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Georgiana Gălăţeanu &amp; Sanda Retinschi</w:t>
      </w:r>
    </w:p>
    <w:p>
      <w:pPr>
        <w:pStyle w:val="Heading1"/>
        <w:ind w:hanging="0"/>
        <w:rPr/>
      </w:pPr>
      <w:r>
        <w:rPr>
          <w:i/>
          <w:sz w:val="40"/>
        </w:rPr>
        <w:t>SUCCES ÎN ÎNVĂŢAREA LIMBI ENGL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amatica limbii engleze, pentru uz şco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 pag: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ENERALITĂŢI / pag: 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Morfologia şi sintaxa / pag: 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Criterii utilizate în definirea părţilor de vorbire / pag: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1. Criteriul semantic / pag: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2. Criteriul morfologic / pag: 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3. Criteriul sintactic / pag: 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BUL / pag: 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finiţie / pag: 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lasificare / pag: 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tructura morfologică / pag: 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ensul lexical al verbelor / pag: 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Funcţia sintactică a verbelor / pag: 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Verbe cu sens lexical redus / pag: 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tegoriile gramaticale ale verbului / pag: 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impul / pag: 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impul prezent simplu / pag: 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efiniţie / pag: 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Formă / pag: 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Pronunţare şi ortografie / pag: 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Întrebuinţare / pag: 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impul trecut simplu / pag: 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Definiţie / pag: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Formă / pag: 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Pronunţare şi ortografie / pag: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Verbe neregulate / pag: 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Întrebuinţare / pag: 0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Traducerea lui Past Tense / pag: 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rfectul prezent / pag: 0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Definiţie / pag: 0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Formă / pag: 0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Întrebuinţare / pag: 0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mult ca perfectul / pag: 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Definiţie / pag: 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Formă / pag: 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Întrebuinţare / pag: 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jloace de exprimare a viitorului / pag: 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Definiţie / pag: 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Formă / pag: 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Întrebuinţare / pag: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Be about to / pag: 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Be to / pag: 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Viitorul cu going to / pag: 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Întrebuinţare / pag: 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Prezentul continuu / pag: 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Prezentul continuu + adeverbele de timp / pag: 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Prezentul simplu / pag: 0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Prezentul simplu + continuu + verbe de mişcare / pag: 0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Definiţie / pag: 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Formă / pag: 0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Întrebuinţare / pag: 0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Acţiuni viitoare dintr-o perspectivă trecută / pag: 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pectul / pag: 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 Definiţie / pag: 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2. Opoziţia durativ-non durativ / pag: 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3. Verbe de activitate / pag: 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4. Aspectul continuu – Formă / pag: 0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5. Ortografie / pag: 0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6. Întrebuinţarea aspectului continuu / pag: 0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7. Prezentul continuu / pag: 0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8. Past Tense Continuu / pag: 0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9. Viitorul Continuu / pag: 0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0. Traducerea formelor la aspectul continuu / pag: 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 Verbe care nu pot fi folosite la aspectul continuu / pag: 0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2. Aspectul perfectiv – Definiţie / pag: 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3 Întrebuinţarea / pag: 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4. Aspectul perfectiv – aspectul continuu / pag: 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5. Mai mult ca perfectul continuu / pag: 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6. Viitorul perfect continuu / pag: 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ateza / pag: 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efiniţie / pag: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iateza activă / pag: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iateza pasivă / pag: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Be + participiul trecut / pag: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onjugarea unui verb la diateza pasivă / pag: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Get/become + participiul trecut / pag: 0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omplementul de agent / pag: 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Întrebuinţarea diatezei pasive / pag: 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Traducerea construcţiilor pasive / pag: 0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ersoana şi Numărul / pag: 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Modul / pag: 0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 Definiţie / pag: 0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2. Modul indicativ / pag: 0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3. Modul subjonctiv / pag: 0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4. Subjonctivul sintetic / pag: 0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5. Subjonctivul prezent / pag: 0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6. Subjonctivul trecut / pag: 0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7. Subjonctivul I trecut / pag: 0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8. Subjonctivul analitic / pag: 0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9. Întrebuinţarea subjonctivului analitic / pag: 0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0. Should + Infinitiv / pag: 0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 May/might + infinitiv / pag: 0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2. Would + Infinitiv / pag: 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3. Could + Infinitiv / pag: 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4. Subjonctiv sau Indicativ / pag: 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Formele nepersonale ale verbului / pag: 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1. Formele nepersonale / pag: 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2. Caracteristici verbale / pag: 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3. Caracteristici substantivale / pag: 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nfinitivul / pag: 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1 Formele infinitivul / pag: 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2 Caracteristici verbale / pag: 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3. Caracteristici substantivale / pag: 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4. Traducere / pag: 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Forma în -ing / pag: 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1. Definiţie / pag: 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2. Participiul în -ing / pag: 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3. Caracteristici verbale / pag: 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4. Caracteristici adjectivale / pag: 0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5. Funcţii sintactice / pag: 0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6. Traducere / pag: 0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Gerund / pag: 0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1 Caracteristici verbale / pag: 0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2. Caracteristici substantivale / pag: 0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3. Întrebuinţare / pag: 0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4. Traducere / pag: 0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5. Infinitivul cu to şi Gerund / pag: 0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6. Folosirea infinitivului cu to / pag: 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7. Folosirea formei Gerund / pag: 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8. Gerund sau Infinitiv / pag: 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Asemănări de sens / pag: 0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Participiul Trecut / pag: 0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1 Definiţie / pag: 0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2. Caracteristici verbale / pag: 0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3. Caracteristici adjectivale / pag: 0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4. Forme participiale folosite adjectival / pag: 0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5. Funcţii sintactice / pag: 0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6. Traducere / pag: 0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7. Conjugarea verbului CAL / pag: 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Verbele auxiliare / pag: 0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1. Caracteristici / pag: 0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2 Forme contrase / pag: 0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3. Be / pag: 0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4. Have / pag: 0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5. Shall/Should / pag: 0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6. Will/Would / pag: 0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7. May/Might / pag: 0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8. Let / pag: 0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9. Do / pag: 0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Verbele modale / pag: 0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1. Definiţie / pag: 0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2. Caracteristicile verbelor modale / pag: 0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3. Can, could / pag: 0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4. May, Might / pag: 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5. Must, Have to, Need / pag: 0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6. Shall, Should pag: 0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7. Ought to / pag: 0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8. Will, Would / pag: 0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9. Udes to / pag: 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10. Be to / pag: 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1. Dare / pag: 0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 pag: 0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stantivul / pag: 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finiţie / pag: 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lasificare / pag: 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Formarea substantivelor / pag: 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Grad de individualizare / pag: 0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mărul suibstantivelor / pag: 0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Substantive numărabiile / pag: 0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Clasificarea substantivelor numărabile / pag: 0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Formarea pluralului substantivelor numărabile / pag: 0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Pluralul regulat al substantivelor / pag: 0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Ortografia pluralului regulat / pag: 0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Pluralul neregulat al substantivelor / pag: 0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Substantive nenumărabile / pag: 0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Numărul substantivelor invariabile / pag: 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enul substantivelor / pag: 0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Definiţie / pag: 0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Clasificarea substantivelor după ideea de gen / pag: 0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Genul substantivelor nume de persoane / pag: 0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Genul substantivelor nume de animale / pag: 0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Genul substantivelor nume de obiecte / pag: 0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Folosirea stilistică a categoriei gramaticale a genului / pag: 0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zul substantivelor / pag: 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Definiţie / pag: 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Cazul nominativ / pag: 0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Cazul acuzativ/ pag: 0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Cazul dativ / pag: 0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Cazul genitiv/ pag: 0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Cazul vocativ/ pag: 0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pag: 0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ICOLUL ŞI ALŢI DETERMINANŢI/ pag: 0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tegoria determinării/ pag: 0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Definiţie / pag: 0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Determinanţii propriu-zişi / pag: 0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Predeterminanţii / pag: 0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Postdeterminanţii / pag: 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rticolul / pag: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Definiţie / pag: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Referinţă unică / pag: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Referinţă individuală / pag: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Numele proprii şi referinţa unică / pag: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ticolul hotărât / pag: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Forma articolului hotărât / pag: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Funcţiile articolului hotărât / pag: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rticolul nehotărât / pag: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Forma articolului nerotărât / pag: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Funcţiile articolului nehotărât / pag: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rticolul zero / pag: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Definiţie / pag: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Funcţiile articolului zero / pag: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isiunea articolului / pa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eterminanţi / pag: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djectivul demonstrativ / pag: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Definiţie / pag: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Formă / pag: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Întrebuinţare / pag: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djectivul posesiv / pag: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Definiţie / pag: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Formă / pag: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Întrebuinţare / pa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djectivul interogativ / pag: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Definiţie / pag: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Forma / pag: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Întrebuinţare / pag: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Adjectivul nehotărât / pag: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1. Definiţie / pag: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2. Formă / pag: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3. Întrebuinţare / pag: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4. Adjectivul negativ / pag: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 pag: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ralul / pag: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finiţie / pag: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lasificare / pag: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Numeralul ca determinant, în gramatica structuralistă / pag: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Categoria numeralului în gramatica tradiţională / pag: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meralul cardinal / pag: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Formă / pag: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Întrebuinţare / pag: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umeralul ordinal / pag: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Formă / pag: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Întrebuinţare / pag: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umeralul fracţionar / pag: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Forma / pag: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umeralul colectiv / pag: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Formă / pag: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Întrebuinţare / pag: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umeralul multiplicativ / pag: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Formă / pag: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Întrebuinţare / pag: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umeralul distributiv / pag: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umeralul adverbial / pag: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 pag: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numele / pag: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finiţie / pag: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Rolul de substitut al pronumelui / pag: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ategoriile gramaticale ale pronumelui / pag: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lasificarea pronumelui / pag: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uncţiile sintactice ale pronumelui / pag: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ronumele personal / pag: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Categoria persoanei la pronumele personal / pag: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Categoria genului la pronumele personal / pag: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Categoria numărului la pronumele personal / pag: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Categoria cazului la pronumele personal / pag: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Funcţiile sintactice ale pronumelui personal / pag: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ronumele reflexiv / pag: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Categoriile gramaticale ale pronumelui reflexiv / pag: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Întrebuinţarea pronumelui reflexiv / pag: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Pronumele de întărire / pag: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ronumele posesiv / pag: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ronumele interogativ / pag: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10. Pronumele relativ / pag: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1. Definiţie / pag: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2. Întrebuinţarea pronumelui relativ / pag: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3. Locul pronumelui relativ / pag: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ronumele nehotărât / pag: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Definiţie / pag: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Întrebuinţare / pag: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Pronumele negativ / pag: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 pag: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jectivul / pag: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finiţie / pag: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mparaţia adjectivelor / pag: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Formarea comparativului şi superlativului / pa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Comparaţia sintetică / pa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Comparaţia analitică / pag: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Formarea comparativului de egalitate şi inferioritate / pag: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Formarea superlativului absolut / pag: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omparaţia neregulată a adjectivului / pag: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tărirea comparativului adjectivului / pag: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uncţiile sintactice ale adjectivului / pag: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ocul adjectivului în propoziţie /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 pag: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verbul / pag: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efiniţie / pag: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ocuţiuni şi contrucţii adverbiale / pag: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Locuţiuni adverbiale / pag: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Construcţii adverbiale / pag: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Forma adverbului / pag: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odificări de ortografie / pag: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lasificarea adverbului / pag: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 Adverbe de mod / pag: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 Adverbe de loc / pag: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 Adverbe de timp / pag: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omparaţia adverbului / pag: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 Gradul comparativ / pag: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 Gradul superlativ / pag: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3. Comparaţia neregulată/ pag: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dverbe speciale / pag: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 pag: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poziţia / pag: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finiţie / pag: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aracteristici ale prepoziţiilor / pag: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 Prepoziţii cu acuzativ / pag: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Prepoziţii urmate de substantive cu articol / pag: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3. Prepoziţii urmate de substantive nearticulate / pag: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 Verbe precedate de prepoziţii / pag: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5. Cuvinte cu prepoziţii obligatorii pag: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ocul prepoziţiilor / pag: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Relaţii exprimate de prepoziţii / pag: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aralelisme între Prepoziţia în lima română şi în limba engleză / pag: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iferenţe între Prepoziţia în limba română şi în limba engleză / pag: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articole adverbiale / pag: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 Întrebuinţarea particolelor adverbiale / pag: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2. Locul particolelor adverbiale în propoziţie / pag: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 pag: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juncţia / pag: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efiniţie / pag: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onjuncţiile coordonatoare / pag: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Clasificare / pag: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2. Întrebuinţare / pag: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3. Poziţie / pag: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onjuncţiile subordonatoare / pag: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1. Clasificare / pag: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2. Întrebuinţare / pag: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3. Poziţie / pag: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 pag: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terjecţia / pag: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efiniţie / pag: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lasificare / pag: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Întrebuinţare / pag: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 pag: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 Generalităţi / pag: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1. Definiţie / pag: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2. Clasificare / pag: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3. Timpuri de propoziţii / pag: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4 Subtipuri de propoziţii / pag: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5. Părţile de propoziţie / pag: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iectul / pag: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finiţie / pag: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xprimarea subiectului / pag: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tuaţii speciale / pag: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ubiectul generic / pag: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ubiectul impersonal / pag: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ubiectul introductiv / pag: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ocul subiectului în propoziţie / pag: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edicatul / pag: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efiniţie / pag: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lasificare / pag: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1. Predicatul verbal / pag: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2. Predicatul nominal / pag: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Locul predicatului în propoziţie / pag: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ordul subiectului cu predicatul / pag: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cordul în persoană / pag: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cordul în număr / pag: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 Acordul gramatical / pag: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2. Acordul după înţeles / pag: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3. Acordul prin atracţie / pag: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 pag: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mplementul direct / pag: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Definiţie / pag: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Indicii formali ai complementului direct / pag: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Exprimarea complementului direct / pag: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1. Complementul direct exprimat prin pronume personal / pag: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2. Complementul direct exprimat prin pronume reflexiv / pag: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3. Complementul direct exprimat prin pronume reciproc / pag: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Întrebuinţare / pag: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Verbe tranzitive cu un complement direct / pag: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Verbe tranzitive cu două complemente directe / pag: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Verbe tranzitive urmate de un complement direct şi un complement indirect / pag: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Verbe tranzitive urmate de un complement direct şi un complement prepoziţional / pag: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mplementul indirect / pag: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efiniţie / pag: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ndicii formali ai complementului indirect / pag: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Exprimarea complementului indirect / pag: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Întrebuinţare / pag: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Locul complementului indirect / pag: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Transformarea pasivă/ pag: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mplementul prepoziţional / pag: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Definiţie / pag: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ndicii formali ai complementului prepoziţional / pag: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Exprimarea complementului prepoziţional / pag: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Întrebuinţare / pag: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Locul complementului prepoziţional / pag: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Transformarea pasivă / pag: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lementul predicativ suplimentar / pag: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Definiţie / pag: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Exprimarea elementului predicativ suplimentar / pag: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Locul elementului predicativ suplimentar / pag: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ntrucţii complexe / pag: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Definiţie / pag: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aracteristicile contrucţiilor complexe/ pag: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1. Caracteristici predicative / pag: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2. Asemănări între construcţiile complexe / pag: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3. Deosebiri între construcţiile complexe / pag: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4. Funcţiile sintactice / pag: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Construcţiile cu acuzativul / pag: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1. Acuzativul cu infinitiv / pag: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2. For + infinitivul / pag: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3. Acuzativul cu participiul prezent / pag: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4. Acuzativul cu participiul trecut / pag: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Construcţiile cu nominativul / pag: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1. Nominativ cu infinitiv / pag: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2. Nominativul cu participiul prezent / pag: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Nominativul absolut / pag: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Alte construcţii complexe/ pag: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mplemente circumstanţiale/ pag: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Definiţie/ pag: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Clasificare/ pag: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Complementul circumstanţial de loc/ pag: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Definiţie/ pag: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Exprimarea complementului circumstanţial de loc/ pag: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Locul complementului circumstanţial de loc/ pag: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omplementul circumstanţial de timp/ pag: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Definiţie/ pag: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Exprimarea complementului circumstanţial de timp/ pag: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Locul complementului circumstanţial de timp/ pag: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omplementul circumstanţial de mod/ pag: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Definiţie/ pag: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Clasificare/ pag: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Complementul circumstanţial de mod propriu-zis/ pag: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Exprimarea complementului circumstanţial de mod/ pag: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Locul complementului complementului circumstanţial de mod propriu-zis/ pag: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Complementul circumstanţial de mod comparativ/ pag: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Locul complementului de mod comparativ/ pag: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Alte complemente circumstanţiale/ pag: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ributul/ pag: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Definiţie/ pag: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Exprimarea atributului/ pag: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Locul atributului/ pag: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1. Atributul prepus/ pag: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2. Atributul postpus/ pag: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3. Atribute ce pot avea ambele poziţii/ pag: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Apoziţia/ pag: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1. Definiţie/ pag: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2. Apoziţia simplă/ pag: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3. Locul apoziţiei simple/ pag: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4. Apoziţia dezvoltată/ pag: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5. Locul apoziţiei dezvoltate/ pag: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lemente independente/ pag: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Definiţie/ pag: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Clasificare/ pag: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Interjecţiile/ pag: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Adresarea directă/ pag: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Cuvintele şi Locuţiunile parentetice/ pag: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Locul elementelor independente/ pag: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dinea cuvintelor î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eneralităţi/ pag: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Importanţa studierii ordinii cuvintelor/ pag: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Comparaţia cu limba romana/ pag: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Caracteristici generale ale ordinii cuvintelor în limba engleză/ pag: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Poziţia părţilor de propoziţie/ pag: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guli privitoare la ordinea cuvintelor în propoziţie/ pag: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pag: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lurile propoziţiilor/ pag: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Clasificare/ pag: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Propoziţia enunţiativă/ pag: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Propoziţia negativă/ pag: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1. Exprimarea negaţiei/ pag: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2. Doua negaţii într-o propoziţie/ pag: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3. Exprimarea sensului negativ/ pag: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4. Sublinierea caracterului negativ/ pag: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5. Negarea unei propoziţii întregi/ pag: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Propoziţia interogativă/ pag: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1. Interogativul verbelor/ pag: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2. Propoziţii interogativ-negative/ pag: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3. Folosirea pronumelor şi adjectivelor în propoziţii interogative/ pag: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4. Întrebări generale/ pag: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5. Întrebări speciale/ pag: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6. Întrebări alternative/ pag: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7. Întrebări disjunctive/ pag: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Propoziţia imperativă/ pag: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1. Forma verbală/ pag: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2. Intonaţia propoziţiei imperative/ pag: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3. Structura propoziţiei imperative/ pag: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4. Mijloace de întărire sau de formulare politicoasă/ pag: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Propoziţia exclamativă/ pag: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1. Intonaţia/ pag: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2. Propoziţiile exclamative propriu-zise/ pag: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3. Propoziţiile exclamative cu formă nespecifică/ pag: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pag: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 Generalităţi/ pag: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1. Propoziţia – fraza/ pag: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2. Definiţie / pag: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3. Raporturile sintactice / pag: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4. Legarea propoziţiilor / pag: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raza prin coordonare / pag: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Coordonare-Definiţie / pag: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Felul coordonării / pag: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Coordonarea copulativă / pag: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oordonarea disjunctivă / pag: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Coordonarea adversativă / pag: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Folosirea timpurilor în frazele prin coordonare / pag: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raza prin coordonarea / pag: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Legarea propoziţiilor subordonate / pag: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Clasificarea propoziţiilor subordonate / pag: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Reducerea propoziţiilor subordonate / pag: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Propoziţia completivo-directă / pag: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1 Rolul completivei directe / pag: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2. Propoziţia interogastivă în vorbirea indirectă este completivă directă / pag: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3. Omiterea conjuncţiei „that” / pag: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4. Corespondenţa timpurilor / pag: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5. Reducerea propoziţiei completive directe / pag: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Propoziţia completivă prepoziţională / pag: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1. Prin ce se introduce / pag: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2. Omiterea propoziţiei / pag: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3. Anticiparea completivei prepoziţionale prin „it”/ pag: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4. Corespondenţa timpurilor în completiva prepoziţională / pag: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Propoziţia subiectivă/ pag: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1. Prin ce se introduce/ pag: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2. Locul propoziţiei subiective în frază/ pag: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3. Folosirea timpurilor în Propoziţia subiectivă/ pag: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4. Reducerea propoziţiei subiective/ pag: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Propoziţia predicativă/ pag: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1. Prin ce se introduce/ pag: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2. Folosirea timpurilor/ pag: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3. Reducerea propoziţei predicative/ pag: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Propoziţiile relative/ pag: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1. Felurile propoziţiilor relative/ pag: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2. Prin ce se introduce Propoziţia relativă/ pag: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3. Propoziţia relativă restrictivă/ pag: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4. Propoziţia relativă descriptivă/ pag: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5. Folosirea timpurilor în Propoziţia relativă/ pag: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6. Reducerea propoziţiei relative/ pag: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7. Propoziţia apoziţională/ pag: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8. Folosirea timpurilor în Propoziţia apoziţională/ pag: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9. Reducerea propoziţei apoziţionale/ pag: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Propoziţia circumstanţială de timp/ pag: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1. Prin ce se introduce/ pag: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2. Folosirea timpurilor/ pag: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3. Reducerea propoziţiei circumstanţiale de timp/ pag: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0. Propoziţia circumstanţială de loc/ pag: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0.1. Prin ce se introduce/ pag: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0.2. Reducerea propoziţiei circumstanţiale de loc/ pag: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Propoziţia circumstanţială de mod propriu-zisă/ pag: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2. Propoziţia circumstanţială de mod comparativă/ pag: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2.1. Prin ce se introduce/ pag: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2.2. Folosirea timpurilor/ pag: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2.3. Traducerea propoziţiei circumstanţiale de mod comparativă/ pag: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3. Propoziţia circumstanţială cauzală/ pag: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3.1. Prin ce se introduce/ pag: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3.2. Reducerea propoziţiei circumstanţiale cauzale/ pag: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 Propoziţia circumstanţială condiţională/ pag: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1. Tipuri de condiţii/ pag: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2. Prin ce se introduce Propoziţia circumstanţială condiţională/ pag: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3. Locul propoziţiilor circumstanţiale condiţionale/ pag: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4. Folosirea timpurilor/ pag: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5. Traducerea propoziţiilor condiţionale/ pag: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6. Alte timpuri folosite în propoziţiile condiţionale/ pag: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7. Folosirea timpurilor în condiţională după viitorul-în-trecut/ pag: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8. Combinaţii între cele trei tipuri de propoziţii circumstanţiale condiţionale/ pag: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9. Should + infinitiv/ pag: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10. Will în propoziţii circumstanţiale condiţionale/ pag: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1. Could/Might + infinitiv/ pag: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12. Reducerea propoziţiei circumstanţiale condiţionale/ pag: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5. Propoziţia circumstanţială de scop/ pag: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5.1. Prin ce se introduce/ pag: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5.2. Folosirea timpurilor/ pag: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5.3. Reducerea propoziţiei circumstanţiale de scop/ pag: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6. Propoziţia circumstanţială consecutivă/ pag: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6.1. Prin ce se introduce/ pag: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6.2. Folosirea timpurilor/ pag: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6.3. Reducerea propoziţiei circumstanţiale consecutive/ pag: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7. Propoziţia circumstanţială concesivă/ pag: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7.1. Prin ce se introduce/ pag: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7.2. Reducerea propoziţiilor circumstanţiale concesive/ pag: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7.3. Folosirea timpurilor/ pag: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pag: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orbirea directă şi indirectă/ pag: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Vorbirea directă/ pag: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1. Definiţie/ pag: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2. Locul şi Funcţia sintactică a enunţului în vorbirea directă/ pag: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3. Folosirea timpurilor/ pag: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Vorbirea indirectă/ pag: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Transformarea vorbirii directe în vorbire indirectă/ pag: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1. Pronumele personal, reflexiv şi posesiv/ pag: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2. Pronumele/adjectivul demonstrativ/ pag: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3. Adverbele de timp/ pag: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4. Predicatul la un timp prezent/ pag: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5. Predicatul la un timp trecut/ pag: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6. Predicatul la prezentul simplu/ pag: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7. Predicatul-acţiune viitoare/ pag: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8. Predicatul-Past simple/ pag: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9. Predicatul-Past Tense Continuous/ pag: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10. Predicatul-Verbe modale/ pag: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1. Frazele condiţionale/ pag: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12. Propoziţii enunţiative/ pag: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13. Propoziţii interogative/ pag: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14. Propoziţii exclamative/ pag: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15. Propoziţii imperative/ pag: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Vorbirea indirectă liberă/ pag: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pag: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xerciţiilor/ pag: 2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a fost concepută ca un material de referinţă pentru elevi, profesori şi alte categorii de persoane interesate de studiul limb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rea problemelor, s-a avut în vedere modul în care acestea sunt prezentate în majoritatea manualelor şi gramaticilor de limbă engleză din ţara noastră. Au fost de asemenea în atenţia autorilor progresele înregistrate în analiza fenomenului lingvistic în general, nu numai în România, dar şi în ţările unde se vorbeşte limba engleză, precum şi caracteristica limbii engleze contemporane de a aplica regulile flexibil şi nuanţat, în funcţie de scopul comunicării, de interlocutor (limbaj oficial sau familiar) şi de aspectul limbii (scris sau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toate aceste aspecte, Gramatica limbii engleze pentru uz şcolar prezintă fenomenele gramaticale în mod descri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ărţii I, Morfologia, sunt studiate regulile privitoare la forma cuvintelor. Această primă parte este considerată ca deosebit de importantă pentru cel care studiază limba engleză, deoarece primul lucru care se învaţă în gramatica unei limbi străine este cum se formează categoriile gramaticale de bază: timpurile verbului, pluralul substantivelor, comparaţia adjectiv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a şi partea a I-a, Sintaxa propoziţiei şi Sintaxa frazei, cuprind regulile privitoare la îmbinarea cuvintelor în propoziţii şi a propoziţiilor în fraze. Această parte este considerată de. asemenea importantă, deoarece ea arată celui care studiază limba engleză cum să folosească formele gramaticale pe care le-a învăţat. În descrierea formei cuvintelor (în cadrul morfologiei) şi a funcţionării lor în comunicare (în cadrul sintaxei), lucrarea reia afirmaţiile conţinute în manualele şcolare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uce în plus Gramatica limbii engleze, pentru uz şcolar este o imagine funcţională, de ansamblu, asupra fenomenului gramatical contemporan, prin specificarea atât a unor posibile abateri de la reguli, cât şi a situaţiilor în care se folosesc formele gramaticale: în vorbirea curentă sau în limba scrisă, în stilul oficial sau în literatură, în varianta britanică sau cea americană a limb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aborarea lucrării, s-a pornit de la explicaţiile gramaticale şi compendiile de gramatică cuprinse în manualele de limbă engleză actualmente în uz în şcolile din ţara noastră şi de la experienţa personală şi a altor cadre didactice în predarea limb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utoarele s-au bazat pe tradiţia creată de gramaticile elaborate de: Leon Leviţchi, Ioan Preda – Gramatica limbii engleze, Ed. Ştiinţifică 1967; Alice Bădescu – Gramatica limbii engleze, Ed. Ştiinţifică, 1963; Catedra de limbă şi literatură engleză. Universitatea din Bucureşti – Gramatica limbii engleze, Ed. Ştiinţifică, 1962; Ioana Ştefănescu – Lectures în English Morphology, Univ. din Buc., 1978. Având în vedere tendinţele recente din limba engleză contemporană, au fost folosite şi lucrări publicate în Marea Britanie şi în alte ţări (vezi cap. Bibliografie); iar pentru a oferi cititorului un cadru de referinţă familiar şi posibilitatea de a face comparaţii cu structura limbii române, definiţiile generale, structura lucrării şi terminologia au fost elaborate pe baza unor gramatici ale, limbii române: Academia R. S.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limbii române, Ed. Academiei R. S. R., 196; C. Dimitriu – Gramatica limbii române explicată. Morfologia, Junimea, 1979; I. Iordan, VI. Robu – Limba româna contemporană, E. D. P.,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ile la sursele folosite -româneşti sau străine -nu au fost de regulă menţionate pe parcursul lucrării pentru a nu îngreuia lectura, materialele de referinţă fiind specificate la sfârşit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racterului practic al lucrării, faptele de teorie gramaticală conţinute în Gramatică au fost expuse succint şi însoţite de numeroase exemplificări. Exemplele prezente în lucrare sunt dintre cele mai simple, aşa cum sunt ele folosite în vorbirea curentă sau prezentate în alte gramatici ale limbii engleze, fiind. construite pe baza unui vocabular redus şi accesibil, uşor de înţeles pentru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în care deosebirile dintre cele două limbi prezintă dificultăţi pentru elevul român au fost subliniate în lucrare şi practicate în exerciţiile care urmează fiecărui capitol. Rezolvarea unui mare număr de exerciţii a fost inclusă la sfârşitul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le doresc să-şi exprime gratitudinea faţă de autorii gramaticilor limbii engleze menţionaţi anterior, care au pus bazele unei solide tradiţii de anglistică în România; mulţumirile noastre se îndreaptă de asemenea către asist. univ. Sanda Retinschi de la Universitatea din Bucureşti, prof. Alexandra Vasiliu, de la liceul de artă „George Enescu” şi prof. Anca Iliescu, de la şcoala generală nr. 50 din Bucureşti, pentru competenţa şi răbdarea cu care au parcurs lucrarea în’ stadiul de elaborare, oferind binevenite sugest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ală măsură, autoarele ţin să mulţumească redacţiei de specialitate de la Editura didactică şi pedagogică pentru recomandările preţioase date şi munca desfăşurată în pregătirea volumului pentru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unei asemenea gramatici prezentând numeroase dificultăţi’ autoarele aşteaptă eu interes sugestii şi recomandări din partea cititorilor, în vederea îmbunătăţirii lucrării, pentru o eventuală re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şi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h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Morfologia şi sint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ărţi constitutive ale gramaticii tradiţionale sunt mofologia şi sint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cuprinde regulile privitoare la forma cuvintelor şi la modificările formale ale cuvintelor studiate pe părţi de vorbire; s i n t a x a cuprinde regulile privitoare la îmbinarea cuvintelor în propoziţii şi fraze*.[1] no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matica limbii române, vol. I, Ed. Acad. R. S. R., Bucureşti, 196, 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Criterii de utilizare în definirea părţilor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analiză în gramatica tradiţională est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tradiţională grupează cuvintele în zece clase mari, numite părţi de vorbire: substantivul, articolul, adjectivul, pronumele, numeralul, verbul, adverbul, prepoziţia, conjuncţia şi interj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cuvintelor în zece părţi de vorbire se bazează de folosirea concomitentă a trei criterii: a) criteriul semantic = sensul lexical cel mai general al claselor de cuvinte; b) criteriul morfologic = schimbările ce au loc în forma cuvintelor pentru exprimarea categoriilor gramaticale de gen, număr, caz, persoană, comparaţie, mod, timp, aspect şi diateză; c) criteriul sintactic = posibilitatea cuvintelor de a îndeplini funcţii sintactice în cadrul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părţilor de vorbire se bazează pe toate cele trei criterii, un singur criteriu fiind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1. Din punct de vedere semantic, părţile de vorbire se disting după ceea ce exprimă ele: numele unui obiect (substantivul, indirect şi pronumele, care ţine locul unui substantiv), o însuşire a unui obiect (adjectivul), un număr sau o determinare numerică (numeralul), o acţiune sau o stare (verbul), o caracteristică a unei acţiuni, stări sau însuşiri (adverbul), exteriorizarea unui sentiment, a unei stări fizice, a unui act de voinţă sau imitarea unui sunet (interjecţia)*[2] no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 pag: 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re al criteriului semantic, părţile de vorbire se împart în: a) părţi de vorbire cu sens lexical de sine stătător şi care pot fi părţi de propoziţie: substantivul, adjectivul, pronumele, numeralul, verbul, adverbul şi interjecţia; b) părţi de vorbire care nu au întotdeauna sens lexical de sine stătător, exprimând raporturi între noţiuni şi care nu pot fi părţi de propoziţie: prepoziţia, conjuncţia şi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2. În funcţie de criteriul morfologic, cuvintele din limba engleză îşi modifică forma pentru exprimarea categoriilor gramaticale de gen, număr,caz, persoană, comparaţie, timp, mod, aspect şi dia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îm forma cuvintelor care exprimă categoriile gramaticale alcătuiesc flex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rezenţa sau absenţa flexiunii, cuvintele se împart în: a) cuvinte flexibile, care au cel puţin o categorie gramaticală, pentru exprimarea căreia îşi modifică forma; b) cuvinte neflexibile, care nu sunt marcate pentru categorii 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3. În funcţie de criteriul sintactic, cuvintele se împart în: a) cuvinte care îndeplinesc o funcţie sintactică în propoziţie, putând fi o parte principală (subiect, predicat) sau secundară (atribut, complement, element predicativ suplimentar) de propoziţie; b) cuvinte care nu au o funcţie sintactică, dar care marchează funcţii 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bought this book for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receiverd the parcel afeter paying for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BUL (The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este partea de vorbire care: a) exprimă acţiuni, procese sau stări; b) are categorii gramaticale de persoană şi număr comune cu alte părţi de vorbire şi categoriile specifice de timp, mod, aspect şi diateză; c) îndeplineşte funcţia sintactică de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pot fi clasificate din punct de vedere al structurii morfologice sau din punct de vedere al sensului lexical şi al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in punct de vedere al structurii morfologice, verbele pot fi clasificate în: a) verbe simple: go; b) verbe compuse: spotlight; c) verbe cu particulă adverbială: put on, put off, put away; d) verbe cu prepoziţie obligatorie: look at, listen to, wait, for, succees in; e) locuţiuni verbale: take care of, make use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e a), b) şi e) nu prezintă particularităţi deosebite. Pentru c) vezi &amp;8.7, iar pentru d) vezi &amp;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ensul lexical al verbelor. Verbele în limba engleză se împart în: a) verbe cu sens lexical plin, numite de obicei verbe noţionale; b) verbe cu sens lexical redus, care sunt folosite mai mult cu funcţii gramaticale. În clasa verbelor cu sens lexical redus intră verbele copulative, verbele auxiliare şi verbele m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Funcţia sintactică a verbelor. Pe plan sintactic verbele cu sens lexical plin sunt predicative, adică pot forma singure predicatul unei propoziţii, pe când verbele cu sens lexical redus sunt nepredicative, au nevoie de o complinire (verb noţional, nume predicativ) pentru a deveni predicate: The child is clever. În schimb ele marchează anumite categorii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film was seen by millions of people. Filmul a fost văzut d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are funcţia de marcă a diatezei pasive, timpul Paste Tense, persoana a I-a singular pentru verbul 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Verbele cu sens lexical redus se împart în: a) verbe copulative (be şi, conform gramaticii tradiţionale: appear, seem, look, turn, become, get, remain, stay etc.): He seems ill. Par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rbe auxiliare (be, have, shall/should, will/would, may/might, can/could, do) care îndeplinesc funcţia de marcă a categoriilor gramaticale de diateză, mod, timp, aspect, persoană şi număr, a formei interogative şi negative la verbele pe care l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told a lie. I s-a spus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trying to catch the ball when he fell. Încerca să prindă mingea când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ontinu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rbe semiauxiliare sau modale (can/could, must, have to, may/might, shall/should, will/would, ought to etc.) care arată atitudinea vorbitorului faţă de enunţ: posibilitate: It might rain later. S-ar putea să plou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 You must finish before noon. Trebuie să termini înainte de prânz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tegoriile gramaticale ale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verbul are forme gramaticale determinate de categoriile specifice de timp, aspect, diateză şi mod şi de categoriile nespecifice de persoană şi număr. În funcţie de prezenţa sau absenţa categoriilor de timp, persoană şi număr, formele verbale în limba engleză se împart în forme personale şi ne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ersonale ale verbului (Finite Forms of the Verb) sunt modurile indicativ şi subjonctiv. La aceste forme, verbul este marcat pentru a exprima categoriile de timp, mod, diateză, aspect, persoană şi număr, iar din punct de vedere sintactic, ele pot forma singure predicatul şi se acordă în număr şi persoană cu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nepersonale ale verbului (Non-Finite Forms of the Verb) sunt infinitivul Gerund-ul (Gerunziul), participiul prezent şi particupiul trecut. Aceste forme nu au categoriile de timp, personă şi număr şi nu pot forma singure predicat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impul (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gramaticală a timpului (Tense), categorie specifică verbelor, se referă la ordinea evenimentelor în timp, aşa cum este percepută aceasta de vorbitor în moment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are loc actul de vorbire este momentul prezent (now). Faţă de acest moment care constituie axa de referinţă a prezentului, unele evenimente sunt: a) anterioare, când ele au loc înainte de momentul vorbirii (evenimentele sunt amintite de vorbitor): Present Perfect; b) posterioare faţă de momentul vorbirii (evenimentele fiind anticipate de vorbitor, deoarece vor avea loc după momentul vorbirii): Future; c) simultane cu momentul vorbirii (având loc în acelaşi timp) Pre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momentul vorbirii punctul prezent, vorbitorul îşi poate aminti un eveniment care a avut loc la un moment anterior momentului vorbirii (then). În raport cu acest moment amintit then, care dă naştere axei de referinţă a trecutului, alte evenimente pot fi: a) anterioare momentului trecut then: Past Perfect; b) simultane cu then: Past Tense; c) posterioare: Future în the P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momentul vorbirii (now), vorbitorul poate anticipa anumite evenimente (posterioare momentului vorbirii). În raport cu un anume eveniment posterior momentului prezent (axa de referinţă a viitorului), alte evenimente pot fi: a) anterioare: Future Perfect; b) simultane: Future; c) posterioare: engleza nu are marcă formală pentru aces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timpului, trebuie astfel luate în consideraţie trei elemente: a) momentul vorbirii; b) momentul (săvârşirii) acţiunii; c) axa sau momentul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mentul vorbirii este momentul în care enunţul este pronunţat de vorbitor: 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mentul acţiunii este momentul în care a avut loc acţiunea sau starea: now, then, tomorrow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omentul de referinţă reprezintă axa pe care se plasează vorbitorul în perceperea evenimentului: axa prezentului, axa trecutului, ax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ele trei elemente – momentul vorbirii, momentul acţiunii şi momentul de referinţă – limba engleză cunoaşte următorul sistem de timpuri: pe axa prezentului: Present, Present Perfect, Future; pe axa trecutului: Past tense, Past Perfect, Future în the Past; pe axa viitorului: Future, Futur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impul prezent simplu (Present Tens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efiniţie. Prezentul simplu desemnează un eveniment (o acţiune sau stare) care se întâmplă simultan cu momentul vorbirii (prezentul instantaneu) sau care include momentul vorbirii (prezentul generic şi hab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Formă. Din punct de vedere al formei, prezentul simplu este identic cu infinitivul, la toate persoanele singular şi plural, cu excepţia persoanei a I-a singular, care adaugă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wim Eu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wim Tu/Voi înoţi/î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wim Noi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swim Ei /Ele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wims El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swims Ea în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swim El/Ea înoată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Pronunţarea şi ortografierea terminaţiei -(e)s la persoana aI-a singular prezintă aceleaşi caracteristici ca şi terminaţia de plural -(e)s a substan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se pronunţă: s] după consoane surde: He thinks [_ts_i_n_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după consoane sonore şi vocale: He studies [‘st_a_diz]. He runs [r_a_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 după consoane sibilante: She washes [‘_w_o_ş_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say şi do au la persoana a I-a singular o pronunţare deosebită faţă de celel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y [sai] – he says [sez]; I do [du:] – he does [d_a_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ortografiei, majoritatea verbelor adaugă -s;a persoana a I-a singular: He walks. She 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nenţa devine -es când verbul se termină în s, x, z, sh, ch, tch sa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watches. It buzzes. He g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terminate în -y precedat de consoană, schimbă y în i şi adaugă -es: I try – he t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Întrebuinţare. Prezentul simplu are mai multe întrebu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entul generic (Generic Simple Present) exprimă acţiuni generale care au loc într-un interval de timp nespecificat, dar care include moment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arth moves round the Sun. Birds fly. Three and three make s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frecvenţă tipice pentru propoziţiile generice sunt: always, never, regularly, ever: Wood always floats on 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ntul simplu este folosit pentru acţiuni obişnuite, repetate (Habitual Simple Present), care au loc într-o perioadă de timp generală sau specifică, menţionată prin adverbe sau locuţiuni adverbiale de timp ca: on Mondays, în summer, every day sau adverbe sau locuţiuni adverbiale de frecvenţă ca: often, frequently, seldom, rarely, occasionally, sometimes, once a week/month/year: I go to school every day. I usually watch TV în the eve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ezentul simplu desemnând acţiuni repetate este apropiat de prezentul generic deoarece nici el nu individualizează evenimentele sau specifică momentul acţiunii. Deosebirea între cele două folosiri ale prezentului simplu este următoarea: în propoziţii care conţin acţiuni repetate subiectul este individualizat, pe când în cele generice subiectul este general: I go skiing în winter. Water boils al 10° Centigrade. A doctor works 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zentul instantaneu (Instantaneous Simple Present) se referă la acţiuni care sunt văzute ca având loc în întregime în momentul vorbirii. Această întrebuinţare a prezentului simplu se întâlneşte în: a) comentarii: The goal-keeper misses the ball and one more goal is scored. Portarul nu prinde mingea şi se marchează încă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monstraţii: I now mix the butter with the cocoa. Acum amestec untul cu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clamaţii: Here comes our teacher! Iată (că) vine profes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losirea prezentului simplu cu alte valor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zentul cu valoare de viitor este întrebuinţat în propoziţii principale: a) pentru exprimarea datei: Tomorrow is December 21st. Mâine este 21 decembrie. Tomorrow is Saturday. Mâine est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ntru redarea unor acţiuni planificate, unor aranjamente pentru viitor, conform unui orar sau program stabilit (de exemplu în excursii organizate), mai ales cu verbe de mişcare ca: go, come, leave, return sau verbe ca begin, start, end, fin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leave Bucharest at eight. We arrive în Predeal at ten. Plecam din Bucureşti la ora 8. Sosim la Predeal la 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ezentul cu valoare de viitor este întrebuinţat şi în propoziţii subordonate: a) de timp, introduse în when, after, before, as soon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get home before it gets dark. Vom ajunge acasă înainte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diţionale, introduse de if, unless, provided, î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t rains on Sunday, I’ll repair my bicycle. Dacă o să plouă duminică, am să-mi repar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zentul cu valoare de trecut se foloseşte: a) în naraţiuni, pentru înviorarea povestirii (prezent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day, the little boy goes to the woods. There he finds a buried trea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 verbe ca tell, hear, leam, write, pentru a sublinia efectul prezent al unei comunicăr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tells me that have won the competition. Îmi spune că ai câştigat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implul trecut simplu (Past Tens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Definiţie. Past Tense, aspectul simplu, desemnează un eveniment definit care a avut loc pe axa trecutului (evenimentul este amintit în momen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Formă. Marca timpului Past Tense simplu este, la verbele regulate, -ed: We listened to the concert last night. Am ascultat concertu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Pronunţarea şi ortografierea terminaţiei -ed este în funcţie de terminaţia infini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e pronunţă: a) [d] când verbele se termină în vocală sau consoană sonoră [b,g,l,m,n,v,z,dz,_dj_]: play – played [pleid]; arrived [_ă_’raivd]; b) [t] când verbele se termină în consoană surdă [f,k,p,s,_ş_,t_ş_] like – liked [laikt], cross – crossed [kr_o_st]; c) [id] când verbele se termină în -t sau -d: want – wanted [‘w_o_ntid]; nod – nodded [‘n_o_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 ortografice ale terminaţiei -ed: a) consoana finală a formei de infinitiv se dublează când vocala care o precede este scurtă şi accentuată: stop – stopped; prefer – prefer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oana finală se dublează la câteva verbe, deşi silaba finală nu este accentuată: kidnap – kidnapped; handicap – handicapped; worship – worshipped; iar la verbe terminate în ic, =c se dublează în ck: picnic – picnick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ngleza britanică, verbele terminate în -l dublează această consoană, indiferent de accent: control – controlled; travel – travel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varianta americană a limbii engleze, -l se dublează numai dacă ultima silabă este accentuată: controlled, dar: trave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rbele terminate în -y precedat de consoană îl schimbă în -i: study – studied; c) verbele terminate în -e adaugă doar -d: move – mov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În ceea ce priveşte verbele neregulate, acestea au fost împărţite în şapte grupe, în funcţie de pronunţarea infinitivului, a formei de Paste Tense şi a participi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be de tipul: burn-bumt-bumt learn-leamt-leamt lend-lent-lent spend-spent-sp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ep-crept-crept leave-left-left buy-bought-bought catch-caught-cau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st-cast-cast hit-hit-hit shut-shut-shut wet-wet-w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et-met-met hang-hung-hung win-won-won sit-sat-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w-mowed-mown/mowed sow-sowed-sown/sowed swell-swelled-swollen/swel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ear-wore-worn grow-grew-grown give-gave-given write-wrote-wri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egin-began-begun sing-sang-sung come-came-come go-went-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formele pe care le au verbele la Past Tense şi la participiul trecut, ele se împart în verbe regulate şi verbe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regulate formează Past Tense şi participiul trecut prin adăugarea terminaţiei -(e)d la forma de infinitiv: listen (a asculta) – litened (a ascultat) – listened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neregulate sunt cele care au forme deosebite pentru infinitiv, Past Tense şi participiul trecut, care trebuie învăţat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infinitivului arise arose arisen a se ridica a)wake(n) a)woke a)woken a se trezi be was been a fi bear bore borne a purta beat beat beaten a bate become became become a deveni begin began begun a începe bend bent bent a se îndoi bid bid bid a ruga, a porunci bând bound bound a lega bâte bit bitten a muşca bleed bled bled a sângera blow blew blown a sufla, a bate break broke broken a sparge breed bred bred a creşte, a educa bring brought brought a aduce build built built a construi bum bumt bumt a arde burst burst burst a izbucni, a năvăli, a crăpa buy bought bought a cumpăra cast cast cast a arunca catch caught caught a prinde choose chose chosen a alege cling clung clung a se agăţa come came come a veni cost cost cost a costa creep crept crept a se târî, a se furişa cut cut cut a tăia deal dealt dealt a trata, a se ocupa de dig dug dug a săpa do did done a face draw drew drawn a trage, a desena dream dreamt dreamt a visa drink drank drunk a bea drive drove driven a şofa, a mâna dwell dwelt dwelt a locui eat aţe eaten a mânca fall fell fallen a cădea feed fed fed a hrăni feel felt felt a (se) simţi fight fought fought a (se) lupta find found found a găsi flee fled fled a fugi, a se refugia fling flung flung a arunca fly flew flown a zbura forbid forbad forbidden a interzice forget forgot forgotten a uita forgive forgave forgiven a ierta freeze froze frozen a îngheţa get got got a primi, a obţine give gave given a da go went gone a merge grind ground ground a măcina grow grew grown a creşte hang hung hung a atârna have had had a avea hear heard heard a auzi hide hid hidden a (se) ascunde hit hit hit a lovi hold held held a ţine hurt hurt hurt a lovi, a răni, a durea keep kept kept a ţine, a păstra kneel knelt knelt a îngenunchia knit knit knit a tricota know knew known a şti, a cunoaşte lay laid laid a pune, a aşeza lead led led a conduce lean leant leant a se apleca, a se sprijini leap leapt leapt a sări leam leamt leamt a învăţa leave left left a pleca, a lăsa lend lent lent a da cu împrumut let let let a lăsa, a permite light lit lit a aprinde lie lay lain a zăcea, a se afla lose lost lost a pierde make made made a face mean meant meant a însemna mow mowed mowed,mown a cosi pay paid paid a plăti put put put a pune read read read a citi rid rid rid a scăpa de, a se descotorosi râde rode ridden a călări ring rang rung a suna rise rose risen a răsări, a se ridica run ran run a fugi saw sawed sawn,sawed a tăia cu fierăstrăul say said said a spune see saw seen a vedea seek sought sought a căuta sell sold sold a vinde send sent sent a trimite set set set a pune sew sewed sewn/sewed a coase shake shook shaken a scutura, a tremura shear sheared shom/sheared a tunde oi shed shed shed a vărsa (lacrimi, sânge) shine shone shone a străluci shoe shod shod a potcovi shoot shot shot a împuşca show showed shown a arăta shrink shrank shrunk a se strânge, a se scoroji shut shut shut a închide sing sang sung a cânta sink sank sunk a (se) scufunda sit sat sat a şedea slay slew slain a ucide sleep slept slept a dormi sling slung slung a arunca şliţ şliţ şliţ a (se) crăpa smell smelt smelt a mirosi sow sowed sown a semăna speak spoke spoken a vorbi speed sped sped a grăbi, a accelera spell spelt spelt a ortografia spend spent spent a cheltui, a petrece spill spilt spilt a vărsa spin spun spun a toarce şpiţ spat spat a scuipa split split split a despica spoil spolit spoilt a răsfăţa spread spread spread a (se) întinde spring sprang sprung a izvorî, a sări stand stood stood a sta (în picioare) steal stole stolen a fura, a se furişa stick stuck stuck a lipi sting stung stung a înţepa stink stunk stunk a mirosi urât strew strewed strewn a presăra stride strode strode a merge cu paşi mari strike struck struck a lovi string strung strung a înşira (pe o aţa) strive strove striven a năzui sweat sweat sweat a transpira swear swore swom a jura, a înjura sweep swept swept a mătura swell swelled swollen a se umfla swim swam swum a înota swing swang swung a legăna take took taken a lua teach taught taught a învăţa, a preda tear tore torn a rupe, a sfâşia tell told told a spune, a povesti think thought thought a (se) gândi thrive throve thriven a prospera throw threw thrown a arunca thrust thrust thrust a înfige tread trod trodden a călca understand understood understood a înţelege wear wore worn a purta weave wove woven a ţese wed wed wed a (se) cununa weep wept wept a plânge wet wet wet a uda win won won a câştiga wind wound wound a răsuci wring wrung wrung a stoarce write wrote written a scrie pag: 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Întrebuinţare. Past Tense simplu este folosit pentru a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cţiune săvârşită şi încheiată într-un moment trecut: a) Momentul în care a avut loc acţiunea este de obicei menţionat prin adverbe de timp ca: two hours ago (acum două ore), yesterday (ieri), last week (săptămâna trecută), în 1970 (în 1970) etc.: I went to the opera last night. Am fost la operă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moment se pot cere informaţii prin întrebări începând cu when, what time, how long 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did you call on him? Când ai trecut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time did you call on him? La ce oră ai trecut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long ago did you call on him? Cu câtă vreme în urmă ai trecut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lled on him yesterday Am trecut pe la el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lled on him at five o’clock Am trecut pe la el la or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lled on him a few days ago Am trecut pe la el acum câteva zile b) Acţiunea este săvârşită şi încheiată într-un anume moment trecut, chiar dacă acesta nu este menţionat, el putând fi dedus din context. (În schimb se poate specifica locul acţiunii): He shook his head and said no. Dădu din cap dezaprobator şi spuse nu. I met him outside museum. M-am întâlnit cu el în faţa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cţiunea este săvârşită şi încheiată într-un moment trecut care este precizat ca rezultat al unei întrebări şi unui răspuns la Present Perfect. A: Have you seen this film? B:Yes, I have. I saw it last week. A:Ai văzut acest film? B: Da, l-am văzut. L-am văzut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acest context (c), Past Tense are o funcţie anaforică, referindu-se la un eveniment deja introdus în vorbire şi deci cunoscut: I have been to Constanţa. I visited the Aquarium and walked down th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cţiune repetată în trecut, care se traduce de obicei prin imperfect în limba română: I often visited him. Îl vizitam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1. O acţiune repetată în trecut se mai poate exprima şi cu ajutorul verbului modal would (cu valoare „frecventativă”) + infinitiv, această construcţie fiind caracteristică limbii literare: He would sit for hours în front of his house, looking at the stars. Stătea / obişnuia să stea ore în şir în faţa casei privind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curentă se foloseşte used to + infinitiv: He used to sit for hours în from of his house. Obişnuia să stea ore în şir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st Tense simplu nu se foloseşte niciodată cu valoare generică sau instantanee, ca Present Te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st Tense simplu poate fi folosit şi cu alte valori temporale: a) cu valoare de mai mult ca perfect (Past Perfect), pentru redarea unor acţiuni succesive în trecut, în special în propoziţii circumstanţiale de timp introduse de when, aft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ent out to play after he finished his home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him before he saw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losire a lui Past Tense este caracteristică verbelor care exprimă acţiuni (activity verbs): He addressed and sealed the envelo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 valoare de prezent, pentru a exprima o rugăminte politicoasă prin verbe ca wish, want, wonder, like, intend: I wondered if you could lend me this book. Mă întrebam dacă aţi putea să-mi împrumutaţ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 valoare de prezent, în vorbirea indirectă, dacă verbul din propoziţia principală este la un timp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told me he was 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 valoare de viitor, în propoziţii circumstanţiale de timp, dacă verbul din propoziţia principală este la un timp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told me he would show me the photos when he came. Mi-a spus că-mi va arăta fotografiile când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Traducerea lui Past 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Past Tense se tr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opoziţiile principale sau independente, prin: a) perfectul compus (de obicei la persoana I şi a I-a) şi perfectul simplu (aproape exclisiv la persoana a I-a), când Past Tense exprimă o acţiune trecută încheiată, însoţită sau nu de perioad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st my umbrella yesterday. Mi-am pierdut umbrel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st my umbrella a few days ago. Mi-am pierdut umbrela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st my umbrella last week. Mi-am pierdut umbrela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goodbye and left. Spuse la reveder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perfect, când Past Tense exprimă o acţiune repetată în trecut, de obicei însoţită de adverbe de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often left her Englesh textbook at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şi uita manualul de englez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opoziţii subordonate prin: a) prezent, în vorbirea indirectă (după un verb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told me he was ill. Mi-a spus că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iitor, în propoziţiile temporale, când verbul din principală este la un timp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he would bring me the book when he came to m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mi va aduce cartea când mă va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rfectul prezent (Presen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Definiţie. Present Perfect desemnează un eveniment văzut din perspectiva axei prezentului anterior momentului vorbirii, dar a cărui anterioritate nu este fixată, având un caracter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painted a pic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Formă. În structura formei Present Perfect intră verbul auxiliar have la prezent şi participiul trecut al verbului de con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Have heard a noise. Am/Ai/Au auzit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has heard a noise. A auzit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Întrebuinţare. 1) Present Perfect este folosit, la fel ca şi Past Tense, pentru a desemna un eveniment anterior momentului vorbirii. Deosebirea între cele două timpuri este în axa pe care se plasează vorbitorul: axa prezentului (Present Perfect) sau axa trecutului (Past Tense); şi în natura evenimentului descris: a) nedefinit (Present Perfect) şi b) definit, unic (Past Tense): a) I’ve seen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saw her at the confe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osirea lui Present Perfect este asociată cu adverbe care exprimă o perioadă de timp deschisă, neterminată: today, this week, this month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been to the theatre this w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olosirea lui Past Tense este asociată cu adverbe care exprimă o perioadă de timp închisă, terminată: I went to the theatre last w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sent Perfect este uneori folosit cu valoare de Past Tense, pentru a exprima o acţiune săvârşită în trecut şi terminată recent sau chiar înaintea momentului vorbirii: He has come.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uinţare a lui Present Perfect este adeseori marcată de adverbe de timp ca just (tocmai), already (deja), up to now, so far (până acum), lately, recently (în ultima vreme): He has just phoned. Tocmai a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u adverbe ca today, this moming, this month, this year, recently, se poate folosi fie Past Tense, fie Present Perfect, în funcţie de: a) caracterul acţiunii (definit/nedefinit) şi b) al perioadei de timp (încheiată/neîncheiată): a) Did you hear Ion Voicu play recently? (on a certain occasion). Have you heard Ion Voicu play recently? (in the near past, not a long time 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d you see him this moming? (Now it’s five o’clok p.m.). Have you seen him this moming? (Now it’s 1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st Tense este folosit pentru evenimente care au avut loc în trecut şi ai căror autori nu mai există în prezent, pe când la Present Perfect, evenimentele au avut loc în trecut, dar autorii sau efectele evenimentelor mai există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reda wrote several novels and short sto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reda is d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you see the exhib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xhibition is closed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njured his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does not hurt him any lo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Barbu has written several novels and short sto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Barbu is a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seen the exhib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xhibition is still o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s injured his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still hurts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sent Perfect este folosit şi pentru a exprima o acţiune începută în trecut şi care continuă şi în momentul vorbirii. Complinirile adverbiale de timp caracteristice pentru această întrebuinţare sunt cele indicând: a) lungimea perioadei de timp: for a long time (de multă vreme), for ten minutes (de 10 minute), for two days (de două zile) etc. He has been here for half an h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epoziţia for poate fi omisă în vorbire: He has lived în Bucharest ten ye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ceputul perioadei de timp: since yesterday (de ieri), since December (din Decembrie), since you came (de când ai venit) etc. He has studied English since the beginning of the school year. Studiază engleza de la începutul an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timp redată printr-o propoziţie temporală introdusă de since poate fi exprimată: a) printr-un verb la Past Tense, când se specifică momentul iniţial al peri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s 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lived în Bucharest since my parents came to live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st met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tr-un verb la Present Perfect, când cele două acţiuni sunt paralele: It hasn’t stopped raining since I’ve been în this town. I have never come across my friends since I’ve stayed în this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for…/since… este obligatorie pentru această întrebuinţare a perfectului prezent. Folosirea lui Present Perfect Simple fără determinarea temporală cu for/since… se referă la o acţiune încheiată (vezi întrebuinţările 1,2,4,6) şi nu la una care continuă şi în momentul vorbirii: He has lived în Bucharest (some time în his life; he may live there again, but he is not living there now). A locuit în Bucureşti (cândva în viaţa lui; poate va mai locui acolo, dar nu locuieşte în Bucureşti în momentul de faţă). He has studied Englesh (some time în the past, so the knows it, but he is not studying it now). A studiat engleza (cândva în trecut, aşa că o ştie, dar nu studiază englez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iferenţa între cele două întrebuinţări reiese şi din modul în care se traduc în limba română: acţiunea care continuă şi în momentul vorbirii – prin prezent, iar cea încheiată, petrecută în trecut într-un moment de timp nedefinit, deci nespecificat – prin perfectul compus: He has stayed în this hotel. A stat în acest hotel. He has stayed în this hotel for a week. Stă în acest hotel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sent Perfect poate exprima o acţiune caracteristică, repetată în trecut, prezent şi poate şi în viitor: He has performed în public. A interpretat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uinţare este marcată de adverbe de frecvenţă ca: often (adesea), always (totdeauna), never (niciodată), sometimes (uneori) etc.: He has often performed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ropoziţii subordonate temporale sau condiţionale, Present Perfect este folosit pentru a reda o acţiune anterioară acţiunii din propoziţia principală, când aceasta este exprimată printr-un verb la imperativ, indicativ prezent sau viitor: Ring me up when you have finished. Telefonează-mi când ai terminat. He will help me if he has finished his own work. Mă va ajuta dacă-şi va fi terminat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mult-ca-perfectul (Past Perfect Tens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Definiţie. Past Perfect este un timp folosit când vorbitorul se plasează psihologic pe o axă a trecutului, pentru a desemna un eveniment anterior unui moment sau unui eveniment trecut, care este amintit în moment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d finished the book by ten o’clock yeste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the time you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Formă. Mai-mult-ca-perfectul se formează din forma de Past Tense a verbului have + participiul trecut al verbului de conj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d finished the book before you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finished the book before you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cartea înainte să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d already left by ten o’clock. El plecase deja la or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Întrebuinţare. Mai-mult-ca-perfectul este întrebuinţat pentru a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cţiune trecută, încheiată înaintea unui moment trecut: I had finished my lessons by ten o’clock yesterday. Îmi terminasem lecţiile înainte de ora 10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cţiune trecută, încheiată înaintea altei acţiuni trecute: When Doris got to the theatre, the show had (already) started. Când a ajuns Doris la teatru spectacolul (deja) începuse. Mother had cooked the dinner by the time father arrived home. Mama gătise deja cina cana a ajuns ta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cţiune trecută, încheiată imediat înaintea unei alte acţiun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d just got into the classroom when the bell rang. No sooner had I got into the classroom than the bell rang. Tocmai/de-abia intrasem în clasă când a sunat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d hardly got into the classroom when the bell rang. No sooner had I got into the classroom than the bell rang. Tocmai/de-abia intrasem în clasă când a sunat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acţiune trecută, săvârşită într-o perioadă de timp anterioară unei alte acţiuni trecute, dar ajungând până la aceasta (cu compliniri adverbiale începând cu for sau since): He had been în the classroom for two minutes when the teacher came in. Era în clasă de două minute când a intrat profesorul. He had lived în Bucharest since 1975 when I met him. Locuia în Bucureşti din 1975 când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1. Mai-mult-ca-perfectul este un timp utilizat mai frecvent în limba engleză decât în limba română pentru exprimarea anteriorităţii. (În limba română se foloseşte adeseori perfectul compus cu valoare de mai-mult-ca-perfect: The passengers got out as soon as the train had stopped. Pasagerii au coborât îndată ce s-a oprit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imba engleză se poate folosi Past Tense în loc de Past Perfect în următoarele situaţii: a) după conjucţia after, care indică prin sensul ei raportul de anterioritate nemaifiind necesară şi o formă verbală specială: The driver started the car after he cheked the engine. Şoferul porni maşina după ce verifică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21 b) În propoziţiile subordonate temporale transformate în vorbire indirectă când verbul din principală este la un timp trecut: He told me had seen a bear when he was în the mountains. Mi-a spus că a văzut un urs când a fost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ropoziţiile subordonate introduse de after sau until, folosirea mai-mult-ca-perfectului, prin contrast cu folosirea lui Past Tense, subliniază raportul de anterioritate, faptul că acţiunea din principală nu a avut loc decât după ce acţiunea din subordonată a fost încheiată: The pupil on duty left the classroom AFTER she had tumed off the lights. Eleva de servici a părăsit clasa (numai) după ce a stins lumina. The waiter didn’t take the plates away UNTIL they had finished their dinner. Chelnerul n-a strâns farfuriile până n-au terminat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lt-ca-perfectul poate fi folosit: 5) în vorbirea indirectă, pentru a înlocui Present Perfect sau Past Tense, când verbul din propoziţia principală este la un timp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 have spoken to Mary abou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oke to her last w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id he had spoken to Mary abou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added he had spoken to her the week be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jloace de exprimare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posibilităţi de redare a ideii de timp viitor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itorul simplu (Shall/Will F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Definiţie. Viitorul simplu desemnează un eveniment posterior faţă de moment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viitorului simplu intră verbul auxiliar shall la persoana I singular şi plural, will la persoana a I-a şi a I-a singular şi plural şi infinitivul scurt al verbului de conj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go to the seaside tomorrow. Voi merge la mar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hall go to the seaside tomorrow. Vom merge la mar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will go to the mountains next w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ill go to the mountains next w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will go to the mountains next w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Veţi/Va/Vor merge la munt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a britanică vorbită şi în engleza americană în general se foloseşte will şi la persoana I singular şi plural, fără nici o schimbar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ll go the seaside tomorrow. Voi merge la mar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will go the seaside tomorrow. Vom merge la mar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ontrasă a viitorului este ‘ll + infinitiv la toate persoanele: I’ll go, He’ll g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este întrebuinţată cu precădere în engleza vorbită, mai ales când subiectul este exprimat printr-un pronum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Întrebuinţare. 1) Viitorul simplu este un viitor pur, indicând doar că acţiunea are loc într-un moment viitor, mai apropiat sau adeseori mai îndepărtat de moment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 come back tomorrow. Se va întoarc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 come back next year. Se va întoarce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itorul simplu nu este de obicei întrebuinţat în propoziţiile subordonate, fiind înlocuit de prezedntul simplu: He will come when he has time. Va veni când va avea timp. Viitorul simplu apare doar în propoziţiile subordonate completive directe sau prepoziţionale, după verbele think, suppose, expect, believe, doubt, assume, hope, wonder, be sure, be afraid, pentru a exprima opiniile sau presupuneriule vorbitorului despre o acţiune viitoare: I’m sure you’ll feel better tomorrow. Sunt sigur că te vei simţi mai bi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itorul simplu poate fi folosit şi cu valori modale (pct.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implu reprezentat prin will + infinitiv, de exemplu, poate fi folosit la persoana I singurlar şi plural, pentru a exprima: a) neaccentuat, o intenţie nepremeditată, spontană, apărută în momentul vorbirii: A: It’s hot în here. B: I’ll open the window. A: E cal aici. B: Am să/Mă duc să deschid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centuat, hotărârea, determinarea de a săvârşi acţiunea: A: Don’t sell that dictionary. It is very good. B: I will sell it, no matter what you are saying. A: Nu vinde dicţionarul, e foarte bun. B: Am să-l vând/sunt hotărât să-l vând indiferen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ill + infinitivul poate fi folosit şi cu valoare de prezent habitual (frecventativ): Every Sunday thay will go to the seaside. În fiecare duminică obişnuiesc se duc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să se duc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ren will be children. Copiii to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forma negativă, la persoana I şi a I-a singular şi plural, won’t + infinitiv exprimă: a) neaccentuat, refuzul: I won’t go there. Nu vreau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centuat, refuzul absolut: I won’t go there. Nici nu mă gândesc să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ill + infinitiv este folosit, la forma interogativă, pentru a exprima: a) o întrebare despre o acţiune viitoare: Will they open the exhibition tomorrow? Vor deschide expoziţia e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invitaţie (la persoana a I-a): Will you come in, please? Vreţi să intr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rugăminte (de asemenea la persoana a I-a): Will you help me? Te rog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interogativ, Shall + infinitiv exprimă: a) viitorul simplu: Shall I find them at home if I go now? Am să-i găsesc acasă dacă mă 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icitarea unei opinii: Shall I buy this watch? Să cumpăr acest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 mare parte implicaţiilor modale pe care le prezintă viitorul simplu nu este frecvent folosit în vorbirea curentă, fiind o formă caracteristică limbii scrise (limbajul jurnalistic, emisiuni de ştiri, anunţuri oficiale, limbajul literar etc.). În vorbire se preferă viitorul cu going to pentru exprimarea ideii de viitor apropiat sau viitorul continuu pentru redarea ideii de acţiune neutră, obişnuită, în desfăşurarea normală a eveniment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e about to +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Be about to + infinitiv exprimă un viitor imediat: We are about to leave. Suntem pe punctul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e to +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Be to + infinitiv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aranjament: I am to move house soon. Urmează să mă mu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ordin: You are to return before nightfall. Trebuie să vă întoarceţi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iitorul cu going to (Going to – f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Viitorul cu going to se formează cu ajutorul formei be going to la prezent, urmată de infinitivul scurt al verbului de conjugat: I am going to write letters tomorrow. Voi scrie scrisor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going to see a film to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 going to see a film to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going to see a film to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going to play tennis tom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is going to play tennis tom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Întrebuinţare. Viitorul cu going to este întrebuinţat pentru a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ctivitate viitoare apropiată de momentul vorbirii (vezi exempl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Verbele go şi come nu pot fi precedate de going to. Pentru a reda ideea de viitor apropiat, ele sunt întrebuinţate la prezentul continuu: Where are you going? Unde te duci? He is coming tonight. El vin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ctivitate viitoare ce va avea loc ca urmare a unei intenţii prezente: We are going to spend our holiday în the mountains. (We’ve already booked a room în Poiana Braşov). Avem de gând/Intenţionăm să ne petrecem vacanţa la munte. (Am rezervat deja o cameră la Poian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O intenţie spontană, nepremeditată, se exprimă cu ajutorul verbului auxiliar will + infinitiv: A: I’m thirsty. (mi-e sete). B: I will fetch you a glass of water. (Mă duc să-ţi aduc un pahar cu apă). (vezi &amp;1.9.3. pct.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cţiune viitoare care va avea loc ca rezultat al unei cauze prezente: It’s going to rain. Look at the clouds. Cred că o să plouă./Are să plouă. Uită-te la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itorul cu going to nu este folosit de regulă în propoziţiile principale, când ele sunt urmate de o propoziţie subordonată condiţională sau temporală (se foloseşte infinitivul cu shall/will). Totuşi această formă poate apărea în propoziţii temporale, când vrem să subliniem intenţia vorbitorului: He is going to be a pilot when grows up. Are de gând/intenţionează să se facă pilot când v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zentul continuu (Present Tense Continu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Prezentul continuu, format din verbul be la prezent şi participiul prezent (forma în -ing) a verbului de conjugat, este folosit pentru a exprima o acţiune viitoare care a fost planificată sau proiectată într-un moment prezent: We are leaving tomorrow. (This is our plan). Plecăm mâine. Acesta este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Prezentul continuu exprimând o acţiune viitoare este de obicei însoţit de un adverb de timp viitor: We are having a meeting at 3 o’clock/this afternoon/later. Avem/Vom avea şedinţă la ora 3/după amiază/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ezentul simplu (Simple Pre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Prezentul simplu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cţiune viitoare definită, care va avea loc ca parte a unui program oficial, orar stabilit etc.: The plane takes off at 7 p.m. Avionul decolează la ora 19.0. Term starts în September. Şcoala începe î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cţiune viitoare în proporţii subordonate temporale şi condiţionale (vezi &amp;1.5.4. pct. 4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Atenţie. Atât prezentul continuu cât şi cel simplu exprimă o acţiune viitoare conform unui plan sau aranjament când sunt folosite cu verbe de mişcare ca go, leave, arrive, co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ste următoarea: Wee are leaving tonight. Plecam diseară. (Acesta este planul nostru personal). We leave tonight. Plecăm diseară. (Acesta este programul oficial, stabilit (al excurs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iitorul perfect (Future Perfect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Definiţie. Viitorul perfect desemnează un eveniment anterior unui moment sau eveniment care este la rândul său posterior momentului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Formă. Viitorul perfect conţine în structura sa viitorul simplu al verbului have, urmat de participiul trecut al verbului de conjugat: I shalll/will have done my homework by the time return. Îmi voi fi făcut lecţiile până te întor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Întrebuinţare. Viitorul perfect este folosit pentru a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cţiune viitoare care va avea loc înaintea unui moment viitor: He will have finished the book by Monday. El va fi terminat cartea pân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cţiune viitoare care va avea loc înaintea unei alte acţiun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ill have finished the book by the time you come back home. El va fi terminat cartea până când te întorci t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cţiune viitoare care va avea loc într-o perioadă de timp anterioară unei acţiuni viitoare, dar ajungând până la aceasta: He will have worked în this factory for forty years when he retires. Va fi lucrat în această fabrica timp de 40 de ani când se va pen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Viitorul perfect este o formă verbală caracteristică limbii scrise, fiind rar folosit în vorbire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Acţiuni viitoare dintr-o perspectivă trecută. Evenimentele viitoare sunt posterioare momentului vorbirii, care este now. Dar evenimentele pot fi posterioare şi unui moment trecut then, care este amintit în momentul vorbirii. De pe această axă a trecutului, posibilităţile de exprimare a ideii de viitor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hould + infinitiv. (Construcţie puţin frecventă în vorbirea curentă, caracteristică stilului narativ literar): The times was not far off when he would realize his mistake. Nu era departe momentul când îşi va da seama d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 going to la Past Tense + infinitiv, adesea cu sensul de intenţie nerealizată: You were going to invite me to the cinema. (But you didn’t). Urma/Trebuia să mă inviţi la cinema. (Dar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st Tense aspectul continuu (acţiune conform unui plan, aranjament): I was meeting them în Tulcea the next day. Îi întâlneam/urma să-i întâlnesc în Tulce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 to la Past Tense + infinitiv (construcŢie folosită în engleza literară, cu sensul de urma să; „era aranjat”): He was to change his mind later. The festival was to be held at the end of t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e about to la Past tense + infinitiv („a fi pe punctul de”): She was about to c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spectul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 Definiţie. În limba engleză aspectul este categoria gramaticală specifică verbului, care se referă la felul în care este reprezentată acţiunea exprimată de verb: ca având durată sau nu, ca fiind termina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2. Există două contraste în limba engleză: durativ – non-durativ (denumit de obicei continuu – non-continuu) şi perfectiv – non-per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opoziţia este între o acţiune care are o anumită durată, este în desfăşurare într-un anumit moment sau într-o anumită perioadă de timp şi este raportată la momentul de referinţă now, then etc. şi între o acţiune pentru care o asemenea informaţie nu este importantă. Com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s reading an English newspaper (now). John citeşte un ziar englezesc (acum),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ads English newspaper (every day). John citeşte un ziar englezesc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acţiunea este între acţiuni văzute ca terminate în momentul vorbirii: I have read an interesting article on pollution. Am citit un articol interesant despre po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acţiuni despre care nu se dă o asemenea informaţie: I have been reading since 10 o’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3. Pentru a analiza contrastul durativ – non-durativ şi perfectiv – non-perfectiv în limba engleză trebuie pornit de la sensul lexical al ve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be care exprimă activităţi în limba engleză (activity verbs) sunt de două feluri: verbe de activitate durativă (exprimând acţiuni a căror săvârşire necesită o anumită durată de timp): eat, dress, drink, read, walk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de activitate non-durativă, care exprimă acţiuni momentane, fără durată, fiind încheiate aproape în acelaşi timp cu efectuarea lor: catsh, hit, kick, slam, slap, snap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deseori sensul non-durativ al unor verbe este semnalat de prezenţa unor particule adverbiale ca down, out, up, care le deosebesc de verbele de activitate durativă. Comparaţi: sit – sit down stand – stand up drink – drink up pick – pick 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verbele de activitate durativă se împart în: verbe care nu implică nici un scop: rub, run, walk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care implică atingerea unui scop: iron a shirt, make a dress, read a book, write an es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lângă verbele care definesc activităţi (durative sau non-durative) există şi verbe care denumesc stări. Acestea sunt durative, deoarece exprimă existenţa unor fapte pe o perioadă îndelungată de timp: be clever, be able, know how, exist, 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continuu (The Continuous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4. Formă. Timpurile aspectului continuu se formează dintr-un timp al verbului be şi participiul prezent (forma în -ing) a verbului de con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Continuous: I am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Continuous: I was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Perfect Continuous: I have been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Perfect Continuous: I had been rea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Continuous: I will be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Perfect Continuous: I will have been reading pag: 0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5. Ortografia participiului prezent depinde de forma verbului la infinitiv: a) consoana finală se dublează dacă vocala care o precede e scurtă şi accentuată: stop – stopping; refer – refer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engleza britanică, -l final se dublează indiferent de accent: control – controlling; travel – trav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a americană -l final se dublează numai dacă accentul cade pe ultima silabă: controlling; dar: trave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y final se păstrează, indiferent dacă este precedat de consoană sau de vocală: study – studying; play – playing, iar -ie final se transformă în -y: lie – lying; die – dying; c) -e final se omite: have – ha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 agree – agreeing; be – being; see – seeing; dye – dyeing (a vo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6. Întrebuinţarea aspectului continuu a) Folosirea aspectului continuu cu verbele de activitate durativă fără scop arată că acţiunile denumite de verbe sunt în desfăşurare pe axa prezentului, a trecutului sau a viitorului: They are walking în the park now. He was swimming în the lake at this time yester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 verbele de activitate durativă care implică atingerea unui scop, folosirea aspectului continuu arată că scopul nu a fost atins, acţiunea nu a fost terminată: He is reading a book now. Citeşte o carte acum (Nu a terminat-o). She was ironing a shirt. Ea călca o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rbele de activitate non-durativă arată o acţiune reperată atunci când sunt folosite la aspectul continuu: He is kicking. Dă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erbele care exprimă o stare arată că această stare este limitată atunci când sunt folosite la aspectul continuu: I live în Braşov (that’s where my house is). I’m living în Bucharest this year. Anul acesta locuiesc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ările aspectului continuu la diverse timpuri sunt cele enumerate la &amp;1.10.6. Diferenţele de la un timp la altul constau în momentul în care are loc acţiunea şi în momentul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7. Prezentul continuu este utilizat pentru a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verbe de activitate durativă fără scop: a) o acţiune în desfăşurare în momentul vorbirii: Listen! He is singing în the bathroom! Ascultă! Cânt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uinţare este marcată de obicei de adverbe de timp ca: now (acum) right now (chiar acum), at this moment (în acest moment): A: What ia Dan doing? B: He is shaving right now, dar poate apărea şi fără ele, momentul de faţă al acţiunii reieşind din forma continuă a verbului: A: What is Dan doing? B: He is shaving. A: Ce face Dan (acum)? B: Se bărbi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acţiune obişnuită, repetată, prezentată în desfăşurarea ei în anumite circumstanţe: I always take my umbrella when it is raining. Totdeauna îmi iau umbrella când plouă. I never read while I am walking în the Botanical Gardens. Îl întâlnesc ori de câte ori mă plimb în Grădina bo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verbele de activitate durativă implicând un scop, o acţiune care nu a fost terminată la momentul vorbirii: He is doing his homework. Îşi face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verbe de activitate non-durativă, o acţiune repetată în momentul vorbirii: He is knocking on the door sau o acţiune repetată în mod frecvent, care deranjează sau imită pe vorbitor: My neighbour is always starting his car when I want to have a rest. Vecinul meu totdeauna îşi porneşte maşina când vreau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losire a prezentului continuu este obligatoriu însoţită de adverbe de frecvenţă ca: always, forever (totdeauna), continually, all the tim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aşează între auxiliarul be şi forma în -ing, cu excepţia lui all the time care ocupă poziţie finală în propoziţie: That little child is continually crying dar: He is crying all the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verbe care denumesc o stare, o acţiune cu caracter temporar care are loc pentru o perioadă limitată de timp, (incluzând şi momentul vorbirii): Ann is attending the Poly. Ana urmează politehnica (studiază poli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nirile adverbiale pentru această întrebuinţare a prezentului continuu sunt: today (astăzi), this week (săptămâna aceasta), these days (zilele acestea), this month (luna aceasta), this year (anul acesta) etc: My father usually teaches geometry, but he is teaching algebra this year. Tatăl meu predă geometria de obicei, dar anul acesta predă alg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zentul continuu este de asemenea folosit pentru a desemna o acţiune viitoare planificată din prezent (vezi &amp; 1.9.8.): We are leaving tomorrow. Ple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8. Past Tense Continuous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verbe de activitate durativă fără scop: a) o acţiune în desfăşurare într-un moment trecut, amintită în moment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s walking at two o’clock yeste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s walking at this last w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astă formă verbală este frecvent folosită în descrieri, pentru redarea unor activităţi durative, în desfăşurare, care contrastează cu activităţi non-durative, succesive şi terminate, pentru redarea cărora se foloseşte Past Tense simplu (forma caracteristică naraţiunilor): It was a cold winter evening. Outside, the wind was blowing. A big fire was burning în the fireplace. The old woman came în and went near the fire. She warmed her hands and sat 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acţiune durativă în desfăşurare, întreruptă de o acţiune non-durativă, mome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came în when/while I was 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când/în timp ce mân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he rang up I was (just) going out. Când a telefonat (tocmai) ieşeam. He called me just as I was leaving. M-a strigat exact când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ouă acţiuni paralele în desfăşurare în trecut: She was eating while I was washing. Ea mânca în timp ce eu mă spă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acă nu ne interesează aspectul de desfăşurare, de durată al acţiunilor, ci doar că acţiunile au avut loc într-un moment din trecut putem spune: She aţe while I washed. sau: She aţe while I was washing. (aţe – acţiunea a fost mai scurtă, terminată; was washing acţiune – mai de durată, neîncheiată în momentul în care cealaltă a fost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verbe de activitate durativă care implică atingerea unui scop: – o acţiune trecută, dar neîncheiată: He was reading a book last night. Citea o carte aseară. (Comparaţi cu: He read a book last night. a citit o cart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be de activitate non-durativă, o acţiune repetată în trecut, iritantă pentru ceilalţi (+always, forever, continually, all the time): He was always coming late to the English lesson. Totdeauna întârzia la ora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verbe care exprimă o stare, o acţiune trecută cu caracter temporar: He was living în Braşov when I met 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st Tense aspectul continuu mai poate exprima şi o acţiune viitoare, planificată într-un moment trecut, fiind subînţeleasă neîndeplinirea ei (Vezi &amp;1.9.15. pct.3): We were leaving the next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9. Viitorul continuu (Future Continu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verbe de activitate durativă fără scop, viitorul continuu exprimă: a) o acţiune în desfăşurare într-un moment viitor, posterior momentului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be walking at two o’clock to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ll be walking at this time next w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plimba mâine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plimba săptămâna viitoare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acţiune în desfăşurare în viitor întreruptă de o acţiune mome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he comes, I will be eating. Când va veni, eu voi fi î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acţiune în desfăşurare în viitor, în paralel cu o altă acţiune în desfăşurare de asemenea în viitor: She will be walking while I am sleeping. Ea se va plimba în timp ce eu vo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cţiune viitoare în desfăşurare nu poate fi pusă tot la viitorul continuu deaorece face parte dintr-o propoziţie subordonată temporală (în care nu se foloseşte viitorul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verbe de activitate durativă care implică atingerea unui scop, o acţiune neîncheiată: She will be having her piano lesson when you 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itorul continuu exprimă şi ideea de acţiune viitoare care va avea loc în desfăşurarea firească a evenimentelor: I’ll be seeing him tomorrow moming (This happens every moming). Îl văd mâine dimineaţă. (Îl văd în fiecare dimineaţă). I’ll be passing the grocer’s on my way to school. Trec prin faţa băcăniei în drum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0. Traducerea formelor aspectului continuu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românesc nu are o categorie marcată formal pentru redarea contrastului aspectual continuu-noncontinuu. Ideea de desfăşurare sau durată limitată a acţiunii este redată în limba română cu ajutorul adverbelor de timp: He is teaching now. Predă/Are oră acum. He is teaching arithmetic this year. Predă aritmetica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ormă verbală din limba română care exprimă, ca şi aspectul continuu din limba engleză, o acţiune neterminată la un moment dat, sau de durată limitată, este imperfectul şi acesta este folosit de obicei pentru traducerea lui Past Tense continuu în limba română: She was working în the garden when I arrivied. Muncea în grădină când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ficilă însă este traducerea imperfectului în limba engleză, deoarece există tendinţa de a folosi Past Tense Continuous şi atunci când imperfectul românesc are altă valoare, cea de acţiune repetată în trecut pentru care limba engleză foloseşte Past Tens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ă: Munceam în grădină când mă duceam la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ă: I worked the garden when I went to my grandpar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 Verbe care nu pot fi folosite la aspectul continuu. Există mai multe clase de verbe, care datorită sensului lor lexical nu pot fi folosite la aspectul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 verbe de activitate non-durativă, care sunt considerate ca fiind încheiate în momentul în care au fost ini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kicks, slams, bangs the d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rbe care exprimă acţiuni desfăşurate atât de rapid sub ochii vorbitorului, încât pot fi considerate non-durative: score, shoot, place în the oven. Aceasta se întâmplă de obicei în comentarii sportive sau demonstraţii practice (aşa numitul prezent simplu instantaneu – vezi &amp;1.5.4. pc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rbe care exprimă un adevăr universal sau o caracteristică generală: Fish swim. Cows give milk. The Danube flows into the Black 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erbe care exprimă o percepţie senzorială (Verbs of inert perception): see, hear, smell, feel, sound. The flower smells nice. Floarea are un miros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Verbele de percepţie se folosesc cu verbul modal can pentru a reda o acţiune unică, concretă în desfăşurare: I can see him now. Îl văd acum. I see him every day. Îl văd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care redau percepţia senzorială pot fi folosite la aspectul continuu dacă ele indică o folosire conştientă a simţurilor: a) prin folosirea unor perechi sinonimice: listen to, look at, w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 hear mu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 see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 see the TV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listening to mu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looking at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watching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 folosirea tranzitivă (ca activităţi) a unor verbe care exprimă o calitate permanentă (folosite intranzitiv): The cake tastes good. I am tasting the c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rbele de percepţie pot avea forme ale aspectului continuu când sunt folosite cu alte sensuri: I’ve been hearing all about her exams. Am auzit (Mi s-a spus totul) despre examenele ei. (hear = a primi veşti). I’m seeing him tonight. Mă întâlnesc cu el diseară. He is seeing the sights. Vizitează obiectivele turistice. (see = a întâlni, a vizita locuri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rbele care exprimă o activitate mintală (Verbs of cognition): believe, know, think, imagine, mean, mind, remember, recollect, recall, suppose, forget, suspect, guess, presuppose, realize, underst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be sunt urmate de obicei de o propoziţie subordonată introdusă de that sau de un cuvânt relativ începând cu wh-: I think (that) you are right. Cred că ai dreptate. I don’t remember what he said. Nu-mi amintesc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ele pot fi folosite la aspectul continuu dacă sunt folosite ca verbe de activitate: A: What is he doing? B: He is thinking of his future. A: Ce face el? B: Se gândeşte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erbe care exprimă sentimente, stări sufleteşti: love, like, carefor, adore, hate, dislike, detest, regret, prefer, wish. I like my job. Îmi place serviciul meu. I detest lazy people. Detest oamenii leneşi, dar şi: How are you liking the trip? Cum îţi place călătoria/Cum te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erbe exprimând o relaţie: apply to, be, belong to, concern, consist of, contain, cost, depend on, deserve, include, involve, lack, matter, need, owe, own, possess, have, require, resemble, seem: This book belongs to him. Această carte îi aparţine lui. He owns this house. Această casă e proprietatea lui. Helen resembles her mother. Elena seamănă cu 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be nu pot fi folosite la aspectul continuu, cu excepţia lui be şi have când ele nu exprimă starea, respectiv posesia: He is kind. El este amabil (în general). Why, he is being kind today! Ei, se poată cu amabilitate (este amabil astăzi!) (este o situaţie necaracteristică, temporară). He has a new bike. Are o bicicletă nouă. He is having a râde now. Se plimbă cu bicicleta acum. în vorbirea curentă verbe ca resemble, cost, etc. sunt uneori întrebuinţate la aspectul continuu, dacă exprimă o intensificare treptată a acţiunii: Peter is resembling his father more and more. Petre seamănă din ce în ce mai mult cu tatăl său. Groceries în britain are costing so much more these days! În Anglia, preţul articolelor de băcănie a crescut aşa de mult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Verbe care exprimă o senzaţie fizică. (Verbs of body sensation). Aceste verbe pot fi folosite la aspectul continuu sau simplu, cu mici diferenţ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do you feel to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are you feeling to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erfectiv (The Perfective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2. Definiţie. Aspectul perfectiv arată că un eveniment (o acţiune sau stare) este reprezentat ca încheiat de către vorbitor în momentul în care est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3. Întrebuinţare. În funcţie de sensul lexical al verbelor şi adverbele care le însoţesc, aspectul perfectiv are tradiţional mai mult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pectul perfectiv rezultativ (Resultative Perfect) apare cu verbe de activitate durativă care implică un scop şi arată că acest scop a fost atins: a) I have broken the vase. Am spart v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e had read the book. (El) citi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vorbitorul simte efectul sau rezultatul unei acţiuni anterioare: a) The vase is broken now. Vaza este spar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e knew what the book was about. Ştia despre ce este vorba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pectul perfectiv continuativ (Continuative Perfect) este folosit cu verbe care exprimă o stare şi sunt însoţite de adverbe de durată, pentru a exprima o acţiune începută înainte şi care continuă şi în momentul prezent, amintit sau anticipat: We have lieved în Bucharest for ten years. Locuim în Bucureşti de zece ani. London has stood on the Thames for thousands of years. Londra este situată pe Tamisa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pectul perfectiv al experienţei (The Perfect of Experience) arată că acţiunea a avut loc o dată sau de mai multe ori în experienţa vorbitorului. They had lived în several touwns în Romania. Locuiseră în mai multe oraşe din România. Whenever I have asked my father a question, I have received a straightforward anwer. Ori de câte ori i-am pus tatălui meu o întrebare, am primit un răspuns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4. Aspectul perfectiv şi aspectul continuu sunt combinate în următoarele forme verbale: perfectul prezent continuu, mai-mult-ca-perfectul continuu şi viitorul perfec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ul prezent continuu (Present Perfect Continuous) este alcătuit din forma de Present Perfect a verbului be urmată de participiul prezent (în -ing) al verbului de con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been reading for three hours. Citesc de trei ore. I’ve been reading for three h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 been reading for three hours. He’s been reading for three hours. Citeşte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verbală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 acţiune începută într-un moment trecut, care continuă în prezent şi poate şi în viitor: They have been playing tennis for half an hour. Joacă tenis de jumătate de oră. (= They began playing tennis half an hour ago. They are stil playing tennis an they may continue doing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uinţare a lui Present Perfect continuu poate fi redată şi cu ajutorul lui Present Perfect simplu în cazul unor verbe ca live, stay, work, study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spectului continuu, prin contract cu acea a aspectului simplu, scoate în evidenţă continuitatea, în Bucharest for ten ye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trast poate fi cel de acţiune tocmai încheiată – acţiune neîncheiată: I’ve worked on this composition since five o’clock. (I’ve just finished it). I’ve been working on this composition since five o’clock. (and I’m still w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cţiune repetată frecvent, într-o perioadă de timp care se întinde dint trecut până în prezent: I’ve been riding a bicycle for three years. Merg cu biciclete de trei ani. He has been writing poems since he was a child. Scrie poezii de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2) se foloseşte Present Perfect simplu (şi nu continuu) dacă se specifică de câte ori a fost săvârşită acţiunea repetată: I’ve ridden my bicycle hundreds of times. Am mers cu bicicleta de sute de ori. He has written fifty poems. A scris cincizeci d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ările 1 şi 2 ale lui Present Perfect sunt marcate de compliniri adverbiale incidând: a) lungimea perioadei de timp: for ages (de multă vreme), for a few minutes (de câteva minute), for three hours (de trei o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ceputul perioadei de timp: since December 25th (de la 25 decembrie), since last year (de anul trecut), since Monday (de lu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cţiune trecută, încheiată recent, care este cauza unui efect simţit în prezent: A: Why are your hands dirty? B: I’ve been repairing my bike. A: De ce ai mâinile murdare? B: Mi-am reparat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5. Mai-mult-ca-perfectul continuu (Past Perfect Continuous) se formează din verbul be la mai-mult-ca-perfect şi din participiul în -ing al verbului de conjugat. El are aceleaşi valori ca şi Present Perfect continuu, momentul de referinţă fiind însă ax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ă formă verbală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cţiune trecută, începută înaintea unei alte acţiuni trecute şi continuând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d been waiting for my friend since two o’clock when he fi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d been waiting for my friend for half an hour arriv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m pe prietenul meu de la ora două când în sfârşit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m pe prietenul meu de jumătate de oră când în sfârşit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cţiune trecută începută înaintea unui moment sau a unei acţiuni trecute, continuând până în acel moment sau până la acea acţiune şi poate şi după aceea: The boys where still playing football at n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had been playing football all m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had been plaing football since ten o’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ei jucau fotbal la ora prânzului. Ei jucaseră fotbal toată dimineaţa./ Ei jucau fotbal de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cţiune repetată frecvent într-o perioadă de timp trecută, anterioară unui moment sau unei acţiuni de asemenea trecute: He had been writing poems for two years when I met him. Scria poezii de doi ani când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acă se face o precizare numerică, se foloseşte Past Perfect simplu: He had written fifty poems when I met him. Scrisese cincizeci de poezii când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acţiune anterioară unei alte acţiuni de asemenea trecută terminată cu puţin înaintea ei şi fiind cauza acesteia: He was carrying a hammer and nails because he had been mending the fence. Avea în mână un ciocan şi cuie pentru că reparase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sent Perfect şi Past Tense continuu devin mai-mult-ca-perfect continuu în vorbirea indirectă, după un verb trecut în propoziţia principală: „I’ve been reading for three hours.” She said she had been reading for three h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impul Past Tense continuu devine Past Perfect continuu numai dacă se referă la o acţiune încheiată.(vezi &amp; 26.3.9.): „I was thinking of going away, but I have changed my mind.” He said he had been thinking of going away, but he had changed his 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Past Tense aspectul continuu rămâne neschimbat în vorbirea indirectă mai ales dacă el apare într-o proproziţie subordonată temporală (vezi &amp;26.3.8. pct.f): „When I was attending the secondary school în Craiova, I often met Dan.” He said that when he was attending the secondary school în Craiova, he (had) often met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6. Viitorul perfect continuu (Future Perfect Continuous) se formează din viitorul perfect al verbului be şi din participiul în -ing al verbului de conj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perfect continuu exprimă o acţiune în desfăşurare în viitor, înainte şi până la o altă acţiune viitoare (şi poate şi după aceea): when the bell rings, we shall / will have been writing for fifty minutes. Când va suna clopoţelul noi vom fi ocupaţi cu scrisul / Noi vom fi scris de cinc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cţiunea săvârşită în această perioadă de timp viitoare, anterioară unui moment sau unei acţiuni de asemenea viitoare, este la viitorul perfect continuu dacă se specifică lungimea perioadei de timp sau începutul ei: By six o’clock p.m. şi will have been selling blouses for eight hours. Până la ora 18 ea va fi vândut bluze timp de opt ore; şi la viitorul perfect simplu dacă este prezentă o precizare numerică în legătură cu acţiunea: By six o’clock p.m. şi will have sold eighty blouses. Până la ora 18 ea va fi vândut 80 de b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Viitorul perfect continuu este rar folosit în vorbire, fiind o formă caracteristică limbi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ateza (V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efiniţie. Diateza este categoria gramaticală specifică verbului care exprimă raportul dintre verbului predicat, pe de o parte şi subiectul şi obiectul. (complementul direct sau de agent) al verbului predicat,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există două diateze marcate formal: diateza activă, diatez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iateza activă (Active Voice). Verbul este la diateza activă când subiectul gramatical săvârşeşte acţiunea care, la verbele tranzitive, se răsfrânge asupra obiectului: Lucy (subiect) has written (predicat) a letter (obiect). Lucia a scris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clasificarea verbelor din punct de vedere al tranzitivităţii, vezi &amp;14.5. –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iateza pasivă (Passive Voice). Verbul este la diateza pasivă când subiectul gramatical suferă acţiunea săvârşită de obiect: This letter (subiect) has been written (predicat) by Lucy (obiect). Această scrisoare a fost scrisă de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Be + participiul trecut. Indicii formali ai diatezei pasive sunt: a) verbul be sau uneori get, b) complementul de agent introdus de prepoziţia 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bul be marchează categoriile de mod, timp, persoană şi număr la diateza pasivă. El este urmat de un verb noţional la participiul trecut: She was met at the station by my brother. Ea a fost aşteptată la gară d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 modul indicativ, Past Tense, persoana a I-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onjugarea unui verb la diateza pasivă, modul indicativ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I am seen. He is seen. We are s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I was seen. We were s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Perfect: I have been seen. He has been s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Perfect: I had been s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I shall be seen. He will be s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Perfect: I shall have been seen. He will have been s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ontinuu este folosit la diateza pasivă doar la Present şi Past 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ontinuă de la diateza pasivă are în structura sa verbul be la aspectul continuu (timpul Present sau Past) şi participiul trecut al verbului de conjugat: The classrooms are being cleaned now. Se face curăţenie în cla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chool was being cleaned when we wented to visit it. Se făcea curăţenie în şcoală când am vrut s-o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Get/become + participiul trecut. În afară de verbul be se mai poate folosi şi verbul get pentru formarea diatezei p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get + participiul trecut este utilizat mai ales în vorbirea curentă, pentru a indica trecerea dintr-o stare în alta: Her skirt got caught în the door. I s-a prin fusta în uşă. All our glasses got broken when we moved. S-au spart toate paharele când ne-am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onim al verbului get cu sensul de schimbare treptată este verbul become, însiţit deseori de more and more, increasingly: The production of this factory is becoming increasingly specialized. Producţia acestei fabrici devine din ce în ce mai speci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omplementul de agent. Complementul de agent introdus de prepoziţia by indică cine a săvârşit acţiunea suferită de subiectul gramatical al propoziţiei: The poem was recited by Mary. (not by Lucy or Ann). Poezia a fost recitată de Maria (nu de Lucia sau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omplementul de agent este considerat subiectul logic sau real al propoziţiei, deoarece el săvârşeşte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de agent nu este menţionat în majoritatea proproziţiilor pasive. El se omite când: a) nu se cunoaşte subiectul real, cel care a săvârşit acţiunea: All villages în Romania are supplied we’ve electricity. Toate satele din România sunt alimentate cu curent electric. A doctor has been send for. Au / s-a trimis dup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orbitorul nu doreşte să menţioneze subiectul real al acţiunii: This subject will be. Treated fully în the next charter. Această problemă va fi tratată pe larg în următorul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biectul real al acţiunii se poate deduce din context: He was elected President of the Teacher – Parent – Association. A fost ales preşedinte al comitetului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subiectul verbului la diateza activă este de obicei exprimat printr-un pronume personal cu valoare generică: You, they, one, printr-un pronume nehotărât: everybody, somebody, all, sau printr-un substantiv ca peo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They speak English over the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ple speak English all over the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 English is spoken all over the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omplementul de agent se omite şi când forma pasivă este get + participiul trecut: The little boy got hurt on his way to school. Băieţelul s-a lovit în drum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Întrebuinţarea diatezei pasive. În limba engleză ca şi în limba română se folosesc contrucţii pasive şi nu active când intenţia vorbitorului este de a se sublinia acţiunea şi nu pe cel care a săvâr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Millions of people have seen this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cade pe subiect: Milioane de oameni au văzut aces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 This film has been seen by millions of peo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cade pe verb: Acest film a fost văzut d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pasive sunt întrebuinţate mai frecvent în limbajul ştiinţific şi în cel jurnalistic, caracterizate printr-o exprimare impersonală,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pasivă se foloseşte cu majoritatea verbelor tranzitive şi cu unele verbe intranzitive cu prepoziţie obligatorie în care verbul formează o unitate semantică cu prepoziţia, devenind practic echivalent cu un verb tran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cel mai frecvent folosite din această categorie sunt: care for/look after = tend, come to = reach, deal with = analyse, laugh at = ridicule, listen to = hear, look upon = regard, rely on = trust, send for = call, talk of = discuss, think of =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metter will be dealt with at once. Ne von ocupa îndată de această problemă. An alternative was not tought of. La o alternativă nu s-au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sintactic, trecerea unei propoziţii de la diateza activă la cea pasivă aduce cu sine mai mul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activă: Our form teacher has lent me this b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pasivă: a) subiectul activ al acţiunii devine complement de agent pasiv (care poate fi omis în cazurile de la &amp;1.1.7.): This book has been lent to me by our form t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biectul activ (complementul direct sau indirect) devine subiectul verbului pasiv: This book has been lent to me by our form teache, sau: I have been lent this book by our form te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poziţia by este introdusă înaintea agentului: I have been lent this book BY our form t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descrierea transformărilor pasive, vezi paragraful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Traducerea construcţiilor pasive în limba română. Un verb englezesc la diateza pasivă se traduce de obicei tot printr-o construcţie pasivă: The car was repaired yerterday. Maşina a fost reparat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verbelor urmate de un complement direct şi unul indirect, se pot folosi şi construcţii reflexive cu valoare pasivă când complementul indirect al persoanei devine indirect: The teacher was offered flowers by her pupils. Profesoarei i s-au oferit flori de cătr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intranzitive cu prepoziţie obligatorie se traduc prin diateză pasivă, diateza activă sau prin forme reflexiv-pasive, de la caz la caz: The children were well looked after. Copiii au fost bine îngrijiţi. A doctor has been sent for. Au trimis / S-a trimis după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limba engleză există o categorie aparte de verbe intranzitive folosite la diateza activă cu valoare pasivă şi care se traduc în limba română fie prin construcţii reflexive pasive, fie prin verbe la diateza pasivă: The book has sold very well. Cartea s-a vândul foarte bine. The cake cuts easly. Prăjitura se taie uşor. The clause reads both waiys. Clauza poate fi interpretată în două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ersoana şi numărul (Person and Nu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erbul românesc verbul englez are puţini indici formali care să marcheze persoana ş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sinenţă specifică este -s pentru persoana a I-a singular indicativul prezent, adăugate la forma de infinitiv a verbelor noţionale. (Verbele modate nu primesc -s): He plays the piano. El cântă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bsenţei formelor flexionare, persoana şi numărul în limba engleză sunt identificate de obicei cu ajutorul subiectului, mai ales când aceasta este exprimat printr-un pronum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ubiectul este de regulă exprimat în limba engleză mai ales când este un pronume personal spre deosebire de limba română: I work very hard. (Eu) muncesc foarte mult. We work very hard. (Noi) munci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Modul (M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 Definiţie. Modul este categoria gramaticală specifică verbului care arată felul în care vorbitorul consideră acţiunea din punctul de vedere al posibilităţii de îndeplinire a e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darea acestui raport al acţiunii cu realitatea, limba engleză dispune de două moduri marcate formal: indicativul (acţiune reală) şi subjonctivul (acţiune posibilă sau pre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Unele gramatici menţionează şi modurile condiţional şi imperativ. În această lucrare formele de condiţional (prezent şi trecut) sunt tratate în cadrul modului subjonctiv (vezi &amp;1.13.10 şi &amp;1.13.12). datorită formei identice cu unele forme ale sunjonctivului analitic şi funcţiei similare (acţiune posibilă sau presupusă, în acest caz condiţionată de îndeplinirea unei altei acţiuni), iar folosirea condiţionalului este tratată în cadrul Sintaxei frazei: &amp; 25.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folosite pentru exprimarea unei acţiuni poruncite (aşa-numitul mod imperativ) sunt analizate în cadrul capitolului Felurile propoziţiilor, Propoziţia imperativă, &amp;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tegoria gramaticală a persoanei şi a posibilităţii de a forma predicatul unei propoziţii, formele verbale în limba engleză se împart în personale (indicativul şi subjonctivul) şi nepersonale (infinitivul, participiul şi Ger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ERSONALE ALE VERBULUI (The Finite Forms of the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2. Modul Indicativ (The Indicative M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ndicativ prezintă acţiunea, starea etc. exprimată de verb ca reală îndeplinită chiar. Modul indicativ are următoarele timpuri, în învecinarea lor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x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în the P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x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x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retumed the book to the library after he had read it. A înapoiat cartea la bibliotecă după ce a citit-o. I can return the book to the library now. I have read it. Pot să înapoiez cartea la bibliotecă (acum). Am citit-o. He will return the book to the library next Monday. He will have read it by then. Va înapoia cartea la bibliotecă lunea viitoare. O va fi citi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analiza folosirii timpurilor, vezi &amp; 1.5. – &amp;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3. Modul subjonctiv (The Subjonctive Mood). Modul subjonctiv prezintă acţiunea ca posibilă, când acţiunea este proiectată în viitor, sau ca virtuală, nerealizată, deci ireală, când acţiunea trebuia să aibă loc în trecut. Modul subjonctiv în limba engleză are forme sintetice şi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4. Subjonctivul sintetic (The Synthetical Subjonctive). Subjonctivul sintetic are forme de prezent ş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5. Subjonctivul prezent (The Present Subjonctive) este identic ca formă cu infinitivul scurt al verbului: It is necessary that he be here. It is necessary that he come în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a el să fie aici. Este necesar ca el să vin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onctivul prezent exprimă o acţiune considerată posibilă, deci nu contrară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onctivul prezent este puţin folosit în engleza contemporană, fiind de obicei înlocuit de alte contrucţii: subjonctivul analitic, infinitivul. Întrebuinţările lui sunt limita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oziţii principale conţinând: a) urări: Long live peace! Trăiasc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umite expresii, în construcţii fixe (Formulaic Subjonctive): So be it then! Aşa să fie! Suffice it to sauy that… Este de ajuns să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oziţii subordonate introduse de that, când propoziţia principală exprimă o recomandare, decizie, rugăminte, speranţă sau intenţie pentru viitor ori un sentiment de surprindere (Mandative Subjo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bjonctivul sintetic este folosit în următoarele tipuri de propoziţii subordonate: a) în propoziţii subiective: It is necessary that the chairman inform the committee of the decision. Este necesar ca preşedintele să informeze comitetul asupra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propoziţii atributive apropoziţionale: There was a proposal that he be elected peace chairman. Exista o propunere ca el să fie ales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propoziţii completive directe: They suggested that steps be taken to consolidate peace and security în Europe. S-a propus luarea de măsuri pentru consolidarea păcii şi securităţi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propoziţii condiţionale sau concesive introduse de o conjuncţie: If this rumour be true, we cannot stay here. Dacă acest zvon e cumva adevărat nu putem rămâne aici. Though everyone desert you, I will not. Chiar dacă lumea te va părăsi, eu nu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ubjonctivului prezent este caracteristică stilului oficial, fiind întâlnită în tratate, rezoluţii, regulamente sau în stilul tehnico-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onctivul prezent este mai frecvent folosit în engleza americană (literară şi vorbită). Engleza britanică curentă preferă construcţii cu: a) infinitivul: It is necessary for him to come în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hould + infinitivul: They suggest that steps should be ta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6. Subjonctivul trecut (The Past Subjonctive). Subjonctivul trecut coincide ca formă cu Past Tense simplu, modul indicativ: I wish he told the truth. Aş dori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be are o formă unică pentru toate persoanele: were: I wish he/they were 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curentă însă, există tendinţa de a-l înlocui pe were cu was la persoana I şi a I-a singular: If he were/was ill, I would send for the doctor. Dacă ar fi bolnav, aş trimite dup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subjonctiv trecut poate fi folosită şi la aspectul continuu. Ea conţine în structura sa forma were urmată de participiul în -ing al verbului de conjugat: I wish he were revising for his exam now. Aş dori să repete pentru exame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onctivul trecut este folosit în propoziţii subordonate, pentru a exprima o acţiune contrară realităţii: a) în propoziţii subiective, după it’s (high) time: It’s time you went to bed. E de mult timpul să vă duceţi la culcare (Este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omparaţi cu: It’s time + infinitiv: It’s time for you to go bed. E timpul să vă duceţi la culcare. (E or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ompletive directe, după verbul wish: I wish you were telling the truth. Aş dori s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propoziţii condiţionale: If I saw him, I would give him your message. Dacă l-aş vedea i-aş transmite mesaj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circumstanţiale de mod comparative: She talked as if she were ill. Vorbea de parcă er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propoziţii concesive: Even though he were ill, he would not miss school. Chiar dacă ar fi bolnav, n-ar lipsi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onctivul trecut este utilizat atât în stilul literar cât şi în limba vorbită. El este confundat de obicei cu Past Tense, cu care este identic c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capitolele de sintaxă a frazei s-a folosit termenul de Past Tense şi nu de subjonctiv trecut în discuţia propoziţiilor subordonate în care apare această formă, pentru simplificare şi uşurarea mem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7. Subjonctivul I trecut. Forma de mai-mult-ca-perfect a indicativului are şi valoare de subjonctiv perfect, când exprimă o acţiune contrară unei realităţi trecute, deci ireală, în unele propoziţii subordonate: a) în propoziţii completive directe, după verbul wish: I wish I had been there too. (but I wasn’t). Aş fi dorit să fiu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ircumstanţiale de mod comparative: He talkes as if he had seen her. Vorbea de parcă ar f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propoziţii condiţionale: If he had read the book, he would have written a better term paper. Dacă ar fi citit cartea ar fi scris o tez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8. Subjonctivul analitic (The Analytical Subjo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contemporană există tendinţa de a folosi subjonctivul analitic, mai frecvent decât subjonctivul sintetic, pentru a exprima fapte sau acţiuni ipotetice, sub forma unor presupuneri, îndoieli, urări, condiţii, concesii sau a un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ubjonctivului analitic conţin în structura lor verbe modale urmate de verbe noţionale la infinitiv. (prezent s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posibilităţi de exprimare a subjonctivului analitic (cu o formă unică pentru toate persoanele): should + infinitiv: should leave should + infinitivul perfect: should have left would + infinitiv: would leave would + infinitivul perfect: would have left may + infinitiv: may leave may + infinitivul perfect: may have left might + infinitiv: might leave might + infinitivul perfect: might have left could + infinitiv: could leave could + infinitivul perfect: could have left pag: 0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subjonctiv alcătuite din verbe modale urmate de infinitivul prezent se referă la o acţiune simultană sau posterioară acţiunii din propoziţia principală, pe când cele urmate de infinitivul perfect redau o acţiune anterioară acţiunii din propoziţi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eşi conţin verbe modale, formele subjonctivului analitic şi-au pierdut în multe cazuri înţelesul modal, verbele modale devenind simple verbe auxiliare: He left early so that he might arrive în time. A plecat devreme ca să ajung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9. Întrebuinţarea subjonctivului analitic. Formele de subjonctiv analitic sunt folosite atât în propoziţiile principale, cât şi în propoziţiile sub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cestor forme în propoziţiile principale este limitată de obicei la exprimarea unor urări, în expresii fixe, sau pentru exprimarea ideii de condiţional: May he live long! I should like to go 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ubjonctivului analitic (mai ales should + infinitiv) sunt mai frecvente în propoziţiile subordonate (în special cele introduse de that), pentru a exprima o acţiune posibilă, presupusă, pentru a sublinia ideea de acţiune şi nu acţiunea propriu-zisă sau îndeplinirea ei, care sunt redate prin in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dea is that sport facilities should be improved. Ideea este să se îmbunătăţească baza materială pentru sport. (Aceasta se poate întâmpla sau nu). The fact is that sport facilities will be improved. Faptul este că baza materială pentru sport va fi îmbunătăţită. (Aceast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0. Should + infinitivul. Should + infinitivul este folosit: 1) în propoziţii principale, în alcătuirea formelor de condiţional prezent şi trecut: a) Should + infinitivul prezent este utilizat pentru a reda condiţionalul prezent în limba engleză, la persoana I singular şi plural: I/we should like to see him. Aş/Am dori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vorbirea curentă există tendinţa de a folosi would în loc de should: I/We would like to see 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hould + infinitivul perfect este folosit cu funcţie de condiţional trecut la persoana I singular şi plural: I/We should have liked to see him. Şi aici este prezentă tendinţa de a înlocui should cu would: I/We would have liked to see 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ot în propoziţii principale, should + infinitivul este folosit pentru exprimarea unei atitudini emoţionale, în întrebări începând cu why sau how: Why should we quarrel about such a trifle? De ce să ne certăm pentru un asemenea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opoziţii subordonate: a) în propoziţii subiective introduse it is/was necessary, stmge, unusual, important, impossible, natural, (un)fortunate, remarkable, suprisin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necessary that the chairman should inform the committee of the decision taken. Este necesar ca preşedintele să informeze comitetul despre decizi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40 b) în propoziţii subiective introduse de it/was a pity, shame, surprise, wonder: It is wonder that they should come so early. E o minune ca ei să vină aş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propoziţiile atributive apoziţionale, după substantivele reason, supposition, though, idea, hint: This is no reason why he should be late. Aceasta nu este un motiv pentru care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propoziţiile completive directe după verbe care exprimă un ordin, o sugestie, o hotărâre: order, command, demand, request, insist, suggest, propose, offer, arrange, agree, settle: They demanded that the meeting should be held without delay. Au cerut ca şedinţa să fie ţinut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propoziţii completive prepoziţionale după adjective ca: I am glad, pleased, anxious, sorry etc., care redau sentimentele vorbitorului: She was anxious that they should see her dancing. Era nerăbdătoare ca ei să o vadă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propoziţii condiţionale, pentru exprimarea unei condiţii puţin probabile: If he should come, tell him to wait în the 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cumva/se întâmplă să vină, spune-i să aştepte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 propoziţii circumstanţiale de scoip negative introduse de lest, for fear (that), în case (that), urmate de un verb la forma afirmativă: He hurried for fear he should be late. Se grăbea de frică să nu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n propoziţii concesive introduse de though, although, whatever pentru a exprima o acţiune ipotetică: Whatever he should do, he is not likely to succeed. Orice ar face nu are şans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propoziţii subordonate temporale (rar): He was advised to keep a diet till he should feel better. A fost sfătuit să ţină regim până se va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L2]1.13.1. May/might + Infinitivul. Subjonctivul analitic exprimat prin may/might + infinitivul prezent sau perfect est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opoziţii principale, pentru a exprima o urare, dorinţă: May you live long! Să trăieşti mulţi ani! Oh, that he might recover soon! O, de s-ar însănăto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opoziţii sub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acă verbul din propoziţia principală este la un timp prezent, în propoziţia subordonată se poate folosi may sau might + infinitiv (perfect). Utilizarea lui might + infinitiv indică o nesiguranţă mai mare decât may: It is possible that he may come later. Este posibil / Se poate să vină mai târziu. It is possible that he might come later. S-ar putea să vi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ht + infinitivul este întrebuinţat întotdeauna după un verb trecut în propoziţia principală: He spoke loudly so that everybody might hear him. A vorbit tare ca să-l 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ight + infinitivul (prezent sau perfect) este folosit în următoarele tipuri de propoziţii subordonate: pag: 041 a) în propoziţii subiective introduse de it is/was possible, probable, likely, la forma afirmativă: It was possible that they might have visited the Exhibition the day before. Era posibil ca ei să fi vizitat expoziţia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forma interogativă sau negativă, aceste construcţii sunt urmate de should + infinitiv: Was is possible that should have visited the Exhibition alread? Era pozibil ca ei să fi vizitat deja ex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propoziţii completive prepoziţionale după be afraid: He was afraid I might turn down his offer. Se temea să nu-i resping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propoziţii circumstanţiale de scop introduse de conjuncţiile that, so that, în order that: She repeated the explanation so that de pupils might understand the lesson better. A repetat explicaţia ca elevii să înţeleagă mai bine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propoziţii concesive introduse de though, although, whatever, however, no matter etc., pentru a reda o acţiune nesigură, presupusă: However tiredhe might be, he must come down and talk to us. Oricât de obosit ar fi, trebuie să coboare să vorbeasc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2. Would + infinitivul. Subjonctivul analitic exprimat prin would + infinitivul prezent sau perfect este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opoziţii principale, pentru construirea formelor de condiţional: a) condiţionalul prezent, la toate persoanele, este format din would + infinitivul prezent: They would like to come now. Ei ar dori să vi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would + infinitivul perfect este întrebuinţat pentru formarea condiţionalului trecut la toate persoanele: They would have liked to come now. Ei ar dori să vi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opoziţii subordonate: a) în propoziţii completive directe, după verbul wish, pentru a exprima o acţiune dorită, dar având puţine şanse de realizare în viitor: I wish he would lend me his book. (but I don’t think he will). Aş dori să-mi împrumute cartea (dar nu cred că o va face).b) în propoziţii circumstanţiale de scop intr5oduse de so that: She kept the food în the oven so that they would eat it hot. A ţinut mâncarea în cuptor ca s-o mănânc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3. Could + infinitivul. Could + infinitivul este folosit de obicei în Could + infinitivul. circumstanţiale de scop, ca o alternativă a lui may/might + infinitivul. Deosebirea dintre cele două construcţii este următoarea: may/might este mai formal şi indică un grad mai mare de nesiguranţă; could este utilizat în vorbire şi indică un grad mai mare de nesiguranţă; could este utilizat în vorbire şi indică de obicei o acţiune reală: She sent him money so that he could buy the dictionary. I-a trimis bani ca să poată cumpăra / să cumpere di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4. Subjonctivul sau indicativul. În unele din situaţiile de mai sus în care se întrebuinţează subjonctivul analitic se poate folosi şi indicativul. Acesta este utilizat de obicei când acţiunea este menţionată ca un faptreal şi nu ca o presupunere; It’s a pity you have missed such an opportunity. E păcat că ai pierdut o asemenea ocazie. (Se subliniasză ideea de a pierde o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analiza mai detaliată a folosirii modurilor şi timpurilor în propoziţiile subordonate, vezi Sintaxa frazei, &amp; 25.4. – &amp;2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Formele nepersonale ale verbului (The Non-Finite Forms of the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1. Formele nepersonale ale verbului în limba engleză sunt infinitivul, participiul în -ing, forma Gerund (gerunziul) şi participi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nepersonale ale verbului nu au categoriile gramaticale de mod, persoană şi număr şi nu pot îndeplini în propoziţie funcţia de predicat. În unele situaţii însă ele pot forma construcţii cu caracter predicativ în care forma verbală se află într-un raport predicativ implicit faţă de elementul nominal: Father coming home early, we went for a walk. Tata venind devreme acasă, ne-am dus la plimbare. The preparations for the exam completed, the candidates were allowed to enter the examination room. Pregătirile pentru examen (fiind) terminate, li s-a permis candidaţilor să intre în sala de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nepersonale ale verbului cu atât caracteristici verbale, cât şi caracteristici n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2. Caracteristicile verbale comune cu cele ale formelor nepersonale sunt: a) Formele nepersonale ale verbului au tradiţional categoria de timp, diateză iar infinitivul are şi categoria de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plan sintactic, pot avea subiect (formând construcţii predicative implicite), complement direct (după verbe tranzitive) sau complemente circumstanţiale, ca şi forme personale: I can imagine them worrying about it. Îmi imaginez că-şi fac probleme despre acest lucru. Having read the book, she retumed it to the library. După ce a citit cartea a înapoiat-o la bibliotecă. We noticed some pupils running în the playground. Am observat câţiva elevi alergând î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3. Pe lângă aceste caracteristici verbale, infinitivul şi Gerund-ul au şi caracteristici substantivale, datorită cărora ele pot îndeplini în propoziţie şi funcţii specifice substantivului, iar participiul are şi caracteristici adjectivale, datorită cărora se poate comporta ca un adjectiv în propoziţie: To see her again was his only desire. S-o vadă din nou era singura lui dorinţă. Running is good for you. Crosul îţi face bine. He would add stamp after stamp to his growing collection of old Romanian stamps. Adăuga timbru după timbru la colecţia lui în creştere, de vechi mărci poştale româneşti. There is the Lost Property Office. Acolo este Biroul de obiecte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nfinitivul (The In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1. Formele infinitivului. Infinitivul are două forme: infinitivul lung (The Long Infinitive), marcat de particula to şi infinitivul scurt (The Short Infinitive), fără particula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finitivul cu adverb intercalat (The Split Infinitive). Gramaticile mai menţionează şi infinitivul cu adverb intercalat, o construcţie destul de frecventă în engleza contemporană, alcătuită dintr-un infinitiv lung şi un adverb de mod, aşezat între verbul principal. De exemplu: to clearly understand = a înţelege clar to fully appreciate = a aprecia cum trebuie to flaty refuse = a refuza categor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came to fully realize the importance of the event. Au ajuns să-şi dea seama pe deplin de importanţ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2. Caracteristicile verbele ale infini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finitivul are categoriile gramaticale de timp (prezent şi perfect), aspect (simplu şi continuu) diateza (activă şi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timp, aspect, dia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wash a spăla have washed a fi spălat be washed a fi spălat have been washed a fi fost spălat be washing a spăla have been washing a fi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3. Caracteristicile substantivale ale infinitivului În proproziţie, infinitivul îndeplineşte de regulă funcţiile unui substantiv. Infinitivul est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ul propoziţiei: a) cu funcţie de subiect: To err is human. A greşi est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vorbirea curentă, subiectul exprimat printr-un infinitiv este anticipat de pronumele it: It is quite easy to leam English. Este destul de uşor să înveţi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 element independent în propoziţie, în construcţii parentetice: to be sure, to put it mildly, to speak frankly, to tell the truth etc.: To tell the truth, I don’t like 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substantive îndeplinind funcţia de atribut: He is not the man to do it. El nu este omul (care) să facă acest lucru. New blocks of flats will be built în this area în the years to come. În anii ce vor veni se vor construi noi blocuri de locuinţe î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Unele dintre aceste substantive provin din verbele de la 1.15.3., pct.6: attempt, decision, intention, wish etc.: He announced his decision to resign. Şi-a anunţat hotărârea de a demi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verbe modale, ca parte a predicatului: a) infinitivul lung, după: ought (to), have (to), be (to), used (to) şi uneori după dare şi need (vezi 1.20.5. şi 1.20.1.), ca parte a predicatului: We have to get up early every day. Trebuie să ne sculăm devrem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finitivul scurt, după can, may, must, need, dare, shall/should, will/would: You should see a doctor. Ar trebui să mergi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verbe copulative (în special be), îndeplinind funcţia de nume predicativ: To see her is to like her. A o vedea înseamnă a o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 o complinire a unor adjective care exprimă stări sufleteşti, folosite predicativ: afraid, certain, content, eager, glad, pleased sorry, sure, wrong etc.: He is eager to help you. Este dornic să te ajute. I’m very glad to have seen them. Sunt foarte bucurod că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verbe tranzitive: arrange, attempt, decide, leam, offer, promise, refuse, want, wish etc. îndeplinind funcţia de complemen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ngure: They have decided to repeat the experiment. Au hotărât să repete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onstrucţia Acuzativ cu infinitiv, după verbe exprimând o activitate mintală (believe, consider, think etc.), permisiunea (allow, permit), un ordin sau o rugăminte (order, command, request, beg, ask etc.): We requested them to complete the survey. Le-am cerut să termine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4 c) Atenţie! După verbele de percepţie: hear, see, watch, notice, observe, perceive şi după have, let şi make în construcţia Acuzativ cu infinitiv (vezi 18.3.1.) se foloseşte infinitivul scurt: I heard them come. I-am auzit venind. I made her work harder. Am făcut-o să munc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1. Verbul notice poate fi urmat şi de infinitivul cu to: I noticed them (to) come. I-am observat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bele de la pct.6 c)sunt urmate de infinitivul cu to în transformarea pasivă a construcţiei Acuzativ cu infinitiv – Nominativ cu infinitiv: They were heard to come. She was made to work ha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onstrucţia Infinitivul cu for – to: They were anxious for her to begin her song. Erau nerăbdători ca ea să-şi înceapă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onstrucţia Nominativ cu infinitiv: They were requested to complete the survey. Li s-a cerut să termine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verbe tranzitive sau intranzitive, îndeplinind funcţia de complement circumstanţial de scop: I came to talk to you. Am venit (ca) să stau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finitivul cu funcţie de complement circumstanţial de scop poate fi precedat de în order to, so as to: He repetead the new words everyday 9in order) not to forget them. Repeta cuvintele noi în fiecare zi ca să nu l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a înlocui o propoziţie subordonată, precedat de un pronume/adverb interogativ, sau de o conj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me where to go (= where I must 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 told me what to buy (= what I must b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to do it. (= how I should do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1. Verbul know cu sensul de „a şti cum să …” este urmat de how+infinitiv: She knows how to captivate her audience. Ştie cum să-şi captiveze aud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get, leam şi teach sunt folosite în mod similar: She taught me how to catch butterflies. M-a învăţat cum să prind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cula to poate fi folosită pentru a înlocui un verb care a fost deja menţionat: A: Let’s go. B: I don’t want to. A: Hai să mergem. B: Nu vreau (să mergem). She bought the book although I had told her not to. Ea a cumpărat cartea deşi i-am spus să n-o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4. Traducere. Infinitivul se traduce de obicei în limba română printr-o propoziţie subordonată: I want to see her. Vreau s-o văd. He could come. A put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Forma în -ing (The -ing 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1. Forma în -ing reprezintă două forme verbale distincte: participiul în -ing şi Gerund-ul. Acestea au formă identică, putând fi diferenţiate numai după funcţiile pe care le îndeplinesc în propoziţie, pe baza determinărilor pe care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n -ing se construieşte din infinitivul verbului de conjugat, la care se adaugă terminaţia -ing: read + -ing = reading; writw + -ing = writing; cry = -ing = crying; lie + -ing =lying; sit + -ing = sitting. (Pentru ortografierea acestei forme verbale, vezi 1.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îndeplinite de cele două forme verbale derivă din caracteristicile lor: participiul în -ing are caracteristici verbale şi adjectivale: He is sleeping. El doarme. The sleeping child. Copilul care doarme. iar Gerund-ul, caracteristici verbale şi substantivale: We had the adavantage of working în a factory near our school. Am avut avantajul să lucrăm într-o fabrică lângă şcoala noastră. Working în a factory is useful for our future careers. Munca în fabrică este folositoare pentru viitoarea noastră pro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2. Participiul în -ing sau participiul prezent (the -ing Partciple, the Present Participle) exprimă o acţiune în desfăşurare sau o stare nelegate de un agent prin categoriile de persoană sau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3. Caracteristicile verbale ale participiului în -ing. a) Participiul în -ing are categoriile gramaticale de timp şi dia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în -ing (timp şi dia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ă activă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partic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Partic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Perfect reading citind having read citind being read fiind citit heaving been read fiind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prezent exprimă o acţiune simultană cu verbul la mod personal din propoziţie: Running across the park, he heard somebody call his name. În timp ce traversa parcul în fugă, a auzit pe cineva strigându-l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perfect[3] se formează din participiul prezent al verbului have din participiul trecut al verbului de conjugat. El exprimă o acţiune anterioară verbului predicativ din propoziţie: Having run across the park, he felt tired. După ce a traversat parcul în fugă s-a simţi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rticipiul în -ing este folosit pentru formarea aspectului continuu al verbelor: They are going home. Se duc acasă. I was playing ches when the telephone rang. Jucam şah când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 plan sintactic, participiul în -ing poate avea subiect, complement direct (după verbe tranzitive) şi complemente circumstanţiale, ca şi formele personale: I saw him reading an English book în the library. L-am văzut citind o carte englezească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4. Caracteristicile adjectivale ale participiului în -ing. Parcicipiul în -ing poate fi folosit şi ca adjectiv. El se aşează înaintea substantivului, dacă se accentuează latura sa adjectivală şi după substantiv, dacă latura verbală este mai evidentă: All sleeping children are beautiful (sleeping = not awake). Toţi copii adormiţi sunt frumoşi. The child sleeping în the next room is my baby brother (sleeping = who is sleeping). Copilul care doarme în camera alăturată este frăţ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5. Funcţiile sintactice ale participiului în -ing. Participiul în -ing este folosit (singur sau precedat de conjucţii, în special when sau w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xpresii parentetice: generally speaking = în general, judging by appearances = judecând după aparenţe; beginning with September 15 = începând cu 15 septembrie, considering the circumstances = luând în considerare condiţiile. Judging by appearances, nobody is to blame. Judecând după aparenţe nimeni nu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nume predicativ, după verbele stand, sit, lie: She STOD gazing at the brightly lit shop windows. Se uita cu admiraţie la vitrinele viu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înlocuitor al unor propoziţii subordonate, îndeplinind în propoziţie funcţia de: a) atribut: She looked at the children playing în the garden (= who were playing): Se uita la copii care se jucau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rte dintr-un complement direct complex (Acuzativ cu participiu în -ing): She heard somebody knocking at the door. (= that somebody was knocking). A auzit pe cineva băt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plement circumstanţial, mai ales de: timp: Arriving at the station, he started looking for his friend (= when he arrived…) Sosind la gară, a început să-şi caut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 Having read the book, he was able to comment on ir. (= As he had read the book…) Deaorece citise cartea, a putut să o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 însoţitoare: She came out of the room wearing a long evening dress. (She came out… She was wearing…) A ieşit din cameră purtând o rochie lung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xprimarea complementului circumstanţial printr-un participiu în -ing este o trăsătură caracteristică englezei literare. În vorbire se referă propoziţiile subordonate (Vezi parant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6. Traducere. Participiul în -ing se traduce în limba română printr-un gerunziu sau printr-o propoziţie subordonată: Passing the shop, he saw his mother inside. Trecând / În timp ce trecea prin faţa magazinului, o văzu pe mama s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Forma -ing ca Gerund (The Ge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1. Caracteristicile verbale ale formei Gerund. Gerund are, la fel ca şi participiul în -ing, caracteristici verbale: a) are categoriile gramaticale de timp şi dia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nd: I enjoy leaming English. Îmi place să învăţ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Gerund: He denies having taken the books. Neagă că a lua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nd: He can’t stand being interrupted. Nu poate suferi să fie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Gerund: He denies having been invited to the party. Neagă că a fost invitat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nd denumeşte de regulă o acţiune simultană cu acţiunea verbului predicativ (cu excepţia situaţiilor în care Gerund-ul este precedat de prepoziţia before sau a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eacher enjoyed taking the children to the museum last Sunday. Profesorului i-a făcut plăcere să-i ducă pe copii la muzeu duminic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erfectă (Perfect Gerund) denumeşte o acţiune anterioară verbului predicativ. Această formă este mai rar folosită decât Gerund şi ea apare mai ales după verbul deny: He DENIES having seen her. Neagă că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ltor verbe, mai ales remember, excuse, forgive, thank şi după prepoziţiile on, after, without, raportul de anterioritate poate fi exprimat şi de Ge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 remember doing this exercise be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 remember having done this exercise be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amintesc să mai fi făcut acest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hanked him for helping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hanked him for having hel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ă m-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ensul pasiv al Gerund-ului este redat de obicei prin forma pasivă: The children enjoied being taken to the museum. Copiilor le-a făcut plăcere să fie du-şi la muzeu. După verbele want, need, require, deserve şi după adjectivul worth se foloseşte însă Gerund-ul activ pentru redarea sensului pasiv: Your shoes NED mending. Trebuie să-ţi repari pantofii / Pantofii tăi trebuie reparaţi. What is WORTH doing is WORTH doing well. Ce merită făcut merită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plan sintactic, Gerund poate avea subienct, complement direct în cazul verbelor tranzitive, complemente circumstanţiale: I can’t imagine him driving a car în this weather. Nu mi-l imaginez conducând maşina pe o asemen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2. Caracteristicile substantivale ale formei Gerund. Spre deosebire de participiul în -ing, care are şi caracteristici adjectivale, Gerund are şi caracteristici substantivale: a) poate fi determinat de articole, adjective, substantive la cazul genitiv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ound of a loud knocking on the door interrupted their discu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ound of her coming în interrupted their discu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ound of a baby’s crying interrupted their discus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acă un verb tranzitiv + complementul său direct este folosit la Gerund precedat de un articol, complementul direct se transformă într-un atribut prepoziţional cu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The stranghening of peace and security în Europe is an essential prerequisite for strengthening peace and security throughout the world. Întărirea păcii şi securătăţii în Europa este o condiţie esenţială pentru întărirea păcii şi securităţii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ritting of books takes a great deal of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ting books takes a great deal of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ărţilor ia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ste întrebuinţat după prepoziţii: AFTER walking for an hour, we went to the cinema. După ce ne-am plimbat o oră, ne-am dus la cinema. He is în the habit OF going fishing every week. Are obiceiul / Obişnuieşte să meargă la pescuit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 plan sintactic, Gerund-ul îndeplineşte funcţii proprii substan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iect: Camping is the ideal way to spend a ho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biectul exprimat prin Gerund este adeseori introdus de un it anticipativ: It’s no good worring. It’s hopeless trying to get this car go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e dintr-un predicat verbal, după verbele indicând începutul begin, start; continuarea: continue, go on, keep (on) şi sfânşitul acţiunii: stop, end, finish, c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BEGAN searching for the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ENT ON searching for th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FINISCHED searching for th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 predicativ (rar): Seeing is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lement direct: Fancy meeting you 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te dintr-un complement prepoziţional: He was succeeded în collecting all th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rte dintr-un complement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 imagine her getting up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 imagine Mary’s getting up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rte dintr-un complement circumstanţial (precedat de o prepoziţie care indică şi felul complementului: de timp: After cycling douwn the avenue, he tumed 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d: He won the competition by quessing all the ans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rte dintr-un atribut prepoziţional: I had the pleasure of travelling with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3. Întrebuinţarea formei Ge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 Gerund este folosită: a) după prepoziţii ca after, before, by, for, from, on etc., care indică relaţii temporale, cauzale, de mod, de scop, etc.: ON waking up, he found himself în a hospital ward. Când s-a trezit s-a văzut într-un salon de spital. Read your paper again BEFORE handing it in. Citeşte încă o dată lucrarea înainte să o predai. You’ll get a ticket FOR parking here. Ai să primeşti amendă pentru că ai parcat aici. She keeps healthy BY keeping a strict diet. Îşi menţine sănătatea ţinând un regim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părţi de vorbire urmate în mod obligatoriu de anumite prepoziţii: substantive cu prepoziţie obligatorie: – doubt + about; – cause, reason + for; – belief, confidence, delight, difficulty, experience, faith, interest, luck, pride + in; – charge, favour, habit, hope, intention, opportunity, point + of; – contribution, objection, opposition + to; etc. He has a lot of EXPERIENCE IN foreign language teaching. Are multă experienţă în predarea limb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49 adjective şi participii trecute cu prepoziţie obligatorie: – angry, anxious, certain, enthusiastic, happy, optimistic, pleased, sure, worried + about; – angry, astonished, bad, clever, delighted, expert, good, pleased, skiful, surprised + at; – excellent, famous, responsible, sorry, suitable, useful + for; – consistent, correct, diligent, experienced, expert, fortunate, helpful, interested, late, prompt, quick, conscious, convinced, fond, guilty, proud, tired + of; – based, dependent, intent, keen + on; – accustomed, equal, equivalent, opposed, used + to; – annoyed, bored, content, delighted, furious, disappointed, happy, pleased, satisfied, sick, upset + with. I am DELIGHTED AT her winning the first prize. Sunt încântat că a câştigat premi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USED TO getting up e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işnuit să mă sco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cu prepoziţie obligatorie: – complain, dream, leam, worry + about; – aim, hesitate +; – fight, struggle + against; – begin, conclude, end + by; – apologize, care + for; – prevent, recover. refrain, retire + from; – believe, consist, delight, participate, succeed + in; – accuse, approve, boast, complain, consit, hear, think + of; – agree, concentrate, congratulate, count, decide, focus, insist, live, rely + on; – agree, contribute, look forward, object, resort + to; – agree + 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n’t AGRE TO your leaving earlier than the o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BJECT TO your leaving earlier than the o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să pleci mai devreme decât ceilalţi. I won’t HEAR OF buying a new TV set. Nu vreau să aud să cumpărăm un televizor nou. I’m LOKING FORWARD TO seeing you again. Aştept cu nerăbdare să te văd din nou. These measures CONTRIBUTE TO strengthening peace and security. Aceste măsuri contribuie la întărirea păcii şi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rund este întrebuinţat după substantivul use în contrucţia it is no use sau there is no use şi după adjectivul worth: This book is WORTH reading. Această carte merită citită. IT’S NO USE trying to mend the vacuum-cleaner. Degeaba încerci să repari aspi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verbe tranzitive: admit, avoid, consider, deny, detest, dislike, escape, fancy, finish, give up, cannot help, keep (on), don’t mind, miss, postpone, practise, put off, resent, resist, risk, cannot stand, stop, suggest etc. You must AVOID being late în future. Trebuie să eviţi să întârzii în viitor. He HAS GIVEN UP smoking. S-a lăsat de fumat. I CANOT HELP laughing at his jokes. Nu pot să nu râd la glumele lui. I CANOT STAND being interrupted în my work. Nu pot suferi să fiu întrerupt d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verbe exprimând o activitate mintală: forget, remember, understand etc sau o stare sufletească: cannot bear, dread, hate, like, love, neglect, prefer, regret, etc. în alternanţă cu infinitivul: I remember being disappointed. Îmi amintesc că am fost dezamăgit. I HATE their arriving late. Nu-mi place c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verbe indicând un proces: plan, try, undertake; începutul: begin, start; continuarea: continue sau sfârşitul acţiunii: cease, în alternanţă cu infin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STARTED comparing 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CONTINUED comparing 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CEASED comparing 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4. Traducere. Forma Gerund nu are corespondent perfect în limba română. Ea se traduce de obicei, în funcţie de context, prin: a) un gerunziu: He ented his speech by thanking everybody for their attention. Şi-a încheiat cuvântarea mulţumind tuturor pentr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substantiv: Swimming keeps you fit. Înotul te menţine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ropoziţie subordonată: He is fond of reading aloud. Îi place să citeas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5. Infinitivul cu to şi forma Gerund. Infinitivul cu to şi forma Gerund au unele caracteristici substastantivale şi verale comune, datorită cărora: a) pot avea: subiect: I want you to go first. I can’t stand Tom interrupting me all the time; complement direct: I intend to read this tomorrow. I remember spending a holiday with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circumstanţial: We wanted to go to the theatre. He had the benefit of studying at a Romanian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t îndeplini acelelaşi funcţii în propoziţie: subiect, nume predicativ: To see her is to like her. Seeing is belie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direct: I love to swim în the sea. I love swim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 prepoziţional: He has no desire to go. He has no intention of goin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însă, numai una din cele două forme este posibilă. Vom analiza deci 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se foloseşte numai infin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se foloseşte numai forma Ge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se poate folosi sau infinitivul sau Gerund-ul şi care sunt diferenţel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6. Folosirea infinitivului cu to este obligatorie: a) după verbele enumerate la &amp;1.15.3. pct. 6: arange, ask, attempt, choose, decide, demand etc. + agree, aim, consent, determine, hope, manag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DECIDED to make another atte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GRED to make another atte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CONSENTED to make another atte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verbe, substantive sau adjective, pentru a exprima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urried to explored the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d no time explored the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found it exciting explored the c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construcţia Acuzativ cu infinitiv, după verbe care exprimă un ordin sau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ORDERED us to leave immedia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REQUESTED us to leave immediat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ASKED us to leave immediat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7. Folosirea formei Gerund este obligatorie: a) după verbele enumerate la &amp; 1.17.3. pct. 3: He AVOIDS mentioning the subject. Why do you PUT OF telling her the truth? I DON‘T MIND doing it ag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prepoziţii: BEFORE going out, switch off the lights please. He is keen ON reading poe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ă adjectivele worth, like şi după there is no: It’s WORTH listening to him. THERE IS NO accounting for ta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8. În alte situaţii se poate folosi fie Infinitivul cu to şi forma Gerund. Deosebirile principale între cele două forme, în anumite situaţii, sunt următoarele: a) Gerund indică în general, infinitivul – săvârşirea acţiunii în anumite circumstanţe: It’s no use to deny that I was frightened at first. Nu are rost să neg că mi=a fost teamă la început. It’s no use crying over spilt m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erund indică o acţiune anterioară verbului la mod personal, infinitivul – o acţiune viitoare: I remember giving her the parcel. Îmi amintesc că i-am dat pachetul. I must remember to give her the parcel. Trebuie să nu uit să-i dau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erund indică o acţiune anterioară, infinitivul – scopul acţiunii exprimate de verbul predicativ: He stopped reading. S-a oprit din citit. He stopped to read the advertisement. S-a oprit să citească re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erund-ul se referă la o acţiune deliberată, infinitivul, la o acţiune involuntară: She began speaking. A început să vorbească. She began to weep. A început să plâng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sebirile de întrebuinţare dintre infinitiv şi forma Gerund, detaliate pe verb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8. Deosebirile de întrebuinţare dintre infinitiv şi Ge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 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hate, like, dislike, prefer cu referire la o anumi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te to get up earluy on Mond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ke to go to concerts conducted by Ion Vo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văzut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te getting up e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ke going to conc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ber forget acţiune pos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st remeber to post the l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rgot to phone her last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member posting the l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never forget seeing her d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acţiune simultană cu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ret to say it wasn’t t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ret saying it wasn’t t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cease acţiun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began to rain while they were wal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began to realize his mist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began writing when he was fif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scop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topped to talk to her. (= în order to talk) încetare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topped talking. (He became si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 dread, fear, intend, neglect frecvent în vorbire şi în exprimarea scris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end to spend the holidays at the sea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cris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end spending my holidays at the sea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ve, need, require, w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iv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statement needs to be check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u Gerund mai frecventă decât cu infinitivul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shoes need me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 a încerca, a face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 to write with your left hand.(your right hand is în plaster) a trece prin, a exper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ied writting with my left hand when I was a 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n a int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ant to tell you, but I fo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coming tomorrow means mother’s working extra hard to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w,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ment indirect al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oesn’t allow / permit pupils to talk during tes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plement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oesn’t allow / permit talking during tes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ortun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ul be = un moment convenabil,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jis will be a good opportunity (for you) to meet 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d the opportunity of meeting 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id într-o anumi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afraid to disturb him at this late h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 play records here as I’m afraid of disturbing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9. Există şi situaţii în care folosirea infinitivului cu to sau a Gerund-ului nu implică diferenţe mari de sens: a) Unele substantive, ca ambition, change, charge, honour, intention, possibility, pot fi urmate fie de infinitiv, fir de of + Gerund: We had the HONOUR OF meeting the great sinbger. Am avut onorea de a fi prezentaţi marei cântăreţe. I do not have the HONOUR to belong to this association. Nu am onoarea de a fi membru al acestei asociaţii. She had no INTENTION OF going on the trip. Nu avea nici o intenţie să meargă în excursie. She left at eight, with the INTENTION to go to bed early. A plecat la 8 cu intenţia să se culc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ele substantive, adjective sau verbe pot fi folosite uneori fără prepoziţie şi atunci sunt urmate de un infinitiv, iar alteori cu prepoziţie şi atunci sunt urmate de un Gerund: She AGRED to come. A fost de acord să vină: I AGRE TO her coming. Sunt de acord să vină. We DECIDED to visit the exhibition. Am hotărât să vizităm expoziţia. We DECIDED ON visiting the exhibition. You were quite RIGHT to refuse his offer. Ai avut dreptate să-i refuzi oferta. She was RIGHT IN refusing him. (Ea) a făcut bine că l-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următoarele situaţii care prezintă deseori dificultăţi pentru elevii români: a) manage + infinitiv; succeed + în + Gerund; He MANAGED to set everything right, dar: He SUCEDED IN setting everything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im + infinitiv; aim + at + Ge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book AIMS to give description of the structure of present – day Eng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book AIMS AT giving description of the structure of present – day Engl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ccasion + infinitiv; opportunity + of + Gerund: I hope I won’t have OCASION (= reason for / need to) to punish you. Sper că nu voi avea motive să te pedepsesc. If I have OCASION to meet him, I’ll give him your message. Dacă am motiv să-l întâlnesc, am să-i transmit mesajul tău. If I have an OPORTUNITY OF meeting him, I’ll him your message. Dacă se iveşte vreo ocazie / Dacă am pozibilitatea să-l întâlnesc am să-i transmit mes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n)able + infintiv; (un)capable + of + Gerund: He was (UN)ABLE to do it. He was (UN)CAPABLE OF doing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Participiul trecut (The Past Partic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1. Participiul trecut este forma nepersonală a verbului care denumeşte acţiunea ca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trecut al verbelor regulate se formează de la infinitiv, la care se adaugă terminaţia -ed: listen – listened, move – moved, carry – carried, stop – stoppe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ticilarităţile fonetice şi ortografice ale formei în -ed, vezi &amp;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ma de participiu trecut a verbelor neregulate, vezi lista principalelor verbe neregulate, pp.12 –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2. Caracteristicile verbale ale participiului trecut: a) Participiul trecut este folosit la formarea diatezei pasive, împreună cu verbul be: Fresh fruit and vegetables are sold here. Aici se vând fructe şi legum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rticipiul trecut este întrebuinţat la formarea timpurilor perfecte ale verbelor, împreună cu verbul auxiliar h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Perfect: He has read the book. El a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Perfect: He had read the book. El cit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Perfect: He will have read the book. El va fi citi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Condiţional: He would have read the book. El ar fi citi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Verbul go şi mai rar come pot reda idea de perfect prezent şi respectiv de mai-mult-ca-perfect, cu ajutorul verbului be la prezent sau Past Tense (în loc de auxiliarul have): The plumber is come. A sosit instalatorul. The quest were gone. Musafiri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3. Caracteristicile adjectivale ale participiului trecut. Participiul trecut are şi caracteristici adjectivale, putând funcţiona ca un adjectiv î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fie a naturii verbale a participiului trecut, fie a celei adjectivale, reiese din pozi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ccentuează caracterul verbal, participiul urmează substantivul, funcţionând ca un înlocuitor al unei propoziţii relative: The things not wanted were given away (= which were not wan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accentuat aspectul adjectival al participiului, el se aşează înaintea substantivului: These are portraits of wanted per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4. Atenţie! Unele verbe au forme speciale pentru participiile trecute folosite adjectival: a) participiul unor verbe regulate (aged, beloved, leamed, cursed, blessed) îşi schimbă pronunţia, adăugând un [id] silabic: pag: 0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 din part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a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beloved? by his stud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 leamed? this l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an aged?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beloved? cou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a leamed?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ele verbe neregulate au forme la participiul trecut: una folosită ca participiu, cealaltă ca adjectiv (care poate apărea fie singur, fie în anumit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 din part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ttle child was beaten by the bigger 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ve drunk too much cof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teel has mel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ee was struck by light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wn was mown/mowed yeste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has sewn/sewed a d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 just shav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have shoum/sheared the sh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hirt has shr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hip has s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 sown/sowed the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 spilt/spilled the m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have spoilt/spoiled the 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have worked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dead-beat (mort de oboseală) after the day’s 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unken man is unpleasant to look at. (folosirea atributivă a adjectivului) dar şi: He was half – dr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redicativă a adj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ten steel.gold/lava (atributiv), pentru metale, dar: melted butter/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grief stricken (folosit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panic stricken (folosit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terror stricken (folosit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stricken with f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wn grass/hay (doar atrib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ndsewn d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eanshaven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hom 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unken clo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ken 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wn se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lt m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oilt 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ought iron; wrought-up ner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5. Funcţiile sintactice ale participiului trecut. Participiul trecut îndeplineşte funcţiile sintactice de: a) atribut: There is the Lost Property Office. Acolo este biroul de obiecte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me predicativ: He was, impressed by her kindness. A fost impresionat de bu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rte dintr-un complement direct complex (Acuzativ cu participiu trecut): I want it done immediately. Vreau ca aceasta să fie făcu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arte dintr-un complement circumstanţial (de timp, cauză, condiţie, comparaţie), deseori precedat de conjuncţiile when, if, as if/as though etc.: Struck with the emoţion în his tone, she tumed and looked at him. Impresionată de emoţia care se simţea în vocea lui, (ea) se întoarse şi-l privi. She kept silent AS IF puzzled by my words. Tăcea ca şi când cuvintele mele i-ar fi stârnit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6. Traducere. Participiul trecut se traduce de obicei în limba română printr-un participiu sau printr-o propoziţie subordonată: He looked at the clerk bent over the papers. Privi la funcţionarul aplecat peste hârtii. The preparations for the birthday party completed, I went out to buy a birthday cook. După ce am terminat pregătirile pentru aniversare, am ieşit să cumpăr un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7. Conjugarea verbului c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ca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cal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being cal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cal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been ca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been cal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l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s ca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s cal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s being cal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d cal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d been ca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d been cal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going to c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going to be ca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going to be cal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will c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will be ca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will be cal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will have cal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will have been ca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will have been cal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on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 cal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e ca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 be callin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e cal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 be calle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 would c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would be ca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would be cal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 would have cal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would have been ca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would have been cal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me c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me bbe ca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ca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me be cal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cal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prezent call be calling be cal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perfect have called have been calling have been cal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prezent şi Gerund calling being cal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şi Gerund-ul perfect having called having been cal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trecut called called pag: 0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Verbele auxiliare (Auxiliary Ver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1. Verbele auxiliare au următoarele caracteris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golite de sens lexical: I shall leave after he comes. Voi pleca după ce vi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Unele verbe auxiliare (will/would, shall/should, may/might) pot fi folosite şi ca verbe modale: You should see this film. Trebuie să vezi fil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rbe auxiliare pot fi folosite şi ca verbe noţionale, având un sens lexical propriu în anumite contexte: I have a book. Am o carte. Do this translation, please, will you. Fă te rog această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deplinesc funcţia de marcă a categoriilor gramaticale de diateză, mod, timp, persoană şi număr la verbele pe care le însoţesc: She was offered flowers. I s-au oferit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locuiesc verbele noţionale în răspunsurile scurte şi întrebările disjunctive (la fel ca şi verbele modale): A: Do you like this book? B: Yes, I do. He has written a good composition, hasn’t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punct de vedere al pronunţării şi ortografiei, verbele auxiliare apar adesea sub forme reduse, contrase, ele fiind de obicei neaccentuate în vorbire. Folosirea formelor contrase este caracteristică vorbirii curente şi exprimării familiar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Unele forme contrase sunt caracteristice exprimării dialectale sau vorbirii necultivate. He ain’t no fool (= He is no fool) El nu e pros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par ca forme incorecte din punct de vedre gramatical în raport cu limb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2. Forme contrase constau în scrutarea berbelor auxiliare la forma afirmativă şi a negaţiei not la forma negativă: I’ve got a book. I haven’t got a b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contrasă poate avea mai multe valori: He’s come = He has come. He’s here = He is 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ontrase ale verbelor auxiliare şi modale (la afirmativ şi la negativ cu adverbul not contras)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2. Forme verbale co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on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on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ve (i’ve, you’ve etc.) s (he’s etc.) d m (I’m) re (you’re etc.) ll (I’ll, you’ll etc.) don’t doesn’t didn’t can’t couldn’t mustn’t h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s 2)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h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ould am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l do not does not did not cannot could not must not haven’t hadn’t isn’t aren’t wasn’t weren’t shan’t shouldn’t won’t wouldn’t daren’t needn’t let’s lemme” ain’t” have not had not is not are not was not were not shall not should not will not would not dare not need not let us let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 not pag: 0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Formele contrase ale verbelor auxiliare la afirmativ nu pot fi folosite: a) în răspunsurile scurte: Has he got a new bicycle? Yes, he 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propoziţii interogative: Shall we go to cinema? Where did he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partea finală a întrebărilor disjunctivale: He wasn’t there, was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ând sunt accentuate, pentru subliniere: He was at the conference. I did see him t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3. Be, was/were, been (a fi). Verbul be, Past Tense: was, were, participiul trecut been, apare în structura: a) aspectului continuu (be + participi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e: be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He is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He was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He will be rea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 He would be rea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e Perfect: Have been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Perfect: He had been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Perfect: He will have been rea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 Perfect: He would have been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s being 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being 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diatezei pasive (be + participi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e: be read. Perfect Infinitive: have been 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nd: being read. Perfect Gerund: having been 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It is read. Present perfect: It has been 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It was read. Past Perfect: It had been 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It will be read. Future Perfect: It will have been 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 It would be read. Condiţional Perfect: It would have been 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4. Have, had, had (a avea). Verbul have, Past Tense: had, participiul trecut: had, apare, atât la diateza activă, cât şi la cea pasivă, în structura formelor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Infinitive: have 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Gerund: having 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Perfect: He has 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Perfect: He had 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Perfect: He will have 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 Perfect: We would have 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been read having been 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as been 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ad been 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ill have been 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ould have been 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5. Shall, should Shall, Should apare: a) la ambele diateze, în structura timpurilor viitoare, modul indicativ şi ale timpurilor modului condiţional, la persoana I singular şi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I shall g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Perfect: I shall have gi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I should g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 Perfect: I should have g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be g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all have been gi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 be g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 have been gi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hould + infinitiv este folosit şi ca viitor-în-trecut (Future în the Past): I said I should do it. Am spus că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toate persoanele, pentru formarea subjonctivului 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strange that they should be here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strange that they should have been 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6. Will, would intră în componenţa aceloraşi forme verbale ca şi shall, should (viitor şi condiţional), la persoanele a I-a şi a I-a singular şi plural, iar în vorbire şi la persoana I singular şi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He will g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Perfect: He will have gi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 He will g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 Perfect: He would have g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ill be g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ill have been gi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ould be g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ould have been gi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Would + infinitiv este folosit şi ca viitor-în-trecut: He said be would do it. A spus că o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7. May, might apare în structura subjonctivului analitic, folosit mai ales în propoziţiile circumstanţiale de scop: Hurry up, so that we may arrive în time. Grăbeşte-te ca să ajungem la timp. They hurried so that they might arrive în time. S-au grăbit ca să ajung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8. Let apare în structura imperativului, persoana I şi a I-a singular şi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me th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us th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him th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them th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9. a) Do, does, forma de Past Tense did, intră în alcătuirea formei interogative şi negative a verbelor noţionale la timpul Present Simple, respectiv Past Tense Simple: Do you live în this town? Locuieşti în acest oraş? Does he work here? Lucrează aici? Did he attend this school? A urmat această şcoală? I don’t like it. He doesn’t understand. They didn’t 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1. Verbul auxiliar be primeşte auxiliarul do la imperativul negativ: Don’t be silly! Nu fi pros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bul have formează interogativul şi negativul cu ajutorul lui do în engleza vorbită şi în varianta americană a limbii engleze: I don’t have enough time to do this. N-am destul timp ca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o apare în structura formei negative a modului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listen to that nons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let’s listen to that nons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o este întrebuinţat pentru sublinierea predicatului la forma afirmativă a indicativului, timpurile prezent şi Past Tense şi a imperativului, în care situaţie este accentuat: She does make all her dresses herself. Într-adevăr îşi face toate rochiile singură. Do read this letter to me. Citeşte-mi te rog,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Verbele modale (Modal Ver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1. Verbele modale exprimă atitudinea vorbitorului faţă de enunţ, acţiunea din cadrul acestuia fiind văzută ca posibilă, probabilă, necesară, obligatorie, de dorit etc.: It might rain later. S-a putea să plouă mai târziu. You must meet him at the station. Trebuie să-l aştepţi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caracteristicilor formale, verbele modale englezeşti se împar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be noţionale exprimând modalitatea (want, wish, order, oblige, advise, intend, mean, prefer, etc.) care se comportă ca celelalte verbe noţionale: He wants to see the play. Vrea să vadă piesa. Don’t oblige him to do this. Nu-l oblig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be modale defective (Defective Modal Verbs) (can/could, may/might, must, have to, shall/should, will/would, ought to, be to, used to, need, dare), care exprimă de asemenea modalitatea, dar care din punct de vedere formal, prezintă anumit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ermenul de verbe modale folosit pe parcursul lucrării se referă la verbele modale de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2. Caracteristicile verbelor modale. Verbele modale au următoarele caracterisitici: a) sunt defective, adică le lipsesc anumite forme verbale. În consecinţă, nu pot fi conjugate la toate modurile şi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e care le au verbele modale pot fi folosite pentru redarea mai multor timpuri şi moduri. Can, may, must, need şi dare, de exemplu, exprimă indicativul prezent: I can help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 sunt însă urmate de un adverb de timp viitor, acţiunea exprimată de verbul la infinitiv se referă la un moment viitor: I can only help you next week. Am să te pot ajuta abia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aparent trecute ale verbelor modale au valori: de Past Tense, condiţional şi subjonctiv (could, would, might): I could skate when I was a child. Ştiam să patinez când eram copil. I could help you if you wanted me to. Aş putea să te ajut dacă ai dori. She lent him the camera so that he could take photos on the trip. I-am împrumutat aparatul de fotografiat ca să facă fotografii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Might poate fi folosit cu valoare de Past Tense doar în vorbirea indirectă: She said you might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diţional şi subjonctiv (should): I should like to come tomorrow if you don’t mind. Aş dori să vin mâine, dacă nu te deranjează. He demanded we should come the next day. A cerut să venim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forme care le lipsesc, verbele modale sunt înlocuite de perifraze modale, de anumite construcţii cu sens modal (Modal Equivalents): can – be able to; must – have to; may – be allowed to/permitted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You may go now. Poţi / Ai voie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 He was allowed go to. I s-a permis / dat vo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Perfect: He had been allowed to go out and play before they left. I se permisese să iasă afară să se joace înainte ca e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primesc s la persoana a I-a singular (cu excepţia lui be to şi have to): He must see this play. Trebuie să vadă această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rmează interogativul şi negativul fără ajutorul auxiliarului do/did (cu excepţia lui have to): Must you do this? Trebuie să faci asta? She cannot swim. Nu ştie să înoate, dar: Do you have to type that report? Trebuie să dactilografiezi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60 d) sunt urmate de infinitivul scurt al verbelor noţionale (cu excepţia lui be to, have to, ough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can cook. Ştie să gătească, dar: He has to get up early every day. Trebuie să se scoale devrem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urmate de infinitivul prezent, verbele modaqle se referă la o acţiune prezentă sau viitoare: He might be there now. S-ar putea ca el să fie acolo acum. She might come later. Ea s-ar putea să vi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urmate de infinitivul prezent, verbele modale se referă la o acfţiune prezentă sau viitoare: He might be there now. S-ar putea ca el să fie acolo acum. She might come later. ea s-ar putea să vi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urmate de infinitivul perfect, acţiunea exprimată de verbul noţional are un caracter trecut, de anterioritate: He might have been here before we arrived. S-ar putea să fi fost aici înainte să sos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plan sintactic, verbele modale defective alcătuiesc un predicat verbal compus împreună cu un alt verb la infinitiv: You can buy a TV-set în instalments. Poţi să cumperi un televizor î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edicatului verbal compus, verbele modale îndeplinesc o funcţie dublă: funcţia gramaticală de marcă a timpului: He can skate now. Ştie să patineze acum. He could skate when he was a child. Ştia să patineze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lexicală de exprimare a modalităţii: She can type. Ştie să bată la maşină. You needn’t type this. Nu este nevoie să baţi ast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3. CAN / COULD. Can este folosit pentru toate persoanele la indicativ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d este folosit pentru toate persoanele la Past Tense şi subjonctiv-con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ould poat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acitatea (fizică sau intelectuală) de efectuare a unei acţiuni: Tom can speak three foreign languages. Tom ştie trei limbi străine. I could run faster than you last year. Puteam să alerg mai repede decât tin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an urmat de un verb de percepţie senzorială (see, hear etc,) corespunde aspectului continuu al verbului respectiv: I can see the car now. I can hear footst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exprimând capacitatea fizică sau intelectuală (ability) este înlocuit de be able to/be capable of/know how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I can ski now/I am able to ski now. (mai puţin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 I could skate when I was a child. Ştiam să patinez când eram copil. (capacitatea de a patina în general). Although it was very cold yesterday, we were able to skate for an hour. Deşi a fost foarte frig ieri, am reuşit să patinăm o oră. (capacitatea de a patina – manifestată în anumite condiţii, în special n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I’ll be able to skate next y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 Would you be able to manage by yourself if it was necess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d you manage by yourself if it was necess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utea descurca singur dacă ar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iferenţa de sens între could şi was/were able to se pierde la negativ sau cu verbe de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uldn’t ski yesterday as the weather was very 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sn’t able to ski yesterday as the weather was very 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uldn’t see him în the d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sn’t able to see him în the d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n este folosit pentru a exprima permisiunea, ca o alternativă a lui many în exprimarea familiară: A: Can I borrow your umbrella? B: Of course you can. Pot să iau umbrela 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d este folosit pentru a exprima permisiunea în trecut: On Sundays we could stay în bed until ten o’clock. Duminică aveam voie să stăm în pat până la or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an/could poate fi înlocuit de be allowed to, be permitted to: On Sundays we were allowed to stay în bed until ten o’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sibilitatea datorită circumstanţelor se expri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You can ski at Predeal now. There is enough s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 We could ski at Predeal last year. There was enough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ill be possible for you to ski at Predeal, there will be plenty of snow în Dece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will be able to ski at Predeal, there will be plenty of snow în Dec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condiţional: It’s foggy. The airport could be closed. If he had enough money he could buy a bicy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n/could sunt folosite pentru a exprima: o cerere, rugăminte politicoasă: Can you wait a few mo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d este mai politicos decât 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uld + infinitivul perfect este folosit pentru a exprima capacitatea nerealizată de efectuare a unei acţiuni în trecut: She could have helped me. (But she didn’t). Ar fi putut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n’t/couldn’t + infinitivul prezent al verbului be exprimă o deducţie negativă despre un eveniment prezent: A: I’m hungry. B: You can’t be hungry. You’ve just had your d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Couldn’t + infinitivul perfect exprimă o deducţie negativă despre un eveniment trecut: A: Did Ann type the re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he can’t/couldn’t have typed it. She hasn’t leamed to type 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4. MAY/MIGHT. May este folosit la toate persoanele cu valoare de indicativ prezent ş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ht este folosit pentru toate persoanele cu valoare de condiţional şi subjo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ht este întrebuinţat cu valoare de Past Tense doar în vorbirea indirectă. „It may rain later”., he said. He said it might rain 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est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cere (a) sau a acorda (b) permisiunea (mai oficial decât can): a) May I go?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You may go.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gativă de neacordare a permisiunii de may not, rar mayn’t: A: May I go out? B: No, you may 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not (musn’t) este folosit pentru a exprima interdicţia, mai ales în regulamente, instrucţiuni: You mustn’t walk on the grass. Nu călcaţ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ul modal pentru exprimarea permisiunii este be allowed to / be permitted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allowed to go. I s-a permis/I s-a dat vo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permitted to go. I s-a permis/I s-a dat vo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y/might poate exprima o cerere, o rugăminte politicoasă (may este mai politicos şi oficial decât can/could): May I use your phone? Îmi daţi voie să da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ui might în acest sens indică un grad de nesiguranţă mai mare decât may (cu privire la răspuns): Might I use your phone? Aş putea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y/might + infinitivul prezent exprimă o posibilitate prezentă sau viitoare (în sau după moment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may come today. Se poate să vi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might come tomorrow. S-ar putea să vi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ht este folosit: a) pentru a exprima o posibilitate mai îndepărtată (s-ar putea…) b) după un verb trecut, în vorbirea indirectă: He said he might 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fraze conţinând subordonate condiţionale: If you shouted, he might hear you. Dacă ai striga, s-ar putea să t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ma interogativă şi negativă, may exprimând posibilitatea este înlocuit de construcţiile do you think + prezent / viitor sau be likely +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think he’ll come today? Crezi că o să vi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he likely to come today? Crezi că o să vi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ight + infinitivul perfect este folosit pentru a exprima o speculaţie despre o acţiune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may have arrived. Se poate să f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might have arrived. S-ar putea să f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ght mai este folosit: a) în cereri insistente sau atunci când vorbitorul este iritat de neîndeplinirea unei acţiuni (might + infinitivul prezent): You might give me a copy of that paper. (Please give me a copy. I’m annoyed that you haven’t given me one.) b) pentru a exprima iritarea, reproşul în legătură cu neefectuarea unei acţiuni trecute (might + infinitivul perfect): You might have told me what had happened. Ai fi putut să-mi spu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5. MUST / HAVE TO / NED. Must este folsit la toate persoanele, la indicativul prezent ş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to este folosit ca înlocuitor a lui must exprimând obligaţia, iar need este folosit cu valoare de prezent şi viitor, mai ales în propoziţii negative şi intero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se foloseşte pentru a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ligaţia: They must stop because the traffic light is red 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exprimând obligaţia poate fi înlocuit de have to sau ‘ve go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TO. Între must şi have to există următoarele diferenţe de sens: a) Must exprimă o obligaţie impusă de către vorbitor, pe când have to exprimă o obligaţie impusă din exterior: I must go. (It’s my decision). We have to go. (The shop is clo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ust exprimă o obligaţie importantă, urgentă: I must be at the hospotal at two. It’s mos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to exprimă o obligaţie obişnuită, repetată (habitual obligation): I have to be at the hospital at seven o’clock every moming. I begin work ar s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You must stay în bed for a few days. You’ve got flu. You have to stay în bed when you have 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 He had to stay în bed last week. He was quite 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You must stay în bed tomorrow if you don’t feel better. You’ll have to stay în bed when you feel feverish ag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GO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familiară, se adaugă got la have to, iar have se contrage obţinându-se I’ve got/I haven’t got to phone 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exprimă de obicei obligaţia împlinirii unei singur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must not (mustn’t) exprimă interdicţia, sau un sfat la prezent sau viitor: You must not move. You mustn’t walk on the grass. You mustn’t miss that film, it is very g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obligativităţii se exprimă cu ajutorul lui needn’t, sau not have to/not need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needn’t come e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don’t have to come ea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gativă a lui have to exprimă o obligaţie externă sau repetată, hab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don’t have to get up early Sundays. (We don’t go to schoool on Sund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won’t have to get up early Sundays. (We don’t go to schoool on Sund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d poate fi folosit la mai multe timpuri (ca şi not have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A: Need I go there now? B: No, you needn’t. A: Do I need to come every day? B: You don’t need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 Did you need to go there yesterday? I didn’t need to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You needn’t/won’t need to go there tom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propoziţiile interogative, folosirea lui need în locul lui must arată vă vorbitorul se aşteaptă la un răspuns negativ: A: Need I wash the dishes? (I hope 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eed şi needn’t sunt urmate de infinitivul scurt. Celelalte forme sunt urmate de infinitivul lung: You needn’t have bought two loaves of bread. I’ve bought a loaf my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Need poate fi folosit şi ca verb principal, însemnând: He needs help. Are nevoie de ajutor. Did she need the dictionary? A avut nevoie de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st poate exprima şi deducţia logică: She must be at home. She left an hour 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negativă se exprimă cu ajutorul lui cannot/can’t + infinitivul prezent al verbului to be: She left ten minutes ago, she can’t be at home 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 + infinitivul perfect exprimă o deducţie logică (în prezent) despre o acţiune trecută: She’s got a ten în her term paper. She must have worked very 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e logică negativă se exprimă cu ajutorul lui can’t/couldn’t + infinitiv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can’t have baked this pie. She can’t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couldn’t have baked this pie. She can’t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indirectă se foloseşte must sau have to după caz, după un verb declarativ la un timp trecut: She said she would have to leave early în the moming (obligaţie). We thought she must be ill. Am crezut că este bolnavă (deduc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6. SHAL/SHOULD. Shall est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exprima obligaţie, în stil oficial – acte, regulamente, etc. la persoana a I-a şi a I-a: The seller shall supply the spare parts în due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va furniza piesele de schimb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este obligat să furnizeze piesele de schimb în timp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hall este folosit în propoziţii interogative, la persoana I singular sau plural: a) pentru a cere un sfat, o sugestie, un ordin: Where shall we put the flowers? Unde să punem florile? Shall we go to the cinema tonight? (Ce spui), mergem la cinema diseară? What shall I do?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ntru a face o ofertă: Shall I help you?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ld este folosit pentru a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ligaţia, necesitatea logică de înfăptuire a unei acţiuni, de obicei sub formă de sfat de către vorbitor: The book is very interesting. You should read it. Cartea e foarte interesantă. Ar trebui s-o citeşti. He shouldn’t tell lies. N-ar trebui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resupunere (indicând un grad de nesiguranţă mai mare decât will): He should be there by now. Ar trebui să fi ajuns acolo deja. He should have left by now. Ar trebui să fi ple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hould este frecvent folosit în propoziţiile subordonate (vezi cap. 25): a) în propoziţii subiective: It’s strange that he should behave like t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propoziţii completive directe: I suggest we should leave at o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propoziţii condiţionate pentru a exprima o condiţie mai puţin probabilă: If she should come, tell her to wait for me. Dacă se întâmplă să vină, spune-i să m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propoziţii de scop, în paralel cu would: She put on her sun glasses so that ne one should/would see her tears. Îşi puse ochelarii de soare ca să nu-i vadă nimen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propoziţii de scop negative, după lest şi uneori după în case: She was afraid în case she should slip on the icy road. Îi era teamă să nu alunece pe drum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ld + infinitivul perfect exprimă neîndeplinirea unei obligaţii sau a unei acţiuni în trecut:You should have sent her a telegram. Why didn’t you? Ar fi trebuit să-i trimiţi o telegramă. De ce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7. OUGHT TO. Ought to indică obligaţia sau datoria, de obicei sub formă de sfat dat de către vorbitor (la fel ca sh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You ought to finish the book before going on holiday. A: Ar trebui să termini cartea înainte să pleci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know I should. B: Ştiu c-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unui sfat, a unei recomandări, sugestii, prin ought to/should este mai puţin puternică decât prin must: Com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hould see a doctor. Ar trebui să te duci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ought to see a doctor. Ar trebui să te duci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see a doctor. Trebuie să te duci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ght to + infinitivul perfect exprimă o datorie neîndeplinită, o acţiune care ar fi trebuit efectuată (la fel ca sh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ought to have crossed when the lights wer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hould have crossed when the lights wer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raversezi când lumina semaforului e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oughtn’t to have crossed when the lights were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shouldn’t have crossed when the lights were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traversezi pe lumina roşie a sema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ght to/should rămâne neschimbat în vorbirea indirectă, după un verb la un timp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told me you ought to attent the confe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told me you should attent the conf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r trebui să vii la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8. WIL/WOULD. Will este folosit pentru a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omandă impersonală (similar cu must, be to): You will come here at once. Vino încoa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istenţa, hotărârea de a efectua o acţiune: He will study chemistry whatever his father says. Va studia / este decis să studieze chimia, indiferent de părer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cţiune repetată, un obicei al unei persoane (will „frecventativ”): He will sit on the bench for hours and gaze at the stars. Obişnuieşte să stea ore-n şir pe bancă şi să se uite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invitaţie, în propoziţii interogative, la persoana a I-a: Will you have another sanwich? Mai vrei / ia te rog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cerere sau rugăminte (pe un ton politicos, dar mai autoritar decât would): Will you sign the register? Vă rog să semnaţi î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intenţie spontană, nepremeditată, în momentul vorbirii la persoana I (de obicei contras în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 thirsty. B: I’ll fetch you a glass of water. A: Mi-e sete. B: Să-ţi aduc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devine would sau infinitiv în vorbirea indirectă, în funcţie s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est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exprima o cerere, o rugămint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you do me favour? Vreţi să-mi faceţ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you do me a favour? Vă rog să-mi face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Would like este de obicei folosit în locul lui want, fiind o formă de exprimare ma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uld like to talk to the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nt to talk to the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orbesc cu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you like to talk to him now? Doriţi cu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forma de Past Tense a lui will, woud este folosit pentru a exprima: a) intenţia (în vorbire indirectă): I said, „I will help her”. I said I would help 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enţia negativă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He won’t help me. Nu vre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 He wouldn’t help me. Nu voia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6 c) insistenţa, hotărârea de a efectua o acţiune în trecut: He would keep silent for hours, no metter what arguments I us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activitate repetată, un obicei în trecut (would „frecventativ”): She would wait for me în front of the school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ould este folosit şi pentru a exprima probabilitatea: That would be their car. Probabil că aceea este maşina lor. (Ac eeaq trebuie să fie maş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Would + rather/sooner + infinitivul scurt este folosit pentru a exprima pre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uld rather listen to the concert than see th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 sooner listen to the concert than see th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ascult concertul decât să văd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9. USED TO. Used to este folosit doar la Past Tense, pentru a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cţiune repetată, un obicei trecut, care nu mai este practicat în prezent: I used to swim în the Olt river when I was a child, but I don’t do this any longer. Obişnuiam să înot în Olt când eram copil, dar acum nu mai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cţiune repetată, un obicei trecut, care mai este practicat şi în prezent: They used to spend their holidays în the mountains. (It’s very likely they still do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1. Used to poate fi înlocuit de would la sensul 2). Would este frecvent: They would spend their holidays în the mount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u vacanţel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u să-şi petreacă vacanţel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Used to nu are formă la prezent. Pentru a exprima un obicei prezent, folosiţi prezentul simplu: I (usually) spend my holidays în the mount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mi petrec vacanţel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sc să-mi petrec vacanţel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10. BE TO. Be to este folosit pentru a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omandă sau instrucţiuni într-un mod impersonal (de obicei la persoana 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to stay here till we re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Va sta să stea aici pân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Va sta să stea aici pân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cţiune planificată (construcţie des folosită în limbajul jurnalistic): The competition is to start în a week’s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ordin sau comandă, în vorbirea indirectă: He says, „Wait here till I come”. He says that I am to wait here till he co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t Tense, be poate fi urmat: a) de un infinitiv prezent: He was to go. Urm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din care nu aflăm dacă acţiunea planificată a fost îndeplinită sau nu; b) de un infinitiv perfect, pentru a exprima o acţiune plănuită dar neîndeplinită: He was to have gone (but he did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1. DARE. Dare se foloseşte cu saensul de a îndrăzni, a avea curajul, în special în propoziţii interogative şi negative: How dare you contradict me? Cum îndrăzneşti să mă contrazici? The boy dared not tell his father what he had done. Băiatul n-a îndrăznit să-i spună tatălui său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irmativ, dare se conjugă ca un verb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dare, d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 d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gativ şi interogativ, dare poate fi conjugat ca un verb noţional sau ca un verb modal: Dare he speak? Îndrăzneşte să vorbească? Does he dare (to) spe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ca verb modal este urmat: a) de infinitivul fără to după forma invariabilă dare (persoana a I-a singular sau Past Tense): I wonder whether he DARE come. Mă întreb dacă va îndrăzni să vină. He felt that he DAREN’T try. Şi-a dat seama că n-are curajul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infinitivul cu to, după participiul prezent sau după persoana a I-a singular: Now he dares to attack me! Acum îndrăzneşte să m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infinitivul cu sau fără to după forma de infinitiv a verbului, forma de Past Tense dared şi participiul trecut: He wouldn’t dare (to) tell me this. N-ar îndrăzni să-mi spună acest lucru. He dared (to) write upon the subject. A avut curajul să scrie despre acea problemă. He had never dared (to) ask me. Nu îndrăznise niciodată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Verbul dare este urmat de infinitivul cu to când este folosit ca verb principal: He dared me to compete with him. M-a provocat la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tografiaţi următoarele verbe la persoana a I-a singular Past Tense, forma în -ing şi participiul trecut: study, ply, pay, write, stop, cut, travel, occur, die, dye, refer, wash, watch,go to, begin, cry, see, regret, free, show, s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neţi verbele din paranteză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ok! It (rain). Take you umb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hy (he, drive) so fast to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t (start) to rain while she (walk) în the park yeste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telephone (ring) just as he (go) out a few minutes 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f the weather (be) fine tomorrow, we (go) on a trip to Poian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hat (you, go) to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What time (the train leave)? It (leave) at 8 o’clock according to sche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t is ra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 he driving; dr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rted, was wal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ng, was going 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s, shall be ski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es the train leave, l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e you doing; am looking; have you been looking;came; did you came; c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aduceţi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ouă. Plouă adesea toamna. 2. Plouă de când ai venit. 3. A plouat. 4. A plouat şi ieri. 5. Ploua când m-am uitat pe fereastră. 6. Stă să plouă. 7. Vom face o plimbare după ce va fi stat ploaia. 8. Nu vom merge în parc dacă nu va st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t is raining. It often rains în autumn. 2. It has been raining since you came. 3. It has rained. 4. It rained yesterday too. 5. It was raining when I looked out of the window. 6. Is looks like rain. 7. We’ll go for a walk when the rain has stopped. 8. We shan’t go for a wak unless it stops rai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receţi următoarele propoziţii la diateza pasivă, transformând complementul persoanei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They offered her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was offered fl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guide is showing them the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y have appointed him pres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he has given me a good diction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y will tell you what time the bus l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ll pay the cartenter for his 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e promised them new bicy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y are being shown the museum. 2. He has been appointed president. 3. I have been given a good dictionary. 4. You will be told what time the bus leaves. 5. The carpender will be paid for his work. 6. They were promised new bicy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raduceţi următoarele propoziţii în limba engleză, folosind verbe la diatez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problemă trebuie a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s-a dormit în acest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piii au fost bine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inele a fost călcat de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r râde de tine dacă vei purta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is matter must be looked 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is bed has not been slep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 children were well looked a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dog was run over by a 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You will be laughed at if you wear this d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propoziţiile de mai jos, înlocuiţi, subjonctivul sintetic cu subjonctivul analitic cu should sau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 It is necessary that he sand the letter at 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necessary that he shoul send the letter at o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Whoever the woman be, you must send for 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ever the woman may be, you must send for 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ther insisted that his son read books în Romania hi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t is imperative that they exceed produ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 doctor recommended that the old woman keep to bed for a few d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ng she be h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e chairman demanded that proposals be m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raduceţi în limba engleză folosind forme ale subjonctivului sintetic sau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recomandabil să fii acolo la ora 8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cer ca trupele inamice să fie retrase de pe terito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 să facem no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rinţa lui ca noi să devenim profesori s-a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e ce-o fi, vo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t is advisable that you be / should be there at eight o’clock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y require that the enemy troops be/should be withdrawn from their terri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hy should we do 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s wish that we should become teachers has been fulfil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e what may, I’ll start the e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uneţi verbele din paranteze la infinitivul lung (cu to) sau scurt (fără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 You must (hel) 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help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hey want (come)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want to come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 has decided (become) a mech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l you (come) to the theatre with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You ought (revise) for your exams this w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e can (wait) for you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 saw them (cross) th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 be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 re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ompletaţi spaţiile libere cu prepoziţiile necesare. Puneţi verbele din paranteze la forma Ge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finally succeeded … (sell) his old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finally succeeded în selling his old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bad weather prevent him… (leave) last Mon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r teacher doesn’t approve… (study) late at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 worries… (lose) his pos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 finally succeeded… (post) the l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he insists… (do) everything her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is research aims… (find) a more efficient meth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om lea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f study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out lo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o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n d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 fin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uneţi verbele din paranteze la forma Gerund. Puneţi pronumele personale la acuzativ (pentru o exprimare familiară), sau transformaţi-le în pronume posesive (pentru o exprimare mai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 understand (he, forget) to come to the me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 understand him / his forgeting to come to the me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y mother hates (I, read) while I’m while I’m e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don’t remember (he, come) late be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cuse (I, interrupt)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 don’t like (she, wear) my dre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 object to (they, make) so much n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e doesn’t agree to (we, come) late to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y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m/his c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 for interrupting you/my interrupting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r/her we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em/their ma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s/our c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uneţi verbele din paranteze la infinitivul cu to sau forma Gerund în funcţi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will remember (give) your mother your mes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remember (meet) him at your birthday last y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ease stop (interrupt) me în the middle of a sent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 stopped (talk) to his former pup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d you forget (give) him that mes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 definitely recall (leave) my coat în this 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 g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rup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 t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 g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a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uneţi cuvintele din paranteze la forma corectă: participiu în -ing sau participi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 We saw an (entertain) programme on TV last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aw an entertaining programme on TV last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he carpenter repaired the (break) ch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arpenter repaired the broken ch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e’ll have to work hard the (follow) we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police were on the tracks of the (follow)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at was a very (interest)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interest) parties signed the agre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ey sell (freeze) goods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temperature is below (freez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lo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low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e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e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o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reez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Traduceţi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rţile împrumutate de la bibliotecă trebuie înapoia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restrele salonului se deschideau spre o terasă cu privir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zind paşi, se întoarse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lucrurile pe care le ştim de mult ne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ăcu, părând mirat de pu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 terminat ce-avea de făcut, se ridică să opr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oks borrowed from the library must be retumed în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windows of the drawing-room opened on to a terrace overlooking the 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aring footsteps, he tumed with a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l long known objects are dear to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 kept silent, as if puzzled by my behavi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ving completed her piece of work, she rose to switch off the ma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Înlocuiţi cuvintele scrise cursiv cu verbe potrivite ca sens şi verbe noţionale la infinitivul prezent s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 obliged to do our homework every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ve to do our hemwork every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ou are given permission to le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haps they have heard the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 probably went to Oradea on bus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ldren are forbidden to play with mat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he didn’t forget about the appointment; it is imposs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 you don’t feel well it’s good for you to see 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y le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y have h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st have 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st not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uldn’t have forgo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hould 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Traduceţi în limba engleză, folosind verbe modale potrivite c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ei să-mi aduci ziar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cumpăr nişte banane? Aş prefera să cumpăr nişt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reţi să semnaţi în registru,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teţi să mă ajutaţi la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riţi o ceaşcă de cafea? Nu, mulţumesc. Aş dori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a nu ştie însă englezeşte dar va şti această limbă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 you fetch me the newspaper, pl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hall I buy some bananas? You’d rather buy some ora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ould you sign în the register,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uld you help me with my lugg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ould you like a cup of coffee? No, thank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he can’t speak English yet, but she will be able to do so în a few years’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stantivul (The N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a) denumeşte obiecte în sens foarte larg, adică fiinţe, lucruri, fenomene (man, chair, snow, walk, wisdom); b) are categorii gramaticale de gen, număr şi caz; c) poate îndeplini în propoziţie funcţiile de subiect, nume predicativ, atribut, apoziţie, complement, element predicativ suplimentar, sau poate fi echivalentul unei propoziţii sau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din limba engleză pot fi clasificate din mai mult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Din punct de vedere al formării lor, substantivele se împart în: a) substantive simple: boy, meal, day; b) substantive formate din derivare cu sufixe sau prefixe: childhood, disgust, unhappiness; c) substantive formate prin compunere (substantivele compunse): schoolboy, classroom; pag: 072 d) substantive formate prin conversiune, din alte părţi de vorbire: adjective: the good, the evil, the rich, the poor; verbe la infinitiv: cook, fall; verbe la Gerund: reading, boxing; verbe la participiul trecut: the injured; e) substantive formate prin contragere: ad (advertisement), fridge (refrigerator), gym (gymnasium), lab (laboratory), liv (livingroom), poly (polytechnic), pram (perambulator), pub (public house); f) abrevieri: MP (Member of Parliament), Dr (doctor), Mr Brown (Dl. Brown), Mrs Brown (dna Brown), Miss Brown (dra Brown), Ms Brown (apelativ pentru femei, căsătorite sau ne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Din punct de vedere al gradului de individualizare, substantivele în limba engleză se împart în două clase mari: substantive comune şi substantiv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stantivele comune sunt lipsite de posibilitatea de a individualiza prin ele însele. Ele denumesc un element printr-o categorie de obiecte de acelaşi fel: table, school. Substantivele comune se subclasifică în: a) substantive apelative, care denumesc un element dintr-o categorie: table, school; b) substantive colective, care denumesc obiecte constând din mai multe elemente de acelaşi fel: family, people; c) substantive concrete, care denumesc obiecte sau substanţa constitutivă a unor obiecte: table, wood, steel; d) substantive abstracte, care denumesc abstracţiuni: difficulty, worry, peace, love, mu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bstantivele (numele) proprii au capacitatea de a individualiza un obiect dintr-o categorie de obiecte de acelaşi fel, denumind în principiu un singur element dintr-o categorie. În limba engleză, substantivele proprii denumesc: a) nume de persoane: Churchill; b) denumiri geografice: nume de localităţi nume de ţări şi continente nume de ape şi munţi c) diviziuni temporale: lunile anului zilele săptămânii sărbători d) nume de cărţi, ziare, reviste e) nume d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rafia substantivelor proprii. În limba engleză substantivele proprii se scriu cu literă mare, ca şi în limba română: Helen – Elena; Rome – Roma. Există însă unele situaţii în care uzajul în limba engleză este diferit de cel din limba română: pag: 073 a) numele lunilor anului şi ale zilelor săptămânii se scriu cu literă mare în limba engleză, fiind considerate substantive proprii: April – aprilie, Sunday – duminică; b) toate cuvintele (cu excepţia articolelor, prepoziţiilor şi conjucţiilor) dintr-un substantiv propriu exprimat printr-o perifrază substantivală se scriu cu literă mare în limba engleză: titluri de cărţi: Dombey and Son – Dombey şi fiul titluri de ziare: The Daily Mirror titluri de reviste: English Language Teaching Journal; titluri de capitole, articole, lucrări, instituţii etc.: The Conference for Peace an Security în Europe – Conferinţa de pace şi securitate în Europa; the United Nations Organization – Organizaţia Naţiunilor Unite, c) numele de naţionalităţi şi limbi se scriu de asemenea cu literă mare în limba engleză: He speaks English. (El) Vorbeşte englezeşte. We are Romanians. Noi suntem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mărul substantivelor. (Number of No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în limba engleză au categoriile gramaticale de gen, număr ş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este categoria gramaticală care se recunoaşte cel mai uşor, datorită desinenţei -s, specifică pentru forma de plural a substantivelor. Din punct de vedere al ideii de număr, substantivele în engleză se împart în numărabile (Count nouns) şi nenumărabile (Mass nouns). Substantivele numărabile sunt de obicei variabile ca formă (Variable Nouns), având atât singular cât şi plural, iar cele nenumărabile sunt de regulă invariabile ca formă (Invariable nouns), având forma numai de singular sau numai de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Substantivele numărabile (Count Nouns). Substantivele numărabile denumesc noţiunile ca unităţi separate, care pot fi numărate: a boy, two boys, a few boys, etc. Substantivele numărabile au următoarele caracteristici: a) sunt variabile ca formă, având atât numărul singular, cât şi numărul plural: museum – museums, child – children; b) pot fi precedate de numerale cardinale sau cuantificatori: one book, three books, several apples, a lot of brushes; c) la numărul singular se acordă cu verbe la singular: The book is on the table. iar la numărul plural, cu verbe la plural: The apples are în the bas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Clasificarea substantivelor numărabile. Substantivele numărabile pot fi: apelative: garden, pencil; sau colective: committee, audience; concrete: child, school; sau abstracte: difficulty, que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colective sunt o diviziune a substantivelor numărabile. Ele s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substantive numărabile propriu-zise când denumesc o colectivitate considerată ca un întreg: The two football teams are în the field now. Cele două echipe de fotbal sunt acum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le au numărul singular şi numărul plural şi se acordă cu verbe la singular sau la plural: His family is larger than mine. Familia lui este mai numeroasă decât a mea. On each floor live two families. La fiecare etaj locuiesc două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ceste substantive se referă la membrii componenţi ai colectivităţii, ele se comportă ca substantive colective propriu-zise. În această situaţie, substantivele colective se folosesc ca forma de singular, referirea fiind la o colectivitate: family, team, care se acordă cu verbul la plural, referirea fiind la membrii colectivităţii: My family are at home. Familia mea este acasă. (=All the members of my fa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a substantivelor colective fac parte substantivele: army, assembly, audience, class, club, committee, company, crew, crowd, family, govemment, jury, party, press, public, regiment, troop, flight (of birds, insects, planes), flock (of sheep), herd (of cattle), pack (of wolves), poultry, shoal (of fish), swarm (of b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Formarea pluralului substantivelor numărabile. Substantivele numărabile au două forme: o formă de singular şi o formă de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singular este nemarcată: book, box, 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plural sunt de două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ulate, când pluralul se formează prin adăugarea desinenţei -s la forma de singular: book – b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regulate, când pluralul se formează în alt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uralul regulat al substantivelor se formează prin adăugarea desinenţei -s la forma singular al substan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Pronunţarea pluralului regulat este următoarea: a) [-s] după consoane surde: books, proofs, lamps, carpets, months; b) [-z] după consoane sonore şi vocale: gloves, tables, boys, tree; c) [iz] după sunete: classes, noses, brushes, matches, vill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Ortografia pluralulu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inenţa -s se scrie -s după majoritatea substantivelor, incluzând substantivele terminate în -e mut: book – books, table – ta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cepţii: Există unele situaţii care fac excepţie de la această regulă generală: a) Substantivele terminate în -s, -z, -x, -ch, -sh adaugă es: bus – buses; glass – glasses; buzz – buzzes; box – boxes; watch – watches; brush – brushes; b) La câteva dintre substantivele din acest grup se dublează consoana finală: fez – fezzes, quiz – quizz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bstantivele terminate în -o: adaugă desinenţa -s: când -o e precedat de o vocală: cuckoos; kangaroos; radios; scenarios; studios, zoos; la substantive proprii: Neros, Romeos; în abrevieri: kilos (kilogrammes), photos (photographs), pros (profesionals); la unele substantive străine: concertos, dynamos, pianos, solos, sopranos, tangos, tabaccos; adaugă -es la substantive ca: echoes, heroes, mosquitoes, Negroes, potatoes, tomatoes; pag: 075 au două forme de plural: banjos – banjoes; buffalos – buffaloes; cargos – cargoes; mementos – mementoes; mottos – mottoes; volcanos – volcanoes; d) Substantivele terminate în -y precedat de o consoană transformă pe y în i şi adaugă -es: city – cities; factory – factories. Transformarea nu are loc: după vocale: boy – boys, play – plays; în substantive proprii: the Kennedys; în substantive compuse: stand-bys; e) Literele, numeralele şi abrevierile formează pluralul prin adăugarea unui apostrof şi -s: A’s, 1920’s; MP’s: There are two A’s and three 2’s în the number of that Enghish car. There are two MP’s în the l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a contemporană există tendinţa ca numeralele şi abrevierile să formeze pluralul şi prin adăugarea doar a unui -s la singular: în the 1930s; MP (Member of Parliament) – Mps; Mt (Mountain) – M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plural fără apostrof este mai frecvent folosită decât cea cu apostr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uralul substantivelor compuse a) Majoritatea substantivelor compuse adaugă -s la ultimul element: classroom – classrooms; forget-me-not – forget-me-nots; race horse (cal de curse) – race horses; b) Unele substantive compuse, de obicei cele alcătuite dintr-un substantiv şi dintr-o construcţie prepoziţională, adaugă -s la primul element: looker-on – lookers-on; mother-in-low – mothers-in-low; c) substantivele compuse în care primul element este man sau woman transformă la plural ambele elemente: man singer – men singers; woman doctor – women doc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B. Pluralul neregulat al substantivelor se formează în mai multe feluri: a) consoana surdă [q], [f], sau [s] în care se termină substantivul se transformă în perechea ei sonoră: [v], [z] (voicing) la unele substa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 ths: bath – baths; mouth – mouths; path – pat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f] ® ves [vz]: calf – calves; elf – elves; half – halves; knife – knives; leaf – leaves; life – lives; loaf – loaves; self – selves; shelf – shel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 ® şes [zâz]: house – hou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cest fenomen de sonorizare a consoanei finale nu se produce la toate substantivele terminate în [q], [f], sau [s]. Există şi forme de plural regulat şi oscilaţie între cele două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 regulat (1): Forme duble (1): consoană + -th: vocală + -th: berth – berths cloth – cloths earth – earts death – deaths oath – oaths lengh – lengths faith – faiths truth – trut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 regulat (2): Forme duble (2): belief – beliefs dwarf – dwarfs – dwarves chief – chiefs handkerchief – handkerchiefs – handkerchieves cliff – cliffs hoof – hoofs – hooves proof – proofs scarf – scarfs – scarves roof – roofs wharf – wharfs – wharves safe – sa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izarea lui [s] se produce numai la substantivul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ocala sau diftongul final se schimbă în altă vocală sau diftong (mutation): man – men; woman – women; foot – feet; goose – geese; tooth – teeth; mouse – mice; louse – 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ei substantive adaugă desidenţa -en (cu sau fără mutaţie vocalică): ox – oxen; child – children; brother – breth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nele substantive numărabile au aceeaşi formă la singular şi plural (primesc desidenţa zero – plural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ul zero este folosit: cu unele substantive în -s: barracks – baracă; headquarters – sediu; means – mijloc; series –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an army barracks. These are army barracks. The bus, trolleybus and the underground are modern means of transport. Autobuzul, troleibuzul şi metroul sunt mijloace moderne de transport; cu numele de naţionalităţi terminate în -ese: the Chinese, the Japanese, the Portuquese, the Vietna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speaking to a Portuquese. El vorbeşte cu un portughez. The Portuquese live în Europe. Portughezii trăiesc în Europa; pag: 07 cu substantivele denumind animale. Acestea po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r pluralul zero: carp – carp; deer – deer; game – game; grouse – grouse; sheep – sheep; pike –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uralul zero (folosit mai ales în limbajul vânătoresc) şi pluralul regulat în -s, folosit pentru indicarea unor varietăţi: antelope – antelope – antelopes; cod – cod – cods; duck – duck )raţe sălbatice) – ducks (raţe de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r pluralul regulat: cow – cows; dog – dogs; hen – hens; horse – horses; e) Plurale străine (Foreign Plurals). Există mai multe desidenţe de plural de origine străină care sunt folosite în limba engleză, mai ales în limbaj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mulus corpus genus alga larva stratum codex thesis criterion, phenomenon tableau chamois, chassis, corps graff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ux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imuli corpora genera algae larvae straţa codices theses criteria, phenomena tableaux chamois, chassis, corps graffiti (de obicei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desinenţe sunt mai bine reprezentat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¾ -i: stimulus ¾ stimuli; bacillus ¾ ba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a: addendum ¾ addenda; datum ¾ data; agendum ¾ agenda; erratum ¾ errata; bacterium ¾ bacteria; stratum ¾ str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es: analysis ¾ analyses; ellipsis ¾ ellipses; axis ¾ axes; hypothesis ¾ hypotheses; basis ¾ bases; crisis ¾ crises; paralysis ¾ paralyses; diagnosis ¾ diagnoses; parenthesis ¾ parentheses; synthesis ¾ syntheses; thesis ¾ the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luralele străine există mai mul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ele substantive de origine străină şi-au păstrat forma de plural din limba din care au fost împrumutate (vezi tabelul de pe pag.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ele substative au numai pluralul c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¾ uses: bonus ¾ bonuses campus ¾ campuses chorus ¾ choruses circus ¾ circuses ignoramus ¾ ignoramu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¾ as: arena ¾ arenas drama ¾ dramas dilemma ¾ dillemas encyclopedia ¾ encyclopedias diploma ¾ diplomas era ¾ 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¾ ums: album ¾ albums gymnasium ¾ gymnasiums geranium ¾ geraniums museum ¾ museu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¾ ons: demon ¾ demons electron ¾ electrons lexicon ¾ lexic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¾ -os: soprano ¾ sopr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te substantive de origine străină au două forme de plural: pluralul regulat cu -s şi pluralul de origin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uses: cactus ¾ cactuses ¾ cac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enius ¾ geniuses ¾ genii (spirite, duhuri) oameni de geniu) syllabus ¾ syllabuses ¾ syllabi terminus ¾ terminuses ¾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 antenna ¾ antennas ¾ anten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formula ¾ formulas ¾ formulae vertebra ¾ vertebras ¾ verteb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ums: aquarium ¾aquariums ¾ aqu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rriculum ¾curriculums ¾ curricula medium ¾ mediums ¾ media sanatorium ¾ sanatoriums ¾ sanatoria symposium ¾ symposiums ¾ symp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ixes: appendix ¾ appendixes ¾ append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ices index (în anatomie)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¾ indexes ¾ indices cuprinsuri) (indici – în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a automaton ¾ automatons ¾auto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u -eaus: bureau ¾ bureaus ¾bu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ux plăteau ¾plateaus ¾plat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s: libretto ¾librettos ¾libr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rtuoso ¾ virtuosos ¾virtuoşi pag: 0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Formele de plural în i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tantivele cu două forme de plural, formele străine de plural sunt de obicei folosite în limbajul tehnic, iar pluralul în s este întâlnit în vorbire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Substantivele nenumărabile (Mass Nouns). Substantivele nenumărabile denumesc noţiuni văzute ca un întreg. Substantivele nenumărabile pot fi concrete: sugar, coal, steel sau abstracte: beauty, kind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nenumărabile au următoarele caracteristici: a) sunt invariabile ca formă: tea, information, c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având contrastul singular – plural, ele nu pot fi numărate cu ajutorul numeralelor sau al altor cuantificatori: I need (some) tea. I need (some) information. I need (some) sciss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 acordă cu verbul singular: Chinese tea is very good. Ceaiul chinezesc este foarte bun, sau la plural: The scissors are on the table. Foarfeca es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nele substantivel englezeşti fac parte atât din clasa substantivelor numărabile, cât şi din a celor nenumărabile, cu diferenţ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is a beauty. (Ea) este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y is to be admired. Frumuseţea trebuie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in character of the story is on old fisherman. Eroul/personajul principal al nuvelei este un bătrân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a man of character. (El) este un om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d an interesting experience when travelling în the North of country. Mi s-a întâmplat ceva interesant când am călătorit în nord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teacher has a great deal of experience. Acest profesor are foarte mul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ve me an ice, please. Dă-mi o îngheţat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block of ice is very dangerous. Acest bloc de gheaţă est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has got a new iron. Are un nou fier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tool is made of iron. Această unealtă este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80 e) Uneori diferenţele de sens dintre substantivele numărabile şi cele nemumărabile sunt exprimate prin cuvi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bought two loaves. Am cumpărat două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buy bread at the supermarket. Am să cumpăr pâine la auto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two sheep în the field. Sunt două oi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ke mutton. Îmi place carnea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pig is very fat. Porcul acesta este foarte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bought some pork for dinner. Am cumpărat nişte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limba engleză fac parte din clasa substantivelor invariabile la singular unele substantive care sunt numărabile sau invariabile la plural în limba română: advice, business, furniture, homework, income, information, knowledge, luggage, merchandise, money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always gives me good advice. Totdeauna îmi dă sfat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do your homework carefully. Trebuie să-ţi faci cu atenţie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ed further information. Am nevoie de informaţ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knowledge of English is poor. Cunoştinţele lui de engleză sunt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Numărul substantivelor invariabile. Substantivele invariabile nu au opoziţia singular – plural. Ele au numai singular: gold, sau numai plural the police, catt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stantivele invariabile l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substantive invariabile au numai formă de singular: sugar, wisdom, news, measles, the good.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acordă cu verbul la singular: Phonetics is a branch of linguist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or cu formă de plural şi/sau cu un verb la plural se face doar în situa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asa substantivelor invariabile la singular fac parte: a) substantivele nenumărabile concrete: bread, butter, chalk, food, f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it is good to eat. Este bine să mănânc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81 b) Substantive nenumărabile abstracte: advice, cleanliness, homework, inform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ele substantive terminate în -s, care exprimă următoarele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tivul news: Here is the 9 o’clock news. Acestea sunt ştirile de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 de boli: measles – pojar; mumps – oreion; rickts – rah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sles is a catching disease. Pojarul este o boală conta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 de ştiinţe şi obiecte de studiu terminate în -ics: acoustics, cybernetics, econom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ustics is the scince of sound. Acustica este ştiinţa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thletics, ethics, gymnast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ele nume de jocuri: billiards, bowls, cards, d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es is a game for child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billiard-table, a bowling-alley, a dart-b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ele substantive proprii: Athens, Brussels, Naples, Wales, the Th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s is în the sounth-west of great Britain. Ţara Galilor se află în partea de sud-est a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djective abstracte substantivizate: the beautiful, the sublime, the good, the 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iry-stories the good always wins. În basme binele înving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ificarea substantivelor invariabile la singular se poate realiza cu ajutorul unor cuvinte ca: a piece of, an item of, a bar of, a bag of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 concrete: a piece of bacon a slice of cake a pice of bread a loaf of bread a pice of land a strip of land a piece of furniture an article of furniture a bit of grass a blade of grass a piece of paper a sheet of paper pag: 0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 abstracte: a piece of advice a word of advice a pice of information an item of news an item of business a bit of business a piece of work a bit of work a word of abuse a fit of passion an attack of f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btantive invariabile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invariabile la plural au numai formă de plural şi se acordă de regulă cu un verb la plural: The binoculars are on the table. Binoclul es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asa substantivelor invariabile la plural fac parte: a) substantivele care denumesc obiecte formate din două părţi egale. Aceste substantive se numesc summnation plurals în limba engleză. Ele denumesc: 1) unelte: binoculars, compasses, glasses, pincers, p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are the scissors? Unde este foarf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icole de îmbrăcăminte: braces, clothes flannels, jeans, overalls, pants, pyjamas, shorts, trous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 trousers are too long for you. Aceşti pantaloni sunt prea lung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1. Observaţi forma de singular a unora dintre aceste substantive când sunt folosite atributiv: a spectacle casetoc de ochelari, a pyjama cord – cordon de pijama, a suspender belt – portjartier, a trouser leg – crac de pan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stantivele care denumesc obiecte din două părţi se numără cu ajutorul cuvântului pair: a pair of scissors, a pair of trousers; two pairs of glasses; three pairs of sk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te substantive folosite numai la plural (pluralia tantum), terminate de regulă în -s: He lives în the outskirts of the touwn. Locuieşte la perife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pluralia tantum în limba engleză sunt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a tantum în -s annals anale the antipodes antipozi arms arme auspices auspicii effects efecte, îmbrăcăminte funds fonduri grounds zaţ, drojdie letters litere the Lords Camera Lorzilor regards salutări remains resturi suds clăbuc de săpun stairs scări thanks mulţumiri troops trupe tropics tropice pag: 0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bstantive fac parte din clasa pluralia tantum doar în limba engleză, în limba română ele fiind substantive variabile sau invariabile la singular: archives arhivă ashes cenuşă contents conţinut goods marfă holydays vacanţă minutes proces-verbal pains osteneală sands plajă spirits dispoziţie wages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Există unele substantive care au două formă, cu înţelesuri diferite: o formă invariabilă la singular şi o formă invariabilă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 invariab. Subst. invari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gular la plural advice-sfaturi advices-înştiinţări, avize air-aer airs-aere (figurat) ash-scrum de ţigară ashes-cenuşă (în general) brace-pereche (de potârnichi) braces-bretele honour-onoare honours-onoruri; distincţie la examene middle age-vârstă mijlocie the Middle Ages-Evul mediu respect-stimă, consideraţie respects-omagii pag: 0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pluralia tantum şi summation plurals se confundă uneori cu forma de plural a unor substantive numărabile: colour = culoare; pl. colours colours (pl. tantum) = drapel compass = busolă; pl. compasses compasses (pl. tantum) = compas damage = avarie; pl. damages damages (pl. tantum) = despăgubiri effects (pl. tantum) = efecte, haine glass = pahar; pl. glasses glasses (pl. tantum) = ochelari ground = motiv, cauză; pl. grounds grounds (pl. tantum_ = zaţ, teren letter = scrisoare; pl. letters letters (pl. tantum) = literatură, litere minute = minut; pl. minutes minutes (pl. tantum) = proces-verbal pain = durere; pl. pains pains (pl.tantum) = osteneală quarter = sfert, cartier; pl. quarters quarters (pl. tantum) = locuinţă, cantomament scale = gamă muzicală, solz; pl. scales scales (pl. tantum) = balanţă spectacle = spectacol; pl. spectacles spectacles (pl.tantum) = ochelari term = perioadă, termen, trimestru; pl. terms terms (pl.tantum) = termeni, relaţii, raporturi, condiţii c) Substantive nemarcate la plural. În clasa substantivelor invariabile la plural intră şi unele substantive folosite numai la plural dar nemarcate formal pentru acest număr. Aceste substantive sunt: cattle, clergy, gentry, people, p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attle are în the field. Vitele sunt pe câmp. There are a lot of people în the street. Sunt mulţi oamen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djectivele sau participiile personale substantivizate: the handicapped, the injured, the poor, the rich, the sick, the wound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njured were taken to hospital. Răniţii au fost duş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85 e) Unele substantive proprii: the Alps, the East / West Indies, the Hebrides, the Highlands: The Highlands are mountainous region. Regiunea Highlands este o regiune mu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ubstan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pluralului plu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e regulate s [s] s [z] es [iz] book pencil, boy watch books pencils, boys watches sonorizarea con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tz_]+[z] f]-[v]+[z] s]-[v]+[iz] bath knife house baths knives houses mutaţie vocalică man foot mouse men feet mice plural în -en +- mutaţie vocalică ox child oxen child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sheep works the Japanese sheep works the Japa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i; -or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e -ex, -ix: -ices; străine -is: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 stimulus corpus genus larva desideratum codex analysis phenomenon chassis tempo stimuli corpora genera larvae desiderata codic s analyses phenomena chassis te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 in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n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substan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 a) nemumărabile concrete b) nenumărabile abstracte c) substantive în -s d) adjective abstracte substantivizate e) substantive proprii gold, milk, honey art, patriotism news the beautiful, the 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Brown, Antar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 a) summation plurals b) pluralia tantum în -s c) substantive cu plural nemarcat d) adjective personale substantivizate e) unele substantive proprii scissors customs, goods cattle, police the rich, the poor the Carpathians, the Hebrides, the United States pag: 0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enul substantivelor (Gender of No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Genul este categoria gramaticală caracteristică în primul rând substantivelor, adică cuvintelor care indică numele obiectelor. Conţinutul categoriei gramaticale a genului constă în aceea că obiectele din lumea înconjurătoare, dacă reprezintă fiinţe, sunt unele de sex bărbătesc (masculin) şi altele de sex femeiesc (feminin), iar dacă reprezintă lucruri, sunt în afară sexului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imba română, în care partea finală a substantivelor constuie marca categoriei gramaticale a genului: masă, frate etc., în limba engleză genul substantivelor este rareori marcat formal. În afara cazurilor în genul este marcat formal: boy – girl, lion – lioness, genul substantivelor în limba engleză se identifică de obicei cu ajutorul pronumelor care se referă la substantive şi care au forme diferite după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brarian is at his desk. He is written something. Bibliotecarul este la biroul său. El scrie ceva. The librarian is at her desk. She is writting something. Bibliotecara este la biroul ei. Ea scr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Clasificarea substantivelor după ideea de gen. Din punct de vedere al apartenenţei la genul masculin, feminin sau neutru, substantivele din limba engleză se împart în trei grupe mari: A. substantive nume de persoane; B. substantive nume de animale şi C. substantive nume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Genul substantivelor nume de persoane (Gender of Personal N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substantivele care denumesc persoane de sex bărbătesc sunt de gen masculin: man, brother, iar substantivele care denumesc persoane de sex femeiesc sunt de genul feminin: woman, s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tantivele nume de persoane, categoria gramaticală a genului poate fi marcată: 1) lexical; 2) morfologic; 3) identificată cu ajutorul unor cuvinte care marchează genul, iar substantivele nemarcate pentru gen (gen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ubstantive nume de persoane genul este marcat lexical, prin cuvinte diferite: brother ¾ sister earl ¾ countess father ¾ mother king ¾ queen lord ¾ lady man ¾ woman uncle ¾ a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alte substantive nume de persoane, genul este marcat morfologic, prin adăugarea unui sufix la forma de masculin: a) ¾ ess: actor ¾ actress count ¾ countess god ¾ goddess master ¾ mistress waiter ¾ waitress b) -ine: hero ¾ heroine; sau prin adăugarea unui sufix la forma de feminin: a) -er: window ¾ widower b) -groom: bride ¾ brideg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te substantive nume de persoane au o singură formă atât pentru masculin cât şi pentru feminin. Ele aparţin genului comun. E.: artist, chairman, cook, cousin, doctor, foreiner, friend, quest, musician, parent, teacher, writer. Apartenenţa la genul masculin sau feminin se precizează în context: pag: 0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¾ cu ajutorul pro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eacher asked the pupil a few more questions as she wanted to give him a better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¾ cu ajutorul unor cuvinte la care genul este marcat lexical, ca boy, male, female: boy-friend ¾ girl-friend male-student ¾ female-student chairman ¾ chairw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¾ cu ajutorul unor adjective folosite doar pentru un singur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neighbour is preg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Genul substantivelor nume de animale (Gender of Animate No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nume de animale de subclasifică în: 1) nume de animale mari şi 2) nume de anima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tivele nume de animale mari sunt considerate de obicei de genul masculin, fiind înlocuite de pronumele he: The horse was rather restive at first, but he soon become more manage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dintre aceste animale, distincţia de sex masculin-feminin este marcată formal, situaţie în care substantivele sunt înlocuite de pronumele he sau she: The mare whinnied when she saw her master. Iapa a nechezat când şi-a văzu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genului poate fi realizată: a) lexical: horse: stallion ¾ mare ox: bull ¾ cow sheep: ram ¾ ewe pig: boar ¾ sow deer: stag ¾ hind b) morfologic: lion ¾ lioness, tiger ¾ tig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stantivele nume de animale mici sunt considerate de obicei neutre, fiind înlocuite de pronumele it: I saw a frog by the lake. It was big and ug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însă se pot indica diferenţele de sex: a) lexical: cock ¾ hen dog ¾ bitch drake ¾ duck b) prin cuvinte marcă ale genului: cock sparrow ¾ hen sparrow he goat ¾ she g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t ¾ sh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Genul substantivelor nume de obiecte (Gender of Inanimate N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nume de obiecte sunt de genul neutru: Where’s your umbrelle? It is my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Folosirea stilistică a categoriei gramaticale a genului. A. Unele substantive nume de obiecte care sunt de regulă neutre în vorbirea curentă sunt uneori personificate în literatură, unde ele pot fi tratate ca substantive masculine sau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sculine substantivele care denumesc: a) pasiuni intense şi acţiuni violente: anger, fear, mu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enomene naturale puternice: ocean, river,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me de fluvii: the Danube, the Th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me de munţi: the Carpathians, the Chev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minine: a) substantivele care sugerează o caracteristică feminină, un caracter blând, afectuos, cele care indică fertilitatea: affection, devotion, faith, hope, justice; b) substantivele care denumesc trăsături negative de caracter: ambition, folly, jealousy, revenge, vanity; c) substantive abstracte ca: fortune, liberty, mercy, nature, peace, sc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bstantivele nume de obiecte, de animale sau persoane se pot îndepărta de la folosirea lor obişnuită, la genul neutru masculin sau feminin, în vorbire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tivele inanimate sunt personificate, devenind she sau he într-o exprimare afectuoasă, iar substantivelor animate folosite de obicei la genul neutru li se atribuie genul masculin sau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tegori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¾ denumirile de vehicule, maşini, ambarcaţiuni: boat, bus, car, engine, locomotive, motor, ship. Persoanele care manipulează aceste vehicule le consideră de genul feminin într-o exprimare afectuoasă: I am very fond of my car and I wash her every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¾ numele de ţări, ţinuturi, localităţi, când sunt privite ca unităţi politice economice: Romania has gratly developed her to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¾ animale domestice sunt în general de genul neutru, dar când intervin din considerente de ordin afectiv li se atribuie genul masculin sau feminin: Where is the cat? She is on the bed. Have you seen the dog? I don’t know where he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¾ substantivele baby, infant, child, care sunt de obicei neutre, pot fi folosite şi la genul masculin sau feminin, într-o exprimare afectuoasă: The child hasn’t eaten his breakfast. Fetch the baby from her cot; she is cry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şi o altă situaţie, opusă celei menţionate anterior, referitoare la substantive nume de persoane. Când o persoană este tratată cu dispreţ, aceasta poate fi considerată un obiect neînsufleţit, referirea la ea făcându-se cu pronumele it: So you’ve found the girl at last. Where did you find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zul substantivelor (Case of No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Cazul este categoria gramaticală care indică raporturile dintre obiecte sau dintre obiecte şi acţiuni. Sistemul cazului este folosit pentru a marca funcţiile sintactice ale substan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imba engleză, ca şi în limba română, raporturile stabilite între obiecte şi între obiecte şi acţiuni se pot reda prin cinci cazuri, fiecare dintre ele fiind folosit mai ales pentru exprimarea unui anumit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tivul este mai ales cazul subiectului, acuzativul, cazul complementului direct, dativul, cazul complementului indirect, genitivul, cazul atributului, iar vocativul este în afara funcţiile 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categoria gramaticală a cazului este marcată de obicei prin desinenţe (cărţile copiilor) şi prepoziţ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categoria gramaticală a cazului este marcat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¾ desinenţă: the child’s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¾ topică: The man (N) opened the window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¾ prepoziţii: I bought it for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Cazul nominativ (The Nominative Case). Cazul nominativ este cazul substantivelor care îndeplinesc funcţia de subiect, nume predicativ şi a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stantiv în cazul nominativ în limba engleză se poate identifica cu ajutorul top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exe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udience liked the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 women are nur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neighbour, a very experienced engineer, helped me to mend the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intactice ale cazului nominativ sunt: a) subiect al propoziţiei: The boy is waiting for his fri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me predicativ: He is a te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poziţie, sau parte a unei propoziţii: Charles, a friend of mine, will help you to do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Cazul acuzativ (The Acusative Case). Cazul acuzativ este cazul complementului direct: I aţe an icecream an hour 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uzativ nu este marcat prin desinenţe în engleza modernă. De aceea el este identificat cu ajutorul topicii: a) Dacă există numai un complement în propoziţie, acesta este, în majoritatea cazurilor, un complement direct în cazul acuzativ şi este aşezat imediat după verbul tranzitiv: Shut the window, pl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în propoziţie există două complemente, unul este în cazul acuzativ, iar celălalt este tot în cazul acuzativ, sau în cazul dativ, în funcţie de verbele după care urmează: I asked him (Ac) a question (Ac). I lent her (D) my umbrella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verbe sunt urmate de două acuzative: ask, envy, excuse, forgive, save, st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eacher asked the pupils several questions. I envy you your garden. That saved us a lot of tro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rbe ca: deny, give, hand, lend, pay, read sunt urmate de un complement indirect în cazul dativ şi un complement direct în cazul acuzativ: Can you lend me this book? She told the children an interesting story. I wish you a good jou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uzativ este folosit după: a) verbe tranzitive, pentru a denumi obiectul care suferă acţiunea verbului: drink, eat, m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unele verbe intranzitive, tranformându-le în verbe tranzitive: weep, tears, look compas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ă unele verbe intranzitive care au aceeaşi rădăcină ca şi substantivul în acuzativ, formând aşa-numitul acuzativ intern: fight terrible fight, sing a s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upă prepoziţii. Majoritatea prepoziţiilor în limba engleză sunt urmate de substantive / pronume în cazul acuzativ: I’m looking at John. I’m looking at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în propoziţie ale unui substantiv în cazul acuzativ sunt: a) complement direct: She met my brother în th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rte dintr-un complement prepoziţional: The boys were talking about the m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rte dintr-un atribut: I know him to be a man of ho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arte dintr-un complement circumstanţial: They arrived în the eve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Cazul dativ (The dative Case). Un substantiv în cazul dativ îndeplineşte funcţia de complement indirect şi arată către cine sau către ce este îndreptată acţiunea exprimată de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cazul dativ este marcat de prepoziţia to sau for sau prin topică: She gave some sweets to the children. I bought a present for my mother. I lent her (D) a book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ativ este folosit: a) după unele verbe intranzitive, urmate de un complement indirect al persoanei: come, happen, occur, prop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came to me. It happened to my mother. He proposed to 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verbe tranzitive urmate de complement direct şi complement indirect precedat de pre4poziţia to: deny, give, hand, offer, read, 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id the money to the cashier. I’m wiriting a postcard to my frie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număr de verbe urmate în mod obligatoriu de cazul dativ + prepoziţia to: address, announce, commu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d him to my frie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ă verbe tranzitive urmate de complement direct şi complement indirect precedat de prepoziţia for: buy, choose, do, leave, make, order, s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made a new dress for her daug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upă unele substa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 attitude to animals surprised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 cruelty to animals surprised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 kindess to animals surprised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pă unele adjective: Din’t be cruel to animals. She advised me to be kind to the little 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upă adjective de comparaţie ca: adequate, corresponding, equal, equivalent, similar,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esult was not equal to his effort. Man is superior to anim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Cazul genitiv (The Genitive Case). Substantivul în cazul genitiv exprimă în principal ideea de posesiune şi îndeplineşte funcţia de atribut în propoziţie: Ann’s bag is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cazul genitiv este marcat de regulă de desinenţa -s, precedată de un apostrof. De aceea genitivul cu ‘s se mai numeşte genitivul în ‘s sau genitivul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rafia desinenţei genitivului a) Desinenţa -s precedată de un apostrof se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¾ la forma de singular a substantivului: the girl’s dress; the pupil’s que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¾ la câteva substantive cu formă neregulată de plural: Men’s clothes are more expensive than women’s. We keep the children’s toys 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¾ la câteva substantive comune terminate în sunetul -s şi urmate de cuvântul sake: for goodness’ sake; for convenience’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postroful nu este obligatoriu în acest caz, construcţiile de mai sus întrebuinţându-se şi sub forma: for goodness sake; for convenienc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ostroful singur, fără desinenţa -s se adaugă: la forma de plural a substantivelor regulate: the boys’ bicycles; the drivers’ atten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tantivele nume de persoane terminate în -s: Dickens’ life; Charles’ b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1. La numele proprii terminate în -s se poate întâlni şi genitivul cu ‘s: Dickens’s nov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în limba engleză contemporană favorizează însă scrierea fără -s dar pronunţarea cu [iz], ca şi în cazul scrierii cu ‘s: Bums’ [‘b_ă_:nziz] poe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unele nume proprii care nu se termină în -s se observă tendinţa de dispariţie a apostrofului şi uneori şi a substantivului determinat: Earls Court; Harrods; St. Davids; St. Albans. (Earl’s Court; St. David’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speciale a) Grupurile de cuvinte şi titulaturile compuse au marca genitivului adăugată la ultimul cuvânt: a year and a half’s delay; my sister-in-law’s j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ou` substantive legate prin and care reprezint` posesorii aceluia[i obiect adaug` marca genitivului la ultimul cuv~nt: Tom and Mary’s parents (Tom şi Mary sunt fraţi). With Mr and Mrs Brown’s complim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obiectul nu aparţine amândorura, marca genitivului o primeşte fiecare substantiv în parte: Tom’s and mary’s frie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poziţia primeşte de obicei semnul genitivului l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met my brother Jimmy’s 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 desinenţei genitivului sintetic se realizează după regulile de pronunţare a desinenţei de plural a substantivelor: s] [z] [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s the boy’s the judge’s the architect’s the teacher’s Bru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s Henry’s Ali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ubstantivului în cazul genitiv: a) Substantivul în cazul genitiv, determinantul, precede substantivul determinat când este folosit atributiv: This is my sister’s school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bstantivul în genitiv poate apărea singur, substantivul determinat fiind omis. Asemenea situaţii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¾ când substantivul determinat a fost menţionat anterior: This is Tom’s book. Mary’s is în her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¾ când substantivul determinat este cuvântul shop, house, place, museum: I bought these at the grocer’s (shop). I was at the Browns’ (house) yester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92 d) Substantivul în cazul genitiv poate urma substantivul determinat când este despărţit de acesta prin prepoziţia of (genitiv dublu): a book of the teacher’s; those skates of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genitivului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ul sintetic este folosit cu: a) nume proprii: Tom’s car b) substantive nume de persoane: the boy’s new shirt c) substantive colective: the nation’s security d) substantive care denumesc animale mari: the lion’s mane e) denumiri geografice şi ale unor instituţii: Europe’s future; Romania’s foreign policy; the school’s programme f) substantive care denumesc unităţi de timp, spaţiu, măsură: today’s work; a moment’s talk; a day’s joumey g) câteva substantive comune urmate de cuvântul sake: for pity’s sake; for mercy’s sake; h) substantive nume de obiecte care pot deveni masculine sau feminine prin personificare, în literatură: truth’s victory, Love’s Labour’s Lost; the ocean’s roar; i) unele pronume nehotărâte ca: another, either, neither, one şi compuşii lui some, any, no, every precum şi adverbul else; somebody’s advice; nobody’s fault; j) în unele expresii: a needle’s eye; her heart’s desire; to a hair’s breadth; k) când substantivul determinat este omis: St Paul’s (Cathedral) is one of Tussaud’s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u OF (The OF Constru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u prepoziţia of este uneori folosită ca un echivalent al genitivului sintetic: Shakespeare’s plays – the plays of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onstrucţiei cu of este după substantivul determinat: the life of the great writer; the roof of the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onstrucţiei cu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u of se foloseşte: a) cu substantivele nume de obiecte: the title of the book; b) cu denumiri geografice urmate de un nume propriu: the City of London the Gulf of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 nume proprii, în locul genitivului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¾ când numele proprii sunt exprimate prin substantive coordonate: the teacher of Peter and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¾ când numele propriu constă dintr-un substantiv cu apoziţie: the reign of Queen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¾ când dorim să subliniem numele propriu: the sonnets of William Shakespeare pag: 093 d) cu substantivele nume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¾ când substantivul determinat este precedat de articolul nehotărât sau de un demonstrativ: I am a great admirer of this wr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întărire: The arrival of his grandfather surprised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u nume de animale mici: the tail of the mouse; the wings of a butter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ul implicit (The Implicit Ge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ul implicit este o contrucţie genitivală în care substantivului determinat îi lipseşte desinenţa de genitiv: audience participation, student hostel, afternoon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ul dublu (The Double Ge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ul dublu constă din genitivul sintetic + construcţia cu of. Această construcţie este folosită cu substantive nume de persoane: This joke of Peter’s A threat of our teac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ul dublu diferă ca sens de constrcuţia cu of folosită singură. a description of Galsworthy’s = o descriere făcută de Galsworthy; a description of Galsworthy = o descriere a lui Galsworthy (făcut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Cazul Vocativ (The Vocative Case) – (vezi &am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aduceţi următoarele propoziţii în limba engleză, folosind substnative proprii şi abrev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coala începe în septembrie. 2. Noi mergem la înot duminica. 3. Dl. Brown este membru al parlamentului. 4. În fiecare an la data de 4 iulie, americanii sărbătoresc Ziua Independenţei. 5. Dunărea se varsă în Marea Neagră. 6. Doctorul Ionescu consultă elevii în fiecare luni. 7. Spania se învecinează cu Franţa. 8. Chinezii, vietnamezii şi japonezii trăiesc în Asia. 9. Hotelul Intercontinental din Bucureşti se află, lângă Teatrul Naţional. 10. Studiem engleza şi rusa la şcoală. 1. În 1976 a avut loc la Helsinki conferinţa pentru pace şi securitat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eceţi următoarele substnative compuse la numărul plural: schoolboy; masterpiece; brother-in-law; father-in-law; headmaster; milkman; woman dentist; postman; blackboard; son-in-law; passer-by; bedroom; car race; looker-on; man singer; merry-go-round; horse-race; forget-me-nor; footspet; fir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neţi substantivele din paranteze la numărul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re are hundreds of (book) on the (shelf). 2. All his (toy) are în his room. 3. Those (man) are (tourists). 4. (Child) like (story). 5. They left their (watch) on the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legeţi forma potrivită a substantivelor pentru a completa propoziţiile de mai jos: hundred/hundr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f pupils attend this school. 2. Six …. pupils attend the school round the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on/mill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mania has a population a twenty-two… people. 4. Two… people live în Buch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receţi la plural următoarele substantive de origine străină: a) stimulus; phenomenon; desideratum; addendum; b) campus; virus; encyclopedia; villa; c) syllabus; genius; formula; curric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mpletaţi propoziţiile următoare cu cuantificatori potriviţi ca sens: piece, bit, item, pair, hea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need a white… of paper. 2. She bought two… of chocolate yesterday. 3. I want a …. of white bread and two… of brown bread. 4. Give me a …. of chalk, will you? 5. What a …. of work is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raduceţi următoarele propoziţii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rile pe care le-am primit sunt interesante. 2. Mi-am făcut bagajele aseară. 3. Vom publica toate informaţiile care sunt necesare candidaţilor. 4. Cunoştinţele lui de istorie sunt remarcabile. 5. Am cumpărat fructe şi câteva prăjituri. 6. Ţi-ai făcut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itiţi următoarele propoziţii conţinând pluralia tantum în -s şi traduceţi-le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standard of living în the Middle Ages was very low. 2. She tried to make amends for her former behaviour. 3. All Dacians rose în arms when the Romanş invaded Dacia. 4. The letter bumt to ashes. 5. He’s got good brains, he’ll manage. 6. Clothes do not make the man. 7. Have a look at the table contents. 8. They couldnţt finish the project for lack of funds. 9. Goods are usually transported în goods trains. 10. Where are you going to spend your holidays? 1. He has good looks. 12. You are forgetting your manners, young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Traduceţi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de este cleştele? 2. Multe mulţumiri. 3. S-au încercat toate mijloacele. 4. Cartierul general al armatei era lângă Londra. 5. Fizica este obiectul lui preferat. 6. Am prins trei păstrăvi mari. 7. Tocmai s-a publicat o carte despre peştii de apă dulce din România. 8. Are păr şaten. 9. Ea are câteva fire de păr alb. 10. Dă-mi două pâini, te rog. 1. A făcut progrese mari în învăţarea limbii engleze. 12. Acesta este procesul verbal al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raduceţi următoarele propoziţii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re is a glass of milk on the table. 2. Does he wear glasses? 3. You have to declare everything at the customs. 4. They want to get acquainted with this Romanian custom. 5. Are you writing a letter? 6. He is a great man of letters. 7. I don’t like her airs. 8. There is something în the 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Traduceţi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oş Ghiţă, Mii de mulţumiri pentru prietenoasa ta felicitare. De îndată ce voi primi exemplarele de autor de la Academie, îţi voi trimite un volum din lucrarea mea despre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o iarnă neplăcută şi eu şi soţiam fiind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nostru Toţu este însă voinic şi-mi face o mare plăcere să aud glasul să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are sunt corespondentele feminine ale următoarelor substantive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n; 2. lor; 3. nephew; 4. uncle; 5. father; 6. brother. 7. cock; 8. stag; 9. boy; 10. husband; 1. man; 12.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are sunt formele de masculin şi feminin ale următoarelor substa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iend; 2. goat; 3. stundent; 4. cat; 5. ass; 6. f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Formulaţi propoziţii cu substnative la genitiv, conform modelului: John has got a book. This is John’s b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y neighbour has got a car. 2. Lily has got a doll. 3. Dick has got a new bicycle. 4. My cousin has got a new stamp-book. 5. Mr White has got an umbrella. 6. Lawrence and Paul have got an electric train. 7. Peter has got a bicycle and Mary has got a bicycle 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Traduceţi în limba română: at a mile’s distance; yesterday’s newspaper; în two years’ time; a pound’s weight; at a stone’s throw; to my heart’s content; art for art’s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Treceţi următoarele substantive în cazul genitiv la numărul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cousin’s house is l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irl’s room is very pr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upil’s uniform is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oman’s work is very much appreci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orker’s life is much better to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eacher praosed the student’s 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are the child clo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aby’s food is în the f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Puneţi substantivele din paranteze la genitivul sintetic sau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s (David) s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ok) pages have num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your (brother)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a (woman)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s ( this boy) favourit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hed) roof was blown off by the w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is (Alice) pencil-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es) hats are very pretty this y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mybrother and sister) 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are the (girls) blou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novels are very intere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ouse is at a (mile) di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read (yesterday) pa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Construiţi propoziţii conform modelulului: show-Mike-the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wed Mie the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wed the building to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vemoney – her 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 secret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paper-the t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umbrella-my friend throw-ball-his fri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etter-grandma offer-flowers-teach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Reformulaţi următoarele propoziţii, folosind prepoziţia to sau for după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ught Mike a 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gave Tom some pres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hose my sister a nice pre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howed the teacher her compoz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sent their parents a p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you make Helen this new card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he give his mother a bunch of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ered my sister a lemo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raduceţi în limba englez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l XI-lea al partidului a luat hotărâri de mare însemnătate pentru poporul nostru şi pentru progres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ziar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elevul a răspuns perfect la toate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a înmânat premii câştigătorilor în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istrat foarte bine la petrecerea suroriii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luat pălări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este al lui 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espre clim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vorbit mai bine de o oră despre progres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i-au oferit învăţătoarei lor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ne întâlnim acasă l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acestei cărţi a însemnat un succ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odernă poetă a noastră a vorbit despre ultimul ei volum d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însoţiţi de fiul ş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joacă rolul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ăzut pe unchiul şi mătuşa mea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ei cea mai mică este moştenitoa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a lăsat uşa deschisă şi a u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icolul şi alţi determinanţi (The Article and other Determi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tegoria deter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Categoria determinării a apărut în limba engleză, ca şi în limba română, din necesitatea de a indica un element unic (the Danube) sau specific (this man) dintr-o categorie, sau de a denumi o întreagă categorie de elemente de acelaşi fel (The lion is a strong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există mai multe părţi de vorbire care pot determina un substantiv: the first two students. Ele formează în gramatica structuralistă clasa determinanţilor, care este subdivizată în predeterminanţi, determinanţi propriu-zişi şi postdetermi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rminologie a fost stabilită pe baza categoriei gramaticale pe care o reprezintă aceste cuvinte pe lângă substantiv (determinarea) şi pe baza poziţiei pe care o ocupă unul faţă de altul: Half (predeterminant) the (determinant propriu-zis) second (postdeterminant) cha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Determinanţii propriu-zişi. În calasa determinanţilor propriu-zişi intră articolul şi alte părţi de vorbire care pot înlocui articolul înaintea unui substantiv: adjectivul demonstrativ (this, that, these, those), adjectivul posesiv (my, your, his etc.), adjectivul nehotărât (each, every, either etc.) şi unele adjective interogative (what, which) şi negative (no, neither): a book the book no book each book every book either book this book my book what b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nţii propriu-zişi ai substan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zero the man a tree; an apple men; trees, app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demonstrativ this newspaper, that magazine these articles, those pa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posesiv my house; your car; his watch; her dress; its tail; our school; their class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book do you w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books do you w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book do you w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h pupil, every day, either side; some books; any students; no children; neither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ocupă un loc central în cadrul determinanţilor, neavând altă funcţie decât cea de determinare a substantivului. Alţi determinanţi pot funcţiona independent de substantivele pe care le precedă, ca 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nt this/some. What is 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eterminanţii propriu-zişi, substantivele mai pot fi precedate şi de alte clase de cuvinte: predeterminanţi, numerale cardinale şi ordinale / cuantificatori (post determi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lase au fost stabilite pe baza poziţiei lor faţă de determinanţi în relaţie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Predeterminanţii. Predeterminanţii se numesc astfel deaorece ei apar înaintea determinanţilor: a) all the books both my books half these books b) double the / these amount twice the / these amount three times the / these amount c) ine-third the time three quarters the / these am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urmaţi de substantive, predeterminanţii pot apărea în trei construcţii: all of the children all the children all children both of the teachers both the teachers both teac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terminanţii sunt urmaţi de pronume, construcţia cu of este obigatorie: all of them, both of them, half of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terminanţii all, both şi half pot fi folosiţi şi ca 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understood the teacher’s expla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 understood the teacher’s expla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 understood the teacher’s explan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all, se foloseşte determinantul zero în cazul substantivelor numărabile la plural folosite generic: All the pupils went into the classroom. Dar: All soldiers must wear uniforms (ge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poate fi de asemenea folosit cu articolul zero în expresii ca: all (the) day / moming / night, în special într-un context negativ: I haven’t seen her all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terminant, all precede: a) substantive (ne)numărabile concrete (rar) sau abstracte la singular, având sensul de întreg,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interrupted him all the time. Îl întrerup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idn’t spend all his money. Nu şi-a cheltui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n’t read all the 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n’t read the whole s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bstantive numărabile la plural, având sensul de toţ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are all your books? Unde sunt toate căr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poate fi folosit atât ca predeterminant cât şi ca pronume nehotărât: Have you drunk all the milk? Ai băut tot laptele? Have you seen all? Ai văzut tot? All (the) people came în time. All (of them) were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 Both înseamnă amândoi, amândouă, fiind folosit pentru referirea la două persoane (accentuat): Both children are very quit. Amândoi copiii sunt foart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 poate fi folosit atât ca predeterminant: Both (of) these features are very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i ca pronume: Both ar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 Half (jumătate) este folosit atât cu substantive nenumărabile: He didn’t say a word half the time he stayed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i ca substantive nenumărabile: Half the students în the student hostel were asleep. Half este folosit ca: predeterminant: half the book substantiv: Your half is bigger tha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 nehotărât: half (of them) l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multiplicative (vezi &amp; 4.7.) sunt incluse în clasa predeterminanţilor, deoarece ele pot fi aşezate înaintea determinanţilor: twice the amount, double that 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numeralele fracţionare (vezi &amp;4.5.), care pot avea şi construcţii cu of, în mod similar cu all, both şi h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vegetables boiled în one third (of) the time the meat 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Postdeterminanţii. Ordinalele sunt postdeterminanţi. Ele urmează determinanţii în grupul nominal, dar preced cuantificatorii şi adjectivele: The first three important ev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ordinalelor intră: a) numeralele ordinale: first, second, third, fourth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other, next, 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ificatorii urmează determinanţii şi ordinalele şi preced adjectivele: The first three important ev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asa cuantificatorilor fac parte: numeralele cardinale: one, two, three, four, f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 b) cuantificatorii, cuvintele care exprimă numărul (many, few, several) sau cantitatea (much, little) în mod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ificatorii sunt folosiţi: a) numai cu substantive numărabile: many children a great number of children few children a large number of children several children a good number of children b) numai cu substantive nenumărabile: much time a great/good deal of money little time a great/good deal of money a little time great/good deal of money much time a large/small quantity/amount of money little time a large/small quantity/amount of money a little time a large/small quantity/amount of money c) cu substantive numărabile sau nenumărabile (în exprimarea familiară): a lot of children/money lots of children/money plenty of children/m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 = mult, multă se foloseşte mai ales în propoziţii interogative şi negative: There isn’t much sugar left. Nu a rămas mult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 afirmative se foloseşte: very much, a lot of, a great deal of, a large (small) amount of, plenty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a lot of sugar în the sugar basin. Este (foarte) mult zahăr în zaha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very much sugar în the sugar basin. Este (foarte) mult zahăr în zaha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plety of sugar în the sugar basin. Este foarte mult zahăr în zaha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înseamnă puţin, puţină, indică o cantitate insuficientă, implică o apreciere negativă: She eats little bread. Ea mănâncă puţină pâine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ttle indică o cantitate mică, dar suficientă şi implică o apreciere pozitivă: I eat a little bread. Mănânc cev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y = mulţi, multe se foloseşte mai ales în propoziţii interogative şi negative: Did he read many English books? A citit multe cărţi englezeşti. I have not invited many people to my birthday party. N-am invitat multă lume la ziua me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 afirmative se foloseşte very many, a lot of, a great / large number, lot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 read a lot of English b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 read very many English b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 read a great number of English b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 read lots of English b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w = puţini, puţine indică un număr insuficient şi implică o apreciere negativă: Few people live to be a hundred. Puţini oameni trăiesc 1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w = câţiva, câteva indică un număr mic, dar suficient şi implică o apreciere pozitivă: There are few flowers în the vase. Sunt câteva flori în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al este folosit pentru mai mult de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read several books on Dacia. El a citit mai multe cărţi despre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read several books on Dacia. El a citit câteva cărţi despre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rticolul (The Ar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Definiţie. Articolul este partea de vorbire care: a) constituie un mijloac de individualiza a obiectelor şi fenomenelor într-un context lingvistic sau situaţional; b) nu are forme flexionare, fiind neflexibil din punct de vedere morfologic; c) îndeplineşte funcţia de deter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ocupă un loc central în cadrul determinanţilor, fiind considerat determinantul propriu-zis. Aceasta se datorează faptului că articolul nu poate fi o parte de vorbire independentă, el contribuind doar la determinarea unică sau individuală a substantivului pe care îl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ste redat prin articolul hotărât the, articolul nehotărât a sau an sau prin articolul zero. Aceste articole se folosesc pentru a realiza: 1) referinţa unică (unique reference) şi 2) referinţa individuală (individual ref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1) Articolul se foloseşte pentru referinţă unică atunci când se identifică cu un membru anume al unei clase: The boy was running very fast. Băiatul alerg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2) Articolul se foloseşte pentru referinţă individuală când referirea se face la orice membru al unei clase, fără ca acesta să fie identificat în mod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ferinţa unică, se foloseşte articolul hotărât pentru substantive numărabile şi nenumă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is the book I gave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are the books I gave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is the chalk I gave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ferinţă individuală, se folosesc: articolul nehotărât a(n), cu substantive numărabile l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a book on the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an orange on the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zero sau some/any, cu substantive numărabile la plural şi substantive nenumă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some) books on the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some) salt on the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rticolul se foloseşte generic când unei clase de elemente i se atribuie o proprietate; folosirea generică are în vedere clasa şi nu anumiţi membri ai clasei: Boys like to play football. Băieţilor le place să joace fotbal. A boy runs faster than a girl. Un băiat aleargă mai repede decât o fată. The tiger lives în the jungle. Tigrul trăieşte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folosite generic nu au distincţia de număr deoarece ele denumesc ceea ce este tipic, general pentru membrii unei clase. De aceea, folosirea generică apare cu cele trei articole: pag: 102 a) articolul hotărât the, articolul nehotărât a(n) sau articolul zero pentru substantivele numă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w gives us m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w gives us m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s give us m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ticolul zero pentru substantivele nenumărabile: Milk is good for our heal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Numele proprii şi referinţa unică. Numele proprii sunt substantivele cu referinţă unică prin excelenţă, deoarece ele sunt considerate membri unici ai clasei din care fac parte: Helen, Mount Everest, the Danube, France, Mon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numele proprii se deosebesc de substantivele comune: a) se scriu cu literă mare: Mr. Thomson, the English Channel, the Ha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au contrastul articulat-nearticulat: unele nume proprii sunt folosite cu articolul zero, altele sunt folosite cu articolul the, fără să existe o opoziţie între ele: Australia, Italy, Bucharest, Windsor 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mele proprii nearticulate primesc articol când se intenţionează restrângerea referinţei la un anumit timp sau loc care identifică, numele printr-o propoziţie relativă restrictivă, o construcţie prepoziţională cu of sau una provenită dintr-o propoziţie relativă restrictivă: în Romania în the Romania of to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arest the Bucharest I l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the young Eminescu în Victorian England în the England of Queen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ticolul hotărât (The Definite Ar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Forma articolului hotărât. Articolul hotărât are forma unică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e pronunţă [_tz_ă_] a) înaintea sunetelor consonantice: the pupil; the house; b) înaintea sunetelor semiconsonantice, reprezentate de obicei prin literele u, y, w: the university, the window, the year, the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e pronunţă [_tz_i(:)] a) înaintea sunetelor vocalice: the artists; b) înaintea lui h mut: the hour; the honest man; the honour; the heir; c) pronunţarea [_tz_i:] este de asemenea folosită pentru subliniere: These are the fac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Funcţiile articolului hotărât. Articolul hotărât este folosit pentru a exprima referinţa unică. El îndeplineşte mai multe funcţii. Ace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cţia deictică, cu substantive a căror referinţă este imediat înţeleasă de vorbitorii limbii, ea fiind specific în contextul situaţional al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ubstantive au determinare deictică în contexte situ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 într-o încăpere: the door, the window, the table, the ra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 the window, will you? Închide fereastr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r-o pădure: the wind, the sky, the groun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round is covered with dry leaves. Pământul este acoperit cu frunz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3 c) într-un oraş: the townhall, the police station, the railway station, the hospital: Can you tell me how to get to the townhall? Puteţi să-mi spuneţi cum să ajung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tr-o ţară: the radio, the press, the telephone: What’s on the radio at eight o’clock? Ce program este la radio la or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univers: the sun, the moon, the e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arth moves round the sun. Pământul se învârteşte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a anaforică, cu substantive determinate definitiv prin menţionarea anterioară: I bought a book yesterday. The book is intersting. Am cumpărat o carte ieri. Cartea es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ncţia cataforică, când determinarea definită apare după substantiv, fiind exprimată printr-o propoziţie relativă restrictivă sau printr-o construcţie prepoziţională provenită dintr-o propoziţie relativă restrictivă: The man who is driving the red car is our English teacher. Omul care conduce maşina roşie este profesorul nostru de engleză. The man (who is) în the red car is our English teacher. Omul din maşina roşie este profesorul nostru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ncţia generică, când substantivul este folosit în sensul său cel mai general, ca reprezentant al unei clase. În această funcţie the însoţeşte substantive numărabile la numărul singular: The horse is a useful animal. Calul este un animal folositor. The wild elephant can be found în some parts of Africa. Elefantul sălbatic poate fi găsit în unele zone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num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prii sunt precedate de obicei de articolul hotărât când structura lor intră şi un adjectiv sau substantiv folosit adjectival: The United Kingdom, the United States, the Art Gallery; sau o construcţie prepoziţională postpusă (cu of): The University of Bucharest, the Houses of Parli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articolul the este folosit chiar dacă unul dintre cele două elemente este omis: the (river) Thames, the Tate (Gallery), the Pacific (Ocean), the Mediterranean (Sea), the Intercontinental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hotărât se foloseşte cu următoarele clase de nume proprii: a) substantive la plural: the Browns – familia Brown; the Nertherlands – Olanda the Alps – Al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numiri geografice: nume de râuri: The Danube, the Olt; nume de mări şi oceane: the Black Sea, the Atlantic Ocean; nume de canaluri: the Suez Canal, the Panama Canal; nume de deşerturi, golfuri, capuri: The Sahara, The persian Gulf, the Cape of Good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me de instituţii: hoteluri şi restaurante: the Lido, the Berlin Restaurant; teatre, cinematografe, cluburi: The National Theatre, the Capitol Cinema; muzee, bliblioteci:The British Museum, the National History Museum; d) nume de ziare: The Times, The Daily Telegraph, The Guardian. Numele de reviste au de obicei articolul zero: Life, English Language Teaching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e de vase: The Tra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au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ge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se a Chi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se the Chi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anase a Japa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anese the Japa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uese a Portugu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uese the Portugu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z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ss a S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ss the S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se a Vietna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se the Vietna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 an Isra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s the Isra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istani a Paki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istanis the Pakist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 an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s the Afric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s the Americ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n an 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ns the As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 an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s the Austral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 a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s the Ital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 a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s the Belg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 a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s the Brazil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 a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s the Europ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 a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s the Ger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k a G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ks the Gre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garian a Hung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garians the Hungar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egian a Norw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wegians the Norweg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sh a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s the Danes (Da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sh a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s the Finns (Fi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sh a 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s the Poles (Po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sh a Span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rds the Spaniards (Spa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dish a Sw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des the Swedes (Swe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c a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s the Ara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ish an Englis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ishmen the English English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a Fren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men the French French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 a Dut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men the Dutch the Nether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 a Dut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men the Dutch Dutch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h an Iris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hmen the Irish Irish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sh a Wels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shmen the Welsh Welsh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ish a B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ons the British Bri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s a Scot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s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s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sh a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s the Sc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ch a Scotc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chmen the Scotch pag: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rticolul nehotărât (The Indefinite Ar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Forma articolulu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nehotărât are două forme: a 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pronunţă [_ă_] (forma slabă, când este neaccentuat), sau [ei] (forma tare când este accentuat) şi se foloseşte înaintea cuvintelor care încep cu un sunet consonantic sau semiconsonantic: a buider, a magazine; a water-melon, a y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se pronunţă [_ă_n] (forma slabă) sau [_ae_n] (forma tare) şi se foloseşte înaintea cuvintelor care încep cu un sunet vocalic sau h mut: an architect, an egg, an orange, an hour, an heir, an honest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Funcţiile articolului nehotărât. Articolul nehotărât are mai multe valori. Ace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cţia epiforică, specifică articolului nehotărât, folosită pentru introducerea în comunicare a unei noţiuni care nu a fost menţionată anterior: There is a young boy waiting for you. Te aşteaptă un băiat. I read an interesting novel last month. Am citit un roman interesant lu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epiforică a articolului nehotărât este folosită în situaţiile în care obiectul sau persoana menţionată în comunicare este necunoscută ascultătorului: A man came and knocked at our door. A venit un om şi a bătut la uşă; sau în situaţiile în care vorbitorul nu doreşte să determine definit obiectul sau persoana respectivă ci se referă doar la un membru al unei clase: I saw a cat on the stairs. Am văzut o pisică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a numerică, în situaţiile în care forma a(n) are valoarea numeralului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da această idee de număr gramatical (singularul), articolul nehotărât se foloseşte: cu substantivele numărabile la singular, de obicei în serii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bought a dress, two blouses and an umb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o rochie, două bluze şi o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ralele (în locul lui one): a/one hundred; a/one thou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ncţia gen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nehotărât poate fi folosit şi cu valoare generică, cu substantive numărabile la singular, pentru a reprezenta o întreag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w gives us milk. Vaca ne dă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ticolul nehotărât este folosit şi înaintea numelui predicativ exprimat printr-un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a teacher. He was a head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a teacher. He became a head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a teacher. He remained a head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rticolul nehotărât nu s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substantive nenumă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a) substantiv numărabil. I bought an iron yesterday. Am cumpărat un fier de călc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 nenumărabil. This fence is made of iron. Acest gard este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substantive numărabile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substantiv numărabil la singular: I watched an interesting film on TV last night. Am văzut un film interesant la televizor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 numărabil la plural: You can watch (some) interesting films on TV. Poţi să vezi (nişte) filme interesant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ubstantivelor numărabile la plural, determinarea nedefinită se realizează: a) cu articolul zero: There are films on TV. Sunt film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 ajutorul lui some sau any: There are some interesting films on TV. Sunt unele/nişte filme interesan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rticolul zero (The Zero Ar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În unele cazuri, substantivele nenumărabile, substantivele numărabile la plural şi numele proprii par neînsoţite de articol: She drinks tea every day. Clothes do not make the man. Bobby Charlton was a good football pl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absenţa articolului echivalează ca funcţia cu prezenţa unui articol. Acesta este de obicei numit articol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distingem între existenţa unui articol zero şi omisiunea articolului hotărât sau nehotărât, pentru că articolul zero apare în situaţii opuse celor în care se folosesc celelalte articole: I like chocolate. (Articolul zero pentru folosirea generică). Îmi place ciocolata. The chocolate you bought is nice. Ciocolata pe care ai cumpărat-o este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Funcţiile articolului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ul zero îndeplineşte funcţia generică cu: a) substantive nenumărabile b) substantive numărabile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ke milk / cof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ke music / literature/ geography / trav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ke long walks / good friends / g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ticolul zero cu substantive nenumărabile indică o cantitate nedefinită, cantitatea în general: You can by sugar, flower, rice and oil at the grocer’s. Poţi să cumperi zahăr, orez şi ulei la băc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uinţare a articolului zero este des întâlnită în proverbe şi în limbajul ştiinţific: Haste makes waste. Graba strică treaba. Light travels faster than sound. Lumina se deplasează mai repede decât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 substantivele numărabile la plural articolul zero se referă la toţi membri unei clase: Children like to play. Copiilor le place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icolul zero este întrebuinţat de regulă pentru referinţa unică a numelor proprii şi a unor substantive comune în anumite contexte: Peter and Mary will go to school în autumn. La toamnă Petre şi Maria vor merg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toarele clase de nume proprii se folosesc cu articolul zero: a) Numele de persoane, însoţite sau nu de apoziţie: Peter, John Brown, D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8 b) diviziuni de timp: zilele săptămânii: Monday, Fr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anului: april, may,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Liberation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numiri geografice: continente: Europe,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Romania, Bulgaria, Fra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Bucharest,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ri: Lake Ontario, Loch Lo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Ben Nevis, Mount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mele proprii urmate de substantive comune, denumind clădiri, străzi, poduri, etc.: Bran Castle, Westminster Abbey, Oxfor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ele substantive comune se folosesc cu articolul zero, având referinţă unică în anumite contexte situaţionale, într-un mod similar cu numele proprii. Majoritatea acestor cuvinte intră în componenţa unor expresii idiomatice, în care sunt folosite cu articolul zero. Unele dintre ele însă pot fi folosite şi cu articolul hotărât în alte contexte: pag: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NOR SUBSTANTIVE COMUNE CU ARTICOL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numesc substan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 (in during) în during -spring/summer/ autumn/winter în the spring/summer/ autumn/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instituţii (at, in, to, etc.) be in/go tobed/hospital (mai ales engleza britanică); class (mai ales engleza americană)/prison; be at/go to – school/college/university; be at/go home be in/leave town lie down on the bed modernize the hospital walk round the prison walk past the school be at/go to/study at the university (mai ales engleza americană) approach th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transport (by) travel/leave/come – by – bicycle/boat/bus/car/train/plane sit omn the bicycle be on the bus sleep în the car take the/a train be on the plane sit în the bo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ale zilei şi nopţii (at,by,after,before) at/before – dawn/daybreak/sunrise/sunset/dusk/twilight at/around/before – noon/midnight at/by – night by) day and night during the day admire the sunrise/sunset see nothing în the dusk în the afternoon wake up în the night în the day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zilei have/before/at/after – breakfast/lunch/dinner/su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er will be served at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reakfast was 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cooked the d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inner they offered us was very 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boli appendicitis anaemia diabetes influenza the plague the) flu the) measles the) mu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paralele arm în arm hand în hand day by day face to face from dawn to dusk from moming till night from beginning to end from right to left from east to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took her by the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 a book în his 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the beginning of the book to the end of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p to the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lives în th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elementul predicativ suplimentar se foloseşte articolul zero, pentru referinţ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ppointed him chairman. L-a numit preşedinte sau articolul hotărât pentru referinţă unică: They appointed him the chairman of the standing commis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i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on the radio,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 past the hospital and you’ll get to the railway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a play last night. The play was very intere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taf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managed to find the book on Roman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n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amily plays an important educaţional 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unele num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United Nations, the Parkers, the Rocky Mountains, The Missisippi, the North Sea, the English Channel, the Intercontinental Hotel, the Academy Libr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a chimney sweep on the way to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ve me a pencil, a notebook and a rubber,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rse is a usef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aintea unui nume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zero a) cu substantive nenumărabile (ge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likes milk/ski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 substantive numărabile la plural (ge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go on long walks în the ev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 num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rown, President Kennedy, Daddy; on Monday, în France, Oxford Street d) în expresii idi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often snows în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to bed! I go to school by 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 you at noon e) cu elememntul predicativ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elected him Pres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misiunea articolului (The Elypsis of the Ar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situaţii în care articolul hotărât sau nehotărât este omis. Aceste cazuri se deosebesc de cele în care se foloseşte articolul zero, deoarece omiterea articolului nu produce modificări de sens ci are doar o valoare sti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a) I like honey. Îmi place mierea. (articolul zero = funcţia gen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ke the honey they sell here. Îmi place mierea care se vinde aici. (articolul hotărât the = referinţă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ake the honey to the children at the corner table! Du mierea copiilor de la masa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s honey to children at corner table. Duce mierea copiilor de la masa din colţ. (indicaţii sc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e omite în următoarele situaţii: a) în vorbirea familiară: (It’s a ) Pity they won’t be there. Păcat că nu vor fi şi ei acolo. (Is the) Car still not working? Tot nu merge maşina? (A) Friend of mine told me about it. Un prieten de-al meu mi-a spus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limbajul jurnalistice: Employees have to obey safety regulations. Angajaţii trebuie să respecte regulile de protecţie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indicaţii scenice: (The) Old woman goes to (the) settee (on the) right. Bătrâna se îndreaptă spre canapeaua din dreapt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eterminanţi (Other Determin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djectivul demonstrativ (The Demonstrative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rticol, mai pot funcţiona ca determinanţi ai substantivului: adjectivul demonstrativ, posesiv, interogativ ş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tivul this/that, these/those este folosit ca determinant când însoţeşte un substantiv: This book is more interesting than that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fi însă folosit şi ca pronume: What’s this? Those are better than th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Definiţie. Determinantul demonstrativ, în terminologie tradiţională adjectivul demonstrativ, determină un substantiv, indicând în principal apropierea sau depărtarea de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demonstrativ în limba engleză are categoria gramaticală de număr şi îndeplineşte funcţia sintactică de a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Formă. În limba engleză, adjectivul demonstrativ are forme deosebite după număr, dar nu după gen, ca în limba română: this girl – these girls; această fată – aces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Întrebuinţare. Funcţiile demonstrativului this/that, these/those sunt: a) funcţia deictică, de a indica orientarea în spaţiu sau în timp într-un context situaţional: These children, right here, are quieter than th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these sunt folosite pentru a arăta că obiectele se găsesc în apropierea vorbitorului: This is my desk. These boys are my bro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Those sunt întrebuinţate pentru a indica obiecte aflate la o mai mare depărtare de vorbitor: My father’s picture is on that wall. What are those children d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este utilizat pentru un obiect aflat la depărtare de vorbitor, mai ales când acesta este în contrast cu alt obiect, apropiat vorbitorului, care este identificat prin this: This is my seat ant that is yours. I like these pictures much better than th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feră la timp, demonstrativele this, these sunt corelate cu prezentul, iar that, those cu trecutul sau viitorul: She has been very busy these days. That storm destroyed everything last y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uncţia anaforică, de referire la un obiect menţionat anterior: I saw our English teacher în his new car. This car is really some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ataforică, de referire la un obiect asupra căruia se fac precizări ulterioare: These little children are very pr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 d) funcţia emoţională, de scoatere în evidenţă a substantivului determinat: This Tom Brook is always playing the piano at night. Locked that d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demonstr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ictică (context situaţional) a) apropiere; b)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book over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book over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 books over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se books over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forică (context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k at Mary’s d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dress is really some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ta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se old women are are always gossi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neighbour of mine is always loosing his 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n that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djectivul posesiv (The Posesive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Definiţie. Determinantul posesiv, în terminologie tradiţională adjectivul posesiv, înlocuieşte posesorul şi determină numele obiectului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stamp collection is very valu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stamp collection is very valu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posesiv se acordă în gen şi număr cu numele obiectului po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 book – c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bike – bicicl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r toys – jucă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e, adjectivul posesiv îndeplineşte funcţia de atribut: My books are here on the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Formă. Adjectivul posesiv în limba engleză are forme diferenţiate după persoană, număr 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y 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your y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is her its their masculin femini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a a I-a singular şi plural, adjectivul posesiv are aceeaşi formă: Look, there is a fly în your soup. Priveşte, e o muscă în su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este marcat doar la persoana a I-a singular: – his se referă la substantive nume de persoană de sex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 car is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n’s car is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car is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r se referă la substantive nume de persoană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 umbrella is 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oman’s umbrella is 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 umbrella is 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se referă la substantive animate (nume de animale) şi inanimate (nume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at’s tail is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tail is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oor of the room is o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door is o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Întrebuinţare. Adjectivul posesiv este folosit ca determinant al substantivului, înlocuind numele posesorului şi determinând numele obiectului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 eyes are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eyes are b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emonstrativele this/that, these/those, care pot fi folosite atât ca determinanţi (this book) cât şi ca pronume (I want this) formele my, your, his, her, its, our, your, their nu pot fi folosite decât ca determinanţi: is this your br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osesive pronominale în limba engleză sunt diferite de cele adject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my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is your b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is her/his/its f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our class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is their class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book is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book is y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food is hers/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classroom is 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classroom is the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O situaţie particulară în limba engleză, o prezintă substantivele denumind părţi ale corpului (hand, head, bodz, leg) şi articolele de îmbrăcăminte (coat, umbrella, hat, shoes) care sunt întotdeauna precedate de adjectivul posesiv în limba engleză, spre deosebire de limba română, unde el este de obicei omis. He has a hat on his head. Are o pălărie pe cap. Lend me your umbralla, will you? Împrumută-mi te rog umbre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djectivul interogativ (The Interrogative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l. Definiţie. Determinantul interogativ, în terminologia tradiţională adjectivul interogativ, determină numele obiectului asupra căruia se cer informaţii: What English books have you read lat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interogativ are categoria gramaticală de caz: (G: whose) şi poate îndeplini funcţia sintactică de atribut: What joke did he tell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marcă, introducând propoziţii sub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ked him what English books he had read lat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Formă. Din punct de vedere al flexiunii, who are forme flexionare pentru caz, iar which şi what sunt in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 who what wh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tiv who what wh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 whose what wh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v to whom (formă literară) who … to (vorbire curentă) what wh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iv whom (formă literară) who (vorbire curentă) what wh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Întrebuinţare. Adjectivul interogativ este folosit ca determinant pe lângă numele obiectului asupra căruia se cer informaţii: What film did you see last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priveşte obiectul respectiv fără referire la alte obiecte: What day is to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este selectiv: Which dress does she w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se foloseşte atât cu nume de persoane cât şi cu nume de animale şi obiecte: Whose pen did you borrow? Whose walls did they p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much se refera la cantitate şi se foloseşte cu substantive nenumarabile concrete: How much money did you spend? How much rice did you b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many se foloseşte cu substantive nenumărabile: I don’t know how many exercises he wr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nterogative se folosesc şi ca adjective şi ca 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book is mor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of these is mor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joke) did he tell you? Whose (book) is 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terogative se folosesc numai ca pronume: Who came first? To whom did you write the l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Adjectivul nehotărât (The Indefinite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1. Definiţie. Determinantul nehotărât, în terminologie tradiţională adjectivul nehotărât, determină substantivul într-un mod global (all the books, every pupil) sau parţial (each pupil, either 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2. Formă. Adjectivul nehotărât este invariabil ca formă şi îndeplineşte funcţia sintactică de atribut: Each pupil must do his home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3. Întrebuinţare. Some. Adjectivul nehotărât some = ceva, nişte, puţină, unii, unele, câţiva, câteva, vreun, vreo, se întrebuinţează în propoziţii afirmative şi indică existenţa unui număr restrâns de lucruri, fiinţe, a unei cantităţi restrânse. Este folosit cu substantive numărabile la plural şi cu substantive nenumărabile la singular: There are some books on his desk. She bought some che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poate fi folosit în proproziţii interogative în următoarele cazuri: a) în propoziţii în care se oferă un lucru: Will you have some c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întrebarea nu se referă la some: Did she ask father to give me some m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Any = vreun, vreo, nici un(ul), nici o, nici una, se întebuinţează: a) în propoziţii afirmative cu sensul: oricare, orice: Any pupil în your form could în the ques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propoziţii interogative şi negative: Did you meet any? There isn’t any bytter în the f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nehotărâte each, every, either prezintă deosebiri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 Every se referă la membrii unui grup fără a-i individualiza: Every word of it is true. Fiecare cuvânt este adevărat. The children engaged his every thought. Toate gândurile lui erau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 este folosit şi cu substantive denumind unităţi de timp sau distanţă pentru a indica caracterul repetat: every other day – din două în două zile every three days – din trei în trei zile pag: 17 every now and then – din când în când every other mile – din două în două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 este folosit doar ca determinant. Împreună cu -body, -one, -thing, -where formează pronume şi adverbe nehotărâte: everybody, everyone, everything şi everyw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h. Each se referă la membrii unui grup luaţi individual: Each pupil must bring some scrap iron to school. Fiecare copil (în parte) trebuie să aducă fier vech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h poate fi folosit şi ca pronume: He talked with each of us. How much are these peaches? Five pens 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eferire la două persoane: Each of these (two) children is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her. Either = fiecare (din doi): There is no light at either end of the street. Nu este lumină la nici unul din capetele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her poate fi folosit atât ca determinant, cât şi ca pronume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her este folosit curent cu substantivul side: There are trees on either side of the road. Sunt copaci pe ambele părţi a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either este apropiat ca sens de both, diferenţa fiind următoarea: both = amândoi (împreună); either = fiecare din doi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ever was ridiculous în either character increased the aversion the reader had for both. Tot ceea ce era ridicol în fiecare dintre cele două personaje mărea aversiunea cititorului pentr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4. Adjectivul negativ (The Negative Adjective). Adjectivele negative sunt adjective nehotărâte folosite în propoziţii cu sens negativ şi verbul la forma afirmativă. Ele sunt o subdiviziune a adjectivelor nehotărâte, care indică absenţa obiectelor sau a calităţ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 nici un(ul), nici una (din mai multe). No letter = nici o scrisoare. He has made no mistakes. Nu a făcut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ther = nici unul din, nici un (din doi): I asked him two questions but he answered neither of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ther poate fi folosit ca determinant sau ca pro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ther solution is accep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ther (of these solutions) is accep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este folosit numai ca determinant, cu sensul de not any sau no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no letters to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n’t any letters to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no f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not a f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o este preferată lui not any/not a în vorbire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tremi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nţi propriu-z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determi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ificatori both my children all the new pupils the first three pages double the amount a lo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n students one third the time the next four chap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rmulaţi propoziţii cu cuvintele din paranteze pentru a exersa funcţia anaforică a articolulu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 I have a letter and a postcard. (from my fa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etter is from my fa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he has some notebooks and textbook. (on the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otebooks are on the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 has a motorbike and a bicycle. (in the car-park). 2. She has a tent and a sleeping bag. (in the car). 3. I have a camera and some films. (in my bag). 4. Auntie has some bags and some parcels. (at the s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rmulaţi propoziţii cu cuvintele din paranteze pentru a exersa funcţia cataforică a articolului hotărât cu substantive nenumărabile şi substantive numărabile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 History can be interesting (of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istory of Romania is intere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me coins are valuable. (he 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ins he has are valu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sic may be beautiful. (composed by George Enescu). 2. Some roads are dangerous. (in the mountains). 3. Stamps may be valuable. (in my collection). 4. Some films are interesting. (about animals). 5. Poems can be beautiful (he has written). 6. Some children are intelligent (I know). 7. Honey is delicios (I bought yesterday) 8. Wine can be vrey good (made în Romania). 9. Vegetable are usually fresh (they sell here). 10. Architecure may be impresive (of Bran 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eceţi următoarele propoziţii la plural, pentru a exersa funcţia generică a articolulu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orse is a usef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es are useful anim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tiger is a wild animal. 2. The fly is an insect. 3. A chair is a piece of furniture. 4. A child likes sweets. 5. The elephant is a strong animal. 6. A fish can swim. 7. A city is a big town. 8. A tulip is a beautiful f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mpletaţi spaţiile libere cu articole, acolo unde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er Hill, who is…. Professor of History at…. University of Chicago, signed… article. 2. They generally have… breakfast at 8 o’clock. 3. It is not visible at …. night. 4. … beauty is skin deep.5. … milk she bought was sour. 6. … Romania lies in… east of … Europe. 7. He translated the book from … English into … Romanian. 8. Is … German language difficult to leam? 9. …. Washington DC is … capital of … United States of America. 10. Open … book at … page ten and read … question.1. … foxes are not … domestic animals. 12. She goes to school in… moming. 13. Is your father … worker_ 14. … dog is … domestic animal. 15. …. Mississippi is …largest river în … North America. 16. Do you know where… Lido hotel is? 17. It takes me … hour to get to Ploieşti. 18. How many times … week do you have Physics? 19. Do you like … music? 20. Yes and I can play both … piano and … violin. 21. Byron … English poet, was … important representative of … Romman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ăspundeţi la următoarele întrebări folosdind articolul hotărât, nehotărât sau zero după cum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kind of state is Romania? 2. Where does Romania lie? 3. What states does Romania border on? 4. What states does ROmania border on? 5. What is Bucharest? 6. What is Romania’s population? 7. How many people live în Bucharest? 8. How many counties is Romania divided into? 9. Which is the longest river în Romania? 10. Which is the highest mountain în Romania? 1. What sea is ROmania bordered by to the south-east? 12. What lake or river is near your town/village? 13. What is the name of the most important mountain range în Romania? 14. What are the Carpatians divided into? 15. Where does the Transilvanian Tableland lie? 16. Where is the Danube Plain? 17. What town/villagedo you live in? 18. What street do you live in? 19. What important buildings are there în your town/vil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ăspundeţi la următoarele întrebări despre istoria României, folosind articolul hotărât, nehotărât sau yero, după cum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ho are the ancestors of the Romanians? 2. Who was the most important Dacian king? 3. When did Dacia become a Roman province? 4. Which were the most important princes în medieval Romania? 5. What do we celebrate on January 24th? 6. When did Romania win its independence from the Turks? 7. When did capitalism begin to develop în Romania? 8. When did Romania enter the First World War? 9. When was the Romanian Communist Party set up? 10. What can you say about Romania`s participation în the Second World 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raduceţi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 Ce zi frumoasă! 2. O duzină de ace costă un penny. 3. Trebuie să vorbeşti cu voce mai tare. 4. Ai venit cu autobuzul? 5. De câte ori pe săptămână ai fizica? 6. Dunărea traversează mai multe ţări europene. 7. Copiilor le plac foarte mult j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1. La papetărie se vând stilouri, creioane, gume, paste de lipit şi cerneală. 2. Unde este stiloul pe care l-am cumpărat ieri? 3. Îmi place muzica simfonică. 4. Îmi place muzica compusă pentru pian. 5. La şcoală studiem istoria poporului român. 6. Studiem de asemenea istoria universală. 7. În Canada sunt două limbi oficiale: engleza şi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 Unde sunt ai tăi? Bunicul e în pat, bunica e în bucătărie, mama e la şcoală şi tata e la serviciu. 2. De obicei merg acasă cu autobuzul, dar uneori merg cu tramvaiul. 3. Niciodată nu pot să dorm în maşină sau în tren. 4. Mama se trezeşte deseori noaptea să-i dea de mâncar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locuiţi substantivele la genitiv cu adjectivele posesiv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n`s hair is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hair is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boy`s shoes are dirty. 2. The women`s hat is pretty. 3. The women`s hats are pretty. 4. Where is the bird`s nest? 5. The girl`s dress is new. 6. The man`s eyes are blue. 7. The pupils` books are on the des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Răspundeţi la întrebări conform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Which answer is right (w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his one is. That one`s w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Which lessons are easy (diffi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hese are. Those are diffi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hich schoolbag is heavy? (light) 2. Which papers are important? (unimportant) 3. Which eggs are fresh? (bad) 4. Which glass is clean? (dirty) 5. Which story is interesting? (boring) 6. Which dress is new? (old) 7. Which apples are good? (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ompletaţi spaţiile libere cu every, each sau ei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of the three lectures has a definite subject. 2. It is impossible to predict the issue with these two candidates: … candidate may win. 3. … few weeks she saw something new to buy. 4. I`ll be back în a minute, my dear aunt and uncle; he said nodded coolly to …. 5. They were all men of ability, … în his own way. 6. … quest had a separate room. 7. O go to work … day. 8. This must be decided by the individual judgement of … r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Traduceţi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rm oameni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ând dormi D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oaptea. Însă, vara mai ales, n-aş dorm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culca pe iarbă. Însă cu faţa în sus m-aş culca. Aş ţine ochii deschişi. Dacă s-ar putea să nu clipesc, n-aş clipi. Aş privi stelele. Şi privindu-le, mi-aş închipui că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ralul (The Nu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ul este partea de vorbire care: a) exprimă un număr, determinarea numerică a obiectelor (numeralul cardinal) sau ordinea obiectelor prin numărare (numeralul ordinal); b) îndeplineşte mai multe funcţii sintactice, în funcţie de folosirea lui substantivală, adjectivală sau adverbială; c) nu are categorii gramaticale decât în folosirea substantivală (milion – mill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Conform gramaticii structuraliste, numeralul întră în clasa determin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twice, three times etc. la fel ca şi fracţiile one third, two fifths etc. sunt considerate predeterminanţi, fiind aşezate înaintea determinanţilor the/this/my în cadrul grupului nominal: double the amount, one third (of) the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ul cardinal: one, two, three etc. şi numeralul ordinal: the first, the second etc. sunt considerate postdeterminanţi, ele urmând determinanţii the/this/my în cadrul grupului nominal în ordinea numeral ordinal – numeral cardinal: the first three children, the last two per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În cadrul gramaticii tradiţionale, există controverse cu privire la numeral, numeralul nefiind o parte de vorbire omogenă. Majoritatea gramaticilor tradiţionale disting următoarele categorii de numerale: numeralul cardinal, numeralul ordinal, numeralul fracţionar, numeralul colectiv, numeralul multiplicativ, numeralul distributiv şi numeralul adverb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meralul cardinal (The Cardinal Num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ul cardinal exprimă numărul (one, two, three) sau determinarea numerică a obiectelor (four books, one hundred y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Forma numeralului cardinal. Numeralele cardinale de la 1 la 12 în limba engleză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we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0 (zero) ocupă un loc special în cadrul numeralelor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oate citi zero [‘zi_ă_r ă_u], ohă_u], nil, nithing sau 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este folosit pentru 0 în matematică şi pentru indicarea temepraturii: I is tem degrees below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rele de telefon, 0 se pronunţă [_ă_u]: Dial 6070 [‘siks ‘_ă_u ‘sevn ‘_ă_u] and ask for extension 90 [‘nain ‘_ă_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nil] sau nothing sunt folosite în exprimarea scorului la footbal: Leeds United won 4.0. (four nil / for to no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 [l_a_v] este folosit în tenis: Năstase leads 30.0 (Thirty – 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cardinale între 13 şi 19 se formează cu ajutorul sufixului -teen adăugat la numetele 3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hir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our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f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ixtee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13 şi 15 prezintă deosebiri ortografice şi de pronunţie faţă de numeralele 3 şi 5 de la care s-au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hirteen [‘_ts_ ă_:’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fteen [‘fif’ti:n] pag: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umeralele în -teen au două accente: eighteen [‘ei’ti:n], dar când sunt folosite ca adjective păstrează numai primul accent: seventeen years [‘sevnti:n j _ă_: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zecilor se formează de la unităţile 2 – 9, la care se adaugă sufixul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we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hi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fifty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20, 30, 40 şi 50 prezintă particularităţi ortografice şi de pronunţare faţă de numele unităţilor de la care s-au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wo – 20 twe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ree – 30 thi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ur – 40 f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ve – 50 fif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Numele zecilor la plural: twenties, thirties, forties, fifties etc., precedate de articolul the sau alt determinant, sunt folosite pentru a exprima o perioadă sau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terature of the thirties. Literatura anilor `30. She was a good-looking woman în her forties. Era o femeie frumoasă între 40 şi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numele zecilor se leagă de unităţi direct, cu ajutorul unei liniuţe de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ixty-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eventy-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limba engleză scrisă, numeralele scurte se redau de obicei cu litere, iar cele mai lungi cu cifre: I have ten lei în my pocket. There are 250 people în the conference hall. Bucharest has a population of two million inhabitants. Romania has a population of about 2,0,0 peo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care denumesc sute, mii sau milioane sunt legate prin and de cele care denumesc zeci şi unităţi: 15 = a/one hundred and fifteen; 3,05 = three thousand and f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lasele unui număr întreg se pune virgulă ca în limba engleză şi nu punct ca în limba română: 4,0; 3,140. (Punctul indică zecimale: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exprimarea curentă, miile se transformă în sute: How much money have you got? Sixteen hundret lei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folosite la singular, numeralele hundred, thousand şi million sunt întotdeauna precedate de articolul nehotărât sau de un numeral: 10 one/a hundred books, 141 a hundred an forty-one; 1,20 a thousand and two hund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precedate de numărul unităţilor şi acesta este mai mare decât 1, numeralele hundred şi thousand nu primesc s la plural: 30 three hundred; 5,0 five thou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ceste numerale primesc terminaţia s când sunt folosite: a) ca substantive: Thousands have read this book b) când sunt urmate de prepoziţia of: The number of young people studying în our school amounts to hundred of thounsands pag: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Întrebuinţarea numeralului cardinal. În limba engleză, numeralul cardinal este folosit: a) pentru exprimarea numelor numerelor abstracte: one, two, three, four etc. sau a determinării numerice a obiectelor: thre apples, one hundred pup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ntru exprimarea datei (anilor). Anii se citesc: 1980 – one thousand nine hundred and eight sau nineteen hundred and eighty – în stilul oficial; 1980 – nineteen eighty – în engleza v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ntru indicarea numărului unui anumit obiect (pagină, lecţie, capitol, casă, autobuz): Lesson 10, Chapter 3, Flat 1, bus no. 3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exprimarea timpului cronologic. În acest caz, propoziţia începe de obicei cu pronumele it: It is two o’clock. It is five o’clock sharp. Este ora cinci fix. O’clock se foloseşte numai cu ora fixă şi se poate omite: What’s the time? F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dica fracţiunile de ore până la „şi jumătate” se menţionează numărul minutelor urmat de prepoziţia past şi de ora respectivă: It is ten (minutes) past nine. Este (ora) 9 şi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ţiunile între jumătate şi ora următoare se redau în limba engleză spunânând numărul minutelor, prepoziţia to şi apoi ora: It is twenty (minutes) to six. Este şase fără 20 (de minute). It is a quarter to eight. Este opt fără un sfert. It is five to eleven. Este 1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engleza americană se folosesc şi prepoziţiile after şi before în loc de past şi to: 8: 10 It is ten (minutes) after 8.8:40 It is twenty (minutes) before 9. iar pentru „şi jumătate” se menţionează ora şi thirty: 8:30 It’s eight thi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a indica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de telefon se citesc cifră cu cifră: 597216 = five nine seven two one s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le sau ultimele două cifre sunt la fel, se foloseşte cuvântul double: 238 – double two three e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oloseşte cuvântul double dacă cifrele din mijloc sunt aceleaşi: 302 – three oh oh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exprimarea operaţiilor arti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verbul poate fi folosit la singular sau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5 = 7 Two plus five is/are s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n minus three makes/make 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entru exprimarea vârstei: How old are you? Câţi ani ai? I am ten years old. A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umeralul ordinal (The Ordinal Nu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 ordinal indică ordinea în timp sau în spaţiu a obiectelor sau a acţiunilor: He was the first to come. The second house roud the corner is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Forma numeralului ordinal. Numeralele ordinale sunt alcătuite din următoarele elemente: numeralul cardinal, care poate fi considerat radicalul, articolul hotărât the, care precede radicalul şi sufixul -th, care se adaugă la radical: 4 – four – the fouth; 7 – seven – the seve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ordinale de la 1 la 3 au forme care se abat parţial de la această regulă; the first, the second, the th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umerale ordinale prezintă dificultăţi or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ifth the eighth the ninth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ralele compuse, numai ultimul număr primeşte -th: 27 – the twenty-seventh; 236 – the two hundred and thirty-six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ordinale cuprinzând cuvintele hundred, thousand, million pot fi precedate numai de one, nu şi de a, iar articolul hotărât poate fi omis: the one hundred and thirty-sec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ea numeralelor ordinale se face prin adăugarea ultimelor două litere la cifră: 1st; 2nd; 3rd; 4th; 21s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first the 1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he fifteenth the 15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second the 2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he sixteenth the 16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 third the 3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he seventeenth the 17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fourth the 4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he eighteenth the 18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e fifth the 5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he nineteenth the 19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sixth the 6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he twentieth the 20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he seventh the 7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he twenty-first the 21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e eighth the 8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he thirtieth the 30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he ninth the 9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he thirty-first the 31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he tenth the 10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he thirty-second the 32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eleventh the 1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he fortieth the 40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he twelfth the 12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he hundreth the 10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he thirteenth the 13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the hundred and first the 101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he fourteenth the 14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he one thousandth the 10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Întrebuinţarea numeralului ordinal. În limba engleză, numeralul ordinal este folosit: a) la exprimarea datei: April 25th, the 25th of Ap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imarea datei, numeralul ordinal poate fi aşezat înainte sau după num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eralul ordinal precede denumirea lunii, acesta este urmat de of: I was born on the 28th of April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eralul ordinal este aşezat după denumirea lunii, of este omis: Ann was born on April (the) 28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a americană ordinea este luna – data – anul.: 05.02.1981 – May the 2nd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ntru a indica ordinea într-o serie: the Second World Was the third act the tenth floor c) pentru a exprima repetarea la intervale regulate: every second day = don două în două zile/la fiecare două zile; every third month = din 3 în 3 luni, o dată la 3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expresii articolul the este 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umeralul fracţionar (The Fracţional Nu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ul fracţionar arată una sau mai multe părţi ale întregului: one, third, three tent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Forma numeralului fracţionar. Numeralele fracţionare sunt redate sub forma unor f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fracţiei este exprimat printr-un numeral cardinal, iar numitorul printr-un numeral ordinal: 1/2 = a/one half = o jumătate, o doime; 1/3/ = a/one third =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orul se citeşte la plural când numărătorul exprimă o unitate mai mare de 1: 2/3 two-thirds; 3/4 three quarters/three-fou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determinat de o fracţie ordinară este l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our = half an hour; 3/4 ton = three quarters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determinat de numeralul 1 (one) împreună cu o fracţie ordinară este folosit la plural în scris, dar se citeşte la singular după întreg şi la plural după fracţie: 1 3/4 miles – one mile and three quarters sau one and three quarter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determinat de un numeral mai mare decât 1, împreună cu o fracţie ordinară, se află întotdeauna la plural: 4 1/2 tons = four and one half tons sau four and a half t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racţiilor zecimale, întregul se desparte de zecimale printr-un punct: 3.25 = three point two f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înainte de punct se citesc ca un singur număr, iar cele care urmează punctului, cifră cu cifră: 18.75 = eighteen point seven f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racţiilor zecimale, zero se citeşte nought în Anglia şi zero în SUA: 1.05 = one point nought five (în pronunţarea britanică); 1.05 = one point zero five (în pronunţare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determinat de o fracţie zecimală se află la singular când partea întreagă este zero şi la plural în toate celelalte cazuri: 0.75 metre = nought point seven five of a metre; 4.25 metres = four point two five me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umeralul colectiv (The Collective Nu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ul colectiv arată că obiectele sunt considerate în grup şi nu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Forma numeralului colectiv. Numeralele colective sunt: couple, pair, team, dozen, score, y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couple, pair, team, yoke numesc grupe de doi: a couple of seconds = două secunde; a pair of shoes = o pereche de pantofi; two team of cattle = două perechi de vite; four yoke of oxen = patru perechi de boi; two pair(s) of horses = două perech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dozen, score numesc grupe mai mari de doi: dozen = duzină two dozen eggs; score = 20; half a score = 10; a score of people = două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Întrebuinţarea numeralului colectiv. Majoritatea numeralelor colective sunt folosite ca substantive: I bought a new pair of shoes yeste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 colective se folosesc la singular când sunt precedate de un numeral cardinal sau nehotărât: two dozen of eggs, several pair(s) of sh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eralele colective nu sunt precedate de un numeral, indiferent dacă stau singure sau sunt urmate de prepoziţia of, ele se folosesc la plural: The pupils entered the classroom în couples. I have asked him about it dozens of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umeralul multiplicativ (The Multiplicative Nu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ul multiplicativ arată măsura în care creşte o cantitate (double the amount) sau o acţiune (Agricultural output has increased fiv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Forma numeralului multiplicativ. Numeralul multiplicativ are forme diferite, în funcţie de stilul familiar, tehnic, oficial etc. în care el est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curentă, numeralele multiplicative de la 1 la 3 au următoarele forme: once – odată; twice – de două ori; thrice – de trei ori. (Forma thrice este înve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mărul 4 în continuare, numeralele multiplicative conţin în structura lor un numeral cardinal urmat de substantivul times (ori, dăţi): four times, five times, six time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u times este folosită şi în locul lui thrice: thre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ul literar, tehnic sau oficial, se foloseşte numeralul multiplicativ format din numeralul cardinal şi sufixul -fold: twofold, threefold, a hundredfold: a threefold quantity = o cantitate tr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tatea 1, forma numeralului multiplicativ este single, iar pentru 2 se foloseşte le lângă twofold şi forma do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Întrebuinţarea numeralului multiplicativ. Numeralul multiplicativ se foloseşte ca predeterminant: double the a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adverb: The rate of industrial development has risen three times. Ritmul dezvoltării industriale a crescu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umeralul distributiv (The Distributive Nu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ul distributiv exprimă gruparea numerică a obiectelor. Observaţi câteva modalităţi de a exprima aceeaşi idee: two at a time; two by two; by twos; two and two; în tows (in p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upils left the classroom two by two/in twos. Elevii au părăsit clasa câte doi. He ran down three steps at time. A coborât scările câte tre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umeralul adverbial (The Adverbial Nu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ul adverbial arată: a) de câte ori are loc o acţiune: once, twice, three times (thrice); ten times, a hundred times; bis; once more; once again; twice as fas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have English twice a week. Au engleza de două ori pe săptămână. I told you a hundred times not to lie to me. Ţi-am spus de o sută de ori să nu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tiţi în limba engleză următoarele: a) cifre: 195;248;352;2934;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i: 1821; 1848; 1453; 106; 1918 c) ore: 1.5; 12.10; 1.30; 2.45;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mere de telefon: 91.95.61; 47.18.03; 6.16.4; 39.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erale ordinale şi fracţionare: 3 rd; 8th; 20th; 37th; 40th; 59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rieţi următoar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X.1949; 10. I.1958; 1. V.1953; 23. VI.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aduceţi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şi 1 Decembrie sunt sărbători naţionale ale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cartea la pagina 48 şi citiţi capitolul 15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pe strada Spiru Haret nr.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 Am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şi jumătate iau autobuzul 31 şi mă duc să vizitez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stă o pereche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unt, o duzină de ouă şi 1 kg.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ece fără zece şi zece şi zece avem pau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de mai mult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5.79.79.25 şi apo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plecat cu trenul de 6.30 pag: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numele (The Pron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a) reprezintă o clasă eterogenă, unele pronume pot înlocui substantive în comunicare The man is here; He is here; alte pronume desemnează direct vorbitorul şi ascultătorul (I, you) sau desemnează global sau parţial obiecte sau fenomene (all, each); b) are categoriile gramaticale de persoană, gen, număr şi caz; c) îndeplineşte funcţiile sintactice de subiect, nume predicativ, atribut apoziţie, 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Rolul de substitut al pro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matica tradiţională, pronumele este partea de vorbire care ţine locul unui substantiv sau grup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s a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a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nd Mary are stud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se young people are stud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stud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reprezintă însă o clasă eterogenă. Unele pronume constituie un sustitut al substantivului (he, she, it, they), altele desemnează direct vorbitorul şi interlocutorul (I, you); iar pronume ca all, every, each desemnează global sau parţial obiecte şi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matica structuralistă, se foloseşte termenul de substitut pentru cuvintele care pot apărea în locul în care apar substantivele sau termenul de pro-form pentru toate acele cuvinte care înlocuiesc alte părţi d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ategoriile gramaticale ale pro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nume au categoriile gramaticale de persoană, gen, număr ş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de persoană este specifică pronumelui şi verbului: persoana I, a I-a, aI-a: I am / You are / He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de gen, număr şi caz se întâlnesc şi la substantiv, dar la pronume ele prezintă anumite partic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ubstantiv, pronumele are: a) genul marcat doar la persoana a I-a singular: masculin/feminin/neutru: he/s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mărul marcat prin supletivism (cuvinte diferite): I/we, he/t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trastul între cazul nominativ şi acuzativ/dativ: I/me, he/him, who/w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şi numărul. Pronumele personale, reflexive şi posesive au forme distincte pentru persoană ş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I singular: I myself mine plural: we ourselves 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 I-a singular: you yourself yours plural: you yourselves y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 I-a singular: he himself his she herself hers it itself – plural they themself the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Pronumele personale, reflexive şi posesive sunt marcate formal pentru gen la persoana a I-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 He/him himself 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n: she/her herself 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u: it itself – pag: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numele relative există o distincţie între pronumele pentru nume de persoana (who, whom) şi pentru nume de obiecte sau animale (wh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ubstantivele şi majoritatea pronumelor în limba engleză au două cazuri marcate formal: cazul comun (nominativ, acuzativ/dativ) şi cazul ge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omun: The postman is at the d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body is at the d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 see the postman at the d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 see somebody at the d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genitiv: The postman’s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body’s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personal şi pronumele who au trei cazuri marcate formal: nominativul, dativ/acuzativ şi gen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tiv: I we he she they w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v/acuzativ: me us him her them w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 my our his her their wh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gramaticale, pronumele personal la cazul genitiv este cunoscut sub numele de adjectiv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lasificarea pro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formează o clasă eterogenă, deoarece nu toate pronumele au forme flexionare pentru aceleaşi categorii 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personale, reflexive şi posesive sunt considerate centrale clasei de pronume, ele având forme distincte pentru persoană, gen, număr ş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pro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central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nehotărât pozitiv universal -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every afirmativ -many, m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w,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al, en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some neafirmativ -seria 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her negativ -seria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ther pag: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uncţiile sintactice ale pro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pronumele înlocuiesc substantivele. Uneori ele însă determină substan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numele înlocuieşte un substantiv, se vorbeşte de valoarea substantivală (sau pronominală) a pronumelui, iar când acesta determină un substantiv, se vorbeşte despre valoarea determinant (sau adjectivală) a pro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valorii substantivale sau de determinant, pronumele în limba engleză pot avea: a) numai valoare substantivală: I, you, he; mine, yours; somebody, somethin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mai valoare de determinant: every, my, n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aloare substantivală şi de determinant: this/that, these/those, some/any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ubstantivală şi cea determinativă consiţionează funcţiile sintactice ale pronumelui. pronumele folosite ca determinanţi nu pot îndeplini decât funcţia sintactică de a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book is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book is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 book is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onumele folosite cu valoare substantivală (pronumele propriu-zise) pot îndeplini diverse funcţii sintactice: subiect: I am a member of the commit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redicativ: He is always him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indirect: Show me your stamp collection,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direct: he taught us a l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prepoziţional: He will talk about him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relative şi interogative îndeplinesc şi funcţia de marcă a unor raporturi sintactice, introducând propoziţii secundare în frază: The man who is speaking is our teacher. I wondered what he m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ronumele personal (The Personal Pron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personal desemnează persoanele ce pot apărea într-un dialog (vorbitorul, interlocutorul) sau înlocuieşte obiectul despre care se vorbeşte, are categoriile gramaticale de persoană, gen, număr şi caz şi poate îndeplini funcţiile sintactice de subiect, nume predicativ, atribut, apoziţie şi comp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personal are forme supletive pentru categoriile gramaticale de persoană, gen, număr ş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tegorii gramaticale nu apar însă la toate formele pronume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Categoria persoanei la pronumele personal. În limba engleză pronumele şi verbul sunt singurele părţi de vorbire care au categoria gramaticală a persoanei: I am a teacher. Eu sunt profesor. He is a chemist. El este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erbul este marcat de regulă pentru persoană numai la persoana a I-a singular, pronumele rămâne singurul indicator al celorl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numele personal este de obicei menţionat la comunicare în limba engleză, spre deosebire de limba română: I speak English. (Eu) vorbesc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limba engleză, pronumele I se scrie întotdeauna cu literă mare: He speaks English better than I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finiţiei tradiţionale, persoana I desemnează persoana care vorbeşte, persoana a I-a, persoana cu care se vorbeşte, iar persona a I-a indică pe cel despre care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astă definiţie este incompletă. Pronumele I desemnează pe cel care vorbeşte şi care face actul de vorbi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de persoana a I-a you este persoana care recepteaz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de persoana a I-a he/they reprezintă membrul nemarcat al corelaţiei. Acest pronume nu face posibilă începerea actului de vorbire, ci desfăşurarea lui logică. He/they îndeplineşte o funcţie anaforică în discurs, cea de referire la elemente deja introduse în discurs: Peter was very tired as he had worked hard all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ronumele he/they nu se referă la o persoană în acelaşi mod ca şi pronumele I şi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personale în limba engleză sunt folosite şi cu valoare generică (generic p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he/she este folosit cu valoare generică în propoziţii care exprimă un adevăr universal: He who laughs last laughs best. Cine râde la urmă râ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texte, valoarea lui he este cea a unui determinant demonstrativ: That one w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you este folosit şi cu sensul nedefinit de one: You can never tell.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hey, cu sensul de „oameni în general”: They make bicycles în this fac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Categoria genului la pronumele personale. Pronumele personal are categoria gramaticală a genului numai la persoana a I-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este folosit pentru a înlocui nume de persoane de sex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own / He is the centre for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este întrebuinţat pentru nume de persoane de sex femeiesc: Barbara / She is my s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înlocuieşte nume de obiecte sau de animale: The dog / It barked when the quests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he sunt folosite pentru a înlocui şi unele substantive animate sau inanimate, care sunt de obicei neutre: The ship/She has already arri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pronumele pentru persoana a I-a plural they nu are forme distincte pentru gen, ca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irls are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ys haven’t come 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au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haven’t come 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e birds are very pr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sări sunt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very pr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Categoria numărului la pronumele personal Pronumele pentru persoana I plural we nu reprezintă mai mulţi de I ci I +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we come at 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he and I come at e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uinţare a lui we este cunoscută sub denumirea de exclusive „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uncţie a pronumelui we este de a include şi pe ascultător (inclusive „we” = I +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how are we feeling to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ne mai simţi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We poate fi folosit astfel de către un doctor, o profesoară sau o soră medicală care se adresează unui copil, pentru a crea un sentiment de solidaritate între vorbitor şi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you este folosită atât pentru persoana a I-a singular, cât şi pentru persoana a I-a plural: I told you to sit down. V-am / ţi-am spus să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ul persoanei a I-a este de asemenea un plural inclusiv ca şi la persoana I: vorbitorul reprezentat prin I sau interlocutorul, reprezentat prin you îşi asociază celelalte persoane ale dialogului: we = I + he (+ you) you = you + (+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luralul persoanei a I-a reprezintă un plural propriu-zis: they = he + he +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limba engleză nu există pronume de politeţe ca în limba română. You poate însemna atât tu, voi cât şi dumneata, dumneavoastră, în funcţie de context. La fel he, she pot însemna el, ea sau dumnealui,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Categoria cazului la pronumele personal. Pronumele personal are forme pentru cazul nominativ şi pentru dativ/acuzativ (cu excepţia lui you ş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tiv: Dativ/Acuz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I singular: I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I plural: we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 I-a singular/plural: you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 I-a singular: he him she her i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 I-a plural: they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Funcţiile sintactice ale pronumelui personal. Pronumele personal este folosit întotdeauna cu valoare substantivală. pronumele personal îndeplineşte mai multe funcţii sintactice, după cazul în care se află: a) nominativ: – subiect – He is a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redicativ – It is he who did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tiv: complement indirect – Can you tell me a 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cuzativ: – complement direct – I like 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prepoziţional – Look at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ronume reflexiv (The Reflexive Pron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reflexiv înlocuieşte obiectul asupra căruia se execită acţiunea verbului şi care este identic cu subiectul verbului; are categoriile gramaticale de persoană, gen, număr şi caz şi îndeplineşte funcţia de complement, nume predicativ sau a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Categoriile gramaticale ale pronumelui reflexiv. Pronumele reflexiv prezintă următoarele particularităţi în ceea ce priveşte categoriile gramaticale de persoană, gen, număr şi caz: a) are persoana I, a I-a, aI-a, ca şi pronumele personal şi cel posesiv; b) are forme distincte de gen numai la persoana a I-a singular: masculin: himself feminin: herself neutru: itself c) are terminaţia -self la singular şi -selves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ingular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I myself our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 I-a yourself your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I-a: masculin himself feminin herself themselves neutru it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Întrebuinţarea pronumelui reflexiv. Pronumele reflexiv este folosit mai ales în propoziţii în care complementul direct sau prepoziţional este identic cu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fel, pronumele reflexiv îndeplineşte în principal funcţia de complement direct al unor verbe tranzitive. Din punct de vedere al reflexivităţii, verbele în limba engleză se împart în: a) verbe urmate în mod obligatoriu de pronume reflexive ca: absent oneself (from), avail oneself (of), behave oneself, busy oneself (with), pride oneself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busied himself with his papers. I pride myself on my cooking. Behave your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rbe care pot fi urmate sau nu de un pronume reflexiv, între cele două întrebuinţări existând diferenţe de sens: apply (oneself), avail (oneself) conduct (oneself), depart (one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applied himself to the task. A depus toate eforturile pentru îndeplinirea sarcinii. He applied for a job. A făcut o cerer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rbe după care pronumele reflexiv se poate omute fără a produce modificări fără sens: adjust, comb, dress, qualify, shave, w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went into the bathroom and washed her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went into the bathroom and wa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numele reflexiv este folosit ca parte a unui complement prepoziţional, când complementul prepoziţinal este aceeaşi persoană cu substnativul: Look after yourself, will you. Take care of yourself. She looked at herself în the mirror. I don’t know what to do with my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1. În construcţiile prepoziţionale care exprimă relaţii spaţiale între elemnte concrete, se foloseşte pronumele personal în cazul acuzativ, chiar dacă complementul prepoziţional este aceeaşi persoană cu subiectul: I have no books on me. We have the whole week before us. She looked about 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numele reflexiv este folosit în asemenea cazuri doar cu valoare emoţională: She was beside herself with 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şi situaţii în care uzajul oscilează între pronumele reflexiv şi cel personal: He closed the door behind him(self). She gathered the children around her(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reflexiv are numai valoare substantivală. El poate îndeplini următoarele funcţii sintactice: complement direct: She helped herself to another pieces of c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indirect: He allowed himself a br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prepoziţional: I looked at myself în the mi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redicativ: She is always her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Pronumele de întărire (The Emphatic Pronoun). Pronumele reflexive se folosesc: a) ca pronume reflexive (non-emphatic use): Help yourself! Serv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 pronume de întărire (emphatic use): Help her yourself. Ajut-o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de întărire subliniază participarea la acţiune a vorbitorului, a interlocutorului sau a obiectului despre care se vorbeşte, are categoriile gramaticale de persoană, gen, număr şi caz şi îndeplineşte funcţia sintactică de a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de întărire se subordonează direct unui pronume personal sau unui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imself answered the pupils’ ques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cientist himself answered the pupils’ ques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nemarcată a pronumelor de întărire este imediat după pro(numele) pe care-l subliniază: The pupils themselves worked în the school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numele însoţit de pronume de întărire este subiectul prepoziţiei, pronumele de întărire se poate aşeza: la începutul propoziţiei: The boy himself drew the m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opoziţiei: The boy drew the map him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de întărire este accentuat în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onumele de întărire depinde întotdeauna de un substantiv sau pronume îi conferă acestuia valoare adject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de întărire îndeplineşte funcţia sintactică de apoziţie: The headmaster himself helped the pup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precedat de prepoziţia by, of sau for, pronumele de întărire are sensul de singur, singură, singuri,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de the dress by myself. The glass cracked of itself. I want to see for my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ronumele posesiv (The Possessive Pron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posesiv înlocuieşte atât numele obiectului posedat cât şi al posesorului, are categoriile gramaticale de persoană, gen, număr şi caz şi poate îndeplini funcţiile sintactice de subiect, nume predicativ, atribut, apoziţie, 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ronumelui posesiv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I singular mine plural 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I-a singular/plural y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I-a masculin singular his plural theirs feminin singular hers plural the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this your pencil? No, it’s no mine. Ask Mary if is hers. Is it yours,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Pronumele posesive (vezi exemplele de mai sus) nu determină substantive ca adjectivele posesive, ci le înlocuiesc. Observaţi mai jos diferenţa dintre adjectivul şi pronumele posesiv şi pronumele personal în cazul dativ/acuz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 pos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 pos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my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belongs to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your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y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belongs to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his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belongs to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her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belongs to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its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belongs to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our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belongs to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your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y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belongs to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their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the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belongs to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ronumele interogativ (The Interrogative Pron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interogativ ţine locul, în propoziţii interogative, cuvintelor aşteptate ca răspuns la întrebare, poate avea categoria gramaticală de caz şi îndeplineşte funcţia sintactică de subiect, complement sau funcţia de marcă, introducând propoziţii subordonate în frază. Pronumele interogative pot fi folosite: a) numai ca pronume: Who is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mai ca determinanţi: What kind of man is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 pronume sau ca determinanţi: What do you want? What books do you w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interogative sunt specializate: who este folosit pentru fiinţe, what pentru lucruri which pentru fiinţe şi lucruri, how much pentru cantităţi, how many pentru număr, what kind of pentru calită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flexiunii, who are forme deosebite pentru fiecare caz. Celelalte pronume interogative sunt in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are următoarele forme: N.: Who? cine; D: (to) whom =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se referă numai la persoană: Who did you m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whose se poate referi şi la lucruri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hose food is 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t’s the dog’s f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m este folosit mai ales după prepoziţii: By whom was the poem written? În vorbirea curentă, who este folosit în locul lui whom, iar prepoziţia se aşză la sfârşit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was the poem written 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tunci când who îndeplineşte funcţia de subiect, el este urmat de un verb la singular: Who is speaking? dar atunci când îndeplineşte funcţia de complement acordul cu verbul se face în număr: Who is waiting for? Who are they waiting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ca pronume interogativ se referă la substantive sau înlocuitori ai acestora de orice gen, precum şi la propozi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she? What is the meaning of this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did he tell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tunci când what îndeplineşte funcţia sintactică de subiect, verbul este la singular: What is happening here? (Ce se întâmplă aici?) dar când îndeplineşte funcţia de complement, acordul cu verbul se face în număr: What are they doing? (Ce fac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se traduce în limba română prin: a) CE, atunci când se presupune un răspuns prin care se arată profesiunea sau funcţia: What is your father? What are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RE: What are the days of the week? What is your favourite 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ÂT: What time is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mplică o selecţie dintr-un număr nedefinit de obiecte: What books do you like b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ca pronume interogativ este un nominativ: Which is shorter, Betty or Jane? sau un acuzativ: Which of these books do you p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implică selecţia dintr-un număr limitat de obiecte: Which of the two dresses will you take? Which of the girls do you l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numele sau adjectivul interogativ este însoţit de o prepoziţie aceasta îl precede în limba scrisă: From what country does she 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curentă, prepoziţia se aşează la sfârşit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country does she come f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Pronumele relativ (The Relative Pron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1. Pronumele relativ se referă la un substantiv sau înlocuitor al acestuia care a fost deja menţionat şi el face legătura între propoziţia în care se află şi cea pe care o însoţeaşte: I know people who don’t like this wr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now people that don’t like this wr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relative sunt: who, which şi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D/Ac. who(m), G. whose se referă la un substantiv sau înlocuitor de gen masculin sau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irl who sang is my cousin. A carpenter is a man who makes chairs and tables. He is a writer whose works are very well-kn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whose se referă la substantive de genul neutru: Tom is wearing a coat which is too large for 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ees, whose leaves are yellow and red… Copacii, ale căror frunze sunt galbene şi r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se referă la substantive, indiferent de gen ş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og that ran across the street is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og which ran across the street is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n that showed you the way is very 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n who showed you the way is very 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onumele relative şi pronumele interogative who, which şi what se pot asocia cu adverbele ever şi soever pentru a forma pronume relative, respectiv pronume interogative compuse: whoever – pe oricine. Whoever comes must wait here. Oricine vine trebuie să aşte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everpe oricare. He will take whichever is his. O/Îl va lua pe oricare este a/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2. Întrebuinţarea pronumelui relativ. Who, whom, whose introduc îndeosebi propoziţii relative descriptive (propoziţii care aduc informaţii suplimentare, neesenţiale, despre antecedent): My wife, to whom you were speaking just now, wants you to come to dinner. Soţia mea, căreia îi vorbeai acum, doreşte să vii la no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nume relative pot introduce şi propoziţii relative restrictive (propoziţii care aduc informaţii absolut necesare pentru clarificarea sensului): The boy who threw the stone will be punis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introduce atât propoziţii relative descriptive (a) cât şi restrictive (b): a) Swimming, which is an enjoyable sport, makes people strong and heal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he glass which you are drinking out of has just been was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se foloseşte numai în propoziţii restrictive: The chair that was broken yesterday has been mend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relative who, which, th se omit în propoziţiile restrictive când se găsesc în cazul acuzativ: The girl (who(m) you have just met is my niece. The magazine (that) you lent me is very intere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3. Locul pronumelui relativ. Pronumele relativ trebuie aşezat, pe cât posibil, lângă antecedentul său. Nerespectarea acestei reguli poate da naştere la confuzii: He met the girl în the street that you know. A întâlnit fata pe strada pe care o cunoşti. În the street, he met the girl that you know. A întâlnit fata pe care o cunoşt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numele relativ în acuzativ este însoţit de o prepoziţie, aceasta este aşezată înaintea pronumelui relativ în limba scrisă. În exprimarea familiară, pronumele relativ se omite de obiecei, iar prepoziţia se aşează după verb sau complementul direct: This is the man to whom I gave the parcel (scris). This is the man (whom) I gave the parcel to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ronumele nehotărât (The Indefinite Pron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Pronumele nehotărât desemnează global (all) sau parţial (each, either) obiecte sau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nehotărâte sunt folosite: a) numai ca 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somebody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something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e of them was în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 determinanţi sau 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got s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got some English b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eacher talked with each 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eacher talked with each of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ther boy can do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ther of you can do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children are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of them are 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Întrebuinţarea pronumelor nehotărâte. Some = ceva, nişte, puţin, puţină, unii, unele, câţiva, câteva, vreun, vreo, se întrebuinţează în propoziţii aformative şi indică existenţa unui număr restrâs de lucruri, fiinţe, a unei cantităţi restrânse. Este folosit cu substantive numărabile la plural şi cu substantive nenumărabile la singular: There are some on his desk. She bought s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poate fi folosit în propoziţii interogative: a) când swe pune accentul pe o parte din obiectul sau obiectele menţionate: Did you read some of the books the teacher recommend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proppoziţiile în care se oferă ceva: Will you have 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ând întrebarea nu se referă la some: Did you ask father to give me s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 vreun, vreo, nici un(ul), nici o, nici una se întrebuinţează: a) în propoziţii afirmative cu sensul: oricare, orice: Any of you could answer this ques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propoziţii interogative şi negative: Have you got any? I haven’t got any. Compuşii lui some, any şi no (no este folosit doar ca determinant sunt pronume nehotărâte: somebody/someone – anybody/anyone – nobody/no one none something – anything – no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olosite numai ca pronume. Nu pot fi folosite şi ca determi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somebody în your 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something în your 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nobody în your 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nothing în your 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buinţarea compuşilor lui some, any, no, în propoziţii afirmative, interogative ş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h se referă la membrii unui grup luaţi individual: Each of them wanted to try. Fiecare (dintre ei) dore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ther (forma negativă neither) = fiecare (nici unul) din doi este folosit mai ale în propoziţii interogative şi negative: Have you seen either of them? L-ai văzut pe vreunul dint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 afirmative, either are sensul de oricine, oricare: Either of you can do it. Oricare dintre voi (doi) poate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 este folosit doar ca determinant: Every pupil must do his homework. Compuşii lui every însă sunt folosiţi doar ca pronume nehotărâte: Everybody is present. Toţi sunt prezenţi. I have everything I need. Am tot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 tot, toată, toţi, toate, exprimă totalitatea lucrurilor sau fiinţelor şi înlocuieşte substantivele numărabile la plural: I’ve read them all. Le-am citi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bstantive nenumărabile la singular: I’ve read all about this subject. Am citit tot înb legătură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poate fi folosit şi ca predeterminant: Give me all the books I n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curentă, all este înlocuit de obicei de everybody sau everything, în funcţie de sens: All are here = Everybody is here. Tell me all about it = Tell me everything about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 un, unul, una cineva, are o singură formă, indiferent de gen, număr şi caz: There were two women în the room: one was young and one was 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cu valoare impersonală se întrebuinţează în sens foarte general: One should always perform his duty. Trebuie întotdeauna să-ţi fac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se acordă cu he, she, it şi cu formele corespunzătoare: his, him, her etc.: One of the boys said he would stay at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Pronumele negativ (Negative Prono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nehotărâte cu sens negativ sunt considerate de unii autori o clasă aparte de pronume – pronume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negative desemnează lipsa obiectelor sau a fenomenelor. Folosirea lor exclude existenţa altor negaţii în propoziţie. Pronumele negative sunt: nobody, no one (nimeni), none (nici unul), neither (nici unul din doi), nothing (nimic): Neither of the is right. Nici unul dintre ei (doi) nu are dreptate. What have you bought? Nothing. Ce-ai cumpă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pletaţi punctele cu adjectivul sau pronumele posesiv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tty can’t eat….birthday cake alone. 2. This is not my book; it’s….3. Peter…room is on the left,… is on the right. 4. Jane, you must go and wash…face. 5. … classroom is sunny; we like it. 6. Jack is very bright for … age. 7. He may take the ball, it’s … 8. These records belong to them. They are… 9. That is my book, but this is not… 10. I needed an umbrella and I asked Alice if I could borrow… pag: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ăspundeţi la următoarele întrebări. Folosiţi pronumele I ca subiect, înlocuiţi substnativele cu pro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Who lent the book to that student? I lent it to 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ho told the story to the children? 2. Who wrote the letter to Mrs White? 3. Who sent the present to Bob? 4. Who bought the books for Jane? 5. Who gave the apples to the boy? 6. Who explained the lesson to the new student? 7. Who showed the town to the touri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losiţi forma corectă a pro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k, there’s george. Who inv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ilsons and I decided to ask him….thought he would enjoy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looking for my trousers. Have you s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s your boy friend speak English?….should study it if he does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eather is getting colder. … won’t improve for the next two or three d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read this book? … is very intere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is a nice girl. Do you k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offered Ann some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invited … to her birthday p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mpletaţi spaţiile punctate cu pronume relative acolo unde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irl…. is sitting at the desk is our ty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ok…. she is reading has been published recent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is the man… helped the child cross th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this the woman…. sold you the English diction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n’t remember the joke… he told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is a student…always gets excellent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the football player…scored three go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this the house… was built by your br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raduceţi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că şi Polina rămaseră. Îşi luară secerile pe umăr şi porniră amândoi spre locurile lui Tudor Bălosu. Pe drum, Polina îi spuse din nou că nu se poate ajunge la o înţelegere cu tatăl ei dacă au să stea şi să-l aştepte pe el să se împace. Ea îl cunoaşte mai bine. Pământul trebuie luat cu forţa. Birică îi răspunse că orice lucru se poate lua cu forţa cum ar fi să zicem un cal, o căruţă, o vită; îl iai cu forţa şi îl duci cu tine. Dar pământul n-ai cum să-l iai. Pentru pământ trebuie forme la notariat şi numai atunci poţi să zici că e al tău. Spunându-I acest lucru, Birică iii atrase luarea aminte cât e ea de proastă când îşi închipuie că nu s-a gândit la toate felurile la situaţia lor. Polina răspunse că ştie ea de forme, chiar mai mult decât crede el. Şi anume că dacă te foloseşti de un lucru mai mulţi ani şi aduci martori că atâţia ani lucrul acela a fost al tău, poţi să-I faci forme că e al tău, chiar dacă ăla nu vrea. Birică îşi descreţi fruntea şi spuse cu multă mirare şi admiraţie că zău, a dracului naţie de muiere mai este ea. Polina se făcu roşie auzindu-l cum o laudă şi îi răspunse că cu alde tat-său ea şi-a luat gândul de la omenie. Nu trebuie să mai strice omenia pe ei. Cât a fost fată mare nu i-a cumpărat nici o aţă, nici un petic, a umblat desculţă la horă; el, Birică, cunoaşte şi el bine povestea asta. Ar trebui să înţeleagă că altceva nu mai e de făcu. Merseră mult în tăcere şi el nu-i răspunse decât târziu. Îi atrase luarea aminte că tatăl ei îl poate da în judecată. Îl dă în judecată şi iese rău. Polina îl întrerupse spunând că asta n-are să îndrăznească el s-o facă. Ea s-a măritat şi are dreptul la pământul pe care l-a muncit. Şi dacă tatăl ei are să facă proces are să aibă ea grijă să-i scoată procesul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reda – Moromeţii) pag: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jectivul (The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este partea de vorbire care: a) exprimă o calitate a unui obiect (an interesting lecture, on old man); b) are categoria gramaticală a comparaţiei: He is taller than his br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deplineşte funcţiile sintactice de atribut, apoziţie, nume predicativ, element predicativ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mparaţia adjectivelor (The Comrarison of Adjecti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imba română, unde adjectivul are flexiune de gen, număr şi caz şi comparaţie, adjectivul din limba engleză nu se schimbă după gen, număr şi caz. Singurul mod de marcare formală este comparaţia: un elev inteligent-a clever schoolboy o eleăvă inteligentă – a clever schoolgirl elevi inteligenţi – clever schoolchild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a doua este mai grea decât prim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on 2 is more difficult than Lesso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l categoriei gramaticale a comparaţiei constă în faptul că la obiectele din lumea înconjurătoare calităţile pot apărea în măsură egală: The Maths teacher is as old as the Psysics t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măsură inegală: The maths teacher is older than the Pasysics te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gramaticală a comparaţiei este concretizaqtă în limba engleză ca şi în limba română, în trei grade d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pozitiv nemarcat arată prezenţa normală a unei calităţi a obiectelor, fără a se face vre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tall. She is beaut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comparativ compară două obiecte, indicând prezenţa calităţii la obiectele comparate în măsură egală (comparativul de egalitate: He is as tall as his sister) sau în măsură inegală (I am younger than her) sau de inferioritate: This lesson is less interesting than the previous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dul comparativ, termenul comparaţiei poate fi exprimat: He is more punctual than the o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eexprimat: He is more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superlativ arată că un membru al unui grup posedă calitatea comparată în cel mai înalt grad, prin intermediul unei comparaţii directe (comparativul relativ: She is the cleverest of all) sau fără comparaţie directă (superlativul absolut: She is very cl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tunci când se compară numai două noţiuni se foloseşte gradul comparativ precedat de articolul the în locul superlativului: She is the younger and the more beautiful of the two si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Formarea comparativului şi a superl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Comparaţia sintetică. A) Adjectivele monosilabice formează comparativul şi superlativul în mod sintetic. Ele primesc -(e)r la comparativ şi the -(e)st la superlativ: small – smaller – the smallest short – shorter – the shor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jectivele terminate într-o consoană precedată de o vocală scurtă dublează consoană: big – bigger – the biggest hot – hotter – the hottest fat – fatter – the fattest thin – thinner – the thin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jectivele terminate în -y precedat de o consoană transformă pe y în i: dry – drier – the d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jectivele terminate în -e sau -ee, pierd pe -e final înaintea lui -er sau -est: nice – nicer – the nicest; free – freer – the fre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mod sintetic se compară şi adjectivele bisilabice terminate în -y, -le, -er, -ow şi -some: happy – happier – the happiest; clever – cleverer – the cleverest narrow – narrower – the narro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 eager, proper, fertile, hostile, fragile se compară numai cu more şi the m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djective pot avea mabele forme de comparativ şi superlativ: cu preferinţă pentru forme sintetice: a) adjective monosilabice: calm, fot, huge, just, keen calm – calmer – the calmest b) adjective bisilabice terminate în -y sau -ly: angry, clumsy, sleepy, musty; angry – angrier – the angriest cu preferinţă pentru formele analitice: a) adjective bisilabice cu accentul pe prima silabă: active, civil, common, fertile, hostile, constant, prudent, pleasant, stupid, sudden; active – more active – the most active; b) adjective bisilabice cu accentul pe ultima silabă: concise, remote, precise, severe, profound, po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adjective bisilabice terminate în două consoane: correct, distinct, exact, intact etc. formează comparativul şi superlativul numai cu more şi the most: a more distinct pronunciation = o pronunţie mai clară; c) adjectivele formate din trei silabe cu un prefix negativ: unhappy, unlucky, unpleasant, insecure; unpleasant – more unpleasant – the most unplea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formei sintactice sau analitice sau toate aceste adjective depinde deseori de ritmul propoziţiei, de nevoia de exp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vorbită sunt preferate formele sintetice, în timp ce în scris se folosesc mai ales formele 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Comparaţia analitică. A) Adjectivele formate din două sau mai multe silabe formează comparativul şi superlativul analitic cu ajutorul lui more şi the most: careful – more careful – the most careful difficul – more difficult – the most diffi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jectvele compuse formează gradele de comparaţie în felul următor: a) când primul element este un adjectiv care îşi păstrează sensul, acesta se schimbă la comparativ şi superlativ: well-known – better=known – the best-known ill-paid – worse-paid – tyhe worst-paid intelligent-looking, – more intelligent-looking – the most intelligent-looking b) când cele două elemente formează un tot din punct de vedere al sensului comparaţia se realizează cu ajutorul lui more şi the most: heart-broken – more heart-broken – the heart-broken far-fetched – more far-fetched – the most far-fetc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Formarea comparativului de egalitate şi inferioaritate. Comparativul de egalitate se exprimă prin adjectivul la gradul pozitiv precedat şi urmat de conjuncţia as: My room is as large as hers. Camera mea este la fel de mare c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ul de inferioritate se exprimă prin adjectivul la gradul pozitiv precedat de not so/as şi urmat de as sau prin less…than: My homework is not as easy as yours. Tema mea nu e la fel de uşoară ca a ta. This lecture is less interesting than the previous one. Acest curs e mai puţin interesant decât curs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Formarea superlativului absolut. Superlativul absolut se construieşte cu ajutorul adverbelor very, too, highly, extremely, utt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tory he told us was very amusing. It is extremelly difficult to reach the 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omparaţia neregulată a adj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djective formează comparativul şi superlativul în mod neregulat: good = bun – better – the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ght is a good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 is better than eight. Ten is the bes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 = rău worse – the worst ill = bolnav worse – the w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both bad boys, but Peter is worse than Tom. Of all the bad boys I know Peter is the wo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 = mult more – the most many = mulţi more – the most pag: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ven’t much butter left. I need more help. This plate has the most meat on it late = târziu – later = mai târziu = the lastest = cel mai târziu recent mai recent cel mai recent the latter = cel de-al doilea dintre două elemente) acesta din urmă opus lui the former) the last = ultimul (dintre mai multe elemente) (opus lui the fi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te edition of this paper appears at 3 p.m. There is a later one at 5 p.m. John and Tom are tall boys: the former is the catain of the basketball team and the later is a good footballer. What’s the lastest news? Care sunt ultimile ştiri? His last novel is still unpublished. Ultimul său roman este încă nepublicat. (nu a mai scris alt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 bătrân x vechi older = mai bătrân mai vechi elder = mai în vârstă (despre membrii aceleaşi familii folosit atributiv) (opus lui younger) the oldest = cel mai bătrân; cel mai vechi the eldest = cel mai în vârstă (despre membrii acelelaşi familii, folosit atrib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brother is older than me. Fratele meu este mai mare decât mine. My elder brother is a doctor. Fratele meu mai mare este doctor. She is my eldest sister. Ea este sora me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1. Formele elder şi the eldest se folosesc uneori şi pentru persoane din afara familiei: The elder girls în our school sing în the chorus. An elder off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der poate fi folosit şi ca substantiv nenumărabil la plural: She followed the advice of her el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 aproape nearer = mai apropiat (în spaţiu, rudenie) the nearest = cel mai apropiat (în spaţiu, rudenie) the next = următorul (în timp,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s a near relation of mine. Peter este o rudă apropiată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you show me the nearest tabacoconist’s? Îmi puteţi arăta tutungeri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reen was the next person to arrive. Doamna Green a fost următoarea persoană care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 puţin less – the l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little time. My friend has less time than I have. Tom has the least of 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 depărtat farther = mai depărtat (distanţă) – the farthest further = mai depărtat (distanţă) suplimentar, adiţional, în plus – the furth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tărirea comparaţiei adj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much şi far aşezate înaintea comparativului şi by far aşezat după comparativ întăresc ideea exprimată de adjectivul respectiv: This book is much more interesting/far more interesting by far than the other books he has weritten. Cartea aceasta este mult mai interesantă decât celelalte cărţi pe care l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u cât … + comparativ … cu atât… + comparativ se redă prin două comparative precedate de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onger the days, the shorter the nights. Cu cât sunt zilele mai lungi cu atât sunt nopţile ma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a din ce în ce mai … tot mai… se redă în limba engleză vorbită prin repetarea comparativului şi intercalarea conjuncţiei and: It is colder and colder. Este din ce în ce mai frig, The old man felt worse and worse. Bătrânul se simţea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jectivul este plurisilabic, se repetă adverbul more/less şi se intercalează conjuncţia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lectures are more and more interesting. Your stories are less and less cred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ns se redă în stilul oficial şi în scris prin folosirea adverbului ever în faţa comparativului: The published în this country are ever more intere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uncţiile sintactice ale adj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intactic, adjectivele pot fi: a) atributive, îndeplinind funcţia de atribut sau apoziţie în propoziţie: Tom has a new b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edicative, îndeplinind funcţia de nume predicativ în propoziţie: Tom’s bike is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Verbele copulative: be, stand, seem, appear, look, become, grow, get, turn, keep, remain, continue sunt urmate de adjective (şi nu de adverbe) cu valoare de nume predicative: He is clever. She is getting old. They are keeping si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exprimând percepţia senzorială: look, smell, sound, taste, feel sunt de asemenea urmate de adjective: You look beautiful. The soup tastes g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folosirii atributive sau predicative, adjectivele în limba engleză se împart în trei mari grupe: a) adjective care pot fi întrebuinţate atât atributiv cât şi predicativ: The old man has come again. He is very 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jective care nu poit fi folosite decât atributiv. În această grupă intră: adjective terminate în -en, provenite de la substantiv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has a woollen d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 indicând punctele cardinale: Romania lies în Eastern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derivate din substantive: a medical school; atomic energy; a criminal at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djective din care pot fi derivate adverbe: my former friend; her late husband; un utter f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djective care sunt întrebuinţate numai predicativ: adjectivele: ill, well, drunk: He is 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derivate cu prefixul a-: ablaze = aprins, în flăcări afraid = speriat alone = singur ashamed = ruşinat pag: 148 aghast = înfricoşat alert = atent, vigilent alike = la fel, identic alive = viu, în viaţă asleep = adormit averse = potrivnic, opus awake = treaz aware =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ittle boy was still unsleep, but his mother is a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1. Unele din aceste adjective pot fi folosite atributiv când sunt precedate de un adverb: a fully awake person; a very ashamed child; the half asleep gi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eva adjective predicative au un sinonim cu valoare atributivă: afraid – frightened; alike – similar; alive – living; alone – lon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ild was afraid to ask for help/ The frightened child didn’t ask for help. These two dresses are very much alike/ These are similar dre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ocul adjectivelor în propoziţie a) Adjectivul folosit atributiv precedă substantivul pe care îl determină; a high mountain; a difficult prob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âteva cazuri adjectivul, atributiv este în mod obligatoriu aşezat după substantiv: în grupuri de cuvinte: Ambassador Extraordinary, secretary general, postmaster general, attomey general, court marţial, heir apparent, knight errant, poet laureate, from time immemorial; pronumele nehotărâte care se termină în -body; -one; -thing sunt de obicei urmate de adjective: She bought something nice. He said nothing intere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ând mai multe adjective determină un substnativ, adjectivul al cărui înţeles este cel mai legat de substantiv se aşează în imediata lui apropiare, iar celelalte îl precedă în ordinea gradului de apropiere al înţelesului lor de cel al substantivului. Nu există reguli stricte privind ordinea adjectivelor, ele se succed în ordinea următoare: însuşire, dimensiune, formă, vârstă culoare, naţionalitate, origine, adjectiv verbal: She bought a few large red apples. I met three tall young French girl stundents. The small round ancient Chinese box was în the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ând un substantiv este determinat de două adjective la comparativ, unul mai scurt şi celălalt mai lung, cel scurt îl precede pe cel lung: She was taller and more beaut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jectivul cu determinare urmează substantivul: It was a house ugly with decay. Era o casă urâtă din cauza degr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djectivul folosit predicativ urmează verbul copulativ: He is ill. She seems tired. You look 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neţi adjectivele din paranteză la form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mmer is (good) season of the year. 2. În summer the days are (long) and the nights are (short) than în spring. 3. The 2nd of June is (long) day of the year. 4. În July the days become (warm) and (warm). 5. (Many) people play football în summer. 6. Football is (popular) game în Romania. 7. I think autumn is as (beautiful) as summer. 8. Thew weather isn’t as (warm) as în summer, but the trees are (beautiful) than în summer. 9. Winter is (bad) season of the year. It is cold and wet. 10. Some people think it is (interesting) season of the year, because they can sky, skate or play with s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egeţi forma corectă a adjectivelor din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om these two dresses the cheaper is (the best, the better). 2. Since she has retired, (less and less, fewer and fewer) friends have visited her. 3. Mike and Bob are students. The former studies medicine, (the second, the latter) studies architecture. 4. Her (older, elder) sister did nt come to the party. 5. The doctor asked (the nearest, the next) person to com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aduceţi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 citit ultimul roman al lui Marin Preda? 2. Ţi s-a părut mai interesant decât celelalte romane ale lui? 3. A fost pe departe cea mai plăcută vacanţă pe care am petrecut-o vreodată pe mare. 4. Ei studiază din ce în ce mai mult şi obţin rezultate din ce în ce mai bune. 5. Cu cât era mai atent cu atât mai puţine greşeli făcea. 6. Îl cunoşti pe fratele ei mai mare? 7. Rochia ta este mai modernă decât a mea. 8. Care este planeta cea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verbul (The Ad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este partea de vorbire care: a) arată o caracteristică a unei acţiuni, a unei stări sau a unei calităţi; b) poate avea categoria gramaticală a comparaţiei; c) îndeplineşte funcţia sintactică de complement circum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1. Adverbul mai poate apărea pe lângă un substantiv (de obicei precedat de articolul nehotărât): He is quite a man now. It was only a cat, sau un pronume: Is this book really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ele adverbe pot forma singure propoziţii: Really? Down! Faster! Gladly. Almost. Yes. No. Maybe. Now. N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ocuţiuni şi construcţii adverb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Locuţiunile (perifrazele) adverbiale sunt expresii fixe cu valoare de adverbe: at present = în prezent; as a rule = de obicei; by the way = apropo; as a matter-of-fact = de fapt; at once = imediat; once în while, now and then = din când în când; to-and fro = încoace şi încol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Construcţiile adverbiale sunt construcţii prepoziţionale care pot fi folosite ca adverbe: He watches TV în the evening. She went out the 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nstrucţii adverbiale se folosesc: a) când nu se pot forma adverbe de la adjectiv: She spoke with difficul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construcţia adverbială este mai firească decât adverbul: She addressed the doctor în a broken v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ând adăugarea sufixului-ly ar schimba înţelesul: She spoke în a high voice. (She spoke highly of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Forma adve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multe adverbe de mod se formează prin adăugarea sufixului -ly la forma adjectivului: He is a slow walker. He walks slow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formează şi unele adverbe de timp, sufixul -ly fiind adăugat unui substantiv: This magazine is published every w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magazine is published week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u toate cuvintele terminate în -ly sunt adverbe. Unele sunt numai adjective: friendly, lovely, likely, timely şi sunt folosite ca părţi ale unor construcţii adverbiale: He came at a timely moment. She spoke to us în a friendly 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timp terminate în ly pot fi folosite atât ca adjective, cât şi ca adverbe: This is a daily papaer. It comes out da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dăugarea sufixului -ly nu modifică forma iniţială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a careless driver. He drives careless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jectivul se termină în -e, acesta se păstrează înaintea sufixului -ly: entire – entirely; extreme – extrem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 true – truly; due – duly; whole – w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jectivul se termină în -l, adverbul va avea -ll, prin adăugarea terminaţiei -ly: beatiful + ly = beautif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odificări de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terminate în -y îl transformă în -i înaintea sufixului -ly happy – happily; day – da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terminate în -ll pierd un -l: full – f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terminate în -le silabic pierd -e şi adaugă -y: simple – simply; probable – probab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terminate în -ic adaugă un -ally pentru a deveni adverbe: enthusiastic – enthusiastic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blic – public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good devine adverbul well: She is a good pupil. She speaks English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dverbe au forme speciale (only, often, ever etc.), pe când altele sunt omonime cu alte părţi de vorbire, în special cu adjective: She arrived early/fast/late to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adverbele pot avea două forme cu diferenţieri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fără -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cu -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came close and looked at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llowed the instructions clos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ug deep în the g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deeply conce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ar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went direct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drept, de-a dreptul + go, come, send fără intermedia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ar was coming directly towards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was directly affec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came directly after l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ot up directly the bell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drept în mod direct îndată (imediat) de înd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t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go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y come, easy 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în engleza vorbită: uşor, cal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lved the problem eas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urinţă, uşor play fair fight fair în anumite colocaţii: corec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treated fai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paper is fairly g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rect, cum se cuvine 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members are admitted f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criticized him fre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neconstrâns work/study/drink/ rain hard foarte mult, din gre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uld hardly understand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recovered hardly what he had lost be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u greu, cu greutat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e plane flew high în the 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highly appreci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xtr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has just arri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justly forg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arrived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n’t seen them lat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always travels 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treats everything light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ficial,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works m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village is mostly of wooden hou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live quite 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orked nearly ten h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were nearly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pretty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dresses prettt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 as quick as you 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a famili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poke quickly and confident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a îngriji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is here right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judged righ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right to the end of th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is rightly considered the brightest pupil în the c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guessed the answer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rightly guessed her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oor was wide o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wide a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 travelled wid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widely dif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e o suprafaţă mare într-o mare măsură, foarte answer/guess/judge/note w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reat w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ră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ords were wrongly spelled. He was wrongly infor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greşit pag: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adverbe, forma în -ly are de obicei un sens mai abstract sau figurat. Alte adverbe cu două forme sunt: cheap – cheaply; dear – de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se poate folosi fie forma adjectivală, fie cea adverbială, fără nici o schimbare de sens: She talked loud and clear/loudly and cle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mare fluenţă în exprimare, forma adverbială identică cu cea a adjectivului este adesea întrebuinţată în comparaţia adverbelor, chgiar dacă la pozitiv apare forma în -ly: He runs quiker / slower than me. He shouted lo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lasificarea adve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nsul lor lexical, adverbele se împart în patru mari categorii: adverbe de mod, adverbe de loc, adverbe de timp şi particule adverb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 Adverbele de mod (Adverbs of manner). Adverbele de mod indică modalitatea propriu-zisă: well, badly, quickly, slowly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ai pot fi adverbe: de întărire: acctually, certainly, obviously, really; de amplificare: absolutely, completely, greatly, barely, hardly; de afirmaţie sau negaţie: yes, no, of course, not at all; de probabilitate: maybe, perhaps, prob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 Adverbele de loc (Adverbs of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dverbe de loc indică locul propriu-zis: here, there, somew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indică direcţia: aside, foward(s), backward(s), righ, l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dverbelor de loc pot fi folosite pentru a exprima atât locul cât şi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He doesn’t live far (Nu locuieş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e: He didn’t go far (Nu s-a dus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 Adverbele de timp (Adverbs of Time). Adverbele de timp indică: momentul acţiunii: now, nowadays, today, then; succesiunea în timp: afterwards, before, eventually, formerly, previosly, soon; durata: lately, recently, since, still, yet; frecvenţa: definită: weekly, three times a day; nedefinită: often, usually, seldom, once în a w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omparaţia adverbelor (Comparison of Adver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adverbelor apare numai la unele adverbe de mod, loc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acelelaşi caracteristici ca şi comparaţia adj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ul este folosit pentru compararea a două persoane sau obiecte, iar superlativul pentru compararea mai multor persoane sau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 Gradul comparativ. Comparativul de superioritate se formează cu ajutorul sufixului -er în cazul; adverbelor monosilabice şi a adverbului early: fast – faster; early – earlier şi cu ajutorul cuvântului more în cazul adverbelor bişi plurisilabice: quickly – more quickly; carefully – more carefu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a familiară, forma de comparativ a adjectivelor este uneori folosită în loc de cea a adverbelor: She laugherd louder than anyone else. Ea râdea mai tare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ul de egalitate se formează cu ajutorul lui a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speaks English as fluently as her brother, iar comparativul de inferioritate, cu ajutorul lui not so / a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doesn’t leam as fast as her classmates, sau less… 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rives less carefully than his w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ul adverbelor se realizează în doi termeni, ca şi la adjectiv: Paul works as rapidly as the others (do). Of the two boys, Dan works the more thorough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 Gradul superlativ. Superlativul absolut se formează cu ajutorul unor adverbe ca very, quite, most care preced adverbuk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sings very beautif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sings most beautif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 sings quite beautif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radulk comparativ, superlativul absolut se realizează într-un singur termen: Our teacher explains things most clea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lativul relativ este de două feluri: a) Superlativul relativ de superioritate, exprimat prin (the)…-est în cazul adverbelor monosilabice şi a adverbului e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runs (the) fasted (of 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the) most + adverb în cazul adverbelor bişi plurisilabice: He answers (the) most intelligently (of 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perlativul relativ de inferioritate, exprimat prin (the) least + adverb: She spells words (the) least correctly (of 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the din forma superlativului poate fi omis, mai ales în limba vorbită: He runs fasted of 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uperlativului relativ, al doilea termen poate fi menţionat sau omis: (of the three children, Mary plays the piano the b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care au forme identice cu adjectivele se supun aceloraţi reguli fonetice şi ortografice la gradele de comparaţie: early – earlier – earliest; late – later – la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3. Comparaţia neregulată a adverbelor. Unele adverbe formează gradele de comparaţie în mod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pozitiv Gradul comparativ Gradul superlativ well (bine) better (mai bine) (the) best (cel mai bine) badly (rău) worse (mai rău) (the) worst (cel mai rău) much (mult) more (mai mult) (the) mos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âteva adverbe speciale (Some Special Adver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ugh (destul de) se aşează după adjective şi adverbe: The pupils didn’t work HARD enough. He is OLD enough to understand 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ând enough este folosit adjectival, determinând un substantiv, el poate fi aşezat înainte sau dup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have enough time to write your compos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have time enough to write your compos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tul timp să scrii com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imp destul să scrii com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departe) se foloseşte de obicei în propoziţii negative sau intero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 afirmative, el este fie însoţit de alte adverbe sau prepoziţii, fie înlocuit de a…way: He didn’t go far. He went only a short way. He lives far away / not far from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întâi): at firs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first e folosit cu sensul de at the beginning / to begin with şi este adesea urmat de but. În alte situaţii se foloseşte first: First I went for a walk and then I went to bed. At first I didn’t like the town, but then I began to lov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ly, barely, scarc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adverbe au un sens aproap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ly se foloseşte de obicei înpreună cu any, ever sau cu verbul can, cu sensul: cu greu, de-abia: He can hardly spe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arte rar, aproape niciodată: He hardly ever comes to see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ly înseamnă „ abia, doar, numai” şi este des folosit cu adjective ca enough sau sufficient: He had barely enough time to catch the train. He is barely eighteen. Are numai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cely combină sensurile lui hardly şi barely: cu greu, abia: I scarcely heard what he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loc: He scarcely aţe any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re (aici); out the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here şi there apar adesea însoţite de cuvinte ca: in, out, up, down, 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hot în here. Don’t stay down there. It’s cooler up here. Can you see the cat running out there? The teacher is tanding over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now. Adverbul just now are două sensuri: chiar acum, tocmai, în acest moment: Pupils are going on holiday just 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He came în just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Adverbul long este înlocuit în propoziţii afirmative de a long time: Did you stay there long? Yes. I stayed there a long time. Ai stat mult acolo? Da, am stat mul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 (mult), very much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 apare singur în propoziţii negative şi intero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 afirmative, el este precedat de very: Do you like swimming much? Yes. I like it very m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 poate fi folosit şi înaintea comparativului: It is much better to come în time. Este mult mai bine să vi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ly (numai, doar) se poate aşeza: înaintea cuvântului pe care îl determină: Only HE came to see me. He came to see me only YESTER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verbului (în limba vorbită): He only CAME to see me yeste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uvântul la care se referă only va fi accentuat: He only came to see me yeste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ly (în prezen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 ca un verb la prezent, adverbul presently este sinonim cu at present, mai ales în engleza americană: She is presently staying with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ly este sinonim cu soon când este folosit cu un verb la viitor: I’ll presently be with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 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still (încă) exprimă durata, 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 este folosit în proporţii afirmative şi interogative: Is Mary still at the seaside? Yes, she is still there. Still poate apărea şi în propoziţii negative pentru a sublinia continuarea unei acţiuni negative: I still don’t understand what this is about. Tot / Încă nu înţeleg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t (încă, până acum, până atunci) se referă la un moment şi se întrebuinţează în propoziţii negative şi interogative: Has it stopped raining yet? He hasn’t yet arriv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verbul yet are sensul „deja”, el ocupă poziţia finală: Have they seen that film yet? Au văzut deja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e la începutul propoziţiei, ori după conjuncţiile but, and, adverbele still şi yet sunt sinonime cu all the same (totuşi, cu toate acestea) şi au valoare de conj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 I don’t understand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t I don’t understand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the same I don’t understand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y (foarte) poate modifica: adjective: She is very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i trecute întrebuinţate atributiv: She had a very SURPRISED l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 He spoke very LOUD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jectivul este la gradul comparativ, sau dacă participiul trecut este folosit predicativ, very trebuie însoţit sau înlocuit de much sau de alte adverbe de amplificare: greatly, highly, by f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was by far / much TALER than him. She was very much SURPRISED at his behavi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primaţi-vă acordul cu afirmaţiile de mai jos, folosind adverbe d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y is an efficient wo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Yes, she works efficien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ice is a good 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Yes, she sings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er is a slow worker. 2. Ann is a good dancer. 3. Our teacher is a fluent English speaker. 4. He is a bad actor. 5. Doris is a hard worker. 6. Nick is a fast swimmer. 7. Mother is a careful typist. 8. Father is a careless driver. 9. He is an intelligent teacher. 10. He is an optimistic speaker. 1. He is a noisy eater. 12. Paul is an attentive listener. 13. He is a sensible speaker. 14. Diana is a quick ru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aduceţi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munceşte foarte mult la şcoală. 2. A săpat adânc în pământ. 3. Era pe drept considerat cel mai bun elev din clasă. 4. Cu greu pot să-ţi văd faţa în întuneric. 5. Trenul a sosit cu întârziere. 6. A fost adânc mişcat de bunătatea ei. 7. A găsit răspunsul corect. 8. Păsările zboară la înălţime. 9. Nu l-am văzut în ultima vreme. 10 Este foarte apreciat pentru munca sa. 1. Se înrudeşte de aproape cu mine. 12. Ia-o încetişor! 13. În general suntem plecaţi duminica. 14. E aproape miezul nopţii. 15. Ce te deranjează cel mai tare? 16. El e chiar în vârf. 17. Deschide mar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poziţia (The Prepos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a este partea de vorbire neflexibilă care: a) exprimă raporturi sintactice de dependenţă între părţile unei propoziţii. Ea leagă părţi de vorbire diferite: substantive, adjective, verbe sau adverbe de substantive sau substitute ale acestora: I was pleased at the thought of going yto the theatre. Am fost încântat de ideea de a merge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7 b) este neflexibilă din punct de vedere morfologic; c) prepoziţia nu îndeplineşte o funcţie sintactică în propoziţie ci marchează funcţii sintactice: I gave the book to Mary (complement indirect). The roof of the house (atribut) is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aracteristici ale prepoziţiilor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 Prepoziţiile englezeşti cer cazul acuzativ: Look AT him. I am BEFORE 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ile of, to şi for prezintă o situaţie specială. Construcţia cu prepoziţia of este folosită ca echivalent al unei construcţii genit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y’s coat is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at of the boy is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poziţia to şi for marchează cazul dativ: I gave it to him. I bought it for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Majoritatea prepoziţiilor englezeşti sunt urmate de substantive articulate, spre deosebire de limba română: The children are playing IN the garden. Copiii se joac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3. Câteva prepoziţii apar în construcţii în care substantivul nu este articulat: at home; at breakfast/lunch/dinner; at play; at war; at sea; at/in/to school, college,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car, bus, train, plane, boat; in/to bed, class,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rticolului cu unul dintre aceste substantive aduce schimbări de sens, de ex.: referirea la o anumită casă, şcoală etc.: He is AT home. (El) este acasă. She is AT the home of her firiends. (Ea) este în casa prietenilor ei. sau He is AT sea (on a ship). (El) este pe mare (pe 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 Verbe precedate de prepoziţii iau forma în -ing (Gerund): I am good AT remembering people’s names. Îmi amintesc cu uşurinţă num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 But şi except sunt urmate de infinitivul scurt: They did nothing BUT laugh. N-au făcut nimic (altceva) decâ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5. Unele cuvinte sunt urmate în mod obligatoriu de anumite prepoziţii: a) Substantive: interest, progress, satisfaction + in; cause, chance, opportunity + of; exception, invitation, kindness + to; b) Adjective: anxious, enthusiastic + about; alarmed, amazed, astonished, clever, good + at; bound, eager, famous, fit, sorry + for; disappointed, rich, successful + in; afraid, ashamed, aware, characteristic, fond, full, jealous, proud, sure, tired, typical, worthy + of; affectionate, appropiate, attentive, contrary, cruel, deaf, indifferent, kind, parallel, poliţe, rude, thankful + to; angry, busy, charmed, consistent, delighted, dizzy, faint, identical, pale, satisfied, stiff, wet + with; pag: 158 c) Verbe: aim, arrive, fire, gaze, glance, look + at; account, ask, blame, care, leave long + for; conceal, die, differ, escape, hide, prevent, protect + from; abound, believe, end, fail, originate, succeed (+-ing), + in; accuse, boast, cure, deprive, die, remind take care + of; agree, comment, concentrate, congratulate, mediate + on; adapt, adjust, apply, attribute, belong, cling, conform, consent, link, listen, prefer, reduce, refer, report, sell, sail, subscribe, turn + to; complete, flush, glow, shake, shiver, side, subscribe, supply, threaten, tremble + w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e with smb. on a thing; to a proposal; complain to smb. about smth; complain of an illness; consist of = a consta din; în = a consta în; lie to smb. about smth.; part from smb.; with sm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fer for a cause; from/with a disease, injury; think of smth.; about (=mediate); translate from a language into another language; wait for smb/smth.; on smb (serve); warn of (the danger); against (the enemy); bâte, kick, point, throw + to (scopul acţiunii este atins); get on / off a bus, boat; get in(to) / out of a car, p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mb=somebody; smth=some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a apoare în general înaintea cuvântului la care se referă: The pupils are IN the classroom. Elevii sunt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folosită după acesta: a) în întrebări speciale (Wh-questions): What is he writing ABOUT? (About what is he writting? = formal): Despre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propoziţii relative: The flat I live IN is on the 10th floor (The flat în which I live is on the 10th floor = formal). Apartamentul în care locuiesc este la etaj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59 c) în exclamaţii: What photos they are looking AT! (At what photos they are looking! = formal) La ce fotografii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construcţii pasive: The children were looked AFTER by their grandmorher. Bunica avea grij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construcţii infinitivale: This is a good firm to work 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firmă bună cu care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Relaţii exprimate de pre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binaţie cu alte părţi de vorbire, prepoziţiile exprimă relaţi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at, in, wit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 indică spaţiul în general sau în interiorul căruia are loc acţiunea: în a continent – country – town – village; în a square – street – room; în a forest – wood –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în la) indică un punct anumit din spaţiu sau un loc mai mic: at a small village – address – certain point; at home; at work; at 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in (în, între) (formal) indică poziţia într-un spaţiu limitat sau distanţa limită (la distanţă de, în): Many important documents are kept within the walls of this museum. Multe documente importante sunt păstrate între pereţii acestui muzeu. There is nobody within these four walls / within hearing / within a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t a buiding (=instituţia); în a building (clădirea): He is at school. E elev. He is în school. E în şcoală. He lives în New York (oraş mare). They stopped at Brussels on their way to Ney York (punct pe hartă,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beside, next to, near, close to, agai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lângă, la) indică vecinătatea imediată: Mary is standing by the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ide, next to (lângă, la, alături/aproape de) indică apropierea imediată: There is a night table beside my bed. The post office is beside / next to the hotel. Near, close to (lângă, aproape de) indică apropierea în general: He lives near / close to his o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inst (lipit / rezemat de) exprimă ideea de contact şi sprijin. The bookcase is against the wall. Tom leant against the book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 above, on, top of; under, beneath, below, undem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 (deasupra) şi under (sub, dedesubp) indică o direcţie verticală sau apropierea: There’s a picture over the fireplace. The dog is under the ch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ve (deasupra) şi below (sub, dedesubt) arată doar că un obiect se află mai sus sau mai jos decât altul: Their flat is above ours. Some part of Holland is below sea l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op of (pe) şi undemeath (sub) arată că un obiect îl atinge pe celălalt: The TV serial is on top of the house. The book you need is undemeath those pa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ath (sub, pe sub) arată o distanţă mai mică decât below sau este un echivalent formal al lui under: The Dâmboviţa river passes beneath several brid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ont of, before; behind, a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ont of (în faţa) este folosit în engleza vorbită, cu referire la obiecte: There is a tree în front of our house. (Dar: They were outside th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fore (în faţa, înaintea) exprimă ordinea aşezării persoanelor, în limba literară: He was before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ind (în spatele, înapoia) indică poziţia: The cat was behind the t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după, în spatele) indică ordinea, în spaţiu sau în timp: He walked down the stairs after his w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ween, am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ween (între) = un obiect se află între altele două sau între mai multe dacă numărul acestora este definit: Our school is between the hotel and the hospital. France lies between the hotel and the hospital. France lies between Belgium, West Germany, Switzerland and S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ung (între, printre) = un obiect se află între mai multe obiecte: There’s a dictionary amoung these b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E: to, into, onto, t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poziţii sunt folosite cu verbe de mişcare, pentru a indica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a) – mişcarea până la un punct: He came to school ea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 (în) – pătrunderea: They went into the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 (pe) – mişcarea pe o suprafaţă: The actor walked onto the s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ards (către, spre) – direcţia cătree un punct, dar nu şi atingerea destinaţiei (ca to): They slowly towards the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vorbire în şi on sunt adesea folosite în loc de into şi onto, după verbe ca put, place, lay etc.: She put her money în her bag/on the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rbul arrive este urmat de prepoziţia at: They arrived at home e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ugh, across, 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ugh (prin indică traversarea şi pătrunderea: Don’t walk through the park, walk around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ss/over (peste) indică numai traversarea: The train went over/across the bridge. They sailed across th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 down, a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 and down (în susul şi în josul) exprimă o mişcare pe verticală: The children ran up and down the stairs /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orizontală (de-a lungul): They walked up and down the street/platform. (sinonim cu a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pe lângă) indică mişcarea pe lângă şi dincolo de: Walk past the hitel, turn righ and you’ll get to thepost-o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pe lângă) indică o mişcare fără oprire sau cu o întrerupere scurtă: They drove by the lake without sto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t, ar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und (în jurul) indică o poziţie sai mişcare circulară: He has a muffler around his n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t/around. (în jurul, în preajmă, prin) indică o poziţie/mişcare nedefinită: There aren’t many cinemas about/around here. They walked about/around town all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 out of, f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 (de pe, de la, din) exprimă separarea, desprinderea de o suprafaţă: The vase fell off the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 of (din) exprimă ieşirea, scoaterea dintr-un volum: She came out of the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de, de la) indică despărţirea, distanţa, locul de unde a pornit acţiunea: She came straight home from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At, on,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a time: at the/that time, at 8 o’clock, at noon, at night, at dinner (time), at th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a day: on Sunday, on Monday moming, on New Year’s day, on the 1st of March, on the following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eriod: în the (late) afternoon, în July, în summer, 190, în the following months, în the 20th cent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before, a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 nu mai târziu de: You will have my answer by the end of the w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fore = înainte de: I talked to him before n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 mai târziu de, după: Ring me up after the me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to, till/u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oate exprima relaţii de timp sau direcţie, till/until numa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din, de la) indică momentul începerii acţiunii, to/till (până în, până la) sfârşitul ei: She stayed with us from January to/till April last y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until (şi nu to) trebuie folosit dacă lipseşte from: He waited for you until 9 o’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il indică sfârşitul unei acţiuni pozitive sau începutul unei acţiuni negative: We worked until noon (anmmd stopped then). We didn’t work until noon (We began 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uring, for, (all) through/throughout, 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ng (în timpul), exprimă perioadă în timpul căreia a avut loc o acţiune (în mod intermitent): We were în Bucharest during summer. We visit the Art Galleries during our stay în Buch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de, timp de), indică durata unei acţiuni neîntrerupte: We stayed în Bucharest for three wee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through/throughout (to, tot timpul) = de la început până la sfârşitul perioadei: We worked hard all through the year. It rained throughout the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 (de, la) – indică o perioadă limitată (sărbători, vacanţă): We went to the mountains over the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Prepoziţiile de timp/durată se omit: a) în expresii cu last – next, this – that, some -e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a film last night.(aseară) He came this moming(în această dimineaţă). I go to school every day (în fiecare zi) b) în expresii începând cu all: He stayed there all day/week (nu for all day/w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INSTRUMENT,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cu), without (fără), in… manner/way (în modul) exprimă modul în care are loc acţiunea: She spoke with confidence / without hesitation / în the usual 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e (ca) folosit ca prepoziţie este urmat de un substantiv, pronume sau Ge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e exprimă modul: o asemănare / comparaţie între doi termeni: She walks like a dancer. He is very much like his m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cu, prin, de) şi on (pe, la) indică mijlocul cu care e săvârşit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entered by the back door. This dress is made by hand. He goes to work by bus / on foot. I listen to the news on the radio. He watches the news on telev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cu) precede instrumentul: The little child has leamed to write with a pen. She opened the door with a 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 exprimă modul sau materialul folosit: She wrote the letter în 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la, cu) exprimă cantitatea: Cloth is sold by the yard. Eggs are sold by the do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to, as for, regarding, în regard to, concerning (formal) = cu privire la, (cât) despre: As to our grandmother, everybody loves her. Some interesting documents concerning our ancient history have just been f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t, on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t este folosit cu verbe ca: chat, quarrel, t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talked about their school d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este folosit pentru activităţi organizate, după verbe ca lecture, write speak: He lectured on Scottish liter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 Because of, on account of (formal), from, out of, for, through (din cauz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put off our trip because of the weather. She was late on account of the heavy trafffic. He coundn’t speak for shame. He did it from pity / out of curiosity. She lost her gloves through her careless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for (pentru) I went to the chemist’s for some asp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ORIGINE: from (din) He comes from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by (de, de către): She was examined by a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E: în spiţe, despite (formal), for all, with all (familiar) = în ciuda, cu toată / toate: They enjoyed the trip, în spiţe of the bad weather. Despite her ill;ness, she still goes skiing. He was a good man, for all his defec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except for, but (cu excepţia): Everybody left but the head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iferenţa între propoziţii în limba română şi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olosirea prepoziţiilor în limba engleză şi limba română există numeroase diferenţe, care prezintă dificultăţi pentru elevii români. Unele dintre acestea sunt: în the street (Engl. americ. – on the stret) – pe stradă în the playground – pe terenul de sport în the sky – pe cer în the sun – la soare în the open air – la aer curat on the way to – în drum spre on the 1st floor – la etajul 1 round the corner – după colţ at present – în prezent at the some time – în acelaşi timp at this moment – în acest moment at last – în sfârşit în a year`s time – peste un an în my opinion – după părerea mea beyond control – independent de voinţa… în all probability – după toate probabilităţile by my watch – după ceasul meu by heart – pe dinafară by mistake – din greşeală to go on a trip/ on holiday – a merge în călătorie în vacanţă to go (out) for a walk – a merge la plimare lo look out of the window – a privi pe fereastră to get în through the window – a intra pe fereastră he`s the tallest în the class – e cel mai înalt din clasă outside the cinema – în faţa cinematografului pag: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iferenţe între prepoziţii în limba engleza britanică şi prepoziţii în englez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diferenţe şi în folosirea prepoziţiilor în varianta britanică şi americană a limb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americană towards în the street at the back of… at the weekend it’s ten minutes past six it’s a qurter to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see you on Sunday toward on the street în back of… on the weekend it’s ten minutes after six it’s a quarter before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see you Sun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articule adverbiale (Adverbial Parti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adverbiale sunt asemănătoare ca formă cu unele prepoziţii sau adverbe. Ele se deosebesc însă de acestea prin fun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adverbiale modifică sensul verbelor pe care le însoţesc, transformându-le în verbe cu particule adverbiale: They have put off the meeting again = They have postponed the meeting again. Au amânat din nou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adverbiale cel mai frecvent folosite sunt: about, across, along, around, away, back, by, down, in, of, on, out, over, past, roud, through, 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Multe dintre aceste particule adverbiale pot fi folosite şi ca adverbe propriu-zise: He is in. Este înăuntru. / Es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prepoziţii: He is în the kitchen. Est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 Întrebuinţarea particulelor adverbiale a) în majoritatea cazurilor, particulele adverbiale modifică total sensul verbelor la care sunt ataşate: He came round after the accident. Şi-a recăpătat cunoştinţa / Şi-a revenit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alte cazuri, sensul verbului cu particulă adverbială poate fi dedus din analiza elementelor componente: go in, come, bring back, take 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losirea unor particule adverbiale pe lângă anumite verbe întăreşte doar ideea exprimată de acestea: drink up (bea tot/până la fund), stand up, lie 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2. Locul particulelor adverbiale în propoziţie. Particulele adverbiale se aşează imediat după un verb intranzitiv: He tumed round and looked at me. S-a întors ş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bul este tranzitiv şi este urmat de un complement direct exprimat printr-un pronume sau alt determinant, particula adverbială este aşezată după complementul direct: We saw THEM off to the station. I-am condus la gară. Pick THESE up, please. Ridică aste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in această caracteristică, verbele cu particole adverbiale se deosebesc de verbele urmate de prepoziţii obligatorii, deoarece prepoziţiile nu pot fi separate de verb. Comparaţi: Please look ME up when you come to Bucharest. (up=particola adverb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was looking at HIM (at = prepoziţie) pag: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plementul direct este exprimat printr-un substantiv, particula adverbială poate fi aşezată înainte sau după acesta (mai ales în vorbirea familiară): He gave back THE BOK. He gave THE BOK back. A înapoi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plementul direct este lung, sau este exprimat prinytr-o propoziţie subordonată, particula adverbială este aşezată imediat după verb: He gave back the book he had borrowed. A înapoiat cartea pe care o împru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pletaţi spaţiile libere cu prepoziţii de loc sau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live…. 53, Franklin street. My flat is…. the 10th floor. 2. The tallest building…. the world is…. New York. 3. Father drove…. the corner slowly, while I went…. the shop. 4. We’ll leave…. Braşov tomorrow. 5. They’ll stop…Paris…their way…London. 6. They ran… school…the bus stop. 7. We went…Oradea… a business trip last week. 8. Peter isn’t…home. He must be … school. 9. They arrived … cinema early. 10. My uncle drove … me … his car, but he didn’t see me. 1. The coins fell… his pocket. 12. She carried the box…the stairs…her room. 13. Let’s sit… the sun. 14. He leant… the wall. 15. Don’t go … the street on a red l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pletaţi spaţiile libere cu prepoziţii de timp sau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l be în the country…. July…. September. 2. They travelled….the day and slept…night. 3. Eminescu was born…. January 15, 1850. 4. He came….10 o’clock….the same time with his friend. 5. It is very hot here … summer. 6. I phoned all my friends… New Year’s Day. 7. We go to school … the moming. 8. I hope I’ll have finished my homework…9 o’clock. 9. We stayed at home…the weekends. 10. I’ve been living în Bucharest… ten years. 1. They’ll be here…ten minutes. 12. The manager won’t be back…later this afternoon. 13. School begins… September and ends… July. 14. I didn’t understand him…fi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aduceţi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e te uiţi? 2. El se uită pe fereastră. 3. Pe cine aştepţi? 4. Cât e ora după ceasul tău? 5. Hai să mergem la plimbare. 6. E în spital de două săptămâni. 7. De ce ţi-e teamă? El e întotdeauna amabil cu pacienţii. 8. Îi sunt recunoscător pentru serviciul pe care mil-a făcut. 9. L-am felicitat pentru succesul său. 10. Tremura de frig. 1. Nu mă minţi! 12. Dimineaţa s-au plimbat prin oraş, după-amiaza au stat acasă. 13. Cursul a durat o lună întreagă. 14. Au pornit-o spre râu. 15. Şedinţa a început la ora 1 dimineaţa şi a durat până la ora 2 după-amiază. 16. A fost plecat în timpul vacanţei. 17. Au călătorit ca de obicei. 18. Ţine o conferinţă despre arta contemporană. 19. Tabloul a fost pictat în ulei, nu în acuarelă. 20. E un program bun la televizor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juncţia (The Conjun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efiniţie a) exprimă raporturi de coordonare sau de subordonare între două propoziţii, raporturi de coordonare între două părţi de propoziţie sau între o parte de propoziţie şi o propoziţie; b) este neflexibilă din punct de vedere morfologic; c) nu îndeplineşte nici o funcţie sintactică în propoziţie dar marchează raporturile de coordonare şi subordonare în cadrul propoziţiei şi al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onjuncţiile coordonatoare (Co-ordinating Conjun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coordonatoare leagă părţi de propoziţie cu aceeaşi funcţie sintactică sau propoziţii de acelaşi fel: I visited the Village Museum and the Art Galleries yesterday. It started to rain but the game continu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Clasificare. După relaţiile pe care le stabilesc, conjuncţiile coordonatoare pot fi: a) copulative: and – şi; as well as – precum; both… and – atât… cât şi; not only… but also – nu numai… dar şi; b) disjunctive: or – sau; ori; either…or – sau… sau; neither…nor – nici…nici; c) adversative: but – dar,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2. Întrebuinţarea conjuncţiilor coordonatoare. Either… or indică două alternative din care numai una este posibilă, în propoziţii pozitive sau interogative: We can either have a snack now, or we can have lunch at noon. Can you drink either milk or 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o negaţie se foloseşte either… or + verb negativ sau neither…nor + verb pozitiv: I can’t travel either by air or by sea. I can travel neither by air nor by 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3. Poziţie. Conjuncţiile coordonatoare se aşează între unităţile sintactice pe care le unesc: He opened the door AS WEL AS the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coordonatoare nuj pot fi aşezate la începutul frazei: Dan finished his homework and went out for a walk. Dan şi-a terminat lecţiile şi a ieşit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onjuncţiile subordonatoare (Subordinating Conjun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suordonatoare leagă propoziţiile secundare din frază de elementele lor regente: I went to the post office, WHERE I bought a dozen postcards. M-am dus la poştă, unde am cumpărat douăsprezece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1. Clasificare. După felul propoziţiilor pe care le introduc, conjuncţiile subordonatoare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versale: that – că; if, whether – dacă; care pot introduce mai multe feluri de propoziţii dubordonate: WHETHER he will be punctual remains to be seen. (propoziţie subiectivă). The best way is IF you go there yourself. (propoziţie predicativă) Remember THAT we must get there în time. (completiv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ecializate: a) de loc: where – unde; wherever – oriunde; b) de timp: when – când; since – de când; till/until – până când; while/as – în timp ce; before – înainte ca; after – după ce; c) de mod: (exactly) as; (just) as – (aşa) cum; (exact) cum; d) de cauză: as, since, because – deaorece, fiindcă; e) de scop: so that, în order that/so (that) (mai formal) – (pentru) ca, cu scopu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egativ este exprimat de: for fear (that) – de teamă să; în case; lest (formal) – ca să nu; f) condiţionale: if – dacă; provided (that) / on condition (that) as long as/so longs as – cu condiţia; unless – afară dacă, numai dacă nu; g) consecutive: so that – încât; so (familiar) – încât; so/such… (that) – aşa/astfel… încât; h) concesive: though, although (mai formal), while, whereas (formal), even if.though – deşi, cu toate că, chiar dacă; i) comparative: as…as – mai (mult)… decât; as if/as though – ca şi cum, d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2. Întrebuinţarea conjuncţiilor subordonatoare. When, as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indică simultaneitatea a două acţiuni: When I am tired I go for a walk. Când sunt obosit fac o plimbare. (accentul este pe momentul acţiunii) sau succesiunea lor imediată în timp: When she rang the bell, he came to the door. Când ea a sunat la sonerie, el a veni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este folosit pentru acţiuni paralele: She wept as she spoke. Plângea în timp ce vorbea. (accentul este pe acţiunea însăşi); sau ca sinonim al lui while: As I was crossing the street, I heard somebody call my name. În timp ce / Pe când traversam strada, am auzit pe cineva strigându-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ince, because (ca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exprimă cauza, motivul pentru acţiunea din propoziţia regentă: As liked the dress, she bought it. Fiindcă i-a plăcut rochia, a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 presupune un argument admis de interlocutor: Since you need this book, I’ll get for you. Deoarece ai nevoie de carte, am să ţi-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ot, unless (con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ot este opusul lui if (dacă nu): If you get sick, you’ll need a doctor. If you don’t get sick, you won’t need 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less este opusul lui provided / providing that (doar dacă, cu condiţia ca), iar când este folosit unless verbul din propoziţia condiţională este la forma pozitivă: You may see the doctor provided you have an appointment. Poţi să intri la doctor cu condiţia să fii programat. You can’t see the doctor unless you have an appointment. Nu poţi să intri la doctor decât dacă eşti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less nu este folosit pentru a introduce propoziţii condiţionale ireale: He couldn’t have seen the doctor if he hadn’t had an appointment. N-ar fi putut să intre la doctor dacă n-ar fi fost progr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3. Poziţie. Conjuncţiile subordonatoare se aşează la începutul propoziţiei secundare, care poate precede sau urma propoziţia regentă: AS the wether was bad, we stayed home all day. ALTHOUGH she spoke very slowly, I couldn’t understand her. I can’t help you with your homework BECAUSE I’m busy right now. Lydia liked the book SO much THAT she read it thre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njuncţiile coordonatoare, conjuncţiile subordonatoare pot fi precedate de alte conjuncţii: He left early because he wasn’t feeling very well AND because the party was boring. A plecat devreme pentru că nu se simţea foarte bine şi pentru că petrecerea era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rmaţi fraze din propoziţiile următoare cu ajutorul conjuncţiilor din par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ce had too much to eat. Cathy didn’t. (but). 2. I haven’t finished the book. I can’t return it to the library yet. (so) 3. I shall buy that watch. It is not expensive. (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You won’t understand. You listen carefully. (unless). 5. Mary bought a new dress. She didn’t really need one (although). 6. Peter got good marks în his term papaers. He worked very hard. (because). 7. Father has bought a violin. Alan can leam how to play (so that). 8. You must do. You are told (exactly as). I’m studying. I like to listen to radio. (while). 10. Bob is having an exam tomorrow. He can’t come to our party. (since). 1. He had studied English for seven years. He could’t speak is fluently. (even though). 12. Paul is keenon tennis. He plays every day (so…that). 13. It was a very difficult exercise. Mary couldn’t do it. (such…t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pletaţi spaţiile libere cu conjuncţiile potrivite ca sens din para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was not….bright….his brothers were. (although, as….as, provided that). 2. But he had always worked harder…. they ever had. (than, whereas, before) 3. He would get a scholarship…. he passed the exam today (so, provided, until). 4. În a way he did not really care… he won the scholarship or not (whether, if, unless). 5. But he wanted to do his exam … he wasn’t feeling very well. (in case, lest, though). 7. He listened to the invigilator carefully…he might fail to catch all the instructions. (supposing, for fear, whether). 8. The invigilator pronounced all the name slowly… each of them might hear his name clearly. (so that, such…that, provided that) pag: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aduceţi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sara la hanul lui Domnu Vasiliu. Vitoria ştia că acolo are să găsească ceva. Într-adevăr, a găsit. În sat la Suha, se stârnise oarecare zvoană. Spuneau unii şi alţii că ar fi nevoie să vie vreun judecător de la târg, să cerceteze cum a fost cu vânzarea oilor. Să vadă dacă se află hârtia lor de cumpărătură de la Dorna şi dacă gospodarii din Suha au chitanţă de paralele pe care le-au dat lui Lipan. Nu spune nimenee că asemenea gospodari cu vază ar fi în stare a săvârşi o faptă rea – dar e bine să-şi arate îndreptările. Afară de asta a mai spus nu ştiu cine că numai decât cinstiţii gospodari trebuie să arate martorul ori artorii care s-au găsit faţă la vânzare sau la numărătoarea banilor. E la înţelegerea orişicui că numai asemenea străin sau străini, care s-au aflat de faţă, au putut să urmărească pe Lipan şi să-i răpească banii oilor. S-ar putea ca aceşti martori să fie cu totul necunoscuţi. Nici Calistrat, nici Ilie Cuţui nu i-au văzut până atunci, nici de atunci. Chiar dacă ar fi aşa, să arate ce înfăţişare aveau, ce cai şi ce straie. Din puţin, se pot afla multe şi făptaşii ies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 – Balt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terjecţia (The Interje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efiniţie a) Prin interjecţie se exteriorizează senzaţii, sentimente, manifestări de voinţă sau se reproduc sunete şi zgomote din natură; b) interjecţia este o parte de vorbire neflexibilă, nefiind marcată de categorii gramaticale; c) interjecţia poate constitui fie un element de întărire pe lângă o propoziţie, fie o propoziţie independentă sau o parte de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interjecţiilor se exterio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zaţii şi sentimente: a) bucurie: Ah! Ooh! Jippee! Hurray! (a, ah,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rpriză: Oh! Wow! (a, ah, oh!). Oh, what a nice d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irare: Oh, dear! Dear me! Indeed! (vai dragă, vai de mine, într-adevăr) Oh, dear, Ican’t find my purse. Dear me! What are you doing over t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dmiraţie: Whew!(ah, doamne): Whew, how beautiful she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ţelegere: Aha! (a, aha!): Aha, these gloves are exactly what I was looking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ispreţ: Fie! Pshaw! What a shame! (Ptiu, pah, ce ruşine!): Fie upon you! You ought to be ashamed at what you have 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zgust: Ugh! (îh!): Ugh, how dirty your hands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probare: Well done! Congratulations! (Foarte bine! Felicitări!) Well done, Peter! You’ve passed all your exams brilliant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zaprobare: Nonsense! What a nuisance! (Prostii! Ce pacoste!): What a nuisance! Now I’ll have to do it all over ag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egret: Ah! Oh! What a pity! (a! oh! ce păcat!): What a pity you couldn’t come! It was a good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urere: Ouch! Ow! (vai, ah, aoleu!): ouch, it 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ifestări de voinţă: a) o rugăminte, un îndemn: Oh! Help! (oh! Ajutor!); Ssh! Hush! Silance! (Sst, linişte!): Hush! The baby’s slee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încurajare: Cheer up! Come on! (Curaj! Haide!): Come on, don’t be afraid! You’ll man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avertizare: Look Out! Fire! (Atenţie! Foc!): Fire! The house is o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reproduc sunete şi zgomote din mediul înconjurător: Bow – w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ow! Baa! Buzz! (Ham – ham! Miau! Beh! Bzz!): Bang! Click! Cr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Întrebuinţarea interj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şi aceeaşi interjecţie poate avea semnificaţii diferite, în funcţie de context: Ah, here you are at last! (bucurie), dar şi: Ah, it’s painful!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nterjecţii sunt folosite cu precădere de bărbaţi: No f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lord! Jolly 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tele sunt specifice limbajului feminin: Wow! Oh, dear! Oh, my! Dear me! My good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aduceţi următoarele propoziţii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uch, my leg! 2. Ooh, this icecream’s delicious! 3. Jippee, we’ve won the match! 4. Wow, isn’t she clever? 5. Well dome, Peter. 6. Ssh! Grandma is sleeping. 7. My goodness! What dreadful weather! 8. Grr! Isnţt it cold! 9. Lookout! A car is coming. 10. Mm! This cream cake’s very good. 1. „Well, I must be going”. „Oh, I see”. 12. „Well, good luck!” „Oh, thank you”. 13. „Ah, there you are!” 14. Dear me! You do look ill! 15. What a pity we didn’t go on a picnic yesterday. Now it’s raining. 16. Tut, tut! You are naughty boy! 17. Welcome hoe, my d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pletaţi spaţiile libere cu interjecţii potrivite c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e’re having a holiday tomorrow! We’re going on a trip! 2. …. That was a wonderful show! I hadn’t thought I would enjoy it so much! 3. …. I’ve spilt my tea! 4. …. What a mess! 5. … it’s paintful! 6. … that’s exactly what I needed. 7. … how wonderfully she sings! 8. … Father is working. 9. …There’s a bus coming! 10. …you do look pale! 1. … Peter has broken that window again! 12.!… You can come with us even if you are tired. You’ll have a good rest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imple Sent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 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1.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este unitatea de bază a sintaxei. Ea reprezintă cea mai mică unitate a sintaxei care poate apărea de sine stătătoare şi care comunică o judecată logică sau o idee cu caracter afectiv sau vol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2.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unct de vedere al scopului comunicării, propoziţiile se împart în: a) propoziţii enunţiative, care transmit o informaţie: Columbus discovered America în 1492. Columb a descoperit America în 1492. He didn’t notice her. Nu a obser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poziţii interogative, prin care se solicită o informaţie: Would you like to come to our party? Vrei să vii la petre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poziţii imperative, care exprimă o poruncă, o rugăminte, îndemn: Open the book! Deschide cartea. Switch on the radio, please. Deschide radio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poziţii exclamative, care exprimă o stare afectivă (surprindere, nemulţumire, satisfacţie etc.): Oh, how attractive she is! Oh, ce frumoas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punct de vedere al structurii, propoziţiile se împart în: a) propoziţii simple (Unextended Simple Sentences), alcătuite numai din subiect şi predicat: The children are sleeping. Copii dorm. Dogs bark. Câinii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poziţii dezvoltate (Extended Simple Sentences), care cuprind, pe lângă subiect şi predicat şi alte părţi de propoziţie: Yesterday he went to school by bicycle. Ieri s-a dus la şcoală cu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poziţii eliptice (Elliptical Simple Sentences), din care lipsesc anumite părţi de propoziţie, ele putând fi completate cu uşurinţă: (I’ve) never heard about him. Who is missing? John (is mi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3. Tipuri d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ropoziţiilor simple şi dezvoltate poate fi detaliată în funcţie de părţile de propoziţie care urmează în mod obligatoriu anumite 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se împart în trei clase mari: copulative, intranzitive şi tranzitive, din punct de vedere al complinirii verbale, al părţilor de propoziţie care pot fi folosite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bul copulativ prin excelenţă este verbul be. Acesta nu poate fi urmat decât de un nume predicativ sau de un complement circumstanţia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wor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în the fac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rbele intranzitive nu pot fi urmate de complement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rbele tranzitive sunt verbele urmate de complement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4. Luând în considerare pozibilităţile de complinire verbală, se obţin următoarele subtipuri d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simplă: a) subiect + verb intranzitiv: He swims. El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biect + verb copulativ + nume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a treacher. El est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competent. El este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dezvoltată: a) subiect + verb intranzitiv + complement circumstanţial: He swims în the sea. El înoat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biect + verb copulativ + complement circumstanţial: The teacher is here/in classroom. Profesorul este aici /în clasă c) subiect + verb tranzitiv + complement direct: She has found the book. (Ea) a găs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ubiect + verb tranzitiv + complement direct + compleme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n asked the boy several questions. Omul i-a pus băiatului ma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biect + verb tranzitiv + complement direct + complement indirect: Father gave the toy to the little boy. Tatăl i-a dat jucări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ubiect + verb tranzitiv + complement direct + element predicativ suplimentar: They appointed him chairman. L-au numit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ubiect + verb tranzitiv + complement direct + complement prepoziţional: I helped him with homework. L-am ajutat să-şi facă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5. Părţile de propoziţie (The Parts of the Sent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de propoziţie se clasif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ţi principale de propoziţie: subiectul şi pred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rţi secundare de propoziţie; complementul direct, indirect, prepoziţional, elementul predicativ suplimentar, complemente circumstanţiale (de timp, loc, mod, cauză etc.) şi atrib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aceste părţi de propoziţie pot fi identificate cu ajutorul următoarelor caracteristici: a) prin ce părţi de vorbire sunt exprimate; pag: 172 b) locul pe care-l ocupă în propoziţie; c) trăsături specifice: acord, trecerea la diateza pasiv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The Subject): a) este exprimat printr-un grup nominal (printr-un substantiv sau substitut al acestuia, însoţit sau nu de determinanţi) sau printr-o propoziţie subordonată cu funcţie de subiect; b) se aşează înaintea predicatului în propoziţiile enunţiative şi după verbul auxiliar / modal în propoziţiile interogative; c) se acordă în număr şi persoană cu pred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ul (The Predicate): a) este exprimat printr-un verb tranzitiv sau intranzitiv la un mod personal sau printr-un verb copulativ cu o complinire nominală; b) se aşează de regulă după subiect; c) are acord determinat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direct (The Direct Object): a) este exprimat, ca şi subiectul, printr-un grup nominal sau printr-o propoziţie subordonată cu funcţie nominală; b) urmează de regulă grupul subiect – predicat; c) devine subiectul propoziţiei în transformare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indirect (The Indirect Object): a) este exprimat printr-un grup nominal; b) urmează complementul direct şi are prepoziţia exprimată (to sau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ave the book to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poate fi folosit fără un compleme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edicativ (The Predicative Part of a Nominal Pre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exprimat printr-un grup nominal, un adjectiv sau printr-o propoziţie subordonată cu funcţie nominală; b) urmează verbul copulativ be sau alte copulative: become, turn etc.: c) nu devine subiect al propoziţiei în transformare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predicativ suplimentar (The Predicative Adjunct): a) este exprimat printr-un grup nominal, un adjectiv sau printr-o propoziţie subordonată cu funcţie nominală; b) urmează grupul subiect – predicat: The boat swept close They appinted him chairman. I left the meeting a little perturb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devine subiect al propoziţiei în transformarea pasivă: He was appointed chai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The Adverbial): a) este exprimat printr-un adverb, construcţie adverbială sau propoziţie subordonată circumstanţială, printr-un grup nominal sau o construcţie prepoziţională; b) este de obiecei mobil, adică poate ocupa mai multe locuri în propoziţie; c) este de obicei opţional, adică poate fi adăugat sau eliminat dintr-o propoziţie fără ca ea să devină negrama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iectul (The Sub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partea principală de propoziţie despre care se spune ceva cu ajutorul pre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xprimar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subiectul este de obicei exprimat, chiar atunci când este impersonal sau generic, verbul englez având puţine desinenţe care să marcheze formal persoana şi numărul (spre deosebire de limba română): I read the paper every moming. Citesc ziarul în fiecare dimineaţă. It’s raining. Plouă. You must do your duty. Trebuie să-ţi fac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oate fi exprimat: a) printr-un grup nominal conţinând un substantiv, cu sau fără determinant, sau un substitut al acestuia: Sutdents work hard to pass their exams. Studenţii se pregătesc serios ca să promoveze examenele. Everybody was present. Toţi erau prezenţi. Three are mising. Trei lipsesc. The woinded were taken to hopital. Răniţii au fost duş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tr-o construcţie cu infinitivul, particupiul (prezent sau trecut) sau forma Gerund, construcţie folosită de obiecei pentru reducerea unei propoziţii subordonate subiective şi numită subiect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ominativul cu infinitiv: She is said to be a good doctor. Se spune că ea este o doctori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cu for-to: It is unusual for her to be a quiet. Este neobişnuit ca ea să fie atât d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rucţie gerundială: John’s / His coming late worried us. Întârzierea lui John n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ntr-o propoziţie subordonată subiectivă: That nothing came out of it irritated him. Faptul că nu a ieşit nimic din asta îl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intr-un element care nu are sens de sine stătător – aşa numitul subiect introductiv ir sau there – care anticipează subiecftul real, logic al propoziţiei: It ia easy to do this exercise. Acest exerciţiu este uşor de făcut. There are three pupils în the classroom. Sunt trei elevi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tua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ubiectul generic poate fi exprimat prin pronumele one, you, he, they, sau prin substantivul peo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one, you, he, they şi substantivul people se folosesc ca subiecte pentru a desemna o persoană în general sau un grup nedefinit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t do two different things at a time. Nu se pot face două lucruri diferite în acelaşi timp. One can find this phone number în the telephone diectory. Acest număr de telefon se poate găsi în cartea de telefon. People drink a lot of coffee în this country. În ţara noastră se bea mul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Pronumele it este subiect impersonal: a) al verbelor impersonale: It often rains în autumn. Deseori plouă toamna. It snows a lot în the mountains. Ninge mult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 propoziţiilor prin care se exprimă timpul, vremea, distanţa: It’s nearly six o’clock. Este aproape ora şase. It’s cold. Este frig. It’s quite far from here. Este destul d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ubiectul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poziţii conţin un subiect gramatical (formal) şi unul logic (real), adevăratul subiect a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ecei subiectul real este anticipat prin pronumele it sau elementul there (care nu este identic cu adverbul t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t introductiv este folosit când subiectul propoziţiei este: a) un infinitiv: It is necessary to start at once. Este necesar să porneşti imediat. It takes me half an hour to get to my office. Îmi trebuie o jumătate de oră să ajung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gerund: It was no use your crying. Ai plâns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ropoziţie subiectivă: It is strange that she hasn’t accepted our invitation. Este ciudat că ea nu a acceptat invitaţia noastră. It seems he is right. Se pare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iectul introductiv there este folosit în propoziţiile în care subiectul real nu este definit: There are some books on the table. Sunt câteva căr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ul literar, there este urmat şi de alte verbe, mai ales happen şi oc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happened that an old man remembered something about her. S-a întâmplat ca un bătrân să-şi amintească cev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oziţie introdusă prin there este urmată de obicei de alta prin care se fac precizări: There is a man at the door. He wants to speak to you. Este un om la uşă. Vrea să vorbeas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ocul subiectului î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aşezat: a) înaintea verbului în propoziţiile enunţiative (afirmative ş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s a good swimmer. She doesn’t swim every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verbul auxiliar sau modal, în propoziţiile integorative: Can you swim? Does she want to read this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ă verb, când el este anticipat de un it sau there introductiv: There is a teacher în the room. It seems she has l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edicatul (The Pre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ul este partea principală de propoziţie care atribuie subiectului o acţiune, o stare sau o îns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predicat poate fi îndeplinită de verbe tranzitive şi intranzitive la un mod personal, precum şi de verbe copulative, atunci când au compliniri n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1. Verbele tranzitive şi cele intranzitive formează predicatul verbal clasic: Birds fly. Păsările zboară. He wrote an interesting essay. A scris o compoziţ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2. Predicatul nominal (the Nominal Predicate) este alcătui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verb copula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nume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bele copulative sunt verbe care şi-au pierdut total sau parţial sensul lexical şi îndeplinesc funcţia gramaticală de marcă a raportului predicativ dintre două nume, în cadrul predicatului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tradiţională distinge mai multe clase de verbe cop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bul be (Verb of Being), total golit de sesn loxical: He is clever. El est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ând verbul be este folosit cu sensul „a exista, a se afla, a se găsi, a avea loc”, etc. el formează singur predicatul propoziţiei: Where is my pen? The school festival is on Satur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be parţial golite de sens lexical: a) verbe ale devenirii: become, get, grow, turn: Her hair has tumed grey. A încărunţit. She is getting old. Îmbătr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rbe ale continuării în aceeaşi stare: continue, keep, remain, hold, st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kept silent.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rbe ale aparenţei: appear, look, seem: She seemed ill. Părea bolnavă, He looks pale. Es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erbele copulative, verbul be prezintă cele mai multe pozibilităţi combinatorii (cu oricare parte de vorbire care poate îndeplini o funcţie nominală), datorită golirii sale totale de sens lex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a t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very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admired by his fri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verbe copulative se îmbină doar cu câteva părţi de vorbire: toate cu adj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ild fell 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ild felt 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ild got 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ild looked 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şi cu particip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eemed impress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appeared impres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looked impress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ele şi cu substa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may turn an excellent t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may become an excellent te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mele predicativ formează împreună cu verbul copulativ predicatul propoziţiei. Numele predicativ este exprimat: a) printr-un substantiv sau echivalen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nephew has become 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tr-un adjectiv, singur sau cu o complinire: She was happy. She was eager to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ntr-un participiu trecut: The village seemed deser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umelui predicativ în propoziţie este după verbul copulativ: Those boys are stud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Locul predicatului î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redicatul este aşezat după subiect şi înaintea complementului: The sun was shining brightly. Soarele străluc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această ordine este inversată: a) în propoziţiile interogative: Is Mary în the libr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propoziţii condiţionale în care conjuncţia if este omisă, iar predicatul conţine un verb auxiliar sau modal: Had I time, I should take a walk. Dacă aş avea timp m-aş p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ntru a acccentua o anumită parte din propoziţie: NEVER shall I forget what he did for me. N-am să uit niciodată ce a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ordul subiectului cu predicatul (Subject – Verb Con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ca şi în limba română, verbul predicat se acordă cu subiectul în persoană ş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cordul în persoană a) Când subiectul propoziţiei este un pronume personal, verbul predicat sau verbul auxiliar se acordă cu pronumele personal la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Romanian. She IS my best friend. He DOESN’T remember a w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propoziţiile relative, verbul se acordă în persoană cu substantivul sau cu pronumele personal la care se face referirea: It is he who DESERVES all the praise. I say it, who AM his s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însă subiectul este exprimat printr-un alt pronume sau printr-un substantiv, verbul predicativ este la persoana a I-a singular şi plural: Who IS that man? These lessons ARE diffi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ând subiectul propoziţiei este exprimat printr-un substantiv sau pronume personal, coordonat cu un alt pronume personal prin intermediul conjuncţiei and, verbul se pune la persoana a I-a plural chiar dacă ultimul pronume, conform regulilor de politeţe, es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nd I ARE going to the theatre to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nd I ARE going to the theatre to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nd I ARE going to the theatre to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nd subiectul coordonat prin either – or reprezintă persoane diferite, verbul se acordă cu pronumele personal cel mai apropiat: Either my mother or I AM at home în the eve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vorbirea curentă, construcţiile ca cea de sus sunt evitate, prin folosirea unui verb auxiliar sau modal care este invaraiabil pentru persoană: Either my mother or I WIL be at home în the eve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n folosirea a două prepoziţii coordonate: My mother IS at home în the evening and so a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cordul î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în număr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formă (acordul grama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 Acordul gramatical (Gramatical Con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ordul substantivelor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generală a acordului în număr între subiect şi predicat în limba engleză este următoarea: un subiect la numărul singular se acordă cu un verb la numărul singular, iar un subiect la numărul plural se acordă cu un verb la numărul plural. Acesta este numit în gramatică acordul după formă sau acordul gramatical şi se aplică la substantivele numărabile din limba engleză, care sunt variabile ca formă, având atât numărul singular cât şi numărul plural: The novel I’m reading IS very interesting. Romanul pe care-l citesc este foarte interesant. These dictionaries ARE very useful. Aceste dicţionare sunt foar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ordul substantivelor invariabile l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ubstantivelor invariabile, predicatul este fie numai la singular, după substantive invariabile la singular, fie numai la plural, după substantive invariabile la plural, cu câteva situaţii speciale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invariabile la singular se acordă cu verbul predicat la singular. Din această clasă de substantive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tive nenumărabile concrete: Butter CONTAINS animal fat. Untul conţine grăsime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stantive nenumărabile abstracte: His knowledge of English IS good. Cunoştinţele lui de engleză sunt bune. My homework for today IS difficult. Temele pentru azi sunt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stantivul news: The news IS good. Veştile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le de boli: Mumps IS infectious. Oreionul este o boală infec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e de ştiinţe şi obiecte de studiu: Mathematics IS more difficult than Geography. Matematica este mai grea decât ge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e de jocuri: Billiards IS a game for adults. Biliardul este un joc pentr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ele substantive proprii: Athens is the capital of Greece. Atena este capitala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jective şi participii abstracte substantivizate: În most fairy-stories the good FIGHTS against the evil. În majoritatea basmelor, binele luptă împotriv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 Unele dintre substantivele invariabile la singular se acordă cu verbul la plural în anumi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tive numărabile concrete se acordă cu verbul la plural când denumesc varietăţi: Romanian wines ARE famous. Vinurile româneşti sunt 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ele nume de boli ca mumps se acordă cu verbul la singular sau la plural, fără deosebire de sens: Mumps IS/ARE infect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de ştiinţe se acordă cu verbul la plural când se referă la anumite proprietăţi sau la o situaţie anume: The acoustics of the Palace Hall ARE very good. Calitatea acustică a / Acustica sălii Palatului 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cordul substantivelor invariabile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invariabile la plural se acordă cu verbul predicat la plural. Din această clasă de substantive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tive care denumesc obiecte formate din două părţi egale – unelte sau articole de îmbrăcăminte – (summation plurals): Where ARE my glasses? Unde-mi sunt ochelarii? These tights ARE too long. Aceşti ciorapi pantalon sunt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e substantive folosite numai la plural, terminate de regulă în -s:(pluralia tantum) All the valuables HAVE been locked în the safe. Toate obiectele de valoare au fost încuiate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stantive nemarcate la plural: The cattle ARE grazing. Vitele pasc. People walk în this park on Sundays. Lumea se plimbă în acest parc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jectivele sau participiile personale substantivizate: The handicapped ATEND special schools. Handicapaţii frecventează şcol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ele substantive proprii: The Alps ARE the highest mountains în Europe. Alpii sunt cei mai înalţi munţ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 Substantivul propriu the United States se acordă cu verbul la singular când este privit ca o unitate: The United States lies în North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cordul subiectelor precedate de cuantif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xprimat printr-un substantiv determinat de many a se acordă cu verbul predicat la singular: Many a young girl DREAMS to become a te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xprimat prin substantiv determinat de a great (a good) deal, se acordă cu verbul la singular, deoarece însoţeşte un substantiv nenumărabil: A great (a good) deal of the flour WAS of the best quality. A great (good) many se referă la un substantiv numărabil la plural şi se acordă cu pluralul: A great many of the students WERE pre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determinate de a lot, plenty se acordă cu singularul când sunt urmate de substantive nenumărabile şi cu pluralul când sunt urmate de substantive numărabile: There IS a lot of / plenty of bread on the table. There ARE a lot of / plenty of children în the school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determină acordul la singular când foloseşte un substantiv nenumărabil: All the butter IS on the table. şi acordul la plural când determină un substantiv numărabil: All the pupils HAVE l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gramatical se face cu pronumele personale şi demonstrative: He IS very good at maths. They ARE listening to the radio. These ARE his child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numele nehotărât one, compuşii lui every, some, any şi no, each one, (n)either, much şi little, acordul se face la singular: Somebody HAS told me about his arrival. Little IS knoun about Shakespeare’s life. Every one HAS his hobby. One DOESN’t like have one’s word doubted. Neither of them IS 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1. Pronumele none se poate acorda şi cu un verb la plural în engleza contemporana când se refera la un substantiv cu sens de plural: None of the pupils HAVE done their homework for to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pronumele nehotărâte conţinând body sau one sunt urmate de verbe la singular, pronumele personale, reflexive sau posesive care se referă la ele sunt adesea la numărul plural: Everybody was writing as fast as they could. No one had failed în their du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2. Acordul după înţeles (Noţional con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după înţeles este acordul între subiect şi predicat în conformitate cu ideea de număr exprimată de subiect, care uneori este diferită de numărul marcat format: All his family ARE at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family are formă de singular în această propoziţie, dar sens de plural: Toţi membrii familiei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după înţeles are loc la următoarele clase de substantive: substantive numărabile care primesc desinenţa zero la plural: deer, Chinese, works; substantivele colective: audience, committee, crew, crowd, family etc.; substantivele care exprimă cantitatea sau felul: variety, number, sort. kind; subiectele compuse; unele 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ordul substantivelor numărabile cu pluralul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gramatici consideră că substantivele numărabile cu desinenţa zero la plural: sheep, Chinese, species etc., se acordă cu verbul predicat după înţeles şi nu după formă, deoarece nu pot fi identificate ca fiind la numărul singular sau plural decât cu ajutorul contextului: This sheep is very old. Oaia aceasta e foarte bătrână. These sheep give very good wool. Aceste oi sau lân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lte gramatici menţionează aceste substantive în cadrul acordului gramatical, ele fiind urmate de verbe la singular sau plural la fel ca şi celelalte substantive numă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a German în the manager’s of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a Japanese în the manager’s of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some Germans în the manager’s of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some Japanese în the manager’s o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tantive numărabile care au forma de plural identică cu singularul (plural zero): sheep, Japanese, species etc., numărul substantivului se recunoaşte după forma verbului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a singular când substantivul este folosit cu sens de singular: There IS a deer at the zoo. E un cerb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lural când substantivul este folosit cu sens plural: There ARE some deer at the zoo. Sunt câţiva cerbi la grădina zoologică. (Pentru substantivele care fac parte din această clasă, vezi: &amp;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ordul substantivelor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colective – cu formă de singular – se acordă cu verbul la plural când referirea este la membrii colectivităţii: All the crew ARE on deck. Tot echipajul este / Toţi membrii echipajului sunt pe punte. The committee HAVE finally agreed on the agenda of the next meeting. Membrii comitetului au căzut în sfârşit de acord asupra ordinii de zi a următoarei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colective iau însă formă de singular sau de plural şi se acordă cu verbul predicat la singular şi la plural respectiv, când sunt folosite ca substantive numărabile, denumind colectivitatea ca un întreg: The committee IS made up of twenty people. Comitetul este format din două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cordul substantivelor exprimând cantitatea sau va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 ca: variety, number, kind, sort se acordă cu verbul la singular sau la plural în funcţie de sens: The number of foreign tourists visiting Romania INCREASES every year. A great number of foreign touristis HAVE visited this country this year. The variety of goods în display at the National Exhibition IS impressive. A great variety of goods ARE on sale at the Exhib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bstantivele kind şi sort se acordă cu verbul la plural în engleya familiară: These kind of tools ARE very us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cordul subiectelor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alcătuite din două sau mai multe elemente care formează o unitate se numesc de obicei subiecte compuse şi se acordă cu verbul predicat la numărul singular. Ele pot fi exprimat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 substantive legate prin and: The poet and musician WAS invited to talk about his work. Poetul muzician a fost invitat să vorbească despre cre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substantiv precedat de două adjective coodonate: A blue and white cloth WAS for sale. Vindeau un material alb c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uă sau mai multe infinitive coordonate prin and: To take care of the children, to do the shopping and cook the meals IS very exhausting. Să ai grijă de copii, să faci cumpărăturile şi să găteşti mâncarea este foart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resii numerice: Three and three MAKES six. Two kilos of apples IS all I need. Forty pupils MEANS a lage class. Five kilometres IS a short dist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unele calcule aritmetice se poate folosi şi plu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e and three IS six. Four times five MAKE twe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e and three ARE six. Four times five MAKES twe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poziţii subiective: That they are leaving so early ANOYS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rdul pronumelor intero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which şi what sunt urmate de verbul predicativ la singular sau plural în funcţie de numărul substantivului pe care îl înlocuiesc: What MAKES him behave like that? Ce-l face să se comporte astfel? Which ARE yours? Care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interogativ who este construit de obicei cu singularul: Who IS coming to dinner? Cine vin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vorbită, se întâlneşte uneori şi un verb la plural după who: Who ARE at the table? Cine est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3. Acordul prin atracţie (Concord by Attra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ordului prin atracţie, verbul predicat se acordă cu substantivul sau pronumele cel mai apropiat. În limba engleză există mai multe situaţii de acord prin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ordul subiectelor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gulii de acord gramatical, două sau mai multe subiecte în raport de coordonare (subiect coodonat) se acordă cu un verb predicat la plural: Father and Mother ARE going to the theatre tonight. Romanian and Czech beer ARE lighter than British beer. Reading and writing ARE taught în the first form. Both her kindness and her competence HAVE been apprecia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iectele coordonate prin either – or, not only – but also, acordul cu predicatul se face însă prin atracţie: Either your friends or your neighbour IS at the door. Either your neghbour or your friends ARE at the door. Not only Paul but also his parents ARE sending you their best reg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cu subiectele coordonate prin neither –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ther he nor his sister HAS pho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vorbirea curentă există tendinţa de acord cu verbul la plural, în mod similar cu subiectele coordonate prin both –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ther he nor his sister HAVE pho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ând subiectele sunt legate cu ajutorul unor cuvinte ca with, together with, as well as, no less than, like, but, except, acordul se face cu primul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sister, as well as my brother, HAS leamed to drive. My friends, togeter with their teacher, ARE going fis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între subiect şi predicat se face prin atracţie şi în următoar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opoziţiile cu subiect introductiv there: THERE IS a pen, a rubler and some pencils în the penci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opoziţii introduse de here: HERE ARE your books and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ând substantivele din enumeraţie formează însă un ansamblu, verbul este de obicei la plural, chiar dacă primul substantiv este la singular: Here ARE your coat and gloves. There ARE a table, four chairs and a sofa în this 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ropoziţii interogative: Where IS my coat and 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ordul prin atracţie are loc şi după: more than one, one or t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 than one pupil HAS expressed his satisfaction with the new teacher. One or two children ARE still playing în th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ăsiţi subiectele propoziţiilor de mai jos şi spuneţi prin ce sunt 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he started looking for her glasses. 2. Tom, Huck and Joe decided to run away at daybreak. 3. The beginning of the story is not interesting. 4. Everybody says he is innocent. 5. Who asked you that question? 6. To lose all ypour books looks like carelessness. 7. The future of Africa is în the hands of its own peoples. 8. There are no sandwiches left. 9. Whether she knew about it or not was what troubled him. 10. She is known to be a great opera singer. 1. It is essential for us to get better results în our 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aduceţi următoarele propoziţii. Remarcaţi modul de exprimare al subiectului impersonal sau ge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pune că vom avea o toamnă lungă. 2. Trebuie să fii foarte atent când conduci pe o stradă aşa de aglomerată. 3. În această ţară se bea multă bere. 4.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mai uşor să mergi cu bicicleta când vântul bate din spate. 6. Nu lua în seamă ce zice lumea. 7. Se crede că recolta de anul acesta va fi foarte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egeţi forma corectă a verbelor din paranteză, ţinând seama de acordul dintre subiect şi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local police (has/have) helped the firemen to put out the fire. 2. (Was/Were) the news good? 3. (Is/Are) mathematics your favourite subject? 4. Fortunately all the crew (was/were) saved. 4. Fortunately all the crew (was/were)saved. 5. I want to know if this speciess (has/have) survived. 6. The poultry (is/are) fed three times a day. 7. Several Chinese (have/has) contributed new data to an important piece of research. 8. The romanian army (have/has) always fought for the country’s independence. 9. The money (is/are) on the table. 10. A great number of pupils (have/has) spent their holidays în pioneers’ camp. 1. The variety of fruit on display (attract/attracts) the custo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raduceţi următoarele propoziţii în limba engleză. fiind atenţi la acordul subiectelor exprimate prin substantive colective sau substantive invariabile la singular sau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milia mea constă din tata, mama, fratele meu şi mine. 2. Elevii din clasă au fost nedumeriţi de întrebările profesorului. 3. Informaţiile primite sunt favorabile. 4. Economiile ei au fost puse la bancă. 5. Părul ei este de culoare castanie. 6. Statele Unite se învecinează cu Mexic şi Canada. 7. Oamenii sunt întotdeauna curioşi. 8. Se dă de mâncare la păsări acum. 9. Sunt multe familii tinere în acest bloc. 10. S-au cheltuit o mulţime de bani pentru utilarea acestui laborator. 1. Gimnastica este îndrăgită în România. 12. Olanda se află în Europ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mpletaţi spaţiile libere cu forma potrivită a verbului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tin grammar…very diffivult. 2. Shakespeare’s plays …performed all over the world. 3. Who…those girls? 4. …everybodypresent? 5. Neither of them…eager to begin. 6. Either you or I … wrong. 7. There… a lot of food still left. 8. There… a lot of people on the plat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raduceţi următoarele propoziţii în limba engleză, fiind atenţi la acordul subiectelor exprimate prin pronume sau precedate de all cu verbul predicativ di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va mi-a luat umbrela din greşeală. 2. Toţi elevii sunt în clasă. 3. Nici unul dintre cei doi nu mai este tânăr. 4. Toată mâncarea este în frigider. 5. Toată lumea a sosit şi toată lumea se simte bine. 6. Sau ei sau el a făcut asta. 7. Nici unul din ei nu are drepate. 8. Cine a făcut acest lucru? 9. Care cărţi sunt ale tale? 10. El este de vină, n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mpletaţi spaţiile libere cu forma corectă a verbelor din par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cat, together with kittens, (be) playing în the sun. 2. My father, as a well as my mother, (be0 eager to know you. 3. John, along with his friend, never ( miss) a basketball match. 4. The priciples on which he worked, as well as the way he acts, (be appreciated) by his fellow students. Either my parents or my elder brother (accompany) my younger sister to school. 6. Either Jane or her sisters (wash) the dishes after lunch. 7. Crime and Punishment (rank) among the best novels of world literature. 8. To treat them this way (be) unfair. 9. Where (be) the scissors? 10. These sort of mushrooms (be) not goos to 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raduceţi următoarele propoziţii în limba engleză, fiind atenţi la acordul dintre subiect şi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50 de minute e un timp scurt pentru o teză. 2. Majoritatea articolelor sale sunt de critică literară. 3. Numărul turiştilor români care îşi petrec concediul la mare creşte în fiecare an. 4. De blândeţe şi înţelegere este nevoie acum. 5. Cine este? E tata şi mama. 6. Poftim scrisoarea şi ochelarii, bunicule. 7. Duminica, Dl Brown şi soţia merg de obicei la ţară. 8. Dl. Brown, împreună cu familia îşi petrec vacanţa la mare. 9. În Subcarpaţi se află cărbune, fier şi petrol. 10. Ei sunt cei care aranjează totul. 1. Patru ori zece fac patruzeci. 13. Vinul alb şi cel roşu din România este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MPLEMENTUL DIRECT (The Direct Ob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direct este partea secundară de propoziţie care determină un verb tranzitiv cu funcţia de predicat în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Indicii formali ai complementulu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formali ai complementului direct sunt: a) cazul acuzativ când complementul direct este exprimat printr-un pronume personal (cu excepţia lui it) sau prin pronumele interogativ-relativ who: I haven’t seen him for a long time. Nu l-am văzut de mult. Tell me whom you met there. Spune-mi pe cine ai întâln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ocul în propoziţie, după predicatul exprimat printr-un verb tranzitiv: I drink milk every day. Beau lapt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ansformarea la diateza pasivă, în care complementul direct devine subiectul formal al propoziţiei: The old woman recognized the driver. Bătrâna l-a recunoscut pe şofer. The driver was recognized by the old woman. Şoferul a fost recunoscut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Exprimarea complementulu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direct poate fi exprimat prin: a) un substantiv sau un echivalent al acestuia: He is writing a letter. El scrie o scrisoare. I saw them yesterday. I-am văzut ieri. Of all the books they showed us we bought three. Dintre toate cărţile pe care ni le-a arătat am cumpăra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contrucţie complexă – acuzativul cu infinitivul sau cu participiul prezent, care este de obicei utilizată pentru reducerea unei propoziţii subordonate completive directe: We know him to be our best tennis player – We know that he is our best tennis player. Ştim că el este cel mai bun jucător de tenis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him crossing the street = I saw that he was crossing th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traversând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ropoziţie subordonată completivă directă: I suggest that you should. phone him at once. Eu zic să-i telefone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1. Complementul direct exprimat prin pronume personal. Exprimarea complementului direct prin pronumele personal it, prin pronumele reflexiv şi prin pronumele reciproic prezintă unele particu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exprimat prin pronumele personal it, complementul direct poate fi: 1) anticipativ; 2)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t este folosit anticipativ, pentru a introduce o propoziţie completivă directă, o construcţie cu infinitivul sau forma Gerund după verbe ca think, consider, find, bel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sider IT important that you should tell them the truth. Consider important ca tu să le spui adevărul. I found IT difficult to break the news. Mi-a fost greu să le spun veştile. I think IT most dangerous your climbing the mountain alone. Cred că este foarte periculos să urci muntel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t nesemnificativ. Anumite verbe intranzitive au dezvoltat un it, care stă pe locul unui complement direct, fiind un complement direct, fiind un complement direct formal: to lord it = a o face pe stăpânul; to carry it = a învinge; to catch it = a o păţi; a o încasa; to fool it = a merge pe jos; to rough it = a face faţă, a se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xploresrs had to rough it when they got into the jungle. Exploratorii au trebuit să se descurce când au ajuns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2. Complementul direct exprimat prin pronume reflexiv. Din punct de vedere al felului în care verbele tranzitive în limba engleză pot fi urmate sau nu de un complement direct exprimat prin pronume reflexiv, ele se împart în: a) verbe urmate în mod obligatoriu de pronume reflexive; behave oneself, calm oneself, enjoy oneself, excuse oneself, help one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enjoyed ourselves at the cinema. Ne-am distrat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p yourself! Serv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rbe urmate de pronume reflexive sau personale în funcţie de persoana asupra căreia se răsfrânge acţiunea verbului: She washed herself. (Ea) s-a spălat (pe sine). She washed him. (Ea) l-a spălat (pe el). He hurt her. (El) a lovit-o. He hurt himself. (El) s-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rbe de acelaşi fel sunt: dress, comb, shave, 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limba vorbită se tinde spre omiterea pronumelui reflexiv: She washed and dressed în a hurry. S-a spălat şi îmbrăca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rbe care pot fi urmate sau nu de pronume reflexive, cu diferenţiere de sens: He applied himself to the task. S-a apucat de treabă. He applied for a job. A făcut cerer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3. Complementul direct exprimat prin pronume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direct este exprimat: a) prin pronumele reciproce each other = unul pe altul / celălalt, când este vorba de două persoane: The two boys helped each other to do the translation. Cei doi băieţi s-au ajutat (unul pe altul) să facă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 one another = unul pe altul / celălalt, când este vorba de mai multe persoane: The children helped one another în cleaning the classroom. Copii s-au ajutat unul pe altul să facă curăţen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Întrebuinţarea complementelor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ele directe sunt întrebuinţate după următoarele clase de verbe: a) Verbe tranzitive urmate de un complement direct: seat, drink, love, meet, need, read, seek, w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ed your advice. Am nevoie de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6 b) Verbe tranzitive urmate de două complemente directe: ask, envy, save, strike, t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taugh the children arithmetic. Le-a predat copiilor aritmetica. We asked him several questions. I-am pus mai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rbe tranzitive urmate de un complement direct şi un complement indirect: bring, give, hand, lend, offer, rea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gave sweets to the children. Le-a dat copiilor dulciuri. He handed her the letter. I-a înmâna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erbe tranzitive urmate de un complement direct şi un complement prepoziţional: accuse of, compare with, congratulate on, prevent f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congratulated him on his promotion. L-am felicitat pentru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direct intern (The Cognate Ob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ele verbe intanziive care pot avea un complement direct. Acesta este exprimat printr-un substantiv care provine din aceeaşi rădăcină cu verbul determinat sau este înrudit semnatic cu el: smile a smile, sing a song, laugh a laugh, fight a fight / a battle, dance a d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verbul se comportă ca un verb tranzitiv: He lived a long and happy life. A trăit o viaţă lungă şi fericită. Last night I dreamt a strange dream. Noaptea trecută am visat un vi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onstrucţiile cu complemente interne sunt caracteristice limbii literare şi după cum se vede şi din exemplele de mai sus, complementele sunt de obicei însoţite de a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Verbe tranzitive cu un compleme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be reprezintă majoritatea verbelor tranzitive din limba engleză. Exemplele sunt numeroase: drink, eat, love, meet, need rea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or complemente directe în propoziţie este imediat după verbul tranzitiv, înaintea complementelor circumstanţiale: She speaks English well. Vorbeşte bine englezeşte. I need the book tomorrow. Am nevoie de car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pasivă. Când o propoziţie conţinând un predicat exprimat printr-un verb tranzitiv şi un complement direct este transformată la diateza pasivă, complementul direct devine subiectul diatezei pasive, iar subiectul se transformă în complementul de agent: The pupils loved their teacher. The teacher was loved by his pupils. Profesorul era iubit de ele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Verbele tranzitive cu două complement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be sunt puţine la număr: ask, envy, save, strike, t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she ask you any questions? ţi-a pus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complemente directe, primul desemnează o persoană iar al doilea un obiect: He taught THE CHILDREN a new lesson. Le-a predat elevilor o nouă lecţie. They envied US our success. Ne invidiau pentru succe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limba română, complementul persoanei este de regulă indirect. (Vezi traducerile exemplelor de mai sus) pag: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pasivă. Construcţiile cu două complemente directe au două transformări p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taught us a l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e were talught a l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lesson was taught to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frecventă este (1) cu complementul personal folosit ca subiect în construcţia pasivă, complementul obiectului fiind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a (2), complementul obiectului devine subiectul propoziţiei, iar complementul persoanei este introdus de prepoziţia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Verbele tranzitive cu un complement direct şi un complement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be sunt urmate de cele două complemente în ordinea complement direct – complement indirect: I bought the blouse for mother. Am cumpărat bluza pentru mama. I gave the notebook to Mary. I-am dat caietul de notiţe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1. Ordinea complement direct – complement indirect este folosită deseori pentru accentuare: You must pay the money to her (not to him). Trebuie să-i plăteşti ei banii (n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lte cazuri această ordine este obligatorie: a) când complementul indirect este urmat de o propoziţie subordonată: He gave a book to his friend who is visiting him. I-a dat o carte prietenului pe care îl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cele două complemente sunt exprimate prin pronume personale: I gave it to her. I-am dat-o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ă verbele ca: address, announce, comunicate etc.: I communicated the result of the experiment to everybody concemed. Am comunicat rezultatul experimentului tuturor celor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elor două complemente poate fi şi: verb tranzitiv + complement indirect+complemen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repoziţia to sau for este omisă: I bought mother a blouse. I gave Mary the noteb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pasivă. Când propoziţia cu un complement direct şi unul indirect este transformată la diateza pasivă, ambele complemente pot deveni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They showed us th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siv: WE were shown the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direct devine subiect, iar cel indirect îşi păstrează funcţia, este complementul indirect reţinut (retained indirect o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he house was shown to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direct devine subiect, iar cel indirect îşi păstrează funcţia, este complement indirect reţinut (retained indirect ob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dintre cele două variante constă în faptul că prima accentuează persoana iar cea de a doua obiectul, mai frecventă în vorbirea curentă fiind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Verbele tranzitive urmate de un complement direct şi unul prepoz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asă fac parte verbe ca: blame smb. for smth. = a da vina pe cineva pentru ceva, charge smb. with smth.= a acuza pe cineva de ceva; cure smb. of smth. = a vindeca pe cineva de ceva, deprive smb.of smth.= a lipsi de cineva de ceva, help smb.with smth. = a ajuta pe cineva cu cev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the doctor manage to cure the child of the child that disease? A reuşit doctorul să vindece copilul de boala aceea? They charged him with an important mission. I s-a dat o misiun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acestor complemente în propoziţie este: verb tranzitiv + complement direct + complement prepoziţional: I helped him with his home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lementul direct are o complinire sau este exprimat printr-o propoziţie subordonată, complementul prepoziţional este aşezat imediat după verb: They accepted with great pleasure the invitation sent by our foreign trade company. Au acceptat cu mare plăcere invitaţia trimisă de întreprinderea noastră de comerţ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formarea pasivă a unui verb tranzitiv urmat de un complement direct şi unul prepoziţional, complementul direct devine subiectul formal al propoziţiei, iar cel prepoziţional este reţinut: We congratulated him on his success. He was congratulated on his succ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MPLEMENTUL INDIRECT (The Indirect Ob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indirect este partea secundară de propoziţie care indică persoana (rareori lucrul) asupra căreia se resfrânge în mod indirect acţiunea 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ndicii formali ai complementului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formali ai complementului indirect sunt: a) cazul dativ, când complementul indirect este exprimat printr-un pronume personal (cu excepţia lui it) sau prin pronumele interogativ-relativ who, precedat de prepoziţia to sau for: Please, send a postcard to me. Te rog trimite-mi o ilustrată. To whom did you lend the tape recorder? Cui i-ai împrumutat magn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ocul în propoziţie: după complementul direct + prepoziţia to sau for: He sold his car to his neighbour. Şi-a vândut maşina vecinului. She bought a new shirt for her brother. A cumpărat o cămaşă nouă pentru fratele ei.- înaintea complementului direct, fără prepoziţie: Tom sold us his car. She bought her brother a new sh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89 c) transformarea la diateza pasivă, în care complementul indirect al persoanei: poate deveni subiectul formal al propoziţiei: Peter promised the tickets to us. We were promised the tickets (by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omplement indirect reţinut: They showed the town to us. The town was shown to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Exprimarea complementului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indirect este exprimat de regulă printr-un substantiv sau echivalent al acestuia, precedat de prepoziţia to sau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offered flowers to our t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offered flowers to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bought books for her child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bought books for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a to sau for se omite: a) când complementul indirect se află imediat după verb: Mother gave the children some sandwiches. Mama le-a dat copiilor nişte sandvişuri. We sent her a message. I-am trimi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verbe ca: afford, allow, forgive, refuse, 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you spare me a few minutes? Îmi puteţi acorda câteva minute? Allow me to ask a question. Permiteţi-mi să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Întrebuinţarea complementului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indirect este întrebuinţat: a) după verbe tranzitive urmate de un complement direct şi unul indirect, a căror ordine poate fi schimbată, împreună cu omiterea prepoziţiei for: buy, choose, do, leave, make, order, reserve, s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ORDERED a new dress for herself. She ORDERED herself a new dress. Şi-a comandat o roch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verbe tranzitive urmate de un complement direct şi unul indirect, a căror ordine poate fi schimbată, împreună cu omiterea prepoziţiei to: bring, give, hand, offer, owe, promise, red, show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howed the stamp book. to the visitors. He showed the visitors the stamp book. Le-a arătat vizitatorilor cla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ă verbe tranzitive urmate de un complement direct şi de un complement indirect + prepoziţia to în această ordine: address, announce, communicate, describe, explain, introduce, mention, relate, repeat, say, transl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y explained everything to his father. Băiatul a explicat to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Locul complementului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indirect în propoziţie este aşezat de regulă: a) după complementul direct (+prepoziţia to sau for): He said goodbye to them. Le-a spus la revedere. She made coffee for all of us. A făcut cafea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aintea complementului direct. când complementul direct este mai lung sau urmat de o propoziţie subordonată, prepoziţia to sau for fiind omisă: I bought Hellen all the English books I saw în the bookshop. I-am cumpărat Elenei toate cărţile englezeşti pe care le-am văzut în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omplementele indirecte după verbele urmate obligatoriu după prepoziţia to nu pot fi aşezate de regulă înaintea complementelor directe, iar prepoziţia to nu poate fi omisă: She introduced her husband to the people present. Şi-a prezentat soţul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he explained to him the new regulations / how she had the information. I-a explicat noul regulament / cum a obţinut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 începutul propoziţiei, pentru subliniere: To her, I gave the dictionary, not to him. Ei i-am dat dicţionarul şi nu lui. For her children she does her best. Pentru copiii ei ea fa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Transformare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tranzitive urmate de complemente directe şi indirecte se împart în două mari grupe, după felul în care se transformă la diateza pasivă: a) Unele verbe au o singură transformare, în care complementul direct devine subiectul propoziţiei pasive, iar cel indirect este reţinut. Asemenea verbe sunt cele de la punctul (c) cap.15.4. urmate obligatoriu de prepoziţia to: He conveyed the message to them. The message was conveyed to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punctul a) urmate de prepoziţia for: Have you left anyfood for the others? Has anyfood been left for the o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te verbe ca: give, tell, show, promise au două transformări p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mai frecventă este cea în care complementul indirect al persoanei devine subiect, iar complementul direct est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The teacher gave the prize to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 Mary was given the 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ă şi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ize was given to Mary, în care complementul direct devine subiect, iar complementul indirect este reţinut. Această transformare este folosită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mplementul prepoziţional (The Prepositional Ob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prepoziţional este partea secundară de propoziţie care determină predicatul propoziţiei exprimată printr-un verb tranzitiv sau intran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ndicii formali ai complementului prepoz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formali ai complementului prepoziţional sunt: a) cazul acuzativ, când complementul prepoziţional este exprimat prin prepoziţie plus pronume personal (cu excepţia lui it), pronume reflexiv sau pronume interogativ relativ who: She looked at him. S-a uitat la el. She looked at herself în the mirror. S-a privi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ocul în propoziţie: după predicat când acesta este exprimat printr-un verb intranzitiv: He was talking with his friends. Vorbea cu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plementul direct când predicatul este exprimat printr-un verb tranzitiv: Has anyone compared the translation with the original? A comparat cineva traducerea cu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ansformarea la diatez pasivă în care unele verbe intranzitive cu prepoziţie obligatorie se comportă ca verbe tranzitive, prepoziţia rămânând ataşată de verb, iar elementul nominal din complementul prepoziţional devenind subiectul formal al propoziţiei: Grandmother looked AFTER the children. The children were looked AFTER by their grandm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Exprimarea complementului prepoz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prepoziţional este exprimat prin: a) un substantiv sau echivalent al acestuia precedat de o prepoziţie: He is looking for his ţie. Îşi caută cravata. I ran after them. Am fugi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condtrucţie infinitivală sau gerundială, precedată de o prepoziţie: Would they agree to start at once? Ar fi de acord să începem imediat? He boasts of being the best football player în the school. Se laudă că este cel mai bun jucător de fotbal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ropoziţie subordonată: He boasts that he is the best football player în the 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Întrebuinţarea complementului prepoz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prepoziţional este întrebuinţat după: a) verbe intranzitive cu prepoziţie obligatorie: care for, complain of, depend on, hint at, insist on, long for, look at, pass for, warn of, wonder at, worry about: The success of the picnic will DEPEND on the weather. Succesul picnicului va depinde de vreme. Would you CARE for one of these paintings? Ţi-ar place unul sintre aceste tablouri? She COMPLAINED of the heat. Se plângea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rbe intranzitive cu două prepoziţii: agree with smb about smth, argue with smb about sm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rbe tranzitive cu prepoziţie obligatorie: acquaint smb with smth, advise smb. about smth, assure smb of smth, blame smb for smth, bother smb. with smth, convince smb, of smth, entrust smb with smth, mistake smb. for smth, warn smb about smth: pag: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med him about the danger. L-am avertizat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djective sau participii care îndeplinesc funcţia de nume predicatic într-un predicat nominal, urmate de o prepoziţie obligatorie: about: He was REASONABLE about her dec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She is GOD at chemis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He is INTERESTED în astrono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Romania’s foreign trade is BASED on co-operation and equal r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He is ANGRY with your behavi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djective şi participii urmate de aceste prepoziţii sunt: angry, glad, happy, mad, annoyed, pleased worried + ABOUT; angry, bad, clever, hopeless, terrible, alarmed, amused, annoyed, delighted, pleased + AT; efficient, fortunate, lucky, persistent, (un)successful + IN; afraid, certain, conscious, fond, glad, convinced, scared + OF; dependent, insistent, keen, lent, set + ON; busy, (un)comfortable, (in)compatible, content, furious, (un)happy, impatient, sick, uneasy, annoyed, bored, concemed, delighted, disaplointed, excited, exhausted, horrified, obsessed, occupied, overcome, pleased, satisfied, upset + W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Locul complementului prepoziţional î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omplementului prepoziţional în propoziţie este de obiecei: a) după numele predicativ exprimat printr-un adjectiv sau participiu: She was convinced of his loyalty. Era convinsă de lo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complementul direct, în cazul unui verb tranzitiv: Nobody prevents your friend from asking that question. Nimeni nu-l împiedică pe prietenul tău să pună aceas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Transformare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erbe intranzitive cu prepoziţie obligatorie: agree about / on/to, aim, at, argue about, arrange for, ask for, believe in, call for, call on, conceive of, laugh at, look at, look for, look afeter, look into, run over, sleep in, speek of / about, talk of, think of, write about etc., se comportă ca verbe tranzitive în transformare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nominal din complementul prepoziţional devine subiectul propoziţiei pasive, iar prepoziţia rămâne după verb: A bus ran OVER the neighbour’s a dog. Tyhe neighbour’s dog was run OVER by a 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formarea pasivă a verbelor tranzitive urmate de un complement direct şi de unul prepoziţional, complementul direct devine subiectul propoziţiei pasive, iar cel prepoziţional este reţinut: They bothered HIM with silly questions. HE was bethered with silly ques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lementul predicativ suplimentar (The Predicative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predicativ suplimentar este partea secundară de propoziţie care determină atât predicatul, exprimat printr-un verb tranzitiv, cât şi un substantiv sau înlocuitor al acestuia care are funcţia de complement direct al predicatului: She BOILED the egg hard = She BOILED the egg. The egg was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Exprimarea elementului predicativ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predicativ suplimentar este exprimat de regulă prin: a) substantiv, după verbe ca appoint, choose, elect, proclaim, call, n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lect Mr Brown (as) chairman. L-au ales pe dl. Brown preşedinte. They nominated him President. L-au desemnat preşedinte. They have named the babyDan. L-au numit pe copil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adjectiv (care exprimă starea sau condiţia ca rezultat al acţiunii verbului), după verbe ca: boil (hard), bake (hard), open (wide), drive (crazy, mad), break (open), wash (clean), push (open, shut), paint (white, gree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you push the gate open? Poţi să deschizi poarta? They’ve painted the fence white. Au vopsit gard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Locul elementului predicativ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lementului predicativ suplimentar este după complementul direct exprimat printr-un substantiv sau pronume în acuzativ) care urmează predicatul (exprimat printr-un verb tranzitiv): They elected him president. Push the door o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nstrucţiile complexe (Complex Constru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construcţii complexe se referă la constucţiile infinitivale, participiale şi gerundiale, care sunt folosite de obicei pentru reducerea unor propoziţii subordonate la părţi secundare de propoziţie. Aceste construcţii sunt: pag: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iv cu – infinitiv participiu prezent participi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tiv cu – infinitiv participi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 cu for –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tivul absolut cu -infiniti participiu prezent participi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geru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aracteristicile construcţiilor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1. Construcţiile complexe au caracter predicativ, deoarece între cei doi membri ai construcţiei: elementul nominal (reprezentat de regulă printr-un acuzativ sau nominativ) şi elementul verbal (reprezentat printr-un infinitiv, formă în -ing sau participiu trecut), există un raport predicativ implicit. Forma nepersonală a verbului funcţionează ca predicat al elementului nominal, dar această funcţie este considerată implicită şi nu exprimată, deoarece formele nepersonale nu sunt marcate formal pentru redarea categoriei de persoană. Caracterul predicativ al raportului dintre cele două elemente reiese din funcţia acestor construcţii, de înlocuire sau reducere a unor propoziţii subordonate, deci a unor elemente sintactice conţinând predicat: We know her to be a gifted actress = We know that she is a gifted actress. Ştim că ea este o actriţ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2. Înfinitivul, participiul prezent şi participiul trecut formează împreună cu elementul nominal construcţ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 complexe cu acuzativul cu nominativul nominativ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iv cu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wamed me not to b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tiv cu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s wamed not to b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tiv absolut cu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ent the books first, the stationery to come 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iv cu participi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could feel her heart b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tiv cu participi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noticed standing near the d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tiv absolut cu participi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value of „x” being known, the value of „y” can be f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iv cu participi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nt this work finished quick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tiv absolut cu participi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task performed, he left the o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3. Deosebirile dintre cele trei feluri de construcţii reies din modul în care este privită acţiunea: pag: 195 a) În construcţiile infinitivale ne interesează acţiunea în sine, faptul petrecut, care este văzut ca încheiat: We saw him come (=that he came). Am văzut c-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onstrucţiile cu participiul în -ing, acţiunea este văzută în desfăşurare: We saw him coming (=that he was coming). L-am văzut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construcţiile cu participiul trecut, acţiunea este privită ca un rezultat: We found the log cabin deserted. Am găsit cabana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4. Funcţiile sintactice ale acestor construcţii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lementul direct complex (construcţiile cu acuzativul): I saw the ambulance coming. Am văzut sosind maşina salvării. We had our house repaired and painted. Ne-au reparat şi vopsi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iect complex (construcţiile cu nominativul): This part of the land is believed to have been under the sea. Se crede că acest colţ de pământ a fost sub apă. He happened to give the best solution. S-a întâmplat ca el să dea cea mai bună soluţie. He was seen passing the shop. A fost văzut trecând prin faţ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lement circunstanţial (nominativul absolut): Everybody being present, the lesson can begin. Toată lumea fiind prezentă, lecţia poate începe. The shopping done, they retumed home. După ce şi-au făcut cumpărăturile, s-au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Construcţiile cu acuz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cu acuzativul sunt formate dintr-un substantiv sau pronume în cazul acuzativ şi un verb la infinitiv sau participiu: care se află faţă de primul element într-un raport predicativ: I noticed them shake hands. Am observat că şi-au d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1. Acuzativul cu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tmazitive urmate de obicei de un acuzativ cu un infinitiv sunt cele care exprimă: a) percepţia senzorială: see, hear, watch, feel, notice: Did anyone see Mary leave the house? A văzut-o cineva pe Mary plecând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tivităţi mintale: think, know, consider, expect, suppose, believ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knew the man to have been very ill. Ştiau că omul a fost foarte bolnav. A lot of people supposed her to be right. Multă lume credea că e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orinţa sau intenţia: want, wish, desire, 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wanted me to explain the rule. A vrut ca eu să explic regula. Did she mean me to go there în her place? A intenţionat ca eu să merg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ntimente: like, dislike, love, hate, p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ould like them to keep their promise. Aş vrea ca ei să-şi respecte promisiunea. I hate you to be troubled. Nu-mi place să fi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96 e) un ordin sau o permisiune: command, order, request, 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form teacher allowed us to go to the conference. Diriginta ne-a permis să mergem la conferinţă. The officer ordered his soldiers to advance. Ofiţerul le-a ordonat soldaţilor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erbe cauzative: cause, make, have, get, induce, 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makes you think so? Ce te face să gândeşti astfel? Get them come as early as possible. Determină-i să vine cât mai devrem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erbe declarative: declare, pronounce, report, de obicei când subiectul este animat: Everyone reported him to be good for this job. Toţi au spus că el este bun pentru această treabă. They declared the chief engineer to be a member of their committee. L-au delcarat pe inginerul şef membru al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unele verbe prepoziţionale: count on, depend on, wait for, hape f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cannot wait for the weather to change. Nu putem aştepta să se schimb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1. Verbele de percepţie (cu excepţia lui perceive), verbele let şi make şi verbul cauzativ have sunt urmate de infinitivul fără to: He made me lough. M-a făcu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bul help este urmat de obicei de infinitivul cu to în varianta britanică şi de infinitivul fără to în varianta americană a limbii engleze: I helped her (to) lay the table. Am ajutat-o să pun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ele verbe (cu excepţia lui want de la pct. c) pot fi urmate şi de propoziţii subordonate introduse de that, între folosirea acestora şi a construcţiei infinitivale existând anumite deosebiri: a) He requested us to come în time (us – un substantiv 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requested that the meeting should begin on time. (meeting – substantiv inanimat) b) I wish you to be carefu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sh you would be careful (dar nu cred că ai să fii) c) We think him to be very loyal (în englez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think that he is very loyal. (în vorbirea curentă) d) I hear him com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ear that they are away.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zativul cu infinitiv este folosit după verbele care exprimă o activitate mintală mai ales în limba literară, iar infinitivul este cel al verbului be. I believe him to be honest. Cred că este cinstit. I suppose it to have been a mistake. Presupun că a fos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curentă, aceste verbe sunt de obicei urmate de o propoziţie completivă directă introdusă de that: I believe (that) he is honest. I suppose (that) it was a mist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2. Infinitivul cu „for – to” (The For – To In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cuzativul cu infinitiv este folosită după anumite clase de verbe. Un acuzativ cu infinitv poate apărea şi după un adjectiv sau substantiv, situaţie în care el este precedat de prepoziţia for: It was UNUSUAL for him to write such a long letter. De obicei el nu scria o scrisoare aşa de lungă. It was MADNES for them to leave în such weather. Era o nebunie ca ei să plece pe o asemen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xistă şi câteva verbe urmate de prepoziţia for, care pot fi folosite cu infinitivul cu for – to. Printre ele se numără: arrange, ask, hope, long, plan, pray, provide, ring, send, telephone, wa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ranged for her to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planned for her to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sent for her to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cu for – to format din prepoziţia for, urmat de un substantiv sau pronume în acuzativ şi de un infinitiv cu to, care se află într-un raport predicativ faţă de (pro)nume: It was difficult for him to believe such a thing. Îi venea greu să creadă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rucţie este întâlnită: a) după adjective: (it is/was) necessary, advisable, imperative, impossible, easy, difficul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substantive: problem, subject, id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ă unele verbe intran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cu for – to este utilizat pentru reducerea unor propoziţii subordonate la părţi principale sau secundare de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iect real introdus de it anticipativ: It is advisable for him to leam foreign languages. Este recomandabil ca el să înveţe limbi străine. It is difficult for them to come. Este dificil ca e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 predicativ: The best thing is for him tio agree with me. Cel mai bun lucru este ca el să fie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lement direct: He wished for the parcel to be sent at once. A dorit ca pachetul să fie trimi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lement prepoziţional: I would be delighted for you to meet her. Aş fi încântat să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lement circumstanţial de scop: I’ve brought some magazines for you to read on the train. Am adus câteva reviste să le citeşti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plement circumstanţial consecutiv: This book is too difficult for me to read. Această carte este prea grea ca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3. Acuzativul cu participiul prezent (The Accusative with the Present Partic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onstrucţie asemănătoare cu acuzativul cu infinitiv, diferenţa fiind de aspect al acţiunii verbale: folosirea infinitivului redă acţiunea ca încheiată, sau menţionează doar acţiunea, pe când participiul prezent prezintă acţiunea în desfăşurare: I heard them come. (= That means they have arrived). I-am auzit venind (Au venit). I heard them coming. (= I heard them making noise while they were coming). I-am auzit venind (în timp c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ivul cu participiul prezent se foloseşte după: a) verbe care exprimă percepţia senzorială: see, hear, feel, watch, n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eard the children talking about their holidays. I-am auzit pe copii vorbind despre vacanţă. We watched the sun rising from behind the hills. Am privit soarele răsărind de după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nd, leave, set, catch, 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und him mending the radio. L-am găsit reparând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4. Acuzativul cu participiul trecut (The Acusative with the Past Partic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rucţie este întrebuinţată după: a) verbe care exprimă percepţia senzorială: He heard his name mentioned. Şi-a auzit numele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rbe care exprimă un ordin: He ordered if finished. A ordonat să fi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rbe cauzative have şi get: I must have these shoes repaired. Trebuie să-mi dau pantofii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Construcţiile cu nomin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cu nominativul sunt alcătuite dintr-un substantiv sau pronume în cazul nominativ şi un verb la infinitiv sau participiu prezent între care se află un verb la o formă personală: He happened to be a hard-working pupil. She was seen crossing th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1. Nominativul cu infinitiv se foloseşte după următoarele 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verbe intranzitive: seem, appear, happen, change; prove, turn, out care sunt perechi sinonimice: He appeared to be pleased with the arran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eemed to be pleased with the arran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să fie mulţumit de aranjament. Her brother chanced to be there. Her brother happened to be there. S-a întâmplat ca fratele ei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verbe declarative la diateza pasivă: say, declare, report, annmounce: The old man was reported to have disappeared. S-a anunţat că bătrân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verbul copulativ be şi unul dintre adjectivele: likely, unlikely, sure, cer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sure to think of every possible advantage. Cu siguranţă că se va gândi la toate avantajele posibile. The train is likely to be late. Este posibil ca trenul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1. Prin trecerea predicatului de la diateza activă la cea pasivă (pasivizare = passivization), unele construcţii cu acuzativul se transformă în construcţii cu nominativul. Astfel, nominativul cu infinitiv apare după verbe tranzitive care pot fi urmate de acuzativ cu infinitiv la diateza activă cu excepţia verbelor exprimând dorinţa sau intenţia şi care exprimă: a) percepţia senzorială: see, hear, feel etc.: She was seen to leave the office. A fost văzută plecând din birou. (Nominativ+infinitiv lung) b) activităţi mintale: think, know, consider, expect, understand, believe, suppo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ce flights are considered to provide important scientific data. Se consideră că zborurile cosmice aduc importante dat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 ordin sau o permisiune: command, order, allow, let, etc.: The boy was allowed to go out. Băiatului i s-a permis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terminarea: cause, make, have, force, compel, etc.: He was compelled to start all over again. El a fost obligat să ia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rucţia Nominativul cu infinitiv după verbe de activitate mintală nu este limitată la engleza literară (cum este Acuzativul cu infinitiv), ea putând fi întâlnită în vorbirea curentă (şi cu alte verbe decât be): Are we supposed to do this? Trebuie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2. Nominativul cu participiul prezent (The Nominative with the Present Partic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rucţie este similară cu Nominativul cu infinitiv, cu aceeaşi diferenţă de aspect (sublinierea ideei de durată, de desfăşurare a acţiunii); The old man was seen leaving the house. Bătrânul a fost văzut plecând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rucţie se foloseşte după verbele urmate la diateza activă cu acuzativul cu participiul prezent (see, hear, leave, catch, f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aby was heard crying. Copilul a fost auzi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Nominativul absolut (The Absolute Nominative Constru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tivul absolut este întrebuinţat când subiectul construcţiei predicative cu infinitiv sau participiu (prezent sau trecut) este diferit de cel al propoziţiei care conţine un verb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u nominativul absolut conţine în structura sa un substantiv la nominativ şi un infinitiv, participiu prezent sau trecut care se află în raport predicativ faţă de substantiv: They forwarded the heavy equipment by sea, the perishables to be sent by air. Au expediat echipamentul greu cu vaporul, urmând ca mărfurile perisabile să fie trimise cu avionul. The original text being too difficult, he asked for a translation. Textul original fiind prea greu, a cerut o traducere. His hopes attained, he was perfectly happy. Speranţele lui fiind împlinite, era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biectul construcţiei Nominativul absolut cu participiul prezentpoate fi anticipat de it sau there: There being nothing to say, they sat looking at each other. Neavând nimic de spus, stăteau şi se uitau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cu nominativul absolut sunt folosite pe plan sintactic pentru reducerea unor propoziţii subordonate circumstanţiale la complemente circumstanţiale: a) de timp: Dinner being ready, the family sat down round the big, oval dinner table. (= When dinner was ready…); b) de cauză: He felt exhausted, his self-control having been strained to breaking point. (=as his self-control had been strained…); c) de condiţie: Weather permitting, we shall go to the beach tomorrow. (= If the weather perm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onstrucţiile cu nominativul absolut se întâlnesc rar în vorbirea curentă. Ele sunt caracteristice englezei scris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Alte contrucţi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 gerundiale. (Gerund Constructions). La fel şi infinitivul şi participiul, forma Gerund intră în competenţa unor construcţii complexe în care Gerund-ul se află într-un raport predicativ faţă de substantiv sau pronume: Your refusing to see him surprised everybody. Refuzul tău de a-l vedea a surprins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poaate fi: a) la cazul genitiv sintetic (construcţia cu genitiv e folosită pentru substnative nume de persoane): He seemed surprised at Mary’s expresing ni interest în the subject. A părut surprins de faptul că Mary nu a arătat nici un interes pentru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cazul acuzativ: Did you mind him/Tom Speaking so loud? Te-a deranjat faptul că el / Toma a vorbi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ivul est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substantivul este animat sau inanimat: I coild sense the smell spreading. Simţeam cum se răspânde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substantivul este urmat de o complinire atributivă: I remember a friend of mine going on such a trip. Îmi amintesc de un prieten al meu care a mers într-o astfel de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vorbire, pentru substantive nume de persoane, substantive animate sau in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ea animată a construcţiei este exprimată printr-un pronume acesta poate fi un pronume posesiv, sau, în vorbire, un pronume în acuz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uldn’t understand his acting like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uldn’t understand him acting like t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înţeleg de ce proceda aşa. I remember their / them saying that. Îmi amintesc că au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gerundială este folosită după aceleaşi cuvinte ca şi forma Gerund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gerundială are rolul de a înlocui: a) propoziţi subordonate subiective: Your trying to convince him was quite obvious = That you tried to convince him was quite obv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ircumstanţiale: She being absent, nothing could be done = As she was absent, nothing could be 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mplementele circumstanţiale (Adverbi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este partea de propoziţie care determină sau modifică un verb, un adverb, un adjectiv sau o întreagă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terminant al verbului, complementul circumstanţial indică împrejurarea în care se petrece o acţiune (locul, timpul, scopul, cauza etc.): A taxi appeared at the corner of the street. (loc) They arrived half an hour later.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termină un adverb, adjectiv sau echivalenţi ai acestora, complementul circumstanţial arată cum se prezintă o însuşire: It was nearly dark. Era aproape întuneric. They are nearly there. Aproape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ele circumstanţiale în limba engleză se împart, ca în limba română în: complemente circumstanţiale de loc, de timp, de mod, de cauză, de condiţie, de scop, concesive, consecu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Complementul circumstanţial de loc (The Adverbial of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Definiţie. Complementul circumstanţial de loc indică locul, punctul de plecare, direcţia sau limita unei acţiuni sau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Unele complemente circumstanţiale de loc exprimate prin adverbe de loc, indică locul propriu-zis: here, there, somewhere. Altele indică direcţia: aside, forward, right, left. Majoritatea adverbelor de loc însă pot fi folosite pentru a exprima atât locul, cât şi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He doesn’t live far. Nu locuieş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e. He didn’t go far. Nu s-a du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Complementul circumstanţial de loc este exprimat prin: a) un adverb sau o perifrază advebială de loc: She is here. He was walking to and f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substantiv cu sau fără prepoziţie: Helen is în town for the moment. They went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 substantiv în cazul genitiv precedat de o prepoziţie: We buy bread at the bak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propoziţie circumstanţială de loc: We do our shopping where everybody else d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Locul Complementului circumstanţial de loc este de obicei după predicat (+ complement direct) (+compl. cir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has been working (hard) IN THE LIBRARY all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was been reading (a book) IN THE LIBRARY all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loc poate fi aşezat între verb şi complementul său direct dacă complementul direct este prea lung sau este exprimat printr-o propoziţie subordonată: They took into the reading room all the dictionaries they need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found în the reading room all the dictionaries they need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indicând locul propriu-zis poate apărea şi la începutul propoziţiei, mai ales când este exprimat printr-o construcţie prepoziţională: Somewhere near the river the children were playing foot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care indică direcţia se aşează uneori direct după verb (înaintea adverbului de mod), dacă verbul exprimă mişcarea spre un loc: He went to school by 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mplemente circumstanţiale exprimând direcţia pot apărea în poziţia iniţială: a) în limbajul literar, pentru a da forţă dramatică exprimării, cu verbe la prezent sau Past Tense simplu: În they come! Away they w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exprimarea familiară, cu verbe ca go, come, get la prezent sau imperativ (+you): Here she comes. There they go. În (bed) you 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Here şi there apar în câteva expresii cu verbul be: Here/there you are. Poftim…(Asta-i pentru tine). There she is. Uite-o! A ajuns. Here we are. Am ajuns în sfârşit (unde trebuia). There you are. Vezi că am dreptate (Asta întăreşte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acă subiectul în aceste expresii este exprimat printr-un substantiv şi nu printr-un pronume, are loc inversiune între subiect şi predicat. There he is! There is your father! Here they are! Here are your gla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omplementul circumstanţial de timp (The Adverbial of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Definiţie. Complementul circumstanţial de timp indică: a) momentul acţiunii: now, nowadays, today, then; b) succesiunea de timp: afterwards, before, eventually, formerly, previously, s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2 c) durata: lately, recently, since, still, yet; d) frecvenţa: definită: weekly, three times a day; nedefinită: often, usually, seldom, once în a w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Complementul circumstanţial de timp este exprimat prin: a) un adverb de timp: She arrived yeste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perifrază adverbială de timp: They visit their grandparents from time to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construcţie adverbială (substantiv/numeral cu prepoziţie etc.): Tom was born î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contrucţie complexă, utilizată pentru reducerea unei propoziţii circumstanţiale de timp la un complement circumstanţial de timp; a) nominativul absolut cu participiul trecut: His homework written the boy went out to 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participiu prezent sau trecut, precedat de o conjuncţie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oesn’t feel quite well when travelling by p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 Gerund precedat de o prepoziţie: On leaving the house, she asked me to look after the 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n substantiv cu sau fără prepoziţie introdus într-o conjuncţie temporală: While în Australia he leamed English. I played this game when a 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propoziţie circumstanţială de timp: He is always air sick when he travels by p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Locul Complementului circumstanţial de timp î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joritatea complementelor circumstanţiale indicând momentul acţiunii sunt aşezate la sfârşitul propoziţiei: He went to the cinema yesterday / last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adays şi presently ocupă de obicei poziţia iniţială: Nowadays all children of school-age attend school în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propoziţie apar mai multe complemente circumstanţiale indicând momentul acţiunii, acestea sunt aşezate succesiv, de la perioada de timp mai scurtă la cea mai lungă: He was born on Monday, the 19th of February 1970. I’ll see you at ten o’clock în Sun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n Sunday I’ll see you at ten o’c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plementele circumstanţiale indicând succesiunea acţiunilor ocupă de obicei poziţie iniţială sau medială în propoziţie: First he rang the bell. Next he knocked on the door. He then rang again. And finnaly he started banging on the d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ocul complementelor circumstanţiale de timp exprimate prin adverbe de frecvenţă (definită şi ne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 care exprimă frecvenţa unei acţiuni în mod definit: daily (zilnic), once (odată), again (din nou), twice (de două ori) etc., sunt de obicei aşezate la sfârşitul propoziţiei: The school board meets weekly/three times a w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mai multor adverbe de frecvenţă definită este de la unitatea mai mică la cea mai mare: She phoned him hourly each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ach day she phoned him hou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frecvenţă nedefinită: ussualy (de obicei) always (întotdeauna), sometimes (uneori, câteodată), occasionally (uneori, câteodată), often (adesea), never (niciodată), seldom (rar), sunt de obicei aşezate între subiect şi predicat: I often go to the the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dicatul conţine un verb auxiliar sau un verd modal, adverbul de frecvenţă este aşezat după acesta: I have never seen her. You must always do your du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de frecvenţă nedefinită se aşează după verbul be, înaintea numeralului predicativ: He is often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bul este folosit la diateza pasivă, adverbul de frecvenţă nedefinită este aşezat după primul auxiliar: He has never been seen like 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ometimes poate fi aşezat şi la începutul propoziţiei: I sometimes go for a walk în the w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ometimes I go for a walk în the w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dverbe nedefinite de frecvenţă pot apărea la începutul propoziţiei: dacă aceasta este negativă: Generally / Normally / Usually he doesn’t drink cof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ărire: Usually I meet her at conferences, but yesterday I ran into her în a department s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dverbelor de frecvenţă î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aux./mo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de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noţional sau nume predicativ (după 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ărţi de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verbal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ver/always/usually/rarely/seldom/sometimes believe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dem ca mai sus has time enough for his frie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auxiliar + verb n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have never/always/usually/sometimes/rarely/seldom seen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uld idem ca mai sus eat 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modal + Verb n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can idem ca mai sus forget such incid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be + nume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idem ca mai sus 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has idem ca mai sus been 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rdinea mai multor complemente circumstanţiale de timp în propoziţie este următoarea: durată – frecvenţă – moment: I went to the country for a month every year during my child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dinea mai multor complemente circumstanţiale diferite în propoziţie este: MOD – loc – timp. They played very well în the match yester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ine poate fi schimbată: a) pentru a scoate în evidenţă un anume circumstanţial: Each day she phoned him hou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strucţiile adverbiale (mai lungi) sunt aşezate de obicei după adverbe (mai scurte): I was walking earlier în the Botanical Gar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ropoziţie subordonată circumstanţială se aşează după un complement circumstanţial: We walked for hours where the Exhibition bad b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omplementul circumstanţial de mod (The Adverbial of Ma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Definiţie. Complementul circumstanţial de mod indică modul în care se îndeplineşte o acţiune sau apare o îns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Clasificare. Complementele circumstanţiale de mod se împar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lementul circumstanţial de mod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lementul circumstanţial de mod comp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Complementul circumstanţial de mod propriu-zis indică felul, modalitatea în care decurge acţiunea sau starea: well, badly, quikly, slow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ai pot reda şi alte sensuri: cantitatea: enough, much, a little; întărire: actually, certainly, really; amplificare: absolutely, completely, greatly, highly, barely, scarcely; de afirmaţie sau negaţie: yes, no, of course, not at all; probabilitate: maybe, perhaps, possib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mod propriu-zise: a) modifică o parte de propoziţie; b) ţin locul unei propozi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lementul circumstanţial de mod propriu-zise modifică: un verb: He DRIVES caref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jectiv: He is a little TI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verb: You speak too FAST. I can’t follow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vintele care exprimă probabilitatea, afirmaţia sau negaţia ţin de obicei locul unei propoziţii întregi: A: Can you ski? B: Yes, I 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referă la o propoziţie întreagă: Surely you aren’t ill. Sigur n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Neavând o legătură strânsă cu o anumită parte de prepoziţie, unele gramatici (printre care şi cea de faţă) nu analizează aceste complemente în cadrul capitolului despre complemente circumstanţiale, ci în cel despre Elemente independente î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Complementul circumstanţial de mod propriu-zis poate fi exprimat prin: a) un adverb sau perifrază adverbială de mod: He drove slowly along the mannow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substantiv sau numeral întrodus printro propoziţie: He did this by mistake. This problem can be solved în three w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construcţie gerundială introdusă prin propoziţiile by sau without: He should have finished by thanking his parents for their he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propoziţie circumstanţială de mod: He drove the car as they had toild him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Locul Complementului circumstanţial de mod î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lementul circumstanţial de mod propriu-zis se aşează de obicei după verb: She drove slowly to the station yester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bul este tranzitiv şi urmat de complementul său direct, adverbul de mod este aşezat: după complementul direct: She drove her car slowly to the station sau: înaintea verbului (rar): She slowly drove car to the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de mod este aşezat după verbul be când acesta este folosit la diateza pasivă: The car was slowly driven into the ga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ircumstanţialele de mod întărind ideea exprimată de verb sau de altă parte de vorbire (acctually, certainly, obviously, really, surely, honestly, simply, just) preced de regulă partea de vorbire la car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mply don’t understand her behaviour. You must believe me simply on my word. He speaks quite rapidly. She is quite 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ed poate apărea şi în poziţie finală: Thank you very much indeed. It was very kind indeed of you to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ircumstanţialele de mod exprimând cantitatea, preced sau urmează părţile de vorbire la care se refer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y) much precede de obicei un participiu folosit predicativ: He was very much impressed. Dar urmează un verb principal (+complementul lui direct): I like English very m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ugh se aşează după un adjectiv sau verb: This lesson is EASY en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enough este folosit ca atribut pe lângă un substantiv, el apare fie înainte fie după acesta: He has TIME enough. He has enough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ircumstanţialele de mod care amplifică ideea exprimată de verb (completely, fully, quite, perfectly, badly) pot apărea înaintea verbului principal sau în poziţie finală: I badly need your advice. I can perfectly understand her behaviour. We like her very much. Do you agree with us enter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barely, little, scarcely, apar înaintea verbului, a numelui predicativ sau între două auxiliare: He barely HAD time to catch the bus. She is barely EIGHTEN. She COULD hardly BE described as beaut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Complementul circumstanţial de mod comparativ este exprimat: a) printr-un substantiv sau pronume precedat de prepoziţia like: If fits you like a g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tr-un substantiv cu prepoziţie, un adjectiv, un verb la infinitiv sau participiu prezent/trecut introduse prin as if, as though: She cried as if în a terrible danger. He behaved as if deprived of all his r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 substantiv, un adjectiv, pronume sau numeral, o construcţie infinitivală sau gerundială introduse prin conjuncţiile as, not so/as, 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is as old as my sister. John isn’t as good at maths as my older brother. It is warmer here than downsta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propoziţie circumstanţială de mod comparativă: She cried as if she were în a terrible danger. It is warmer here than it is downsta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Loc. Complementul circumstanţial de mod comparativ se aşează de obicei: a) după verbul intranzitiv: He swims like a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complementul direct care urmează unui verb tranzitiv: He speaks English an Englis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Alte complemente circum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omplementului circum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împrejurări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took farewell tired with wai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was punished because of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n started crying for h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came here to talk to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uldn’t have done it without his sup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is too young to spe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ugh not a mechanic, he can repair all kinds of th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listened to all the witnesses but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friend has read everything about the history of the Olympic g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ributul (The Atri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modifică sau determină un substnativ sau pronume care îndeplineşte în propoziţie funcţ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iect: The tall boy is my br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arte secundară de prepoziţie: a) complement direct sau indirect: They made an astonishing disco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plement circumstanţial (de loc, timp etc.): They often go out quiet eve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Exprimarea atrib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poate fi exprimat printr-un adjectiv sau printr-o altă parte de vorbire folosită ca adjectiv: a) un adjectiv propriu-zis: That’s an extraordinary solution. Este o soluţ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substantiv cu valoare adjectivală: He attended evening classes. El frecventa cursul s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7 c) un substantiv în cazul genitiv: You should follow your friend’s advice. Ar trebui să asculţi sfatul priete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n numeral: Twenty persons were waiting for him. Îl aşteptau două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infinitiv: There is only one thing to do. Este un singur lucr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n participiu prezent sau trecut: They watched the rising tide. Urmăreau cum creşte fluxul. They sell frozen foods here. Aici se vând alimente cong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un adverb: Birds are chirping în the trees outside. Păsările cântă în pomii de 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 perifrază prepoziţională sau adverbială: The house on the right was built only a few years ago. Casa din dreapta a fost construită numai cu câţiv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grup de cuvinte: He was a small and not-over-particulary-taken-care-of boy. Era un băiat mic şi nu prea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 propoziţie subordonată atributivă: The student who will guese the right answer will be rewarded. Elevul care va găsi răspunsul corect va fi eviden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Locul atributului î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precede de regulă cuvântul pe care îl însoţeaşte (atributul prepus). În unele cazuri însă, atributul poate apărea după regentul lui (atributul post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1. Atributul prepus. Atributul precede subiectul atunci când este exprimat prin părţi de vorbire folosite adjectival: a) un adjectiv propriu-zis: My youngest brother became a pioneer a week ago. Fratele meu cel mai mic a fost făcut pioner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demonstrativ: This exercise is less difficult than the last one. Exerciţiul acesta este mai puţin dificil decâ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 substantiv: The silver coins are kept here. Monedele de argint sunt păstr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n substantiv în cazul genitiv: An elephant’s trunk is so strong it can hold a log of wood. Trompa unui elefant este aşa de puternică încât poate să ridice o butu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umeral: Two men spoke at the conference. Două persoane au vorbit la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iectul este precedat de două adjective de acelaşi fel, cel scurt este aşezat înaintea celui lung: a long tiresome voyage – o călătorie lungă, obositoare; the shortest and most accurate answer – cel mai scurt şi exac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exprimate prin părţi de vorbire diferite se aşează în ordinea: predeterminant: one, half, both + determinant: the, this, my + postdeterminant: the first three + adjectiv: I’ve read all the three historical novels he has published. Am citit toate cele trei romane istorice pe care le-a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2. Atributul postpus. Atributul este aşezat după subiect sau alt element nominal din propoziţie, când este exprimat: a) prin adjectivele: present, proper, ex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tory proper is much longer. Povestea propriu-zisă este mult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8 b) prin adjective folosite predicativ: The firemen got into the house ablase. Pompierii au pătruns în cas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construcţii fixe tradiţionale: sum total, time immemorial, ambassador extraordin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upă pronume nehotărâte terminate în – body, – one, -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you find anything new? Ai găsi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n construcţii prepoziţionale: I like this story about flying saucers. Îmi place povestea aceasta despre farfuriil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in construcţii infinitivale: He had the intention to help you. Intenţiona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3. Unele atribute se pot aşeza fie înaintea substantivelor, fie după ele: a) apoziţia dezvoltată: G. Chaucer, the author of Canterbury Tales, lived în the 14-th century. G. Chaucer, autorul Povestirilor din Canterbury a trăit în sec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tributele exprimate prin adjective derivate din verbe, adjectivele exprimate prin participii trecute sau cele terminate în -able, -ible: visible stars, stars visible, navigable rivers, rivers navig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Apoziţia (The Apos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1. Definiţie. Apoziţia este un atribut exprimat printr-un substnativ care explică sau defineşte substantivul de lângă care stă. Ea este de două feluri: apoziţia simplă şi apoziţia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2. Apoziţia simplă este exprimată printr-un substantiv care specifică titluri, profesiuni, numiri geografice, etc.: Professor Smith, The Straits of 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strânsă legătură cu substantivul pe lângă care stă, apoziţia simplă nu se desparte prin virgulă de acesta: Mount Eve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3. Locul apoziţiei simple. Apoziţia simplă poate să preceadă sau să urmeze substantivul: Doctor Jojnson, The Danube Delta, the town of Dublin, he river Th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4. Apoziţia dezvoltată este mai puţin legată de substantivul la care se referă. În exprimarea orală, ea se citeşte cu o intonaţie proprie, iar în limba scrisă se separă prin virgulă de substantiv: Mr. Smith, a friend of hers, visited us last week. Dl. Smith, un prieten de al ei, ne-a vizitat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ziţia dezvoltată poate fi uneori însoţită de un adverb care subliniază relaţia dintre apoziţie şi substantiv: Dan and Mary enjoyed watching the animals at the zoo, particularly the monkeys. Lui Dan şi Mariei le-a plăcut să se uite la animalele de la grădina zoologică, mai ales la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5. Apoziţia dezvoltată este aşezată după substantivul sau echivalentul acestuia pe lângă care stă: There have been great English writers, for example Shakespeare. Au existat mari scriitori englezi, de exemplu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ziţia dezvoltată poate apărea şi înaintea substantivului: A man of fifty, Mr. Brown was still very energetic. Un om de cincizeci de ani, dl. Brown era totuşi foart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lementele independente (Independent Elem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independente sunt cuvinte, grupuri de cuvinte sau propoziţii subordonate care nu au legătură gramaticală cu celelalte părţi ale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independente sunt: a) interjecţiile; b) substantivele sau pronumele în cazul vocativ, identic ca formă cu nominativul; c) cuvintele şi locuţiunile pare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Interj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jecţiile nu au relaţii gramaticale cu celelalte cuvinte din propoziţie, funcţia lor fiind de a da o anumită coloratură comunicării. Ele pot exprima: a) surpriza: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atisfacţia, recunoaştere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rpriza deosebită: W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urerea: Ouch! Ow!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what a nice present! Oh, ce cadou grăguţ! Ah, that’s just what I was looking for! O! este exact cee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Adresarea directă (Vo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nor persoane sau titlurile, denumirile, profesiunile, etc., rostite la începutul sau sfârşitul comunicării, fără legătură gramaticală cu celelalte cuvinte din propoziţie, au rolul de a atrage atenţia persoanei respective: Bob, hurry up! We are late. Bob, grăbeşte-te, am întârziat! Have you got a minute, Mr. Brown? Îmi acordaţi un moment, D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Vocativul poate fi folosit şi pentru a exprima relaţia dintre vorbitor şi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şi Madam denotă respectul faţă de persoana căreia i se face adre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 şi nume de profesiuni: My Lord, Your Honour, Your Excellency, Prime Minister, Doctor sunt folosite ca forme de adresare în stil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ocativele folosite în vorbirea familiară menţionăm: dad(dy), mum (my), my dear, da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Cuvintele şi locuţiunile pare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ot fi: a) de afirmaţie sau negaţie: certainly, surely, really, to be sure, indeed, by no means: We are very happy indeed. They really have enjoyed themselves. To be sure, we have heard such promises be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babilitate: perhaps, maybe, as a matter-of-fact, în fact: Perhaps he has left th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legătură cu comunicarea anterioară: however, morever, therefore, nevertheless, to begin with, to con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end, however, they came to an understanding. Până la urmă totuşi, au ajuns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vinte sau grupuri de cuvinte cu caracter explicativ: în my opinion, personally, after all, to tell the t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ly, I don’t believe that. Eu personal, nu cred aceasta. În my opinion, you’ve made a mistake. După părerea mea, a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Locul elementelor independente î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independente pot ocupa în propoziţie: a) poziţia iniţială: As a matter of fact, I was happy I had met him. De fapt, am fost fericit că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ziţia finală: Come on, boys! (hai(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ziţia medială: I really liked the s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dinea cuvintelor în propoziţie (Word O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uvintelor în propoziţie a fost tratată în capitolele anterioare (cap 1 – 21) în analiza făcută la fiecare parte de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rmător se analizează din nou ordinea cuvintelor în propoziţie, în funcţie de scopul comunicării: propoziţii enunţiative, interogative, imperative şi excla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 faţă, ne interesează principiile generale care guvernează aşezarea cuvintelor în propoziţie şi unele situa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Studierea ordinii cuvintelor în propoziţie în limba engleză prezintă o importanţă deosebită. Limba engleză este o limbă sintetică, având foarte puţine forme flex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ocul pe care-l ocupă cuvintele în propoziţie are un rol important în identificarea funcţiilor lor sin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le următoare, de exemplu, substantivul man are aceeaşi structură morfologică, funcţia sa de subiect şi respectiv de complement direct în propoziţie fiind identificată doar cu ajutorul poziţiei şi al transformării po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tiv: THE MAN killed the t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 The tiger was killed BY THE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man este subiectul propoziţiei active, în care ocupă poziţie iniţială şi subiectul logic al propoziţiei pasive, în care are funcţia formală de complement circunstanţial d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tiv: THE TIGER killed the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 The man was killed BY THE TIG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man este comoplementul direct al propoziţiei active, fiind aşezat imediat după verbul tranzitiv şi devenind subiectul formal al transformării p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Studierea ordinii cuvintelor în propoziţia în limba engleză este importantă şi datorită diferenţelor dintre cele două limbi. În limba română poziţia părţilor de propoziţie diferă de cea a cuvintelor englezeşti în două privinţe: a) limba română are mai multe forme flexionare decât limba engleză şi deci locul cuvintelor în propoziţie nu este atât de important, iar subiectul nu este de obicei exprimat, verbul românesc fiind marcat formal penru persoană ş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VER see him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l vă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l văd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l văd acol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ele părţi de propoziţie în limba română ocupă de obicei alte locuri decât părţile de propoziţie corespunzătoare di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BODY went to see th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 predicat + comp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toţi să vadă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 + subiect + comp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peaks ENGLISH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 predicat + compl.direct + circ.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şte bin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 predicat + circ.de mod + comp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w him AT THE CINEMA last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 predicat + circ.de loc + circ.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seară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 predicat + circ.de timp + cir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Ordinea cuvintelor din limba engleză prezintă următoarele caracteristici generale: a) Ordinea părţilor principale de propoziţie este: subiect – predicat, în propoziţiile enunţiative şi exclamative: PETER likes algebra. THEY are not ready yet. How beatiful SHE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 – subiect, în propoziţiile interogative: Is HE an arc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rdinea obişnuită a complementelor în propoziţie este: verb tranzitiv + complement direct } + complemente circumstanţiale (de mod) verb tranzitiv (de loc)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ad the news quickly în the dining-room after d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lk quickly across the park every m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2 c) Atributul precede de obicei partea de vorbire nominală pe care o însoţeşte: Old Dacian implements were found under the ru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chimbarea ordinii normale a cuvintelor în propoziţie are două cauze mari: parte de propoziţie mai scurtă tinde să fie aşezată înaintea celei mai lungi (din motive de ritm, echilibru al propoziţiei): The hostess offered CAKES to all the quests în the 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propoziţie asupra căreia vorbitorul doreşte să ne atragă atenţia este aşezată la începutul propoziţiei, producând de obicei inversiune între subiect şi predicat ¨NOWHERE was be better received than în his nativ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versiunea între subiect şi predicat este: totală, când predicatul este exprimat doar prin verbul noţional (o formă verbală simplă): Rarely had HE time to wach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ă, când predicatul este alcătuit din mai multe cuvinte: verb auxiliar / modal + verb noţional (o formă verbală co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az, subiectul se aşează de regulă după primul cuvânt din forma verbului auxiliar / modal: Hardly had THEY finished their dinner when somebody rang at the door. Nowhere could YOU find a better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şezarea în poziţia iniţială (poziţia 0) a părţilor de propoziţie care nu ocupă de obicei acest loc, cu scopul de a le sublinia, nu produce întotdeauna inversiune între subiect şi predicat. Ordinea subiect – predicat este menţinută: dacă subiectul este exprimat printr-un pronume: Here HE comes. Everything HE says is 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mentul subliniat se referă la ceva menţionat anterior: Telephone numbers I can never remember. On Sunday the exhibition had been open for a w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Poziţia diferitelor elemente sintactice în cadrul propoziţiei în limba engleză poate fi prezentată schemati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circumstanţial de timp/Altă parte de vorbire pentru subl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ct (+ a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indirect/Complement prepoziţional/Element predicativ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circumstanţial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circumstanţia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circumstanţi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d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said good-night to them quickly în the hall after d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guli privitoare la ordinea cuvintelor î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iectul (+ atributele sale) ocupă locul 1 în propoziţiile enunţiative, precedând predicatul: The man has left. Omu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iectul sau alt element nominal din propoziţie (alt nume) poate fi precedat sau urmat de unul sau de mai multe atri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iectul este precedat de atribute exprimate prin părţi de vorbire folosite adjectival: pag: 213 a) un adjectiv propriu-zis, un substabtiv, un demonstrativ, un numeral, un participiu etc.: The tall man left. These books are interesting. This evening dress is very beautiful. Three hundred people were present at the cere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tr-un substantiv în cazul genitiv: The profesor’s lectures are very intere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ui atribut care precede subiectul sau altă parte nominală de propoziţie, se pot crea următoarele situaţii, dacă atributul este exprimat prin două sau mai multe adjective: a) Două adjective de acelaşi fel se aşează în ordinea adjectiv mai scurt – adjectiv mai lung: a QUIET intelligent boy; a LONG boring chapter; the TALEST and most talkative 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ouă adjective sunt adesea legate prin and pentru subliniere: a dark and gloomy house, a new and useful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ouă adjective diferite ca sens lexical se aşează înaintea substantivului în ordinea general/subiectiv – specific/obiectiv: a NICE new vase, a FINE old carpet, a PRETY red fl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 aşează imediat înaintea substantivului adjectivele indicând: culoarea: a delicate pink vase stilul: a beatiful gothic building naţionalitatea: a cup of delicious China tea materialul: a useful platic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rdinea atributelor exprimate prin părţi de vorbire diferite este: predeterminant: all, half, both + determinant; the, this, my + postdeterminant: ordinal: the first, the second + cardinal/cuantificator: two, several + adjectiv + substantiv: All the three tall men were teac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terminanţilor în cadrul grupului 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 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ter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determinant O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 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irst last two working summer day months was 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e very 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biectul (sau alt element nominal din propoziţie) este urmat de atribute exprimate: a) prin adjectivele: present, proper, ex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drove from the suburbs to the city proper. The people present listened to him attentiv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onstrucţiile fixe trandiţionale: sum total, time immemorial c) prin adjective folosite predicativ: the house ablaze d) după pronume nehotărâte terminate în -body, -one, -think: There’s nithing unusual în what he s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n construcţii prepoziţionale (substantiv + PREPOZIţIE): I’ll show you a picture of my 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in construcţii infinitivale: This is the question to be sett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ele atribute pot apărea fie înainte, fie după substantiv: a) apoziţia dezvoltată: Henri Coandă, a scientist of world renown, was a great lover of nature. A scientist of world renown. Henri Coandă was a great lover of n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4 b) Atributele exprimate prin adjective derivate din verbe sau legate de acestea, ca de exemplu adjectivele exprimate prin participii sau adjectivele terminate în -able, -ible precede numele când se accentuează caracterul lor adjectival (exprimarea unei calităţi) şi urmează numele când se accentuează caracterul lor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djec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is an adopted 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lassification adopted is very simple. (wich has been adop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djec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the available copies were put at our disp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the copies avilable were put at our dispo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un substantiv este însoţit de mai multe adjective, unele dintre ele îl preced, iar altele îl urmează, pentru realizarea ritmului propoziţiei: Before him stretched the vast forest, dark, dense and myster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locul 0 în propoziţie, înaintea subiectului (+ atributele sale) se pot afla: a) complementul circumstanţial de timp care exprimă o perioadă definită de timp: last year, în summer, on Monday, yester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niţială a circumstanţialului de timp este mai rar folosită decât poziţia finală, de obicei în propoziţii lungi, cu multe complemente: Yesterday she unexpectedly left for Suceava by the moming p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se face referire la ceva menţionat anterior: At eight she had been waiting for you half an h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alte părţi de propoziţie pot ocupa poziţia 0, pentru subliniere: Slowly and carefully he wrote his n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numite situaţii subiectul ocupă locul 2 în propoziţie, prin inversiune totală cu predicatul (exprimat prin verbul be sau have la Present sau Past Tense: Is HE at home? Have YOU a d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n inversiune parţială cu verbul auxiliar sau modal care intră în alcătuirea predicatului: Have YOU met him? What can I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ocupă locul 2 în propoziţie: a) în propoziţii interogative: Could you get me some f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subiectul logic este precedat de un subiect introductiv (it sau there): IT is unusual for him to be so silent. There are beautiful pictures în this b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ând o parte de propoziţie, în special complementul circumstanţial exprimat prin adverbe negative sau restrictive singure: scarcely, hardly, seldom, rarely, little, even less, nor, neither, at no time, never, etc., sau precedate de ONLY: only by chance, only yesterday, only then, only with difficulty, only by luck este aşezată pe locul 0 pentru subliniere: Little does he realize how foolish he looks. Only by chance did I hear that they had retumed from their t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dicatul ocupă de obicei locul 2 în propoziţie, după subiect: He came 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ul sau o parte a predicatului poate ocupa locul 1 în propoziţie, prin inversiune totală sau parţială cu subiectul, în situaţiile enumerate la punct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dicatul poate fi precedat de anumite complemente circumstanţiale (never, often, hardly) şi este urmat dacă este tranzitiv, de compldementul direct, iar dacă este intranzitiv, de complemente circumstanţiale. în ordinea: mod, loc, timp: We often swim în the sea. We had great fun at the party last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dicatul este de obicei precedat de complemente circumstanţiale exprimate prin: adverbe de frecvenţă nedefinită: often, always, usually, never, rarely, seldom, some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 restrictive: hardly, scarcely, on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verbe preced predicatul exprimat printr-o formă verbală simplă: They rarely have visitors. sau verbul noţional care intră în alcătuirea predicatului împreună cu un verb auxiliar sau modal: He has OFTEN lent me his pen. You can HARDLY excuse yourself for this re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be este urmat de aceste adverbe la formele simple (Present, Past): He is OFTEN ill. şi precedat de ele la formele compuse: He has OFTEN been 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bliniere, aceste adverbe pot fi aşezate la începutul sau sfârşitul propoziţiei, cu sau fără inversiune între subiect şi predicat: Often di they go for long walks when they were young. They to go for long walks; often they walks as far as five miles every day. They visit their friends very of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bul tranzitiv este urmat de grupul complementelor (direct, indirect, prepoziţional), în modul următor: a) Un singur complement direct se aşează imediat după verb: I’ve left my notebook at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acă verbul tranzitiv este exprimat printr-un verb cu particulă adverbială, complementul direct se a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particula adverbilaă, dacă el este exprimat printr-un substantiv singur sau cu o complinire adverbială, dacă el este exprimat printr-un substantiv singur sau cu o complinire, sau printr-un pronume mai lung: Put on your gloves. Put on the gloves I bought you yesterday. Pack up every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verb şi particula adverbială: poziţie obligatorie dacă complementul direct este exprimat printr-un pronume: Put it on, sau variantă la 1) dacă complementul direct este exprimat printr-un substantiv: Put your gloves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ouă complemente directe se aşează după verb în ordinea: complement direct al persoanei, complement direct al obiectului: He teaches THE CHILDREN mathemat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 complement direct şi unul indirect se aşează în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lement direct + indirect, această ordine fiind uneori folosită pentru sublinierea complementului indirect: I gave THE NOTE to your desk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ceastă ordine este recomandată: când ambele complemente sunt exprimate prin pronume: I gave it to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be urmate obligatoriu de prepoziţia to: I explained the lesson to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lementul indirect este mai lung decât cel direct: I gave the note to your desk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ltă posibilitate este: verb tranzitiv + complement indirect fără to sau for + complement direct, care este ordinea normală, neutră: I gave him YOUR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n complement direct şi unul prepoziţional se aşează în ordine: They compared THE FILM with the no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6 e) Complementul direct este de asemenea urmat de elementul predicativ suplimentar: They found THE PLACE a prosperous vil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verb intranzitiv este urmat de complemente circumstanţiale în ordinea: mod, loc, timp: He waited quietly în the for an h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plemente circumstanţiale de mod sunt aşezat imediat după verbul intranzitiv sau după verbul tranzitiv şi complementele sale: He smiled proudly. he covered the tube carefu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 a) Circumstanţialul de loc se poate uneori aşează înaintea celui de mod, după un verb intranzitiv exprându-şi calea, pentru a-i completa sensul: She walked to school în a hurry yesterday. I’ll go to the cinema by 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ircumstanţialul de loc se poate aşeza înaintea complementului direct, după un verb tranzitiv, când complementul direct este urmat de o constrcuţie prepoziţională sau o propoziţie subordonată: I met there a boy who pretended to be a friend of y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plementul circumstanţial de loc se poate aşeza la începutul propoziţiei fie pentru subliniere, fie pentru echilibrul propoziţiei. Această aşezare produce inversiune între subiect şi predicat, dacă subiectul este exprimat printr-un substantiv: Off goes your train! Lower and lower bend the old man over the sick 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subiect predicat rămâne neschimbată dacă subiectul este exprimat printr-un pronume: Off he goes! Lower and lowe he b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mai multe complemente circumstanţiale de loc se aşează de la cel mai specific la cel mai general: He lives et 5, Franklin Street Bucharest. I met my friends în a little vilage on the Black Sea C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opoziţie apar două adverbe: unul de loc şi altul de direcţie adverbul de loc se aşează după cel de direcţie: the hourse jumped over the fence (direcţie) în the garden (loc) sau la începutul propoziţiei: În the garden the hourse jumped over the f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mplementele circumstanţiale de timp care ocupă poziţia finală în propoziţie sunt cele care indică: momentul acţiunii: yesterday, at 5 o’clock, two days ago; durata acestuia: three weeks, four ages; frecvenţa definită: once în a while, from time to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 a) un complement circumstanţial de timp scurt se aşează uneori înaintea predicatului sau a verbului noţional din structura sa: you ( can) now see that you were wrong. I’ll soon find out the t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complement circumstanţial de timp se poate aşeza înaintea unui circumstanţial de loc, dacă este mai scurt decât acesta: I saw them yarlier în front of the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exprimă durata: I stayed for two weeks at the sea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omplemente circumstanţiale de timp exprimând momentul acţiunii se aşează de la momentul mai precis de determinat la cel mai general: He was borne at 3.12 în the afternoon on August 29th,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omplemente circumstanţiale de timp diferite se aşează în ordinea: durată – frecvenţă – moment: I went to the seaside for two weeks every summer during my child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himbaţi ordinea complementelor. Folosiţi prepoziţia to sau for înaintea complementului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how us the album. Show the album to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ease, pass me the sal. 2. She bought her son some toys. 3. Tell the children this funny story. 4. He didn’t forget to buy his sister a ticket. 5. Mother gave us some grapes. 6. Please, send your parents my regards. 7. Fetch me a glass of water. 8. He offered everyone fl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locuiţi complementele indirecte din coloana nr.1 cu complemente indirecte potrivite ca sens din coloana nr.2. Faceţi schimb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promised them a dictionary. The elderl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liam handed her some pictures. all who had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y told us the news. the woman sitting next to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he showed Miss Denter the album everybody în the 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 have written John a letter. her, not to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drew owes Betty some monay. him, not to 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aduceţi următoarele propoziţii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rie-ne peisajul. 2. Te rog dicteză-mi traducerea cuvintelor noi. 3. Comunică-le vestea grozavă. 4. I-am cumpărat soţului meu o cravată foarte drăguţă. 5. Medalia de aur a fost acordată sportivei române pentru performanţa ei extraordinară. 6. Nu este nevoie să-mi înapoiezi cartea. Ţi-o fac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mpletaţi spaţiile libere cu prepoziţiile care lipsesc pentru a forma complemente prepoz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he never speaks… this subject. 2. She waited…. you for half an hour. 3. He still depends…. his parents. 4. Do you agree…. me? 5. The boy insisted … doing it himself. 6. Please, look…the book I’ve bou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ransformaţi propoziţiile următoare pentru a folosi verbele din paranteză, verbe urmate de elemete predicativ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est speaker was their representative. (m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made the best speaker their repres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wisest man was their president. (choose) 2. The boy was given the name of William. (call) 3. Mr White was their director. (appoint) 4. She was the winner. (proclaim). 5. He was the commander of the army (declare). 6. Richard was their secretary. (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olosiţi prepoziţia to înaintea infintivului acolo unde este cazul, în construcţiile Acuzativ cu infinitiv sau Nominativ cu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 is said (be) the best football player of the national team. 2. Did you see her (play) this part? 3. They expected us (come) on Sunday. 4. I noticed him (leave) the house. 5. I considered her (be) my best friend. 6. We have often heard him (speak) like this. 7. The teacher wanted the pupils (listen) to his explanation. 8. I felt him (move) în the room. 9. We saw him (leave) the building. 10. He is considered (be) a great scienti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ransferaţi construcţiile Acuzativ cu infinitiv în construcţii Nominativ cu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They knew him to be a good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known to be a good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e expected her to speak first. 2. They thought him to be gifted în painting. 3. I heard him whistle. 4. We advised him to take it easy. 5. They told us to wait. 6. The teacher asked him to explain the rule. 7. We saw him leave the room. 8. We consider his methods to be very intere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uneţi complementele circumstanţiale din paranteze la locul potrivit în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am working on my graduation project (now). 2. He has had his dinner (already). 3. These flowers grow (rapidly, în dark places.). 4. The last lesson was difficult (unusually); this one is easy (enough). 5. I have believed them (never). 6. His behaviour cannot be explained (entir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ur teacher speaks English (very well). He speaks English (in the classroom, always). 8. That author doesnţt write true stories (actually). 9. You can excuse yourself for that reason (hardly). 10. He comes (sometimes, on Saturday, to my place). 1. He goes to the the seaside (usually, în July). 12. Look at those sentences (to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uneţi atributele din paranteză la locul potrivit î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e had a long talk with somebody (intelligent). 2 That child is my son (fair-haired). 3. I can’t believe that story (long, of your friend). 4. There are plenty of sights în town (historical of Braşov). 5. He is a man (handssome, with strong features.). 6. Have you seen the inscription (oldest, extant)? 7. We bought some wine (dry, red, inexpensive). 8. She was looking at Valley (wide, beautiful, green) pag: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ubliniaţi a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ou look tired, Aunt Mary. 2. Have you read Chavy Chase, the oldest historical English ballad? 3. Professor Jones will lecture on modern art. 4. Yesterday I met the Smithe, the friends of my youth. 5. Do you know the old saying „First come, first served”? 6. We admired the exhibits, especiallythe national costumes7. London is crossed by the river Thames. 8. There was only one carriage în the village and that was old Tom’s the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Traduceţi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Gheorghe este soldatul cel mai mic, nu numai din grupa sau din plutonul lui, ci din întreaga companie. Era atât de mic, încât abia reuşise la recrutare să nu fie reformat. De fapt la început îl şi reformaseră, după ce mai întâi fusese amânat de două ori în doi ani şi dacă în satul lui acest lucru n-ar fi fost socotit drept o daovadă definitivă de infirmitate, Roşu Gheorghe ar fi putut să ia imediat trenul de la centrul de recrutare şi să plece în aceeiaşi zi acasă. În aceeaşi zi însă, tot satul ar fi ştiut că nu e bun de armată şi în primul rând fetele. Era originar de prin Banat. Aşa se face că, dându-se jos de pe cântarul medical, Roşu Gheorghe nu ieşise din sală, ci se retrăsese mai încolo, tăcut şi trist, întârziind cât putuse de mult în timpul îmbrăcatului. Cu ochiul lui pânditor de bănăţean liniştit observase însă că nimeni nu era tent la el. Şi atunci se amestecase cu ceilalţi care veneau la rând, se deybrăcase şi se prezentaşe iar în faţ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reda – Soldatul ce 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lurile propoziţiilor (Kinds of Sent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scopului comunicării, propoziţiile pot fi împărţite în patru clase mari: enunţiative, interogative, impşerative şi exclamative. Fiecare clasă prezintă anumite caracteristici în ceea ce priveşte intonaţia, punctuaţia, topica etc., necesare pentru exprimarea conţinutului ei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Propoziţia enunţiativă (Declarative Sentence, Stat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enunţiativă este utilizată pentru transmiterea unei informaţii. Aceasta poate fi: a) afirmativă: He speaks English well. (El) Vorbeşte bin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gativă: He doesn’t speak English well. El nu vorbeşte bin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propoziţiilor enunţiative este descendentă: I went to two yesterday. M-am dus în oraş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propoziţiilor în propoziţia enun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le enunţiative, subiecte este de obicei exprimat şi precede predicatul. Ordinea cuvintelor este astfel: (atribut +) subiect + predicat (+ complement direct) (+ complemente circumstanţiale de mod, loc, timp): Little Tommy leamed a poem at school yester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Propoziţia negativă (The Negative Sent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1. Exprimarea negaţiei în limba engleză prezintă unele deosebiri faţă de limba română, necesitând un studiu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negaţiei în limba engleză se face de regulă cu ajutorul unui singur cuvânt de negare, spre deosebire de limba română: I didn’t say anything to anybody. Nu am spus nimic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2. O propoziţie poate conţine două negaţii doar dacă acestea se referă la două părţi diferite ale propoziţei: I didn’t tell him not to phone. Nu i-am spus să nu tele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opoziţii ca: He ain’t got nothing. El nu are nimic, care se pot întâlni în unele opere literare, cântece sau filme sunt forme incorecte din punct de vedere gramatical, caracteristice vorbirii necultivate sau cântece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3. Exprimarea sensului negativ al unei propoziţii se poate fac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rea verbului; B) negarea altei părţi de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rea verbului: a) Verbele be şi have ca verbe noţionale, verbele modale defective şi verbele noţionale la timpuri compuse formează negativul prin adăugarea negaţiei not după primul auxiliar / modal: He is NOT an engineer. I have NOT a new bucycle. He canNOT swim. I have NOT spoken English today. He should NOT have done 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acă un verb este urmat de un substantiv, se poate folosi no, echivalentul lui not any: I have no time. Nu am timp. There are no children în playground. Nu e nici un copil pe terenul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 negaţia not este contrasă în n’t care se scrie într-un cuvânt cu verbul: He isn’t an engineer. I haven’t bicy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constrasă a negaţiei se mai poate face şi prin contragerea verbului auxiliar, acolo unde este posibil: He isn’t here = He’s not here. They aren’t working = They’re not working. They haven’t read the book = They’ve not read the book. He won’t come = He’ll not come. She wouldn’t speak = She’d not spe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ntru formarea negativului la timpurile Present Simple şi Past Simple (care nu conţin auxiliare în forma lor), se foloseşte verbul auxiliar do pentru prezent şi forma de Past Tense, did, pentru Past 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iliarul do/did + negaţia not se aşează între subiect şi verb, care este la infinitivul scurt: I do not know him. I did not see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a a I-a singular prezent, auxiliarul primeşte -es, luând forma does: He does not like grapef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1. Verbul auxiliar do este necesar pentru formarea negativului la prezent şi Past Tense şi în cazul verbului noţional do =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idn’t do anything yesterday. N-a făcut nimic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bul have poate forma negativul şi cu ajutorul lui do: I don’t have enough money. He didn’t have any friends în this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 negaţia not este de obicei contrasă: I don’t know him. I didn’t see them. He doesn’t like grapef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gativă a ve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uvintelor în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aux./ mo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redicativ 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noţional/ (+alte părţi de p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 hav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Past 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w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a t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 had a bicy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noţional la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 w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will be rea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n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was underst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atez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w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being follow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have had been show the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n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r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had finished by 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have arrived 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would have done 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n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 la Present, Past 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like m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noţional + verb mo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sw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ld have done 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racterul negativ al unei propoziţii poate fi exprimat şi prin negarea altor părţi de propoziţie: subiectul: Nobody came here yeste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edicativ: He is nothing to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direct, indirect, prepoziţional): I saw nothing there. I spoke to nobody about 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circumstanţial: He is nowhere to be f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garea acestor părţi de propoziţii se pot utiliza pronume, adjective sau adverbe negative ca: ni (one), none, neitherm nothing, nowhere, never etc.: None of them knew the answer. Nici unul dintre ei (mai mulţi de doi) nu ştia răspunsul. Neither of them knew the answer. Niciunul (din cei doi) nu şti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mijloace de exprimare a negaţiei au câte un corespondent: any (one) either, anything, anywhere, ever etc. care este folosit când verbul este la forma negativă: I didn’t know anything = I knew no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fi folosite ca orice parte de propoziţie, în afară de subiect sau parte din subiect: I couldn’t see anything în the d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thing could be seen în the d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cuvintele negative au echivalente în propoziţiile afi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t SOME frinds of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nişte prieten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read about this SOMEW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d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dn’t meet ANY friends of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lnit nici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n’t read about this any w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să se folosesc cuvi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ve eaten al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still slee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ometimes phones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elefoneaz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read too many b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tesc prea mu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s coming, 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haven’t eaten 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ân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n’t sleeping any lo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never/seldom phones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elefonează niciodacă/Rar îmi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don’t read very many b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itesc prea mu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sn’t coming e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nic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little şi few şi adverbele only, seldom, rarely, hardly, scarcely, barely ocupă un loc special. Ele sunt cuvinte cu sens negativ, deşi forma lor nu arată aceasta. În consecinţă, propoziţiile care nu conţin asemenea cuvinte nu pot avea un predicat negativ şi se construiesc cu any şi compuşii săi: He seldom speaks to anyone. Arareori vorbeşte cu cineva. Few people know anything about him. Puţini oameni ştiu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4. Sublinierea caracterului negativ al unei părţi de propoziţie se face prin aşezarea ei în poziţie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bele be, have, aceasta atrage după sine inversiunea totală subiect-predicat: NEVER has he în time. Niciodată nu era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bele noţionale are loc inversiunea parţială subiect – verb auxiliar/modal: HARDLY could he talk about that subject. Cu greu vorbea despre ace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bul este la Present sau Past Simple, se adaugă auxiliarul do/does respectiv forma Past Tense 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 does he listen to anyone. Niciodată nu ascultă de nimeni. NOT A GOAL did their goalkeeper miss. Nu i-a scăpat nici o minge porta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5. Negarea unei propoziţii întregi se realizează cu ajutorul adverbului no sa not: Do you like him?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negativ no este de obicei însoţit de un subiect exprimat prin pronume, de auxiliarul verbului din prima propoziţie şi negaţia contrasă -n’t: Have you seen Tom? No, I ha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not este folosit după câteva verbe principale (think, hope, expect) la timpul Present sau Past Simple, pentru a nega o propoziţie întreagă: Do you think it will rain? I hope not. / I think not. Crezi că o să plouă? Cred că nu / Spe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1. Acordul unei persoane cu o propoziţie negativă se exprimă în limba engleză cu ajutorul adverbnului negativ no şi a unui răspuns scurt (spre deosebire de limba română unde se foloseşte da.) This is not a suitable dress for you. No it isn’t. Nu este o rochie potrivită pentru tine. D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osirea lui yes în limba engleză înseamnă dimpotrivă exprimarea unui dezacord: This is not a suitable dress for you. Yes, it is. Nu este o rochie potrivită pentru tine. Ba d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pentru exprimarea acordului cu o propoziţie negativă se pot folosi şi conjuncţiile neither/nor în poziţie iniţială, urmate de un verb afirmativ+subiect sau either/or în poziţie finală, precedate de un verb negativ: I’m not good at gardening. Neither(Nor) am I/ I’m not neither Nu mă pricep la grădinări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ordul vorbitorului cu un enunţ afirmativ se face cu ajutorul adverbului too aşezat la sfârşitul propoziţiei, sau so, în poziţie iniţială (+in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ke English. I do, too. (So do I). Îmi place engleza.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Propoziţia interogativă (The Interrogative Sent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nterogativă este folosită pentru a cere o informaţie de la interlocutor. Conţinutul interogativ al propoziţiei este exprimat de regulă prin forma interogativă a 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1. Interogativul verbelor se formează: a) prin inversiune subiect-predicat în cazul verbelor be şi have folosite ca verbe noţionale, la Present sau Past Tense: Was he at home? Era acasă? Has she a new uniform? Are o uniform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 inversiune subiect-verb auxiliar/modal în cazul verbelor modale defective şi al timpurilor verbale compuse: WIL THEY have arived by now? Vor fi sosit deja? CAN HE come at five? Poate veni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n inversiune subiect – verb auxiliar do / did la timpul Present Simple, respectiv Past Simple al verbelor principale: DO YOU understand me now? Mă înţelegi acum? DID THEY understand me yesterday? M-au înţeles e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na a I-a singular prezent, auxiliarul do adaugă -es: DOES the postman come every day? Vine poştaşul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nterogativă a ve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uvintelor în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auxiliar/mo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n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ărţi de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 have, la Present Past 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e you în the class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 you a diction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noţional la aspectul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Continu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hey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Continu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e they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this time yeste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Perfect Continu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they been living în Deva for a long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Perfect Continu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they have been playing all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noţional la diatez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verything the clothes prep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ng wa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the classrooms discovered being cleaned by Colu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you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the visitors been shown the new exhib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 the school been built by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the baby have been washed by 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on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this have been done if they had had the money for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noţional la timpur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they finished al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 they written to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they have arrived 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on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they have done 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noţiona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like 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s this belong to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everybody come în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noţional + Verb mo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ld she she speak have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2. Se pot formula întrebări şi despre situaţii negative, ceea ce rezultă în propoziţii interogativ –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inversiunea are loc între subiect – verb auxiliar / modal, iar negaţia not se aşează după subiect: WIL TOM not do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oloseşte forma contrasă -n’t, ea face corp comun cu auxiliarul: Won’t Tom do it? N-a să facă To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3. În propoziţiile interogative se folosesc în general aceleaşi pronume adjective sau adverbe ca şi în propoziţii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1. Any şi compuşii lui pot fi folosiţi şi în propoziţii afirmative cu sensul de oricine, orice, oriunde: You can take any book you like. Poţi să iei orice carte vrei. Anyone can do this. Oricine poate să facă acest lucru. Take anything you like. Ia tot/orice doreşti. You can get it anywhere. Se găseşte peste tot /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me şi compuşii lui se transformă în any şi compuşii lui în propoziţii condiţionale pentru a reda sentimentul negativ al vorbitorului: If you see any children în the playground, come and tell me. Dacă vezi vreun copil pe terenul de sport, vino ş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me este folosit în contexte în care se foloseşte de obicei any, pentru a reda sentimentul pozitiv al vorbitorului. If you see some children în the playground, come and tell me. Dacă vezi nişte copii pe terenul de sport, vino ş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formelor afirmative în întrebări: Was there someone there? Would you like some tea? indică orietarea pozitivă a întrebării, vorbitorul aşteptând un răspuns afirmativ, o confirmare a întrebării sale: E adevărat că a fost cineva acolo? Doriţi niş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poziţiile interogative se pot formula mai multe feluri de întrebări: generale, speciale, alternative şi disju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4. Întrebările generale se referă la predicat şi aşteaptă un răspuns scurt afirmativ sau negativ, exprimat de regulă prin Yes / No + pronume + verb auxiliar / modal: Can you ski? Yes I can. Ştii să schiezi? Da, ştiu. Have you written to him? No, I haven’t. I-ai scris? Nu, nu i-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acestor întreb1ri este ascendentă: Did you talk to him last nightYes, I did. iar ordinea cuvintelor este: auxiliarul/modal + subiect + verb noţional (+ complemente): Will you be seeing them tommorrow? Îi întâlneşt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generale păstrează uneori forma propoziţiilor enunţiative, conţinutul lor interogativ fiind indicat doar de semnul întrebării şi intonaţia ascendentă You saw himYes, I 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este caracteristică exprimării familiare, fiind folosită sau când vorbitorul aşteaptă un răspuns afirmativ: You live here? (Tu locuieşti aici?) sau pentru exprimarea surprinderii: You paid a fine? Ai plătit (într-adevăr)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ui some, any, no şi a compuşilor lor în propoziţiile afirmative, negative şi intero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afi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ntero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afirmativ + some (com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afirm. +no + com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negativ + any + (com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interogativ + any + (com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got some b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ş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got no b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n’t got any b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you got any b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got some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got no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n’t got any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 he got any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e someone/some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e no one/no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n’t see anyone/any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you see anyone/any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must be somew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nowhere to be f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ăieri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n’t anywhere to be f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ăieri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this be found anyw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ast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5. Întrebările speciale formulează întrebări despre o anumită parte de propoziţie şi aşteaptă un răspuns definit referitor la aceasta: When did they arrive? Last night. Când au sos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peciale sunt introduse, de pronume, adjective sau adverbe int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pentru fiinţe: Who is coming? Cine vine? Whose is the book? A cui est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pentru obiecte: What subject do you like best? Ce obiect de studiu îţ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pentru a indica alegerea sau preferinţa dintre două sau mai multe persoane sau obiecte: Which of these books do you want? Pe care dintre aceste cărţi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pentru indicarea modului: How did you get this? Cum ai obţin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many pentru indicarea numărului: How many quests did you have last night? Câţi musafiri ai avu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much pentru indicarea cantităţii: How much rice did you buy? Cât orez au cumpărat? How much did it cost? Cât 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old pentru indicarea vârstei: How old are you?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far pentru indicarea distanţei: How far did he run? Cât de departe a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pentru indicarea locului: Where did you find this? Unde ai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 what time pentru indicarea momentului: When did they arive? Când au sosit? What time did you get up? La ce oră te-a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long pentru indicarea duratei: How long did you stay there? Cât (timp) ai s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y pentru indicarea cauzei: Why are you late? De ce ai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întrebărilor speciale este descendentă: What are you doing now? ¯ I’m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uvintelor în întrebări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nterogative ocupă poziţie iniţială în întrebările speciale, iar predicatul sau o parte a lui precede de obicei subiectul, ordinea cuvintelor fiind: a) cuvânt interogativ (+compliniri) + be/have (Present/Past simple) + subiect (+complemente): WHAT has he în his hand? Ce 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were they last night? Unde au fos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vânt interogativ (+compliniri) + auxiliar/modal + subiect _ verb noţional (+complemente): HOW MANY postcards have you written today? Câte vederi ai scris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vânt interogativ (+compliniri) + predicat (+complemente) când cuvântul interogativ este subiectul propoziţiei interogative. În această situaţie nu mai are loc inversiunea subiect – predicat sau subiect – auxiliar, iar la timpurile Present Simple şi Past Simple nu se mai foloseşte auxiliarul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MANY PUPILS have written to you? Câţi elevi ţi-au scris? WHAT happened? Ce s-a întâmplat? WHO rings you up every day? Cine îţi telefoneaz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 trei cazuri cuvântul interogativ ocupă poziţie iniţială. O excepţie o constituie situaţiile în care cuvântul interogativ este precedat de o prepoziţie: At whom are you looking? La cine te uiţi? construcţie caracteristică englez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 prepoziţia se aşează la sfârşitul întrebării: Who are you looking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6. Întrebările alternative se referă la una dintre două sau mai multe alternative, legate prin conjuncţia or: Did you see a film or a play last night? Ai văzut un film sau o piesă de teatru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u primele alternative au o intonaţie ascendentă, iar ultima descendentă: Did you talk to PeterJohnor Mary abou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lternative au structura fie a unor întrebări generale: Did you go there by bus or by 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 unor întrebări speciale: How did you get there: by bus or by 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ordinea cuvintelor în întrebările alternative este aceeaşi ca în întrebările generale sau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7. Întrebările disjunctive cer răspuns sau confirmare la un enunţ pozitiv sau negativ, prin reluarea, în final a verbului auxiliar/modal şi a subiectului exprimat prin pronume, la forma interogativă sau interogativ – negativă, după cum urmează: a) Enunţ pozitiv + formă interogativ – negativă contrasă: Tom can answer now, can’t he? Toma poate să răpundă acum, nu-i aşa? Father has lost his keys, hasn’t he? Tata şi-a pierdut che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terogativ +co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auxiliar/mo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acţional + co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nterogativ= subiect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came yaste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going on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many are pre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books have been ch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nterogativ= altă parte de propoziţie decâ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did you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your 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Where do children/you like/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will they be brou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are you going to do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y do they like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book has he ch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colour is th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old are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long have they studied Eng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much does this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far can you 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nterogativ= pronume interogativ + pr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he speaking ab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were they looking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does he take a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did you send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has the man shown interes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will the scientist work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s the weather l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does he look l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nunţ negativ + forma interogativă: You don’t watch TV every night, do you? Nu te uiţi la televizor în fiecare seară, nu-i aşa? They haven’t come yet, have they? N-au sosit în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nunţ pozitiv + forma interogativă: He comes here every day, does he? Cine vine pe-aic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întrebărilor disjunctive este: descendentă, dacă vorbitorul nu aşteaptă un răspuns real, ci doar o confirmare formală a enunţului său: The weather is lovely today, isn’t it? ¯ Yes, it is. Ce vreme frumoasă e azi, nu-i aş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9 ascendentă dacă el solicită un răspuns, o confirmare sau negare reală a celor spunse: It is cold outside, isn’t itE frig afară nu-i aşa? printr-un răspuns afirmativ sau negativ: Yes it is / No, it isn’t. Da, este./ Nu,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 ale întrebărilor disju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isjunctivă care conţine forma I am se termină cu aren’t: I am efficient, aren’t? Sunt eficie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iectul din prima parte a întrebării disjunctive este un pronume sau adjectiv nehotărât, pronumele din partea a doua este he, she, we sau they după sens: Each participant has to fill în a form, doesn’t he? Fiecare participant trebuie să completeze un formular, nu-i aşa? Everybody will be delighted, won’t they? Toţi vor fi încânta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întrebările disjunctive conţinând verbe m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have to be there at nine, don’t you? Trebuie să fii acolo la ora 9,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used to go finishing în summer, didn’t he? Obişnuia să meargă la pescuit var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d beter stay, hadn’t you? Mai bine ai rămâ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d rather go, wouldn’t you? Ai prefera să ple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Propoziţia im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mperativă exprimă un ordin, o rugăminte, un îndemn, o interdic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1. Forma verbală caracteristică propoziţiilor imperative este modul imperativ, aspectul simplu, diatez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are o singură formă, care coincide cu infinitivul scurt al verbelor, utilizată pentru persoana a I-a singular şi plural: Read the lesson! Citeşte / Citiţi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a I şi a I-a singular şi plural, ideea de imperativ este exprimată prin construcţia let + substantiv/pronume personal în acuzativ + infinitiv scurt al verbului noţional: Let me try. Să încerc şi eu. Let Mary do it. Să facă Maria asta. Let them come i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a I plural, pronumele personal în acuzativ este de obicei contras în vorbire: Let us stop now = Let’s stop now. Să ne opr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gativă a imperativului se construieşte cu verbul auxiliar do + negaţia 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not read the Lesson! Nu citi(ţi)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read the Lesson! Nu citi(ţi)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not let Mary do it! Să nu facă Ma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let Mary do it! Să nu facă Ma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a I plural sunt posibile două forme: a) cu auxiliarul do, caracteristică exprimării familiare: Don’t let’s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 auxiliarul do: Let’s not stop! Să nu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imper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 I-a singular şi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 Don’t w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I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us/Let’s write! Let’s not w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ersoane: I singular, a I-a singular şi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me/him/her/them write! Don’t let me/him/her/them w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2. Intonaţia propoziţiilor imperative depinde de sen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ascendentă este întrebuinţată pentru exprimarea unei invitaţii sau a unei rugăminţi: Sit down. Stai jos. Give me that book. Dă-mi c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descendentă este folosită pentru exprimarea unui ordin: Close your book. Închide cartea! Don’t look at your deskmate! Nu te uita la vecinul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3. Din punct de vedere al structurii, propoziţiile imperative pot fi împărţite în: a) propoziţii fără subiect; b) propoziţii imperative cu subiect; c) propoziţii imperative cu let; d) alte construcţii cu valoare de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ziţii imperative fără subiect se construiesc cu modul imperativ, forma afirmativă sau negativă şi se referă la persoana a I-a singular sau plural. Această formă este utilizată în special pentru exprimarea unor ordine sau interdicţii: Don’t park here! Nu parcaţi aici. Park over there! Parc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poziţii imperative cu subiect se construiesc de asemenea cu imperativul, subiectul fiind însă menţion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a a I-a singular, subiectul este you accentuat, prezenţa sa indicând: iritarea vorbitorului: You mind your own business. Vezi-ţi de treaba ta, o diferenţiere: You bring the plates, Mary and you bring the glasses, Peter. Maria, tu adu farfuriile şi tu Petre ad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a a I-a, subiectul poate fi: un substantiv, utilizat pentru nominalizare: Bob and Cathy come here. Bob şi Câţi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nume nehotărât, când imperativul este adresat oricărei persoane dintr-un grup: Somebody clean the blackboard. Cineva să şteargă tabla. Everybody write their names. Toţi să-şi scr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gativă a propoziţiilor imperative de tipul a) şi b) se construieşte cu ajutorul lui do not (don’t): Don’t open the window. Nu deschide fereastra. Don’t you lift that case. Tu să nu ridici geamant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poziţiile imperative la persoana I şi a I-a singular şi plural se construiesc cu ajutorul verbului let, urmat de un substantiv sau pronume în acuzativ şi de infinitivul scurt al verbului de conjugat: Let me do it. Fac eu asta. Let them come now. Să vi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a I plural, această construcţie exprimă de obicei un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us go for a walk. (Hai ) să mergem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s go for a walk. (Hai ) să mergem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O altă posibilitate de exprimare a unu i îndemn este prin întreabrea how/what about + gerund What about going for a w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lte construcţii cu valoare de imperativ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rucţii impersonale: No parking! Parcarea interzisă. No (unauthorized) entry! Intrarea interzisă (persoanelor neautorizate). Wet paint! Proaspăt v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oziţii eliptice: The sal, please. Sarea, vă rog. Out with i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poziţii conţinând verbe modale, folosite pentru a exprima: un ordin: You are to be back at seven. Trebuie să ve întoarceţi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 o necesitate imediată: You must see that film! Trebuie să vezi / vedeţi filmul acesta! You must go and see her. Trebuie să te duc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4 Există mai multe mijloace de întărire şi de formulare politicoasă a propoziţiilor im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ărire, insistenţă, se aşează verbul do înaintea imperativului: Do speak more quietly. Te rog vorbe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mulare politicoasă, de la un grad mai redus la un grad mai înalt de politeţe, se întrebuinţează: cuvântul please, aşezat la începutul sau mai frecvent la sfârşitul propoziţiei imperative: Switch on the lights, please. Aprinde lumi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shall me? şi will you? în poziţie finală, care da propoziţiilor imperative aspectul unor întrebări disjunctive: Let’s watch the TV programme shall we? Haide să urmărim programul la televizor. Turn the volume up, will you? Vrei să dai volum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 would you în poziţie finală + please la final, care dau propoziţiilor imperative aspectul unor întreb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answer the door, please? Vrei să răspunzi la uş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you answer the door, please? Vrei să răspunzi la uş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ca mind, wonder şi adjective sau adverbe: kind, kindly etc. în construcţii interogative sau afi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mind changing seats? Te superi dacă schimbă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ld you mind changing seats? Te superi dacă schimbăm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you be so kind as to have a look at these papers? Vrei să fii aşa de drăguţ să te uiţi la aceste lucrări? I wonder if you would kindly read this applicati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Propoziţia excla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exclamativă exprimă o gamă largă de stări afective: surprinderea, satisfacţia, nemulţumirea, dispreţul etc., în: a) construcţii specific exclamative; b) în alte forme ne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1. Intonaţia propoziţiilor exclamative este descendentă: How interesting this book is! Ce interesantă este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2. Propoziţiile exclamative propriu-zise sunt cele introduse de what (+adjectiv) + substantiv sau de how + adjectiv / adverb: What (interesting) stories he knows! Ce povestiri (interesante) ştie! How well he remembers everything! Ce bine îşi amint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poziţii au formă afi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uvintelor este: subiect + predicat + etc., precedate de parte de propoziţie despre care se exprimă exclamaţia. (Aceasta ocupă totdeauna poziţie iniţială). What wonderful people they met în their trip! Ce oameni minunaţi au întâlnit în excursie! (What… / how… + subiect + predicat (+comp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opoziţiile exclamative sunt eliptice, predicatul şi subiectul fiind neexprimate: What a wonderful voice (she has)! Ce voce minunată! How true (this is)! Cât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3. Propoziţii exclamative cu formă nespecifică sunt exclamaţii exprimate prin: a) propoziţii enunţiative: Her acting was perfect! Interpretarea ei a fost perfectă! You are a liar! Eşti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O categorie aparte o formeză propoziţiile introduse de here, there, away, off, în care are loc inversiunea subiect-predicat dacă subiectul este exprimat printr-un substantiv: Here you are/Here it is (Poftim) dar: There goes the last bus. S-a dus şi ultimul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poziţii interogativ – negative în care vorbitorul aşteaptă acordul interlocutorului cu cele spuse de el: Hans’t she improved! Nu-i aşa că a făcut progrese! Isn’t he clever! Nu-i aşa că-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terjecţii: Hush! Şşş! Dear me!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eceţi următoarele propoziţii la forma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is is a Dacia car. 2. They were playing tennis. 3. She needs help. 4. I do my homework în the evening. 5. They came early. 6. He has a sister. 7. The meeting began at five o’clock sharp.8. 9. He can swim. 10. She has lost her pencil. 1. I listene to the radio în the moming. 12. They will arrive tomorrow. 13. He told me something. 14. He teaches English în this school. 15. There are many pictures în this book. 16. This report was typed yesterday. 17. He got up late yesterday. 18. He goes to work by bus. 19. I write to her every week. 20. They are going to visit the Z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rmulaţi întrebări la care părţile de propoziţie scrise cursiv să fi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played football [in th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here did they play foot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th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y are waiting [in the other room.] 2. He did his work [carefully.] 3. The secretary will type the report [tomorrow.] 4. He is [ten years old.] 5. [The students în this class] work very hard. 6. The last lesson was [very difficult.] 7. [Two] pupils are absent today. 8. The jurnalist spoke [about peace and disarmament]. 9. He is working [ on his thesis now]. 10. The teacher will talk [to our parents] tomorrow. 1. [Father’s car] broke down yesterday. 12. The pupils met [their teacher] în front of the school. 13. They postponed their trip [because of the weather]. 14. They have been here a [week]. 15. He wants the [red] pencil. 16. His car is [b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pletaţi următoarele întrebări disju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at man is our teacher, ….? 2. You haven’t finished yet?… 3. Peter reads în the library?… 4. Mary sent the letter yesterday?… 5. You will explain that tomorrow?… 6. They didn’t have a good time at the party?… 7. You can do this translation….?8. John doesn’t know the truth….? 9. He shouldn’t behave like this,?… 10. You have a new dress,?… 1. Everybody în this class plays football well?… 12. He never used to wear a hat,?… 13. We’d better wait for her?… 14. You’d rather not say any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receţi următoarele propoziţii la interogativ şi negativ sub formă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They are still 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e they still 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o, they aren’t. They aren’t. eating any lo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m whispered something to his brother. 2. They shoul have left earlier. 3. She has a new pen. 4. He did too many exercises yesterday. 5. He lives a long way from his friends. 6. They sometimes see each other. 7. They’ve already seen that film. 8. There are some people în the street. 9. They’ll find him. 10. Anyone can do this transl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xprimaţi următoarele comenzi într-un mod mai politicos. Folosiţi mai mu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n the door. 2. Don’t sing în this room. 3. Keep quiet. 4. Be careful. 5. Drive more slowly. 6. Don’t waste your time. 7. Don’t make so much noise. 8. Take the dog for a w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mentaţi asupra jocurilor olimpice folosind propoziţii excla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The Olympic Games are an important e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an important event the Olympic Games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important the Olympic Games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y top athlets compete în the Games. 2. They works very hard. 3. Thee is an atmosphere of good-will and co-operation during the Games. 4. The Games are very well-organized. 5. The Olympic Stadium is huge. 6. There are a lot of participants în the Olympic Games. 7. They come from long distances. 8. Millions of people watch the Games on televisoan. 9. The Romanian representatives are well-trained. 10. They obtain good results at the G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raduceţi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unuia dintre ei nu i-a plăcut spectacolul. 2. Nici unul din cei doi n-a înţeles despre ce vorbeai. 3. De la cine ai primit pachetul? 4. Se duc la meci, nu-i aşa? 5. N-ai fost niciodată la galeriile de artă, nu-i aşa? 6. Să las radioul aprins sau să-l sting? 7. Hai să ne întoarcem. 8. Vrei să fii aşa de drăguţă să cânţi un cântec? 9. Trebuie să-i telefonezi. 10. E multă vreme de când nu l-am văzut. 1. N-a fost plecat multă vreme. 12. Nu-mi place acest actor şi nici prietenului meu nu-i place. 13. Ei nu mai sunt aici. 14. Cu greu putea să vadă ceva în camer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ntrenorul ştia că nu există nimic mai bun când vrei să-l înveţi pe om ceva decât să-l ambiţionezi, să-l pui să se întreacă cu alţii dacă e nevoie. Iată de ce, de la o vreme, începuse să promită mici premii celor mai buni executanţi ai exerciţiilor necesare antrenamentului. Luca simţi după un timp, aşa cum simte învăţătorul care şi-a câştigat încrederea elevilor săi, că se terminase cu indisciplina. Chiar „Le ştie” altă data atât de refractar, se arăta interesat de aceste jocuri. Premiile nu erau mare lucru, dar nimeni nu putea suferi ca altul să i-o ia înainte, aşa cum se întâmplă de obicei c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Barbu Unsprezece) pag: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mpound and complex sent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 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1. Unitatea de bază a sintaxei este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poate fi de sine stătătoare: She is a teacher, sau poate fi în anumite relaţii cu anumite propoziţii, intrând în alcătuirea unei fraze: She became a teacher when she was twenty th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ste unitatea sintactică superioară propoziţiei, fiind constituită din două sau mai multe propoziţii; ea este întotdeauna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 limba engleză nu există un cuvânt special pentru frază. Sentence poate însemna atât frază cât şi propoziţie independentă (care nu face parte dintr-o frază). Pentru propoziţiile din cadrul unei fraze se foloseşte termenul cl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2. Sintaxa propoziţiei studiază propoziţia privită independent de legătura cu alt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frazei studiază felul cum se unesc propoziţiile pentru a alcătui fraze, raporturile care se stabilesc între aceste propoziţii în cadrul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3. Raporturile sintactice dintre propoziţiile unei fraze sunt aceleaşi ca şi dintre părţile unei propoziţii: raporturi de coordonare între propoziţiile de acelaşi fel; raporturi de subordonare între propoziţii dependent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prin coodonare, alcătuite din două sau mai multe propoziţii principale, se numesc compound sentences în limba engleză, iar frazele prin subordonare, formate din una sau mai multe propoziţii principale şi una sau mai multe propoziţii secundare, se numesc complex sente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raporturilor existente în cadrul propoziţiei şi al frazei face ca în studierea celor două unităţi sintactice să se întâlnească categorii similare: subiectului din propoziţie îi corespunde în frază propoziţia subiectivă, complementului direct, propoziţia completivă direc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4. Propoziţiile dintr-o frază sunt legate între ele: asindetic: fără ajutorul unui cuvânt de legătură; cu ajutorul unor conjuncţii (coordonatoare sau subordonatoare), pronume sau adjective relative sau interogative, adverbe relative sau adverbe cu valoare de conj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raza prin coordonare (The Compound Sent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Coord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este raportul dintre două sau mai multe unităţi sintactice care stau pe acelaş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frazei, propoziţiile aflate în raport de coordonare sunt pe acelaşi plan, în sensul că sunt fie toate principale fie toate subordonate aceluiaşi element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Felul coord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tura raportului dintre elementele pe care le leagă, coordonarea în frază, ca şi în propoziţie, poate fi: copulativă, disjunctivă şi advers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se poate realiza atât asindetic, prin simpla alăturare a propoziţiilor coordonate, cât şi prin conjuncţii coordonatoar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Coordonarea copulativă (Copulative Coordin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coordonate prezentate de vorbitor ca asociate se numesc cop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copulative sunt: a) and, b) both… and, c) not only… but also, iar pentru propoziţii negative: d) (and) neither/nor e) neither…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copulative se aşează întotdeauna la începutul propoziţiilor pe care le introduc şi nu pot fi precedate de alte conjuncţii: I liked tea and my sister likes mi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cu o conjuncţie subordonatoare, care poate fi precedată de altă conjuncţie: He went home because he was tired AND because it was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d poate lega două sau mai multe propoziţii. În al doilea caz, conjuncţia apare de regulă o singură dată, înaintea ultimei propoziţii: Phone him at once, invite him to the conference and ask him to be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mai multe propoziţii coordonate prin and au acelaşi subiect, subiectul din a doua (a treia etc.) propoziţie este de obicei omis: He went into the shop, (he) bought a ţie and (he) paid for it at the cash de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dicatele din propoziţiile coordonatoare conţin acelaşi verb auxiliar, el se omite împreună cu subiectul: I’ve been wainting and (I’ve been) wondering where yo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oth… and sunt folosite pentru coordonarea a două propoziţii având acelaşi subiect, sau pentru coordonarea a două subiecte având acelaşi predicat: He both speaks and writes two foreign languages. Both Peter and Ann have won priz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37 c) not only… but also. Pentru întărire, not only poate fi aşezat în poziţie iniţială, producând inversiune între subiect şi predicat: Not only did he read the whole poem, but he also translated part of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or/neither este folosit când prima propoziţie este negativă. Nor/neither cere inversiune între subiect şi predicat / verb auxiliar şi poate fi precedat de and: He did not come to the symposium, (and) neither / nor did he send în his pa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ither… nor sunt folosite şi împreună pentru a nega două propoziţii legate prin and. Folosirea lui neither… nor subliniază caracterul negativ al ambelor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She didn’t eat and she didn’t d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e neither aţe nor drank any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oordonarea disjunctivă (Disjunctive Coordon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coordonare disjunctivă se stabileşte între propoziţii coordonate care sunt prezentate de vorbitor ca excluzându-se una pe alta într-o măsură mai mare sau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disjunctive sunt: or şi either…or, iar în propoziţiile în care se exclud ambele alternative, cu un verb la forma afirmativă, neither…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disjunctivă se stabileşte de obicei între două alternative, dintre care una este preferată într-un anumi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preferată este de obicei menţionată întâi: Shall we go for a walk or shall we watch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lui either înaintea primei alternative indică de regulă excluderea ambelor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situaţii în care coordonarea disjunctivă leagă trei sau mai multe propoziţii, raportul de excludere reciprocă fiind mai puţin evident: You may either read a book, watch TV or listen to th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sjunctiv se apropie de cel copulativ şi în cazul a două propoziţii, dacă nu este necesar a se opta pentru o singur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Coordonarea adversativă (Adversative Coordin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coordonate care se opun una alteia fără a se exclude se numesc advers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egate de obicei prin conjuncţia adversativă but: They would like to come but they are too b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odonarea adversativă, interdependenţa dintre cele două propoziţii este mai mare decât la coordonarea copulativă şi cea disjunctivă, propoziţiile adversative neputându-şi schimba locul între ele fără a se modifica sensul: He is elderly but (he) (is) energetic. Este în vârstă dar plin de energie, dar (est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Folosirea timpurilor în frazele prin co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ele prin coordonare se pot utiliza orice timpuri verbale, în funcţie de intenţia vorbitorului: I went to the seaside last yesr AND I’ll go there again next y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enumerările de acţiuni în stilul narativ se pun la acelaşi timp gramatical: prezent, Past Tense sau viitor, în funcţie de momentul naraţiunii, spre deosebire de limba română, unde timpurile pot al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body was home. Welcome. Noises of welcome. Mother kissed him. Father asked him what marks he had got. Noises… The noise of curtain rings being pulled aside. His bed was hot and his face and body were hot. The nurse asked him: Are you all right? He didn’t know, and the nurse said: Get back into bed. (j. Joyce – The Portrait of the Artist as a Young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acasă. Bine-ai venit. Zgomote de bun venit. Mama îl sărută. Tata îl întreabă ce note a obţinut. Zgomote… Zgomotul inelelor de perdea trase de-a parte. Patul lui dogoreşte şi faţa şi trupul îi dogoresc. Sora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bine? Nu ştia; şi so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te înapoi în pat. (J. Joyce – Portretul artistulu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raza prin subordonare (The complex Sent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rea este raportul sintactic existent între doi termeni dintre care unul îl determină pe celălalt, depinde de el din punct de vedere grama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într-o frază de subordonare (Complex Sentence) se stabilesc între propoziţiile secundare sau subordonare (Subordinate Clauses) şi propoziţiile lor regente (main Clauses), care la rândul lor, pot fi propoziţii principale în frază sau subordonate propoziţiei principale în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He asked me where I bought the dress I was wearing. este alcătui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 asked me (propoziţi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here I had bought the dress (propoziţie secundară faţă de 1 dar regenta 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was wearing (propoziţie subordonată faţă d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Propoziţiile subordonate sunt legate de propoziţiile lor regente prin: a) conjuncţii subordonatoare circumstanţiale; b) un element wh-; c) that d) in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39 a) Conjuncţiile subordonatoare circumstanţiale sunt cel mai important mijloc de indicare a subordonării în frază. Ele se clasifică în funcţie de propoziţiile pe care le int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njuncţii subordonatoare sunt alcătuite din două elemente: o conjuncţie care apare de regulă în propoziţia subordonată şi un adverb care apare în propoziţia regentă (correlative subordinators): He was so ill that they took him to hospital. No sooner had they reached home than is stoped rai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subordonatoare se aşează de regulă la începutul propoziţiei secundare. Aceasta poate precede sau urma propoziţia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subordonate temporale, cauzale (introduse de as/since), condiţionale şi concesive apar de obicei în poziţie iniţială: As the weather was bad, we stayed home all day. Although she spoke very spoke very slowly, I couldn’t understand 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introduse de because şi propoziţiile consecutive ocupă de regulă o poziţie finală în frază: I can’t help you with your homework because I’m busy right now. Lydia liked the book so much that she read it thre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subordonatoare pot fi precedate de alte conjuncţii, spre deosebire de conjuncţiile coordonatoare: He left early because he wasn’t feeling very well AND because the party was b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ropoziţie subordonată are acelaşi subiect (şi verb auxiliar) ca şi propoziţia sa regentă, acesta trebuie menţionat: Though he has never been to this twn, he has often written about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lementele wh – reprezintă: pronume interogative sau relative: who, whom/whose, which, what; adverbe relative: where, when, how, why; compuşii acestora: whoever, whichever, whatever, wherever, whenever, how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whsunt folosite ca marcă a subordonării în: propoziţii interogative indirecte: I don’t know who was t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 relative: This is the place where I first saw 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juncţia that este folosită pentru introducerea mai multor tipuri de propoziţii sub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 conjuncţia that este adesea omisă: I knew she was right. I’m sure she was 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nu poate fi omis când propoziţia este subiectivă: THAT he was so ill alarmed 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Clasificarea propoziţiilor sub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ificare funcţională a propoziţiilor subordonate es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ziţii subordonate introduse de that, care îndeplinesc funcţiile unui grup nominal, putând avea funcţia de: subiect: That he answered so well surprised every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direct: I knew that she was 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redicativ: The belief is that things will imp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40 apoziţie: Your opinion, that things will improve, is well found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prepoziţional: I’m sure that they were 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poziţiile relative, care se comportă funcţional ca nişte adjective atributive: The man who waved to us was my un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poziţiile circumstanţiale, care îndeplinesc funcţia unor complemente circumstanţiale de timp, loc, condiţie, cauză faţă de elemetele lor re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ll hear all about it when he 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ll hear all about it where you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ll hear all about it if you wan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Reducerea propoziţiilor sub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subordonate pot fi reduse de obicei la construcţii cu verbe la forme nepersonale: a) construcţii infinitivale; b) construcţii particip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rucţiile infinitivale (to – Infinitive Nominal Clauses) pot îndeplini funcţia de: subiect: For him to come so late is unbeliev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direct: I like everyone to be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redicativ: To be a doctor is to be very hard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ziţie: His desire to become a veterynary doctor was finally fulfil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prepoziţional: I’m glad to be of h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strucţiile participiale (ing-Nominal Clauses) pot îndeplini funcţia de: subiect: Helping people în need is the main duty of the Red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direct: I don’t like lying to peo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ment prepoziţional: I’m proud of being her pu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redicativ: His hobby is collecting Romanian sta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ziţie: His present job, being secretary of the sports club, requires a great deal of 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ziţiile subordonate introduse de that (That Clau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subordonate introduse de taht pot îndeplini mai multe funcţii pe lângă elementele lor regente. În consecinţă, ele se împart în propoziţii subordonate completive directe, subiective, predicative, apoziţio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Propoziţia completivă directă (The Direct Object Cl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1. Propoziţia completivă directă îndeplineşte rolul de complement direct al predicatului din propoziţia regentă: Remember that we have to leave by 1:0 a.m. Să nu uiţi că trebuie să plecăm în jurul or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2. Propoziţiile enunţiative şi interogative trecute la vorbirea indirectă sunt de asemenea completive direecte: We asked him whether he had understood the instructions. L-am întrebat dacă a înţeles intrucţiunile. He told us he had understood everything. Ne-a spus că a înţele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3. Conjuncţia that este deseori omisă în engleza familiară după verbe ca: think, believe, imagine, suppose; see, hear, know, remember, understand 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hink he will come în time. Cred că o să vin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ppose he will come în time. Cred că o să vin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that trebuie păstrată când propoziţiile sunt lungi şi au multe complemente circumstanţiale: I don’t suppose that he indends to return until tomorrow. Nu cred că intenţionează să se întoarcă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u foloseşte conjuncţia that după: I wish, I’d rather, I’d sooner: I wish you could find out the truth. Aş dori să poţi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4. Corespondenţa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impurilor verbale în propoziţia completivă directă este mai strictă în limba engleză decât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ogic stabilit între timpul predicatului din propoziţia principală/regentă şi timpul predicatului din propoziţia subordonată este exprimat pe plan sintactic printr-o anumită concordanţă sau corespondenţă a timpurilor verbale folosite în cele două propoziţii, numită în limba engleză Sequence of Tenses (Corespondenţa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reguli generale de corespondenţă a timpurilor care se aplică în principal la propoziţia completiv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I. Dacă verbul propoziţiei principale este la un timp prezent (present, Present Perfect), în propoziţia completivă se poate folosi orice timp cerut de logica enu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now she has sent the l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now they came yeste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now he will conduct the concert to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a a expedia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i au ven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l va dirija concertul d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I. Dacă verbul propoziţiei principale este la viitor, în propoziţia completivă se poate folosi orice timp afară de viitor: I shall inform him that i need his report tomorrow. Îl voi informa că am nevoie de raportul lu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I. Când verbul din propoziţia principală este la prezent, sau Present Perfect, în propoziţia completivă se poate folosi viitorul (spre deosebire de celelalte propoziţii subordonate): I know that he will come tomorrow. Ştiu că va ven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IV. Dacă verbul propoziţiei principale este la un timp trecut, verbul propoziţiei subordonate trebuie de asemenea să fie la un timp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knew (that) she had sent the l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knew (that) they were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knew (that) she would help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d menioned (that) she had sent the l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d menioned (that) they were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d menioned (that) she would help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am / El menţionase că ea a trimis / trimises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am / El menţionase că ei sunt / erau plecaţ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am / El menţionase că ea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traducerea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Perfect (pentru exprimarea anteriorităţii) se poate traduce prin mai-mult-ca-perfectul, perfectul compus este mia frecvent: Ştiam că ea a trimis scrisoarea, iar Past Pense (acţiuni simultane) se traduce de obicei prin prezent: Ştiam că ei sunt plecaţ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între timpurile din propoziţia principală şi din completiva directă (Sequence of Ten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cţiunii din propoziţia subordonată faţă de acţiunea din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edicatului din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edicatului din sub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Present Perfect/ F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Pa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mul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Present Perfect/F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Pa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st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Prese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Pa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in-the-P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paralelismul între timpurile prezente ale indicativului (Present, Present Perfect) utilizate pentru exprimarea unor acţiuni prezente şi timpurile trecute (Past Tense, Past Perfect) întrebuinţate pentru redarea unor acţiuni trecute. Un paralelism similar există între viitor şi viitor – în –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think I have met her be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hought I had met her be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mai întâl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think he is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hought he was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think they will come 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r 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hought they would come l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or v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 la regul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xcepţie de la corespondenţa timpurilor trecute completivele directe care exprimă: a) fapte cu valabilitate generală, adevăruri (considerate) absolute: We were told that Shakespeare is the greatest English writer. Ni s-a spus că Shakespeare este cel mai mare scriito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43 b) completivele directe după verbe ca know, realize, believe, think, hope, regret care presupun adevărul complementului direct, acesta fiind adevărat şi în moment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alized he is a South American. Mi-am dat seama că este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V. Folosirea subjonctivului în propoziţia completivă directă: a) După verbe ca ask, demand, require, order, urge, suggest, propose. arrange, verbul din subordonata completivă se pune la subjonctivul prezent analitic should + infi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aptain orders that the crew should abandon 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rdonă / a ordonat ca echipajul să părăsească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bjonctivul prezent sintetic este folosit în varianta americană a limbii engleze şi uneori în limba engleză scrisă: The captain ordered that the crew abandon 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VI. Folosirea timpurilor după verbul w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wish este urmat de: a) Past Tense, pentru a exprima regretul faţă de o acţiune nerealizată în prezent: I wish(ed) she were/was here with us. Aş dori/Aş fi dorit/ca ea să fie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aţă de o situaţie de mai lungă durată: He wishes/wished he lived în the country. Ar dori/Ar fi dorit să locuiasc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st Perfect, pentru a exprima regretul faţă de o acţiune nerealizată în trecut: We wish(ed) she had joined us. Am fi dorit ca ea să fi veni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ould + infinitiv pentru a exprima o dorinţă pentru o acţiune viitoare (care nu are şanse de a se realiza): I wish he would come în time (but I don’t think he will). Aş dori ca el să vină la timp dar nu cred că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rugăminte politicoasă: I wish you would speak louder. Aş dori/v-aş ruga să vorbiţ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Verbul wish este urmat de verbe la indicativ (prezent, viitor) când are sensul de a spera: I wish he will come în time = I hope he will come în time. Sper că va ven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VI se aplică şi la I’d rather, I’d so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rather he worked ha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rather he had made more efforts to imp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rather he would come to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sooner he worked ha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sooner he had made more efforts to imp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sooner he would come tom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ca el să munc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ca el să fi făcut mai multe eforturi pentru a se perfe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ca el să vi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Wish urmat de o completivă directă se traduce în limba română prin condiţional + subjonctiv: I wish she were here = Aş dori ca ea să fie aici. I wished she had been with us = Aş fi dorit ca ea să fi fos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I’d rather he worked harder = Aş prefera ca el să muncească mai mul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5. Reducerea propoziţiei completiv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mpletivă directă poate fi înlocuită de o construcţie infinitivală când subiectul ei identic cu subiectul din propoziţia regentă: I want to talk to him. Vreau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complementul direct, în care caz se foloseşte construcţia Acuzativ + infinitiv: I want her to talk to the child. Vreau ca ea să vorbească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verbe se poate folosi o construcţie gerundială în locul celei infinitivale, pentru a sublinia legătura dintre cele două acţiuni (şi nu dintre subiecte): I don’t like his ringing us up so often. (accentul cade pe acţiunea de telefoane). Nu-mi place că ne telefonează aşa de des. Dar: I don’t like him to ring us to often. (accentul este pe subiectul completive). Nu-mi place ca el să ne telefoneze aşa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Propoziţia completivă prepoz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1. Această propoziţie este introdusă de elemente whînsoţite sau nu de pre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k at what she has bought. Priveşte la ce-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k at who has come. Priveşte la cin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k where he is going. Priveşte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2. În propoziţia completivă prepoziţională, prepoziţia se omite: a) când prepoziţia completivă este introdusă prin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the last moment, she reminded me that she couldn’t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the last moment, she persuaded me that she couldn’t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the last moment, she was delighted that she couldn’t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ea mi-a amintit că nu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ea m-a convins că nu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ea a fost încântată că nu put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anumite verbe şi adj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nder which of these ties he wants to b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hasn’t decided which of these ties he wants to b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not sure which of these ties he wants to b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are cravată vrea s-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hotărât care cravată vrea s-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are cravată vrea s-o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3. După anumite verbe, prepoziţia completivă prepoziţională poate fi anticipată de pronumele it, care îndeplineşte rolul de complement prepoziţional formal în propoziţia regentă: You may rely upon it that he will keep his promise. Poţi să fii sigur că îşi va ţin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4. În propoziţiile completive prepoziţionale se aplică corespondenţa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greed upon it that it had been a misunderst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greed upon it that he was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greed upon it that she would apolog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acord că a fost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acord că e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acord că ea îşi va cer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trucţiile la un timp prezent exprimând sentimente: be sorry, be surprised / astonished / amazed, be disappointed, verbele din propoziţia completivă pot fi puse: a) la prezentul indicativ sau subjonctivul should + infintiv pentru exprimarea unor acţiuni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amazed that they bring the children here for the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amazed that they should bring the children here for the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imit că-şi aduc aici copiii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Present Perfect / Past Tense sau should + infinitiv perfect pentru exprimarea unei acţiuni anterioare celei din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surprised that he has accepted their o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surprised that he should have accepted their o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faptul că a acceptat ofet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bul din principală este la un timp trecut, se aplică corespondenţa timpurilor trecute: a) simultaneitatea: Past Tense sau should +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s disappointed they were so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s disappoited they should be so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zamăgit că au venit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terioritate: Past Perfect sau should + infinitiv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s sorry they had sold their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as sorry they should have sold their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că şi-a vându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folosirea subjonctivului accentuează ideea: Mi-a părut rău că şi-au putut vinde maşina. Pe când infinitivul scoate în relief acţiunea care a avut loc: Mi-a părut rău că şi-a vându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Propoziţia subiectivă (The Subject Cl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1. Propoziţia subiectivă apare după sau înaintea: a) verbelor seem, change, appear, turn 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emed that he was w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or adjective ca: likely, certain, possible, clear, true, important, alarming, etc.: It’s possible that the tourists have arriv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unor verbe tranzitive exprimând stări sufleteşti: alarm, amaze, attract, confuze, discourage, embrarrass, relieve, scare, troub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she hasn’t written yet amazes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2. Locul propoziţiei subiective în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normală a propoziţiei subiective este după propoziţia regentă, propoziţia subiectivă fiind anticipată de pronumele introductiv-anticipativ it cu funcţie de subiect formal al regentei: It is important that you should do your homework carefully. Este important să-ţi faci temel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a literară, propoziţia subiectivă ocupă uneori poziţie iniţială: That he has refused our offer amazes me. Mă surprinde că a refuzat ofe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3. Folosirea timpurilor în propoziţia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a subiectivă se poate folosi: a) modul indicativ; b) modul subjo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indicativului arată că acţiunea din propoziţia subiectivă este văzută ca un fapt real, săvârşit: It is strange that they arrived before us. E ciudat că au ajuns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ubjonctivului arată că acţiunea este văzută ca o idee, presupunere: It is strange that should arrive before us. Este ciudat ca ei să ajungă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orea timpurilor în propoziţia subiectivă depinde şi de timpul verbului din propoziţia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dul indicativ: a) Un timp prezent în regentă poate fi urmat de orice timp în propoziţie subiectivă: It is unlikely that they have talked/will talk about this. Este puţin probabil că ei au vorbit / vor vorb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timp trecut este urmat tot de un timp trecut, conform corespondenţei timpur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a surprise that he had pho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a surprise that he behaved like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a surprise that he would 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ndicativ sau subjonctiv: a) După construcţii exprimând sentimente sau mirarea: it is strange, alarming, surprising, annoying, gratifying, splendid, verbul din propoziţia subiectivă se pune, pentru a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ultaneitatea = la prezent sau subjonctiv should +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splendid that the children go to bed e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splendid that the children should go to bed ea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erioritatea – la Present Perfect / Past Tense sau should + infinitiv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gratifying that he waited until the train arri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gratifying that he should have waited until the train arriv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construcţiile de mai sus sunt la Past Tense, în propoziţia subiectivă se întrebuinţează: pag: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simultaneitate – Past Tense sau should +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alarming that Mary studied until mid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alarming that Mary should study until mid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nterioritate: Past Perfect sau should + infinitiv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strange that they had arrived before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strange that they should have arrived before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ubjonctivului în toate aceste propoziţii exprimă acţiunea ca o idee, presupunere, pe când indicativul exprimă acţiunea ca un fapt real,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 Era ciudat că ei au ajuns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onctiv: Era cioudat ca ei să fi ajuns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dul subjonctiv: a) În propoziţiile subiective introduse de is is/ was advisable, desirable, essential, imperative, important, inevitable, necessary, right, vital se foloseşte subjonctivul prezent analitic cu should: It is / was necessary that he should find a solution immediately. Este / Era necesar ca el să găsească imediat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engleza americană, este preferat subjonctivul prezent sintetic la forma afirmativă: It is/was necessary that he find a solution immediat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it is possible, it is probable, se întrebuinţează subjonctivul prezent analitic cu may / might: It is possible that she may phone me tonight. Este posibil ca ea să-mi telefonez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ma interogativă însă, se foloseşte should + infinitiv: Is it possible that I should see you this evening? Este posibil să te văd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4. Reducerea propoziţiei subiective. 1) Propoziţia subiectivă poate fi redusă la o construcţie infinitivală dacă: a) propoziţia principală conţine un substantiv sau pronume care poate fi subiect al infinitivului: It was kind of you to help us. A fost drăguţ din partea ta să ne ajuţi. It is my intention to do it. Este intenţia mea să fa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biectul generic sau nedefinit al propoziţiei subiective este subînţeles: It is good to be careful. Este bine să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infinitivală poate fi şi infinitivul cu for – to. For + pronume se omite dacă înţelesul reiese din context: It is easy for us to say no. (Ne) este uşor să spun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seori construcţia infinitivală este înlocuită de o construcţie geru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ive near school is an advantage for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 near school is an advantage for 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ocuieşte lângă şcoală este un avantaj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onstrucţii pot fi anticipate de pronumel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not easy to try to persuade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not easy trying to persuade 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să încerci să o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poziţia subiectivă mai poate fi înlocuită şi de nominativul absolut + participiul prezent: Everything going wrong alarmed them. Faptul că totul mergea prost i-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Propoziţia predicativă (The Predicative Cl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1. Propoziţia predicativă este folosită după verbul capulativ 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2. Folosirea timpurilor: a) Orice timp poate urma unui preze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mportant fact is that he was born în this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mportant fact is that he has written abou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mportant fact is that the book will be soon publis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important este că s-a născut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important este că a scri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important este că volumul va fi publica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un verb trecut, se aplică corespondenţa timpurilor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oblem was that they had pho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oblem was that they were în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roblem was that tthey would come the next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telefo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er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vor ven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3. Propoziţia predicativă poate fi redusă la o construcţie gerundială: That is leaming by doing. Arta înseamnă a învăţa f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Propoziţiile relative (Relative Clau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1. Propoziţiile relative se împar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ziţii relative restrictive, limitând înţelesul unui nume de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poziţii relative descriptive, care aduc explicaţii suplimentare despre un element nominal de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poziţii apoziţionale, cu funcţia de apoziţie a unui nume din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2. Propoziţiile relative sunt introduse de pronumele relative who, what, which şi that (numai relativa restrictivă), adjectivele relative which, what, whose şi adverbele relative where, when, w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3. Propoziţia relativă restrictivă este esenţială pentru înţelesul propoziţiei regente şi nu se se desparte prin virgulă de aceasta. The bus that goes to the station stops at this corner. Autobuzul care merge la gară opreşte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relativă restrictivă este introdusă prin pronume relative: who, which, that şi prin adverbe relative: where, whe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relativ that, care introduce numai propoziţii relative restrictive, poate fi folosit ca subiect atât pentru persoane, cât şi pentru obiecte (who este însă preferat după substantivul people şi pronumele th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tudents that are waiting outside are touris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eople who are waiting outside are touris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care aşteaptă afară sunt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şteaptă afară sunt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ch este uneori folosit ca subiect pentru obiecte, dar that este mult mai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cecream which has chocolate în it costs 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cecream that has chocolate în it costs 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a care are ciocolată în ea cos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relative where şi when sunt deseori întrebuinţate pentru introducerea propoziţiilor relative în loc de prepoziţie + pronume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tore în which I buy groceries is across th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tore where I buy groceries is across th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în care cumpăr coloniale est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unde cumpăr coloniale est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relativ este de obicei omis când substantivul pe care-l determină propoziţia relativă poate fi complement direct al predicatului din relativă: I liked THE FILM we saw yesterday. Mi-a plăcut filmul pe care l-am văz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plementul este prepoziţional, that se omite, iar propoziţia se aşează la sfârşitul propoziţiei relative: The sport I am fond OF is football. Sportul care îmi place este fot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4. Propoziţia relativă descriptivă. Propoziţia relativă descriptivă nu este esenţială pentru înţelesul propoziţiei regente. Adăugând informaţii suplimentare şi putând fi omisă fără ca sensul să fie afectat, relativa descriptivă se desparte prin virgulă de propoziţia regentă: Your deskmate, whose name I can never remember, has just phoned. Tocmai a telefonat colegul tău de bancă, al cărui nume nu mi-l amint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5. Folosirea timpurilor în propoziţiile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le relative se poate folosi orice timp, în funcţie de intenţia vorbitorului, independent de verbul din principală: I showed him the dress I’ll wear at the school festival tomorrow. I-am arătat rochia pe care o voi purta mâine la serbarea şcolară. Our new TV set, which we bought two month ago, is very good. Televizorul nostru cel nou, pe care l-am cumpărat acum două luni, est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6. Propoziţia relativă poate fi redusă la: a) o apoziţie, care poate fi un substantiv, adjectiv sau participiu singur sau cu o complinire. (Subiectul propoziţiei reduse este de obicei un pronume sau substantiv din propoziţia re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eams playing în the Olympics wear special unifo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eams selected the Olympics wear special unifo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care joacă la olimpiadă poartă uniform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selectate pentru olimpiadă poartă uniform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0 b) la o construcţie infinitivală activă cu un sens pasiv: This is not a thing to play with. Acesta nu este un lucru cu care să te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subiectul contrucţiei infinitivale nu este exprimat în propoziţia regentă, sau este subînţeles, fiind general sau nehotărât, el este prezent sub forma acuzativ în construcţia infinitivul cu f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est thing for you to do is to follow his advice. Cel mai bun lucru pe care-l ai de făcut este să-i urmezi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7. Propoziţia apoziţională este de obicei introdusă de: when, where, why, how, that, whe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apoziţionale îndeplinesc funcţia de apoziţii pe lângă substantive din regentă ca opinion, reason, idea, problem, impression, doubt, excuse, question, fact şi se construiesc cu indicativul: I don’t know the REASON why he left în such a hurry. Nu ştiu motivul pentru care a plecat aşa d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8. În propoziţiile atributive apozitive pe lângă substantive ca wish, suggestion, recommendation, request se foloseşte subjonctivul analitic exprimat prin should + infinitiv: The chairman’s REQUEST that he afternoon session should be postponed was accepted. Cererea preşedintelui ca şedinţa de după-amiază să fie amânată a fost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9. Propoziţia apoziţională poate fi redusă: a) la o construcţie infinitivală sau gerundială, când subiectul ei este generic sau nedefinit sau când el este prezent în propoziţia regentă: The question of how to send the goods has to be settled. Trebuie rezolvată problema privitoare la modul cum va fi expediat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idea, to do everything by himself, frightens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de a face totul singur, mă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propoziţia principală nu conţine un asemenea cuvânt, el va fi exprimat printr-un acuzativ în propoziţia apoziţională în construcţia Infinitivul cu for-to: Our hope for him to return soon is faint. E slabă speranţa ca el să se întoarcă în curând. sau printr-un posesiv (acuzativ + ge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impression, of Peter’s enjoying himself, was w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poziţia apoziţională poate fi redusă şi la un nominativ absolut: This is our way, mother giving intructions and we following them propoziţiile circumstanţiale (Adverbial Clau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subordonate circumstanţiale sunt de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Propoziţia circumstanţială de timp (The Adverbial Clause of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1. Propoziţia circumstanţială de timp este introdusă de conjuncţiile: when, as, while, until/till, before, after, as soon as, whenever, sin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dverbele hardly, scarcely, no sooner (de-abia) pot şi ele introduce propoziţi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ly şi scarcely sunt urmate de conjuncţiile when, iar no sooner de than: He has hardly finished eating a cake when he begins another. Nici n-apucă să termine de mâncat o prăjitură că şi începe alta. They had no sooner got on the train than it left. Nici n-au apucat să se urce în tren că a ş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verbele de mai sus ocupă primul loc în propoziţie, pentru întărire, are loc inversiune între subiect şi verbul auxiliar. Hardly has he finished eating a cake when he begins another. No sooner had they got on the train than it l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2. Folosirea timpurilor în propoziţia circumstanţial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prezent în regentă este urmat de un timp prezent în circumstasnţiala de timp: When I have some days off, I go to the mountains. Când am câteva zile libere, merg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viitor în regentă îi corespunde un prezent în temporală, pentru a exprima simultaneitatea acţiunilor: While you are getting ready, I’ll make a telephone call. În timp ce te pregăteşti, am să dau un telefon. I’ll be waiting right here when you come out the examination room. Te voi aştepta chiar aici când vei ieşi din sala de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prezent sau Present Perfect pentru anterioritate: After the film is over, we’ll go for a walk. După ce se va termina filmul, vom face o plimbare. I’ll help you as soon as I have finished my homework. Te voi ajuta de îndată ce îmi voi fi terminat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diferenţa dintre română şi engleză. Te voi ajuta îndată ce îmi voi (fi) termina(t) lecţiile. / Am să te ajut când am să-mi termin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dicat la un timp trecut în propoziţia principală cere Past Tense în propoziţia temporală, pentru exprimarea simultaneităţii: When I left for school this moming, it was raining heavily. Când am plecat la şcoală azi de dimineaţă, ploua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t Perfect pentru exprimarea unei acţiuni anterioare celei din principală: They left the clasroom as soon as they had finished their papers. Au ieşit din clasă de îndată ce / imediat după ce şi-au terminat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eguli sunt valabile şi când predicatul propoziţiei regente este la viitor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ld you I would call on you as soon as had finished the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ld you I would call on you when I had some spare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traducerea acestor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se foloseşte viitorul în temporală, pe când în limba engleză numai Past Tense sau Pas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voi trece pe la tine de îndată ce voi fi termina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voi trece pe la tine când voi avea puţin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rbul din propziţia regentă este la modul condiţional, verbul din circumstanţiala de timp este la Past Tense: I would try to call on you before you went away. Aş încerca să trec pe la tine înainte să plec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atorită sensului, after poate fi urmat de Past Tense sau de Past Perfect, pentru a exprima anterioritatea acţiunii din circumstanţiala de timp faţă de acţiunea din propoziţi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rang up all his friends after he retumed from the t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rang up all his friends after he had retumed from the t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untill / till pot fi urmate de Past Tense sau de Past Perfect în subordonat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idn’t leave until he received a definite ans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idn’t leave until he had received a definite ans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lecat până nu a primit un răspuns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fore permite folosrea lui Past Tense sau a lui Past Perfect în propoziţia principală însoţită de o subordonată temporală la Past 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gave him your message before you arri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had given him your message before you arriv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transmis / îi transmisese masajul tău înainte să sos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 trei cazuri, folosirea lui Past Perfect subliniază anterioritat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njuncţiile de mai sus, when este urmat de Past Tense pentru a indica: a) simultaneitatea acţiunilor din cele două propoziţii: We paid for the materials when the company delivered them. (when = at that moment) Am plătit pentru materiale când le-a livrat între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ccesiunea imediată a celor două acţiuni: When Peter retumed from school, his mother cooked dinner. (when = as soon as) Când Petre s-a întors de la şcoală, mama sa a pregătit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este urmat de Past Perfect pentru a arăta că acţiunea din subordonata de timp o precede pe cea din principală: We paid for the materials when the company had delivered them. (them = after) Am plătit pentru materiale după ce le-a livrat între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since cere folosirea lui Present Perfect în propoziţia principală pentru a indica perioada de timp până la (sau eventual şi în) momentul prezent. Cu verbe care indică durata (ex.: live, stay, be, own) since poate fi urmat de acest timp şi în propoziţi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 we came to this town we have visited the Art Galleries several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 we’ve been living here we have visited the Art Galleries several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venit în acest oraş, am vizitat Galeriile de Ar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ocuim aici, am vizitat Galeriile de Art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3. Reducerea propoziţiei circumstanţial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ircumstanţială de timp poate fi redusă la o contrucţie formată dintr-o conjuncţie de timp şi un substantiv, adjectiv sau participiu, al cărui subiect este subiectul din propoziţia regentă: He always sings while shaving. Totdeauna cântă când se bărbi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poate fi omisă înaintea construcţiei participiale, care poate fi prezentă sau perfectă: Walking to school, I met my English teacher. Mergând spre şcoală l-am întâlnit pe profesorul de engleză. Having done my homework, I went to the cinema. Terminându-mi lecţiile / După ce mi-am făcut lecţiile, m-am dus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juncţiile care pot fi folosite şi ca prepoziţii, se folosesc construcţii gerundiale: I swiched off all the lights before going to bed. Am stins toate luminile înainte să merg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gerundială introdusă de on, after sau berfore poate avea şi un subiect diferit de cel din propoziţia regentă, exprimat printr-un pronume sau substantiv în cazul genitiv sau acuzativ: pag: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his passing all his exams, his friends came to cele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him passing all his exams, his friends came to cele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ter Tom passing all his exams, his friends came to cele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Tom’s passing all his exams, his friends came to cele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m / el şi-a luat toate examenele, prietenii au venit să-l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temporală poate fi înlocuită şi de o construcţie prepoziţională: After Dacia’s defeat by the Romanş, it become a Roman province. După înfrângerea Daciei de către romani, ţara a devenit o provinci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0. Propoziţia circumstanţială de loc (The Adverbila Clause of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0.1. Propoziţia circumstanţială de loc este introdusă de adverbele where, wherever şi se construieşte cu orice timp: Would you please put those books back where they belong. Aţi vrea vă rog să puneţi cărţile înapoi / unde le este locul. Wherever we went, we met hopitable people. Oriunde mergeam, întâlneam oameni ospita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0.2. Circumstanţiala de loc este de obicei înlocuită de un adverb de loc sau de o contrucţie prepoziţională: Would you please put those books în their right place? We met hospitable people everyw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Propoziţia circumstanţială de mod propriu-zisă (The Adverbial Clause of Ma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ntrodusă de (exactly) as, (just) as şi se construieşte cu orice timp cerut de logica enunţului din principală: He will do just as you told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ace exact cum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ircumstanţială de mod propriu-zisă poate fi redusă la: a) un participiu prezent sau trecut când subiectul participiului este subiectul sau complementul predicatului din propoziţia regentă: He came to us smiling. Se îndreaptă spre noi zâmbind. He bought the house unrepaired and unpainted. A cumpărat casa nereparată şi nevă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construcţie gerundială, după o prepoziţie: He resembles you în spending jhis spare time reading. Seamănă cu tine prin faptul că-şi petrece timpuil liber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poziţie + substantiv: He differs from you în disposition. Se deosebeşte de tin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2. Propoziţia circumstanţială de mod comparativă (The Adverbial Clause of Compa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2.1. Propoziţia circumstanţială de mod comparativă este introdusă de conjuncţiile as, than, as if, as th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as este precedată în regentă de un adjectiv la gradul pozitiv sau de un substantiv. Cuvintele as, so, such sau the same pot anticipa conjuncţia as: The film is not as good as you thought. Filmul nu este atât de bun cât ai crezut. They heard such a noise as they had never heard before. Au auzit un asemenea zgomot, cum nu mai auziseră niciodată. He left for school the same time as I did. A plecat la şcoală la aceeaşi oră la care am ple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than este precedată de un adjectiv la gradul comparativ care se află în propoziţia regentă: He was older than we had expected. El era mai în vânrstă decât cre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le circumstanţiale de mod comparative, verbul poate fi omis. În acest caz, pronumele personale sunt în cazul acuz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ng better than he did. Am cântat mai bine decât a câ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ng better than him. Am cântat mai bin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mparativă eliptică este mai frecventă decât cea în care verbul este exprimat. Verbul nu poate fi omis decât dacă este be sau dacă atât regenta cât şi subordonata conţin acelaşi verb: She Speaks English better than him (Than he speaks it). Ea vorbeşte englezeşte mai bin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e speaks English better than she writes it. Ea vorbeşte limba engleză mai bine decât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2.2. Folosirea timpurilor în propoziţiile comp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comparative introduse de as, than se construiesc cu orice timp condiţionat logic de predicatul propoziţi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as busy as we had thou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as busy as a man could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as busy as him son is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as busy as you are going to 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a comparativă de tipul cu cât…cu atât, care se contruieşte în limba engleză cu ajutorul a două adjective sau adverbe la comparativ (unul în propoziţia regentă, altul în propoziţia comparativă), precedate de articolul hotărât the, se folosesc de regulă viitorul în principală şi prezentul în comparativă: The harder you work, the better results you will get. Cu cât vei munci mai mult, cu atât vei obţine rezulta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art Tense + Past Tense: The more frecvently they met, the more they liked each other. Cu cât se întâlneau mai des, cu atât se plăce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comparative introduse de as if, as though, (după un verb prezent sau trecut) se contruiesc cu indicativul preznet sau viitor pentru exprimarea unei comparaţ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looks as if he has been here. (and he 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looks as if it is going to rain. (It’s clo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ast Tense (simultaneitate) sau Past Perfect (anterioritate) pentru a exprima o comparaţie imaginară,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talks / talked as if he were a teacher (but he isn’t / was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behaves / behaved as if he had been here (but je hasn ‘t / had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2.3. Comparaţiile reale se traduc în română prin indicativ, cele ireale prin condiţional: Se pare că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rtă de parcă ar f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mparativă poate fi înlocuită de un adjectiv, un participiu sau de o construcţie prepoz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behaved as though ang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behaved as if seeking encour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behaved as though daz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behaved as if în search of some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de parcă ar fi fos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de parcă ar fi avut nevoie de o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de parcă ar fi fost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de parcă ar fi cău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poziţia comparativă este introdusă de than, ea poate fi înlocuită de un infinitiv (cu sau fără to): He did nothing more than (to) sign his name. N-a făcut nimic altceva decât să-şi semnez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3. Propoziţia circumstanţială cauzală (The Adverbila Clause of Re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3.1. Propoziţia circumstanţială cauzală este introdusă de conjuncţiile because, as, since şi se construieşte cu orice timp condiţionat logic de verbul din principală: Since Dan often forgets things, his wife gave him a list. Deoarece Dan este cam uituc, soţia lui i-a dat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ot up at ten this moming because I hadn’t been able to sleep all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ot up at ten this moming because today is Sun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m-am sculat la ora zece pentru că n-am putut dorm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m-am sculat la ora zece pentru că azi 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3.2. Circumstanţiala cauzală poate fi redusă la un participiu, adjectiv, substantiv sau o construcţie prepoziţională: Feeling unwell, he went to bed early. Deoarece nu se simţea bine, s-a dus la culcare devreme. He was admired as a man of character. Era admirat fiind un om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poate face parte dintr-un nominativ absolut: The wather being unsettled, we postponed our trip. Vremea fiind instabilă, ne-am amânat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înlocuit de o construcţie prepoziţională: În such unsettled weather we had to postpone our trip. Pe aşa o vreme instabilă, a trebuit să ne amânăm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opoziţie, se poate folosi o construcţie gerundială: The little boy was scolded for going out în the rain. Băieţelul a fost certat pentru că a ieşit afară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poziţia cauzală are acelaşi subiect cu propoziţia regentă, ea poate fi redusă la un infinitiv: I was glad to see them. M-am bucurat să-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transformă într-un infinitiv cu for-to când cele două subiecte sunt diferite: I was ashamed for them to speak like that. Mi-a fost ruşine că au vorb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 Propoziţia circumstanţială condiţională (The Adverbial Clause of Cond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condiţionale sunt formate din două feluri de propoziţii: propoziţia subordonată condiţională (if Clause) referitoare la condiţia care face posibilă îndeplinirea acţiunii din principală şi propoziţia principală sau regentă (main Clause) care exprimă rezultatul sau efectul con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1. Există trei tipuri de mari propoziţii condiţionale: tipul 1, o condiţie reală viitoare sau generală, care exprimă o situaţie anticipată sau posibilă: într-un moment viitor: We’ll leave tomorrow if the weather is good. Vom pleca mâine dacă va fi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If I make a mistake, the teacher always finds it. Dacă fac vreo greşeală, profesorul o găseşte înto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2, o condiţie ireală prezentă sau viitoare, care se referă la: o situaţie imaginară, contrară unei realităţi prezente: If the weather were better (right now), we could go for a walk. Dacă vremea ar fi mai bună, am putea face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improbabilă, într-un moment viitor: If I had the day off tomorrow, I would go to the beach. Dacă aş avea zi liberă mâine, m-aş duce la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3, o condiţie ireală trecută, cu referire la o situaţie imaginară sau contrară realităţii într-un moment trecut: If the weather had been better, I would have left last Monday. Dacă vremea ar fi fost mai bună, aş fi plecat lun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2. Propoziţia circumstanţială condiţională este introdusă de conjuncţiile: if; provided (that) / so long as / on condition that; în case, suppose / supposing (t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negativă este introdusă de unl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în case şi provided sunt întrebuinţate mai ales cu propoziţii condiţionale de tipul 1: În case I see him, I’ll give him your message. În caz că-l văd, am să-i transmit mesajul tău. I’ll forgive you provided you tell the truth. Am să te iert cu condiţia să-mi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ose se foloseşte mai ales cu propoziţii condiţionale de tipul 2 şi 3: Suppose you were a teacher, what would you do? Presupunând că ai fi profesor, ce-ai face? Suppose she had been right, what would you have done? Să presupunem că ea ar fi avut dreptate, ce ai fi fă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less (condiţie negativă) este mai frecvent în propoziţiile condiţionale de tipul 1 şi este urmat de un verb la forma afirmativă. Folosirea lui unless întăreşte negaţia (if not este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I won’t say anything if he doesn’t bring up the matter himself. N-am să spun nimic dacă n-aduce el vorba. I won’t say anything unless he brings up the matter himself. N-am să spun nimic decât dacă aduce el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ndiţională poate fi introdusă şi de alte cuvinte de legătură, situaţii în care îşi pierde forma de propoziţie condiţională: Find the corect answer and they’ll give you a prize. (= If you find the correct answers, they’ll give you a 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k at the map or else you will lose your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k at the map otherwise you will lose your 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a literară, apar uneori propoziţii condiţionale în care ordinea subiect-verb auxiliar este inversată, iar conjuncţia if este omisă. Aceasta se întâmplă de regulă când propoziţia condiţională conţine be, have, could sau should: Were I în your position, I should apologize. Dacă aş fi în locul tău, mi-aş cere scuze. Had he known about this matter, he might, have found a solution. Dacă aş fi ştiut despre această problemă, poate ar fi găsit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verbelor noţionale se foloseşte should / would + infinitivul: Should he come earlier, we could go to the theatre. Dacă ar veni (cumva) mai devreme, am putea merg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3. Ordinea propoziţiilor. De obicei propoziţia condiţională urmează propoziţia regentă. Dacă o precedă, cele două propoziţii sunt despărţite prin virgulă: If you go out, post these letters for me, will you. Dacă pleci în oraş, pune te rog aceste scrisori la poş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4. Timpurile folosite în frazele condiţional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ropoziţie con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 propoziţi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 propoziţia con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Prezent/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go swimming if the water is w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acher is always happy if his pupils work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and buy tickets if you want to see the 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would go on a trip if she were on holi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uld have spoken to Ann if I had seen her yester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5. Traducerea propoziţiilor condiţionale din limba română în limba engleză prezintă de obicei dificultăţi, deoarece folosirea timpurilor diferă în cele două limbi: în română se foloseşte viitorul în propoziţia condiţională de tip 1 şi modul condiţional atât în propoziţia principală cât şi în condiţională, pe când în engleză, indicativul viitor şi condiţionalul prezent şi trecut apar doar în propoziţi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voi duce să înot dacă apa va fi caldă. 2. Ea s-ar duce în excursie dacă ar fi în vacanţă. 3. Aş fi vorbit cu Ana dacă aş fi văzut-o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limba engleză se poate folosi viitorul după if doar când propoziţia subordonată este completivă directă (nu condiţională): I don’t know if he will come. Nu ştiu dac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6. Atenţie! A) În frazele condiţionale de tipul 1, care se referă la o condiţie reală, posibilă, se mai po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 + Past Tense, care exprimă o condiţie şi un rezultat real în trecut: If he felt tired, he went for a walk. Dacă se simţea obosit, făcea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 prezent / imperativ în propoziţia principală + Present Perfect / Past Tense, în propoziţia condiţională, pentru exprimarea unei condiţii trecute şi a unui rezultat prezent: If you haven’t understood the instructions, read them again. Dacă n-ai înţeles instrucţiunile, citeşt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he wasn’t here yesterday, tell him to come to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he wasn’t here yesterday, he’ll come to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foat aici ieri, spune-i să vi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foat aici ieri, va ven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7. B) Dacă verbul din regentă e la viitorul în trecut, în condiţională s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 pentru exprimarea simultaneităţii: He promised he would write to us if he had the time. A promis că ne va scrie dacă va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perfect pentru a exprima o acţiune anterioară celei din regentă: He promised he would write to us if he had finished his work. A promis că ne va scrie dacă-şi va fi termina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4.8. În limba engleză poat apărea şi combinaţii între cele trei tipuri de fraze condiţionale: tip 1 (condiţia reală) cu tip 2 (acţiune ireală): If you have a few hours to spare, I would invite you to the cinema. Dacă au câteva ore libere, te-aş invita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2 (condiţie contrară realităţii prezente) cu tip 3 (acţiune nerealizată în trecut): If she were a better singer, she would have participated în the festival. Dacă ar fi o cântăreaţă mai bună, ar fi participat la fes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3 (condiţie ireală în trecut) cu tip 2 (rezultatul condiţiei în prezent): If he hadn’t had an accident, he wouldn’t be în hospital now. Dacă n-ar fi avut un accident, n-ar fi în spita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9. Should + infinitivul poate fi folosit în propoziţiile condiţionale de tipul 1 şi 2 iar were to + infinitivul în propoziţiile condiţionale de tipul 2, pentru a exprima un grad mare de incertitudine, o situaţie puţin probabilă: If you should get any news from her, let me know at once. Dacă se întâmplă să primeşti veşti de la ea, anunţă-mă imediat. If he were to come, I would be very happy. Dacă ar veni cumva, aş fi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a literară, apare uneori inversiune între subiect şi verbul auxiliar, iar if se omite: Should you get any news, let me know at once. Were he to come, I would be very ha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10. Will poate fi utilizat în condiţionalele de tipul1, iar would în cele de tipul 2, cu valoarea de verb modal „a voi”: If you will wait a moment, I’ll bring you the book you need. Dacă vreţi să aşteptaţi un moment, vă voi aduce cartea de care aveţi nevoie. We would be delighted if you would accept our invitation. Am fi încântaţi dacă aţi voi să acceptaţi invit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rucţie este folosită pentru a exprima o rugăminte politicoasă: If you will / would go this for me, I shall be most grateful. Dacă aveţi / aţi avea amabilitatea să faceţi aceasta pentru mine, vă voi f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1. Could / might + infinitivul (prezent sau perfect) se foloseşte în frazele condiţionale de tipul 2 sau 3 în locul auxiliarului should / would + infinitivul (prezent sau perfect) când este implicată o nuanţă modală: If the weather were fine, we could go to the country over the weekend. Dacă ar fi vreme frumoasă, am putea merge la ţară la sfârşitul săptămânii. She might have passed the exam if she had solved all the problems. Poate că ar fi luat examenul dacă ar fi rezolvat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4.12. Circumstanţiala condiţională poate fi redusă la: a) un participiu sau adjectiv, când cele două propoziţii au acelaşi subiect: Born în an earlier century, he would have been a great explorer. Dacă s-ar fi născut în alt secol, ar fi fost un mare ex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participiu absolut, când subiectul este general sau nedefinit: Judging by appearances, she must be telling the truth. Dacă judecăm după aparenţe cred că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construcţie infinitivală (subiect indentic sau nedefinit): It would hurt her to talk like that. Ar mâhni-o dacă ai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construcţie prepoz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for them I would have lost my way. Fără ei m-aş f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out them I would have lost my way. Fără ei m-aş f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5. Propoziţia circumstanţială de scop (The Adverbial Cloause of Purp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5.1. Propoziţia circumstanţială de scop este introdusă de so that, un order that şi that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 for fear that şi lest (învechit, formal) introduc propoziţii de scop cu sens negativ (dar cu verbul la forma afi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5.2. A) Propoziţia circumstanţială de scop introdusă de so that, caracteristică englezei familiare, se construieşte cu: will / can + infinitiv după un verb la prezent, viitor sau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send the letter airmail so that he will get it right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 the letter airmail so that he can get it right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imite scrisoarea par avion ca s-o primeas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would / could + infinitiv după un verb la un timp trecut: I gave her the key so that she could get in. I-am dat cheia ca să poată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engleza literară, se întrebuinţează conjuncţia so that şi mai ales în order t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zent, viitor sau imperativ în regentă este urmat de may sau mai rar de shall + infinitiv în circumstanţiala de scop: Open the window so that she may get some fresh air. Deschide fereastra ca să poată respira / să respire puţin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timp trecut, de might / should + infintiv: I lent Dan the dictionary so that he might do the translation. I-am împrumutat dicţionarul lui Dan ca să-şi facă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de scop negative sunt introduse de so that, în order that, urmate de will not + infinitiv (după un verb la prezent, viitor sau imperativ): I must give him a list so that he won’t forget what to buy. Trebuie să-i dau o listă ca să nu uite ce să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would / should not + infinitiv, după un verb la un timp trecut: They left early so that they wouldn’t be tired the next day. Au plecat devreme ca să nu fie obosiţ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scop negativ poate fi exprimată şi în propoziţii cu verbul la afirmativ. Acestea sunt introduse de conjuncţiile: în case, urmată de Present / Past Tense sau should +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give him a list în case he forgets what to b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give him a list în case he should forget what to b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fear (that) + should / would +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want(ed) to leave early for fear they should be tired the next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want(ed) to leave early for fear they would be tired the next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 + should + infinitiv: He took a taxi lest he shopuld miss the train. A luat un taxi ca să nu piard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case este folosit în engleza familiară, ca înlocuitor al lui lest,care a ieşit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5.3. Propoziţia circumstanţială de scop poate fi redusă la: a) o construcţie infinitivală, când subiectul ei este identic cu cel din propoziţia regentă: He went to the park to listen to the band concert. S-a dus în parc să asculte fan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finitivul cu for-to, când subiectele sunt diferite: He took his children to the park for them to listen to the band concert. Şi-a dus copiii în parc să asculte fan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infinitivul este precedat de so as, în order, sau on purpose pentru a sublinia ideea d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ent to the park so as to listen to the band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ent to the park în order to listen to the band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parc pentru a asculta fan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strucţia infinitivală poate fi redusă la o construcţie prepoz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omanians fought în the 187 – 1878 war to get their indepen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omanians fought în the 187 – 1878 war for independ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luptat în războiul 187-1878 pentru (a dobândi)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6. Propoziţia circumstanţială consecutivă (The Adverbial Clause of Re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6.1. Aceste propoziţii sunt introduse de conjuncţia that porecedată în regentă de so, such: sau de conjuncţia so (that). So este urmat, în regentă, de un adjectiv sau de adverb, pe când such este urmat de un (adjectiv +) subst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so hot that we opened all the win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such a hot day that we opened all the win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hot so we opened all the wind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cald încât am deschis toat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aşa de fierbinte încât am deschis toat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aşa că am deschis toat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bliniere, conjuncţia so se aşează uneori la începutul circumstanţialei consecutive. În acest caz, are loc inversiune între subiect şi predicat: So difficult was the exercise, that nobody could do it. Aşa de greu a fost exerciţiul, că nimeni n-a putut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6.2. Predicatul propoziţiei consecutive este la orive timp cerut de logica enu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id his job so well that they promoted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did his job so well that I’ll never forget 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aşa de bine serviciul încât l-au prom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aşa de bine serviciul încât nu-l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6.3. Când subiectul propoziţiei regente este acelaşi cu cel al propoziţiei consecutive, aceasta poate fi redusă la: a) as to + infinitiv când propoziţia consecutivă este anticipată de such sau so: Behave în such a way as to be admired. Poartă-te în aşa fel încât să fii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 as to + infinitiv: Put on your coats so as to be ready. Puneţi-vă hainele ca să fi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construcţie infinitivală: He talked slowly enought to be understood. A vorbit destul de rar ca să poată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două propoziţii au subiecte diferite, circumstanţiala consecutivă poate fi înlocuită de infinitivul cu for-to: The coffee was too hot for me to frink. Cafeaua era prea fierbinte ca s-o pot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7. Propoziţia circumstanţială concesivă (The Adverbial Clause of Conces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7.1. Propoziţia circumstanţială concesivă este introdusă de: though, although (mai formal), even if / though, however (+adjectiv / adverb), whoever, whaterver, no matter, whereas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7.2. Propoziţia circumstanţială concesivă poate avea şi forma unei propoziţii, aparent principale, de fapt subordonată, exprimată prin: a) un imperativ: Laugh as much as you like, I’ll do it this way. Râzi cât ai vrea, eu am să fa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perativ cu let: Let him be the laziest fellow în the world, I would still try to help him. Să fie şi cel mai leneş om din lume şi tot aş încerca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bjonctiv sintetic: I’ll receive him, be he who may. Am să-l primesc oricin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7.3. Timpurile verbale folosite în circumstanţiale concesive sunt timpurile prezente şi trecute ale indic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ugh he has never studied music, he plays the piano very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ough he is not a professional, he plays the piano very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 though he did not study music în school, he plays the piano very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 Cu toate că n-a studiat niciodată muzica, el cântă foarte bine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 Cu toate că nu este profesionist, el cântă foarte bine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 Cu toate că nu a studiat muzica la şcoală, el cântă foarte bine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ough he had been playing fotball all moming, he wasn’t very tired. Deşi jucase fotbal toată dimineaţa, nu er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ough he was not feeling very well, he continued his work. Deşi nu se simţea foarte bine şi-a continuat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 might + infinitivul este folosit în propoziţiile concesive pentru a exprima o presupunere: Whoever may / might come, show him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indicativul din propoziţia concesivă se traduce tot prin indicativ, pe când may/might + infintiv se traduc prin condiţional: Oricine ar veni, pofteşte-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concesivă poate fi redusă la: a) un participiu, adjectiv sau substantiv: Though tired, she continued her work. Deşi obosită şi-a continuat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participiu absolt, când subiectul este nedefinit: Even admittin his explanation, his behaviour cannot be excused. Chiar dacă admited explicaţia lui, comportarea lui nu poate fi sc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construcţia prepoziţie, conţinând de obicei cuvând 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a kind man for all his faults. Este un om bun cu toate / în ciuda defec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a kind man with all his faults. Este un om bun cu toate / în ciuda defec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a kind man în spiţe of his faults. Este un om bun cu toate / în ciuda defec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cap.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ansfomaţi părţile de propoziţie scrise cursiv în propoziţii sub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a intre paranteze drepte sunt părţile scrise cu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 lost his way [because of thick fog]. 2. We went on the picnic [in spiţe of the heavy rain]. 3. [Following the dance], the hostess served refreshements. 4. The books [on my desk ] have to be retumed to the library. 5. He went to the post offiice[ în order to buy some stamps]. 6. The green dress costs [ as much as the red dress]. 7. [Her being late] amazes me. 8. We were astinished [at his behaviour]. 9. You can rely [on his help]. 10. We saw interesting things everywhere.1. He speaks [like a native]. 12. [But for her, I would have forgotten about the meeting. 13. This is the reason [for his early arrival]. 14. [The weather being so cold], we made 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neţi verbele din paranteză la form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first met her twenty years ago when I (live) în Paris. 2. I (have) a tiny apartment în the Latin Quarter and I (eam) barely enough money to keep body and soul together. 3. She had read a book of mine and (write) to me about it. 4. I (answer), thanking her, and presently I (receive) fromher another letter saying that she (pass) through Paris and (like) to have a chat with me. 5. I (answer) that I (meet) her at Foyots on Thursday at half-past twelve. 6. She (be) not so young as I (expect) and în appearance imposing rather than attractive. 7. She (be) în fact a woman of forty – a charming age, but not one that (excite) a sudden and devastating passion at first sight. 8. She also (give) me the impression af having more teeth than (be) necessary for any practical purpose. 9. I (be) startled when the bill of fare ( be) brought for the prices (be) a great deal higher than I (anticipate). 10. I (know) exactly how much money I (have) and if the bill (come) to more I (make up) my mind that I (put) my hand în my pocket and with a dramatic cry start up and say it (be) picked. 1. Of course it (be) awkward if she (have) not money enough either to pay the bill. 12. Then the only thing to do (be) to leave my watch and say I (come) back and pay 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aduceţi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zica pe care am ascultat-o aseară era de George Enescu. 2. Va veni de îndată ce-şi va termina treaba. 3. A fost aşa de frig în ultima vreme încât au îngheţat râurile. Mary a plecat în grabă, de teamă să nu întârzie. 5. Tom a vizitat expoziţia ca să le poată povesti prietenilor despre ea. 6. Dacă el ar fi aici, ne-ar putea ajuta. 7. Ea va veni mâine acasă daca şi-a terminat examenele. 8. Aş fi trecut pe la ea dacă mi-ar fi spus unde locuieşte. 9. I-am promis Paulei că o voi ajuta când am să mă întorc din vacanţă. 10. Dan a spus că-i place să studieze gramatiica. 1. E ciudat că încearcă să telefoneze la această oră târzie. 12. Tata propune să fim gata pe la oa 12. 13. Duminica trecută am stat acasă pentru că a fost vreme rea. 14. Ne-a asigurat aseară că te va aaştepta până te vei întoarce. 15. Tata a cumpărat o maşină veche, deşi prietenii lui l-au sfătuit să nu o facă. 16. Azi dimineaţă secretara a ajuns la birou mai devreme decât de obicei. 17. Oriunde ne duceam, ne opream şi ceream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 Secretarul urcase scările de fier şi era apoape să nu-i observe. Îi căutase toată dimineaţa, fără să aibă aerul că o face. Mucală îi spuse unde i-ar putea găsi, dar el minţi că nu-l interesau. Ar fi trecut pe alături dacă nu ar fi auzit glasul gros al lui Sandu. (Eugen Barbu –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ubite Ghiţă. Sunt opt zile de când ţi-am trimis o scrisoare prin care te rugam să-mi răspunzi dacă persoana ce voia să cumpere tablouri de la mine, despre care mi-ai scris mai de mult, mai persistă în dorinţa sa şi dacă, prin urmare să-i trimit ţie tablouri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tău cu Ceahlăul, despre care îţi scrisesem că e în lucru, acum e gata complet. Aştept un răspuns al tău ca să ştiu ce fac. Al tău cu toată dragostea, Octav Băn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ubite Ghiţă. E cam mult de când nu ma ştiu nimica despre tine. Ştiu că eşti foarte ocupat ca întotdeauna, totuşi când este chip, scrie-ne şi nouă câteva rândui şi ne spune cum te afli şi ce mai faci. Eu sunt mai bine de când am fost la Teohari. Ceilalţi sunt cu toţi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portretul d-rei Cireaşa şi sunt foarte mulţumit. La început şi chiar tot timpul cât mi-a stat disperasem că nu voi putea-o face bine din cauza unei vioiciune ce o caracterizează. Apoi nu se prea ţinea dec uvânt. Îmi făgăduia de exemplu, că vine mâine şi eu aşteptam zadarnic, căci mă trăgea pe sfoară. Dar, în fine, a trecut tot necazul, rezultatul fiind pe deplin mulţumitor, cel puţin pentru mine ca executor, nu ştiu ce vor zice criticii de toată mâna. Octav Băn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oată lumea ştie că domnul Pantelimon îşi reparase vechea-i maşină „Topolino”, care stătuse cinci ani pe butuci şi că nu era duminică, dacă echipa juca în alt oraş să lipsească. Se împrumuta de bani, daca n-avea, umplea rezervorul cu benzină şi făcea un tur la volan prin centru, ca să fie văzut. Maşinuţa arunca gaze de-ai fi spus că deasupra oraşului plutea un val de ceaţă artificială. Trecătorii ieşiţi la plimbare la ora unsprezece scoteau batistele şi le puneau la nas. Lângă el, Vizante făcea semne cunoscuţilor cu mâna. (E. Barbu-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nt vise ce parcă le-am fi trăit cândva şi undeva, precum sunt lucruri vieţuite despre care ne întrebăm dacă n-au fost vis. La asta mă gândeam deunăzi seara când răvăşind printre hârtiile mele ca să văd ce se mai poate găsi de ars – hârtiile încurcă – am dat peste o scrisoare care mi-a deşteptat amintirea unei întâmplări ciudate, aşa de ciudată că, de n-ar fi decât şapte ani de când s-a petrecut, m-aş simţi cuprins de îndoială, aş cred că într-adevăr am visat numai sau că am citit-o ori auzit-o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07. Fusesem greu bolnav în Bucureşti şi mă întorceam la Berlin. Însănătoşirea mea se făcea cu anevoinţă, cerând îngrijiri mari. La plecare doctorul m-a sfătuit să ma feresc până şi de cele mai uşoare eforturi. Bietul doctor! Am dat din umeri, zâmbind şi i-am spus să fie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u Caragiale – Remember) pag: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orbirea directă şi indirectă (Direct and Indirect Sp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osibilităţi de redarea a spuselor cuiva: prin vorbire directă şi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Vorbirea directă (Direct Sp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1. În vorbirea directă se reproduc întocmai cuvintele persoanei care le-a rostit. Acestea se introduc de obicei prin virgulă şi sunt încadrate între ghilimele, spre deosebire de limba română: He asked me, „Where is Dan?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2. Enunţul reprodus îndeplineşte funcţia de propoziţie completivă directă a predicatului din propoziţia principală. Propoziţia principală poate apărea înainte, intercalată sau după completiva directă. Cu excepţia poziţiei iniţiale, poate avea loc inversiune între subiect şi predicat când subiectul este exprimat printr-un substantiv, iar verbul este la Present saau Past Tense Simple: Tom said, I can come with yo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 come with you said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 come with you Tom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 come with you he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3. Folosirea timpurilor în vorbirea directă nu este afectată de timpul predicatului din propoziţ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saying -I’ll see him to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t her last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just arri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as said -I’ll see him to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t her last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just arri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I’ll see him to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t her last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just arri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Vorbirea indirectă (Indirect / Reported Sp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indirectă, o a treia persoană redă spusele cuiva, fără a reproduce totdeauna întocmai cuvintele sale: John said to Peter, Shall I meet you at the station to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uggested that he should meet Peter at the station the next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uggested meeting Peter at the station the next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reprodusă îndeplineşte de asemenea funcţia de completivă directă a predicatului din propoziţ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Transformarea vorbirii directe în vorbire indirectă (Change form Direct to Indirect Sp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pusele cuiva sunt trecute de la vorbirea directă la cea indirectă, procedeul frecvent utilizat în coversaţie, au loc anumite schimbări atât în propoziţia principală cât şi în completiva directă. Modificările sunt de două feluri: A) generale, care afectează orice fel de enunţ reprodus; B) specifice, caracteristice fiecărui tip de propoziţie: enunţiativă, interogativă, exclamativă, im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1. A. Modificările generale se referă la: persoană, determinanţi şi timpur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personal, reflexiv şi posesiv se schimba după înţeles: persoana I şi I-a devin de obicei persoana a I-a: Tom said to Mary, You should have asked me first. Tom told Mary that she should have asked him fi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părea însă şi cazuri ca: You are right, Diana, said Paul. Diana: Paul said that I was 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rămâne neschimbat când vorbitorul îşi reproduce propriile lui cuvinte: I think we should leave immediately, I said. I said I thought we should leave immedia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2. Pronumele / adjectivele demonstrative şi adverbele de loc şi timp ce indică apropierea sunt înlocuite cu altele care exprimă depărtarea. Astfel: this devine that this devine those here devine there today devine that day yesterday devine the day before tomorrow devine the next / following day next week devine the previous week / the week be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dverbelor de loc şi timp nu are loc în mod automat. Contextul şi momentul vorbirii indirecte indică schimbările necesare: The teacher said, Tom, bring your paintings here the day after tomorrow. The teacher told Tom to bring his paintings to school în two days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3. În ceea ce priveşte adverbele de timp, ele sunt înlocuite numai dacă relaţia dintre momentul vorbirii indirecte şi momentul vorbirii directe nu mai este aceeaşi: 7: 0 a.m. Radio-news report: British steel workers are planning a rade-union meeting tomorrow. Tom: They said on the radio yesterday that British steel workers are planning a trade-union meeting to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tul de vorbire are loc şi este reprodus în acceaşi zi, schimbarea pronumelor şi adverbelor determinative nu mai este necesare, deoarece înţelesul lor este acelaşi faţă de momentul prezent: Dan: They said on the radio this moming that British steel workers are planning a trade-union meeting to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impurilor în vorbirea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4. Dacă predicatul din propoziţia principală este la prezent, Present Perfect sau viitor, timpul din propoziţia redată în vorbirea indirectă (completiva directă) rămână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is saying to Tom, I’ll help you if I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has said to Tom, I’ll help you if I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is telling Tom she will help him if she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has told Tom she will help him if she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 pronumele demonstrative sau adverbele din completiva directă rămân de asemenea neschimbate: Alice has said, I’ll come here tomorrow. Alice has promised she will come here tom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5. Dacă predicatul propoziţiei principale este la un timp trecut: Past Tense, Past Perfect, Future -in-the-Past, timpurile verbale din enunţul reprodus devin şi ele trecute. Această schimbare a timpurilor este denumită back-shift în limba engleză, deoarece ea are loc dinspre prezent spre trecut sau dinspre trecut spre un timp şi m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devine Past 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Tense, Present Perfect, Past Perfect devin Pa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devine Future-in-the-P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timpurilor în completiva directă se aplică la propoziţiile enunţiative, exclamative şi int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rown said to his wife I’ve been very busy to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rown said to his wife How hungry 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rown said to his wife will you give me something to 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rown told his wife that he had been very busy that day. He exclaimed that he was very hungry. He asked his wife is she would give him something to 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impşerative, care devin infinitive în vorbirea indirectă, nu se supun acestei reguli, deoarece nu conţin un verb la o formă personală: Mrs Brown said to her husband, Be careful! Don’t drive so fast! Mrs Brown told her husband to be careful and not to drive so 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6. Conform regulilor de corespondenţă a timpurilor, după un verb la un timp trecut, Present simple devine de obicei Past Simple în vorbirea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aid, I have many frie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aid she had many frie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 a) când prezentul nedefinit exprimă o acţiune repetată, un obicei sau o caracteristică a subiectului, timpul poate rămână neschimbat dacă acţiunea are acelaşi caracter şi în momentul prezent (momentul vorbirii indirecte): George said I go to the seaside every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id that he went to the seaside every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id that he goes to the seaside every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67 b) când vorbirea directă exprimă un fapt universal valabil, un adevăr absolut, timpul nu se schimbă: The teacher said, Water boils at 10° Celsius. The teacher said that water boils at 10°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ând conţinutul enunţului este valabil şi în momentul vorbirii: George said I can’t buy a pair of skis now, I haven’t saved enough money. george said, he can’t buy a pair of skis as he hasn’t saved enough m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continuu se transformă de obicei în Past Tense continuu: I’m reading. He said he was rea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7. O acţiune viitoare este exprimată în vorbirea indirectă în modul următor: will (+infinitiv) devin: would (+infinitiv) would (+infinitiv) devin: would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e shall (+infinitiv) devine: he, they, would (+infintiv) am / is / are going to (+infinitiv) devin: was / were going to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aid, I’m going to buy a new car next y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aid I shall buy a Dacia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aid he was going to buy a new car the following year and added he would buy a Dacia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Corespondenţa timpurilor nu se aplică în cazul în care acţiunea e viitoare şi momentul vorbirii indirecte, nu numai în momentul vorbirii directe: George said, I’ll take up engineering after graduation. George said he’ll take up engineering after gradu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8. Past Simple devine Past Perfect Simple În vorbirea indirectă: Mother said, Tom hurt himself. Mother said that Tom had hurt him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 Simple poate rămâne neschimbat pentru: a) acţiuni repetate în trecut: Harry said, I invited all my friend to my birthday parties when I was young. Harry said he invited all his friends to his birthday parties when he was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primarea unui fapt: The children asked, Were there any animals on the farm? The children asked if there were any animals on the f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nunţuri redate în vorbirea indirectă imediat după rostirea lor (în aceeaşi zi): Paul said, I played football this moming. Paul said he played football this m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ând între predicatele din principală şi completiva directă nu există un raport de anterioritate: He said, Sadoveanu was the greatest writer of his time. he said that Sadoveanu was the greatest writer of his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vorbire, dacă nu se produce confuzie cu privire la momentele celor două acţiuni: My friend said to me, i saw good film last night. My friend told me he saw a good film last 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propoziţiile circumstanţiale de timp. Propoziţia regentă circumstanţialei de timp poate fi de asemenea menţinută la Past Tense sau deveni Pas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neighbour told us he met our father when he was living î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neighbour told us he had met our father when he was living î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 propoziţiile condiţionale de tipul 2: Harry said, I would go to the museum if it was open. Harry said he would go to the museum if it was o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upă wish, would rather, it is time: It’s time you finished your papers, the teacher said. The teacher told the pupils it was time they finished their pa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9. Past Tense Continuous devine în principiu Past Perfect Continuous, dar în practică rămâne adesea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re loc doar când acest timp se referă la o acţiune terminată: He said, We were thinking of moving house but have changed our minds. He said that they had been thinking of moving house but had changed their mi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10. Verbele modale se schimbă în felul următor: may devine might, will devine would, can devine c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ypist said, The mecanic can fix my typewriter but he won’t. The typist complained that the mechanic could fix her typewriter but he would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bele modale exprimate în vorbire directă nu au forme pentru trecut, ca de exemplu must, need, should, ought to, had better, sau sunt deja la trecut sau condiţional, ca would, could, might şi used to (numai Past Tense), ele rămân neschimbate în vorbirea indirectă: We must buy Mother a present for her birthday, the children said. The children said they must buy mother a present for her birthday. You ought to help your parents, Tom, the teacher said. The teacher told Tom he ought to help his par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 general must se menţine în vorbirea indirectă. Când însă must exprimă o obligaţie, el poate deveni would have to sau had to, în funcţie de sens: Harry said, I must go to school now. Harry said he had to go to school immediately. Father said, I must go to a conference tomorrow. Father said he would have to go a conference the next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could este menţinut în vorbirea indirectă: George asked, Could I use your pen? George asked me if he could use my pen, sau menţinut / schimbat în funcţi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Could you lend me your dictionary,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I could swim when it was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I couldn’t go into the water alone when I was a 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asked me to lend him my diction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asked me if I could lend him my diction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he could swim when it was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he had been able to swim when it was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added he couldn’t go into the water alone when he was a 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added he had not been allowed to go into the water alone when he was a 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1. Frazele condiţionale de tipul 2 şi 3 nu se schimbă în vorbirea indirectă. Cele de tipul 1 devin identice ca formă cu condiţionalele de tipul 2: He said, You’ll hurt yourself if you are not careful. he told me I would hurt myself if was not car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dificările specifice se referă la verbele care trebuie folosite în fiecare fel de propoziţie reprodusă (enunţiativă, exclamativă, interogativă, imperativă), la punctuaţie, ordinea cuvint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12. Propoziţiile enunţiative (Declarative Sent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say este caracteristic vorbirii directe, cu sau fără complement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urmat de un complement indirect, verbul say urmează de obicei cuvintele reproduse: I don’t understand the question, Cathy said to her t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indirectă, se păstrează de regulă say când complementul indirect nu este menţionat, iar verbul ocupă poziţia iniţială: Cathy said she didn’t understand the l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cazuri se întrebuinţează tell + complement indirect: Cathy told the teacher she didn’t understand the ques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citării sunt omise în vorbirea indirectă, iar enunţul reprodus se introduce prin conjuncţia that: I’ve just arrived, Fred said. Fred said (that) he had just arriv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ituaţii, spusele cuiva nu pot fi reproduse în vorbirea indirectă, ci trebuie parafrazate, în funcţi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aid, I’m sorry I’m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d better stay în bed for a few days, Peter, the doctor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şi no sunt exprimate în vorbirea indirectă cu ajutorul unui subiect şi verb auxiliar: Is this device safe? Yes. The man asked if the device was safe and the mechanic replied that it w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n înlocuirea cu verbe de afirmare sau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No. He refu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No. He denied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No. He answered în th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Yes. He ag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Yes. He accep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Yes. He answered în the affi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13. Propoziţiile int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bul din principală este say, acesta trebuie înlocuit cu verbe ca: ask, wonder, want to know, inquire etc. Why is Tom angry? Helen said to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sked (me) why Tom was ang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wondered why Tom was ang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poziţiile interogative sunt redate în vorbirea indirectă, ele devin propoziţii enunţiative. În consecinţă forma interogativă a verbului devine afirmativă sau negativă: subiectul precede predicatul, verbul auxiliar do este omis, iar semnul întrebării se transformă î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s saying Isn’t Bob c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s saying Where does he 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wants to know if Bob is not c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wants to know where he li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Când un cuvând interogativ: who, what, how much este subiectul propoziţiei interogative, se menţine ordinea cuvintelor din vorbirea directă: Laura says, How many arrived last night? Laura wants to know how many (people) arrived last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 said, What’s the matter? I asked (him) what was the ma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vorbirea directă propoziţia interogativă este o întrebare specială, adică dacă ea începe cu un pronume, adjectiv interogativ, acesta este păstrat în vorbirea indirectă: How do you spell this word? the teacher has asked. The teacher has asked how we spell this w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 întrebări generale, legătura între propoziţia principală şi completiva directă se face cu ajutorul conjuncţiei if sau whether: He is saying Have you been to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asking if we have been to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is asking whether we have been to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ther este folosit în mod obligatoriu pentru redarea în vorbirea indirectă a întrebărilor alternative: Are you going to the theatre or to the cinema? Tommy said to his sister. Tommy asked his sister wheter she was going to the theatre or to th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sked his sister wheter she was going to the theatre or 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generale începând cu will / would / could you se transformă în vorbirea indirectă în mod diferenţiat, în funcţie de sens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întrebare despre o acţiune viitoare: Will you sing în the choir to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He asked me if I would sing în the choir the next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rugăminte, cerere: Could you serve the coffee? Bob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sked me to serve the cof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sked if I could serve the cof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invitaţie: Would you attend our meeting? The children said to their t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ildren asked their teacher to their me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ildren invited their teacher to their me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n ordin, o comandă: Copy the lesson, Mary. The teacher told Mary to copy the l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întrebările începând cu shall I / we se transformă diferenţiat în vorbire indirectă, devenind: a) o întrebare despre o acţiune viitoare: would + infinitiv: Shall I see you tomorrow? Bob said. Bob wanted to know if he would see me the next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rerea unui sfat: should + infinitiv: Shall I buy the long dress, mother? Alice said. Alice asked her mother if she should buy the long d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ofertă: offer + infinitiv lung: Shall I bring you your glasses? Patricia said. Patricia offered to bring me my gla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sugestie: suggest + Gerund / should + infinitiv: Shall we have a snack? Denise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uggested having a sn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uggested that they should have a sn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e timp în propoziţiile interogative au loc la fel ca şi în cele enunţ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Where have you b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What is Tom d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When will they le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nted to know where we had b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nted to know what Tom was d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nted to know when they would le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14. Propoziţiile excla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exclamative devin propoziţii enunţiative în vorbirea indirectă. În consecinţă, semnul exclamării din vorbirea directă nu mai este necesar: What a funny joke! he said. He exclaimed that it was a funny j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ibile mai multe transformări, în funcţie de natura exclamaţiei: a) Exclamaţii începând cu what(a)…, how… se transformă în completive directe Exclimed that it was very kind of him to help! mother said. Mother exclaimed that it was very kind of him to help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clamaţii ca Oh! Ah! Ugh!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exclaimed with surprise / disgus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gave an exclamation of surprise / disgus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ens se întrebuinţează diverse verbe (+ adverbe de mod) ca: exclaim, complain, shout, remark, observe, say admiringly, say scomfully, etc., pentru redarea propoziţiilor exclamative în vorbirea indirectă: What a delicious cake! the quest said. The qest said asmiringly that the cake was delicious. How tired I am! the old woman said. The old woman complained that she was very ti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said, Thank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Damn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said, Good m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said, A happy new y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Well 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said, 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thanked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w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greeted me / wished me a good m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wished me a happy new y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congratulated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 called me a 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ul propoziţiei exclamative se supune corespondenţei timpurilor faţă de un predicat trecut în propoziţ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How beautifully she 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How pretty she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What a delightful trip we’ll h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exclaimed that she had sung beautif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admiringly that she had sung beautif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remarked that she had sung beautif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exclaimed that she was pr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admiringly that she was pr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remarked that she was pr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exclaimed that they would have a delightful t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aid admiringly that they would have a delightful t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remarked that they would have a delightful t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clamaţia în vorbirea directă nu conţine un verb la un timp personal, în vorbirea indirectă se foloseşte verbul be: Helen said, What a lovely present! Helen exclaimed that the present was lov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15. Propoziţiile im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indirectă, propoziţiile imperative defin infinitive: a) afirmative: He said, Sit down,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gative: He said, Don’t interrupt the speaker pl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din propoziţia principală (say, tell) se înlocuieşte cu un verb care exprimă un ordin (tell, order, command), o rugăminte (ask, request, urge), un sfat (warn, advise, recommand), etc., în funcţie de sens: Officer to soldiers: Clean the barracks! The officer ordered his soldiers to clean the barracks. Mother to Ann: Pass me the salt, will you? Mother asked Ann to pass her the salt. Teacher to Tom: (You shouls) go to the doctor. The teacher advised Tom to go to th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be sunt urmate în mod obligatoriu de complemente indirecte sau prepoziţionale. Dacă ele nu menţionate în vorbirea directă, vor fi adăugate: Give me my ball! the little boy shouted. The little boy shouted at the bigger to give him his 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bul din principală este la diateza pasivă, complementul indirect nu mai este necesar: Go to bed! they said to Tommy. Tommy was told to go to b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pentru persoana I plural (let’s + infinitiv) exprimă de obicei o sugestie şi se exprimă în vorbirea indirectă prin verbul suggest + Gerund / completivă directă introdusă de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aid, Let’s watch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aid, What about watching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uggested watching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uggested that they should watch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uggested that they watch TV. (în englez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ele exprimând un ordin în general se pot transforma în vorbire indirectă şi: cu ajutorul verbului be to, în special când: a) verbul din principală este la prezent: He says, Do the next exercise! He says that we are to do the next exer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rdinul este precedat de o propoziţie temporală sau condiţională: He said, If she comes, ring me up. He said that if she came we were to ring him 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should: The Captain ordered that the sailors should clean the 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Vorbirea indirect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prezintă un stadiu intermediar între vorbirea directă şi indirectă şi este utilizată frecvent în stilul narativ. Se caracterizează prin schimbarea timpurilor, a pronumelor şi adverbelor ca şi în vorbirea indirectă, dar propoziţia principală este de obicei omisă şi se păstrează unele forme din vorbirea directă: propoziţii interogative, vocative, întrebări disjuncti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este adeseori folosită în literatură pentru exprimarea gândurilor unui personaj. În consecinţă, verbul he thought este de obicei mai potrivit decât he said în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xerc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It is raining; 2. is he driving; drives; 8. started, was walking; 4. rang, was going out; 5. has been, blew; 6. has been snowing; 7. have you heard; 8. I’ve just spoken, spoke; 9. lent, asked/had asked; 10. had been, arrived; 1. had been living, met; 12. is, shall go; 13. is, shall be skiing; 14. shall have skied, have 15. are you doing; am having; have; 16. does the train leave, leaves; 17. are you doing; am looking; have you been looking; have been looking; came; did you coma;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It is raining. It often rains în autumn. 2. It has been raining since you came. 3. It has rained. 4. It. rained yersterday too. 5. It was raining when I looked out of the window. 6. It had rained when I went out. 7. It had been raining for a long time. 8. It looks like rain. 9. It is going to rain today. 10. It will be raining when you come back from your office. 1. We’ll go for a walk when the rain has stopped. 12. We shan’t go for a walk unless it stops ra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 They are being shown the museum. 2. He has been appointed pres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e pupils were asked several questions. 4. The soldiers were ordered to stand to attention. 5. I have been given a good dictionary. 6. You will be told what time the bus leaves. 7. The carpenter will be paid for his work. 8. They were promised new bicy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 have been lent this book by the form teacher. 10. The singer will be offered fl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This matter must be looked into. 2. This bed has not been slept in. 3. The children were well looked after. 4. The dog was run over by a bus. 5. You will be laughed at if you wear this dress. 6. Empty bottles must not be thrown away. 7. This glass ha not been drunk out of. 8. I was taken on by his behaviour. 9. Every moment must be accounted for. 10. She doesn’t like to be stared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It is advisable that you be/should be there at eight o’clock sharp. 2. They require that the enemy troops be/should be withdrawn from their territory. 3. Why should we do this? 4. His wish that we should become teachers has been fulfilled. 5. Come what may, FU start the engine. 6. I wish you would be quieter. 7. I wish they were here now. 8. I wish they had attended the conference. 9. What would you do if they offered you this job? 10. If anyone should call for her, tell them she is away. 1. Mother gave me some money so that I might buy the dictionary I needed. 12. I’ll give you his phone number so that you may ring him up. 13. He worked very hard for fear he should fail the exam. 14. However late it may be, ring me up. 16. No matter how many mistakes he might have made, his paper is the best în the c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to become; 2. come; 3. to revise*4. wait; 5. cross; 6. to repeat; 7. wait; 8. to return; 9. to compare; 10. to understand; 1. to compete; 12. to say; 13. try; 14. to h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1. from leaving; 2. of studying; 3. about losing; 4. în posting; 5. on doing; 6. at finding; 7. to receiving; 8. on getting; 9. on having played; 10. of having dr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1. me/my reading; 2. him/his coming; 8. me for interrupting you/my interrupting you; 4. her/her wearing; 5. them/their making; 6. us/our coming; 7. you/your going out; 8. her/her acting; 9. them/their playing; 10. him/his pretending; 1. you/your trying; 12. us/ our 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1. to give. 2. meeting. 8. interrupting. 4. to talk. 5. to give. 6. leaving. 7. cycling. 8. to walk. 9. to wake. 10. to tell. 1. walking. 12. selling, working, writing. 18. to make. 14. to write. 16. singing. 16. to hear. 17. cutting. 18. to go 19. walking, travelling. 20. to go. 21. to see. 2. seeing. 23. smoking. 24. to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1. following. 2. followed. 8. interesting. 4. interested. 5. frozen. 6. freezing. 7. riding. 8. exported. 9. importing, exporting. 10. tired. 1. tiring. 12. accused. 13. accusing. 14. baked. 15. expected. 16. astonishing. 17. lost. 18. frightened. 19. frightening.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ed. 21. crowd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1. Books borrowed from the library must be retumed în time. 2. The windows of the drawing-room opened on to a terrace overlooking the sea. 8. Hearing, footsteps, he tumed with a start. 4. AU long known objects are dear to us. 5. He kept silent, as if puzzled by my behaviour. 6. Having completed her piece of work, she rose to switch of f the machine. 7. Then he was gone, the dog following. 8. He practised every day, his principle being that practice makes perfect. 9. The child stopped crying. 10. He stopped to help the old woman. 1. One of the reasons for her having read the book so many times had been to leam the new words. 12. He coughed to draw the attention of the audience, 18. I’m sorry to have disturbed you while working. 14. His voice began to tremble with emoţion. 16. I promised to obey my parents. 16. I saw her weep(ing). 17. I’m sorry I didn’t mean to hurt you. 18. Nobody is to blame. 19. This problem is too difficult for us to solve. He denies having been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1. may leave. 2. may have heard. 3. must have gone. 4. must not play. 5. couldn’t have forgotten. 6. should see. 7. could repair. 8. must be true. 9. should have written. 10. had to t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1. Will you fetch me the newspaper, please. 2. Shall I buy some bananas? You’d rather buy some oranges. 3. Would you sign în the register, please. 4. Could you help me with my luggage? 5. Would you like a cup of coffee? No, thank you. I’d like a cup of tea. 6. She can’t speak English yet, but she will be able to do so în a few years’ time. 7. He could have leamed the poem but he wouldn’t. 8. The sky might clear up later. 9. May I borrow this book? I used to go swimming every day when I was younger. 10. I used to go swimming every day when I was younger. 1. They may have won the match, but I’m not sure. 12. He should/ought to have left earlier. Then he would have caought the train. 13. There is a good concert on TV. You shouldn’t miss it. 14. Peter is absent today. He must be ill. 15. You mustn’t play în the middle of the road. 16. He can’t/couldn’t have been out of town last week. I met him several times. 17. He went to bed at eight o’clock last night. He must have been very tired. 18. The children were allowed to go out when the rain stopped. 19. How dare he say such a thing? 20. You needn’t have taken your umbrella; it had stopped ra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SUBSTAN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School begins în September. 2. „We go swimming on Sunday(s). 3. Mr Brown is an MP. 4. On July 4th every year the Americans celebrate Independence Day. 5. The Danube flows into the Black Sea. 6. Dr. Ionescu consults the pupils every Monday. 7. Spain borders on France. 8. The Chinese, the Vietnamese and the Japanese live în Asia. 9. The Intercontinental Hotel în Bucharest is next to the National Theatre. 10. ‘Hard Times’ is a novel by Dickens. 1. We study English and Russian at school. 12. The Conference for Peace and Security în Europe was held în Helsinki î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hoolboys, masterpieces, brothers-in-law, fathers-in-law, headmasters, milkmen, women dentists, postmen, blackboards, sons-in-law, passers-by, bedrooms, car races, lookers-on, men singers, merry-go-rounds, horse races, forget-me-nots, footsteps, fi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books, shelves. 2. toys. 3. men, tourists. 4. children, stories. 5. watches. 6. lice, insects. 7. cliffs. 8. leaves. 9. geese. 10. potatoes. 1. feet. 12. women, housewives. 13. 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 hundreds. 2. hundred. 3. million. 4. million. 6, thousands. 6. thousands. 7. dozen. 8. dozen. 9. dozens. 10. feet. 1. 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stimuli, phenomena, desiderata, addenda, larvae, bases, analyses, crises, criteria; b)campuses, viruses, encyclopedias, villas, museums, albums, gymnasiums, electrons, sopranos; c) syllabuses, geniuses/ genii, formulas/formulae, curriculums/curricula, symposiums/symposia, indexes/indices, automatons/automata, plateaus/plateaux, tempos/ te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sheet. 2. bars. 3. loaf, loaves. 4. piece/stick. 5. piece. 6. piece. 7. pair. 8. piece/ item. 9. piece/item. 10. piece. 1. piece. 12.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The news I have received is interesting. 2. I packed my luggage last night. 3. We are going to publish all the information necessary to the candidates. 4. His know-ledge of history is remarkable. 5. I’ve bought some fruit and some cakes. 6. Have you done your home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1. Where are the tongs? 2. Many thanks. 3. E very means has been tried/ All means have been tried. 4. The Army Headquarters was/were near London 5. Physics is his favourite subject. 6. We caught three big trout. 7. A book on Romanian fresh-water fishes has just been published. 8. He has brown hair. 9. She has a few grey hairs. 10. Give me two loaves (of bread) please. 1. She has made great progress în leaming English. 12. These are the minutes of the me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My dear uncle Ghiţă, A thousand thanks for your friendly card. As soon as I get the author’s copies from the Academy, I shall send you a copy of my work on the Black 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are having an unpleasant winter, my wife and I both being 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our dear Tofu is strong and I am very pleased to hear his voice over the telep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1. daughter; 2. lady; 8. niece; 4. aunt; 5. mother; 6. sister; 7. hen; 8. hind; 9. girl; 10. wife; 1. woman; 12.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1. boy-friend; girl friend; 2. he-goat; she-goat; 3. male student; female student; 4. Tom cat; Tibby cat; 5. Jack-ass; Jenny ass; 6. male frog; female f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1. This is my neighbour’ car. 2. This is Lily’s doll. 8. This is Dick’s bicycle. 4. This is my cousin’s stamp book. 5. This is Mr White’s umbrella. 6. This is Lawrence and Paul’s electric train. 7. These are Peter’s and Mary’s bicy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1. My cousins’ house is large. 2. The ladies’ hats are very pretty. 8. The pupils’ uniforms are blue. 4. The women’s work is very much appreciated. 5. The workers’ life is much better today. 6. The teacher praised the students’ work. 7. Where are the children’s clothes? 8. The babies’ food is în the f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1. Mary is David’s sister. 2. The pages of the book have numbers. 8. What is your brother’s hobby? 4. This is a woman’s hat. 5. What’s the favourite sport of this boy? 6. The roof of the shed was blown off by the wind. 7. That is Alice’s pencil-box. 8. Ladies’ hats are very pretty this year. 9. This is the room of my brother and sister. 10. Where are the girls’ blouses? 1. Dickens’ novels are very interesting. 12. The house is at a mile’s distance. 18. Have you read yesterday’s p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1. I bought a dog for Mike. 2. He gave some presents to Tom. 3. I chose a nice present for my sister. 4. Mary showed her composition to the teacher. 5. They sent a parcel to their parents. 6. Did you make this cardigan for Helen? 7. Did he give a bunch of flowers to his mother? 8.1 ordered a lemonade for my s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1. The 12th Party Congress has taken decisions of great importance for our people and our country’s progress. 2. Have you read yesterday’s newspaper? 3. After a moment’s thought, the pupil answered all my questions perfectly. 4. The jury handed rewards to all the winners of the competition. 6. We had a very good time at the party of my friend’s sister. 6. I think I have taken somebody else’s hat. 7. The pen is Bob’s. 8. What do you know about the climate of this country? 9. The teacher spoke for more than an hour about the climate of this country. 10. The pupils offered a bunch of flowers to their teacher. 1. We’d better meet at Mary’s. 12. The printing of this book meant an important succ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1. Our most modern poetess spoke about her latest volume of poems. 2. You will be accompanied by my son and daughter. 8. I don’t know who acts the princess. 4. I haven’t seen my aunt and uncle for a few months. 5. Her youngest niece is the heiress of the house. 6. My neighbour left the door open and forgot abou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 – the, the. 2. – 3. – 4. – 5. the. 6. – the, – 7. – - 8. the. 9. – the, the. 10. the,- – 1. – - 12. the. 13. a. 14. a/the, a. 15. the, the, – 16. the. 17. an. 18. a. 19.- 20. the, the. 21. a. 2. – 23. the, 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 1. What a beautiful day! 2. A dozen needles costs a penny. 3. You must speak în a louder voice. 4. Did you come by bus? 5. How many times a week do you have Physics? 6. The Danube crosses several European countries. 7. The People’s Republic of Bulgaria is /lies to the south of the Socialist Republic of România. 8. Honey is sweet. 9. My friend is spending her holiday at the seaside. 10. All the pupils came to the school festival. 1. Children like games very m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1. Pens, pencils, rubbers, glue and ink are on sale at the stationer’s. 2. Where is the pen I bought yesterday? 3. I like symphonic music. 4. I like the music composed/ written for the piano. 6. We study the history of the Romanian people at school. 6. We also study world history. 7. În Canada there are two official languages: English and French. 8. The Romanian language is a Romance language. 9. The press, radio and television have a major educaţional rol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 Where are your people? Grandpa is în bed, grandma is în the kitchen, mother is at school and father is at work. 2. I generally go home by bus, but sometimes I go by tram. 8. I can never sleep în the/a car or on the/a train. 4. Mother often wakes up în the night to feed the baby. 6. I don’t like to go out at night. 6. What time do you have lunch? 7. I usually have lunch at noon/at 12 o’clock. 8. Have you finished preparing (the) lunch? 9. I had to stay în bed for a week last year when I had (the) 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s shoes _ 2. Her hat _ 3. Their hats _ 4. _. its nest 5. Her dress _. 6. His eyes _. 7. Their books _. 8. Its tail _. 9. Their ears _. 10. Her brother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1. each 2. either 3. every 4. either 5. each 6. each 7. «very 8. each 9. either 10. either, both 1. each 13. either 18. every, each 14. 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Why do people sleep at night?” „But when do you sleep, D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o at night. But I wouldn’t sleep at all, especially în the summertime/in (the) summer,” „And what would you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ould lie down în the grass. But I would lie down on my 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keep my eyes open. If I could stop blinking, I wouldn’t blink at all, I’d look at the stars. And, looking at them, I’d imagine I was f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 down în the grass now. Look at the stars now, Darie, and imagine now whatever you want t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 as the wind is telling me. I lie down în the grass. I put both my arms under my head. I look at the sky. It seems motionless, but I know it isn’t. Nothing ever keeps still. The whole sky, what you can see of it and what you can’t, with its stars, those that can be seen and those that can’t, comes from somewhere. From where? I don’t know. I’ll ask the grass. She doesn’t know either. I stretch out my hands, I stop the wind în his gentle run. I ask him. „I don’t know, Darie.” „Does anyboy în this world know?” „Nobody knows, Darie.” Now, I say to myself, now I shan’t ask anyone. I shall look at the sky. I start to look a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NUM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The 24th of January, and the 23rd of August are national days of our people. 2. Open the book at page 48 and read chapter 15 again. 3. I live at no. 49, Spiru Haret street. 4. How old are you? I am 12. (years old) 6. At half past two I’ll get on bus no. 31 and go to visit the exhibition. 6. How much is a pair of shoes? 7. I’ve bought butter, a dozen of eggs and a kilo of flour. 8. We have the long break between ten minutes to ten and ten past ten. 9. I have been waiting for you for more than half an hour. 10. I dialled double five, seven, nine, two, four, and then I waited. 1. I think they left by the 6.30 train. 12. The 12th Congress of the Romanian Communist Party took place în November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PRO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her. 2. yours. 8. your, mine. 4. your 5. our 6. his 7. his. 8. theirs. 9. mine. 10. 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I told it to them. 2. I wrote it to her. 3. I sent it to him. 4. I bought them for her. 5.1 gave them to him. 6.1 explained it to him. 7. I showed it to them. 8. I asked him abou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him. 2. we. 3. them 4. he 5. it 6. it 7. her 8.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 who 2. – 3. who 4. who 5. – 6. who 7. who 8. which/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irică and Polina stayed behind. They put their sickles over their shoulders and made for Tudor Bălosu’s land. On the way Polina told him again they could not reach an agreement with ver father if they stayed and waited for him to make it up to them. She knew him better than that. The land must be taken by force. Birică answered that you could take anything by force, say a horse, a cart, a cow; you take it by force and carry it away with you. But you can’t take land. You need papers at the notary’s office for the land and only then you can say it is yours. Telling her this, Birică made her realize what a fool she had been to imagine he hadn’t thought of their situation from all possible angles. Polina answered she knew more about legal papers than he thought. What she knew was that if you made use of one thing for several years, and afterwards you brought witnesses that the thing had been yours for so many years, you could obtain papers saying that it was yours even if the other person did not want you to. Birică’s face lightened and he said with great wonder and admiration that she was some woman. Polina blushed when she heard him praise her and answered that she no longer hoped to find any understanding from her father. They shouldn’t waste their good intentions on him. When she was a young girl, he hadn’t bought her anything, not a stitch of clothing; she used to come bare-footed to the village dance. Birică himself knew the story well enough. He ought to understand there was nothing else to do about the matter. They walked silently for a long time and he,answered only later. He told her that her father could sue him and take him to court. A trial might turn out bad. Polina interrupted him by saying he wouldn’t dare do such a thing. She had married and had a right to the land she had worked on. And if her father wanted a trial, she would take care to make him sorry he had wanted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ADJ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the best. 2. longer, shorter. 3. the longest. 4. warmer, warmer. 5. many 6. the most popular 7. as beautiful as 8. warm, more beautiful 9. the worst 10. the most intere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the better 2. fewer and fewer 3. the latter 4. elder 5. the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Have you read Marin Preda’s last novel? 2. Did it seem more interesting than his other novels? 3. 1 was by far the most pleasant holiday we spent at the seaside. 4. They study more and more and get better and better results. 5. The more attentive he was the fewer mistakes he made. 6. Have you met her elder brother? 7. Your dress is more modern than mine. 8. Which is the farthest/furthest pl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AD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Peter works slowly. 2. Ann dances well. 3. Our teacher speaks English fluently. 4. He acts badly. 6. Doris works hard. 6. Nick swims fast. 7. Mother types carefully. 8. Father drives carelessly. 9. He teaches intelligently. 10. He speaks optimistically. 1. He eats noisily. 12. Paul listens attentively. 13. He speaks sensibly. 14. Diana runs quick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She works very hard at school. 2. He dug deep în the ground. 3 He was rightly considered the best pupil în the class. 4 I can hardly see your face în the dark. 6 The train arrived late. 6. He was deeply moved by her kindness. 7. He guessed the answer right / He rightly guessed the answer. 8. Birds fly high. 9. I haven’t seen him lately. 10. He is highly appreciated for his work. 1. He is closely related to me. 12. Take it easy! 13. We are mostly out on Sundays. 14. It is nearly midnight. 15. What is troubling you most? 16. He is right at the top. 17. Open your mouth w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PR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at; on. 2. in, in. 3. round; into. 4. for. 5. in, on, to. 6. from, to. 7. to, on. 8. at, at. 9. at. 10. past, in. 1. out of. 12. up, into. 13. in. 14. against. 15. a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from, to. 2. in, at. 8. on. 4. at, at. 5. in. 6. on. 7. in. 8. by, 9. over. 10. for. 1. in. 12. until. 13. in, in. 14.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What are you looking at? 2. He is looking out of the window. 3. Who are you waiting for? 4. What’s the time by your watch? 5. Let’s go for a walk. 6. He has been în hospital for two weeks. 7. What are you afraid of? He is always kind to his patients. 8. Fm grateful to him for the favour he has done to me. 9. I congratulated him on his success. 10. He was shivering with cold. 1. Don’t lie to me. 12. În the moming they walked about/round town, în the afternoon they stayed at home. 13. The course lasted for a whole month. 14. They set off towards the river. 15. The meeting began at eleven o’clock în the moming and lasted until two o’clock în the afternoon/and ended at two o’clock în the afternoon. 16. He was away during his holiday. 17. They travelled as usual. 18. He is delivering a lecture on contemporary art. 19. The picture was painted în oil not în water-colours. 20. There is a good programme on television to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CONJ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the evening they reached Mr Vasiliu’s inn. Vitoria knew she would find some-thing there. And indeed she did. În the village of Suha people were talking. They said a judge from the city should come to investigate how things had been with the sale of the sheep, to see whether the bill for their sale at Dorna could be found, and whether the honourable men from Suha had a receipt for the money they had given to Lipan. Nobody said such important men could commit an evil deed – but it was good for them to clăim their rights. Besides, somebody said the honourable men should produce the witness or witnesses who had been present at the sale and at the counting of the money. It was obvious that only such a stranger or strangers who had been there, could have followed Lipan and stolen the money for the sheep. These witnesses might be totally unknown. Neither Calistrat, nor Ilie Cuţui had seen them before or since. Even so, they had to say what they looked like and how their horses and clothes were. You could leam a lot from a little Information and the evil doers would ‘be f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They say we’ll have a long autumn. 2. You must be very careful when you drive în such a busy street. 3. They drink a lot of beer în this country. 4. You can never tell. 5. It is easier to râde your bike when the wind blows from behind. 6. Don’t take into account what people say. 7. It is believed that this year’s crop will be very 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have 2. was 3. is. 4. were 5. has 6. are 7. have 8. has 9. is 10. have. 1. attrac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 My family consists of father, mother, my brother and I. 2. The class were puzzled by the teacher’s questions. 3. The information received is favourable. 4. Her savings have been put into the bank. 5. Her hair is chestnut-brown. 6. The United States borders on Mexico and Canada. 7. People are always inquisitive. 8. The poultry are being fed now. 9. There are a lot of young families în this block of flats. 10. A lot of money has been spent on equipping this laboratory. 1. Gymmastics is very popular în România. 12. The Netherlands lie în western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is 2. are 3. are 4. is 6. is 6. am 7. is 8.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Someone has taken my umbrella by mistake. 2. All the pupils are în the class-room. 8. Neither of them is very young. 4. All the food is în the fridge. 6. Everyone / Every-body has arrived and everyone / everybody is enjoying themselves. 6. Either they or he has done it. 7. None of them is right. 8. Who has done this? 9. Which books are yours? 10. It is he who is to blame, not 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is 2. is. 8. misses 4. are 5. accompanies 6. wash 7. ranks 8. is 9. are 10.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Fifty minutes is a short time for a term-paper. 2. Most of his articles are oft literary criticism. 3. The number of Romanian tourists who spend their holidays at the seaside increases every year, 4. Kindness and understanding is what is needed row. 5. Who is it? It’s your father and mother. 6. There is the letter and your glasses, Grandpa. 7. Mr Brown and his wife usually go to the country on Sundays. 8. Mr Brown, together with his family, usually spends his holidays at the seaside. 9. There are coal, iron and oil în the Sub-carpathians. 10. It is they who arrange everything. 1. Four times ten make / makes forty, 12. Romanian red and white wines are fam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Describe this landscape to us. 2. Please dictate to me the translation of the new words. 3. Tell them/Let them know the great piece of news. 4. I bought a very nice ţie for my husband. 6. The gold medal was awarded to the Romanian athlete for her extraordinary performance. 6. You needn’t return this book to me. I offer it to you as a pre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Roşu Gheorghe was the shortest soldier, not only în his group or platoon, but în the entire company. He was so short that at recruitment he had hardly managed to escape being sent back home. În fact they had rejected him at first, after his application had been withheld twice în two years, and if people în his village had not thought this was a certain proof of infirmity, Roşu Gheorghe could have taken a train from the recruitment centre immediately and left for home the same day. But the same day, the whole village would have known he was not good for the army, the girls first of all. He came from Banat. And so, stepping off the medical weighing scales, Roşu Gheorghe had not left the room, but had gone back, silent and sad, puttind off for as long as he could the time to get dressed again. With the watchful eyes of a quiet Banat man, he had noticed that nobody paid him any attention. And then he had mixed with the others whose turn was next, had undressed and had appeared before the commission ag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3 FELURILE PROPOZ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None of them liked the show. 2. Neither of them understood what you were talking about. 3. Who have you received/did you receive that parcel from? 4. They’re going to the match, aren’t they? 6. You have never been to the Art Galleries, have you? 6. Shall I leave the radio on or turn it off? 7. Let’s turn back, shall we? 8. Will you be so kind as to sing a song for us? 9. You must ring him up. 10. It’s a long time since I last saw him. 1. He wasn’t away long. 12. I don’t like this actor and neither does my friend. 13. They aren’t here any longer/They are here no longer. 14. He could hardly see anything în the dark 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he coach knew there was nothing better, when you wanted to teach a man something, than to make him ambitious, make him compete with others if necessary. This is the reason why he had begun to promise small prizes to those who performed best the drills necessary to their training. After a while Luca felt, like the teacher who has gained his pupils’ trust, that the indiscipline was over. Even ‘Know-all, once |so stubbom, showed interest în these games. The prizes did not amount to much, but nobody could stand someone else being ahead of him, as usually happens with all peo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4 – 25 SINTAX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 The secretary of the U. W. Y, had climbed up the iron stairs and almost did not notice them. He had been looking for them all moming, without looking like doing it. Mucală had told him where he might find them, but he had lied, saying he was not interested. He would have walked by, if he had not heard Sandu’s thick voice, B. Dearest Ghiţă, It is eight days now since I sent you a letter în which I asked you to let me know whether the person who wanted to buy paintings from me, about whom you wrote to me some time ago, is still willing to do so and whether, consequently, I should send you any pictures to/for this purp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painting of Mount Ceahlău, which I had informed you was still being worked on, is now completely ready. I am looking forward to your answer, so that I can know what to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all my love, Octav Băn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arest Ghiţă, It is a long time since I last heard from you. I know you are very busy as you always are, but write us a few lines when you can, to tell us how you are and what you are doing. I have been feeling better since I went toTeohari. The others are all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finished Mrs. Cireaşa’s portrait and I am very pleased with it. At first, and even all the time she sat for me, I felt desperate that I would not be able to paint her well enough because of a certain liveliness which is characteristic of her. Then she did not keep her word. For instance, she would tell me she was coming the next day and I would wait în vain because she was deceiving me. Now at last my troubles are over and the result is.completely satisfactory, at least for me, the one who did it. I do not know what all the critics will have to 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Băn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verybody knew Mr. Pantelimon had repaired his old car, a ‘Topolino’, which had been left under repair for five years, and that he missed none of the Sundays when the football team played în another town. He borrowed money if he did not have any, he filled his tank with petrol and made a tour of the city, driving so that people could see him. The little car bumt up so much petrol that you would have thought a wave of artificial fog flowed over the city. People out for a walk at eleven în the moming took out their handkerchiefs and shielded their noses with them. Beside him, Vizante waved to the people he k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here are certain dreams that we seem to have lived somewhere and some time just as there are things we have lived which make us wonder if they were not a dream. This is what I was thinking of yesterday evening when, searching through my papers to see what was to be bumed – papers mix things up – I came upon a letter which reminded me of a strange story, so strange that, if it not were only seven years since it happened, I would feel very much în doubt, I would believe that I had only dreamed about it, or that I had read it or heard it long 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în 1907. I had been seriously ill în Bucharest and I had retumed to Berlin. My recovery proceeded slowly, requiring intensive care. When I left, the doctor had advised me to avoid even the slightest exertion. Poor doctor! I had shrugged my shoulders, smiling, and told him not to wo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6. VORBIREA DIRECTĂ ŞI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The pupil asked the headmaster when he should/must come to his office. 2. The clerk advised us to read the instructions carefully before opening the box. 3. The secretary asked if she must / had to type all the reports. 4. Mother reminded me not to forget about my U. C. Y. meeting. 5. The doctor told us that nobody could / was allowed to speak to the paţient until the next day. 6. He wanted to know why my friends had left so early. 7. The old man told us that he never locked / locks the back door. 8. The teacher asked the pupils whether they had understood the lesson or not. 9. George apologized, saying that it was his fault. 10. The teacher wanted to know who had taken part în the Maths competition. 1. He wondered if he would manage / be able to go away over the weekend. 12. Mr Brown told us that he went swimming every day when he was a child. 13. The teacher explained that wood floats on water. 14. They said they would have been în time if they had caught the bus. 15. Bob suggested going for a walk / they should all go for a walk. 16. The guests thanked the hostess and said (that) the party had been a great success. 17. Little Tommy wanted to know if pioneers must / have to wear uniforms. 18. She exclaimed with disgust that the smell was very bad. 19. He wished Mary good night and advised her to have a good rest. 20. The old woman said she wished the children were not making so much n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 Though it was late, the girl came to the gate. But she asked him why he had not come earlier. Paraschiv answered her that he had been busy, he had spent al evening talking with his parents. To the girls question he answered that they had talked about the two of them, that is, about their marri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d as I was saying, he rushed into my office and said, „Pussy dear, we have to fight against an injustice…” „What injustice?” I asked him. And he told me în a few words that Mangîru wanted to fire you because the football team had lost a match în I-don’t-know-what-place where you had gone. You are a man just as he likes. He told me, as if I hadn’t known, how you had fought with the tramps to make them work, how you had repaired the arena; yes sir, as if I hadn’t been there with you and Mangîru… I let him talk, wondering how he had found out all those things. „And why does he want to fire Mangîru?” I asked him when he had finish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Gramatica limbii române, vol. I, Ed. Acad. R. S. R., Bucureçti, 196,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ticipiul perfect (Perfect Participle) şi participiul trecut (Past Participle) nu sunt una şi aceeaşi formă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perfect reprezintă forma perfectă a participiului în -ing indicând o acţiune săvârşită anterior acţiunii exprimate de verbul predicativ: Having finished the book, he went to bed. Deoarece / După ce a terminat cartea, s-a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trecut reprezintă altă formă verbală, lipsită de categoria de timp şi care denumeşte acţiunea ca rezultat: The furniture made în Romania is exported to many countries. Mobila fabricată în România este exportată în mu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ul trecut intră în structura formei din participiu perfect: Having made a useful suggestion, he had our support. Deoarece a făcut o propunere utilă, (el) s-a bucurat de sprijinul nostru.</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07:00Z</dcterms:created>
  <dc:creator>Gramatica Limbii Engleze 08</dc:creator>
  <dc:description/>
  <cp:keywords/>
  <dc:language>en-US</dc:language>
  <cp:lastModifiedBy>User John</cp:lastModifiedBy>
  <dcterms:modified xsi:type="dcterms:W3CDTF">2013-08-22T06:07:00Z</dcterms:modified>
  <cp:revision>2</cp:revision>
  <dc:subject/>
  <dc:title>Anonim</dc:title>
</cp:coreProperties>
</file>