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ina Viorica Rogoz</w:t>
      </w:r>
    </w:p>
    <w:p>
      <w:pPr>
        <w:pStyle w:val="Heading1"/>
        <w:ind w:hanging="0"/>
        <w:rPr/>
      </w:pPr>
      <w:r>
        <w:rPr>
          <w:i/>
          <w:sz w:val="40"/>
        </w:rPr>
        <w:t>Drăcule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rem să fugim înaintea sălbăticiei lor, ci să avem cu orice chip luptă cu ei. Iar dacă vom ajunge, ferească Dumnezeu, la un sfârşit rău şi va pieri această ţărişoară a noastră, nici Măria Ta nu vei avea folos şi înlesnire de un astfel de lucru, pentru că va fi spre paguba creştinătă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lui VLAD ŢEPEŞ către MATEI CORVIN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V-lea. Prin satele risipite în câmpia valahă, iernile erau adesea albe şi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cădeau, valuri-valuri, şleahurile neumblate rămâneau troienite cu săptămânile, călăreţii şi chervanele nu se îndemnau la drum decât în preajma sărbătorilor şi iarmaroacelor sau cu cine ştie ce necazuri. Sătenii se închideau în obştea lor ca într-o cetate de zăpadă vremelnică, rupându-se un timp incert de lumea de afară. Veştile de la oraşe şi de peste hotare ajungeau cu întârziere, purtate de câte un olăcar domnesc, de o slugă boierească sau de negustori cu carul cu marfă, de câte un amărât de fugar ori de vreun târgoveţ cu treburi pe la rude sau mânăstir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reme îngheţată şi mută s-a abătut şi în iarna anului 1447 peste neînsemnata aşezare Bălteni de lângă pădurea bătrână a 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la aceea învecinată – o ramificaţie viguroasă din vestitul Codru al Vlăsiei – păstrează toponimic amintirea unui domn Radu, poate legendarului Radu-Negru (zis şi Negru Vodă) poate chiar a lui Radu I Basarab, tatăl marelui Mircea cel Bătrân şi al lui Dan I-ul, Voievodul din care au descins apoi D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tului sugerează îndată, ca şi în alte câteva locuri din ţară, întinse bălţi, ape leneşe, şi desigur, nelipsit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nii ar fi rămas pesemne acoperit de zăpezile şi apele uitării dacă, la leatul vechi 6955, n-ar fi fost scos din hibernarea lui temporară şi n-ar fi intrat – meteoric şi viscolit – în istoria şi legenda valahă, ca teatru de luptă între Drăculeşti şi Dăneşti. Desigur, un mărunt şi, ceţos cadru pentru o luptă înverşunată şi legitimă2, de aproape un secol, pe care au dus-o pentru tronul Ţării Româneşti şi pentru stingerea unei vechi vendette familiale urmaşii celor două ramuri de voievozi Basarabi: fiii şi nepoţii lui Mircea, cu fiii şi nepoţii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pare a fi început după moartea lu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succede rapid fratelui său vârstnic Dan I-iul, răpus într-o înfruntare obscu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2 de ani, cât durează glorioasa lui domnie, urmaşii lui Dan I-iul, adăpostiţi în Ardeal şi la Curtea lui Sigismund de Luxemburg, nu îndrăznesc să-şi revendice drepturile asupra Munteniei. Abia după ce fiul şi asociatul la tron al lui Mircea, Mihail I-ul, piere în 1420 într-o bătălie cu turcii, iar aceştia înscăunează pe-un bastard de-al lui Mircea, pe Radu Prasnaglava, Dan al II-lea, sprijinit de Sigismund, caută stăruitor să înlăture pe verii săi, pe fiii din flori ai lui Mircea, şi reuşeşte apoi să domnească şi el cu întreruperi, ca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n al II-lea cel Viteaz, cum îl numesc baladele sârbeşti amintind rezistenţa lui împotriva turcilor, moare în împrejurări-nelimpezi în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Ţării Româneşti trece iarăşi la urmaşii lui Mircea. O poartă Alexandru Aldea, apoi Vlad Drac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omn, cu nume straniu şi izbitor, conflictul dintre Drăculeşti şi Dăneşti capătă un ecou istoric mai amplu şi mai sângeros. Îl păstrează aproape toate cronicile şi însemnările vremii: bizantine, ungureşti, sârbeşti, italieneşti, polone şi chiar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an cel Viteaz, Vladislav al II-lea4, vine din Transilvania împreună cu Iancu de Hunedoara şi-l suprimă pe Vlad Dracul şi pe descendentul cel mare al acestuia, p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intermezzo de vreo zece ani de triumf al D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456, lupta dintre cele două ramuri ale Basarabilor reînvie. Vlad Ţepeş, un Drăculesc pur-sânge prin tată, un Muşatin adevărat prin mamă, şi un Basarab autentic prin bunicul său Mircea, omoară la a doua sa venire5 în tronul Munteniei pe ucigaşul părintelui său, pe Vladislav II Dan. Şi, câţiva ani mai târziu, când prinde pe fiul acestuia, alt Dan (Dan III sau Dan cel Tânăr), adăpostit şi protejat tot în Ardeal (ca şi Vlad o vreme scurtă), îl ucide, spectaculos, când acesta a intrat în ţară cu scopul precis de a înlătura un pretendent legitim la domnie, dar şi ca să împlinească, medieval şi cavaleresc, vendetta: să-şi răzbu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prigul potrivnic din 1462 al lui Mahomed, Cuceritorul Bizanţului, piere trădat şi asasinat de boierii lui Laiotă Basarab, alt fiu al lui D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a dintre Drăculeşti şi Dăneşti va continua mai estompată şi în deceniile următoare, sfâşiind inutil ţara şi servind desigur doar intereselor politice şi economice ale unei părţi din boierimea feudală română, la rândul ei împărţită în acea vreme în partide cu hotărâtoare simpatii şi duşmănii interne, cu aserviri şi ploconiri externe, când faţă de turci, când faţă de adversa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Ţepeş, Mihnea Vodă cel Rău, va fi ucis şi el de nişte Dăneşti: de un vistier Albu, întovărăşit de Dimitrie Iacşici şi de Danciul urmaşul lui Basarab cel Tânăr, strănepot al lui D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isiunile şi derogările unei ficţiuni literare, romanul de faţă caută, în contururile acestui conflict istoric real, să evoce doar câteva secvenţe din lupta celor două familii domneşti, şi din destinele celor doi Drăculeşti propriu-zişi; al lui Vlad Dracul – Drăculea Vodă – şi al lui Dârak-oglu, adică fiul Dracului cum îi zic cronicarii turci din epocă, Dracullus cum îl vor latiniza istoricii contemporani cu el, sau Ţepeş, cum va fi cunoscut în Istorie, datorită poreclei pe care i-a dat-o poporul în zilele stăpânirii lui,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Vlad Dracul – care constituie partea I-a a acestui roman – declanşează şi explică (în intenţia autoarei) un episod justiţiar dar feroce de la începutul domniei lui Ţepeş, al cărui chip apare în Legendele săseşti despre el înconjurat de la origine cu un exagerat sa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resupusa înfruntare dintre fiul lui Mircea cel Bătrân şi fiul lui Dan al II-lea. Imaginată a se fi petrecut prima oară în timpul unui turnir la Curtea lui Sigismund de Luxemburg are ca motivare învestitura nobilă din 1431 desfăşurată real în scena Istoriei, în burgul Nürnberg, sub oblăduirea unui împărat duplicitar şi slab şi a unui destin politic covârşitor pentru veacul XV, în care Balcanii şi Bizanţul cad sub stăpânirea lui Murad II şi Mahomed II, sub privirile unei Europe mai mult nepăsătoare decât conştientă de răspunderile ei şi de ameninţătoarea puter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ahi, în timpul nostru, au fost două facţiuni, una a Danilor, cealaltă a Dragulilor… Iar Danii primind ajutor de la Ioan de Hunedoara care cârmuia Ungaria, acesta (prin intervenţia sa) nu i-a reinstalat într-atâta pe aceia (Danii) cât a dobândit pentru sine însuşi glori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A SILVIU PICCOL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raph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447, satul Bălteni s-a înzăpezit ca mai toate din câmpia Ialomiţei. Abia se ghiceşte, sub nişte gurguie de nea proaspătă, din care se iţesc spre cerul sur, fumurile gospodăriilor ohabnice. Puţine. Subţirele, ca să nu atragă atenţia tâlharilor pripăşiţi prin Codrii Vlăsiei, ori oastei lui Vladislav Dan, ce s-a arătat de curând pe drumul dintre Ploieşti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mără vreo douăzeci de case mari de lut în vatra obştei, şi alte douăzeci-treizeci de bordeie mai de vale, către râul ce dă în Ialomiţa. Pare pustiu, pe-o astfel de vreme. Vitele, averea de seamă a acestor valahi liberi, trăitori pe lângă bogatele bălţi din preajma Cetăţii Bucureşti ului, sunt acum ascunse în locuri ştiute din strămoşi, înconjurate de smârcuri viclene sub pojghiţa de gheaţă măturată de proaspătul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mierea, peştele sărat, nucile, pometurile, ţuica, afumăturile şi tot ce alcătuieşte rezerva de hrană şi avutul lor la timp de izbelişte sunt de asemenea dosite cu grijă în nişte gropi tainice în margine de pădure, de frica deselor năboiri păgâne ori chiar a ciocnirii între valahi, după cum s-a mai întâmplat de la moartea Voievodului Mircea, în mai mu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i băltenilor au plecat de Sunt Niculae, îndată după slujba de hram a mânăstirii din sat, moşnenii credincioşi lui Vodă Drăculea, însoţiţi de fiii şi nepoţii lor ce-s în stare a purta ghioagă, arc ori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ângă Bucureşti unde sunt strânşi oştenii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întors. Nici oamenii, nici caii. În schimb, cu o săptămână înainte de Crăciun, în ajun de a se porni îngheţul şi viforniţa, a picat la mânăstire, pe neaşteptate, cumnatul stareţului, un boier înrudit cu Dobăceştii, fost pivnicer în vremea lui Dan cel Viteaz. Fugise din tabăra lui Drăculea cu vreo cincisprezece curteni de seama lui, cu cai de schimb, slugi şi sănii încărcate de scumpătăţi şi arme. Se grăbeau să apuce drumul Târgoviştei, ca să se închine 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 boieri dezlipiţi de Vlad Dracul, băltenii au aflat veştile ce umblau prin oraşele Ţării ş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Vladislav, fiul lui Dan, ar fi fost uns Domn de ruda lui, puternicul şi viteazul Iancu de Hunedoara, cu ale cărui banderii6 venise de peste munţi, astă toamnă. Târgoviştenii i se închinaseră. Boierii cei mari se adunau acum sub herbul Dăneştilor, sătui de Drăculea Vodă, căruia nu-i rămăsese cine ştie ce sprijin, decât oastea mică de ţară, ceva steaguri de târgoveţi şi moşnenii ialomiţeni şi dâmbovi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Voievod al Transilvaniei, comite de Timişoara, şi ban al Severinului, fusese ales, după moartea regelui Vladislav, de către baronii regatului, Guvernator al întregii Un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pentru ţară că Vlad Vodă se duşmănea cu marele bărbat transilvănean. Şi că nici acu, în ceasul al unsprezecelea, nu înţelege să se supună voinţei lui Iancu şi tot mai şovăie să pornească sub flamura lui, alături de principii frânci, poloni, italieni, sârbi şi de albanezii lui George Castriotul7, la noua cruciadă împotriva lui Murad8. Noua Ligă creştină fusese binecuvântată de Papă şi e aşteptată cu înfrigurare în Balcani şi Bizanţ. Vlad Dracul socoteşte că înfrângerea de la Varna de acum trei ani trebuie să fie vie încă în mintea şi rănile tuturor creştinilor, iar Valahia lui prea se găseşte la doi paşi de forturile turceşti de pe Dunăre, ca să strice pacea cu Sultanul pentru o bătălie fără sorţi sigure în faţa puter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dă nu vrea să creadă, ce cred toţi: că azi, cumpăna izbânzii înclină fără nici-o îndoială de partea cruciaţilor şi a lui Iancu de Huniade. Căpăţânos, făţarnic şi ascuns de dumnealor boierii, cum îi e felul – zicea acel curtean hainit – Drăculea o să dea Valahia de ruşine, de nu cumva chiteşte s-o dea pe mâna beglerbeilor turci de pe ţărmul bulgar. De aceea ei, boierii luminaţi, şi după pilda lor toţi cei cu scaun la cap, trebuie să treacă grabnic în tabăra noului Domn din stirpea cea vitează a lui Dan9. Iar ţara să se gătească la primăvară de noi jertfe, pentru bătălia mare şi plină de speranţe ce se va da, dincolo de Dunăre, între Iancu şi Sultanul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ştirile trâmbiţate de boierii călători spre Cetatea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băltenii se împărţiră şi ei în două: monahii cu stareţul ţineau cu Dăneştii; bătrânii din sat în frunte cu judele, cu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ii şi alţii se bucurară când se deslănţui viscolul şi se troieni drumul, gândind că-i mai bine cu nămeţii, decât cu niscai alaiuri de boieri fugari ori de oşteni flămânzi, răzleţiţi cumva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at nu uitase pârjolul făcut, cu cinci ani mai înainte, de o ceată de achângii de-ai guvernatorului Rumeliei, beglerbeiul Şehabeddin. Se rătăciseră din oastea osmanlâilor, care apucase în sus pe Ialomiţa şi fusese apoi bătută crunt de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făgăduise printr-un achtnamé10 lui Vodă Drăculea că va trece doar prin Valahia, mergând spre Transilvania, fără să pustiiască Ţara Românească. Achângiii aceia, răzniţi de grosul urdiei11 lor, prădaseră însă fără milă satele din preajma Bucureştilor, mai cu osebire între Snagov şi Pădurea lui Radu-Vodă, şi puseseră foc bisericilor şi mânăstirilor din calea lor, chiar şi celei din Bălteni. Noroc că o ploaie pânzişă de toamnă a stins iute prăpădul, iar flăcările nu s-au întins. La Bălteni a ars doar clopotniţa veche, de lemn – dar monahii şi ţăranii au ridicat în vara următoare alta, din cărămizi înguste vârstate cu bolovani de râu, lângă poarta mânăstirii. Au făcut-o trainică şi înaltă, ca pe un turn de posadă, şi au înzestrat-o şi cu o chilioară de veghe, clădită deasupra lăcaşului clopotelor, unde se ajunge printr-o scară de piatră, prin lăuntrul 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acel turn se vede până departe, către şleahul cel umblat ce leagă Bucureştiul de Târgşor şi Târgovişte. De acolo, dangătul clopotelor răsună peste sat, pădure şi bălţi, împletindu-se în văzduh cu glasurile de aramă ale mânăstirii învecinate a Snagovului, vestind ceasurile de rugă, sărbătorile, nunţile, înmormântările şi – în răstimpuri amare –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ăciun, îndată ce viforniţa se mai potoli şi săniile începură a se arăta pe drumuri, luptând cu nămeţii, sătenii din Bălteni auziră devreme, în dimineaţa de joi, vuietul mare şi spăimântos al clopotului, bătut în dungă, întruna, ca în clip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i ieşiră neliniştiţi în tindă şi pe la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deszăpezită de curând, ce duce în afara satului, spre mânăstire, trecu îndată, în goana singurului cal rămas, de olac, judele – un bărbat falnic – deşi fără braţul stâng – cu barba creaţă şi sură, cu căciulă de lup şi pe umeri cu o mantie cărămizie de vilar12 frâncesc, dăruită de un cavaler burgund căruia îi scăpase viaţa în bătălia de la Vama. Pâlcul de călăreţi ialomiţeni, printre care şi judele (pe atunci simplu moşnean) luptase sub steagul fiului lui Drăculea. Împreună cu alte mii de munteni, alături de cruciaţi. Înfrânţi de mulţimea de ieniceri şi cavaleri ai lui Murad, creştinii fugiseră în neorânduială. Cavalerii în armuri grele – oamenii de fier, cum le ziceau turcii cu uimire – căzură mai toţi sub armăsarii împodobiţi şi împlătoşaţi, în mlaştinile acelor locuri. Vlahii, pe caii lor uşori, se traseră iute din luptă şi se întoarseră peste Dunăre încărcaţi de prăzi luate de la turci şi de daruri căpătate de la nişte nobili de-ai lui Filip cel Bun, pe care îi scăpaseră ca prin minune, smulgându-i dintre ostatecii luaţi de un bei anatolian. Îi călăuziră prin Valahia până peste munţi, trecându-i în Transilvania, şi apoi în Ţar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leştare, judele băltenilor îşi pierdu braţul, dar dobândi mare cinste, câţiva cai, două săbii damaschinate şi nişte bucăţi de postav şi br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uă din vânzarea cailor, săbiilor şi brocarturilor, îşi cumpără vite, un plug, şi cev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stfel, în vreo doi ani, îşi încherbă gospodărie bogată la el în sat şi – fiindcă judele dinainte se stinsese de bătrâneţe – oamenii îl aleseră pe ciung, ca mai cu virtute şi vrednicie î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lteni la mânăstire e cale de vreo oră, cu piciorul. Cu calul poticnindu-se prin zăpada vânzolită, ciungul făcu vreun pătrar de ceas. Pe drum se gândea ce năpastă se abate acum asupra satului şi cum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mânăstirii, descalecă, leagă frâul murgului său de un stâlp, aruncă o privire grăbită spre monahii care aleargă prin curte ca nişte uriaşe furnici negre, punându-şi la adăpost în beciuri odoarele şi bucatele rămase de la Crăciun prin chilii şi arhondaric, şi intră de-a dreptul în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călugăr tânăr, de neam boieresc, atins însă de boala copiilor, şi trimis la schivnicie ca să scape ai săi de el, smuceşte în neştire funia clopo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văd în zare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lboroseşte cu ochii holbaţi, clănţănind din dinţi. Un fir de salivă i se preling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nici nu se uită la nevleg, ci urcă pe scăriţa de piatră în chilia paznicului şi strigă cu sufletul la gură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atolie, dau turci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omita13, poate desluşeşti mai bine decât noi ce fel de oşti şi flamuri se văd, zice ieromonahul, dându-se mai la o parte din dreptul ferestruicii înguste de veghe, ca să-i facă loc celuilalt bărbat. Eu nu văz alt nimic decât un şir lung şi des de călăreţi. Pare că s-au desprins din şleahul Bucureştiului. Au stat o vreme pe loc, da' acu, vin către noi. Nu-s turci. N-au tuiuri, nici cealmale. Da' vin. Puhoi vin. Poate-or fi de-ai lui Vladislav. Ori de-ai slăvitului Iancu. Priveşte-i cât de mul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şi îndeasă căciula din blană de lup pe cap şi cercetează cu luare-aminte mogâldeţele acelea depărtate ce se mişcă destul de încet pe întinsul alb al zării. Sunt călăreţi şi-s mulţi, într-adevăr. Oşteni. Neîndoios, oşteni, cu caii la pas. Le sclipesc nişte teci de săbii culcate pe oblâncul şeilor şi de-a lungul şoldului. Înaintează anevoie, dar fără greş, spre Băltenii lor. După rânduială, după căciuli şi dulame, se vede limpede că sunt din ţară, nu ungureni. Nu se poate desluşi însă, în ceaţa dimineţii şi a depărtării, ce culori şi însemne au steagurile din fruntea întâiului pâlc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prin locurile noastre? Se miră cu voce tare judele, îngrijorat. Sunt valahi. De-ai noştri. Ce vânt îi aduce însă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ea Sfinte, cu mare mila Ta, fă să fie luptători dintr-ai Dăneştilor! Cântă pe nas paznicul mânăst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uită urât, peste umăr, la omuleţul posmegit, cu ochii urduroşi, înfăşurat într-o rasă ponosită şi ruptă, şi cu o ţundră flocoasă pe umeri. Nu-l înţelege. Îl cunoaşte de-o viaţă. În copilărie, păştea vitele cu el dimpreună. Pe urmă l-a apucat călugăria. Îi vine să-l înjure, dar îşi face cruce cu limba în cerul gurii, se stăpâneşte, şi mârâie în silă şi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 veni în adevăr oştenii lui Vladislav şi-ai lui Iancu, crezi, părinţele, c-o să-ţi cârpească ţie sutana flendurită şi o să-ţi daurească chilia? Mai degrabă o să ne ceară să dăm de-ale gurii, şi fânul tot, pentru cai. De ce te bucuri? Ai înnebunit? N-ai auzit că fiul lui Dan, împins de Gubernatorul Ungariei, o să ridice alte oşti pentru bătălia din primăvară? Nu înţelegi că schimbarea Domnilor e pentru noi, ohabnicii, bucuria nebunilor? De unde să mai dăm oameni şi tot ce trebui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mbăţoşează pe dată şi-şi reped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cine ţine cu Drăculea al vostru! Mai bine e de o mie de ori să-l dăm jos, şi să punem pe Vladislav Vodă. Mai bine să se ridice ţara din nou la luptă împotriva păgânilor de turci, dăcât să stăm sub un Domn vândut papistaşilor, sau turcilor, sau lui Satan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corneşti, Anatolie? De unde-ai mai auzit asemenea ticăloşii? Tot de la ruda stareţului tău? Fierbe de mânie neputincioasă ci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cesta ne-a spus ce zvoneşte ţara întreagă, zice pe nerăsuflate ciudos Anatolie, bucurându-se că-l poate pune măcar acum, cu botul pe labe pe jude, om harnic, dar nu prea milostiv şi neplecat călugărilor. Şi preacucernicul nostru stareţ ştia demult ce hram poartă Drăculea al tău. Chiar înainte de a veni Domn, jurase Craiului Jigmond14 să-i sprijine pe papistaşi, pe zişii minoriţi, să-i lase cică să-şi facă frăţii de-ale lor şi chiar beseareci în Ţara Românească. Era să cădem sub Papa de la Roma de rămânea pe voia lui Vlad, şi de nu striga la Domn Mitropolitul, şi nu se-mpotrivea tot clerul nostru pravoslavnic schismaticilor streini de noi, care – precum se ştie – cred că Sfântul Duh purcede şi de la Tatăl Ceresc şi de la Fiul, şi ne sapă dreapta noastră credinţă, aşa precum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apistaşii luptă vitejeşte împotriva turcilor, şi pentru asta Sfântul Petru îi primeşte în rai. Şi ei sunt creştini. Au îi socoţi, părinţele, nişte făr-de-dumnezeu doar fiindcă se închină altfel decât noi? Răbufneşte judele, care i-a văzut pe seniorii şi oştenii catolici îndeaproape, şi nu i s-au părut nici mai buni, nici mai răi creştini decât ceilalţi luptători valahi ori sârbi. Şi apoi toate aceste certuri şi vrăjmăşii, dintre cele două Biserici, de răsărit şi apus, pentru deosebiri atât de neînsemnate ale credinţei întru acelaşi Dumnezeu i se par încâlcite înadins de popii şi cărturarii ambelor tabere, ca să-l prostească pe omul de rând, neumblat şi fără judecată sigură, şi să-l lege la ochi. Nu îndrăzneşte să-şi spună răspicat gândul acesta nici măcar duhovnicului său, căci nu ţine să moară, pe suflet cu o afurisenie sau vreun blestem popesc. Iar pe stareţ nu-l are la inimă, asta aşa-i, fiindcă-l vede cum aleargă după mărire şi arginţi, şi se-amestecă în tot felul de uneltiri de pe la Curte, în loc să-şi vadă doar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bzuiala judelui, călugării papistaşi sunt şi mai făţarnici, ba unii sunt cu adevărat lupi în piele de oaie. A auzit destule despre ei. În vremea când oastea românească înainta spre Vidin şi Varna. Înainte de a se ciocni cu turcii, cruciaţii veniţi de pretutindeni – oşteni de rând, ca el – unguri, cehi, poloni, sârbi, transilvăneni şi alţii – stăteau serile de vorbă în corturi şi povesteau fel de fel de isprăvi: cum îşi omoară turcii prinşii, ce silnicii şi răzbunări s-au petrecut prin locurile lor de baştină, cum sunt turnirurile şi dietele împărăteşti în Franţa sau Germania, ce răzvrătiri şi măceluri au mai fost de curând, şi câte altele. De la un transilvănean a auzit atunci (şi n-a uitat niciodată) nişte grozăvii întâmplate rătăciţilor ce-şi zic husiţi, după Jan Huss al lor, un mare şi cucernic bărbat ceh pe care călugării papistaşi l-au ars de viu fiindcă se ridicase împotriva Papei şi a fărădelegilor făptuite de nişte episcopi şi baroni din împărăţia lui Sigismund. Transilvăneanul ştia că ani de zile ţăranii husiţi din Boemia, Ungaria şi de prin alte olaturi au ţinut piept cruciaţilor şi oştilor trimise de Papă şi de Craiul Sigismund, până ce au fost zdrobiţi şi măcelăriţi cu toţii, cam pe timpul când Drăculea luase a doua oară scaunul Valahiei, iar Huniade bănia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ştean din tabăra ungurilor, unul de lângă satul Bobâlna, (om chipeş cu mustaţa pe oală, şi cu mare meşteşug la arbaletă şi la doinit) i-a povestit apoi despre iobagii români şi unguri ce-au cutezat să se răzvrătească la Bobâlna cu bâte, furci, şi mai în urmă cu oaste în lege, împotriva grofilor, a stăpânilor lor de moşii, a unui episcop de-al lor, călău sângeros, şi Iudă, încârdăşit cu Voievodul de-atunci al Transilvaniei, unul Vladislav – Ladislau15 pe ungureşte. Răsculaţii şerbi cereau dreptul de strămutare, micşorarea dijmelor, învoieli mai blânde cu stăpânii, o viaţă de om, nu de câine. După luni de hărţuieli, grofii i-au învins pe nefericiţi, şi pe mulţi i-au tăiat cu ferăstrăul în bucăţi,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natolie, că acu' vreo zece ani, când s-a vestit prin târgurile şi mânăstirile noastre de unirea celor două beseareci, cea de la Bizanţ cu cea de la Roma, stareţul tocmai a venit de la Târgovişte de la ctitoria Domnească şi ne-a ţinut o slujbă de ne-au dat nouă, proştilor, lacrim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nici el, nici tu nu-l socoteaţi pe Drăculea închinat papi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lor şi Diavolului tot s-a închinat, ştie o ţară întreagă! Strecoară printre dinţi, veninos, paznicul mânăstirii. La asta ce-mi mai răspunzi, cinstite jude ot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voi, slujitorii lui Dumnezeu, ar trebui să vă rugaţi pentru pace şi să nu vă săraţi sufletul cu gândul la bătălia ce va veni. Măcar încă un an-doi să mai fie pace, pe cum doreşte Vlad. Şi el, şi boierii au iscălit pact cu turcii, să fie liniş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slav Vodă n-a iscălit nici-o carte şi n-a jurat să ţie pacea cu Sultanul. Şi nici nu s-a închinat Diavolu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Vlad al tău! Ţine morţiş să repete monahul, clipind satisfăcut. De aceea, ţara o să treacă acmuşi la Vladislav Dan. O să vezi! Boierii nu sunt proşti, ştiu e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ştenii care-am purtat lupte cu turcii şi ştim ce e lupta, ne-om duce iară de o fi ţara la ananghie. Dar nu dorim hrăborie16 în de-a surda şi fără sfârşit bun pentru creştini, cum nu doreşte nici Vlad Vodă în clipa asta, mârâie j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i mai înţelept Drăculea al vostru dăcât Voievodul Iancu, carele e cel mai mare căpitan al românilor din vremea noastră! Se oţăreşte din nou Anatolie sfrij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oftează. E adevărat, lumea creştină e plină de faptele măreţe şi izbânzile în luptele duse cu păgânii ale Guvernatorului Ungariei, despre care mulţi cruciaţi ziceau c-ar fi fost român, născut dintr-un tată oştean. Alţi cred că e fiu din flori al împăratului răposat, ori al Despotului sârb Ştefan Lazarevici. Oricum ar fi, judele crede şi el în vitejia fără pereche a Voievodului Transilvaniei, şi în adâncul inimii sale cinstite, nu înţelege de ce Vlad Dracul nu caută să se împ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âtva timp nişte boieri ialomiţeni povesteau cum Vlad şi Iancu se certaseră urât înainte de bătălia de la Varna. Huniade lăsase să se vadă că n-are încredere în Domnul valah, şi îl jignise, pe faţă, acolo, pe câmpie, în faţa tuturor, zicându-i că trădează, deşi acesta venise la luptă cu 7 000 de călăreţi şi cu însuşi fiul său cel mare, cuconul Mircea. Când creştinătatea pierdu bătălia şi Iancu trecu Dunărea, într-o noapte neagră, fiul lui Drăculea, tânăr mândru şi pripit, puse de-l închise pe Huniade într-o culă domnească vreo câteva zile, ca să-l silească să aibă o lămurire cu ta-su, cu Vlad. Bătrânul Domn se supără foc pe cuconul fără minte, îl slobozi pe Iancu din acel loc tainic, îl încărcă de daruri şi-l însoţi până aproape de munţi, cu suită numeroas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tot pe Dunăre, valahii, cruciaţii burgunzi şi ungurii luptară iarăşi împreună împotriva turcilor şi-i biruiră, iar Vlad îşi luă înapoi cetatea Giurgiu. Atunci între Drăculea şi Voievodul transilvănean nu se auzise de nici-o ceartă. Păreau cei mai buni prieteni. Acu însă, în ultimele luni, de când banderiile sale au intrat prin pasul Branului, aducându-l pe Vladislav, Vlad se lămurise ce prietenie îi poartă Iancu. Ridică îndată oaste şi căută să-l gonească. Nu-i vorbă, mai trimisese Guvernatorul, Domn Valahiei în două rânduri, dar atunci fusese altceva. Nu venise el însuşi. Trimisese pe-un alt fiu al lui Dan, pe Basarab, în anul când Drăculea trebuise să meargă cu 300 de boieri valahi şi cu alai la Brussa, să facă pace cu Murad, fiindcă împăratul Sigismund murise şi nu mai avea sprijin deocamdată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iarăşi pusese pe Basarab – în răstimpul când Drăculea a fost închis de Sultanul Murad într-o cetate din Turcia, dimpreună cu cei doi fii mai mici. Îndată ce Vlad venise îndărăt în Valahia lui, Huniade îşi chemă în Transilvania pe ruda şi ocrotitul său, acel urmaş al lui Dan. Acum însă Guvernatorul Ungariei a sosit el însuşi cu multă oaste, şi cu tânărul Vladislav, noul Domn. Ce-o să poată face Drăculea? O să le ţină piept încă o vreme, poate. P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ia calea pribegiei, cum a mai făcut-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judele din Bălteni se pleacă prin bolta de veghe a chiliei şi-i cercetează încordat pe călăreţii resfiraţi în zare. Caii lor calcă zăpada acu' ceva mai repede. De n-ar bate nevlegul clopotul întruna, s-ar auzi poate şi strigătele de îndemn. Ce-o fi însă cu călăreţii ăştia? Nu par hotărâţi încotro s-o ia. S-au oprit, se învârtesc cam pe loc, şi privesc spre pădure. Fireşte, au primit porunci. Deodată, caii se smucesc şi pornesc toţi într-un iureş, către sat. Dumnezeule mare! Alţi călăreţi, tot aşa de mulţi, răsar mereu din umbra pădurii, dinspre calea Târgoviştei şi gonesc dup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a văzut şi el, printr-alt măzgal17 tăiat în zid. Se bucură prosteşte, şi-şi flutură mânecile largi ale sutanei, de parcă-i un corb cu aripile deschise de zbor, gata să se repeadă la nişte rămăşiţe râvnite. Cu vocea devenită brusc subţire, de scapet, strigă în jos, pes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Vine Vladislav cu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ţi-l pe stareţ! Să iasă cu pâine şi s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suflă necăjit judele, de la fereastra lui. Dintâi sosesc Drăculeştii noştri. Le desluşesc bine flamurile. Hai să le vezi şi tu, doar n-am orbul găinilor. Pesemne o să fi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e îl dă de o parte pe ciung, se apleacă la rându-i prin fereastră şi se uită la steagurile ce fâlfâie în mijlocul întâiului pâlc de călăreţi, care s-a apropiat estimp binişor. Sunt două, mari de tot. Pe unul se zăreşte pasărea neagră cu conturni înalţi şi crucea lângă cioc – bătrâna stemă a Ţării Româneşti; pe celălalt, Balaurul lui Drăculea. Nu cumva o să se lupte unii cu alţii aci, lângă zidurile mânăstirii? Se sperie Anatolie. Dar neliniştea lui piere, în clipele următoare, când observă că oştenii lui Vlad Dracul au schimbat drumul. Nu mai curg râu către mânăstire, ci fac un ocol în marginea satului şi o iau apoi întins spre lacul cel mare, pe malul căruia se află păduri de sălcii încâlcite şi plopi groşi, împovăraţi de omă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gândeşte cu satisfacţie că Domnul a ales înadins malurile acelea, ca să-i poată atrage pe potrivnici într-un fel de capcană albă şi să-i împingă pe nesimţite înspre mlaştini. Vreun moşnean de aci, de prin părţile lor, i-a fost desigur bună şi înţeleaptă călăuză. De lângă lac poţi mai lesne să te aperi şi să loveşti, ascunzându-te printre trunchiuri şi tufişuri, decât stând pe câmpie ori între zidurile mânăstirii. Oricât de numeroşi par a fi oamenii lui Vladislav, fostul oştean de la Varna are încredinţarea că, în viitoarea ciocnire, sorţii sunt de partea lui Drăculea, care şi-a ales locul cel mai prielnic. Priveşte totuşi cu îngrijorare şi curiozitate mişcările pe care le face oastea Dăneştilor. Ce bazaconie se petrece cu ea, oare? De necrezut! S-a oprit un răstimp – cât să-şi tragă răsufletul caii osteniţi – apoi s-a desfăcut în două aripi. O parte mai mică din călărime a luat-o pe urmele lui Vlad, către pădure şi lac. După armurile ce sclipesc, după coifurile şi căciulile cu tot felul de panaşe, după steagurile streine, sunt ungureni şi transilvăneni de-ai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 cei mulţi – vin spre sat şi mânăstire, în goană strunită. Clopotele au tăcut o clipă. Se aude din turnul scării glasul poruncitor al stareţului („luaţi-l careva pe SoIronie, sărmanul, nu vedeţi că-l apucă iar tremurăturile? Duce-ţi-l în chilia lui şi gătiţi-vă de slujbă. Hai, că sosesc Dăneştii,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ii se apropie din ce în ce, tăindu-şi cărări prin zăpada moale. Caii nechează şi răsuflă zgomotos, oamenii strigă ceva neînţeles şi râd,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runtea cetelor duc în nişte suliţe scurte stemele lor de curţi boiereşti, muntene; în mijlocul unui pâlc de oşteni în zale e purtat sus steagul mare al Basarabilor – vulturul cu două capete. Iar alături fâlfâie altele, cu herbul de familie al Dăneştilor. Acolo, între comiţii unguri în armuri greoaie şi boierii din ţară, în coantăşe îmblănite, trebuie aşadar să se afle şi Vladislav. Flamura cu corb a lui Huniade, pe care judele o cunoaşte la fel de bine ca pe celelalte, nu-i. Deci, Guvernatorul n-a venit cu ocrotitul său. A rămas poate la Târgovişte. Dar Vladislav care-i? Pesemne, călăreţul de pe calul al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goneşte însă către pădure cu credincioşii săi? De ce întârzie sau nu primeşte lupta bărbată cu Drăc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mânăstirii bat asurzitor, din nou, într-alt ritm, rar şi bucuros, ca l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imte deodată că-i plezneşte capul de-atâta dangăt şi încordare. Cu mintea înţelege că la mijloc trebuie să fie o hiclenie, o ticăloşie de-a boierilor, dar cu inima iacă nu vrea să creadă în fiinţa şi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se agaţă cu ochii de umbrele pădurii, pe care le desluşeşte clar la malul lacului, acolo unde ungurenii călări se vor întâlni cu Drăcule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e puţin, mai sunt câteva zvârlituri bune de suliţă, pare că au aj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a fulgerul, vine sfârşitul. Sfârşitul nedumeririi sale, sfârşitul acestei nefireşti şi mişelnice lupte pierdută înainte de a începe; sfârşitul, aşadar, al lui Drăc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troienită, din nămeţii albi, de după sălciile fumurii, ies potop de călăreţi boiereşti şi domneşti cu căciulile şi coifurile în vârful suliţelor sau săbiilor, cu steagurile ţinu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enii îşi joacă armăsarii pe loc, chiuie lung, apoi îi înconjoară pe închinaţi fără a scoate săbiile. Dintr-acolo, de departe, se aud strigăte, nechezături, tropotul cavaleriei transilvane şi munteneşti. De aproape, bălăngănitul clopotului, voci şi fluierături, vălmăşag de călăreţi ce se apropie de porţile mânăst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domnia ta, jude, din casa clopotniţei, strigă vesel stareţul. Va să-l întâmpinăm pe Domnul Vladislav. Grăbeşte! Doară nu-l mai aştepţi pe Drăculea! Hai s-a isprăvit. Dumnezeu a vrut să nu fie luptă, pe cum gândeam şi noi mai de multişor. Hai şi tu, Anatolie, veni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are gura amară-fiere şi-i vine să urle sau să înjure. Călugărul de lângă el ţopăie şi-i spune ceva fără ca judele să-l asculte. El nu aude decât dangătul nefiresc al clopotelor şi propriul său strigăt lăuntric, mut şi răzvrătit: mişeii, mişeii, mi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oarte vestit prin vitej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DE WAWRI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i, dar dârjii credincioşi rămaşi, Vlad Dracul şi fiul său cel mare, Mircea, au mai rezistat bine până pe la amiazi, lup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vrăjmaşilor i-au urmărit cu prevedere, neintrând prea adânc în pădurea de răchite, însă tăind Drăculeştilor orice cale de fugă. Lacul a îngheţat doar pe margini, nu poate fi trecut cu caii – înseamnă moarte sigură – iar plute sau luntr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cepe din nou să ningă, dintâi arar, apoi vârtos. Drăculeştii se simt vlăguiţi şi fără speranţă. Caii tremură, cu picioarele julite şi îngheţate, oamenilor le e deasemeni frig. Cărările ştiute de călăuză spre Codrul Vlăsiei sunt troienite, zăpezile din preajma lacului şi pădurii, neîntinate până acum de om, vădesc ici-colo urme de lupi. Noaptea vine reped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e cătrănit şi tăcut. Ca să-şi scape viaţa, sau măcar pe-a lui Mircea, i-a mai rămas o nădejde. O singură nădejde, de care se agaţă ca înecatul de un fir de pai. E întruchipată aici, la doi paşi de Domn, de foarte tânărul comite Mihail Szilágyi, nepotul puternicului magnat cu acelaşi nume, cumnat cu Huniade. Pe acest mucos nobil, neîncercat în lupte, dar curajos şi pesemne dornic de faimă, l-a dat jos de pe cal de dimineaţă Mircea, într-o hărţuială cu nişte călăreţi de-ai ungurilor, şi l-au tras românii iute între sălcii, făcându-l ostatec, ca pe alţi câţiva. E un ostatec de mare preţ. În schimbul cruţării şi înapoierii fără nici-o crestătură a acestui june scutier ce tremură în armura sa de Veneţia şi înjură urât vremea, chinga ce i s-a rupt la şa, şi, laolaltă, pe toţi vrăjmaşii, Domnul Drăculea i-a pus lui Vladislav câteva clauze într-o scrisoare întărită cu jurământ şi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înceteze îndată lupta cu el şi să se predea – dacă Vladislav va garanta viaţa lui Vlad şi pe a fiului său, Mircea, şi dacă va mijloci de îndată o întrevedere între Vlad ş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oştenii ce-au luptat alături de ei, să fie aşijderi slobozi şi neîmpiedecaţi a depune legământul către no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lad, fiul magnificului Mircea Voievod, şi nepotul lui Radu, descendent de Basarabi, al cărui strănepot de sânge bun este şi Vladislav Dan, jură că nu se va mai întoarce în ţară şi nu va unelti niciodată nimic împotriva nou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dulă, mai adăugase că roagă pe nobila sa rudă, fiul lui Dan Basarab, să-şi aducă aminte cum i-a lăsat şi el viaţa şi cinstea, mai demult, când Vladislav era la fel de nevârstnic ca şi acest nepot al lui Huniade (azi ostatec la Drăculea) şi, deasemeni, să-şi amintească în virtutea jurământului de cavaler şi creştin, rostit în acea împrejurare de demult, de toţi martorii care-au stat de faţă, prin voinţa lui Dumnezeu şi a fostului Chezar şi Crai Sigismund de Luxemburg, acolo, în castelul burgrafului de la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ievod a iscălit cu mâna îngheţată de frig scrisoarea asta, alcătuită în pripă într-o latină corectă, de însuşi fiul său, în lipsa grămăticului. Şi a trimis-o spre prânz la Bălteni, printr-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cu totul în eficienţa ei, dar n-are altă ieşire din impas. Se bizuie mai degrabă pe nobilii unguri din garda lui Vladislav. Nu-i vor îngădui, desigur, să-l sacrifice pe nepotul baronului Szilágyi şi-al Guvernatorului, îl vor sili să primească schimbul şi să-l predea pe Vlad direct în mâinile lui Iancu de Huniade. Poate că magnaţii sau chiar el îl vor duce pe Drăculea şi pe fiul său la Buda, să-i închidă în temniţă până se vor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aflaţi în Ungaria, cine ştie? N-aduce anul ce aduce ceasul. Lui Iancu, Vlad îi cunoaşte bine firea capricioasă şi orgoliul nemăsurat, dar şi chibzuinţă sa rece, de bun diplomat. Ştie de nemulţumirile şi încurcăturile lui politice cu baronii dinlăuntrul regatului, de certurile cu Brancovici, Despotul sârb, şi de împotrivirea marilor familii Garai şi Cilli care nu-l doresc în fruntea cruciadei şi a tării. Deci, în Ungaria lucrurile sunt schimbătoare şi Iancu nu-şi poate îngădui în acest ceas greu să fac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răculea nu se dă înfrânt. Mai speră. Cât timp trăieşte şi-şi va putea folosi mintea, la fel de ascuţită ca şi sabia, nu-şi acceptă moartea. O ghiceşte însă plutind, nălucă tragică şi neiertătoare, în cugetele credincioşilor săi ce-l înconjoară aci, în pădurea de lângă lacul Bălteni. Până când şi-n Mircea e împlânt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îi ocolesc privirile şi se înfundă într-un fel de nepăsare c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preface adormit; şi-a tras o glugă în cap, dar sub zeghea pusă peste pelerina de camelot, se răsuceşte fără somn. Nu mai crede că vor scăpa. Doar el, Vlad Voievod, speră. A sperat şi în temniţa din Gallipolii, cu picioarele în fiare. Şi, când toţi l-au socotit pierdut, iată că a înviat. Steaua lui, a Drăculeştilor, e puternică. Aşa zicea în anul bătăliei de la Varna bătrâna aceea din Bulga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cusa, pare-se că o chema p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măruntă, uscată, cu ochi rotunzi şi galbeni, de bufniţă. O vrăjitoare sadea. Să dai şi să fugi, doar văzând-o. A fost în bordeiul ei, într-un sat din apropiere de oraşul Nicopol, împreună cu spătarul său de-atunci, jupan Voicu şi cu un grămătic ce ştia sârba şi b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jurase că unor cavaleri frânci şi unor sârbi, tartoriţa asta le ghicise ce sunt, ce-au făcut, precum şi toată viaţa, de parc-ar fi văzut-o zugrăvită pe pereţii colibei ei. Drăculea având din copilărie (moştenită de la maică-sa) o înclinare ciudată pentru astrologi, zodii, semne, alchimişti şi prezicători de tot soiul, se grăbise să meargă la ghicitoare. În acel an fiind şi foarte neliniştit pentru soarta şi veştile ce-i veniseră de la fiii săi mai mici, Vlad şi Radu, ţinuţi zălog de Sultan în seraiul din Edirne. N-a uitat nici până în clipa asta, ce i-a ghicit vrăciţa aceea, în palmă. I-a ghicit, i-a arătat cu arătătorul ei noduros şi negru nişte linii şi „stele” (zicea ea), scrise în palma lui Vlad. I-a strâns mâna, a închis ochii, a tăcut un timp. Apoi a boscorodit îndelung pe bulgăreşte, iar grămăticul a tălmăcit, pe urmă, impresionat şi el, spusele bătrânei. Şi le aminteşt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a, Dragulios – a zis – e puternică şi, când crezi că vei fi la pământ, atunci ea va străluci mai viu şi te va scăpa din mari necazuri ş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crezi în soartă. Eşti norocos, drept, milos, viteaz; ai mulţi, foarte mulţi duşmani, şi de-un sânge şi de alte neamuri, dar îi răpui cu viclenia şi puterea ta, unite cu viclenia şi puterea unor priet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at faimă şi coroană de Despot; cineva, mare de tot între Craii cei mari, ţi-a pus în mână o spadă şi te-a legat de un Drac. Un păgân sau diavol ţi-a dat un steag, după ce-l pierduseşi, dar ţi-a luat două suflete şi suferi pentru ele, şi Doamna ta plânge pentru toţi. E bună, ai luat-o din drag, şi va muri călugăriţă, iar tu nu-i prea iubeşti pe popi şi nu vei avea parte de ei în ultimul ceas, deşi ai dat mult aur şi danii la mânăstiri şi eşti om credincios. Te-ai născut pentru mărire şi luptă, şi mereu te vei lupta, căci viaţa şi veacul tău e plin de fumul taberilor de oşteni, de gemetele robilor şi învinşilor, de strălucirea săbiilor şi a învingătorilor, de sângele celor ce se zbat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la care ai plecat, va muri un Rege mare. Şi creştinii vor suferi multe şi mult, iar păgânii se vor bucura. Tu nu vei muri atunci când crezi că vei muri. Numele tău va trăi şi străluci de zece ori peste cât vei străluci şi trăi tu. Iar după tine, dintre toţi fiii pe care-i ai, să ştii că doar trei vor purta coroană, al patrulea va umbla turbat după ea. În zadar însă, că n-o va ţine, iar cel mai iubit de inima ta, va muri la netimp, lovit de un mişel, înainte de a f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Vladislav al Ungariei survenită fulgerător în bătălia de la Varna, şi înfrângerea suferită de creştini, i-au părut lui Vlad Dracul nişte semne şi dovezi sigure că tot ce bălmăjise iscusita ghicitoreasă în prezicerile ei sibilinice, se va petrece întocmai. Şi ţinuse minte, de ace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amintindu-şi cuvintele ei, Domnul s-a simţit mai îmbărbătat, mai încrezător în soarta lui bună. De nenumărate ori, i s-a strâns inima, cuprins de îndoieli şi de amărăciune cu privire la viitorul său, şi mai ales al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gândeşte din nou la cuvintele confuze ale bulgăr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it oarecum, fiindcă baba îi prezisese că nu va muri când crede că moa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şadar, s-ar părea că acum, când totul e ca şi pierdut, el, Vlad, o să scape iarăşi cu vi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a muri înaintea Doamnei sale – căci e cu aproape cincisprezece ani mai bătrân ca ea – şi-i firesc deci ca ea să plângă şi să se călugărească apoi, după cum fac multe soţii ale Domnilor răpo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o fi vrut tartoriţa aceea de Secusa să spună când a zis că „un păgân sau diavol” (aci a brodit-o, se pare că ăsta ar fi Sultanul.) i-a dat steag? Adică l-a întărit în domnie, cum s-a şi întâmplat la leatul 694618, dar i-a mai dat un fel de steag, „o întărire” şi în anul când a scăpat ca prin minune din închisoarea unde-l vârâse pentru zvonurile că i-a ajutat pe creştini mereu. Vlad zâmbeşte, căci ştie cât erau de adevărate acele zvonuri trimise de subaşiul de Giurgiu duşmanului său perfid, begler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ad i-a dat steag – (două – aci a greşit ba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nu unul) şi în schimb i-a luat două suflet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eîndoios, cele două suflete sunt Vlad şi Ra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înseamnă oare că păgânul i le-a luat? Că nu i le mai dă nicioda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se înfioară, socotind că şi acesta ar putea fi adev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lad şi Ra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copilandru şi un băieţ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mlădiţe din trunchiul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lad, aprigul, dârzul, viteazul său feci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ăcut şi urâţel, cu nasul lui coroiat şi ochii posomorâţi şi tăioşi, ochii lui verzi şi largi care se înseninează cumplit şi ard, doar când ajunge întâiul la întrecerile dintre paji, sau când înfige săgeata şi suliţa în ţintă, şi când aleargă pe roib la vânătoare, prin pădurile Nucet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l, veselul, frumosul băieţel, pe care Doamna îl iubeşte at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l, şi toţi îl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cu putinţă să nu-i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oare ce-o fi vrut să spună afurisita aia de cotoroanţă când a zis că unul, cel mai iubit – va muri la netimp</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Lovit de-un mişel</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rocul naşterii fiilor săi al cincilea e copilul pe care i l-a născut brăilean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ct al unei iubiri vinovate şi trec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t după un chef, cu o tânără fiică de negustor, din târgul de la Dună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rce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e încăpăţânată mumă-sa că l-a botezat tot Mircea, zicea că de drag pentru numele marelui Voievod ce-i e bunic pruncului acest al doilea Mircea are abia câţiva aniş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şte departe de Curte, ca să n-o supere pe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ia l-a văzut de două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e drag,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şa de micuţ, şi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i sperios şi t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otărât lucru, nu-i este cel mai drag dintre fiii săi. Cel mai iubit, cuconul de care a fost şi e mai mândru decât de toţi, fără îndoială este Mircea, cel mai vârst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în el vădeşte dreptate, tărie, curaj. Şi e frumos, vesel, ascultător, omenos. Se mânie cam iute, dar ce să-i faci, ăsta e năravul tinereţii, moştenit din vâna părintelui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l, Vlad, se mânia uşor la tinereţe. Cu timpul a învăţat să se do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tre străini mai ales. La Curtea lui Sigismund unde a deprins meşteşugul armelor şi-al politic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eţe şi Mircea să nu-şi arate pe faţă mâniile, iuţi trecătoare de-altmin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îl priveşte pe furiş şi surâde, cu toată nelinişt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oarte drag. Aproape în toate bătăliile din urmă,. Mircea a stat lângă el. Oare câte bătălii îi va fi dat să poarte de-aci înainte? Oare vor scăpa? Da, desigur, da, de o mie de ori, da! Steaua Drăculeştilor e putern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ul Domn crede în ea.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parent liniştit, cu inima strânsă totuşi, răspunsul rivalului său, stând jos sub sălciile albe, pe nişte saci de piele, înfăşurat în blănuri, cu ochi aţintiţi asupra ninsorii şi pădurii, mestecând nişte pită cu brânză şi bând gingembru19 verde, dintr-o ploscă. Această băutură frâncească îi place – o consideră un leac straşnic împotriva frigului şi a podagrei – şi se bucură că jupân Gherghe cămăraşul i-a pus-o în desagii de pe caii cu merinde, când au pleca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are şi aromat ca izma îi aminteşte deodată de seniorii burgunzi de pe galerele cruciaţilor, alături de care acum doi ani a dat lupte norocoase de-a lungul Dunării. I-au bătut pe turci pretutindeni: în Cetatea Dristor, la Castelul Turcan (Turtucaia, cum i se mai zice), la Nicopole ş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cie cu ochii mintii pe cavalerii de Houes şi de Comfide, pe Walerand de Wawrin, comandantul flotei lui Filip le Bon, pe culevrinii şi tunarii burgunzi ce l-au încântat cu ştiinţa lor de a mânui bombarda, şi, fireşte, pe Voievodul Transilvanie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a din urmă şi cu un castilian, Pietro Vaast, şambelan al ducelui de Burgundia, băuse întâia oară vârtos gingembru în cămăruţa căpitanului flotei cruciate, pe galera acestuia, unde seniorul de Wawrin b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l mai întâlnise pe Iancu după întemniţarea aceea nefericită, pusă la cale de căpăţânosul de Mircea. Şi în clipa asta grea, şi totuşi poate cea din urmă clipă de răgaz, când e cu Mircea, amintindu-şi de isprava lui nesocotită, spumegă de mânie, dar mustăceşte de mulţumire şi mândr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u capul său prost de copilandru, (cum era acum câţiva ani) însă cu inima lui bărbată de adevărat Basarab şi Domn, i-a făcut-o atunci lui Ian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t că au tras ponoasele şi le trag şi acum, pese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răzbunat pentru înfumurarea, gelozia şi neîncrederea pe care măritul Voievod al Ungariei i le arătase de faţă cu Regele Vladislav al Ungariei lui Drăculea. Înainte de bătălia de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zisese Vlad atunci? Un neadevăr? Ba. Îi dăduse Regelui ungur un sfat foarte sincer şi bun, ca unul ce cunoştea cu ochii lui faptele din împărăţia lui Murad. Le spusese unor principi (Maică Precistă, ce se mai holbaseră şi se mâniase Iancu, şi după el, cardinalul Cesarini) le spusese că ridicarea de oşti creştine nu fusese făcută chibzuit, că pedestraşii sunt puţini, călăreţii aşijderi. Şi că marele Sultan Murad, fiul lui Mahomed, îşi ia cu el la o vânătoare prin păduri, de obicei mai mulţi călăreţi şi familiali decât sunt cei adunaţi acolo în oastea creştină. Şi le mai dăduse şi câteva sfaturi strategice, de luptă, de care n-au vrut să ţi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 Iancu de Hunedoara şi-o fi dat cu pumnii în cap că nu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rn. Nici măcar n-a mărturisit că Vlad avusese dreptate. Acolo, pe Dunăre, Iancu se arătase băţos şi distant; totuşi se făcuse a uita duşmănia dintre ei. Se mişca greoi pe puntea galerei lui de Wawrin în armura sa foarte lată, de mare gală. Vorbise puţin cu Vlad – măsurat, rece; ascultase politicos toate propunerile strategice făcute de Domnul Valahiei şi chiar pe cele ale lui Mircea, şi-i lăudase pe români înaintea căpitanului burgunzilor şi a cardinalului Condolmieri, în noaptea dinainte de asaltul Nic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se cu bine campania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ngariei nu mai căutase a vorbi ca de la egal la egal cu Vlad, despre problemele creştinătăţii şi ale ţărilor de la hotarele cu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se întreabă deodată lucid dacă nu cumva, încă din acel an, Huniade îl urăşte şi începuse să-i pregătească pieirea. Şi dacă vreodată va mai avea prilejul să-l vadă, să-i explice că amândoi au gre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Vladislav îl va preda în mâinile Guvernatorului, cum foarte firesc ar fi,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l socotise pe fiul lui Dan mai puţin primejdios decât se dovedise azi. De uneltirile lui aflase câte ceva, mai demultişor, dar nu le dăduse însemnătatea cuvenită. Cum de îi atrăsese pe boierii cei mari de partea lui, lepra? Şi cum de-l hotărâse pe Huniade să-şi pornească oştile şi să calce pământ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 creadă nici în clipa asta că boierii Ţării, în loc să se sfătuiască pe îndelete cu el, l-au trădat, l-au vândut cu oaste cu tot, fiului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e-o fi făgăduit Vladislav şi Iancu? Să-i scutească de unele d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încheie noi privilegii de negoţ? Să nu plătească în acest an tributul faţă de Mur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e ce n-au căzut la înţelegere cu el, şi s-au dat cu Dăn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adă pădurea asta îngheţată ce-l înconjoară, Drăculea închide ochii şi geme cu mânie în sinea lui. Ah, de ce l-a iertat atunci, la Nürnberg, pe Iuda de Vladislav? Ar fi avut azi un duşman mai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r fi putut sfărâma, cum sfarmă ursul în braţe un căţelandru care chelălăie şi muşcă în g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r fi avut de dat socoteală nici lui Dumnezeu, nici oamen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Nürnberg, fiul lui Dan se purtase ca un ţânc fără minte, orbit de duşmănie, turbat că Sigismund îl privea ca pe un copilandru orfan fără valoare, în vreme ce lui Vlad îi arăta pe faţă cea mai înaltă preţuir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rier imperial, Regele Ungariei îl chemase din Bizanţ, de la Curtea lui Ioan al VIII-lea. Unde Vlad era de mai mulţi ani căpitan al gărzilor de stratioţi ale Baz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l invitase la serbările pe care le dădea în acel an cu prilejul unor învestiri de cavaleri, la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a Bizanţ ca şi la Buda, se zvonise despre moartea lui Dan, Voievodul valahilor, într-o luptă. În ultimii săi ani de domnie, Dan se apropiase de turci, plătise tributul întreg şi se stricase cu Sigismund din pricina Cavalerilor Teutoni, aşezaţi de acesta în cetăţile dunărene din Banat şi în Severin. Şi cu Alexandru, Domnul Moldovei, din pricina luptelor pentru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aleologul, Împăratul Bizanţului, se grăbi să-l ajute pe prietenul şi căpitanul său, lăsându-l să-şi încerce norocul de a-şi dobândi scaunul părintelui său bun, Mircea. Nu prea avea Ioanos bani şi soldaţi, căci falnicul Bizanţ era sărăcit şi şubred, dar îi dădu cu împrumut două corăbii, cu care Vlad porni peste mare spre ţară, în drum spre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de căderea Tessalonicului la turci, chiar în acelaşi an, Ioan îl rugase pe Vlad la plecare să transmită Regelui Romanilor20 că e gata să reînnoiască tratativele pentru unirea celor două Biserici, cea a Bizanţului cu cea a Romei, şi să vină chiar el în Italia, unde se va ţine conciliul de împăcare, dacă i se vor trimite banii de drum şi asigurarea că va fi ajutat de creştinii din apus împotriva turcilor, din ce în ce mai ameninţători cu bizan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uita sa de tineri boieri români, pribegi la Constantinopole ca şi el, Vlad se pregătea în taină să meargă în cetatea dietelor imperiale unde îl chemase vechiul său protector, Sigismund, care îşi amintise de el şi se oferfea să-i dea învestitura de cavaler al unui nou ordin teutonic înfiinţat, Drachenorden, ordinul Dragonului sau Bălaurului, cum i se spunea, fiindcă avea ca emblemă, pe steag şi pe celelalte însemne cavalereşti, un balaur, şi deasupra o cruce, semn al biruinţei creştinilor asupra păgânilor şi ereticilor. În schimb, Vlad, ca vasal al împăratului Romanilor, trebuia să sprijine cu arme, după puterea sa, orice război dus de Sigismund împotriva turcilor sau a altor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către burgul germanic şi către noul său destin, s-a sfătuit cu Bazileul Ioanos, asupra unor îndoielnice şi cam încâlcite treburi de politică şi de conştiinţă, 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oftează, deschide ochii şi-şi pironeşte privirea peste creştetul nins al unei sălcii gârbovite. N-o vede, cum nu vede şi nu simte nimic din ce e real acum în jurul său, în noaptea rece şi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şi-a pierdut brusc culorile îngheţului, s-a îndreptat şi a crescut fantastic, preschimbându-se într-o coroană înaltă şi masivă de ziduri roşietice şi cenuşii, pe alocuri îmbrăcate în iederă şi iasomie, cu nenumărate creneluri şi turn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ntru Vlad, cetatea triunghiulară, de o neasemuită splendoare şi mărime, milenară şi invincibilă, scăldată ca o scoică uriaşă de apele albastre a trei mări, apărată de trei rânduri de fortificaţii, simbolizează forţa şi frumuseţea Imperiului Roman de Răsărit, credinţa şi cultura lum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deasupra, cetatea minunată unde a cunoscut, în afara îndatoririlor vieţii de căpitan de oaste şi de curtean împărătesc, dulceaţa traiului de familie, fericirea de a iubi şi de a fi iubit. Căci acolo, într-un mic palat din piaţa Catedralei Sfintei Sofia, a vieţuit împreună cu tânăra sa Doamnă aproape şas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ei mai frumoşi ani ai lor, cei de la începutul căsător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de iarnă se preface şi ea într-o noapte caldă de septembrie, un septembrie sudic, pe ţărmul Propontidei, unde briza sărată a mării se-amestecă, umedă şi voluptuoasă, cu izurile ierburilor sălbatice din parcurile părăsite, aflate în interiorul oraşului, şi cu dulcea mireasmă a florilor din grădinile ce înconjoară casele, palatele şi cele trei mii de bazilici ale Bizanţ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septembrie, în Palatul Blachernelor, împăratul Ioan al VIII-lea Paleologul primise de la bailul21 Republicii Sfântului Marcu22 vestea că turcii s-au învoit să facă pace cu Veneţia şi că-i recunosc tratatele comerciale şi posesiunile orientale din Marea Mediterană. Bazileul era destul de bucuros de izbânda negustorilor creştini. Cât timp veneţienii, genovezii, florentinii, raguzanii, spaniolii, francezii şi alături de ei ceilalţi creştini răsăriteni, vin cu vasele lor comerciale în apele Bizanţului, chiar dacă au smuls negustorilor bizantini aproape toate bogăţiile pieţei lor, se simte totuşi ceva mai apărat, mai puţin lăsat în voia sorţii şi a puterii otomane, ce se strânge în jurul să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la masă însă nici pe ambasadorul veneţian, nici pe vreunul din senatorii săi, nici măcar pe nomophylaxul, directorul Facultăţii de Drept, cu care discutase nişte chestiuni juridice, şi pe care îl stima fiindcă fusese prieten cu tatăl său şi cu filosoful Gemistos Plethon. Pretextase că e bolnav şi-i conced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zâmbiseră discret şi, după ce făcură toate genuflexiunile fixate de ceremonialul Curţii, şi debitară complimentele de rigoare, plecară. Toţi cunoşteau zgârcenia Bazileului, care controla cu mare grijă cheltuielile făcute pentru cămările sale, cât şi încasările şi plăţile trezoreriei, destul de golaşă cum auziseră până şi copiii, nu numai ambasadorii str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ariţia lui Ioanos reflecta spaima lui că, în curând, Imperiul Bizantin, redus acum la oraş şi la câteva pământuri de pe litoral, va ajunge pe marginea prăpastiei; şi ca finanţe, şi ca şubrezen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a continuu măsuri să se facă economii la sânge, în Imperiu şi în propriul său palat, şi cerea să se strângă cât mai multe rezerve de hrană şi orice prisos de bani pentru clipele când, asediat de turci, Constantinopolul va trebui să reziste. Avea presentimentul acelor clipe foarte apropiate, cât şi a prăbuşirii imanente a falnicului Imperiu Roman de Răsărit. Îl obseda zi şi noapte această idee, moştenită de la tatăl său, Manuil al II-lea, spirit foarte profund şi cultivat, filosof şi literat, lucid diplomat şi psiholog, dar copleşit de greutăţile unui Bizanţ înconjurat de turci, sărăcit de negustorii avizi din multele colonii italice şi frânceşti şi fără resurs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os trimisese heteriarhul23 să-l cheme pe principele valah din locuinţa acestuia, ca să-l ia cu sine într-o plimbare secretă pr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mai însoţise în câteva rânduri în asemenea inspecţii nocturne, neaşteptate, pe care Bazileul le făcea deghizat în veşmintele unui modest slujbaş sau, cel mai adesea, în tunica uşoară de zale a strat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ara aceea alesese aceeaşi ţinută militară ca şi căpit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călări pe uliţele pavate ale Bizanţului, păreau doi prieteni de arme care hoinăresc prin oraş. La o depărtare potrivită ca să nu bată la ochi, îi însoţeau câţiva vardarioţi24 cu bâtele şi bicele funcţiei lor, binecunoscuţi mai ales de populaţia cartierelor aglomerate din porturi – şi apoi câţiva oşteni tot călări, gata să sară în ajutorul împăratului dacă ar fi fost atacat de răuvoitori sau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presimţea, dealtfel ca şi principele valah, că e ultima oară când mai străbat împreună mândra Cetate întemeiată de Constantin cel Mare. Lui Ioan nu-i plăcea să vorbească mult, ci să asculte, să privească şi să reflecteze singur asupra faptelor şi oamenilor. Destul de rar îşi exterioriza simţămintele şi-şi expunea gândurile şi planurile. Preţuia în Vlad aceeaşi stăpânire de sine, felul cum îi respecta tăcerile şi melancolia, cât şi atenţia şi inteligenţa cu care îl urmărea în rarele lui accese de oarecare retorism; îi plăceau şi replicile lui bruşte şi clare, şi siguranţa cu care descurca motivele politice incerte din atitudinile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latul Blachernelor, o luară paralel cu Cornul de Aur pe lângă ruinele Curţii lui Constantin, pe lângă minunatele şi marile cisterne de altădată, încă folosite în vremea Comnenilor, însă acum acoperite cu pământ, viţă de vie şi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Augusteonului pustii, nişte negustori de vite îşi vârâseră cirezile de boi şi măgari. Şi nimeni nu-i oprise, căci vastele curţi imperiale de odinioară arătau ca nişte ceairuri, iar în fântânile din împrejurimi, cioplite în marmoră sau piatră lucrată meşteşugit, cu apa acum murdară, femeile îşi spălau adesea copiii-şi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vechi părea părăginit, cartierele din mijlocul lui se depopulaseră, casele cădeau în ruină şi câmpul sălbatec cucerea grădin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emne ale mizeriei, pătrunse în inima milenarei Cetăţi, făceau parcă să iasă în lumină mai mult splendorile vestite ale străvechiului Bizanţ, plin de teatre, gymnazii, terme şi săli de gimnastică, de palate delăsate sau foarte îngrijite, de grădini luxuriante, de statui şi coloane antice, de monolituri şi porţi triumfale, şi de nenumărate biserici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ort, unde Bazileul voia de fapt să vadă dacă s-au luat măsuri împotriva contrabandiştilor genovezi, se opriră puţin să privească vestigiile Capitoliului şi, în faţa acestuia, nişte case de negustor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anos care tot timpul vorbise câte ceva dezlânat despre „ordinea şi armonia”.pe care e dator să o restabilească Autocratorul în Bizanţ şi despre Tratatul asupra legilor al învăţatului neoplatonist Gemistos Plethon, care considera pe împărat, ca om, drept un element în sistemul armonios al Universului, spuse deodată ceva ce îl surprinse pe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icesc, prinţe Basarab, fiindcă tu, acolo în ţărişoara ta de lângă Dunăre, dacă vei lua puterea prin vrerea lui Dumnezeu, Istoria te va scrie printre cei dintâi dintr-un lung şir de Despoţi şi ctitori ce-i vor făuri Valahiei substanţa şi renu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vreme ce eu sunt, dacă nu ultimul, în mod cert printre ultimii Cezari, Autocratori şi Bazilei din acest Imperiu Roman de Răsărit, milenar şi tragic, ce-şi dă duh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a, în Valahia mea există o zicală din bătrâni: să nu plângi, până nu-ţi moare cel drag. La amiazi erai bucuros că veneţienii au făcut pace cu Murad. Poate c-o să fie linişte. Poate că Roma, şi Sigismund, şi ceilalţi suverani din Apus vor înţelege în sfârşit greaua circumstanţă. Dinspre partea mea, să n-ai teamă. Acolo, la Nürnberg, voi pleda ca un Demostene cauza ta, a Bizanţului. O cunosc doar. Şi eu mă tem de turci. Îi văd, îi simt cum pândesc să ne subjuge. Dar n-o să-i lăsăm, te încredinţez. Bizanţul n-o să piară. Nu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p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lică la fel de melancolic Bazileul. Fireşte, e zadarnic să plâng, acum sau mai târziu… Soarta unui imperiu, ca şi a unui conducător, e hotărâtă de multe împrejurări politice ce par neînsemnate, nevăzute, ca Parcele impenetrab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adună, strop cu strop, devin noian, şi abia atunci le 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mai ai ce face împotriva valului ce urlă şi t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alului există diguri. Şi Bizanţul le are. Şi mai pot fi ridicate şi altele, argumentase Vlad, convins pe atunci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eul dăduse din cap,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xistă, şubrede, deşi par invincibile. Fireşte că voi lupta să le apăr. Dar nu e de ajuns să luptăm numai noi. Noi, bizantinii, suntem destul de singuri şi slabi. Lupta noastră va fi zadarnică atâta timp cât apusul nu va înţelege că prăbuşirea mea şi a Bizanţului va deschide barbarilor cale liberă spre inima Europei. Şi, o dată întâmplată această catastrofă politică, toată politica apusului şi ţările lui vor suferi grave schimbări. Sunt foarte îngrijorat, prinţe Basarab. I-am scris împăratului Sigismund şi sper să mă sprijine. Din păcate, cunosc şi eu, cum cunoşti şi tu, stăruinţa şi orgoliul lui în chestiunea unirii bisericilor de Răsărit şi Apus. Şi-a pus în cap să se amestece în toate aceste divergenţe greu de unificat, ca să câştige de partea lui pe Papă şi Biserica romano-catolică, în genere, şi să-i pună Papa pe frunte coroana împăraţilor germani şi longo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Încă de la Conciliul din Constanţa25, când Sigismund a intrat în tratative cu cardinalul Otto Colonna26 şi l-a impus atunci ca papă, era foarte mândru că a restabilit unitatea bisericii catolice. I s-a făgăduit acolo din nou coroana Boemiei, fie cu sprijinul papistaşilor, fie cu cel al nobililor din Boemia şi Cehia, îngroziţi de partizanii lui Huss, ereticul acela pe care conciliul l-a condamnat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despre husiţi. Se pare că sunt porniţi împotriva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 la prietenii şi oamenii mei din Transilvania. Husiţii s-au ridicat la început mai mult împotriva seniorilor germani, a puterii nobililor şi chiar împotriva unor episcopi de-acolo. Nu-i va fi uşor lui Sigismund să-şi recâştige regatul pierdut. Pentru asta socotesc eu că a înfiinţat, în parte, noul ordin teutonic. Ca să-şi apere drepturile, Chezarul aleargă necurmat şi se pleacă Papei, Bisericii romano-catolice, după cum făcea şi tatăl său, împăratul Carol al IV-lea. Şi caută să-i silească şi pe alţi principi şi reg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era mare lucru de la Sigismund, dacă nu-i primim politica lui papistaşă. Peste tot, vrea să se arate apărătorul bisericii şi mediatorul de frunte în problema spinoasă a unirii celor două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se gândise că spusese cam pe şleau şi cam prea multe din ceea ce chibzuia în de sine. Se simţise întărit însă când Ioan, apropiindu-se mult de el, se aplecase din şa şi-i şoptise la urech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fără finalitate azi, dragul meu prinţ. Nimeni nu va fi în stare să împace clerul celor două Biserici, oricâte concilii se vor f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se. Îşi aminteşte acum, şi zâmbetul şi vorbele c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ota, mă pui să pledez acolo, la Nürnberg, o cauză în care nici măcar mintea ta luminată nu crede că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red că e adevărată, cred că va fi rezolvată, dar nu atât de curând, nu în vremea noastră, se însufleţise Ioan. Cred că, atât timp cât în aleşii Bisericilor noastre vor vorbi patimile, interesele şi limitările omeneşti, şi nu pacea şi lumina creştină, nimeni, nici un preot, nici un împărat, nimeni nu va săvârşi de facto şi de jure această unire fireasc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şi Domnia Ta se zb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ulţi alţi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tunci, aşadar, ce ar fi bine să facem noi, ortodocşii? (Aşteptase răspunsul Bazileului ca pe o dezlegare la propriile sale frământări de-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Vlad, nu-i iubea pe papistaşi. De Regele Ungariei avea însă nevoie cumplită în acel ceas de cumpeni pentru Valahia. Pe Bazileul Ioanos îl socotea un Despot sfârşit, deşi chibzuit, şi-un filosof sceptic, deşi creştin. Pe Sigismund – un senior şi un Rege încă puternic, încăpăţânat în scopuri, mlădios în tertipurile politiceşti, da neclintit în convingerile învechitului crez al Cavalerilor apuseni – mai ales în cele două legi din „decalogul” acestei instituţii: Să respecţi ce propovăduieşte Biserica şi s-o aperi în orice împrejurăr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Toată lumea ştia, la Curtea lui Sigismund, că împăratul nu era tocmai un dreptcredincios fără şovăiri sau pete – nu era „uşă de biserică” s-ar fi zis pe româneşte – dar nimeni nu-i putea aduce învinuirea că se abate vreodată de la acele însemnate legi ale Cavaleriei pe care jur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exista în decalogul cavalerului, aşa cum îl învăţase Vlad la Curtea din Buda, o normă cam la urmă, a noua, pare-se, care zicea că un senior sau prinţ „trebuie să fie indulgent cu vasalul şi să-l lase să trăiască în voia lui”. Pe această normă, la care Sigisnâund consimţea suplu şi generos, se bizuia Vlad când gândea să primească învestitura de la Nürnberg. Totuşi aştepta febril, ca pe o dezlegare, cuvintele lui Ioanos. De aceea îşi aminteşte şi azi ce a răspuns Bazileul în ultima lor seară petrecută î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inţe Basarab, eu voi împlini ceea ce i-am jurat părintelui meu, împăratul Manuil, înainte de a se călugări şi a închide och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zis Ioan. Am jurat că îmi voi face dato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voi lupta să apăr bietul nostru Bizanţ şi coroana mea, pe toate căile, cu toate armele. Bunul şi înţeleptul meu tată m-a făcut să înţeleg că Unirea Bisericii de Apus cu cea Grecească nu trebuie considerată de mine, Autocratorul Bizanţului, decât ca o armă de luptă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adera şi eu la chemările unui nou conciliu, cel pe care-l pregăteşte Sigismund. La nevoie, voi asista şi la el, voi purta discuţii, negocieri, voi lungi lucrurile cât mai mult, ca să câştigăm timp şi ajutoare. Dar de fapt cred şi eu, ca şi împăratul Manuil, că nu vom putea concilia niciodată orgoliul imens al latinilor cu încăpăţânarea fanatică a grecilor noştri; şi, oricât vom discuta litigiile şi doctrinele, sacrosancte pentru fiecare cler în parte, nu vom face în realitate decât să adâncim Schisma existentă. Voi vedea pe cine şi cât să mă sprij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târziu. Singurul adevărat duşman, dar şi adevărat aliat al meu şi al Bizanţului, e doar Timp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oar timpul, prinţe Basarab</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se Ioan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Timp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răculea îşi dă seama deodată, cu o strângere de inimă, că şi aci, acum, la Bălteni, cuvintele Bazileului ar putea suna ca o profeţie ciu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şi pentru el, V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evăratul duşman şi adevăratul aliat al oricărui cârmuitor, şi chiar al oricărui muritor de rând, e Timpul</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imte în acea clipă, cu amărăciune şi deznădejde, cum îl pătrunde frigul real din jurul său. Vede aievea ramurile poleite de îngheţ, aburul uşor ce iese din gura oamenilor adormiţi care sforăie lângă el, sau din nările cailor legaţi de trunchiuri, vede zăpada frământată de copite şi cizme, boccelele şi armele sprijinite grămezi de rădăcina arborilor, la îndemâna oşte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încolo, sacii cu merindea taberei, butoaiele cu apă sănătoasă puse în căruţa la care adastă înhămaţi trei roibi păro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mp vrăjm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lipe sle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noapte gerul va creşte. Vremea lui Undrea27. E iarnă jur-împrejur, şi, ca o dagă răsucită fulgerător, în suflet simte tot iar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ât de repede a venit bătrâneţ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ulpe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e timpul? Se întreabă copleşit Voievodul. Pentru om oare ce e timpul? Îşi aminteşte că logofătul Filon, sfetnicul şi prietenul tatălui său Mircea, numise cândva vremea sau poate viaţa, un lanţ</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Un lanţ de încercări, ispite şi frământări, bune şi rele, ce leagă naşterea de moarte. Crugul existenţei om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nţ pe care-l porţi neştiutor până-ţi sună ceasul cel din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zanţ, într-o scoicărie din cartierul Portului unde lumea bea vin, mănâncă peşte şi fructe, şi ascultă bazne şi cărţi, auzise pe un gramatikos şi recitator ambulant povestind dintr-un manuscript păgân despre Zeul Timpului la vechii atenieni şi greci. Zicea că e un Titan hidos ce-şi năştea şi înghiţea singur fiii, odrasl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ronos</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r dacă şi el, Vlad Voievod, tată de creştini şi nu zeu păgân, a vlăstărit fii pentru a-i sorti neştiutor morţii la netimp? Doamne, ce vor face Vlad şi Radu, la Edirne, în seraiul Sultanului,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asuri până în zori, până va veni răspunsul blestematului de Vladislav, îi par acum, cele mai grele din viaţa lui greu încercată. Timp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easurile ăstea îi vor fi aliate sau duşmane? Îl vor salva sau îl vo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le, nu l-o fi înlăturat pe Vladislav, atunci la Nürnber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Voievodul geme mut şi bleastămă, şi-şi muşcă buzele îngheţ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mpul, lanţul acela de încercări şi făptuiri, îi curge prin faţa ochilor, în cuget şi simţuri, fulgerător, îndărăt, dinspre clipa de faţă – îngheţată în iarnă şi bătrâneţe – spre trecut, şi se revarsă şi se opreşte într-o verigă anume, care-a cetluit în ea atunci şi de-a pururi şi fală, şi speranţă, şi bucurie, şi dragoste, şi frământare, şi ură,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1431. O altă iarnă. Iarnă de nădejde şi pact cu soar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ălucitoarea, gălăgioasa, pestriţa şi sărbătoreasca iarnă din Nürnber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Nordului, îi ziceau cu mândrie negustorii bavarezi şi ai Hansei, acelui mare şi înfloritor oraş imperial de pe râul Pegnitz unde el, Vlad, fiul lui Mircea, stătuse toată luna lui Făurar, ca oaspe al lui Sigismund, în castelul străvechi ridicat de Barbarossa28 lângă Cetatea Burgravilor de Zollern, arsă aproape până la temelii cu zece ani înaintea intrării lui în Ordin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lume în acea iarnă magnificul burg al dietelor, în care Sigismund îşi chemase vasalii şi oaspeţii. Seniori, herzogi, landgrafi, marcgrafi, nobili streini, magnaţi unguri şi cavaleri de tot soiul, de viţă veche, germani, frânci, boemi, poloni, lituani, cu suită de oşteni şi slugi, sau sărăcuţi şi scăpătaţi, abia cu un scutier după dânşii, alergaseră să vadă primirile în noul ordin al Dragonului, precum şi turnirul ce avea să se desfăşoare după solemnitatea învestirii. Oraşul gemea de oaspeţi. Frumoasele case de piatră sau lemn ale neguţătorilor, şi hanurile, toate pline, se împăunau la ferestre şi porţi cu flamuri şi baniere de mătasă, brodate cu stemele celor adăpostiţi. Cavalerii care nu mai încăpeau în burg şi pe la margini prin hanuri, ridicaseră corturi în câmpia ninsă, la miazăzi de castelul imperial, sau chiar în insulele râului Peg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ânăstirile franciscanilor, augustinilor, dominicanilor şi carmeliţilor, din afara vechilor ziduri ale cetăţii, îşi aveau oaspeţii săi nobili. Cavalerii Teutoni locuiau în câteva case aflate lângă biserica Ordinului, biserica Sfântul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ţineau să ia parte la serbările Ordinului şi ale Magistraţilor burgului, şi mai ales la întrecerile turnirului, veniseră cu cel puţin o săptămână-două înainte de Vlad şi suita lui. El întârziase în ţară. Luptase cu nişte călăreţi ai unor boieri potrivnici – sumeţiţi de Albu, care-l voia Domn pe Aldea – şi cu nişte cete de turci care sprijineau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treagă îl voia însă pe el, pe fiul mai mic al Bătrânului Mircea Voievod – dar Albu avea oaste bună pe Argeş în sus; stratioţii bizantini se înapoiaseră odată cu trilemele lor; tinerii boieri care-l înconjurau nu aveau sub steag multe pâlcuri de voinici, şi, ce era mai trist, socrul său, Domnul Moldovei, nu-i trimisese nici un sprijin. Nu-l iertase niciodată fiindcă Vlad, în loc s-o ia de soţie pe sora lui Alexandru, pentru care fusese poftit la Curtea Moldovei în peţit, se îndrăgostise nebuneşte de copila cea mică a Domnului. Pe aceea o voise, o curtase, şi fata, vrăjită de ochii verzi şi de ţinuta bărbată a bastardului lui Mircea Bătrânul, şi de patima şi priceperea cu care şoptea vorbe dulci de dragoste, mărturisise părintelui şi mumei ei că, de nu-l ia pe prinţul Basarab, se omoară sau se călugăreşte. De spaimă, şi spumegând de mânie, Alexandru i-o dădu de nevastă, deşi se gândise mai înainte pentru fată la un nobil lituan, înrudit cu Iage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ncuţa, frumoasa, tânăra şi încăpăţânata Muşatină, devenită soaţa lui Vlad, îşi urmă fericită alesul, mai întâi câteva luni la Curtea din Buda. Apoi în Bizanţ – unde Sigismund se învoise ca prinţul Vladislav Basarab să plece împreună cu Ioan Paleologul, întors dintr-o călătorie lungă prin Apus şi aflat tocmai atunci în Ungaria, în drum spre C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ţi au fost anii lor în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Nürnbergului, Vlad fusese silit s-o lase pe Elencuţa în Valahia, ascunsă la o moşie, împreună cu micuţul Mircea. Aştepta să nască – şi într-adevăr după Mărţişor, îl aduse pe lume pe Vlad, al doilea fiu al lor. O părăsise cu multă nelinişte şi chiar se certaseră atunc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cuţa aflase în ţară de la o jupâniţă spartă la gură că iubitul ei soţ avea un fiu mai mare, făcut înainte de căsătorie cu o transilvăneancă, şi botezat cu numele său. Creştea la o mânăstire, peste munţi, şi se zicea de atunci că-i plăcea cartea, şi tihna monahală. De teamă să nu mai afle ceva Elencuţa şi destul de grăbit în drum spre Nürnberg, Vlad nu se oprise să-şi vadă feciorul. Dealtfel, chiar după ce deveni Domn, îl văzu doar de două ori. Nu-i seamănă. Nu-i plac nici armele, nici întrecerile, nici măcar vorbele de duh. E molâu ca maică-sa şi trage a călugăr, din fericire. În privinţa asta, Drăculea e mulţumit. N-o să încurce soarta lui Mircea. Ori, poate, a celuilalt Vlad, când Drăculeştii vor mai veni la domnie. Dacă nu cum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îşi curmă gândurile negre şi se întoarce cu amintirile iarăşi în iarna leatului 6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de Elencuţa, ea îi dăruise o iconiţă de argint încrustată cu perle, zicând că e purtătoare de noroc şi făcătoare de minuni. Şi-l rugase s-o poarte sub cămaşa de zale, în timpul luptelor, mereu. Iar el, grijuliu cu aceste semne de pază şi iubire, o purtase. A pierdut-o în închisoarea din Gall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a Nürnberg, o avea sub cămaşă şi cuirasă. Îşi aminteşte brusc armura bizantină, de gală, purtată în dimineaţa de februarie, când a intrat călare prin marile porţi ale Castelului imperial german, între cele două turnuri semeţe şi vajnice – unul pătrat, Hasenburgul, celălalt rotund, Vestnerturmul – amândouă împodobite cu sute de baniere princiare de-a lungul zidurilor, şi în vârf, pe creneluri, cu stemele lui Sigismund şi ale Oraş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Vlad, aşa cum cerea ceremonialul oricărui cortegiu de senior poftit la turnir, călărea un paj pe calul ce-avea să-l încalece prinţul în lupte – armăsar alb, cu pene de struţ la cap, şi îmbrăcat în mătasea cu blazonul său de Basarab. Apoi doi trompeţi, un menestrel german tocmit de la Buda, şi cei doi crainici de arme ai săi, Ioanăş Viteazul, om mărunţel, duhliu şi isteţ care învârtea în gură patru limbi şi latineşte, şi Miclea paharnicul, al cărui glas spărgea urechile când răcnea strigările la lupte, şi cucerea inimile când cânta doine româneşti sau Tagelieduri29. După cei doi heralzi venea el, prinţul Vlad, pe un cal negru harnaşat măreţ, în fruntea suitei sale de călăreţi români – cincizeci la număr – destul de puţini pentru rangul fiului lui Mircea Voievod, dar străluciţi în armurile şi straiele lor bogate, jumătate orientale, jumătate, frâ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dreapta lui Vlad, strunindu-şi caii cu un pas în urma lui, călăreau jupan Nanu cnezul ot Lovişte, şi jupan Voicu din Boruşi fiul lui Voico, tovarăşii săi buni şi cinstiţi – ce-l însoţiseră pretutindeni, totdeauna – nişte bărbaţi falnici, faimoşi de iuţi la sabie, spaima luptătorilor din turnirurile Bizanţului şi din ciocnirile cu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telul imperial şi Cetatea Burgravilor, o mulţime de privitori, cavaleri, neguţători, menestreli, călugări, pungaşi, jongleri, bufoni, heralzi, maistori şi calfe, bărbaţi şi femei, aclamau fiecare alai în parte. Clopotele din burg şi mânăstiri sunau, lumea fremăta, caii nechezau, oamenii râdeau; dimineaţa se veste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ălecat, iar Vlad s-a pregătit să se înfăţişeze împăratului Sigismund, Voicu i-a făcut un semn şi i-a strecurat ce văzuse estimp cu ochii lui de şoim veşnic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lad, ia seama ce-i spui lui Sigismund Craiul. În Burg aci, am văzut mulţi cetaşi şi slujitori de-ai răposatului Voievod Dan. I-am z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şi fiul acestuia printre pajii şi tinerii oaspeţi ai Chezarului nostru. Îngăduie-mi să-l urmăresc, să iscod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faci prostii, răspunse Vlad. N-o să ne temem de el. Nu m-ar fi chemat Chezarul, dacă avea gând să-l sprijine pe Dan, un tinerel ne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inerel, sprevârstnic, mâine duşman în put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bise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idicase din umeri şi se grăbise să se ducă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era tot aşa cum îl cunoscuse în anii petrecuţi la Curtea din Ungaria, doar cu părul mult mai alb. Acelaşi senior impunător, cu statura dreaptă şi încă subţire, frumos, deşi trecuse de şaizeci de ani. Ştia să-şi poarte coroana şi hlamida cu măreţie şi graţie, să domine cu bunăvoinţă afectată, să-şi ascundă gândurile lui schimbătoare sau acerbe sub cel mai senin şi condescendent surâs părintesc. Ochii săi albaştri, languroşii ochi după care se înnebuniseră odinioară doamnele de la Curte, căutau avizi şi neliniştiţi; părea că pândeşte mereu ceva, ca un ogar înaintea vânătorii, iar mâinile-i tremurau în acea iarnă, ca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acel timp începuse să doarmă prost, hăituit de vise rele, zice-se de nălucile unor husiţi arşi de vii din porunca sa. Se şoptea că şi acolo, la Nürnber</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să scape de asemenea vise, îşi adusese cu el pe ultima sa metresă – o ducesă frumuşică şi rea de muscă. O ţinea închisă într-o aripă a palatului, atât din gelozie turbată, cât şi din teamă ca nu cumva tânăra favorită să se-apuce a sporovădui despre voluptăţile pe care împăratul i le cerea, nesăţios ş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evenise limpede pentru oricine că ţelul râvnit fierbinte de Sigismund, şi pentru care cheltuia bani din belşug, era să-şi grăbească încoronarea la Roma, şi să-şi sporească faima în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ieţui mulţumit fără osanale; plătea cu aur greu menestrelii şi solii, iar pe secretarul său, Eberhardt Windecke, îl înnobilase fiindcă-i scria o minuţioasă cronică apologetică. Şi, tot ca să i se audă pretutindeni numele ridicat în slăvi, dădea serbări fastuoase, sprijinea alegeri de prinţi şi regi, punea la cale concilii şi învestituri de nobili şi alerga şi acum, ca şi la tinereţe pe la Curţile europene să mediteze mereu câte ceva: o pace, o reformă, o cruciadă, o împăcare între rude imperiale sau un sinod bisericesc, orice, numai şi numai ca el, Sigismund, să fie de faţă în clipele mari ale Istoriei, pe care-şi închipuia că o făureşte Dei Gratia în ipostaza de cap al Imperiului Roman de Apus., Dar Vlad socotea încă de pe atunci că nu voinţa lui Dumnezeu îl mânase pe Sigismund să lupte prost la Golubeţ şi astfel să-i împingă pe creştini la dezastru. Şi nici Iisus Hristos nu-i ceruse să-l predea papistaşilor pe Jan Huss, după ce tot împăratul îi dăduse zisului eretic salvconductul la conciliu. Şi nici Graţia Divină nu-l silea pe Sigismund să-şi tot schimbe părerile politice, ca şi şeile de paradă sau ibovnicele, ci propriul lui cap ş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ra totuşi un cap imperial de care trebuia să ţii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oană, nici măcar nu era gol ca al fratelui său, Venceslav. Trebuia să ţii seamă cum te porţi cu un cap ca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i plăceau mult laudele, dar îmbrăcate într-o haină curtenitoare şi strălucită, nu nătângi şi dulcege. Unui cavaler îi preţuia, desigur, în primul rând, meritul forţei şi cutezanţei, însă nu unit cu prostia şi lipsa de instruire. El, împăratul care vorbea cu uşurinţă şase limbi şi se fălea că e unul dintre cei mai cultivaţi seniori ai vremii sale, nu-i avea de fel la inimă pe bâlbâiţii cărora le trebuiau şambelani şi tălmaci pentru a veni înaintea lui şi a-i cere sprijin sau sfat. Numai femeilor le ierta ignoranţa. Le ierta aproape orice, dacă erau mai cu seamă plăcute la înfăţişare şi blânde ca oiţele în faţa păstorului. Şi] e păstorise pe multe. Vuia Praga, Budinul şi Imperiul pe câte le păstorise. Nespus îi plăcuse să le vadă pe aceste blânde oiţe nobile, gătite în brocarturi şi zorzoane scumpe, adiind miresme de ambră şi lămâiţă, împodobite sărbătoreşte, înghesuite în sălile palatelor sau în hourd30 -urile ridicate în pripă la turniruri, pe băncile catedralelor la mesă, sau la vânători regale, oriunde venea şi Sigismund, pe care fără îndoială ele trebuiau să-l admire şi să-l aclame ca pe cel mai strălucit cavaler al Apusului, un fel de Rege Arth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trâmb şi judecând drept – îşi spune Drăculea – Sigmund Rex fusese totuşi, dacă nu un mare şi strălucit cârmuitor în politică şi război, măcar un adevărat Ritte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bilele oiţe îl puteau admira din toată inima, de vreme ce înşişi bărbaţii ca el, ca Vlad, l-au preţuit după cum se cuven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rbările pe care le dădea erau nebuneşti de măr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stau cât o oaste – însă erau plătite din taxele puse de cancelarie asupra magistraturilor burgului şi din ducaţii breslelor, pădurilor şi neguţătorilor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iantele serbări ale învesti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lad zâmbeşte amar şi revede rapid, cu ochii minţii, solemnităţile acelei săptămâ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noaptea de veghe, dinaintea primirii lui în Drachenorden, când trebuise să stea claustrat în capela palatului şi să se roage pios – cum cerea ritualul – având drept cină nişte biscuiţi şi apă, iar drept tovarăşi consolatori un Benedicto novi militis32 şi nişte psalmi latineşti, în vreme ce toţi ceilalţi oaspeţi chefuiau şi dănţuiau în cele două uriaşe săli ale castel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sub o pelerină împrumutată de la un călugăr teuton, jupan Nanu îi strecurase totuşi în acea bisericuţă o ciosvârtă de căprioară şi o ulcea cu bere (fiindcă Vlad nu înţelegea să postească de dragul papistaşilor într-o zi de dulce) precum şi vestea bucuroasă că nişte boieri de-ai Dăneştilor s-au hotărât să-l aclame şi ei a doua zi ca Domn a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pusese la cale cu maestrul lui de ceremonii ca, îndată după slujba din biserica Sankt Jack, pe străzile din Nürnberg, şi în pieţele burgului, heralzii imperiali să strige poporului numele noului Voievod al Valahiei, în sunet de trâmbiţe, cimpoaie şi tobe, fapt care s-a şi petrecu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ţine minte foarte bine şi clipa aceea ce-i atinsese inima, când, în vălmăşagul bisericii pline de cavaleri şi doamne, Sigismund îi întinsese, cu amândouă mâinile, splendida spadă de Toledo a învestiturii, iar marele maestru al Cavalerilor Teutoni, Paul von Russdorf, intonase solemn şi clar binecuvântar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Tată atotputernic, Dumnezeule etern, această spadă pentru ca supusul tău cavaler, purtătorul ei, să lupte de aci înainte în numele Tău, împotriva cruzimii păgânilor şi ereticilor, în sprijinul Bisericii, al văduvelor, orfanilor şi năpăstuiţ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fie stăpân al victoriei, şi la adăpost de orice încerc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ul începuse la sfârşitul slujbei psalmul „Hif dictis, novus miles vadit în pace” Vlad, noul cavaler al Dragonului, răsuflase liniştit şi căutase pe chipul boierilor săi să vadă cum primesc ei această dovadă de cinstire cu care Sigismund îl onorase, ca şi pe marele cnez Vitold al Lituaniei, ca şi pe alţi principi streini, de sânge imperial sau regesc, ce-i erau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i săi înţepeniseră într-o ţinută reverenţioasă, numai mucalitul de jude ot Lovişte, Nanu, îi făcu cu ochiu şi-i arătă printr-un semn spre cealaltă parte a Bisericii unde, rezemat de o coloană de marmură de Tyrol, stătea un băieţandru în zale, cu o pelerină neagră de doliu pe umeri, cu plete blonde şi faţa aprinsă de ură. Fără să-l fi cunoscut mai înainte, Vlad ghicise că e fecioraşul lui Dan. Într-adevăr, lângă tânăr, străjuia un grup de boieri, cu capetele plecate, părând că ascultă spăsiţi corul, iar printre ei dintr-o ochire îl zări pe jupan Cega, Spătaru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să-i întunece atunci triumful! Cu toate acestea îşi pusese în gând să-l urmărească pe fiul răposatului Voievod în timpul petrecerilor şi al turn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in Dan se purtase în acea săptămână de serbări, ca un imberb, înfumurat până la prostie şi năvârliu precum o muier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Vlad nu avusese prea multă minte, să-i reteze ghiarele, cum s-ar fi cuvenit! Gândise că e bine doar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aşul Domnului Dan trecea de la mâhnire la veselie cu o uşurinţă nepăsătoare. Umbla în haine cernite (fiindcă nu se împliniseră nici şase luni de la stingerea tătânelui său) dar nu se dădea în lături de la dans, iar noaptea cânta cu menestrelii în cor stihuiri lumeşti pe sub ferestrele unor frumoase doamne, ce-i trimiseseră mânecuţele lor de dantelă şi ochiadele lor dulci, ca unui adevărat bărbat încercat în amor şi turnir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schimba la faţă la fiece frază ce i se părea că-l atinge; se îmbufna când vreun herzog sau crainic de arme făcea elogiul unui alt tânăr de seama lui, mai norocos sau mai plăcut ca fire şi ţinută. Şi îndeosebi, se lăsa mânuit ca o ceară moale, când de unii, când de alţii dintre baronii petrecăreţi şi linguşitori de la Curtea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unul din familia magnaţilor de Csaki, îl întărită pe Vladislav la un ospăţ, a patra zi a serbărilor, şi-l puse să ceară împăratului Sigismund să se facă strigări nu numai pentru întreceri între cavaleri, ci şi pentru o luptă adevărată, un război pe cete, ca în vremuri viteze şi vechi, la germani şi franc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dimpreună începură a face larmă şi a striga şi alţi fii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rem un adevărat turnir, nu o joacă de copii!” se înverşunau ei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se pe sub mustaţă. Mucoşii ăştia din ducatele alemane şi de la Curtea lui Sigismund, îşi spusese atunci, n-au văzut încă în viaţa lor un vălmăşag de-ăsta eroic, din care nu te-alegi ca spectator decât cu urletele celor ce se ciocnesc în arme boante, şi cu sudoarea şi praful gros, pe care-l scot laolaltă caii şi oamenii, alergând orbeşte unii împotriva altora. Dacă eşti luptător încercat şi te aperi bine cu scutul, izbutind estimp să dai jos de pe cal cu lancea de lemn vreun potrivnic (din trei lovituri şi năvale frumoase, câte sunt în codul turnirului), atunci te alegi cu calul şi armele celui biruit. Dacă eşti bărbat greoi, nenorocos sau vreun neştiutor cu caş la gură, te pocneşte careva peste vizieră de-ţi rupe dinţii sau peste ţurloaie de umbli în cârji un 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zisese nimic, aşteptând hotărârea Chez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se împotrivise o vreme; tinerii şi chiar bătrânii cavaleri băteau însă mai departe cu cuţitele şi săbiile în farfuriile de argint de pe mese, iar minnesängerii suflau în trâmbiţele lor asurzitoare. Şi atunci împăratul nu vru să strice cheful vasalilor şi invitaţilor săi, mai ales fiindcă intenţiona să le ceară şi o contribuţie în bani şi echipaje, pentru călătoria pe care avea de gând s-o facă în vară sau toamnă la Milano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ugă pe maestrul său de ceremonii, ales la acest turnir „rege al armelor”, să-şi pună crainicii să trâmbiţeze că în ultima zi a serbărilor date în cinstea primirii de cavaleri în sfântul şi imperialul Ordin al Dragonului va fi organizat un turnir general, o mare întrecere între grupe sau tabere de războinici. Atrase atenţia celor ce se vor înscrie în aceste grupări potrivnice şi se vor ciocni unii cu alţii că trebuie să respecte cu stricteţe legile turnirului, aşa cum le-au consfinţit cărţile despre luptele dintre cavaleri. Deci, nimeni să nu verse din duşmănie, cu bună ştiinţă, sângele cuiva. Nici un cavaler să nu lovească un călăreţ căzut de pe cal sau fără vizieră ori coif. Iar toţi combatanţii să vină la luptă cu lăncii de lemn neascuţite şi săbii încovoiate şi cu vârf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apoi câteva exemple din Tratatul despre legile unui turnir scris de bunul Rege Rene din casa de Anjou, şi dintr-altul mai vechi, al lui Henric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gismund tăcu, nevârstnicul şi ambiţiosul Vladislav se ridică îndată de la masa lui de tineri, veni spre Vlad şi-i azvârli la picioare mănuşa lui de fier, iar crainicul său – un transilvănean – dădu strigăt că fiul Voievodului Dan Basarab cel Viteaz împreună cu treizeci de nobili din suita răposatului său tată, provoacă la luptă pe Vlad, fiul Voievodului Mircea cel Bătrân, cu un număr egal de viteji, la locul şi ziua pe care le vor hotărî împăratul Sigismund şi Regele turn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rimi să ia parte cu credincioşii săi valahi la un turnir pe grupe, dar obiectă că nu ştie dacă se poate lupta cu un sprevârstnic ca prinţul Vladislav, întrucât nu cunoaşte când şi unde acesta ar fi fost făcu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unul dintre cei patru judecători ai turnirului, un oştean din garda imperială. Spuse că e martorul tânărului Dan Basarab, că a fost de faţă când tatăl sus-zisului tânăr l-a făcut cavaler pe Vladislav şi că, deci, condiţiile cerute de luptă sunt împlinite de ambii conducători de cete, ambii prinţi de sânge, cavaleri, şi fii de Domn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cunoştea atât de bine pe Dan, nu era altul decât Ioan de Hunedoara, intrat de curând în graţiile şi serviciul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mpul de luptă din faţa Castelului, în marele barlong pregătit, s-au ciocnit valahii săi, ai lui Vlad, cu cetaşii 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au sunat, crainicii au strigat formulele şi titlurile, şi luptătorii s-au rânduit, unii în faţa celorlalţi, pe două şiruri de călăreţi înzăuaţi, la o depărtare mai mică decât bătaia unei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lepsidră cu nisip roşu, ce măsoară cât va dura ciocnirea, a fost întoarsă de un jude; timpul roşu al luptei a început să se scurgă, vitejii au dat pinteni cailor, au urlat, şi şarja s-a pornit, cu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torii şi-au dat seama îndată că e mai mult decât o întrecere obişnuită, spectaculoasă, că e o înfruntare lacomă de sânge. Au căzut câţiva în toiul năvalei, de o parte şi de alta. Dăneştii l-au apărat însă straşnic pe mucosul de Vladislav, ferindu-l mereu de întâlnirea adevărată cu un încercat luptător ca Vlad. Până la urmă, Vlad tot i-a rupt lancea în două şi era să-l arunce din şa, dacă nu se vâra spătarul lui Dan, ca fulgerul. Nanu a lovit şi el de alături – trăsnet – scutul spătarului a căzut, calul lui a îngenuncheat. Vladislav, rămas dezgolit, şi-a dat seama într-o clipă că e pierdut. Şi-atunci, cu o mişcare pe care Vlad a văzut-o bine, dar judecătorii şi privitorii n-au putut-o prinde din pricina învălmăşelii, şi-a aruncat singur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u l-a mai urmărit – ar fi fost neloial, necavaleresc – s-a lupta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iocnirea luă sfârşit, fu aclamat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avusese însă grijă să culeagă de pe jos lancea ruptă a lui Vladislav. Era o lance obişnuită, cu vârf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lad, s-o ducem judecătorului, acestui Huniade care-l ţine sub aripa sa de corb războinic, să vadă ce pui de lele oblăduieşte, zises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ânc şi lumea îl va apăra tocmai fiindcă-i un ţânc tembel. Nimeni n-o să creadă că e chiar lancea lui Vladislav, asta cu vârful ascuţit, şi, oricum, noi suntem învingătorii, iar ei, învinşii. Să nu-l ruşinăm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echiul proverb cu „ziua bună de dimineaţă se cunoaşte” i se potrivea lui Vladislav. Azi, lupta aceasta, deşi nu mai era o ciocnire într-un turnir, se vădea la fel de măsluită. Îi cumpărase pe boieri; armele lor nu mai erau aceleaşi şi Vlad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lea mai are însă încredere în soarta lui bună. Aşteaptă o minune. Aşteaptă răspunsul. Măcar până la ziuă. P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tot se va preda. Nu doreşte să-şi omoare de pomană credincioşii. Se va preda, cerşind viaţa lui Mir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 lui Mir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el să sca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evod cel Bătrân pe care l-a ajuns Moartea în satul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hrisov din 3 aprilie 1534 dat de VLAD VINTIL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lteni, în preajma mânăstirii, oştenii Dăneştilor mănâncă şi se odihnesc lângă focuri mari de tabără, cu caii alături, priponiţi de corturile înjghebate la iuţeală. Au pus blănuri şi cergi şi peste animale, ca să nu d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înghesuit prin chiliile monahilor ori în casele din sat. Petrec sau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cei de frunte şi Vladislav, împreună cu câţiva nobili unguri, vasali de-ai Guvernatorului şi prieteni de arme cu noul Domn valah, au rămas după ospăţ târziu, noaptea, în arhondaricul sărăcăcios, cu pereţii de bârne văruite, însă cu mesele încărcate încă din plin cu fripturi şi piftii, vin, peşte, lipii calde, grâul fiert amestecat cu mirodenii, şi fructe de tot soiul, din Valahia şi de prin pieţele Bizanţului şi Caffei, păstrate în cămările stareţului. Mai ciugulesc, sătui şi muiaţi de băutură şi somn, câte ceva din tăvile mari de argint, beau din pocalele groase şi înalte, lucrate meşteşugit de măistoriile din Braşov şi Sighişoara, şi închin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la izbândă cum ne-a dus şi viteazul tău părinte, Voievod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toate luptele uşoare cum a fost asta cu Drăc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mântul turcului, biruinţă c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trăiască şi izbândească stirpea Dăn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pentru drăguţul nost' de Gubernator şi Voievod Ioanăş, să-l ţie Dumnezeu şi să-i vie turculu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ntăreşte solemn şi plin de importanţă stareţul, de parcă se şi vede oficiind în Biserica Domnească slujba Anului nou, aşa cum i-a făgădu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mulţumeşte preocupat, dând din cap şi ridicând pocal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oaie buzele în vinul grecesc, dulce, din insule, ţinut de monahi pentru împărtăşanie şi ospeţie înaltă. Nu vrea să se ameţească. Îl doare capul. E nervos, nesigur, foarte îngrijorat. După sfatul spătarului său, pe oştenii lui Drăculea care i s-au plecat fără luptă, i-a trimis înainte de a se înnopta, înspre Târgovişte, unde se află o parte din banderiile lui Huniade, cu Guvernatorul Ungariei cu tot. A repezit într-acolo adineaori şi doi olăcari domneşti, cu patru cai de schimb la sanie şi porunca de a se duce şi întoarce ca vântul, cu un răspuns mult aşteptat şi cu cineva,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i-a trimis lui Ioan de Hunedoara scrisoarea primită de la Drăculea. Şi aşteaptă acum de la protectorul şi ruda sa, un sfat, o dezlegar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uit şi singur, Drăculea mai e puternic. Are destui susţinători în afara ţării, în partida potrivnică lui Huniade, între vechii baroni germani şi cehi ai lui Sigismund, în familia Garai, între veneţienii Dogelui şi sârbii bătrânului Despot Brancovici, şi deasemeni între burgunzi şi bizantini. Poate că şi Murad ar trimite vreun bei cu două tuiuri şi azapi să-l apere, deşi Vlad menţinuse relaţii foarte bune cu pretendentul turc Daud Celebi, adăpostit la Buda, duşmanul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ţării, Vladislav nu are a se teme. Deocamdată, banderiile lui Iancu sunt aci şi nici celui mai înverşunat apărător al lui Drăculea nu-i dă prin cap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erii din Sfat şi cu cei din Târgovişte, nemulţumiţi de fostul Domn care se sprijinise mai mult pe boierimea mijlocie şi pe negustorii mari din celelalte cetăţi şi târguri, ticluise bine lucrurile, prin Ioan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vea dovezi că Vlad Dracul, legat de turci printr-un pact reînnoit anul trecut, la un protest al beglerbeiului Rumeliei către Murad, s-a învoit să întoarcă Sultanului o parte din cei 12 000 de bulgari ortodocşi pravoslavnici, fugiţi de la turci, din ţinuturile lor, cărora, în timpul campaniei cruciaţilor pe Dunăre, chiar Drăculea le îngăduise printr-un salvconduct să treacă fluviul şi să se aşeze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Vladislav folosiseră cu abilitate şi succes acest incident, ca să-l ponegrească pe Vlad în ochii propriilor lui sfetnici şi supuşi, trecându-l drept sperjur, neomenos faţă de creştini, vândut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Deocamdată. Cât timp Drăculea e în viaţă, el, Vladislav, se teme totuşi oricând de o întorsătură a sorţii. Îndrăcitul fiu al lui Mircea urcase în scaunul Ţării de trei ori la rând, împotriva Dăneştilor. Vicleanul are între cruciaţi faima unui bun căpitan şi strateg, care cunoaşte tactica de luptă otomană şi-i „moult famé de vaillance et de sagesse”, cum a umplut lumea un senior burgund. În vreme ce el, Vladislav, deşi a luptat cu turcii sub flamura lui Huniade, nu este până azi vestit pentru ştiinţa lui militară. Doar pentru stirpea sa basarabă. De abia acum va avea o oaste numeroasă. Oastea Ţării Româneşti. Călăreţi buni, printre cei mai viteji din lume, cum a aflat întreaga omenire creştină. Câţi călăreţi ar putea ridica, până la vară? Oricum, a făgăduit lui Iancu vreo 7-8000 de viteji33, echipaţi cu arme şi cai, la anu', când va merge şi el la cruciadă. Şi dacă Voievodul Ungariei şi creştinii ceilalţi vor învinge, nici gloria Domnului Ţării Româneşti nu va fi m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de de nerăbdare să strălucească în fapte de vitejie, şi să-l cânte minnesängerii din Apus şi guslarii dunăreni, ca pe Dan, înaint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cum i se întâmplase şi tatălui său în bătălia de la Golubeţ, va pierde, şi creştinii vor fi din nou bătuţi?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poate va avea noroc să încheie un tratat de pace cu Sultanul, la fel cum făcuse şi Dan, cu trei ani înainte de a se pristăv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coteala e limpede. Vae victis, cum ar zice pe latineşte guvernorul fiului său, al micu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mai soarbe o gură din acest Malvise înmiresmat, şi se înseninează, cu gândul la copilul bălai şi frumos, rămas sub aleasă supraveghere în castelul familiei Guvernatorului, la Hunedoara. De dragul acestui urmaş, de care e mândru fiindcă-i seamănă leit şi e întâiul său născut, o rabdă lângă sine cu mai multă îngăduinţă pe Doamna sa, nepoată bună de-a lui Ioanăş, dar din nefericire icoană aproape fidelă, sub trăsături de muiere ciolănoasă, a marelui viteaz. Trupul îi e scurt şi lat, sânii vârtoşi prea mari, mijlocul gros, obrazul prea plin, gura aspră are deasupra un pufuşor negru ca la pajii ieşiţi din copilărie. Numai ochii îi sunt frumoşi – însă trişti, severi, scormonitori. Sub privirile ei încărcate de iubire şi mustrări mute, Vladislav nu se simte la îndemână şi nu e deloc stârnit s-o mângâie, s-o ia în braţe, să se culce cu ea. Dimpotrivă. Dorinţa se sleieşte în el înainte de a se aprinde şi, spre furia lui şi ruşinea ei, rămâne neputincios, şi nu ştie cum să scape mai repede din iatac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bărbat viguros, tânăr şi plin de pofte. Simţurile i se aprind iute pentru multe alte femei. De vreun an e robit trupeşte şi sufleteşte de o nurlie şi sprinţară boieroaică din neamul lui Albu, pripăşită în Ardeal, o văduvă pe care o duce cu el pe ascuns, pretutindeni, la vânători sau tur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i, la Bălteni, n-a luat-o. A lăsat-o în Târgovişte, ca prostul, şi-i arde sângele în vine dorind-o chiar acum alături de el, la noa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aşteaptă pe sub cumpăt. Dar nu-i cu putinţă să vină, decât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e ciudă că n-a luat-o de la bun început cu sine. De teama lui Ioanăş a lăsat-o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ngariei, „părintele său sufletesc” cum îi place acestuia să fie numit de Vladislav şi de toţi nepoţii şi rubedeniile, pe care şi-i i-a învestit cavaleri şi i-a căpătuit de altfel binişor, e un bărbat auster, cu vederi foarte temeinice, familiste şi catolice. E un soi de „pater familias” care-şi împlineşte acasă, cucernic şi ostăşeşte, toate datoriile matrimoniale, şi pentru care iubirile, petrecerile de la Curte, cu dănţuială, spectacole şi cântece, farmecele dulcelui trai cavaleresc dintre două războaie, sunt toate nişte prostii nesărate în viaţa unui strateg şi Voievod. Nu le crede păcate de neiertat, ca zişii flagelanţi sau ca pocăiţii, dar le priveşte ca pe nişte irosiri zadarnice şi ieftine de timp şi vlagă, ce-ţi strică f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 Curtea din Târgovişte (unde s-a izvodit iute despre ibovnica noului Domn), Vladislav a trebuit să înghită de la părintele său Ioanăş o dojană, ca de la senior la scutier, după care magnificul Guvernator i-a spus apăsat că a şi trimis la Hunedoara nişte oameni ai săi s-o aducă mintenaş pe Doamnă şi pe cuconul Dan, la Târgovişte, aşa cum cere protocolul Curţii şi cum se cuvine în căsătoriile creştine. Că doar Ladislav nu e neam de turc. Şi pe viitor ar fi bine să se arate mai drăgăstos şi silitor cu soaţa, să nu se mai plângă, sărăcuţa, mereu Elisabetei, mătuşei ei, că Domnul uită să-şi împlinească îndatoririle. Fiindcă el, Iancu, ca om matur şi cu judecată dreaptă, vede bine de la alţii câte necazuri familiale şi încurcături politiceşti îţi pot aduce copiii din flori. De aceea, e mai cuminte să-i faci acasă, împreună cu Doamna ta, dacă ţii să fii onorat de mulţimi, de Biserică, şi de puternicii şi binevoitorii t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mn valah nu e din cale-afară de încântat de amestecul lui Iancu chiar şi în trebile şi gusturile sale de iatac, însă tace şi se supune. Lui trebuie totdeauna să i te supui ca să nu-l mânii. Noroc că, peste o lună-două, a zis că se întoarce în Ungaria, după ce va lua în Banat şi Transilvania toate măsurile pentru viitoarea bătălie, pentru plata mercenarilor şi încasarea ven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oievodul Emeric Bebek şi locţiitorul Guvernatorului, Ujlaki Nikolaus i-au trimis ştiri să se pregătească pentru Dieta de la Buda, di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an Basarab are o admiraţie sinceră faţă de protectorul său. Dintr-un mic nobil transilvănean, ostaş foarte viteaz, e drept, care a fost în tinereţele lui între credincioşii din suita lui Dan, apoi în slujba lui Lazarevici Despotul, şi a ducelui Milanului, şi a altora, înainte de a intra în graţia şi garda împăratului Sigismund, Ioanăş a ajuns azi cârmuitorul regatului, cel mai vestit căpitan creştin din părţile Dunării, comite şi ban, Voievod, miles militum, omul zilei, şi unul dintre cei mai bogaţi şi ascultaţi seniori din Ungaria. Vladislav ştie că pentru a ajunge pe astfel de culmi, Ioanăş şi-a jertfit tinereţea şi poate bucuriile omeneşti, amorurile şi tihna, trăind doar două mari patimi: războiul ş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a logodnic în familia lui Ioan de Hunedoara, nu o dată l-a auzit pe acesta mărturisind prietenilor sau tinerilor ce-l înconjurau, că doar luptând împotriva duşmanilor creştinătăţii se simte trăind cu adevărat şi e fericit cum e peştele în apă şi cerbul în hăţişul încâlcit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Dar ca adevărul să fie întreg – zâmbeşte Vladislav subtil, cu preţuire şi totodată condescendent – ar fi trebuit ca marele comandant să-şi mărturisească măcar sieşi cât de pătimaş, de înverşunat şi de viu trăieşte şi respiră, ca un arbore prin toate frunzele sale, nu numai victoriile războiului, ci mai ales orgoliul puterii, plăcerea de a hotărî şi schimba soarta oraşelor şi a oamenilor, de a se amesteca în jocul celor ce ţes plasele sugrumătoare şi gingaşe ale intrigei de Curte, ale măririi şi prăbuşirii, ale politicii ş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om, ca să-l ai prieten, trebuie să-l asculţi orbeşte. Ceea ce Vladislav şi face. Deocamdată. Dealtfel, îi e îndatorat până peste gât. Nu vrea să-l supere cu nimic, îi e recunoscător, şi totuşi se simte mereu sâcâit de acest spirit dominator, socotit ca un cămătar şi destul de schimbător. Nu poate uita că, acum câţiva ani, pe un alt Basarab, îl menise să fie Domn al Valahiei. Şi chiar acum, în Transilvania mai sunt nişte zişi pretendenţi la tronul Ţării Româneşti, care trăiesc liniştiţi sub oblăduirea unor oraşe sau cetăţi, şi Iancu nu găseşte de cuviinţă a lua măsu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ugari de sânge domnesc au rude şi prieteni printre magnaţii unguri sau principii poloni şi printre unii boieri din Moldova şi Valahia. Toţi visează pentru ei sau urmaşii lor să apuce Coroana Ţării Româneşti. Şi el a visat ani de-a rând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vreo opt ani, la naşterea fiului său, Dan, a jurat să-i lase moştenire o Valahie mare şi neatârn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nepoate, trebe să lupţi ca s-o capeţi”, a zis atunci Ioanăş, cu tâlc. L-a sprijinit să lupte şi să şi-o cap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o va ţine mulţi ani, cum nădăjduieşte, o să-l asocieze pe fiul său la tron…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acest blestemat de Drăculea sau urmaş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tul de mulţi, că bătrânul Vlad a fost prevăzător şi cu snagă, a făcut – mai cu Doamna, mai din flori – o mulţime de fii – vreo patru, sau chiar ş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că i se vor pun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mai soarbe o gură din pocal şi deodată i se încălzesc obrajii şi-i ard ochii, în vreme ce mâinile reci, nervoase, puternice, bat darabana în masă. Şi gândurile, gândurile-i bat repezite şi îngheţate sub tâmple. De-ar fi liber să şi le prefacă de îndată în faptă, ştie neîndoios cu ce să înceapă. Vae vic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lăsat de capul lui. Iancu s-ar supăra cumplit dacă nu i-ar aştepta răspunsul şi l-ar trunchia pe Vlad. Deşi nu-l are la inimă şi a adus încă de anul trecut Dietei dovezi că Voievodul Vlad ar fi unul dintre duşmanii regatului, de la hotarele din miazăzi, vădeşte în anumite clipe o ciudată preţuire pentru acest Drăculea. Deseori, lui Vladislav îi trece prin minte (poate de teamă) gândul că Vlad şi Iancu s-ar mai putea împăca. Şi atunci? Atunci care va fi soarta Dăneştilor? Nu-i vine să creadă cu tărie o astfel de scorneală, dar cunoaşte scrupulozitatea şi prudenţa cu care Ioan de Hunedoara acţionează în astfel de împrejurări cruciale. Nu l-ar omorî pe Vlad, cel învins şi oricum detronat, (mai degrabă l-ar închide), ca să nu dea prilej vreunui principe aliat sau potrivnic, să-i aducă vreodată învinuirea că a înlăturat fără temeiuri limpezi un domn creştin, luându-i ţinuturile pentru a-şi lărgi puterea sa asupra acelor pământuri, aşa cum Regina însăşi l-a ponegrit mai anii trecuţi, în scris, la Roma, că ar avea obic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uniade o să-l închidă pe Drăculea. Deocamdată, l-a scos din domnie ca să aibă cale liberă şi sigură spre Dunăr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e frământă în jilţul său popesc. I-ar plăcea acum să bea, să bea cu sete, până-i pier neîncrederile; dar se stăpâneşte. O să bea altădată sau poate spre ziua. În chilia stareţului, cu draga inim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băţosul şi afurisitul de Ioanăş nu va fi mirosit ceva şi-i va împiedica pe olăcari s-o aducă în sanie, schimbată în straie de paj şi înfofolită în blăn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rum o să îngh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ielea dulce a trupului, sub blănurile multe şi calde, o să capete iz de sălbăticiu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ânărului Domn i se face un dor năprasnic de muierea râvnită şi, ca să-şi ţină-n frâu neastâmpărul, şi să curme o prea lungă tăcere, se sileşte să vorbească cu unul dintre meseni, ceva, orice. Întreabă în ungureşte pe nobilul din faţa lui, care se întâmplă a-i fi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f Marczali, cam cât mai e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rczali e un bărbat voinic, frumos, cu haină în găitane aurite. E preţuit de mulţi de la Curte pentru caii şi moşiile lui, pentru influenţa de care se bucură pe lângă Guvernator, pentru firea sa veselă, flecară, dar dreaptă. În seara asta a mâncat bine şi-a băut mult, şi pică de somn. Cască fără vrere de-i trosnesc fălcile, se scuză cu politeţe, ap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ul meu principe Basarab. N-am auzit cucoşii. Se pare că pe toţi i-au mâncat oştenii noştri. Ceea ce ştiu e că eu unul – să mă ierte Măria Ta – o să cad sub masă de oboseală şi somn, înainte de a veni olă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dimpreună cu mine, graf Marczali, zâmbeşte Vladislav, căruia nu-i e de loc somn şi-ar fi bucuros să-l asculte povestind fel de fel de „novitale” şi mă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rabd că stau bine, la căldurică şi la vorbă cu Domnia Ta, zice seniorul ungur. Dar mă gândesc ce trebuie să rabde ruda ta şi-a Voievodului nostru, tânărul, Mihaly, în pădure cu Drăcu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i degera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e mahmureşte brusc. Înţelege încotro ba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czali, că scutierul e tânăr. Nu-i ger să-i pice nasul.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trecut dincolo, pe cealaltă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e în româneşte un boier mai bătrân. O să aştepte oare Drăculea până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minteri vrei să facă? Se burzuluieşte no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oară, să-l jupească pe scutier şi pe ăilalţi ostat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să-i lege de copaci şi să-i l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ă ei, Drăculeştii, să se ducă pe vreo cărăruie, prin Codrul Vlă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 de s-or duce în codru, rătăcesc şi îngheaţă cu toţii, se-amestecă alt boier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noi pe Vodă D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tare, pe mazilul Vlad. O să ne scape. E îndrăzneţ. Mintos. Viclean. Ce mai – Drac, în carne şi oase! E de păre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arăşi vine vorba despre fostul lor Domn, jupanii valahi sar mai toţ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u te încrezi în el nici când e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noi, e tare viclean. L-am văzut cum l-a înfundat şi pe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e răspunsul Măriei Tale şi p-al lui Iancu. A vrut doar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Dumitru Spătarul se încruntă şi izbeşte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ugă! A dat în scr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adaste să vază dacă-i iese bine socoteala cu pacea. N-are încotro, o să se închine Domnului nostru Vladislav. Acu, dis-dedimineaţă… O să vedeţi ce n-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oierule, îl ia peste picior comisul Caraja, arţăgos din pricina vinului băut. Grăieşti ca un oracol. O să vedem ce n-am mai văzut! O să ne tragă pe sfoară şi-o să fugă prin codru. Ast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şteni d-ai noştri sunt în marginea pădurii, spătarule? Întreabă Vladislav, plictisi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sute de călăreţi de-ai Guvernatorului, şi cincizeci de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culea câţi oameni ar mai avea cu el, după şt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o patruzeci-cincizeci. D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spătarule, c-ar putea fugi cu toţii pr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Toate drumurile le sunt tăiate. Mai ales în codru n-au scăpare. Îi dau de gol ur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dacă Vlad vrea să-şi jertfească în darn oamenii. De nu i-om găsi noi, i-or găsi însă gerurile şi lup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arczali intervine glumeţ, aruncând ca din întâmplare un sfat lui Vladislav, pe care-l ştie influenţabil mai ales când e obosit de drum şi de o lungă aştept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ragul nostru principe şi Voievod, să-l aducem aci la mănăstire, pe Mihaly, până nu îngheaţă de tot, în pădure. Nu ţi-ar ierta frumoasa lui mamă, Eleonora Szilăgy, dacă i l-ai trimite pe băiat preschimbat într-un sloi de gheaţă. Ştii cât a plâns la Buda, sărmana, când Guvernatorul a acceptat să-l ia cu banderiile sale şi pe tinerelul scutier. Nici ta-su n-ar fi prea încântat să-l piardă. L-a dat la oaste cam în silă. Zicea că n-are încă şaisprezece ani şi-ar face mai bine să aştepte până va fi învestit cavaler: – măcar până la Cruciad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oftă un alt nobil ungur. Ar fi bine să scap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ăria Ta, murmură şi spătarul prinzând din zbor un semn al contelui Marczali, să nu-l lăsăm să îngh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r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ăculea tot în mâinile noast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i trimitem răspunsul nostru numai după ce primesc încuviinţare de la părintele meu, Voievodul Ioanăş, şovăie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ii o să vină îndărăt înspre zori sau chiar mâine, pledează contele Marczali. Atunci ai să ştii ce să faci cu Drăculea. Să-i cruţi capul şi deci să-l predai viu Guvernatorului nostru, dacă el ţi-o va cere. Sau să-l suprimi – d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ar fi, lupta e terminată, şi acest Vlad Dracul e în mâinile tale, iubite prietene şi Domn, cum a zis-o şi spătarul tău. De ce să nu-i oferi o noapte între nişte ziduri, în loc de una între sălcii? Şi mai ales, lui Mihaly, bravul nostru scutier guvernatorial, de ce să nu-i dăm un pahar de Malvise şi un 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chibzuieşte încet, puţin contrariat. Adică, graful îi cere să-l închidă pe Vlad aci, până primeşte instrucţiunile Guvernatorului. Pe de o parte, nu-i nici un b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răsufla şi oştenii, l-ar salva pe nepricopsitul acela de nepot al lui Ioană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rimite pe toţi la cul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ar veni olăca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an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scu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or fi toţi ochii asupra săn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s-ar sfârşi mai iute noapte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r veni mai iute olăcar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oanăş nu primeşte să stea de vorbă cu Drăcu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răculea nu mai are nici-o scăp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odru, ar fi avut, poate, o porti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dul cavalerilor şi după toate canoanele diplomaţiei vremii, dacă nu-i lasă nici-o portiţă de scăpare şi-l cheamă la mânăstire, făgăduindu-i viaţa, iar apoi nu i-o dă, Vladislav devine sperjur. Şi prea sunt mulţi martori de f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dacă Ioan de Huniade primeşte să-i vorbească şi cad la împăcare, înseamnă că el, Vladislav, nu va avea tihnă. Blestematul ăsta de Drăculea! De ce n-a crăpat în luptă? Se înciudează noul Domn, şovăind încă asupra hotărârii. Îşi rememorează din nou fraza care-l sâcâie cel mai mult din cuprinsul scrisorii vrăjmaşului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Cum i-a lăsat şi el viaţa şi cinstea mai demul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ând Vladislav era un nevârstnic</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la Nürnberg”</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atunci, da, era într-adevăr un tinerel nechibzuit şi se purtase ca un fătăl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eier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zi când îşi aduce aminte îi vine să râdă. Pe atunci i-a mulţumit lui Vlad cu lacrimile-n gât. Neghiob ce-a fost! După înfruntarea aceea neizbutită de la turnir, i-a jurat credinţă ca un neghiob, de faţă cu bătrânii seniori alemani din suita lui Sigismu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fuseseră acolo? Pare-se şi Friedrick de Zollern, markgraful Brandenburgului, şi pfalzgraful, şi Boguslav de Pomerania, şi conţii von Görtz, şi o mulţime de episcopi, şi prieur-ul teutonilor, şi marele lor Mae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şte bătrâni, azi mai toţi dormindu-şi somnul de veci. Şi dac-ar fi vii, tot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 mult. Ei erau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el e azi în Ţara sa strămoşească. Jurase c-o să-l asculte pe Vlad, fiul lui Mircea Voievod, ca pe un frate mai vârst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 Toţi românii, aflaţi atunci la Nürnberg, au fost siliţi de împrejurare să i se închine lui Drăcu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ii dintre boierii din delegaţia venită din ţară să-i înmâneze sceptrul alb al domniei, sunt azi de partea Dăneştilor. Şi se închinaseră odinioară lui Vlad. S-a închinat şi el, băietan neputincios, cu inima cătrănită şi trufia călcată în picioare, fierbând de ciudă şi înnebunit de strigătele oamenilor din Burg, puşi de Sigmund pe la colţuri de străzi, în cetate, să-l aclame pe noul Domn valah şi pe noul cavaler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bine i-a părut peste câteva luni, când Vlad a fost înlăturat din scaun de bătrânul Aldea, care se bucura de mai mare preţuire în ochii lui Alexandru al Moldovei. Iar Sigmund Rex, prietenul lui Drăculea, n-a crâcnit. Că nu voia să se strice cu marele Domn moldovean. I-a dat lui Vlad ca să-l împace hereghia34 de la Sighişoara şi, pesemne, a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răculea, după moartea socrului său cu care nu se avusese bine, şi după moartea lui Aldea, frate-său vitreg, a venit în tronul Valahiei. Atunci Vladislav a crezut că vremea Danilor e dusă pentru vec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însă, soarta, curva asta schimbătoare, l-a luat pe el în braţe – pe el, fiul lui Dan Basara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el va şti să o ţină, la rându-i, bărbăteşte, cu sila, cu mila, cu vorba şi mai ales cu juvăţ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fătălăul de acu' şaisprezece ani. N-o să lase ce-i al său, în ruptul capului. Şi Valahia e a lui. A lui. Şi al lui e şi Drăculea. O să-i pună juvăţul de gât. Naiba să-i ia pe Miloş şi Pătru că nu mai vin odată cu sania şi răspunsul! Ce-ar fi să-i aducă totuşi în sat la Bălteni pe învinşi? I-ar plăcea să-i vadă cât mai grabnic la faţă, şi pe Vlad, şi pe Mircea, şi pe ticăloşii ceilalţi, cei rămaşi neînchinaţi. Să-i vadă cerşindu-i mi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râsul tutur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botul pe lab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rostind cu voce voit nepăsă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vel-spătare, să-i pofteşti aci pe Drăc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eşte Măria Ta, mă duc, murmură bătrânul oştean învăţat cu toanele stăpânului său de mult timp, din pribegia lor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Până-ţi scoli şi nişte oşteni de-ai tăi din somn şi-i pui să încalece, întocmim şi o poslanie35 şi punem şi pecetea. Ce zici, graf Marczal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binecuvânta toţi, şi duşmanii, şi prietenii, oftează făcând pe măscăriciul ungurul, bucuros mai ales pentru micul scutier. Iar mai mult decât toţi, te voi binecuvânta eu, fiindcă abia aştept să strâng în braţe o pernă durdă şi să visez că-s acasă, cu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ţi, boieri! Râde Vladislav. Găsiţi-i grofului un pat şi-o pernă pe plac, iar lui Drăculea o temniţă şi-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închide pe Drăculea în chilia de deasupra clopotniţei. N-are cum fugi d-acolo. E loc ferit şi straşnic pentru astfel de treburi, se grăbeşte stareţul să-l asigure pe Domn. Nici un rob şi nici un călugăr pedepsit şi zăvorât în turn, nu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îl măsoară cu bunăvoinţă. E mai uşurat sufleteşte acum, fiindcă s-a hotărât să curm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ălimară şi pană, preacuvioase. Vrea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e, suflă stareţul şi scoate dintr-un buzunar al rasei sale o călimară de argint filigranat, athonită, cu două capace groase, pe care-o aşază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Curţii, om între două vârste, aflat mai la coada mesenilor, s-a sculat de la locul său şi a pus şi el înaintea Domnului o hârtie lucioasă. Îi întinde şi o pană de scris şi spun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mică a rămas din întâmplare la Măria Ta. De alaltăieri, de la judecată, când s-a fost hotărât prădalica pe ocinele celor răposaţi fără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unde am vârât-o. O să pun sigiliul de p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şi se uită cum Domnul scrie în grabă două rânduri pe foaia albă, cum picură ceară dintr-o lumânare şi pune sigiliul mic cu cap de vultur, apoi cum răsuceşte scrisoarea şi i-o dă spă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jupan Dumitre, şi să-mi vii cu Drăculea viu. Am nădejde să prindă şi el sărmanul rugăciunea din zori a călugărilor. O să-i cântăm apoi popeşte un colind pentru noul său an şi noua sa 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am a-ţi grăi ceva – şi Vladislav îl dă la o parte cu un gest nervos pe Marczali, care stă între el şi bătrânul oştean, şi-i pune celui din urmă mâna pe umăr,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trezeşti, vel-spătare, dacă la întoarcere mă găseşti dormind. Fă totul ca hoţii de cai: pe tăcute şi repede. Pe Mircea să-l închizi în beci, pe Drăculea în turn. Pe credincioşii lor să mi-i mâni la Târgovişte, de îndată ce-şi vor închina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aprobă din cap, îi sărută Voievodului dreapta, salută scurt pe ceilalţi curteni, şi iese din arhondaric grăbit, cu faţa impasibilă şi pasul apăsat al celui covârşit de însemnătatea clipei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heful – şi aşa destul de lânced la acea oră – moare cu fiecare clipă, în pofida paharelor golite întruna de boieri. Apucat brusc de o sete premeditată, noulDomn bea pe nerăsuflate câteva cupe cu vin, dorind să se ameţească iute şi să-şi uite în somn îndoielile şi nerăbdarea, grabnic, cât mai grabnic. Vinul, deşi bun, îi face greaţă, şi capul începe din nou să-l doară. Deşartă însă metodic încă un pahar, apoi azvârle cupa de argint pe jos şi se sileşt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oieri dumneavoastră. Mulţumesc tuturor pentru tovărăşia plăcută şi vă pohtesc noapte bună, că o meritaţi din plin după atâta netihnă şi zdruncinătură. Odihniţi-vă bine, mâine vom purcede îndărăt la Târgovişte. Dea Domnul să visaţ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ăria Ta, aşijderi, somn bun şi vise frumoase, se grăbeşte careva să-i 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rteni reiau în cor urările, în vreme ce Vladislav trece printre dânşii spre odaia pregătită de Stanciu, postelnicul şi prietenul său, şi de doi oşt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revărsatul zorilor, noul Voievod se trezi din somn, leoarcă de sudoare, cu tâmple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 copilandru, la Curtea din Târgovişte, în vremea stăpânirii tatălui său. Se făcea că era dimineaţă, vară, cal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şise pe marea poartă a palatului, călărind într-o goană nebună, însoţit de copiii de casă, de câţiva viteji şi de comisul domnesc, care veghea asupra instruirii militare a pajilor şi chiar a Fiului Ţării, a lui, a moşte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limpede în vis boncănitul puţin înfundat al cailor, chiuitul vesel al băietanilor din alaiul său, nişte clopote, departe, apoi bătaia inimii sale parcă în ritmul galopului. Aerul era fierbinte în jurul lui, ceva îi zvâcnea în gât – nerăbdare, spaimă, ambiţie – şi el râdea, cu inima strânsă, strângând frâul, strângând între pulpe burta calului, apoi strângând din dinţi. Şi toţi fugeau, el mai cu osebire în fruntea cetei de băieţi. Şi iată-l singur, în goana aceea deodată foarte înverşunată, cu sabia ţinută deasupra capului, mânându-şi calul drept spre o momâie uriaşă de piele umplută cu tărâţe, înfiptă într-un par scund pe câmpie, păpuşă caraghioasă şi ameninţătoare ce închipuia vrăjmaşul, şi pe care trebuia s-o descumpănească, s-o dea jos, s-o răstoarne de pe locul ei fix, cu o lovitură de spadă, bine şi zdravăn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 seama, ia seama! Urla comisul – sau altcineva în spatele lui. Şi caii boncăneau, boncăneau nevăzuţi, în urm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era din ce în ce mai turbată, urechile îi vâjâiau, ştia că dacă nu va izbi cum trebuie, toţi vo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ânse din dinţi, închise ochii, izbi – tăişul intră prin trupul momâ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 că lovise cum trebuie, curgeau tărâţe, apoi sânge şi cineva râdea, râdea în hohote… Cumplit… Deschise ochii. Căzu, dar înainte de a se prăbuşi peste momâia care se prăbuşise şi ea la pământ, îi văzu faţ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Râ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mâia râdea în hohote, cu faţa neclintită totuşi. Obraz neomenesc de piele sau parcă de lut, gură larg căscată, dinţi mărunţi, ca de femeie, stricaţi, ca ai soaţe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hipul momâii îl privir brusc cu ochii ei, ai Doamnei, dar râsul era al lui Ioanăş. Un râs gros, aspru, batjocoritor. Şi răsuna mereu, iar caii boncăneau mereu şi veneau spre el. El, Vladislav, nu se putea însă ridica de la pământ. Leoarcă de sudoare, înspăimântat, auzea cum caii goneau, tropăiau nepăsători, şi cum treceau peste el fără să-l stâlcească, doar zgomotul copitelor îl auzea hăulindu-i în vis sub tâmple. Se mira că mai trăieşte. Un tropot surd, nepăsător, necurmat,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emând, cu spaima în suflet vie, spaima aceea a lui de copil, resimţită adesea înainte de a izbi vrăjmaşul – încă neîntâlnit – travestit într-o ameninţătoare şi neclinti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încetişor, dar cu stăruinţ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ăria Ta, sco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ladislav sare din pat şi se repede la cana cu apă pe care-o dă pe gât. Recunoaşte vocea lui Pătru, omul său de nădejde şi inima începe să-i bată repede, năvalnic. Strigă vesel aranjându-şi straiel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se deschide cu grijă, şi în pragul ei se arată olăcarul domnesc, încă în ţinută de campanie, cu mantia scoarţă de frig şi zăpadă, şi obra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Unde e? Ce stai, vorbeşte! Cred că n-a degerat ca tine, pe dru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lăcarul tace şi-şi pleacă privirea, posomorât şi vinovat, spulberând dintr-o dată freamătul acela bărbătesc de satisfacţie pe care Vladislav l-a simţit adineaori parcur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oş? Şi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olăcarul tace mai departe şi-i întinde Domnului său îndărăt sulul cu scrisoarea lui Drăculea, pe care Vladislav o trimisese lui Hun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i răspunsul Guvernatorului? De ce nu grăieşti? Ţi-a crestat Cineva limba, or vrei să ţi-o crestez eu, neghiobule? Ce s-a întâmplat? Nu l-ai găsit p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ofteaz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nă de cele petrecute,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nici-o vină că nu mi-a fost încredinţat un răspuns scris. Să mă crezi,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mă ierţi că nu-ţi aduc veste bună măcar dinspre partea jupâniţ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va a tulburat apele, a unel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nici măcar pe biata jupâniţă n-am aflat-o acasă. E trimisă la o mânăstire, din porunca Domnului nostru Ioanăş</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nu e încă dezmeticit nici din coşmarul trăit în vis, nici din surpriza proastă, materializată acum, concret şi subit, în vorbele acestui credincios al său, în care şi-a pus atâtea nădejdi. Nu-i vine să-şi creadă urechilor; îl priveşte pe Pătru parcă fără să-l vadă, şi caută cu mintea îngheţată să prindă dedesubturile acestei atitudini a lui Huniade. Fără îndoială, Ioanăş e supărat pe el, devreme ce nu-l învredniceşte, în clipa asta hotărâtoare, cu un răvaş, cu un sf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eva, un duşman, bineînţeles, a besăduit iarăşi prosteşte despre jupâniţă, înaintea Guvernatorului. Iar acest neîngăduitor atlet al lui Christos, care n-a ştiut niciodată ce e plăcerea şi bucuria iubirii, poate din gelozie de bătrân, poate din alte pricini, se răzbună pe o biată femeie, ca să lovească în el, în aşa-zisul pupil al său şi fiu suflet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 înlăturat-o de la Cu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crede el? Că o să i-o smulgă din inimă, dacă acum, la sărbătoarea de Anul nou, când îşi va prăznui şi victoria asupra lui Drăculea, o s-o ţină departe de Curte? Nerod bătr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fiinţa aceea gingaşă şi arzătoare, crede c-o s-o înlocuiască cu gâsca lui îndopată cu sfaturi, cu momâia aceea pe care i-a vârât-o pe gât, fiindcă-i era nepoată? Desigur, o să afle cine a vorb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aştepte până pleacă Guvernatorul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e grozav de ciudă că trebuie să aştepte plecarea lui Ioan, să aştepte sfatul său, să aştepte mereu blagoslovenia lui în orişice împrejurare, de parc-ar fi fost un pretendent nepricopsit şi nevolnic. A venit într-adevăr în ţară cu sprijinul Guvernatorului, dar să nu uite nici acesta că ţara l-a primit cu braţele deschise, prin voinţa boierilor ei şi că braţele acestea de viteji sunt de-aci încolo ale lui Vladislav. Cum a ştiut să-i câştige pe boieri, o să ştie şi să-şi apere ce-i al lui şi ce-i place să fi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Ioană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 zis? L-ai văzut? Ce legătură are jupâniţa cu acel răvaş de răspuns? Hai, Pătrule, fă-ţi mesererea: deşartă-ţi ştirile, iar eu o să mă căznesc să te-ascult.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pentru cele ce-ţi voi spune, murmură olăcarul. Mi-a vorbit puţin, aspru de tot. Părea supărat. Se zice că primise nişte veşti rele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a cu jupâniţă? Cum a luat-o? Unde a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şi Miloş am ajuns în Târgovişte era dusă la mânăstire. Cred că e prin ţară. L-am lăsat pe Miloş să o caute, să-i dea de urmă. Am vorbit cu slug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u spus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dată ce Măria Ta şi steagurile boierilor au ieşit din Târgovişte, nişte oameni ai Guvernatorului s-au şi înfăţişat la casa jupâniţei, cu o sanie pregătită de drum, şi cu porunca lui Ioanăş. Degeaba a plâns, degeaba s-a rugat de pristav să-i îngăduie măcar încă-o zi-două să rămână în Cetate. Degeaba. Guvernatorul i-a trimis vorbă prin acel pristav că nu poate rămâne; că Domnia Ta şi cu dânsul v-aţi înţeles asupra mântuirii sufletulu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Doamna Ţării o să vină acu' de sărbători şi că de aceea jupâniţa n-are ce căuta în oraş, să-i strice liniştea, casa şi sărbătorile. Şi că se miră Domnul Ioan că jupâniţa n-a priceput de la Voievodul Vladislav cum că trebuie să ple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a fost doară chibzuit dinainte între Guvernator şi Domnul Ţării, ce se cade şi ce nu se 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mi-a cerut şi Guvernatorul să zic înaint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rbele murmurate şi cam poticnite ale slugii, Vladislav îşi iese din fire. Îl apucă pe curier de pelerină şi-l zgâlţâi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 zis? Şi despre Drăculea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trage cu grijă din mâinile stăpânului său, închide uşa odăii, se întoarce, apoi pune un genunchi la pământ ş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ne audă ni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îl cântăreşte din ochi, mahmur, şi-şi sca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Mi-a trimis vreo povaţă după ce-a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e tulbură o clipă, se uită lung la Domnul său, îşi face cruce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spun adevărul. Domnul Ioanăş însuşi m-a pus să repet de trei ori, ca să nu uit nimic şi să nu schimb nimic, după capul meu pros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stfel: Că Măria Ta eşti azi biruitor peste biruiţi şi trebuie să ştii singur ce să faci, ca să-ţi păstrezi şi mâine biruinţa asupra vrăjmaşului, cât şi preţuirea celor ce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Era supărat că venisem pe nepusă masă. Făcea nişte socoteli cu secretarul. M-a primit totuşi îndată, văzând scrisoarea cu sigiliul lui Drăculea. De izbânda noastră ştia, de la oş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it-o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agăţat nişte oglinzi rotunde de cleştar la ochi şi a citit singur, mişcând buzele. Pe secretar l-a poftit afar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dat scrisoarea îndărăt. A scos cleştarele alea de la ochi şi le-a frecat cu o năframă. A tăcut. Pe urmă a sunat din clopoţel şi a venit secretarul.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e aşază pe marginea patului, descumpăni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arăşi singur, ameninţat, frustrat de bucuria aceea firească a izbânzii, aşa cum o visase me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mină, veselie, cânt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fără grij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a doua zi după ce-a isprăvit cu Drăculea, fără griji, voios, fericit, zburdând pe cal, întâmpinat de mulţimea bucur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tovarăşii săi de pribegie, de curtenii săi, de cei ce-l iubesc. Şi mai ales – după serbare, în ascuns – întâmpinat într-un iatac cald de fiinţa aceea fermecătoare şi jinduită – muiere între muieri – după care tremură ca un însetat ce vede izv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imic din toate aceste vis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locul serbărilor strălucite – un An nou solemn, milităros şi chibzuit. Ioanăş, în capul mes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seara, în pat, în locul femeii bălaie şi fierbinţi, Doamna lui, cea îndesată şi tristă ca o junincă dusă la tăi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poi plânsul ei ruşinat, de care i-e lehamite dinain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ulţumire rece urcă în el ca o sevă otrăv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pe să se îmbrace repede, simţind deodată că frigul din sine îl face să tremure nefiresc, deşi în odaie e încă plăcu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mai spune odată ce-a grăit Guvernatorul despre scrisoare. Rar.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ău repetă fraza slăvitului Huniade, obosit, fără să-i judece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Petre, apăr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u s-ar mânia pe mine, de m-ar lăsa să mă culc liniştit” îşi spune automat, în timp ce buzele lui murmură: „biru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ruiţi”, „biruinţa asup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ţu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ţui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ibrează ca o coardă de arc la fiece cuvânt, cântărindu-l, căutându-i subînţelesul, imaginându-şi lucid cum îl rostea Ioanăş, cu ce zâmbet strivitor, cum se ascundea îndărătul acestor vorbe mari şi sfătoase, fără a-şi rosti adevăratul gând. „Făţarn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pală pe mâini ca Pi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ă lasă să-l judec eu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ghiob ce sunt! Nici-o potriveală cu Pilat. Ioanăş mă lasă singur. At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hotărăsc singur azi, fiindcă azi sunt biru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ăculea e Drăculea, nu alt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Guvernatorul n-ar avea milă, dacă ar fi în locul meu. Nici Drăculea de mine. La Nürnberg, atunci, era altceva. Azi e altcum. Ce-o să zică însă boierii? Îmi vor şti de frică sau îmi vor scorni că-s sperjur? Şi dacă vor scorni? La urmă urmei, îmi calc cuvântul şi pentru a-i apăra pe ei. Dacă rămâne în viaţă, Drăculea s-ar putea întoarce cu o răzbunare grozavă şi împotriva lor. Şi, Doamne păzeşte, s-ar mai putea întoarce în scaun şi a patra 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mai putea întoar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i las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e gândească şi boierii mei ce-ar face, pe unde-ar scoate cămaşa, dacă Drăculea al lor s-ar mai întoarce o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neghio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să se gând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aşa de limpede; mă gândesc eu şi pentru ei. Iar ei vor judeca şi pentru mine. Îl vor judeca şi trunchia ei pe Drăculea. E dreptul lor să-l judece. Şi al meu să le cer cum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ul ridică ochii, surprins de tonul hotărât şi plin de o clocotitoare satisfacţie, cu care Vladislav îl strigase, înce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jupân postelnic să mă îmbrace. Şi anunţă-i pe jupanii târgovişteni din sfat să vină îndată aci. Spune-le că avem de hotărât lucruri mari. Iar tu du-te în cuhnia călugărilor. Mănâncă puţin ca să te întremezi fără să dormi. Dar să nu bei nimic, mă auzi? E nevoie şi de tine la sfat. Le vei repeta jupanilor ce-a zis Domnul nostru Ioanăş. Însă, fii cu luare aminte cum vei grăi. Vei privi spre mine şi vei spunt astfel: „Măria Ta eşti azi biruitor peste biruiţi şi să faci singur ce trebuie ca să-ţi păstrezi şi mâine biruinţ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Fii cu luare aminte. Pătrule. „Să faci singur ce trebuie ca să-ţi păstrezi biruinţa aşa a zis Guverna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 Ta – murmură oşteanul, şi un zâmbet larg, complice, se aşterne peste faţa lu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pătarul i-a adus pe Drăculea şi pe Mircea la Bălteni, sfatul boierilor târgovişteni le şi hotărâse soarta. Noul Domn nici nu stătu de faţă la împlinirea judecăţii. Călărea de zor spre Târgovişte, în timp ce, în curtea mânăstirii, în sunetul clopotelor şi al trâmbiţaşilor, Mircea fu orbit, apoi vârât de viu într-un coşciug, iar Drăculea trunchiat, după ce privise, mut şi neputincios, suplici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morţi se află în amintirea celor vii.”, CICERO „Philippica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ni mai târziu. Snagov, leatul 698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aspră de iarnă. Totul e alb, fumuriu şi negru; decente şi potrivite culori pentru spectacolul ce se va desfăşura aci, repede, cât mai repede, şi fără nici un fel de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usta subţire a gheţii de pe lac s-a aşternut o fulguială imaculată, severă. Malurile năpădite de trestii dese s-au preschimbat solemn în scunde păduri de ţepe sticloase şi boante, văduve de cap, rânjind cuviincios, în sus, spre văzduhul siv ş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nul închisorii, clădit din bolovani vineţi de râu şi la poarta mânăstirii domneşti flutură năframe de doliu, sărace, puţine la număr. Nici un clopot nu răscoleşte cu glasul său adânc şi material cercurile pure ale nefiinţei şi veşnicei taine a cerului. Totul e fumuriu şi negru. Totul e îngheţ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prânz liniştea albă a lacului e tăiată în două de pleoscăitul unei bărci lungi, ce-şi face drum prin apele dure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sle, doi călugări tineri şi ţărănoşi. Înăuntrul bărcii, în picioare, trei bărbaţi în mantii negre, sub faldul cărora ghiceşti sabia prinsă la şold. Au capetele pletoase, descoperite, şi străjuiesc un sicriu cu margini lipite în plumb, peste care e pusă – în lungime – o spadă grea şi scumpă, cu mânerul bătut în grindină măruntă de diamante. Niciunul nu vorbeşte deocamdată cu glas tare, ci doar în gând. În g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singur şi însingurat, ningându-şi ideile în sens invers, de jos – dese, transparente şi efemere fulguiri de gând, în sus – spre cerul închis şi boltit, ca un scut imens şi despărţitor d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ează anevoie, legănându-se, scrâşnind şi opintindu-se. Călugării răsuflă osteniţi, se opresc deseori din tras şi împing cu lopeţile spărturi mari de gheaţă subţire şi peşti cu burta-n sus, rotunzi, îngheţaţ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cet, încet, se-apropie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ar vreo douăzeci de vâsle zdravene până la mal, unde îi aşteaptă acum stareţul în odăjdii şi mai mulţi monahi, gata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că vine din nou viscol, strigă cineva dinspre mânăstire. Unul dintre vâslaşi şi-a prins însă lopata dedesubtul undelor. Icneşte, barca se clatină, călugărul icneşte iar şi scoate o clipă la iveală, dintre ierburi negre şi bucăţi de gheaţă, un trunchi umflat, omenesc totuşi, deşi fără cap şi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ul scapă vâsla şi bolboroseşte, holbând ochii şi arătând cu mâna bulboana unde trupul s-a cufundat din nou, sub ap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L-am văzu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oamne-Dumnezeu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Ieronime? Răcneşte stareţul de pe dec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ub gheţuşc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 cel tăiat de Vlad-Vodă, acu o săptămână… Mortul… Bolboroseşte mai departe Ieronim,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utăm după slujbă. Cine ştie cine-o fi, dintre ăi osândiţi! Înseamnă-ţi locul şi vino, Ier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tras la mal, şi cei trei cavaleri, înfăşuraţi în camelote negre şi cu săbiile ascunse, poartă pe umeri sicriul şi int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domneştei ctitorii, chiar în naos, între lespezile de piatră, se cască un dreptungh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treabă surprins cel mai tânăr dintre însoţitorii coşciugului. De ce nu-l aşezaţi, preacucernici părinţi, în pronaos, la locul hărăzit prin diată pentru cei din neamul de ctitori ai acestui sfânt lăcaş? E o încălcare a pravilei, e o fărădeleg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Codre, nu te mânia în darn, zice stareţul, mult plictisit. Ne-am mirat şi noi, dar porunca e poruncă. Aşa a fost până la sfârşit voia Voievodului Laiotă şi aşa a hotărât şi cinul prea înalt, de la Curt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Ba, dacă vrei să afli, au fost destule glasuri, în sfatul cel mare, care s-au împotrivit până şi îngropăciunii creştineşt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Zic unii că Vlad răposatul, fiul lui Vlad Dracul, ar fi fost păgân, lepădat de dreapta credinţă şi botezat iar, a treia oară, de papi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Tună vocea celui mai bătrân dintre boierii însoţitori. Eu am fost martor, la Edirne, la Poartă. Nicicând nu s-a turcit Vlad al nostru. Şi dacă sfinţia ta mai îl ponegreşti şi după moarte, amintind ce zic boierii aceia, teme-te de mine, cucernice părinte, de nu te tem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upan Harefta, nu trage sabia, ce Dumnezeu! Suntem în faţa altarului. Gândeşte-te câtă luptă am dat să-l aducem şi să-l îngropăm aci, după cum se cuvin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daşti? Mârâe jupan Harefta, scârbit. Prohodeşte-l! Îngroapă-l! Pune-i piatra deasupră-i, cât mai iute, să nu se scoale mortul să te fulgere şi să te răsbo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adre, unde e lespedea încrustată cu anii şi luptele lui Dracullus Waywoda? Se aude glasul cu un puternic accent italian al celuilalt însoţitor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măsoară pe străin, iute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vom porunci unui meşte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eocamdată vom pune o piatră simplă, de rând</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pede de rând peste un Domn ce l-a învins pe însuşi il grande Turco, pe Moametto, cuceritorul Constantinopolului? O piatră fără inscriptiones şi podoabe pentru nobilul Waywoda, fiu şi nepot de Domn, ale cărui isprăvi de arme sunt demne de un mausoleum mai ilustru decât cele ale condottierilor din oraşele noastre italice? Pe legea mea, padre, e o ruşine! Noi, veneţienii, răsplătim mult mai darnic pe comandanţii noştri chiar mai puţin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la Cetatea Lagunelor, îi taie tirada monahul. Dar noi n-avem astfel de poruncă. Nu va fi nici-o însemnare pe piatra răposatului Vlad. Nime nu trebuie să-i ştie mormântul. Doar noi, câţiv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oi, călugării, vom trece zilnic peste lespedea şi trupul lui, şi, la sărbători, însuşi norodul cel prost va umbla cu opincile şi tălpile goale, fără a şti, peste piatra ce va ascunde acel trup lumesc unde-a sălăşluit duhul neguros al săvârşitului nostru Domn şi stăpân, carele n-a ştiut ce-i mila şi iertarea, cât a fost viu. Să înveţe împietritul lui suflet ce e umilinţa şi rug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l, carele a călcat în picioare pe toţi, să fie călcat de picioarele tuturor, în veci, şi numai fumul cădelniţelor noastre să-i aducă o pală de odihnă în zbuciumul lui veşnic</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reţe, ia seama! Eşti pus să-i citeşti iertările, nu să-l blestemi! Teme-te măcar de Dumnezeu, pe care zici că-l slujeşti, de nu ţi-e frică de tăişul spadei mele! Strigă din nou furios Harefta, apoi strec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uiţi, arhonta, că Măria Sa răposatul a întărit mânăstirii drepturile cele vechi de la moşu-său, Mircea, şi v-a făcut danii bogate în ocini şi robi. Am parafat eu însumi pergamentul acela, mai demult, când eram la Curtea din Târgovişte. Aşa că nu arunca anatema, citeşte-i mai bine troparele şi lasă-l pe Dumnezeu singur să-l judece, că asta e mesererea Celui de Sus să judece şi să ierte unde noi, oamenii, nu putem ierta şi nu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distinct, de voci bolnăvicioase, răguşite, scăzute, întâmpină aceste spuse ale jupanului Harefta, umplând aerul rece dintre icoane şi monahi, ziduri şi bolte cu o stranie aşteptare – ca suflul adunat în golul văilor înainte de începe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cavalerii se-ntorc şi privesc cu stăpânită mirare trupurile hirsute, crescute brusc în spaţiul negru al uşii, bărbile zbârlite, pline de promoroacă, capetele dezvolbite, mâinile crăpate şi roşii care frământă căciuli roase, opincile ude şi grele, lipite parcă de cioareci ca iasca de rădăcina trunchiurilor gemen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ărginaşii moşiilor Snagovului. Credincioşii şi oştenii de rând ai Voievod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 cum? Aflaseră – când? De ajuns că stau acum în tinda bisericii şi aşteaptă neclintiţi, turmă cuviincioasă, dar avidă şi aprigă, pândind ceva nelămurit încă, poate un praznic coborât în chiolhan haiducesc sau poate o înviere cumplită, răzbunătoare ş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stareţul se sperie. Tuşeşte şi începe de grabă cântări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curse apoi în galopul respectuos al celor sfinte şi în murmurul pios şi prevenitor al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atra fu aşezată peste mormântul proaspăt al Domnului, clopotul cel mare al mânăstirii purcese să bată puternic, prelung, răzvrătit, ca o inimă de bronz în furtună, aruncată de-un vânt năpraznic şi teluric,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zgârceşte în sinea lui, neîndrăznind să repeadă un călugăraş în clopotniţă spre a opri limba neîngăduită. Se stăpâneşte, îşi muşcă buzele şi priveşte bănuitor, cu duşmănie, spre jupan Harefta, fostul om de nădejde al lui Ţepeş. Acesta însă tocmai se închina solemn înaintea marilor picturi aurite ale tâmp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încheie, cântat şi limpede, monahul, spre a fi auzit deplin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cei aflaţi în biserică răspund ca un ecou potolit „Dumnezeu să-l iert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eilalţi tac şi-şi îndeasă cuşmele floco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Harefta râde fără sunet, scurt, dezvelind sub mustaţa făcută cu drotul, după moda Curţii din Buda, nişte colţi gălbui dar încă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ier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apoi şi el căciula de vidră pe cap şi-l trage pe stareţ mai de o parte, pleznindu-l cu vorbele usturătoare, ca şi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inţia ta va să te ierte mai cu osebire, părinte stareţe, c-ai slujit cu bună ştiinţă un sicriu în care e doar pământ şi oase amestecate de cal 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ămăşiţele nu i s-au fost găsite întregi în groapa unde-a fost zvârlit după luptă, eu, jupâne, am slujit gândindu-mă la suflet, la duhul lui plin de păcate şi blesteme, carele are atâta trebuinţă de dezleg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râde din nou, de data asta, tare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tarea voastră, a popilor, are trebuinţă duhul lui Vlad, ci de cea a lui Dumnezeu şi de înţelegerea celor ce vor veni după noi, pe acest pămân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tât</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veneţianul, nerăbdător, îi făcu semn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Harefta, să plecăm. Afară s-a pornit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boier Stepane, mormăie şi Codre, mohorât. Ne-am împlinit datoria aci, faţă de Domnul nostru, căruia i-am juruit credinţă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ne-am împlinit-o, boier Codre, răspunde Harefta, luându-l de umeri. Noi doi măcar n-am scuipat unde-am jurat, ca alţii mulţi. Şi chiar dacă eu însumi m-am lepădat de el, într-o anume împrejurare, totuşi nu l-am vândut, nu m-am dat cu frate-său, Radul, nici cu alt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m tras la o parte, la mine la Argeş, în munţi. Sufletul îmi cerea puţină odihn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u l-am urmat în pribegie, în Transilvania şi Ungaria, totuşi am venit la chemarea lui anul trecut, ca şi domita, dealtfel</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u s-a lepădat de trei ori de Christos</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Iar Christos era lumina însăşi, era fiul părintelui nostru ceresc, era dragostea însăş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 când Vlad al nostru a fost furtuna, a fost sabia lui Mihail, a fost răzbunarea neiertătoar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 îl priveşte cu prietenie, zâmbindu-i totuşi cu dedesubtur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an Harefta, nu te supăra, dar se zice că la Argeş, acolo, în ultimii ani, ai cam luat-o pe drumul pocăinţe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upă cum grăieşt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a din psaltiri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devăr să fie? Ori te pomeneşti c-o iei pe urmele Monahului Filotei, care ţi-a fost un fel de părint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te tragi spre călugărie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moşneag din neamul nostru de ciobani şi cnezi, mârâie binevoitor bătrânul, caut să nu mă prindă clipa a din urmă fără nici-o pregătire filozoficească. Dar până la pocăinţă sau călugărie, nepoate Codre, mai v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şi pe lac se stârnise iarăşi vânt aprig şi ninsoare. Crivăţul sufla sticlos în trestii, le clătina, le izbea şi le spărgea, şuiera înalt în clopotniţă, zăngănea în obloanele mici ale chiliilor, spulbera zăpada şi o azvârlea oamenilor în obraz, urla cu glas de stihie, glas în care se amesteca, departe, lătrat neliniştit de lupi flămânzi, şi ţipăt neliniştit de corbi înfriguraţi, şi zbateri neliniştite de val izbind sub gheaţă în mal, şi-un alt vuiet mai adânc, mai trist, care se-nşurubase de jos în sus, din pământ, din lac, din nămeţi şi ramuri, spre văzduh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artă-mă, parc-ar umbla prin cer un duh fără odihn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ormăie Ieronim, şi se aşază iarăşi la vâsle, scuipându-ş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Codre şi veneţianul se urcă şi ei în barcă şi se-nfăşoară bine în pelerinile lor streine, ţesute din lână de cămilă de Anatolia şi căptuşite cu piei de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vorbeşte cu glas tare. Din nou doar în gând</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în g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care singur, iarăşi însingurat, priveşte ninsoarea deasă, vânzolită şi aproape imaterială, care totuşi cade, cade deasă – un fulg, doi, mii, zeci de mii, întunerec alb de fulgi – până, ce acoperă, sub omătul fără prihană pământul negru, casele cenuşii, crucile albe, frunzele, peştii morţi, morţii toţi, decapitaţi, trunchiaţi, înţepaţi, cei din ape, din morminte, de pe câmpii – un mort, doi, mii, zeci de mii, întunerec de mor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trei credincioşi ai lui Ţepeş rămân larg deschişi şi orbi în afară – privitori doar înlăuntru – urmărind, prin fulguiala vremii nemiloase, cum zboară, cad, se-adună şi se topesc laolaltă imaginile trecutului, ale unui trecut pentru ei încă apropiat, deşi tulbure, ducând în prelungire posibilă spre un viitor, la fel de învolbura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esc – tac – şi vor tăcea frumos şi deplin, deşi noi credem a le auzi prin timp, mai departe, VOCILE, gândurile şi destinele, urcând împotriva ninsorii dese a deceniilor şi-a uitării până la prezentul paginilor ce urmează</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ştii cum m-am dus la Murad împăratul şi cum m-am jurat cu el şi cum am vorbit cu el; toate le-am dat de ştire cu frică domniei voastre. Ce am făcut, am făcut şi m-am dus la el; toate astea cu frică le-am făcut, căci mi-au luat Ţara ş-au început să se apuce de capul meu şi-am dat copii boiereşti acolo. Şi asta s-o ştie domnia voastră: Turcii mi-au risipit toată Ţara după ce se juraseră cu credinţă şi cu blesteme şi primise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domnului ALEXANDRU ALDEA către comitele Timişoarei ŞTEFAN ROZGONY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 legat de viţa mult nobilă a Drăculeştilor întâi prin jurământul lui taica – pe urmă prin mine însumi, de nenumărate ori – strâns, cu neputinţă de a mă smulge. Ta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într-o iarnă s-a pristăvit şi el,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ri, nins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blânde ninsori troieneau tăcut chiliile Coziei, în anii curatei mele copilării, când învăţăceam la mânăstire, aşteptând cu înfrigurare pe cnez să vină să mă vadă, să mă ia şi să mă ducă cu dânsul la Curţile împărăteşti, pe unde trăia, pândindu-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să rar, totdeauna pe înnoptate, căci se ferea de oamenii lui Albu, duşmanul său şi boier închinat Dăneştilor. Stătea puţin, o zi, poate nici-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văzut aevea doar de câteva ori – şi ades numai în amintire, ca şi acum, năpraznic de viu, gălăgios ş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ani am desluşit de la călugării şi robii mânăstirii că sunt doar copil din flori al cnezului Nanu ot Lovişte, deşi, ce-i drept, singurul său urmaş în spiţă bărbătească. Purtam pe umăr pecetea de pe scutul şi inelul său de cavaler, scrisă în carnea mea cu fier roş şi primeam în fiecare an bani şi îngrijire aleasă, pe ascuns, în sihăstria C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văţatul şi bunul meu dascăl Filotei Monahul (carele fusese cândva, înainte de a se trage între zidurile mânăstirii, sfetnicul şi logofătul lui Mircea cel Bătrân, şi prietenul cnezului) ştiam că taica se afla în ultimul timp la Bizanţ, pe ţărmul Propontidei, însoţindu-l pe Vlad Dracul, în pribegia dinaintea înscă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oi primăvara aceea, de neuitat pentru mine, cu zăpezi târzii şi uşoare, albăstrui, proaspete, cu iz amar de cetini şi toporaşi, cu soare înalt, strălucitor, sclipind în crestele munţilor. Zburdam de fericire. Scăpăram. Primisem carte că taica trece prin ţară, pe la Chilia, apoi urcă pe drumul Argeşului nostru, şi merge dimpreună cu seniorul său tocmai hăt, într-un îndepărtat burg din ţara germanilor, unde Regele Sigismund chemase pe Principele nostru valah la adunarea magiştrilor şi Cavalerilor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aica mă va lua, de data asta, cu dânsul. De aceea, nu mai aveam răbdare să tot copiez acte şi să împodobesc uncialele cu chinovar şi aur, nici să caligrafiez meşteşugit scrisorile slavone sau greceşti, pe care mi le dicta bătrânul meu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etitul Alexăndriei şi-al lui Homer mă îndemnam bucuros, chip să-l uimesc pe cnez cu priceperea mea la ast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mă trăgea inima la călărit, arc şi praştie. Meşteşugul lor îl deprinsesem de la un moşnean de ţara, de fel din Valea Lupului, care stătuse ascuns la noi la Cozia vreo doi ani, ca să scape de nişte vrăjmaşi, ce-l urmăreau pentru nu mai ştiu ce pricină. La înfăţişare nu mi-l mai amintesc. Luptase olaltă cu cârstoşii37 la Nicopole şi se lăuda că-l dăruise Mircea Bătrânul cu o sabie. Avea un picior de lemn. Nu se cunoştea când călărea, însă pe coridoarele şi pe lespezile bisericii boncănea cumplit şi scârţâia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timp eram un dănac de vreo zece-unşpe ani, încă neştiutor la multe rele şi suferinţi, cam scund şi pirpiriu, dar iute şi dârz, şi-aplecat spre şotii şi hoin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nădejdea cucernicilor părinţi şi dascăli de la mânăstire, nu mă dădeam în lături să mă-nhăitez cu puradeii robilor ţigani de pe ocinile din împrejurime, să-mi mânjesc cu funingine faţa, să-mi împletesc ca ei sfori şi bănuţi în plete, să joc ursul ori să-l plimb de lanţ prin sat, stârnind râsul copiilor şi-al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m de asemenea, mânzeşte, îmbrăcând rasa şi gluga şi mergând prin curtea mânăstirii în mâini, ca ţampazii38 din Bizanţ, sau dându-mă huţa în clopotniţă, agăţat de funia a mare, dojenit şi ruşinat apoi de bunul Filotei, căruia nu-i venea a-şi crede ochilor, când mă vedea aşa de vântu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rarea lui îmi intra pe-o ureche şi-mi ieşea pe, alta. Nu mă bătea niciodată. Era din cale-afară de blând şi mă iubea ca pe un fiu, deşi se ferea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lalţi monahi mă mai atingeau care cu joarda, care cu postul, ca să mă lepăd de rele. Dacă mă lăsau însă mai mult de două zile numai cu apă şi pâine, mă răzbunam şi eu şi pieream de-acasă, din scunda şi alba mea chilioară şi m-apucam să bat cărările muntelui şi să hoinăresc prin pădure. Treceam prin hugeacuri pustii – unde aş fi vrut să întâlnesc niscai furi sau haiduci, dar unde nu dădeam decât arar peste robi fugiţi ori ţărani trişti, băjeniţi de prin câmpiile dunărene, cele frământate mereu de lup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cântau păsările prin castanii uzi şi grei de nea, în acea primăvară depărtată, de la leatul 693939! Umblam călare toată ziulica, vântul îmi bătea pulpanele mantiei, îmi răvăşea părul lung şi-mi umplea sufletul de-o ferici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l-am văzut pentru ultima oară pe taica şi pentru întâia oară pe Domnul său şi-al meu, pe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ase să mă întorn dintr-o hoinăreală tocmai pe la chindie. Eram flămând ca un lup, chiuiam şi făceam larmă cât zece, stând pe cal în picioare aşa cum auzisem de la moşneagul cel şchiop că aleargă mârzacii, la între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zidurile Coziei, m-am mirat găsind închise porţile cele grele, şi pe-un călugăraş-pisar pus de strajă afară, aşteptându-mă. De departe, mi-a făcut semne tainice să tac şi să descalec, apoi mi-a strecur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leagă-ţi iute calul în grajd şi du-te în arhondaric. Au vint de preste munţi tatăl tău, cnezul, şi cu el dimpreună nişte cavaleri d'ăi mar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grajduri şi aci m-am uitat pe fugă la sirepii, ca nişte smei de focoşi, cu care sosiser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ai de soi strein, toţi cu picioare subţiri şi glezne jupuite de gheaţă, suflând ostenit şi cald peste cel mai bun fân din pătulul stareţ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vegheat straşnic de-o slugă ungureană, freca de zor cu un şomoiog de paie crupa unui armăsar alb, încă înşeuat. Mi-au luat ochii îndată scările de-argint, împodobite cu desene şi pietre scumpe, şi ţesătura cioltarului de dedesubtul lor – numa' fir şi flori, bătute în lână moale de Persia. Niciodată nu văzusem asemenea arşâ. Am mângâiat cu mâna lacomă gâtul înspumat al frumosului cal şi m-am ferit la timp, râzând, de zmucitura şi copita lui. Înjurat pe ungureşte de sluga străină, i-am răspuns şi eu, cum se cuvenea, înjurându-l fără preget pe româneşte, apoi am trântit uşa grajdului şi-am alergat spre sala de ospeţe. Pe drum, mi-am lepădat mantaua de şiac şi căciula, amândouă nu prea noi, nepotrivite cu ceasul bucuriei mele, mi-am scuturat opincile de zăpadă şi – cu sufletul la gură – am intrat în încăperea de unde veneau zvon de voci, clinchete de pahar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candelabre mari de argint aşezate de obicei pe lunga masă a arhondaricului, numai trei aveau lumânările aprinse, aruncând o lumină scăzută, pâlpâitoare, peste grupul mesenilor. Parcă-i văd şi-acum. Erau cu totul vreo doisprezece. Câţiva monahi de-ai noştri, cei mai învăţaţi, cu bărbile bine pieptănate şi cu mătăniile lor cele mai de preţ peste rasa călugărească, stăteau presăraţi mohorât printre boierii în haine strălucitoare şi cu obraze rase, după moda frâncilor şi-a italienilor. La un capăt al mesei, stareţul, înţepenit şi înspăimântat, iar la celalt, un cavaler măreţ, necunoscut mie, îmbrăcat într-un ciudat veşmânt, negru de tot, de filendreş cu bumbi şi fireturi de argint, şi pe piept cu un colan lat de diamante, ca un râu de stele îngheţate şi-aprinse, de care atârna un medalio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mi-am dat seama că trebuie să fie un nobil de stirpe foarte înaltă, fiindcă la dreapta lui stătea cnezul, iar la stânga, însuşi prea învăţatul şi bunul meu Filotei, cu un zâmbet demn şi parcă sfiit pe chipul său asc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prag: „Slujitorul vostru prea supus!” şi-am dat să mă reped la taica, să-i cad în genunchi, să-i sărut pulpana mantiei lui tivite cu jder, fericit că-l vedeam, că-l recunoscusem. Dar cum oare aş fi putut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ul însă mi-a făcut semn să mă opresc, s-a ridicat de pe laviţă, clătinându-se puţin, m-a strâns în braţe ca un urs, tare, să mă frângă, nu alta! Şi, în timp ce eu îi adulmecam cu nesaţ izul trupului său, pe care mi-l aminteam a fi neschimbat, şi mi-l amintesc şi acum – amestec de năduşeală iute şi busuioc uscat, de abur de drojdie şi pielărie fină, de blănuri parfumate, şi oţeluri încinse (purta întotdeauna pe sub tunică o cămaşă subţire din za de Damasc) – mi-a spus solemn, încovoindu-mi umerii cu mâna lui de fier, aproape aruncându-mă jos, la picioarele cavalerului ce sta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se cade să mi te închini mie celui dintâi, atunci când te afli înaintea Domnului nostru, Vlad, Voievodul Ţării Româneşti şi duce de Amlaş şi Făgăraş, bunul nostru stăpân, căruia i te-am juruit pe când nu te născuseşi încă, şi căruia trebuie să-i fii credincios până la moarte, aşa cum î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hohotit cu veselie meşteşugit întoarsă în vorbele sub care gâlgâia o umilinţă hâ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mne, robul tău şi mânzocul meu cel iubit şi părăsit de-atâtea ori pentru tine! L-am zămislit, ce-i drept, în mare şi dulce păcat, de-aceea l-am hărăzit pentru început mânăstirii, ca să fie hrănit cu lapte de capră pocăită şi cucernică şi cu jăratec de slove duhovniceşti şi lumeşti, înainte da a-l adăpa noi – cum se cuvine unui fiu de oştean – cu vinul tare al bătăliilor. Îngăduie, Măria Ta, puiandrului acelui urs, odinioară uns de tatăl Domniei Tale cnez peste ţara Loviştei, să-ţi sărute mâna şi să se împărtăşească şi el, laolaltă cu noi, întru slava Ta, din această binecuvântată şi nemaipomenită licoare de Chios, păstrată în două butoiaşe vechi şi fără cusur de părintel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rcetat că sunt două butoiaşe, boier Nanule? Râse Vlad, dând isonul celorlalte hohote bărbăteşti. Vezi, că-n zori ne aşteaptă iar neodihna, drumul şi poate lu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crezi că am veni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red. Când vine Domnul Ţării pe pământul strămoşilor lui, atunci e nuntă, Măria Ta, şi se cade să ne veselim cu toţii, să chiuim şi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ui, Nanule, când te-oi întâlni cu lefegiii şi oamenii vrăjmaşilor noştri, Dăn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ui şi atunci, Doamne, da'ntr-altfel! Ca lupu' o să fac. Ştii, Măria Ta, că la nevoie am glas gros şi tăiş subţire. Urlu şi tai, tai şi urlu. Acum însă, nu te supăra, aş voi să-mi direg puţin vocea cu aghiasma asta de Chios. Să ne trăieşti Măria Ta, într-un ceas bun să-ţi fie viitoarea domnie! Binecuvântează, părinte stareţe, şi sfinţia ta asemeni, preacucernice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bun” şi „Întru mulţi ani”! Strigară şi ceilalţi m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glasurile voioase, totuşi scăzute, auzeam clinchetul pocalelor şi şoapta smerită a monahilor, rămânând prosternat înaintea măritului oaspe şi Domn. Simţeam cum mă furnică prin trup uimirea şi neastâmpărul, bucuria şi nădejdea. Venise în sfârşit taica! Mă va lua cu el! Aveam să fiu oştean, nu cărturar sau călugăraş. Cu buzele arse de frigurile închipuirilor mele (mă şi vedeam călărind în preajma lui Vlad, lângă tatăl meu, cnezul, în viitoarele bătălii ce se pregăteau încă de pe-acum), am sărutat mâna Voievodului şi-am cutezat a ridica frunt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ulgerat dintâi stelele colanului şi ochii hipnotici de rubin ai Balaurului înscris pe medalionul domnesc. Apoi am întâlnit acel chip de neuitat, scobit sub pomeţi, aspru, şi cu nasul ascuţit ca pliscul unei nobile păsări de pradă, cu ochii mari, asemeni sfinţilor de pe icoane, dar telurici, verzi, neliniştiţi, fără saţ, tăioşi şi arzători – ochi de şoim şi stăpân al tăriilor şi hotare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fricoşătoare, m-au străpuns şi m-au cântărit într-o singură şi lungă clipă; chipul ascuţit s-a îmblânzit şi gura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sin Nanu, supusul Măriei Tale, am şoptit,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z Nanule, spune-i logofătului meu să-l treacă şi pe Stepan la catastif, printre copiii noştri de casă. Când ne-om aşeza la Curţile din Târgovişte şi Argeş vreau să-l am în preajma cuco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prigă a Domnului m-a mai căutat şi străbătut încă o dat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Stepan sin Nanu, de la marele nostru dascăl domnesc Filon,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re, nu puteam glăsui. A răspuns pentru mine bunul Fi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binişor scriitura celor două cancelarii: a ţărilor de la Dunăre şi a Bizanţului. E îndemânatec şi la desen, are pană uşoară şi minte ageră. Încă vreo doi ani, şi se va descurca şi pe latineşte, aşa cum cer actele papi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tineasca mergeam tare anevoie, de aceea am roşit neliniştit, când Vlad, râzând, mi-a vârât sub nas medalionul ce i se clătina pe piept şi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luşeşte, firoscosule, şi ce scrie aci, să te aud, ştii 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şi azi înaintea ochilor acel ordin teutonic, râvnit de atâţia baroni franci ori litveni, şi cu care Sigismund împăratul îl învestise pe Vlad, la Nürnberg, făgăduindu-i totodată sprijin spre a lua domnia, la moartea fostului Voievod, Dan. Închipuia un soi de balaur, ca şi cel de pe icoanele cu Sfântul Gheorghe, un fel de vasilisc sau diavol, cu pupile roşii şi coada sfâşiată în două, încolăcit în cerc şi având crucea biruinţii de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glas tremurat ce scria pe cruce: „O, quam misericors est Deus pius et justus!” şi am sărutat cu sfială, în râsul încurajator al boierilor, acel drac pe care Vlad Voievodul, cât va fi fost în viaţă, avea să-l poarte agăţat veşnic de gât, iar după aceea veşnic de nume, ca pe-o stranie pecete neperech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ţişat Domnul şi apoi taica,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intrat cămăraşii mânăstirii, aducând pe tăvi de argint pui rumeniţi, fripturi de iepure împănat cu usturoi şi claponi auriţi în unt, lipii fierbinţi, nuci desghiocate şi faguri de miere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dezlegat pe Domn şi pe boieri de postul sfintei vineri (căci era o vineri) şi monahii au privit, înghiţind în sec, cum toate acele bunătăţi s-au fost dus pe gâtul aleşilor oaspeţi, olaltă cu vinul de Chio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am băut şi eu zdravăn, mustrat de trista privire a lui Filotei, părintele meu întru spirit, dar îndemnat de pilda cnezului, tatăl meu întru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se tot povestea despre cetatea Nürnbergului, despre serbări şi un turnir la care au luat parte şapte sute de cavaleri, despre un banchet în palatul unui comite german, despre o văduvă iubeaţă ce-i făcuse ochi dulci cnezului, despre cai, vreme şi arme, despre câte şi câte, numai de întâlnirea ce se pregătea – grabnic şi pe sub cumpăt – nu s-a şoptit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pahar, am lunecat de pe laviţă sub masă şi am dormit dus, culcat la picioarele cnezului, ca un câine credincios, fericit că respiră acelaşi aer cu stăpânul său cel iubit ş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 de noapte m-am deşteptat deodată în sunetul sec şi repede al toacei de la un mitoh de-al nostru de veghe, ascuns sus în munte. Cineva de-acolo bătea mereu în dungă, într-un anume fel, vestind primejdie. Toca întruna, ca şi-atunci când luase foc un hambar plin cu grâne al Coziei, sau ca şi cum, prin văi şi sate, se arătaseră turcii or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interioară, răsunau porunci în pripă, se-nchideau cu grijă uşile chiliilor, obloanele şi porţile ferecate ale mânăstirii, se-auzeau paşi şi bufnituri de lăzi, arme ciocnite, câte un nechezat de cal, şi-un du-te vino înăbuşit,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la masa cea lungă, nu se mai aflau decât Vlad, taica şi încă un boier, cu pulpele groase şi îmbrăcate până la genunchi în nişte platoşe de oţel, cum nu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somn, stam la locul meu, privind cele trei părechi de picioare – cele în ciorapi lungi, negri, cu vulturi de-argint ale Domnului, cele arcuite şi verzi ca de lăcustă ale cnez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le puternice, scurte şi metalice ale noului venit. Cei trei bărbaţi vorbeau încet şi mi-a trebuit o lungă clipă până să le prind şo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şi Dumnezeii cui a trădat! Zici că i-ai văzut chiar domnia ta, boier Voicule? Mârâia taic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întări cel cu numele de Voicu. Lângă Argeş. Abia am avut timp să vin aci. Au crăpat doi cai de-olac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 Ştii sigur ai cui sunt? Întrebă Vla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sute. Oşteni dintr-ai lui Albu cel Mare. Hainitul se visează iar mare vornic, dacă nu chia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Voievodului bufni gre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junge în Scaun, nu voi mai îngădui boierilor să aibă oaste. Ai auzit, Nanule? Jupan Albu! Albu cel Mare! Iarăşi el! Cum de-a dibuit c-am trecut peste munţi? Cum de şti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scoade şi la Braşov, şi în ţară, Măria-Ta, zise Voicu. Dar nu de oamenii lui Albu mă tem mai mult. Citeşte pergamentul acesta. E de la negustorul meu din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şni pe masă, picioarele negre zvâcniră, pulpele de fier sunară sec, izbindu-se. Voievodul înjură pe neaşteptate şi taica îi ţiriu isonul, la fel de nea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e scrie aci, boier Voicu? Alexandru al Moldovei, sprijină aşadar pe celălalt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cu viaţa, Măria Ta. Omul meu a mai oblicit că lui Aldea i s-au dat întăriri de pace şi din partea Craiului Sigismund. Şi Aldea are cu el şi oaste moldovenească! Să vedem acu ce-o să zică şi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vem cuvântul Chezarului! Şi două mii de ungureni făgăduiţi de ne-om ciocni cu potrivnicii pentru tron! Izbucni t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ă Sigismund stă cu şezutul său regesc în două luntri – se auzi râsul amar şi gâtuit al lui Voicu. După moartea bătrânului nostru Domn Mircea, fie el iertat de Cel de Sus, şi după uciderea lui Mihail de către turci, nu s-ar fi cuvenit să urmeze tânărul nostru stăpân Vlad? De ce l-a sprijinit Craiul pe Dan, duşmanul Voievodului Mihail? Şi aţi uitat cum se purta cu noi la Buda, prin anul când s-a dat lupta dintre Poloni şi Cavalerii Teuton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mai şi supărat, fiindcă am fugit de la Curtea din Buda, când mi-a venit ceasul să fug! Mârâi scârbit Vlad. S-a simţit – cică – atins până în inimă! Ptiu! Mi-e silă. Nu poţi avea nădejde în nimeni! Nici în Chezar, nici în Bazileul de la Bizanţ, în nimeni,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i, Măria Ta, suflă necăjit taica. Suntem câţiva vitej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de nădejde – dar câţiva. Ce-ar trebui să fac oare împotriva slugilor şi oştenilor lui Aldea? Şi împotriva înţelegerii dintre Sigismund şi Alexandru al Moldovei? Să-mi las nădejdea doar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singu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hotărât – zbucni tăios răspunsul. Nu vom lupta aici, la Cozia. E în darn. Singur Nanu va rămânea încă o zi, cu zece viteji. Să creadă cei ai lui Albu că mai stăm între ziduri. Apoi să vina la locul ştiut şi Nanu. Eu voi merge pe-ascuns, chiar acum, să-mi întâlnesc credincioşii rămaşi în pădure. La nevoie, voi trece iarăşi munţii şi voi adăsta în cuibul meu de la Sighişoara, să văd ce gânduri are Sigis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bzuit, Măria Ta. Nu te poţi pune deodată şi cu turcul, şi cu Chezarul, şi cu moldovenii, şi cu soarta. Mie însă îngăduie-mi să rămân mai departe în ţară, să-i cercetez şi să-i împing înainte pe boierii din tabăra noastră. Lupta se poate duce şi făr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capul, boier Vo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care dintre oamenii tăi, Mărit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oievodul. Şi sub ce fel de strai te vei ascunde de r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oc capul, dar nu ştiu încă sub ce căciulă, Doamne, glăsui Voicu. Găsesc eu ceva, o să-ţi vestesc când oi fi sigur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aica se ridică de pe laviţă şi mă călcă din greşeală pe degete. Am ţipat, negândindu-mă la urmări, când, o mână de fier mă şi înhăţă şi mă scoase de sub m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iul de vulpe care ciuleşte urechea? Se zborşi la mine boier Voicu, trăgând fulgerător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şartul dobitoacelor, zâmbi cu bunăvoinţă Vlad Dracul. Nu-i pui de vulpe, ci sămânţă de urs, din Loviştea noastr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Voicule, vezi cum te porţi cu el, ăsta-i un viitor gramatikos, mârâi în glumă şi taica. Tu, fiule, sărută dreapta boierului şi cată de nu-l uita. Domnia lui e cel mai de seamă strateg din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eamă şi respect pe boier Voicu. Se sprijinea în sabie şi mă cântă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 trupeş, cu sprâncene roşcate, foarte groase, ca moaţele unui râs. N-aveam să-l uit, nic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te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Stepane sin Nanu, ce-ai vrea să ajungi printre patrupedele noastre, când vom sluji la Curtea lui Vlad: vulpe învăţată sau urs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şi-acum ce-mi năzăris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 de vulpi învăţate şi de urşi neînvinşi, dar de vulpi şi de urşi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ustrei, boier Voicu m-a bătut pe umeri. Domnul mi-a dat un dinar, iar taica o mică amulet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u trimis în chilia mea şi mi-au poruncit să mă zăvoresc şi să nu deschid decât stareţului sau cnezului, orice s-ar întâmpla şi orice zgomot aş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până spre prânz, mânăstirea rămăsese tăcută. Ghiceam totuşi, după uşi, încordarea tuturora. Aşteptau. Aşteptam şi eu, cu inima zvâcnind, cu urechea lipită de canatul greu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prins să răsune primele pocnete şi duduieli. Bătăi puternice se auziră apoi în porţile de fier, închise belci. Glasuri mânioase, huiduieli, fluierături şi porunci răstite se învălmăşir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şi vitejii lui au răspuns îndată cu un şuier de săgeţi. Aşa a început lupta cu oamenii lui Albu cel Mare. A ţinut până către seară, când o căpetenie din oastea vrăjmaşilor a strigat că pune foc mânăstirii, de nu i se deschide şi de-l vom sili să urce meter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 ieşit la o gură de măzgal şi l-a întrebat dacă e creştin. Drept răspuns, căpetenia aceea a slobozit o săgeată, şi monahul s-a prăbuşit, lo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s-au înteţit apoi, de-o parte şi de alta, până ce nelegiuitul de-afară a zvârlit peste muri întâiul şomoiog de câlţi aprins în vârf, iară cetaşii lui au trecut la asaltul cu scăr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urmă noapte groasă,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rau vreo cincizeci, cnezul cu ai săi, numa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şapte au izbutit, să fugă printr-o pivniţă ascunsă, ce da-spre râu, şi au scăpat în pădure. Trei însă au murit luptând ca turbaţii între zidurile mânăstirii. Printre ei –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lăsat nici măcar să-l îngropăm la Cozia. Îl voia boier Albu, drept pildă. De aceea, l-a atârnat la Târgovişte, în piaţă, într-o spânzurătoare. A stat acolo trei zile şi trei nopţi, bătut de zloată, ciugulit de corbi, până ce l-au furat din ştreang nişte credincioşi de-ai săi şi l-au îngropat pe ascuns, la noi, la Argeş</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dăruită de taica, înainte de-a muri, era singurul lucru de preţ ce-mi mai rămăsese. Înfăţişa, pe o parte, o cununiţă împletită din frunze de-argint şi încrustată cu boabe de zamfir. Pe cealaltă se vedea un turn al cetăţii Nürnberg, unde o câştigase cnezul la un turnir. Întruchipa în mintea mea norocul şi vitejia, fala şi amintirea. Şi totuşi, gândindu-mă acum îndărăt, bucăţica aceea de argint nu ne-a adus nici un fel de noroc, nici cnezului, nici mie. Taica n-a apucat s-o poarte decât puţin, eu am păstrat-o vreo trei ani – cei mai neguroşi şi cei mai deznădăjduiţi din viaţa mea – anii când am fost rob pe moşia unui timariot din Anatolia. Zi de zi îl blestemam pe-atunci pe Albu şi noapte de noapte îmi plângeam soarta, încercând să fug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neau ciobanii noştri de demult, legând-o de stele şi zodii, nu de Pămâ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cii o numesc moďra, turcomanii kis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meth</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rostesc acest cuvânt ciudat, plin de nădejdi desperate şi de scrâşnite şi oarbe supuneri, demult, în şesurile aspre ale Anatoliei. Acolo era rostit în graiul tuturora al păstorilor de capre sau cămile, al neguţătorilor din caravanseraiuri, al neferilor41, tineri, ori al cadânelor bătrâne şi balcâze, al bogătaşilor ca şi al sărmanilor, al arapilor smoliţi, cât şi al robilor de beilic cu piele aurie sau albă, creştini sau copii de creştini smulşi din ţările lor de lângă Mare sau Dunăre, şi, cei mai mulţi, legiuiţi să ajungă ieniceri şi să sporească „oastea nouă” şi feroce a Sultanului A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rob la turci din vina şi porunca blestematului de Albu, cam la un an de la moartea lui taica şi de la alungarea monahului Filotei într-un mitoh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lexandru Aldea, ca să-şi ţină mai departe domnia, se împăcase cu turcii şi, lăcrămând ca crocodilul şi jelindu-se tuturor creştinilor, dase ostateci cincizeci de fii de boieri la Poartă. Amurad ceruse băieţi nevârstnici de neam bun, de boieri hale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ornic Albu avea un nepot pe care, din întâmplare, îl chema Stepan ca pe mine. Potriveala asta de nume l-a făcut să măsluiască într-altfel cumpăna vieţii mele, ca să-şi scape odrasla lui de urgia robiei şi ca să dea şi – chipurile – o pildă celorlalţi boieri, prieteni oarecum a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loc să fie luat ostatec vlăstarul Albeştilor, am fost luat eu şi am fost scris în scriptele subagăi de Silistra, Istepan bin Harefta, nepot de fiică al marelui vornic Albu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la Gallipoli, am încercat să fug. M-au prins şi m-au bătut crunt – şi fiindcă eram sluţit de vânătăi şi slab ca o mârţoagă, n-am putut fi trimis îndată la curtea vreunui agă sau bei. M-au vândut ca rob. M-a luat un mic nobil de lângă Amasia. Trei ani mai târziu, spre fericirea mea, şi acesta s-a hotărât să mă vândă. M-a cumpărat un cronicar turc – Torgud-bei – fiul lui Iusuf şi nepotul de sânge şi slavă al înţeleptului şeic Bedreddin, cel care găsise sprijin şi înţelegere la Mircea cel Bătrân, în anii când se adăpostise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veam de unde şti toate astea de la început. Le-am aflat pe rând. După cum, într-o bună zi, aveam să aflu că Torgud are legături prieteneşti cu cei din tabăra Drăcu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met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ar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oroc în clipa când îl întâlnisem pe Torgud-bei. Zicea adeseori că şi el avusese noroc de un scrib ca mine, necredincios faţă de Mahomed Profetul, însă credincios Ştiinţei, după cronicar, cică, darul cel mai de preţ şi mai plăcut lui Allah, cel care rânduise legile după care toate astrele se rotesc în sferele lor pr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crib îl dezlega – zicea uneori în glumă – de a fi el însuşi fidel cuvântului lui Allah şi infidel Ştiinţei sau, mai bine zis, Adevărului. Căci, înainte de toate, cronicarul punea Adevărul. Istoria era, după el, un mijloc poetic, un stil filosofic deşi simplu, de a căuta şi lumina prin versurile şi „povestioarele” potrivite în acele Tevarih-i al-i Osman42, pe care le scria, adevăruri nevăzute de unii, din orbire, sau ocolite de alţii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 se strânge inima şi-acum când mă gândesc la Torgud! După monahul Filotei, el mi-a fost cel de-al doilea mare dascăl, şi mai mult chiar, uneori ca un păr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sunt dator cu-atâ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 însăşi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mi-a scăpat-o de două ori, ba nu, (dacă mă gândesc că m-a smuls din Anatolia. De la munci proaste şi m-a adus peste Bosfor), de trei o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ăcătosul, nevoln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aş fi vrut să-i fiu spriiin, n-am put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a put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mai răzvrătesc împotriva sorţii. Inima mi s-a împietrit parcă şi ea în atâtea visco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mai ninge! Bine că ninge şi viscol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 s-or troieni urmele, şi nu ni le-o mai găsi nime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vreo doi-trei ani la seraiul din Edirne al cronicarului Torgud-bei, când într-o dimineaţă ce-avea să se răbojească adânc în carnea şi duhul meu, stăpânul mă chemă, poruncind să aduc hârtie şi tuş, ca de obicei în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mur, cu ochii duşi în fundul capului, scârbit de toate şi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des să-l găsesc în umoarea asta neagră, după o lungă noapte de chef sau de dragoste. Dar în ajun nu se-ntâlnise cu prietenii de beţie, nici cu noua lui favorită (o circaziană nesăţioasă la pat şi tare clevetitoare în harem), ci scrisese versuri în limba persană, apoi luase din şorbet-ul verzui, dăruit de un şeic arab, şi care-l făcea să vadă – într-un fel de leşin sau somnie – imagini de paradis sau genuni de iad, plătite apoi prin acea trezie amară ş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piez vreun arz43, mi lala44 sau o pagină din Analel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asta azi pentru scribul meu ăl vechi! Ţie o să-ţi dictez încă o filă la cronica mea, ce nu va avea, cât voi fi eu în viaţă, alt cititor decât pe tine. După ce-oi muri, o să se holbeze destui citind-o, pe-ascuns, fireşte. O să aibă ce compila, spre slava lor şi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eţuind încrederea pe care mi-o arăta beiul şi pe care, dealtfel, mi-o câştigam cu multă trudă, transcriind câte zece ceasuri pe zi, în odăiţa mea din aripa robilor şi scutindu-l pe Torgud de o bună parte din copierea corespondenţei oficiale ce cădea în sarcina lui, la cancelari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eu sunt un băiat prost, necultivat. De ce nu citeşti din istoria ta slăvitului tău văr, hafizul Halil ibn-i Ismail? Îţi e binevoitor, ştii bine, şi-i un cronicar foarte învăţat şi preţui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ţuit, tocmai de-aia n-am încredere. Marele meu protector, Halil, o-ntoarce din condei cum bate vântul, dinspre Murad sau dinspre cutare vizir, oricum, numai să fie el bine văzut. Dacă i-aş citi fragmentele scrise, nu numai că mă va privi chjorâş, ci mă va vinde. El şi pe bunicul nostru, pe Mahmud Bedreddin, l-a trădat în cronica sa, prefăcându-se că-l laudă. Dintr-un puternic şeih, răzvrătit împotriva lui Mehmet I-iul şi împotriva sunnet-ului, a legilor şi tradiţiei, dintr-un savant sfânt, propovăduitor al doctrinei egalităţii între oameni, Halil-preaplecatul, preaînvăţatul şi porcul de câine, a făcut un biet gazi45 castrat, victimă a intrigilor lui Baiazid-paşa. Şi ale lui Haidar. Cum să mă-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ine, nobile bei, de ce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idică sprâncenele, înveseli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sincer şi fără nici-o putere,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ştie, de vei ajunge printre cei mari, te vei molipsi şi tu. Nu-i uşor să duci pe umeri, cu demnitate, demnităţile, înalta Poartă colcăie de ambiţii şi veninuri; noroc că iubitul nostru Gazihan, în marea-i înţelepciune pe care i-a dăruit-o Allah – binecuvântat fi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ănţuie la timp războaie sfinte de cucerire, altminteri şi pe el l-ar muşca şerpii din juru-i. Dar aşa, îi călăreşte el, Sultanul, şi-i îmbogăţeşte cu „timaruri”, cu pământuri noi, smulse de la cei ce ne blestemă. Şi inima nobililor şi a cronicarilor Curţii sale tresaltă de fericire cu fiecare nouă izbândă a lui Murad. Îţi spun toate astea, fiindcă ştiu că nu-i iubeşti pe turci. Nu-i iub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aşa,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otoman, şi-aş întâlni în viaţă un singur om înţelept şi drept ca tine, Torgud-bei, nu i-aş pute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e trânti pe pernele moi ale sofale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limbă ascuţită, te-am învăţat prost, prevăd că şi tu vei fi în curând victimă a diavol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trăieşte doar un duh bun şi inspirat, stăpâne. Ce tot spui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 infidel al Coranului, nu mă linguşi. Te-am prevenit şi în alte dăţi că în mine sălăşluiesc şapte înger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vrednic să m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sfundă-ţi urechile şi ascultă: Primul e Diavolul care ascute mintea şi limba. Al doilea cel ce ne insuflă curiozitatea. Al treilea te face. Să fii flămând de orice carte, fie ea sfântă sau eretică. Următorul îţi dă setea de a descifra de ce parte-i minciuna şi de ce parte stă adevărul. Al cincilea demon îţi inspiră orgoliul de a spune celor mari ce gândeşti despre ei, al şaselea te întristează amintindu-ţi, prin pilde la tot pasul, că nu trăieşti în rai cu profeţii, ci pe pământ cu geanabeţii. Şi, în sfârşit, ultimul meu înger sau djin, cel mai înţelept, îmi dă putere uneori să-i trimit la Eblis46 pe toţi cei şase fraţi mai mici ai săi şi să gândesc, amar, ca şi infidelul din Eclesiastul vostru: „Deşertăciune a deşertăciunilor, totul e în lume fum 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al optulea, nobile stăpân. Şi acesta te cutreieră şi te stăpâneşte la fel de aprig ca şi ceilalţi, spre gloria casei din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refta? S-a mirat turcul, la pând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deschis ferestruica de taină ce da din odaia lui spre grădina haremului, pustie la acel cea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gândeşti la diavolul preacurviei, cum îi ziceţi voi, creştinii! Râse Torgud cu dispreţ. Nu l-am numărat printre ceilalţi, fiindcă îmi stăpâneşte doar trupul – cugetul, nu. Iar ispitele simţurilor – învaţă, Haref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rimejdioase pentru cariera unui istoriograf ca mine, atât timp când nu supăr pe niciunul dintre mai-marii Curţii. Ia aminte la paşalele şi vizirii noştri: când luminăţiile lor au haremurile îndestulate cu neveste de neam şi cu sclave de soi, e semn că trebile ţării sunt în mâinile unor bărbaţi destoinici. Dar să lăsăm aceste pilde nevrednice şi să ne continuăm cronica. Scriind despre Mahomed întâiul, să nu te miri că lucrurile se vor repeta uneori şi sub Amurad al doilea. Aşa e Istoria: o lungă repetiţie pentru a se ajunge câteodată la ceva cu adevăra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aietului Secret, scriind ce-mi dicta învăţatul şi bunul meu stăpân. Începusem să-i preţuiesc spiritul şi să-l îndrăgesc tocmai pentru sucelile şi ereziile sale, pentru care mulţi dintre turcii lui îl ur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bei îmi dicta cu vocea lui bine timbrată şi egală, în kaba türki, limba vulgului, pe care o folosea înadins în scrierile istorice. Îmi amintesc un verse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Şi s-a vărsat atâta sânge, de-o parte şi de alta, încât cerul cel negru s-a-nroşit ca un câmp de lalel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Iar săbiile vitejilor păreau lujere strălucitoare ale miilor de stele-flori”</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neatent, cu gândul dus la cele opt cadâne ale stăpânului meu, care trăiau lâncezind dincolo de gratiile ferestrelor mici din harem, nevăzute, dar gălăgioase ca nişte tartoriţe. Uneori, când beiul sau prima lui soţie îmi îngăduiau să-i însoţesc în grădina interioară a casei, spre necazul eunucului ce era pus acolo de pază, le auzeam şi eu glasurile şi certurile, cântecele, câteodat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începusem să fiu tulburat cumplit de ispitele căr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geaba recitam rugăciuni şi mă spovedeam unui popă grec, care-mi amintea parcă, prin barba lui albă şi straiul cernit, de monahul Filotei al meu, de acasă… Când mă-ntorceam în seraiul beiului, dădeam din nou peste ispite, de parcă zidurile, covoraşele şi călimările înseşi din odăile noastre izvodeau întruna acea chemare lascivă a voluptăţilor necunosc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în casă, în şoaptă, pe furiş, ori de-a dreptul ca beiul meu – cu neruşinare amuzată şi dispreţ rafinat – despre dragoste. Toţi musafirii lui Torgud, slugile lor, bătrânul scrib persan cel cu albeaţă la ochi, cei doi robi tătari, chiar şi eunucii, şi mai ales ei, fiindcă li se îngăduia orice. Vorbea şi stăpâna, prima soţie legitimă a lui Torgud, o nobilă din neam de emiri, care-i dăruise cronicarului doi fii – amândoi însă stinşi din viaţă de timpuriu. Hanuma avea averea ei, rude foarte puternice la Curte, şi de aceea beiul îi dădea voie să iasă din harem în grădină, de câte ori avea chef, să se plimbe prin bazar însoţită de un singur eunuc, cel mai bătrân şi de un paj, cel mai tânăr, şi să meargă uneori cu barca pe Tundja, cu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ă punea atunci să-i povestesc numai şi numai despre nevestele boierilor noştri; dacă e adevărat că fetele valahe umblă cu faţa descoperită şi mai cu seamă dacă bărbaţii noştri nu-şi aduc alte femei în casă, cu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slugile beiului că stăpâna era aceea care ţinea frânele seraiului şi ale înaintării ierarhice a lui Torgud. N-o iubise (îşi adusese îndată după căsătorie două odalisce), dar nici n-o alunga – cum era îngăduit la turci – poate fiindcă era cu totul nepăsător, ori poate – cum credea eunucul cel tânăr – fiindcă se temea grozav de clevetirile şi răzbu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că stăpâna mă place. Mi-era însă ruşine şi de mine şi de cronicar, de aceea nu dădeam nici un semn că înţeleg. Sângele îmi fierbea însă în vine, ca mustul, primăvar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m şi mă-ntorceam cu gândul la cele ce-mi dictaTorgud: „Acest Mircea era un bei ghiaur foarte viteaz</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şa stă însemnat şi în nişte anale anonime, şi eu, cel care scriu aceste rânduri, cred aşişdere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Beiul se-ntrerupse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rândul ultim, Haref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 doar „un bei ghiaur vitea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oprim aci. Stai, nu ple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i despre acel Mircea al vostru vreo istorioară, ceva adevărat? Eşti doar valah, ia aminteşte-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se monahul Filotei, de mult de tot, cum stătuse lângă Voievod în bătălia de la Rovine şi cum românii îi bătuseră pe turci. I-am spus şi lui Torgud, apoi am murmurat, cu o înflăcărare gre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ţi-a fost pe plac povestirea mea, stăpâ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refta? Pare adevă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onicarii noştri cei mai mulţi uită s-o însereze, dar în anale există. Mircea a fost într-adevăr un bei viteaz. Dealtfel, îl cunoştea şi bunicul meu, şeicul Bedreddin, care a găsit adăpost la Curtea lui, ca şi Mustafa Celebi, rivalul lui Mahomed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tăl tău, nobile stăpân, ce s-a întâmpl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mürizilor47 din Deliorman a fost prins şi uci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te bucuri de soartă aleasă la Curtea urmaşului lui Me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cită din Coran: „Allah înalţă sau coboară pe om, după voia sa”. Apoi urm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r putea înălţa, cât de curân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epăd credinţa din străbuni, stăpâne, am murmurat dârz, crezând că mă îndeamnă să trec la mahomedanism. (Es-timp citisem şi în Coran şi în canoane că nu se îngăduia trecerea silită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efta, ştiu. Şi mi-e totuna. Dacă se află în cer un Dumnezeu, apoi, fiule, ar trebui să aibă aceeaşi faţă pentru toţi ce cred în El şi nu se-nchină la idoli sau înaintea cifrei zero. Nu te îndemn să treci la credinţa Profetului. Dimpotrivă. Faptul că rămâi nazran o s-o necăjească doar pe stăpână. Ea doreşte să se laude cu un neofit. Zicea că e gata şi să-ţi dea bani să te răscump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ără vrere m-am înroşit. Oare mă încerca stăpâ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ă gândul c-ai putea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lăvite Torgud. Aştept totuşi să se-mplinească anii după lege48… Poate atunci s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oroc mai curând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tr-odată încordat. Simţeam că are să-mi vestească un fapt deosebit.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întâiul defterdar că la Brussa, unde e dus Sultanul, s-ar afla chiar acum beiul Ţării Româneşti, împreună cu o suită de trei sute de cavaleri de-ai săi. Dacă tratativele se vor încheia prin iertarea infidelului principe valah, el se va întoarce în Kara-Iflak cu hilat49 strălucitor. Atunci ai putea să-i ieşi în drum, aci, în Adrianopole, peste vreo săptămână, şi să cauţi să obţii de la Domnul tău, ori de la vreo rudă, banii pentru a te răscumpăra. Trebuie mulţi. Cam trei sute d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ă năucise şi, de bucurie, mintea mi se învârtea. Primul lucru pe care l-am rostit a fost, desigu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 ca mine nu preţuieşte decât şaptezeci de arginţi. Tu însuţi, strălucite Torgud, m-ai cumpărat c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 Dar vizirul? Dar marele eunuc al lui Amurad? Uiţi că la înalta noastră Poartă, totul se plăteşte dublu? Cu bani şi cu peşcheşuri, peste bani? Viaţa, onoarea, rangul, toate au două preţuri: unul oficial şi al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trecut la socoteală şi protecţia. O ai pe degeaba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şi i-am sărutat mâna. Un val de recunoştinţă şi bucurie mă cuprinse. Mi-l înfrânai şi întrebai,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omnul Ţării Român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inima strânsă să aud numele lui Alexandru Aldea sau a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iii viteazului Mircea. Unul, zis Dâraku', sau Draculya, mi se p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 doua oară pe Vlad Dracul tot primăvara. Era o primăvară târzie, de la sfârşitul lui Florar, caldă, încărcată de seve şi culori tari. Înfloriseră bogat, pretutindeni, multele grădini şi parcuri princiare ale Cetăţii; holdele se înălţau zvelte şi verzi pe câmpiile celor trei râuri ce-şi amestecă undele încete şi gălbui aci, la Adrianopole; culturile de trandafiri, măceşii cu stelbe învoalte şi frunzişul tufelor de moşmoane năpădiseră malul Hebru-ului, înmiresmând până departe văzduh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asă, vladnică, de pe ţărmul Tundjei, la miazănoapte de oraş, fremăta de ciutele, râşii, vulpile şi mistreţii lăsaţi înadins să se prăsească în acea lovişte străveche a Bazileilor de odinioară. Acum aci era locul iubit de vânătoare al Sultanului Amurad, care-şi alesese de curând, la marginea bătrânilor paltini, un luminiş larg, unde poruncise să i se ridice un nou şi strălucit Serai. Vechiul palat, ridicat de Murad întâiul în piaţa platanilor, era aşezat chiar în inima oraşului, prea aproape de curţile şi pavilioanele beilor şi vizirilor, de zidurile castrului, de bazarul nou şi de locuinţele celorlalţi supuşi mahomedani ori ghiauri dinlăuntr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e ostrovul Tunjdei, în afara oraşului aşadar, aveau loc în fiecare primăvară manevre ale oştirii turce; aci se dădeau serbări şi se făceau întreceri, parăzi şi primiri ale solilor din ţă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lie sau caravană, o ceată paşnică de călători, un grup de neguţători, o ambasadă princiară sau chiar vreun alai de-al beilor, prinţilor, paşalelor sau prietenilor cari ar fi fost ei, însoţit de oaste mică, trebuia – după legea otomană – să-şi întindă corturile şi tabăra aci în afara oraşului, sau în insula Tund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orocul să-i văd pe români venind spre Edirne, pe calea cea largă, pietruită în lespezi mari încă din timpurile vechi ale Bazileilor sau chiar romanilor. Mi-a dat de ştire tot Torgud. Vlad şi soţii săi trimiseseră la amiază o ştafetă paşei din Adrianopole, cerând să-şi întindă în aceeaşi seară tabăra lângă oraş, ceea ce li se -îngăduise – la 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chide poarta cea mare a Cetăţii, m-am strecurat şi eu afară din oraş şi-am privit ostrovul Tundjei. Am văzut corturile alor noştri, dar n-am cutezat să mă apropii şi să mă arăt de îndată, din pricina veşmântului pe care-l purtam. Târziu, după ce muezinul a behăit dincolo de muri, chemând pe musulmani la a cincea rugăciune, m-am îndreptat şi eu spre tabăra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uşor, îmbrăcat cum eram, pe lângă nişte străji şi corturi otomane, apoi spre rândul dintâi al taberei noastre, ocolind ca o umbră ceairul unde fuseseră strânşi caii şi chervanele. Când să ajung la primul şir de corturi, un sutaş de-al lui Vlad mă lumină cu o faclă şi răc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pe loc, turcaleţule! În genunchi, că de nu – te omor, haraminule! Ce mă-ta cauţi noaptea prin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oşteanului, am chiuit bucuros şi-am striga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nu te pripi, cinstite căpitane, nu da! Sunt de-al vostru. Sunt fiu de oştean din Lovişte. Du-mă grabnic la Măria Sa. Apoi tam-nesam, am început să plâng de bucurie. Veniseră încă vreo doi căpitani domneşti, şi câţiva arcaşi de rând, cu torţ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fătălăul ăsta îmbrăcat în haine de icioglan? De ce se smiorcăie? Luaţi-l de aci! Rosti careva, ieşind din cortul Voievodului. Era boier Voicu; l-am recunoscut îndată şi după glas şi după sprâncenele lui stufoase de râs. Albise însă şi părea ma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Voicu, sunt eu, Stepan sin Nanu ot Lovişte. Îţ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că nu! Râse Voicu gros. De bietu' Nanu ot Lovişte îmi amintesc; tu care din fiii lui zici că eşti, iciog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singurul lui f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r fi avut unul singur, un copil din flori, făcu Voicu, uitându-se în toate părţile… Da', după câte ştiu de la stareţul C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ar fi murit – cică – în temniţă, la Argeş</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rede-mă, boier Voicule, ştiu bine ce s-a-ntâmplat cu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i să afli ş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făcu un semn să tac şi se-ntoarse către străjile care căscau gura la mi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apropie nimeni de tabăra Voievodului! Ce dracu, n-ave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imbă păg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grăieşte adevărul? Murmură un sutaş în armură d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spuse scurt Voicu. Nu te supăra, Lupule vere, lasă-mă singur cu tu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tânărul boier plecară. Nu mai ave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reacucernicul Filot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s-ar bucura foarte – când ar vedea că te-ai turcit, Stepane sin Nanu. Grozav s-ar bucura preasfântul, văzându-te la faţă cum te vă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cu palma lacrimile şi-am răspuns, col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un om pe care l-am iubit mi-a spus cândva că eşti cel mai bun strateg al ţării. Nu mi-a spus că n-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epane. O inimă neîncrezătoare în turc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 prea bine. Dar eu sunt român. Jur că nu m-am turcit. Mănânc pâinea beiului Torgud ibn Iusuf ibn Bedreddin Mahmud – dacă numele ăsta îţi spune ceva – şi port straiele pe care le dă el robilor săi, dar inima mi-e d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mă apucă de umăr, mă trase în cortul lui şi-mi dezveli spinarea, căutând semnul, făcut cu fierul roşu de cnez, la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tepane, că ţi-am fost martor la bot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el, fără prea multă căldură. Te credeam mort. Ia spune, cum ai ajuns la turci şi ce faci la beiul ăsta, Torgud, ori cum 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seib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ărul alb al sfetnicului m-a împiedicat să nu-i spun o necuviinţă.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gud-bei are doar patima femeilor. Dacă ar fi avut-o şi pe ailaltă, mă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râse şi mă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osule! De cum ai deschis gura, te-am cunoscut. Nu te supăra că te descos. Erai un copil, acum eşti flăcău, te-ai schimbat. Povesteşte-mi totul, din fir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nerăsuflate ce se întâmplase cu mine, de la moartea tatii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Mormăi bătrânul sfetnic,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torc în ţară. Cred că taica avea măcar un prieten care să poată să mă răscumpere azi,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 ia zi, ne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mai spus şi altora povestea cu Stepan sin Opre ot A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cui. Nu-mi folosea la nimic. Acum, e altceva. Mă veţi scăp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din nou jupan Voicu, scărpinându-se în cap. Te vom scăpa din robia turcilor şi-ţi vom trece pe umeri alta. Hai în cort, la Măria sa. O să se bucure. Am alte rosturi cu tine,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ătea lungit pe-un maldăr de blănuri de tigru şi urs, aşternute de-a dreptul pe jos, în loc de pat. Pe o măsuţă ardea un opaiţ. Domnul se ridică – era îmbrăcat de drum cu ciorapi florentini şi tunică de catifea de Flandra. Călcă, înjurând printre dinţi ceva, o mătase foşnitoare, grea, azvârlită pe pământ, lângă aşa-zisul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e faci cu hilatul acela? Râse Voicu. O să-l boţeşti de tot. Şi-i tar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bun de preş pentru picioarele mele nobile, murdărite de praful turcesc, mârâi nemulţumit Vlad;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venit? Ţi-am spus să mă la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âse din nou Voicu, am adus o iscoadă de-a turcilor, fiindcă merită s-o cerce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în prag şi am sărutat un steag românesc, rezemat acolo, lângă peretele de scoarţe a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unt fiul cnezului Nanu ot Lovişte. Nu-s turc. Soarta m-a aruncat rob aci. Îngăduie-mi să mă întorc în ţară şi să intru în rândurile supuşilor tăi. Te voi sluji până la moarte, căci însăşi viaţa mea ţi-a fost dată dinainte de a m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lumină aci, Voicule! Porunci Voievodul. Bătrânul jupan aprinse, o torţă şi o apropie de obrazul meu. Vlad mormăi ceva şi se trânti iarăşi p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l, Voicule, ca pe-ai noştri şi apoi adu-l aci, că altminteri nici nu-mi vine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Măria Ta. Uită-te acum. Seamănă cu Nanu, fie-i ţărâna uşoară. E chiar leit N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scurt, legat, oache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şi bun de prăsilă, ca şi cnez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ă-i lipseşte mustaţa! Pfui! Şi are un cap ras şi luciu,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s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amne, la dovleac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hide în el patru, limbi, trei alfabete şi cred că, pe deasupra, şi ceva pricepere de vânător de vulpi cu două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Vlad zâmbind. Atunci nu seamănă cu Nanu. Cnezul era bun numai la turnir, lupte, vânătoare 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găimat. Îţi aduci aminte, aşadar, de slujitor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C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numai vreo câţiva ani, Stepane. Şi-apoi, niciodată Domnul Ţării nu-şi uită făgăduielile – râse Voicu. Aşa-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lui Nanu c-o să am grijă de fi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pui, Voicule? Îl luăm în ţa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I-am făgăduit altceva, acolo, la Cozia: c-o să-l facem vânător. E cam tânăr, dar e din soi bun. Patru limbi, secretarul unui defer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deasupra în scriptele turcilor, vlăstar din familia duşmană n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pot de-al boierilor Alb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un prilej cum nu se poate mai nime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o să bănuiască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negru înaintea ochilor. Înţelegeam că soarta, acel kismeth ciudat al meu, galopează iar înainte-mi, încurcându-m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rostit cu patimă, mi-e dor de ţară. Mi-e dor de părintele Filot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sărut piatra de pe mormântul lu' ta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mă răzbun pe ucigaşii 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în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te slujesc acolo, pe pământul din străbu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 şi ginerii săi au luat calea pribegiei, nu te poţi răzbuna pe ei, iar dac-o să săruţi crucea de la capul cnezului, tot n-o să-l învii! Zise aspru sfetnicul. Taică-tău ar învia de bucurie, numa' dacă ţi-ai sluji Ţara, în locul unde te-aşază Voievodul şi stăpânul nostru. Ştii că Nanu a stat doişp'ce ani departe de Loviştea lui iub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l-am auzit o dată plângându-se. Şi-a slujit Domnul şi Ţara, unde-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âia oară când îl văzusem pe boier Voicu nu mi-a fost drag. Acum însă am simţit că l-aş putea urî, deşi îi dădeam dreptate. Taica însuşi m-ar fi învoit iscoadă, de-ar fi fost cu ei, acolo,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eni lângă mine şi-mi puse mâna pe umăr, adresându-se jup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greu, Stepan e încă neco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am o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pus cuvântul, Măria Ta. Nu-i rău s-avem un scrib al nostru la înalta lor Poar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fla ce paşale ne poartă sâmbe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uneltesc boierii Dăneşti prin Fadullah. Şi mişcările cetelor de achângii în drum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nu trebuie să mă mai împotrivesc. Mi-am plecat genunchiul înaintea stăpânului meu ş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e voi sluji cu credinţă – jur pe amintirea cnezului şi pe viaţa mea. Dar, înainte de a începe, ia-mă în ţară măcar o lună, măcar două săptămâ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văd lumina, să-i ascult izvoa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urc la Cozia, în mun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m-a ridicat şi m-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fii bărbat! O să vii acasă mai târziu. Acum e cu neputinţă. Jocul cere altfel de potriveli. Mai târz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luat în cortul său ca să-mi limpezească unele legi din acel „joc cu moartea” la care devenisem şi eu părtaş, ca şi alţi câţiva oameni de-ai noştri (cu unul Mitri Cabazul m-am împrietenit apoi) aflaţi la Edirne şi în celelalte cetăţi închinate Semilunei. Mi-a dezvăluit şi numele unor slujbaşi otomani – creştini renegaţi ori mahomedani get-beget – cumpăraţi de Vlad sau duşmani Sultanului. Printre ei mi-a numărat şi pe Torgud-bei, ca „binevoitor” faţă de creştinii din nordul Dunării şi din raiale, şi ca martoloz51 al principelui otoman Daud Celebi, strănepotul lui Murad I, adăpostit la Curtea polonă, şi cu care cronicarul meu întreţinea coresponden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i-a strecurat bătrânul, s-ar putea ca beiul tău să-ţi fi fost ocrotitor tocmai spre a te folosi el, într-o zi, când i se va fi ivind prilejul. Sau poate vei avea tu nevoie de acel prilej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prezis se arătă însă abia peste câţiva ani, la cea de a treia întâlnire a mea cu Vlad Dracul, în nişte clipe la fel de nestatornice ca şi ninsoarea asta de-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şi viaţa mea, de-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amintesc clar cum au zburat anii, până la acea întâlnire. S-au împletit cu atâtea fapte, cu atâtea chipuri, fiinţe, întâmpl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 Voicu îmi dase bani mulţi. Mă răscumpărasem din robie. (Cronicarul meu plecase es-timp la Mecca, nu atât din veneraţie pentru Profet, cât mai ales ca să se pună la adăpost de intrigile urzite împotriva lui de noul Mare-Vizir al Curţii, Khalil-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şi ajutat de Voicu şi de ceilalţi „drăculeşti” aflaţi în umbră la înalta Poartă, mi-am cumpărat cu peşcheşuri grase de la Ahmed-paşa, întâiul terziman al Curţii, titlul de şarhlüs, copist cum s-ar zice, în Cancelaria militară sau mai lămurit în acel Beglik-Kalemi, unde erau copiate şi păstrate tratatele militare şi tot felul de surete şi ordine şi acte ale împărăţiei. Un alt corp de copişti şi kiatibi aleşi pe sprânceană, de neam nobil, fii de bei şi paşale, sau icioglani, paji ajunşi acolo prin favorurile, înalte şi păgâne ale vizirilor, se îndeletniceau cu scrisul hatişerifurilor52 şi copierea ordinelor secrete. Din cancelaria aceasta porneau tainic în cele patru colţuri ale împărăţiei poruncile de maziliri, strangulări, schimbări de înalţi slujbaşi, de guvernatori şi bei bănuiţi de viclenie şi nesupunere faţă de Amurad. Tot acolo, într-o odaie cu mese joase de scris, erau copiate scrisorile şi actele, care ajungeau în mâna Sultanului pe diferite căi sau porneau de la el către martolozii, solii şi trimişii săi aflaţi la curţile vasale, la cele prietene ori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misem sfat să caut să mă împrietenesc cu tovarăşii mei din cancelarie, îndeosebi cu Gurgur, un sârb turcit, favorit al lui Şehabeddin, beglerbergul Rumeliei, şi cu Ali, fiul beiului Isac Evrenosoglu, doi turci imberbi, înfumuraţi şi trândavi, care de-abia ştiau să tragă în tuş monograma vizirului şi încurcau întruna formulele „sfinte” ale dipl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m să înţeleg iute, nu erau singurii neştiutori. Din cei cincizeci de tineri slujbaşi ai condeiului, aflaţi în beglik-kalemi, abia douăzeci lucrau cu adevărat, copiind şi actele ce li se cuveneau lor, şi pe cele ale „favoriţilor” care, nobili de neam sau lingăi ai înalţilor lor protectori, huzureau luând pe degeaba arginţii stabiliţi pentru cinul şarhluzilor. De altminteri în tot ridjalul, în toată cancelaria Sultanului, precumpănea acest obicei ca unii să lucreze prea mult, iar alţi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veam să iau aminte, atât cei care lucrau cât şi cei trândavi, mai cu seamă ăştia din urmă, se pricepeau de minune să tragă sfori şi să lupte fără şovăire, ca hienele şi şacalii, pentru câte un huzur nou, pentru ban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lbelor ziduri din multe alte kalemuri-ale împărăţiei, înaintea scundelor mese de scris, aceşti slujbaşi ai Porţii, zeloşi apărători ai legilor, închinători cucernici în Allah, neînduplecate unelte ale voinţei marelui lor stăpân şi tiran, nu se gândeau la dreptate, ci urmăreau numai ambiţiile şi câştigul lor cât mai apropiat şi cât mai mare. Poate că şi la alte Curţi, poate că totdeauna şi pretutindeni să fi fost aşa, în locurile înalte unde se făceau şi se desfăceau măririle, legile şi destinele unor popoare mici sau ale unor oameni simp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ând mă gândesc la anii pe care i-am petrecut acolo, în ridjal, şi când vreau să cuprind într-o singură imagine pe micii şi marii kalemgii, pe care i-am cunoscut bine în timpul tinereţii, văd lunecând sub pleoapele fidele şi răbdătoare ale amintirii, doar o haită de lupi cu stranii şi izbitoare înfăţişări şi mişcări omeneşti, cu măşti de actori, sacre şi placide, peste rânjetul şi botul lor însângerat şi lacom, cu haine somptuoase şi strălucitoare peste hoiturile vii ale desfrâului şi cruzimii lor, cu zâmbet îngheţat şi nepătruns ca al leilor, şacalilor şi şoimilor celor cu trăsături de zei, la care se-nclinau odinioară popoarele Egipet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atunci, de mult, pe cei ce împărţeau în largul Imperiu al lui Murad cinstea şi legile, mi-am zis de o mie de ori în sinea mea, ca în vechiul nostru proverb romanesc: „cu lupii trebuie să urli ca lupii”. Şi-am aşteptat, o, cât de mult am aşteptat în vremea tinereţii mele, să vină un Ţepeş, care să-i sature şi pe ei de cumplire, să-i înveţe minte şi pe ei, să-i ia de gât, să-i dea jos de pe tronurile mici şi mari unde se căţăraseră şi să facă dreptate acolo unde slujbaşii cu bot de lup îndătinaseră tiranie, linguşire, făţărie, ruşine şi peşcheşuri. De aceea, l-am iubit pe viteazul şi aprigul fiu al lui Vlad Dracul şi i-am stat alături, ani şi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mi-e cerul că l-am iubit, l-am înţeles şi l-am slujit cât am put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până la capă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ut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mai putut, mai bine z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ace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 fi fost dacă aş fi mers în hanatul lui Ibrahim Bei atunci când Vlad mi-a cerut-o? După bătălia cu Mahomed ce-aş fi putut schimba din toate câte-au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oate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la ce să mai chibzuiesc ce-ar f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zadarni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ţi au fost oameni mari, pre toţi i-au înţepat de au ocolit cu ei tot târgul, iar câţi au fost tineri cu nevestele lor şi cu fete mari, aşa cum au fost împodobiţi în ziua Paştilor, pre toţi i-au dus la Poenari de au lucrat la cetate până s-au spart toate hainele dupre ei şi au rămas toţi dezvăscuţi în pie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piseţul Cantacuzines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a crede că Vlad, Voievodul nostru, e mort şi îngropat, deşi, uite, eu însumi l-am văzut pălit de vrăjmaşi, căzut în zăpadă, împresurat de oamenii lui Laiotă, târât de ei printre picioarele cailor, zdrobit. Şi tot eu, dimpreună cu jupan Stepan Turcul şi cu prietenul nostru veneţianul i-am cules ieri noapte rămăşiţele. Şi i-am ascultat acu', prohod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t şi îngrop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mie nu-mi vine să cr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mine e tot viu – aşa, ca în ziua când l-am întâlnim întâia oară. Când să fi fost asta? Demult, desigur, deşi parc-a fost 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trecut aproape douăzeci de ierni. Pe Vlad l-am întâlnit într-o primăvară – atunci când mi-am întâlnit şi noro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zi de Paşti, cam la un an după ce Ţara i s-a-nchin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Doamne, ce mai Paşti al dracului a fost atunci! Şi-acu' îmi vine a zâmbire când mă gândesc îndărăpt… pe vremea aceea însă eram şi eu tânăr, tânăr de tot, şi zăpăuc, şi-aş fi luat-o razna încotro vedeam cu ochii, chiar şi peste munţi, numa' să fug de-acasă şi să scap de-nsurăt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aica, Dumnezeu să-l ierte, căpăţânos cum era, şi înclinat spre pravoslavie, ţinea morţiş să mă ducă la besearecă (legat ca pe-un taur, că de bună voie nu voiam) şi să-mi pună pirostriile în cap el cu mâna lui, ca să mă vadă – cică – domolit şi aşezat în rândul gospodarilor cuminţi din Corbii noşt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cât şaptesprezece ani, dar semănăm tătuşului53 dinspre mamă, eram un haidamac cât plopu; lat în spate, cu mijloc subţire şi vânjos, şi cu un pumn greu ca un topuz; altmintreli cam neumblat prin lume, ca orişice ţăran sau cioban de pe Argeş, care trăieşte mai mult prin singurătăţi verzi şi prin sihle tăc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eram muieratic la o adică, da' nu-ş ce-or fi găsit vădanele şi chiar fetele mari la mine, că-mi picau în braţe numai ce mă uitam o dată la ele, lung, pe sub sprânc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po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ca omu'… Dacă le simţeam cuibărite la pieptul meu de voinic, înfiorate şi ciripindu-mi vorbe dulci, nu puteam să le stric voia şi să rămân ca prostu', de lemn Tăn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ât, ce mai tura-vura, îmi ieşise vorba-n sat c-aş fi un curvariu fără pereche, iar taica – ruşinat în faţa oamenilor şi-ntărâtat de nişte neamuri – voia, zor-nevoie, să mă-nsoare cu fata unor vecini cu care – dirept e a zice – mă prinsese în păcat, în acea iarnă, chiar în pătulul nostru, tăvăliţi pri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use la început fata – era pietroasă şi fierbinte – dar nu eu o chemasem şi nici n-o amăgisem, dăduse singură năvală preste mine, încât nu mă prea simţeam vinovat, nici grea n-o lăsasem, nici urâtă sau săracă nu era, iară mie nu-mi ardea de încherbat casă, cum nu-i arde draculu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ca îmi ţinea şi aci parte. „Dacă pofteşte să se mărite, o fată trebuie să-şi păzească bine cinstea şi să-şi aştepte acasă peţitorii, nu să dea buzna peste flăc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a ea. Totdeauna îmi lua partea. Eram feciorul ei cel mare, cel mai iubit, poate unde semănăm cu tătâne-său, de care mult mândră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uşul ăsta al meu fusese arcaş în oastea lui Mircea Bătrânul, luptase alături de cârstoşii ăi mari împotriva Turcilor la Nicopole şi dobândise de la domnie, cu hrisov în bună rânduială, o moşioară şi o fâneaţă. Vina nu era a bătrânului că făcuse paişpe urmaşi şi moşioara o împărţise de zestre fetelor – abia o şfară de pământ la fiecare – iar feciorii lui sărăciseră, afară de unul – care învârtea o negustorie de grâne în Cetatea de Flo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casă eram opt guri, iar vina n-o purta taica fiindcă sărăcise. Vina o purtau vremurile schimbătoare şi răutăţile păgânilor, zicea tot muica, iertându-l. Cum să nu-l ierte? Se luaseră din dragoste şi el făcuse tot ce era omeneşte cu putinţă spre a-şi ţine şartul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ătălia de pe Ialomiţa54, unde mersese cu cetaşii jupanului ot Argeş în oastea lui Iancu de Hunedoara, un turc îl tăiase cu iataganul sub umărul drept şi-l lăsase fără putere în bra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cmai dreapta voinicului! (Eu aveam pe-atunci doar doi anişori; după mine au venit la rând trei surori şi-abia în urmă alţi trei fraţi.) Zece ani mai târziu, alţi turci prădalnici ne luară vitele şi târâră în robie pe soră-mea a mare, codană de vreo 11 ani, pe care o plângeau întruna şi taica şi muica, şi-i făceau slujbe ca l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nişte braşoveni ne înşelară într-o învoială şi taica alergase la boierul nostru ot Corbi care-l împrumută într-adevăr cu nişte galbeni, dar mai apoi tot acela ne luă cu japca o parte din pământul de zestre al muichii. De atunci taica părea că se zmintise. Umbla în de-a surda pe la judecăţi şi besearici, cu jalbe şi acatiste, iar acasă tuna şi fulgera, şi mă punea pe mine să trudesc singur sau cu ăi mici, la a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da' prea mă muncea, zi de zi, ca pe-un malac sau rob! Mă trimitea să desţelenesc şi să ar prăpădita lui de jarişte de sub munte, acolo unde era numa' piatră, mărăciniş şi răgălii. Mă mâna apoi sus la pădure, să-i tai copaci şi pe Lovişte, să-i duc la păscut cele câteva oi rămase. Nu mă lăsa o leacă să răsuflu. Cu toate astea, nu-ş cum îmi găseam vreme să mă-ndeletnicesc şi cu ce-mi plăcea. Şi tare-mi plăcea să m-adun cu vânătorii noştri şi cu plăieşii, să le dibui meşteşugul de-a pune capcane, de-a prinde şoimi de luptă, de-a se bate în bâte sau cu cuţitele, ori cu fiare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ainte de a fi intrat la oaste, moşu meu Uescu, omorâse o ursoaică. Eu cu verii mei mai mari dădusem apoi peste bârlogul fiarei şi-i luasem puii – abia fătaţi. Cei duşi de-alde Ueştii, la ei acasă, muriră cu zile. Al meu (era o ursoaică jucăuşă şi flocoasă) scăpase cu viaţă, fiindcă furam estimp lapte de la oile noastre şi-i dădeam pe ascuns să sugă, dintr-o tiugă cu moţ, ca dintr-o ţâţă. Mă prăpădeam de drag după puiul ăla de urs, dar şi ursuloaica după mine! O îmblânzisem, mă jucam cu ea, ca şi cu-n căţelandru, o purtasem în spinare zi de zi, până se făcuse de vreo 80-90 de ocale. Îmi intrase în cap s-o învăţ să tragă la plug sau la car (gânduri de netot!). Taica besăduia şi zbiera c-o s-ajung ursar ca ţiganii şi că-s bun doar de bâlci. Muica se fălea însă când mă vedea cum ridic, ca pe-o oaie, dihania aia de urs ce mormăia de plăcere şi umbla pretutindeni după mine în lanţ, precum dulăul, după stăpânu-său. Fetele din sat mă porecliseră Ursuloiul sau „ibovnicul ursoaicei”; flăcăii se hlizeau şi mă-njurau, dar începuseră a-mi şti de frică. La trântă dreaptă îi puneam jos dintr-o dată, c-o încleştare şi-o răsucire, iar de săreau mai mulţi preste mine la-ncăierare necinstită, fluieram într-un anume fel şi îndată-mi venea ursuloaica în ajutor, mormăind şi clătinându-se ca beată pe labe şi zornăindu-şi lanţul. Măiculiţa mea, zău c-am fost tare zărghit în tinereţe! Umblam mereu cu dihania aia după mine oriunde, chiar şi la crâşmă. Odată, de Crăciun, îmi amintesc, am legat-o cu lanţul de-un stâlp de la pridvorul besearecii din sat (Nu era să intru cu ea înăuntru, Doamne păzeşte, că doar nu-s păgân). Şi totuşi cât pe ce să mă afurisească popa David ot Corbi, socru-meu (carele nici nu visa pe-atunci c-o să-mi fie socru, se ţinea mare, fiindcă ştia carte şi-avea neamur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oaica, zău aşa, mi-a purtat noroc! De-aia şi eu, mai târziu, după luptele cu saşii, când Vlad-Vodă m-a făcut sutaş şi, după şartul curţilor crăieşti şi-al cavalerilor de pretutindeni, m-a înălţat printre voinicii şi noii săi boieri, mi-am zugrăvit la un meşter din Sibiu pe scut, sub flamura albă a lăncii Sfântului Gheorghe, patronul taichii şi-al bisearicii noastre ot Corbi, o ursoaică neagră între doi brazi ca smarag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o, sărăcuţa! Cum s-o uit, când tocmai dihania asta îmblânzită, în ziua a treia de Paşti mi-a scos în cale şi norocul şi bunăvoinţa Domnului Ţării Româneşti. Ajungeam eu oricum în oastea Vladului, da' poate nu intram aşa repede,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iarna aceea aflasem că Vodă al nostru dorea să strângă la Curtea sa pe fiii de moşneni sau de ciobani care-or fi viteji şi-or vrea să vină la el; dar că n-are bani a le plăti slujba, ci doar le va da cal, arme şi hrană şi-i va milui după lupte ca pe curtenii săi. De aceea, eu cu verii şi prietenii mei băteam satele şi crâşmele tot aşteptând porunca domnească să ne înfăţişăm vornicului sau – cum zicea muica – tot pândind să se-arate-n zbor un măgar fermecat, ca să ne-agăţăm de coada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o aud: „o dată în viaţă vezi un măgar zburând, prinde-l, fiule, nu-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imţise şi el că vreau să fug în lume şi se dădea de ceasu'morţii că-i scap din mână. Ar fi vrut să mă-nsoare, numa' şi numa' să mă lege de sat şi de averea vecinilor. Fata a cu care păcătuisem moştenea multe oi şi destul pământ. Eu n-o voiam însă cu cununie, nu mă dam legat pe veci pentru nişte oi. Estimp îmi căzuse cu tronc crâşmăriţa din Poienari, despre care toţi ştiau că se ţine cu un jupan de la Argeş. A naibii crâşmăriţa, îmi tot zâmbea cu înţelesuri şi-mi trimetea vorbă să viu s-o văd, şi când veneam, n-avea timp de mine, şi crăpăm de ciudă. Nu ne drăgostisem încă niciodată şi fierbeam; pusesem prinsoare cu verii mei că îi voi sufla în borş jupanului de la Argeş,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aşti fugisem de-acasă, fiindcă ai mei pregătiseră masă mare şi-i chemaseră pe aşa-zişii cruscri, cu fata lor. Eu – tămâie. Mă topisem în pădure, luând drumul spre crâşma din Poienari, dar nu pe calea umblată, ci pe o potecă în coasta muntelui. Ursuloaica m-a ajuns; o lăsasem dezlegată şi, lipa-lipa, după mine. Am gonit-o în făgetul de sub Cetatea Poienarilor şi-am intrat să mă ospătez la crâşmă. Nu prea era lume. Diavoliţa de gazdă s-a prefăcut la început că nici nu mă cunoaşte; se-nvârtea ca sfârleaza şi-i cinstea cu vin şi-i ospăta pe nişte schileri posomorâţi, veniţi cu boierul ei de la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ăduiau încet între dânşii, clătinând capul fără chef, ca oamenii cu multe griji. Aveau şi de ce să fie înfricaţi; Vlad Vodă îi chemase a doua zi de Paşti (auzi, cine-a mai pomenit, la zi de Sfântă Sărbătoare!) cu catastiful vămilor, sus, la Cetatea Poienari. Şi socotelile vămilor erau încurcate rău, iar Drăculea ăsta, ştiau toţi, n-avea răbdare, necum milă la asemenea trebi. Şi, cică, avea să fie judecată straşnică la Cetate în faţa Curţii şi-a lui Vlad. Erau aşteptaţi acolo, dimpreună cu Domnul, mulţime de slugi şi dregători d-ăi mari, din Târgovişte şi din alte oraşe. Nu se ştie cu ce gânduri îi chemase Drăculea, nu le mirosea însă a bine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muiase de tot pe schileri şi-i întristase în loc să-i veselească. Eu eram bucuros. Crâşmăriţa îmi trimisese băutură şi vorbă ameţitoare să aştept, că schilerii o să plece curând, iar ea o să-nchidă crâşma. Venise poruncă de la vornicie ca, pe toată valea Argeşului, hanurile şi crâşmele să fie închise atâta timp cât Drăculea va sta în cetatea Poienarilor, ca să nu se isce cumva bătăi şi neorânduială prin sate şi s-auză Domnul. Oamenii să petreacă acasă la ei, cum le-o pofti sufletul; pe uliţi şi pe drumu' mare să nu umble însă beţi că va fi vai şi-amar. Şi cine va dori să vină cu vreo jalbă la Domn, să vină a treia zi de Paşti în faţa Bisericii Domneşti de la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oierii plecară şi slugile casei începură să zăvorească odăile şi be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ţule, ursule, îmi pare rău, da' nu poţi rămânea nici tălică aici, se alintă diavoliţa de crâşmăr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nsămi trebuie să plec la o rud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Doar m-ai chemat, nu? Am şoptit tremurând de dorinţă şi înciudat că iar mă duce de nas ca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u se cade, mă vor vedea şi bârfi toţi megieşii. Lasă pe altă dată. Du-te acu' acasă, la logodnică, şi la ursoaica ta, râsese femeia, mângâindu-m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mi se urcase la cap, nu mai ştiam ce fac, nu-mi păsa nici de slugi. M-am ridicat şi am prins-o în braţe, lipind-o de mine, mult timp, silind-o să-mi simtă bărbăţia, strivind-o pătimaş, fără s-o sărut. Apoi am îmbrâncit-o şi-am spus,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cu mine numaidecât, jur că n-o să mai mă vezi niciodată. Şi-o să-ţi pară rău,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 devenit supusă. S-a agăţat de mine ca iedera de stejar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o să mă duci, pe sub cumpăt,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 pădurea Poienarilor, la locul zis Peşteri sau Gropi, un ascunziş minunat, un bordei pitit într-o scobitură de munte. Acolo îşi duceau şi străbunul şi moşu-meu şi taica – la vreme de izbelişte sau de năvală păgână – grâul şi pieile şi avutul; acolo începusem să-mi duc eu uneori câte o ibovnică. De curând pusesem paie proaspete pe jos şi îndepărtasem liliecii şi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ascunşi la Gropile Zimbrului, sub Cet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ăriţa s-a învoit. Nu era departe, totuşi prin pădure se făcu a obosi şi eu o luai în braţe ultima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o pusei binişor pe paie şi tocmai mă aplecasem asupră-i s-o sărut, când muierea ţipă deodată ca apucată de iele, iară eu simţii o greutate grozavă şi caldă căzându-mi în spinare. Venise neauzită ursuloaica mea şi mă amuşina pe la ceafă şi urechi, fornăind, bucuroasă că mă găsise, după obiceiul ei de când fuses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de joacă, spre groaza crâşmăriţei şi marea mea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cu greu de namila din cârcă (femeia nu sufla, ca leşinată) şi foarte supărat i-am cărat dihaniei pumni şi picioare ca să plece. A dracului, nu voia. Atunci am înghesuit-o spre fundul bordeiului şi am dat-o cu capul de peretele de lut (nu-mi era frică, ne luasem la trântă de nenumărate ori şi ştiam că e blândă, nu mă muşca, nu mă zgâria, doar mormăia şi clănţănea din dinţi, cum fac şi dulăii aţâţaţi la joacă). Peretele bordeiului vechi s-a crăpat pe neaşteptate; o parte a căzut şi atunci s-a dezvelit ochilor mei uimiţi adâncul unei hrube neştiute, şi pesemne cu răsuflători sănătoase, căci aerul nu amirosea decât jilav, a beci vechi. Ursuloaica a intrat în gura aia de peşteră şi s-a tot învârtit, mârâind, căutându-şi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văd cum se descurcă iţele, am luat-o în braţe pe crâşmăriţă, şi am dus-o într-o altă adâncitură a muntelui. Femeia ofta şi mă mângâia, pierdută, cum fac toate în asemenea clipe fără timp. Am culcat-o pe zeghea mea nouă de Paşti şi ne-am iubit acolo până pe înnoptate. Pe urmă ne-am despărţit. Ea a luat-o spre satul ei, eu spre al meu. Mi-am fluierat ursuloaica. În darn. N-a venit. (Aveam s-o găsesc abia a doua zi unde şi cum nu mă aşteptam). M-am dus acasă pe furiş şi, dăulat, am dormit în pătulul nostru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trezit larma din casă, ori poate miroazna aceea îmbietoare de colaci, lapte fiert, miere şi friptură, olaltă cu izul pişcător de usturoi. Soru-mea a mică zdrobea într-o piuă nişte usturoi pentru mujdei – de-ţi venea să leşini de poftă, iar taica şi muica se ciondăneau – fireşte pentru mine. Îi aud parcă şi-acu. Nu am uitat nici un cuvinţel din cea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u-i neamu' de prişleţ55 lu fiu-tău! Zicea cu vocea lui groasă taica. Crede că va rămânea în vrerea lui! O să-i dau eu hrăborie, să se sature! Dacă s-o duce la oastea Vladului, în loc să să-nsoare, cine dracu' o să-ngrijească agrul ăla dimpreună cu mine? Prea multe războaie fac Domnii pentru Scaunul lor! Cine o să pună mei şi alac? Tu, or ăi mici? Că Domnul şi boierii n-or veni să lucr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ţie, bărbate, ţi s-a năzărit să-l nenoroceşti. Ia aşa-ţi răspund, că eşti prost – fie-mi iertată vorba – nu vezi nici până-n vârful nasului! Se ţinea tare muica. Ţi-a intrat în cap să-l însori, însoară-l! Da' să nu crezi c-o să mai muncească pentru tine. Că văzuşi şi socru-su ăla abia-l aşteaptă să-l pună la treabă! Acu', în vremile noastre, când bărbaţii au tot murit prin lupte, şi un nevleg e de mare folos, da'mite un voinic cât Codruţ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l însor cu o calică? E fată cu zestre. Şi-apoi el a vrut-o, el a răsturnat-o în fân, s-o ia acmuşi, să nu facă pe păgânu'! Să se satur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îngânase muica, în derâ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ea; sărăcuţ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te ai, bărbate, ca părul p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nsoare, c-altmintreli îi moi oas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l-am făcut, eu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i făcut, nu zic. Da' de ce l-ai făcut? Să stea acasă, pe vatră, să rămână sărac lipit, să robească la ţar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vrei, nu? Să-ţi păzească oile şi să le facă vecinilor nepoţei, în timp ce alţii, mai puţin isteţi cu duhu şi mai nevolnici se duc la oa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obre, îl ştii, carele-i mai mare doar cu un an ca al nostru, l-a lăudat Vodă de Crăciun şi i-a dat aspri de şi-a luat zece oi. Şi-i în oa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i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supăras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dată, muiere! Parcă i-ai fi maşteră, nu muma a bună care i-a dat ţâţă. Vrei să-l vezi mai vârtos oştean şi slugă a acestui Vodă Drăculea, decât să rămână în sat, moşnean sănătos,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rămână-n sat, ni, bărbate – nu se oprea nici muica din meliţ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i doară nepot de jude şi el, şi-i frumos ca bradul, de mor fetele când îl văd, şi-i voinic cât ur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 ajunge şi el ceva, dac-o merge la Argeş, la oastea Domnului Vlad, că mânuie ca pe-o nemică sabia aia grea, frâncească, şi cu două tăişuri, pe care-am moştenit-o de la tăt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urlase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e mâna pe sabie, că-l znopesc. Ştii că vreau s-o schimb la anu', la iarmaroc, pe-un fier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şi eu, ivindu-m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o să mă duc la oaste, Doamne, iartă-mă! Cu bâta de căluşar? Că nici coasă n-avem, de când s-a şti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a privit mânios şi-a-ntins mâna stângă după bici. Era atârnat în cui, lângă uşă. Îi gustasem de nenumărate ori plumbii şi eu şi fraţii mei micşori şi cred că mi-aş fi primit pe loc tainul, cât eram de lung, fiindcă îndrăznisem să ridic glasul la El, părintele meu lumesc, dacă în ogradă n-ar fi intrat feciorii lui Bode, pristavul, şi unchiul meu Galeş, baciul obştei noastre, înveştiţi în cele mai bune straie şi puţin cam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e pe cuptior, cumnate, râsese Galeş către taica. Şi -vin' şi domita cu noi la Cetate, la Poienari, să vezi petreac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acere? Mormăise taica nedumerit, scărpinându-se în barbă. Galeş se făcu a se mira, bucuros de vestea pe care-o purta în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omule, nu ştii ce s-a fost tâmplat de cu ziuă la Poienari? Ştie tot satu' despre minune, numa' voi n-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Se repezi şi muica, nerăbd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pace, soră, să-ţi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s-de-dimineaţă a venit în goană la Bode un pristav boieresc de la Argeş. Zice că-s glotiţi mai jos de Cetatea Poienarilor mulţime de jupan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şi pleznise muica mâinile (mâinile ei mari, muncite şi sf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cum i le-aş săruta de-ar mai f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s Vodă înainte de Paşti pe ăi de uneltise împotriva Drăculeşt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vestise mai departe Galeş. Pe cincizeci de boieri d'ăi mari, din gintea Dăneştilor şi-a lui Aldea şi Albu, i-a înţepat pe loc, şi-a încongiurat Târgoviştea cu dânşii. A zis că, de-au voit Săptămâna Patimilor a o cinsti în legea lor hicleană, le dă el şi Paşte şi patimi. Iar pe alţi jupani târgovişteni carii au fost aşişderi de faţă la omorârea lui Mircea, fratele Domnului, şi a lui Drăculea Vodă bătrânul, i-a luat de înviere, chiar de la Sfânta slujbă, cu jupâniţe, cu feciori, fete şi cu slugi cu tot, i-a urcat în neşte harabale şi i-a pornit spre Poienari. Acu, îs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jupanii acolo, moşule? M-am mirat şi eu, ca prostu', supărat că nu aflasem la timp şi plecasem azi noapte d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meu a râs într-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 pus Vodă saraholi, să-i lucre la Cetate, subt porunca meşterilor pietrari ce-au început să întărească zidurile vechi de pază, cu cărămidă nouă. Iaca v-am spus şi vouă să ştiţi – noi mergem într-acolo, să vedem cu ochii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ică Gheorghe, că venim şi noi! Zisese muica şi se răţoise spre soru-mea: Fată-hăi, ia adu-mi cojocul ăl nou cu flori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în curte năuc. Mă orbise soarele ce sclipea în coastele ninse ale măgurelor. (Fulguise înainte de sărbători; adevărată ninsoare a mieilor, proaspătă şi mo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a asta de-acu, îngheţată şi vântoasă de te pătrunde până-n in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Unul din feciorii vecinului se dăduse pe lângă mine şi-m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uţule, ţi-au trimis vorbă alde Ueştii că să vii negreşit şi tălică. Ei îs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ultă oaste şi lume de la Argeş şi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moşu-meu Galeş cu căruţa lui. Într-o goană nebună am ajuns la Poienari, sub Cetate, în lunca unde se ţin horele şi bâlciul mare de la 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o să găsim acolo atâta norod. Cu greu ne-am strecurat printre oameni, harabale, călăreţi. Se aflau adunaţi mai toţi moşnenii şi ciobanii din Corbi, Turburea şi Căpăţâneni, cu neamurile lor, alături de cei ohabnici. Întinseseră masă la iarbă verde şi pe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l ce duce sus spre Cetate se înşiruia mulţime de voinici cu suliţe şi pieptare de-oţel. Aveau poruncă să nu îngăduie nimărui să urce, decât numa' curtenilor sau olă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lăsat. Pe turnul pătrat, cel vechi, cât şi la celelalte trei rotunde fâlfâiau steagurile cu herbul Drăculeştilor. Asta însemna, vezi bine, că Vlad Vodă e înlăuntru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trânsă ca la iarmaroc sta şi aştepta de vale, doar-doar l-o zări pe Domn trecând la înapoiere spre Curţile sale de la Argeş. Toţi erau lacomi s-auză şi să vază ce grozăvii se-ntâmplă sus cu boierii hainiţi, da' nimărui nu-i da prin minte să încalce cuvântul lui Vlad şi să urce; se mulţumeau să-i tot descoase pe lefegii şi oşteni. Ai mei tăbărâseră cu întrebări pe-un cumătru din Aref, proaspăt stegar domnesc, ce sta de strajă şi el,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Stane – se bucura taica trăgându-l de un găitan – că trudesc jupanii noştri din Albeşti şi Corbi, ca neşte robi de rând? I-ai văzut domit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etre, i-am văzt, răszicea oşteanul sastisit. Ce să facă? Amestecă varul şi pun cărămidă pe cărămidă la murii ăi noi. Şi pe jupâniţele lor le-a pus Domnul la muncă proastă. Nepoata lui Vâlcan, a tânără, plânge şi-nvârte măliga în cuhnia Cetăţii, lângă bucătarul anatolian al lui boier Stepan Turcu din Aref, ru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jupan Turcu e şi el la Cetate? Îl iscodise muica, având un gând al ei, mai demult, de pe la Crăciun, când aflase de întoarcerea boierului Stepan sin Nanu ot Aref. Cu fostul cnez din Ţara Loviştei, cu Nanu, ne înrudeam într-adevăr, prin tătuşul ei – ca mai tot satul, de-almin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 chef era sus lângă Voievod. Da' acmuşi crez că e prin Poienari, după treburi. Trebuie să treacă din nou spre Cetate, aş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eea muica nu mai avu astâmpăr; mă luă de o parte şi mă dăscăli şi mă oşti şi mă puse să fiu cu ochii-n patru în lungul drumului, şi nu mă slăbi până ce nu-l zărirăm pe jupan Harefta venind prin mulţimea glotită, călare pe calul său turcesc, negru ca păcura şi împodobit, cum nu se prea vedea la noi, cu surguci înalt de pene colorate, prins între curelele din fruntea căpăstrului, şi cu arşâ verde cu lalele de-argint. Îmi luase ochii calul, da' şi călăreţ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Sfinte cum au mai trecut anii! Oare boier Stepan îşi mai aminteşte cum arătam eu, băietanul-ursuloi, la prima noastră întâlnire? Dar-ar Dumnezeu să nu fie acum ultima! He, he, cum să mă fi uitat? Toţi curtenii drăculeşti m-au privit ca pe-o brezaie când cu isprava aceea din ziua de Paşti, şi 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ă mă uite? Că doar unu-i Codre, Ursul ot Corbi! Doamne-Sfinte, da' el ce mult s-a schimbat! Şi totuşi, e tot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bunăvoinţă din prima clipă. Muica, sărăcuţa, îl rugase în numele părinţilor şi-al tătuşului nostru să mă ia în slujba lui. Mă privise viclean şi mirat când mă lăudasem că buşesc ursul de pământ şi că nici un flăcău nu mă-ntrece la trântă voi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oştean ai luptat vreodată? Ţin minte că mă întrebase, mustă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 flăcăi, cu neşte ursari şi cu un ţampez de bâlci, şi i-am pus jos şi pe ăia, fireşt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Harefta se-ntoarse spre m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fiu-tău 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Stepane! E zărghit, dar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punem la cercare, râsese el din nou. Vrei să mă urmezi la Cetate, flăcăule, şi să lupţi acolo cu un oştean 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ud. Chiuisem în gând şi şoptisem repede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oier Stepane,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careva un cal cu împrumut, că venim acmuşi îndărăt! Strigase Harefta. Un corbean îmi împrumută mârţoaga lui. Taica se-nnegri de supărare când încălecai pe deşelate şi plecai. Eu mă simţeam călărind un armăsar înaripat. Îmi zâmbea norocul, zâmbea muica înlăcrămată de mândrie, zâmbea pe sub mustaţa, pe-atunci castanie, Stepan sin Nanu ot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ătrar de ceas intram pe podul de lemn şi prin poarta mare a Cetăţii, unde am descălecat. Am trecut, în urma lui Harefta, printre străjile domneşti. Numărul lor se ridica la câteva sute, da' în Cetate erau doar vreo cincizeci. Nişte namile cu căciuli şi mantăi negre, cu pieptare cuirasate şi suliţe zdravene. Niciunul dintre ei nu purta barbă; feţele lor întunecate nu mi-au plăcut, din prima clipă. Chipuri împietrite, cumplite. Pe ăştia îi adusese Vlad cu el din Sighişoara; erau lefegiii săi, mercenari cum li se zice pe la curţile italienilor; ăştia trăgeau omul în ţeapă hohotind ca la nuntă, şi se-aruncau în foc oricând le poruncea Domnul, care-i miruise cu multe averi luate de la trădători. Nu mi-au plăcut nici mai târz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rivit mult mai bine la fire cu boier Stepan, ruda şi prietenul meu de-o viaţă, despre care Vlad zicea că e viteaz, credincios, dar cu inimă de muie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a şi cum numai muierile trebuie să aibă in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oştenii de ţară, coborâtori din moşneni, ohabnici şi ciobani, noi cei ce-am intrat apoi în oastea lui Vlad şi-am fost înălţaţi de el căpitani şi dregători şi curteni, am făcut multe blestemăţii, şi-am tăiat cu nemilă în turci şi-n neprieteni, totuşi cu meşteşugul blestemat al ţepelor nu ne prea plăcea să ne-ndeletnicim. N-aveam suflete de fiară ca ăi din oastea mercena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veam şi noi inimi de muiere, cum zicea Domnul, în derâdere. Eh, ierte-l Dumnezeu, că boierii şi potrivnicii lui cei mulţi nu l-au ier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ici el 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aşti, la Poienari, l-am văzut întâia oară pe Vlad Drăculea sau Ţepeş cum i-au scornit nume jupanii. Era în curtea mare dinlăuntrul Cetăţii, între curtenii săi. Vorbea şi râdea în felul acela al lui, de neuitat, aspru şi repezit. Mi s-a părut tânăr şi neîndurat, ca un arhanghel al răzbunării, cum sta vânjos şi mândru, cu pletele castanii răsfirate de vânt pe umerii săi largi de luptător cercat, sprijinindu-şi stânga înmănuşată în mânerul săbiei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hilerii care ne-au furat avutul domniei şi-al ţării să nu mi-i înţepaţi aci, că le-o fi urât singurei. Să mi-i duceţi în piaţa mare din Târgovişte, să stea în ţeapă acolo trei zile, să-i vadă tot norodul şi negustori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afle şi ăi de preste munţi cu care erau învoiţi la trece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um i-am judecat, boier Pugule? Spune – au doară domnia ta ai stat martor la unele judecăţi 'nainte de-ale mele; ziceai c-ai apucat multe domnii şi cunoşti pe slavoneşte nomocanonul lui Vladislav56, cât şi legile vech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ria Ta, mormăise temător şi în silă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ohorât? Au eşti cumva bolând? Or ţi-i milă de rudele nurorii tale pe care le-am pus aci saraholi? Să nu-ţi fie milă, că nici ei n-au ştiut ce-i mila faţă de rudele Domniei mele, crede-mă! Să te bucuri că le-am lăsat viaţa. Ei i-ar tăia pe toţi ai mei, dac-ar putea, aşa-i. Cinstiţi jup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Cei mai mulţi tăceau şi-şi fer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răspunsese bătrânul Pugul. Ţin minte că Vlad se-ntorsese spre unul, îmbrăcat c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atule, la câte domnii 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ânăr, Măria Ta, râsese cesta, ca prostu'. N-am prins până acu' decât două, da' până oi muri, deh</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oi 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 fireşte, cugeţi că o s-apuci mulţi Dom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stropşi deodată Vlad la el. Pân-oi mur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om ştie însă când îi vine ceasu'? Îl auziţi, cinstiţii mei jupani? Pân-o mur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au pân-o îmbătrâni va apuca mulţi domni, aşa-i? Că eu n-o s-ajung a îmbătrâni în Scaun, crede domnia-s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necugetat, iartă-mă, Doamne, luă aminte deodată Bratu. Nu mă gândeam la Mări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de-aci înainte, Bratule, tună Vlad. Să vă gândiţi cu toţii, jupanilor. Vă mai las, să vă gândiţi bine, că avem de sfătuit asupra acestor treburi dinlăuntru, cât şi asupra deselor şi ruşinoaselor voastre dezbinări şi întoarceri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ăutase să-l domolească jupan Dragomir Ţacal. Doară cunoşti supunerea noastră, a celor de f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ţi vărsa supărarea pe noi. Înţelegem, eşti mânios pentru vestea pe care-ai primit-o azi din Sibiu. Am auzit şi noi de călugărul acela ce se dă drept copil de Basarab57 şi unelteşte cu saşii, şi la toţi făgăduieşte privilegii noi şi chiar marea cu s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oi, boierii ţării, suntem uniţi cu tine şi nu-l vom lăsa să te uz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a grămăticul se amestecas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se că acel popă carele tot Vlad sin Drăculea îşi zice, le-ar fi făgăduit lui Petermann din Sibiu şi lui Petru Gereb de Veresmont vămile de la Rucăr şi Brăila, de-o ajunge cândva Do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a dat de pe-acum dani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 văzut omul nostru din Sibiu zapisul într-o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mi aduci aminte, Calceo, de cum ajungem la Curte, să scriu Regelui Mattia şi Guvernatorului regatului, lui Mihail Szilágyi. Cât despre negustorii din Scaune şi Braşov, le-om întoarce-o noi cum li se cuvine, să ne ţină minte şi urmaşii urmaşilor lor, se mâniase din nou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e Regele Mattia să-i cuminţească, nu te mai mâhni de pomană, mormăise marele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d atâtea obraze mâhnite în jurul meu, la zi mare ca asta, râsese Vlad, mă cam mâhnesc şi eu, boier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mâhnit, Măria Ta? Întrebase linguşitor paharnicul Stoica. Vlad făcuse un semn cu bărbia, către un bătrân din ceata vechilor boie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lui jupanul Bârlă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oamne, îi întoarse vorba tăios comisul mazâl58. Sunt bolnav; de vreo săptămână mă chinuie neşte dureri în coşul pieptului. Au n-avem voie nici la bătrâneţe să fi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cum nu – răspunse dintr-odată cam în batjocură Voievodul. Te-aş ruga însă din suflet, spre binele bătrâneţii tale, să faci ce-oi şti să te înzdrăveneşti până săptămână viitoare când voi face căutarea59 oştilor ţ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mi lipseşti, auzi boierule, cu credincioşii şi curtenii tăi de la lustraturus exercitum60. Ori măcar să-ţi trimiţi în fruntea cetaşilor pe ălălalt fiu, carele încă n-a luat drumul Braşovului. Te-aş ruga mult, jupan Bârlăbaş</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se, încruntându-se fără vrere. La căutarea oştilor veni cu fiu-său, dar câteva săptămâni mai apoi, fugiră şi ei preste munţi, în tabăra D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Domn atunci jupan Cazan al lui Sahac,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hainiţii din Cetate, Măria Ta? Să scrie grămăticul tău, Calcea, vre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m întoarce la Târgovişte o să hotărâ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după ospă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ă zic: De maziliţii ăştia de la Poienari să nu cuteze însă nici un curtean să le uşureze în ascuns truda sau să le dea altă hrană decât cea pe care au dat-o şi ei robilor. Şi nici straie să nu li se dea, pân-or ajunge cele de pe ei doar zdrenţe. Pe urmă, de nu i-om găsi din nou uneltind cu vânzătorii de domnie îi vom ierta, lăsându-i la moşiile lor. Şi acu, haideţi să prânzim, să ne veselim, jupanii mei. Vă poftes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tăiase în clipa aceea calea lui Vlad şi, împingându-mă pe mine către Voievod, îi gră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ier Turcule? Ce vrea flăc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lad, îngăduie-i acestui nepot de văr de-al meu să se-ntreacă la trântă cu un oştean de Curte. În timp ce vei prinzi, vom petrece văzându-i. Ţi-am mai spus părerea mea, alte dăţi. Să iei seama la ţărănuşii ăştia; din ei ar putea ieşi o oaste straşnică, de-ar fi lăsaţi să-nveţe lupta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ă cântărise din ochi, gânditor. Privirea lui, mistuitoare ca o flacără verde, m-a înspăimântat în prima clipă; o voinţă şi-o putere neînduplecată părea că mă soarbe în acelaşi timp spre el şi-mi porunceşte să cred orbeşte într-însul, să mă supun lui, să nu cutez a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 mi-e cerul, nicicând n-am crâc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dacă în sinea mea gândeam într-altfel şi cârteam uneori, era de ajuns ca Domnul meu să mă străbată o dată, din nou, cu privirile lui grele, ca să mă las iarăşi ameţit de acea pornire neînduplecată ce-l stăpânea şi pe el, şi să stau gata a mă arunca în foc, dacă mi-o cerea, ca şi toţi ceilalţi credincioşi ai săi, oşteni căliţi în lupte, flăcăi, bătrâni ori copil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înţelegeam de unde-i vine acea putere asupra norod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căutam, prosteşte, pe chipul său bărbătesc, în cutele mantiei de filendreş, de culoarea sângelui de iepure, în cuşma conabie împodobită cu nestemate ca lacrima, în steaua de rubine ce-i lucea prinsă dedesubtul surguciului domnesc, în armura sa veneţiană şi-n sabia ce-i strălucea la şol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feluri ştie a lupta? Întrebase Vlad, în vreme ce boierii mă măsurau cu dispreţ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ântă dreaptă; singur se laudă că pune jos şi-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 laudă aşa, ce-ar fi, Măria Ta, se vârâse-n vorbă deodată comisul domnesc Iova, să-l punem la cercare pe flăcău nu cu un oştean, ci cu un urs în carne şi oase. Că tot a găsit straja noastră în puţul cel părăsit o dihanie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în puţul părăsit? Da' cine l-a vârât acolo? Se mirase jupan Harefta. Cin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straja de noapte. A crezut că-i un muroi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la înăbuşit în puţ – de ţi se-ncrâncena carnea auzindu-l. Apoi, au văzut că-i un urs rătăcit, de-al ursarilor pesemne, cu un lanţ ciudat, prins de-o zgardă de pie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ursarii în Cetatea şi posada mea? Se-ncruntase Vlad, apoi se-ntoarse ca fulgerul spre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Turcule, cheamă pe Tae-n-coş, sluga mea. Să cercetaţi amândoi faptul şi pe ăl de l-oţi găsi vinovat c-a ascuns un urs în puţul Cetăţii noastre să mi-l puneţi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însumi, Măria Ta, făcu Iova comisul. Ursul a venit ca printr-o minune. A dat de vreo surpătură în dealul care dă către puţul v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intrat în puţ – singur – şi nimeni nu ştie cine-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ăria ta, am strigat deodată, şi m-am aruncat la picioarele lui Vlad. Nu e urs, e ursuloaica mea, şi ştiu pe ce drum a nemerit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mărite Vlad! Se oţărâse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 jur că spun adevărul gol-goluţ. Şi cu ursuloaica mea nu lupt – că-i blândă, doar cu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mai vorbă lungă! Mi-a pus Dumnezeu mâna-n cap! M-au luat de o parte Voievodul şi jupan Harefta, m-au descusut, au râs de s-au prăpădit de povestea mea cu ursoaica; (de crâşmăriţă n-am suflat, am mărturisit doar că dihania îmi stricase somnul din bordei) şi m-au lăsat să-mi încerc puterea cu unul Opriş, pe care l-am pus cu umerii ia pămân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tepan Turcul s-a veselit grozav (băuse şi zdravăn astimp, la ospăţ) şi l-a rugat pe Vlad să-l lase să mă scrie, la catastiful lui printre olăcarii şi iscoa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şa a fost – p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juns dvornicel în timpul luptelor cu saşii – şi, în iarna când am luptat cu Hamza-paşa, peste Dunăre, am ajuns vornic plin, şi vătaf domnesc; capitaneus, cum îmi zicea messer Benedetto în latina lui de-acasă,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i scăpa cu viaţă de-aci, de la Snagov, o să merg şi eu prin Cetatea Lagunelor, că mi-e dor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bine mă alipesc din nou oştii lui Ştefan al Moldovei, cum am făcut de isnov la Valea Albă. Pentru mine nu-i vreme de călătorii şi hagialâcuri… Viteazul Ştefan, marele atlet al lui Hristos cum îi zice Papa, are nevoie de braţe de-oşteni. Cât-oi mai avea dreapta, i-o voi închina lui şi luptei împotriva turcilor. Dac-oi scăpa, vez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u, voi începe şi eu marele hagialâc cel de dincolo, la porţile Sfântului Pe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ranul acestora Dracul, nume cu care ei îl numesc şi pe Diavol, l-am văzut captiv, în vremea când îndeplineam funcţia de legat al Papei Pius al II-lea pe lângă regele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E MOD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ăzboaielor germani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o, principele Basarab şi oştile turceşti sunt acum în Cetatea Bucureştiului. E limpede că nu mă pot întoarce să-mi iau la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itit-o la loc bun, într-o hrubă secretă. Gata. Pentru un timp – îi pun cruce. Şi rog pe San Marco, protectorul Republicii noastre iubite, să mă ajute, cum a făcut-o în repetate rânduri. Să facă Sfântul s-o găsesc neatinsă. Şi să mă-ntorc cu ce-i înăuntru pe Via dei Saponai, la mama. Biata mama! În ladă am pus pentru ea un atlas turcesc căptuşit cu jderi – o scumpete în Veneţia noastră – şi paisprezece nasturi de aur lucraţi în Braşov, şi doisprezece coţi de pânză ca de păianjen – s-o rupi cu suflarea, nu alta (ce se cheamă aci în Valachia marama). Restul e pentru sufletul meu. Dacă totuşi vreun mercenar sau bandit mi-ar deschide la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donna mia, parcă văd ce mutră idioată ar face acela care m-ar prăda (ferească Sfântul!). Ar vântura cumpărăturile mele de Braşov, preţuindu-le cât trebuie, dar s-ar zgâi ca prostul la manuscrisele eline şi la cele câteva cărţi tipărite în lingua teuthonica. Şi la bucăţile de marmoră spartă, Ia acele vestigii albe, anticaglie divine pentru care-am trudit şi mi-am primejduit viaţa în anii trecuţi, cutreierând Elada înrobită de Tur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e gând să mai adun încă o lădiţă, două pentru Biblioteca Marciana sau pentru colecţionarii graşi. Pe astea din urmă nici nu-mi vine să le vând, deşi au preţ din ce în ce mai bun. De la amicii mei din tinereţe m-am molipsit şi eu de patima anticilor. Când mângâi câte o statuetă, chiar ciobită de Cronos cel hâd (o mângâi şi în clipa asta în gând, aşa cum aş mângâia o femeie aievea, sau garda spadei sub pelerina mea hirsută), mă simt iarăşi un păgân adorator de zei. Ah, zeii împietriţi şi totuşi vii ai Elad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nenorocire că e îngropată şi azi în sânge şi silnicii, de către cotropitorii săi! Mă bucur de aceea că voi pleca din nou spre Grec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oi pleca din no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donă prea curată, ce-i cu mine? Să nu fie vreo presimţire 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t apele lacului agitându-se sub barcă, apele vin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fel de Styx</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arca, barca asta neag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sunt prost dispus, nemâncat, n-am pus de mult în gură nici-o picătură de vin, de-aia am gânduri negre. Aşa mi se întâmplă de când am îmbătrânit. Când mi-e frig şi nu beau nimic ca să mă-ncălzesc devin morbid şi-mi amintesc c-o să m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naibii zingarela aceea din Bizanţ! Mi-a prezis c-o să mor pe-un câmp alb, muşcat de un lup alb</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e ce oare-mi vin în cap nişte versuri din Lucreţiu? Le scandam în studio, la Florenţa, prohodit de glumeţul meu dascăl, Po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 age, nativos animantibus et mortales Esse animos animasque leves ut noscere possis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tia Lucreţiu, idolul meu din tinereţe, dar ce e geru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 e câmpul, dincolo de l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ar urla vântul ăsta blestemat – crivăţ se cheamă (lup alb</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De nu mi-ar azvârli în obraz atâta zăpadă, mi s-ar părea că sunt pe laguna noastră, legănat de unde. Tot într-o barcă neagră, pe furtună, am fugit demult; era tot iar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de iarnă… Fugeam să scap de vendetta, de ucigaşii tocmiţi de rivalul meu (pe care, drept e că-l încornorasem frumuşel, şi apoi îl defăimasem într-un pam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u viaţă; el a murit curând de ciumă. Dar înainte tot s-a răzbunat. L-a distrus pe tata, cumpărând nişte poliţe neplătite de noi la timp. Ne-a sărăcit, sau poate oricum tata tot nimerea la închisoarea datornicilor. Ambiţia lui rămăsesem eu, singurul fiu. Voia să ajung cardinal, sau măcar profesor la Academia platonică, sau, de nu, se resemnase să mă vadă măcar pictor vestit, ca pe vărul său, Domenico. A cheltuit cu mine o groază de bani. Şi n-am ajuns decât un artist fără glorie adevărată, un umanist fără catedră, o fantoşă de Marco Polo, un vântură-lume atras de Fata Morg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rmanul tata! Poate ar tresări de bucurie doar dac-ar vedea, din Purgatoriu, unde sper că locuieşte, cum sunt pe cale să refac averea familiei. Conturile mele la casele de negoţ din Veneţia şi Florenţa nu sunt rele de loc, dimpotriv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are că n-am moştenit de pomană de la străbunii mei, harnici piraţi şi neguţători veneţieni, o dată cu gustul pentru călătorii, încăierări şi politică, mai multă pricepere decât tata la tertipurile cu banii. De la el am luat în schimb darul de a imita orice glas, sau de a memora şi recita fluent. Şi tot de la el, să mă las vrăjit de fiziognomii noi, culori noi, peisaje noi, femei, stihuri iub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blouri şi tarocch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u ceva mai multă pietate şi mlădiere a spiritului, zicea el, aş fi devenit un cardinal perfect. Sancta simplicitas! Nu-i cunoştea, cum îi cunosc eu, astă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m, n-ar fi fost rău să-l fi ascul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rdin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etenul meu din copilărie, Marco (se visa un al doilea Marco Polo), a ajuns repejor cardinal. E drept, săltat de familia sa, Barbo. Şi n-avea deloc perseverenţă la studiul anticilor, iar supunere şi credinţă pe-atunci, m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es mirajul Milionului, ca un adevărat bărbat! Şi-am umblat fericit, hai-hui, prin pământurile vechilor elini şi-n locuri barb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mi par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ine ştie cum aş fi ieşit de strălucit, dacă aş fi îmbrăcat suta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avea acum palate şi măriri ca prinţii Biseric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ăsta (ca şi unchiu-său, papa Paolo Barbo) mi-a fost totdeauna binevoitor. Nu-l încurcam în drumul său. Şi ne plăcea să stăm de poveşti. Prin el i-am cunoscut pe mulţi, şi pe cardinalul Gobellini, în vremea când era secretar al Papei Pius al II-lea62… Şi-apoi, prin Gobellini, chiar pe savantul nostru pontif. Îi ascultasem câteva predici şi-l cunoşteam, fireşte, din faimă. Cine nu auzise de Sanctitatea sa Piccolomini, mai cu seamă în cercul celor care (ca şi mine, odinioară) trăiau cu nasul în cărţi, respirau aerul academiilor şi studiourilor umaniste, visau întoarcerea „epocii de aur” a lui Augustus şi a Romei, trăncăneau despre republică în limba lui Tit Liviu, perorau şi se-njurau în cea a lui Cicero, scriau poezii de amor în stilul lui Ovidiu şi comentau solemn – între timp – Teologia dominicanului Toma d'Aquino. N-aş fi ajuns prin Valachia, şi poate pierdut pe vecie, muşcat de un lup alb, dacă nu m-ar fi împins Satana (Isuse Hristoase, iartă-mi gura păcătoasă!) să primesc misiunea pe care mi-a încredinţat-o illustrissimul nostru Papă, înainte de moartea sa. St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s-a întâmplat asta? Parcă în 62</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în anul urm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ăzuse încă Trapezuntul la Turci –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bia sosisem din Bizanţul devenit Istambul. Îmi predasem raportul Consiliului celor zec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poi via Roma! Acolo vândusem cu preţ bun cardinalului Gobellini un Aristoteles, manuscris în carta pecora, tare frumos, adus de mine din ultima călătorie în Levant, şi-i povestisem ce îndurau creştinii sub Turci, precum şi ultima mea odisee, tale-quale, doar puţin înflor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înţeles, nu-i mărturisisem că m-a trimis Senatul Veneţiei după treburi. Oricum, preacucemicul vulpoi de la Vatican era la rândul său informat ad certes despre mişcările şi afacerile veneţienilor, cele la lumina zilei cât şi cele tain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o fi fost omul lui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secretarul apostolic ştia totul despre mine, în ziua când mă chemase în arhivă (unde lucra după amiezile) şi-mi comunicase, frecându-şi palmele foarte lungi şi uscate, şi privindu-mă şters, de parcă nu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nostru fiu întru Hristos, trăieşti azi o clipă solemnă de care sper că te vei arăta de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ştii, ţi s-a înmânat şi invitaţia oficială scrisă. Sanctitatea Sa, Papa Pius, în bunăvoinţa arătată faţă de supuşii săi iubitori de artă şi învăţătură, auzind prin câte ai trecut în călătoria ta în Levant, doreşte să te întrebe câte ceva despre locurile pe unde-ai umblat, despre geografia şi istoria lor, şi despre oamenii da seamă pe care i-ai întâlnit. Eşti pregătit, fiule, pentru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adus şi un raport scris asupra călătoriei. Şi-i întinsesem informarea în latină, caligrafiată cu grijă, cum mă povăţuise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obellini o răsfoise foarte atent. Degetele lui osoase, nefiresc de lungi, ca de maimuţă, mi-au rămas întipărite în memorie. Domenico, veselul meu dascăl într-ale lumii şi picturii, admirabil fiziognomonist, mă învăţase demult să desluşesc oamenii după trăsături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almele lungi şi mlădioase, cu degetele ca maimuţele, vădesc un spirit acaparator, serios, cumpătat, versatil, primejdios. Să nu ţi-i faci niciodată nici prieteni, nici duşm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ţine să te vadă cât de curând. Dar săptămână asta are nişte audienţe urgente şi lucrări cu cardinalii. Deci revino peste vreo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 nespus interesul cu care prea învăţatul umanist şi pontif mă onora. Din partea mea, eram cu mult mai avid să-l văd de aproape. Citisem în biblioteca Marciană nişte copii după scrierile sale laice din tinereţe, versurile pentru care, pe vremea când papa Eugen al IV-lea se întorcea din exil la Roma, iar Ianus de Huniade pregătea campania cea lungă63 din Balcani, umanistul Aeneas Silvio primea coroana de poet. I-o înmânase însuşi împăratul Frederic al Germaniei, prot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apoi ceva despre comedia Chrisis – n-o citisem – nici proza sa cu cheie din De duobus amantibus historia. Pe culoarele Vaticanului se şoptea că versurile din Cinthia au o sensuală filosofie a naturii şi a dragostei, foarte puţin potrivită cu viziun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citit gândurile, cardinalul-secretar mă avertiz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ule, când îi vei prezenta omagiul tău Sanctităţii sale, nu-i pomeni de lucrările tinereţii. Cred c-ai auzit, de curând, de Bula scrisă pentru Academia Colona64. Deviza cucernicului nostru Pater, care s-a lepădat de vanităţile şi tentaţiile păgânilor umanişti, e azi: Aeneam rejicite, Pium accipite65. Dintre scrierile laice ale eruditului nostru Pater poţi aminti numai de Cosmografia şi Istoria sa. Dealtfel pentru ea ai fost şi t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everendul cardinal Marco, am murmurat. Sunt foarte fericit dacă umila mea relaţie de călătorie ar putea servi Marelui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ustrissimul Pater lucrează şi retuşează necontenit Cosmografia, această operă ştiinţifică a umanităţii. În acest scop ţine să vorbească personal cu diverşi călători, istorici şi martori de tot soiul. La Vatican sunt adunate toate datele, cărţile, memoriile şi însemnările cunoscute până azi despre geografia şi istoria Europei şi Asiei. Îţi spun toate astea, căci vreau să fii lămurit asupra caracterului lucrării, fiule, şi asupra invitaţiei noastre. (Nu era totul, simţeam clar, Gobellini făcuse o pauză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ngile degete osoase mi-au răsfoit paginile, subinde posesorul lor m-a învrednicit şi cu un zâmbet subtil,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dator să te mai previn şi asupra unor alte aspec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onseniore (şi am ciulit urechea pe dată, ca bun veneţian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tâlnit în drumul tău pe meşterul lui Malatesta, Matteo dei Pasti, trimis să bată nişte medalii cu chipul lui Mahem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să fi auzit câte ceva despre acest emis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eu însumi,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siguranţă Gobellini citise informarea mea prezentată Veneţiei. Acolo relatasem pe larg despre Matteo dei Pasti. Veneţienii noştri, care se temeau că Malatesta trimisese prin numitul pictor lui Mahomed o hartă a Adriaticei, în scopul de a preda întreaga Italie Marelui Turc, îl arestaseră pe Matteo în Creta; dovedit nevinovat, fusese lăsat liber să se întoarcă în Italia, fără a fi ajuns în faţa Sultanului. Dealtfel, Dogele se împăcase cu Mala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 să nu pomeneşti nici un cuvânt despre trimisul lui Malatesta, nici despre protectorul lui, din Rimmini. Noi, consilierii Curiei, încercăm să-l convingem acum pe Sanctitatea Sa să-l ierte pe condottier. Necesităţile politicei cer stingerea vechilor duşmănii. Acum, când Italia însăşi, nu numai Veneţia, e ameninţată de războiul cu turcii, trebuie să ne unim toţi ca să-l înfrângem pe temutul duşman. Or, Seniorul din Rimmini, pocăit şi revenit pe drumul cel bun, ar putea servi Ligii Creştine. Arta lui militară e demnă de laudă. Veneţienii ştiu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onunţa numele indicate de Excelenţa Voastră, m-am grăbit să-l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continuat Gobellini. Fereşte-te de a vorbi neîntrebat sau prea mult despre il grando Tu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ssimul e furios împotriva lui Mahomed şi a celor ce se laudă că l-ar cunoaşte pe acest cârmuitor. Acum vreo câţiva ani, cineva, un ambasador nepriceput, a elogiat spiritul aşa zis filosofic şi tolerant al lui Mahomed. Şi prin asta l-a persuadat pe bunul nostru Pater să caute pacea cu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lustrul pontif, în lumina iertării apostolice, a încercat să obţină întâi o apropiere şi înţelegere cu Barbarul. N-a fost cu putinţă. De atunci, ori de câte ori cineva stăruie în a-l descrie pe Mahomed ca pe un conducător abil şi inteligent, Sanctitatea sa se mâhneşte, se supără şi se îmbolnăveşte. Cum e şi foarte sensibil în ultimul timp, cu boala lui de ficat, ne ferim să-l irităm. Deci, în concluzie, nici-o apreciere despre „geniul” sau forţa lui Mahomed – în cazul că vei fi întreb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papei Pius nu era o nout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tiam din discuţiile consilierilor Veneţiei. Mai toţi ambasadorii creştini de la Istambul comentaseră faptul. Informatorul secret al lui Vlad Dracullus, ser Harefta, pe care-l cunoscusem în acel răstimp şi cu care sunt prieten şi azi, îmi povestise totul. Papa scrisese o faimoasă şi naivă Epistolă Ad Mahumetem cu gând să-l creştineze. Şi i-o trimisese – când? Tocmai în anul când Sultanul cucerise şi Imperiul Bizantin de Trapez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ul nostru de la Sublima Poartă fusese copleşit de nedumerire, aflând cuprinsul sacrosanctei scrisori. Item demnitarii turci potrivnici păcii cu creştinii. Ser Harefta ştia sigur că Mahomed înclinase cândva, o clipă, spre o împăcare cu lumea şi Biserica noastră. Asta fusese însă demult. Aprigul Sultan lepădase şubiţo gustul pentru filosofie şi toleranţă, şi alesese – se zice – drumul lui Alexandru Macedon. Începuse prin a subjuga bietul şi şubredul Bizanţ şi râvnea de atunci încolo, spunea Harefta, să supună toată Marea Neagră, Dunărea, ba şi lumea latină. Voia, cică, să-i dea calului său orz de pe pristolul Sfântului Pe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st teribil ambiţios şi călău al Bizanţului, Papa Pius crezuse sincer c-o să-l aducă în turma creştină, ca pe-o oiţă rătăcită şi speriată? Credea că se repetă povestea Papei Silvestru şi a lui Ştefan a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mbul (îmi povestise tot ser Harefta) Marele Turc şi dragomanii săi se prăpădiseră de râs citind rugăminţile şi ameninţările bunului nostru Pontif, scrise într-un sublim stil de captaţio benevolentiae. Mahomed se înfuriase însă la argumentul cu „picul de apă” pe care Papa voia să i-l toarne în cap ca, o dată botezat, să-i ofere apoi titlul de „împărat al grecilor şi al întregului Orient”, pe calea păcii şi a convertiri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nici de Hristos, nici de acest Muftiu al creştinilor, ca să fiu ceea ce sunt: împărat al Orientului şi Greciei”, zisese sarcastic Mahomed. Şi ca răspuns la pontificala epistolă cucerise în anul următor Lesbosul şi Thaosul, scăldându-le în sânge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dar Vicarul Sfântului Petru să tune şi să fulgere acum, pregătind cu ardoare cea de a noua cruciadă (pentru care şi-a pierdut şi bruma de sănătate ce-i rămăsese). Se împliniseră zece ani de la căderea Imperiului Bizantin. Eubeea şi Bosnia tremurau, ameninţate nemijlocit. Scanderbeg lupta ca un leu, eroic, învingându-i pe turci în Albania lui. Veneţia reîncepuse războiul cu Mahomed. Uzum-Hassan al Persiei, duşmanul Marelui Turc, trimitea solii la Vatican şi la Curţile creştine. Regele Mattia jura să-i ţină pe musulmani la Dunăre, ca şi Voievodul Ştefan al Moldovei, ca şi Podebrand al Cehiei. Papa nădăjduia în sprijinul tuturor principilor burgunzi, spanioli, germani, valahi şi răsă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ni, Zeno, Contarini, Ognibene şi alţii ca ei, ambasadori şi soli creştini din Orient aduseseră în vremea aceea ştiri oarecum îmbucurătoare; totuşi, pe culoarele Vaticanului se şoptea că nu-i poţi bate pe turci doar cu enciclice, predici şi promisiuni de-ale principilor, că oastea unei Cruciade nu se adună cu una, cu două, costă scump şi fiecare stat creştin îşi are în primul rând grijile lui, şi abia apoi grija războiului sfânt, şi că Papa se cam grăbeşte cu scrierea bulei şi cu începerea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al meu pretindea că eruditul Aeneas Silvio nu mai doarme şi nu mai mănâncă liniştit de când devenise Papa Pius şi, la Mantova, în preajma Dietei, îşi asumase rolul divin să apere Europa de turci. Mulţi prelaţi îl socoteau prea ambiţios, în visurile lui, de a fi asemenea unui nou Godeffroi. Mormântul Sfânt era departe, iar Europa nu părea ameninţată chiar aşa de cumplit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curce schismaticii de greci şi ceilalţi creştini din Răsărit cum or şti şi cum or putea” – gândeau, şi ca ei gândeau din păcate destui duci, condottieri italieni, principi francezi şi germani. (Şi aşa s-a şi întâmplat. S-au descurcat singuri creştinii de la Dunăre, cum au putut.) La vremea aceea însă cu toţii făgăduiau din gură sprijin lui Pius al II-lea şi Cruci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vreo săptămână în biblioteca Vaticanului, până ce într-o zi venise să mă cheme cardinalul Gerardo Maffei, bun prieten cu Marco şi cu mine. (A fost singura oară în viaţa mea când am vorbit cu un Papă. Ţin minte, de aceea, fiecare particolaritŕ, fiecare fr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şi pentru că după moartea lui Piccolomini am povestit întrevederea mea cu el de câteva ori, pe rând, unor priet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ui ser Harefta, şi acestui capitaneus Codre le-am spus-o, de vreo două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i-au lăsat nepăsători părerile savantului pontif despre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o Maffei mă strecurase în vastul studio66 al lui Pius, tocmai când ieşea de acolo un grup de cardinali, printre care am recunoscut pe cel de Sancto Angelo, de San Marco (era Veneţian, Paolo Barbo), pe Angelo Capranica, pe Orsini, pe unul din familia Colonna şi pe foarte tânărul şi desfrânatul Rodrigo Borgia (Vuia pe-atunci Roma că Rodrigo n-avea alt merit de-a purta purpura decât acela de a fi fost nepotul defunctului Calist III, care-l unsese peste noapte cardinal. Urmaşul lui Calist, Pius, nu îndrăznea să-l revoce, după cum nu îndrăznea să aplice reformele sale mult visate şi puse la cale cu umanistul Niccolo de Cusa şi cu De Dome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trecură pe lângă mine grăbiţi, preocupaţi şi nu-mi aruncară nici-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ucru a lui Aeneas Silvio era mobilată cu o severitate din care nu lipsea luxul. Bibliotecile de eben, imense, până în plafon, încrustate cu sidefuri, gemeau de cărţi legate în piele sau catifea cu broderii de aur pe cotor. Candelabrele aveau nenumărate lumânări, fiecare. De o parte şi de alta a încăperii princiare, pe două mese foarte lungi, cu picioare arcuite de lei fabuloşi, se înşiruiau într-o ordine desăvârşită opus-uri latine în pergament, teancuri de hârtii, papirusuri, rapoarte, suluri cu hărţi. Lângă pereţi – în stânga şi în dreapta – banchetele cu speteze înalte şi bogat ornamentate pe care luau loc prelaţii ş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şte pupitre, cei doi secretari apostolici de-atunci, Iacopo Ammanati şi Gobellini, stăteau aplecaţi asupra unor registre şi scriau. Lângă ei, înalt şi impozant, elegantul cardinal de Modrussa, legatul papal, proaspăt întors de la Curtea Ungară, le dicta cev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zărit pe Papă. Îl căutasem cu ochii în celălalt capăt al sălii de studiu, spre fereastră, sub bolta pictată cu o „închinare a Magilor”, unde trona masa lui plină de hârtii. Nu era în jilţ. Nedumerit, decepţionat, i-am făcut semn lui Maffei şi volterranul mi-a arătat cu mâna, între ferestrele înalte şi adânci, o nişă ogivală. Acolo se găsea aşezat un disc uriaş de bronz (o minunăţie, o capodoperă, un astrolab lucrat migălos în stil oriental cu încrustaţii de smalţuri policrome) şi fixat ciudat, printr-o vergea, de statuia unui antic Atlas, îngenuncheat senin sub greutatea discului. Pe pereţii firidei atârnau hărţi şi portulane67. De la oarecare depărtare am recunoscut ţărmul Pontului Euxin, făcut de Marino Sanundo, il vecchio, veneţ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titanului de marmoră, am zărit apoi mişeându-se un fald din catifeaua somptuosului veşmânt al lui Pius. Sanctissimul, ascuns cu totul în acea nişă, cerceta discul de metal sau vreo hartă. A trecut curând, de cealaltă parte a astrolabului, tot cu spatele spre mine (statura sa nu prea înaltă, era totuşi masivă) şi o clipă şi-a rezemat de disc mâinile foarte albe, foarte mici şi foarte pline. Mi-au părut două columbe albe, ostenite, oprite dintr-un zbor greu, pe-un original cadra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Papa a început să vorbească şi să gesticuleze şi-au recăpătat neliniştea, mobilitatea şi acea graţie viguroasă ce le defin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in nou mă gândesc la ciudatele învăţăminte despre oameni şi temperamentele lor, pe care mi le vârâse în cap, demult, Domenico Vinizi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ile mici învaţă, iubitul meu nepot Benedetto, şi nu căsca, nu vorbesc pentru muşte sau pereţi, măgarule) arată imaginaţie, înflăcărare copilărească şi uneori avânt artistic; dacă mai sunt şi agile, nervoase, materiale ca pâinicile dospite, atunci toate calităţile unei imaginaţii aprinse vor fi dominate de subtilitate şi raţi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pei Pius îi ţin minte mai curând mâinile decât figura. Figura Sanctităţii sale pluteşte într-un fel de ce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hii foarte vii, bulbucaţi, obrajii cărnoşi, sangvini, cam căzuţi, bărbia rotundă şi energică, dinţii scoşi puţin în afara şi sănătoşi chiar la bătrân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e neuitat, după mâini, mi-a rămas glasul</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eneas Silvio Piccolomini era, fără îndoială, cel al unui magician, al unui Cicero al nuanţelor; îşi iubea şi-şi stăpânea darul vorbirii ca pe-un instrument sensibil, creat cu trudă pentru a-i sensibiliza şi pe ascultătorii săi şi pentru a-i convinge, cu orice preţ, de frumuseţea sau utilitatea unui lucru. Când predica împotriva lui Mahomed (ştiau toţi, îl ascultasem şi eu de câteva ori) se înroşea, ca racul, şi-şi deslănţuia mânia pe toate coardele sale de Jupiter tonans, perorând cu o desăvârşită eleganţă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răgaz să-i aduc elogiul ştiinţei sale (sau să-i arăt, cu prefăcută modestie, ce brumă de cultură aveam şi eu), nu m-a lăsat să-i povestesc nici despre chestiunile Levantului (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ele (şi pentru mine, însemnatele) ore când am stat în studio-ul pontificelui, toată discuţia s-a desfăşurat în jurul ţării valahilor şi a fostului principe Dra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ă binecuvântase discret, îmi făcuse semn să tac şi, jucându-se cu o pană de scris, pe care o luase de pe masă şi o răsucea între degete, se adresase nerăbdător cardinalului de Mod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iu, Niccolo, lasă-i pe secretarii mei să descurce singuri veniturile şi cheltuielile prevăzute pentru anul viitor, când vom porni, cu voia Celui de Sus, Cruciada. Vino încoace şi uită-te puţin pe harta cea nouă a Transilvaniei, ce mi-a fost trimisă acum o lună pentru Cosmografie; tocmai refac capitolul De Transilvania. Teutonibus, Siculis et Valachis populis eam incolentibus68. Hotarele Valahiei se întind tot până la Marea Neagră, azi, sub noul principe sprijinit de crudul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apal trecuse în firida cu cărţ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ris şi Sanctitatea Voastră, hotarele acestor provincii ale românilor sunt adesea supuse schimbărilor. Sub Radu cel Frumos, cel pus de Turci, nu ştiu să fi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 că acest Radu e tot din ginta Dragulilor, spuse gânditor Papa. Aşadar, Dragulii nu se luptă în ţara lor numai cu facţiunea potrivnică a Danilor, ci chiar e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obili din facţiunea Dragulilor – nume sub care valahii numesc pe diavoli – l-au chemat pe Radu, pe fratele lui Dracullus. Vor mai bine să plătească tribut şi să se supună turcilor decât acestui cumplit tiran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Niccolo? Clătinase capul cam neîncrezător ilustrul pontif, plimbându-se între masă şi nişă, cu paşi mărunţi şi grei (târând puţin un picior şi strâmbându-se din cauza durerilor de gută). Am auzit de curând, de la un martor, că principele Radu, care a intrat în Valahia însoţind trupele turceşti, a pus mâna prin viclenie, la o mânăstire din ţara lui pe averile şi familiile celor mai mari comites şi nobili din Valahia, silindu-i astfel pe aceştia să-l aleagă Domn. Acelaşi martor zicea că ţara ţine încă mult cu fostul principe, pentru vitejia şi ura lui împotriva antihristului Mahomed. Şi că Mahomed ar fi fost învins şi ruşi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zvonuri de tot soiul. Martorii pot fi părtinitori, admisese Nic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iubite Niccolo, fluturase vesel mâinile marele Pontif. Trebuie să dăm crezare multor martori, până alegem albul de negru. (Făcuse o pauză). Ca şi la hărţi, fiecare geograf poate greşi o mică particolaritŕ. Ţi acestea toate adunate la un 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Seren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oftă şi trecu din nou prin faţa mea, făcându-mi iarăşi semn să tac şi să mă aşez pe o banchetă lângă Maffei. Am rămas amândoi în picioare, până ce el însuşi s-a aşezat în scaunul de la masa 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le mâini albe au răvăşit iute hârtiile din faţa lui şi au scos la iveală una; apoi a plimbat-o pe sub ochii cardinalului de Modrussa, care se apropiase de Pap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ce părere ai? De episto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depărtase mult scrisoarea plină de peceţi ca s-o poată citi, fiind cam bolnav cu ochii, şi exclamase grăbit, ob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 cea pe care Regele Mattia v-a trimis-o, anul trecut! E chiar scrisoarea trădătorului Vlad Dracullus către împăratul Turcilor! O copie, bineînţeles. Originalul, scris din Rothel69, e păstrat în arhiva regală. Ce părere să am, Serenissime? Aveţi sub augusta voastră privire dovada trădării cumplitului tiran valah faţă de creştini, în general, şi faţă de Regele Mattia, de care Vladus era legat prin tratat şi jurământ,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de scrisoare, e o mărtu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a dintre mărtu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mlădiase glasul cu subînţeles marele Pontif (şi iarăşi începuse să se joace cu o pană de scris, preocup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mirase cardinalul Niccolo, şi se întoarse către secretari. Gobellini, şi domnia ta ai avut, se pare, o altă copie a scrisorii. Parcă mi-ai spus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firmă-i şi Sanc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ellini a ridicat de pe registru privirea ştearsă, fără expresie anumită şi a aşteptat. Cu un gest moale, Papa şi-a plecat la loc fruntea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mi-a confirmat la timpul potrivit, iubite Niccolo. Nu numai el. Chiar ambasadorul Veneţiei mi-a transmis cealaltă copie a scrisorii zisului trădător, expediată tot de la Buda, prin curier regal Senatului Republicii Sfântului Marcul. Şi tot de Rege. Acum câteva luni am lăsat pe Iacopo să-i transcrie textul integral pentru a o însera în Comentariile mele, de rerum memorabilium70… (vocea Papei deveni deodată şovăielnică, fragilă, îngrijorată). Şi nu ştiu dacă am făcu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bite Niccolo, am răspunderi nu numai ca Papă, dar şi ca om de ştiinţă. Mi-ar trebui mai mulţi martori, mai multe dovezi. Nu înţeleg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e înţeles, Serenissime? Se revoltase de Mod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Ceva, care pare neînsemnat,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ite, tot Regele Ungariei mi-a trimis în mai, anno domini 62, o listă cu campaniile victorioase ale lui Vlad asupra crudului Mahomed. Aşa-i, Go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ungar plecase prin mai din Buda, unde veniseră veştile cu victoriile lui Dracullus din iarna ce abia trecuse, prin iunie ne-au parvenit la Curte, aşa-i iubite Iacopo? Ne-am bucurat că Maometto găsise finalmente un potrivnic care să-l sperie şi pe el. Se spune că turcii părăsiseră iarna trecută şi Cetatea Adrianopolului de teama năvălirii lui Dracullus peste ei,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stă? Nu sosisem atunci la Curtea Ungară, nu ştiu decât din auzite, despre nişte victorii ale lui Dracullus; într-adevăr însă nu în iarna aceea, ci vara trecu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pre acele răzbunări ale valahului împotriva lui Mahomed aş vrea să amintesc şi eu în Cronica pe care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sta în registrul campaniilor de la Dunăre, se auzi deodată glasul sec al lui Gobellini. Sanctitatea sa doreşte să i-o dau cucernicului cardinal Nicco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ai târziu. Ar fi bine să nu uităm, iubite Antonio, să o trecem şi pe aceasta între documentele noastre din Comentarii. Mai ţii minte ce cifre erau date în informarea aceea? Nu degeaba ai o memorie prodigioa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llustrissime. Într-adevăr ţiu minte multe fapte şi îndeosebi cifrele, confirmase neutru secretarul. Mi se pare că principele valah obţinuse atunci o mare victorie pe Dunăre şi curăţase malul drept de turci, de la gurile fluviului până la Zemont71. Erau trecuţi în registru, pe localităţi, cu totul vreo 23 000 de turci ucişi în lupte, în afară de vreo 800 pe care-i arsese de vii, prin satele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ăcel, Serenissime. Din păcate, victoriile acestea Dracullus le-a convertit curând în viclenie şi trăd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ţă de R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se contrariat legatul apostolic. Dealtfel, Dracullus e unul dintre cei mai groaznici tirani ai creştinităţii. Am citit de curând şi o relatare a unui martor sas din Transilvania. Acela povesteşte tot felul de grozăvii şi cruzimi la care Vlad îi supunea pe prinşii din facţiunea potrivnică lui. Mii de oameni ucişi fără mi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text am primit şi noi la Curie, tradus în latină de un secretar al lui Mattia, zisese Pius. Nu, Iac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po de Ammanati înălţă capul din registrul său şi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cu scrisoarea zisului trăd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zvoneşte că povestirile sasului ar fi fost scoase acum într-un opusculum, la maşinăria de gravat, inventată de curând de meşterii aceia din Maienz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rătat Sanctităţii Voastre şi acele câteva lucrări nemţeşti curio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m neîngriji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blia şi Calendarul unde e copiată Bula regretatului papă Calixt împotriva turcilor? Şi Psaltirea în culori? Deveni deodată foarte atent Papa. Sunt nişte cărţulii mai puţin frumoase decât cele manuscripte, totuşi bune pentru vulg. Sunt curios cum o fi acel op despre Dracull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obelli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i-l comanzi. Şi să afli, te-aş ruga, de ce-şi pierd gravorii nemţi şi meşterii aceia timpul cu asemenea lucrări în atelierele lor, când codexurile le sunt superioare în totul? Hârtie, miniaturi, culoare, tex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berg e un trăsnit, Fust e un cămătar, ceilalţi s-au luat după ei, pesemne scot ceva bani, cu cărţile lor, zise Gobellini. Timp pierdut cu încercări, Sanctissime.,. Cetăţenii din burguri sunt totuşi bucuroşi, fiindcă o lucrare tipărită costă de zece-douăzeci de ori mai puţin decât o carte pe pergament, din atelierele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portant detaliu, fiule. Să-l reţin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ând vom fi mai puţin prinşi de problemele noastre, să-l mai discutăm, iub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dispune, Sanctissi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Modrussa pusese scrisoarea dată de Papă îndărăt pe masă, mâinile pontifului o apucară cu graţie, o neteziră şi o ascunseră sub maldărul de foi. Vocea lui insinuase cu o blândă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iu, Niccolo, fără îndoială, ai încercat acolo la Buda, să-l aduci pe calea pocăinţii pe captivul crud, dar vitea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bar, Serenissime, zadarnic ori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 de prinţ creştin, cu toate astea. Iar cardinalul Vissarion mi-a declarat că la mânăstirile grecilor de la Athos, Vlad Dracullus ar fi trimis, când era Domn, danii bog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i nepăsător, aşadar, la mila Celui de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r fi trebuit să stărui şi să-l aduci pe acest prinţ în sânul Bisericii noastre. Ar putea lupta pentru Cruciadă. Şi atunci păcatele lui ar fi iertate de Isus Hristos. Regele Mattia ar fi trebuit şi el să stăru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renissime? Exclamase Niccolo. La Curtea din Buda, însuşi Regele mi-a povestit că 40 000 de oameni de-ai facţiunii Danilor au fost ucişi în chinuri groaznice din porunca lui Dracu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Zâmbise ilustrul Pontif. Nic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 că Mattia sau informatorii săi n-au memoria cifrelor atât de bună ca a lui Gobellini. O asemenea cifră e cât a unei armate de mercenari. Să fie valahii atât de numeroşi? Nobilii din facţiunea Dragulilor abia ajung la vreo sută-două. Cu familiarii lor, cu tot, vreo mie sau poate două mii, presu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Mattia, tânăr şi încrezător cum e, ca orice Rege fără experienţă la început, s-a lăsat înşelat asupra unor aspecte. Dar acum, caută, după câte ştiu, să-şi îndrepte vederile. Te-aş ruga să-mi spui însă, iubite Niccolo, i-ai vorbit vreodată acelui Dracullus? Sau ai vorbit cu valahii săi despre el? Ai fost dincolo de munţi, să cau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Modrussa îl privi pe pontif cu o nedumeri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cumplit tiran l-am văzut la Curte, e drept, o singură dată cu ochii mei. Credeţi-mă. E de-a dreptul fioros. Foarte vânjos, deşi nu prea înalt, cu un gât de taur, umeri laţi, plete negre şi creţe, ochii verzi şi larg deschi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e întru totul diavol, Serenissi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anoanele biseri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tase Papa. Portretul făcut de tine se potriveşte cu chipul oricărui războinic. Iar faptele unui războinic trebuie bine cântărite cui slujesc până la urmă, Domnului sau anti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negat vitejia sfruntătoare, nici chiar prea crudul turc. Şi în Historia de bellis Gothorum a mea, voi descrie acea luptă dintre Dracullus ş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entat istoric, Niccolo, zâmbise Papa cu fineţe. Şi un istoric trebuie să caute, asemenea lui Tit Liviu sau Suetoniu, să impresioneze, adunând fapte extraordinare. Dar, să rămânem, iubite fiu, pe terenul fapt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ai plecat în Ungaria, te-am rugat să cercetezi ce-a făcut tânărul fiu al lui Ioan de Hunedoara cu cei 40 000 de galbeni trimişi de Curie acum trei ani pentru a duce războiul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ris că au fost tulburări interne şi Regele nu s-a putut ocupa încă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ţi-am scris cât de întristaţi suntem că ungurii fac dificultăţi şi amână război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 cruciadă şi armatele Regelui, şi ale episcopilor, sigur, Serenis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ungurii nu vor face pace cu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revin, dacă Mattia a căutat pace separată cu turcii şi nu a ridicat armata promisă, banii daţi de Curia noastră ar trebui să-i folosească măcar acum, pentru pregătiri de război. Face oare Regele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apal îşi pierdu o clipă răbdarea şi schiţase un gest de îndoială arătând spre mine şi Ma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escrisese atunci, cu mâna lui grăsuţă, un cerc jur-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deplină în cei de faţă, iubite fiu. Poţi vorb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tuşi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ttia nu putea începe un război cu turcii chiar aşa repede. Atunci, după primirea subvenţiei dată de Sanctitatea Voastră, atenţia lui era aţintită la conflictele cu magnaţii care-l sprijineau pe Frederic de Habsburg. Deabia anul acesta neînţelegerea între împăratul Germaniei şi tânărul Rege al Ungariei s-a încheiat printr-un tratat de prietenie. De-abia de acum înainte, Mattia se va putea gândi liniştit la ridicarea unei noi oşti. Aceasta e realitatea, Serenissime. Banii Curiei vor sluji la acest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iubite Niccolo, sper din toată inima. Până la primăvară, când vom porni Cruciada,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ână la primăvară mai e un an aproape. Sanctitatea Voastră se zbate prea mult, iertaţi-mă că v-o spun. Lăsaţi momentan războiul în grija consilierilor militari ai Bisericii. Îngrijiţi-vă sănătatea. Biserica are nevoie de lum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dojeneşti, tu quoque Nicolaus? Se modulase vocea pontifului, devenind patetică. Ştii doar că am lăsat Arta pentru Ştiinţă, şi Ştiinţa pentru Biserică. În zilele noastre Biserica se confundă însă cu Cruciada. Cum să las războiul sfânt în grija altora? Voi da o pildă prin mine însumi. Voi merge în fruntea cruciaţilor, chiar dacă la anii şi boala mea s-ar cuveni să stau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Modrussa se înclină, curtenitor, dar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rmeze întreaga omenire, Sanctiss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mare prost sau mare furbo72, şi acest Nicolaus de Modrussa! Nu mirosise adevărul, sau nu i-l spusese Papei – dracu ştie – doamne, iartă-mă! Destul că în anul de graţie 1462, când Pius părăsise Cittă del Vaticano în adevăr în fruntea micii sale armate papale şi a unor entuziaşti din popor şi mersese la Ancona să întâlnească trupele cruciaţilor, găsi acolo prea puţini condottieri şi principi. Adânc măcinat de boală şi supărare, a murit în ziua Sfintei Madone, pe colina San Ciriaco, fără să se fi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cunoştea multe despre Valahia şi istoria ei. Revenise la nişte particularităţi de filologie care-l preocupau pentru Cosmografia sa şi discutase mult cu Nicolaus Modrusienses, uitând se pare de noi, ceilalţi di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papal împărtăşea şi el ideea lui Aeneas Silvio cu privire la numele de vlah sau valah sau mai pe latineşte Vlacchus, moştenit de la acel general roman Flaccus, care colonizase Dacia sau o parte a ei. Îi pomenise pe aceşti valahi şi nemuritorul Ovidiu, poetul exilat de Augustus la Pontul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uditul şi locvacele nostru Papă n-o să găsească interes să-mi adreseze nici-o întrebare, şi speram fierbinte să fiu chemat în altă zi, când, tot discutând cu Niccolo despre limba valahilor, îl aud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grai roman al valahilor poate fi uşor de înţeles sau nu, de către un italian, ne-ar putea spune poate şi martorul adus de Gobellini. Ce părere ai, fiule? În relaţia ta ziceai că te-ai împrietenit la Constantinopole cu un nobil valah din facţiunea lui Dracullus. Şi că ai deprins uşor de la acesta graiul său. Vino mai aproape, veneţi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enissime Pater. Am învăţat puţină valahă, am murmurat, răguşit, apropiindu-mă de masa pontificală. E foarte uşor d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şi eu vorbind, demult, la Conciliul de la Basel – spusese Pius. Dar în ţara lui Dracullus a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enissime. Mi-a vorbit de ea prietenul meu. Şi m-aş fi dus la el – în trecere – dacă aş şti că nu l-au omorât oamenii noului principe. (Ce s-a mai crucit ser Harefta, când i-am spus acu, de curând, că vorbisem chiar Papei de el. De relaţia mea nu i-am dat desluşi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aogi la Descrierea făcută şi o foaie cu cuvintele valahe pe care le ştii, şi tot ceea ce cunoşti despre principele Dracullus. Şi să i-o dai lui Gobellini, peste o săptămână. Acum, poţi plec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mă binecuvântă încă o dată. Gobellini îşi frecase mâinile lungi. Niccolo se încruntase. Maffei se ridicase de plecare. Eu mă înclinasem, cucernic, dezamăgit că trebuie să părăsesc încăperea, când deodată Pius adăuga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o săptămână, când vei reveni la Curie, eminentul nostru cardinal Gobellini îţi va înmâna instrucţiunile noastre. Mulţumeşte-i cardinalului Gobellini şi consilierilor din Senatul nostru care ţi-au dat recomandări excelente pentru Curia noastră. Cred că n-ai nimic împotrivă să duci în Boemia, şi apoi în Ungaria, o dată cu anticăriile de care te ocupi, şi nişte daruri ale noastre pentru Podebrand şi pentru Mattia şi de asemenea, câteva scrisori către legaţii noştri din acele părţi. Nu vei rămânea nerăsplătit, fireşte, şi vei sluji intereselor creştine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eu în Ungaria, la Curtea lui Mattia. Aveam acolo, din întâmplare, un văr prin alianţă, meşter bun, miniaturist la atelierele de pictură şi decoraţii d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m să-l văd şi pe Dracull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ai târziu, după moartea lui Piccolomi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altfel de cli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primăverii, i-au spus lui Dâraku şi lui Vâlk-oglu să vină la Poartă. Vâlk-oglu n-a venit, dar Dâraku a luat pe cei doi fii ai săi şi s-a înfăţişat la Poartă. Îndată ce a sosit, l-au prins pe Eflak-oglu Dracula cu cei doi fii ai săi. Pe el l-au închis în cetatea Gallipoli, iar pe fiii săi i-au închis în cetatea Egrigöz din vilaietul Gher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NEŞBI, „Istoria dinastiei otoma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 s-a împletit strâns cu cea a lui Vlad, Voievodul cel răpus la Bălteni – şi apoi cu cea a fiului său, celălalt Vlad, pe care l-am înhumat 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ce repede zboară anii! Ne împresoară ca ninsorile, dar se scutură ca şi ele, la soarele viu a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Vlad, fiul lui Vlad Dracul, întâia oară pe pământurile supuse Turcului, la Adrianopole. Era în zilele rânduite de Sultanul Murad pentru a-şi sărbători victoria asupra lui Gheorghi Brancovici, nefericitul Despot al sârbilor. Trei zile au ţinut serbările turcilor. Şartul lor cerea să aibă loc în prima zi o defilare a ordiilor învingătoare, spre a-i desfăta pe musulmanii din Cetate şi din vilaetul Adrianopolelui şi abia apoi să înceapă petre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ima zi încă de cu dimineaţă, cavalerii otomani, spahiii, ienicerii şi achângiii se rânduiseră pe cete într-o impresionantă ordine şi linişte pe câmpia dinaintea zidurilor Adrianopolelui, aşteptând semnal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ulhaneaua prinse să răsune şi prea învăţatul mufti al oştijor îşi înălţă rugăciunea, porţile gigantice ale cetăţii se dădură în lături şi primul grup de gâzii călări, împodobiţi cu pene de vultur smulse din cuşmile învinşilor, purtând în mâini flamurile sfâşiate ale oraşului Brno şi scuturile aurite ale nefericiţilor fii ai despotului Gheorghe, irumpse, în tropot strâns şi în chiote sălbatice, pe uliţa pietruită ce ducea spre 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Kavac-meďdani – piaţa străveche a platanilor – ce-şi amestecau umbra lor seculară cu frunzişul minunatelor parcuri ale seraiului lui Murad sau cu plantele din grădina chioşcurilor şi palatelor mai mici ale vizirilor şi nobililor, războinicii se rotiră de câteva ori, în sunetul dairelelor şi ţimbalelor. Mulţimea zbiera, vrăjită de trofeele tinerilor călăreţi şi de ţinuta lor trufaşă. În zelul de a-şi arăta şi aci curajul sfruntător. Unii dintre călăreţii turcmeni îşi înfigeau singuri în braţ sau în coapsă câte o săgeată şi călăreau mai departe aşa, cu, săgeata nesmulsă din carne, nepăsători, lăsând sângele proaspăt să şiroiască pe veşmintele lor de mătase şi broc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divan, într-un chioşc cu laturile deschise spre marele meidan al oraşului, însuşi Sultanul primea defilarea, înconjurat de înalţii săi dregători, rânduiţi pe jos pe covoraşe, la o anumită depărtare. Ceilalţi curteni, icioglani sau supuşi ai Porţii, stăteau care pe unde le era locul, iţindu-se pe la uşi şi ferestre, cocoţaţi în turnuri sau pe ziduri, ca să vadă trecerea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 eu dintr-un cerdac al unei aripi ce adăpostea cancelaria, înghesuit printre ceilalţi „slujbaşi ai condeiului”. Lungeam gâtul, aclamam, mă prefăceam bucuros la vederea sandgeacurilor ce treceau prin faţa noastră, dar eram neliniştit în sinea mea de revederea cu Torgud-bei şi de vorbele schimbate cu el, cu puţin timp mai înain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âlnisem de patru ani pe fostul meu stăpân. După hagialâcul său la Mecca, tot ca să-l ocolească pe răzbunătorul său rival Kalil-paşa, Torgud se stabilise la Magnissa ca istoriograf şi bibliotecar principal al Curţii lui Mehmed Celebi73. Venise la Poartă doar de câteva zile, împreună cu nobilii din cortegiul tânăru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ise în zori în curtea interioară a cancelariei, înainte de începerea defilării. La chemarea muezinului, toţi slujbaşii din kalemuri ieşiseră în curtea interioară să dea slavă lui Allah. Mă prosternasem şi eu, ca şi ceilalţi, spre a nu fi bănuit de necredinţă, cu fruntea în ţărână, când – la sfârşitul rugii – auzii deodată glasul tărăgănat şi uşor zeflemitor al fostului me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m, tânărul meu prieten, Harefta! Ia te uită, ce bucurie! Cerul s-a îndurat să-ţi lumineze mintea! Sper că vei păzi de aci-înainte, cu mare străşnicie, obiceiurile noastre. La ce moschee te-ai botezat? Ce muezin savant te-a putut lămuri asupra marilor frumuseţi islamice pe care eu, umilul, n-am ştiut să ţi le apropii? O să-i spun Hanumei. Se va bucura. Poate că se va gândi să-ţi dăruiască şi o odaliscă. Am auzit că ai căzut în mrejele Diavolului al optulea, şi că umbli să cumperi din haremul agăi de la Brussa, o fată care se vinde la licitaţie ca să scape aga de datoriile făcute la Kalil-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ărea sincer înveselit. M-am înroşit de ciudă, deşi îmi făcea plăcere să-l revăd. Prea aflase repede ce făcusem; însemna că se interesase înadins, s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umblam să cumpăr o odaliscă. O văzusem în bazarul de sclave şi-mi făcuse milă. O chema Ilinca şi era bălaie – tânără şi subţire ca o trestie – o fată bălaie, de la noi, din Valahia, ajunsă roa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am pe atunci s-o cumpăr şi să-i redau libertatea. Nici nu-mi trecuse prin minte cât de mult o voi iubi. Nici nu-i vorbisem. Ştiam doar că e valahă şi c-o cheam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tre timp, fireşte, multe iubiri trecătoare, cu femei de prin caravanseraiuri, mă ţineam şi cu o văduvă, o grecoaică focoasă, şi cu o tânără evreică din neam de negustori, dar nu mă legasem sufleteşte de niciuna şi nici nu bănuiam defel cât de legat voi fi de Ilin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ţia ani şi numai gândul la ea îmi strânge inima cu durere dar şi cu o anumită duioş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i când te-ai turcit? Mă întrebase Torg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am trecut la mahomedanism de trei ani, am minţit senin, vorbind în şoaptă ca să nu audă Gurgur ce se uita bănuitor la mine. Dar nu la dreapta-credinţă, ci la o sectă mai de jos, la ereticii rafas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fasizi? Scumpul meu Harefta, n-ai fost prea inspirat; ereticii, ca şi renegaţii creştini, nu-i vorbă, nu-s bine văzuţi de Kalil-paşa, pehlivanul cel mare, stăpânul tău de azi74… Te sfătuiesc să treci la islamism în forma lui cea mai pură; bineînţeles, dacă vrei să urci treptele put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g seama că te-ai şi cocoţat pe prima sau chiar pe-a doua, râse beiul încet,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îndelung la bunele voastre sfaturi, am murmurat prevăzător (între timp învăţasem să nu mă încred în nimeni) înclinându-mă şi vrând s-o şterg şi să mă amestec printre ceilalţi scribi de vârsta şi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puţin. Vreau să-ţi mai dau un sfat, dacă-l vei socot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Gurgur, aşa zisul tău prieten. Mi-a povestit cineva chiar alaltăieri, la baie, că te ponegreşte peste to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 că ai cunoscuţi de îndoielnică provenienţă, ghiauri şi tot felul de greci şi macedon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zicea că scrii iute şi frumos, dar că întârzii prea mult cu nasul în hârţoagele ştirilor venite din Kara-Iflak</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adevărat, încercasem în ultimii ani să câştig prietenia lui Gurgur, dar, deşi se făcea că mi-o dăruise, simţeam că mă urăşte de moarte. Mă privea chiorâş, mă bănuia poate, deşi nu mă prinsese cu nimic ne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instite bei şi învăţător al meu de odinioară, i-am şopti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eînnodăm firul încrederii noastre, rupt fără vr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nţile noastre seamănă, e păcat să nu ne bucurăm de roadele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 lala, ciulii eu urech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şi încruntă sprâncenele, oarecum nemulţumit. Se uită în toate părţile şi zise,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uită lung spre noi Gurgur, blestematul! O să mai vorbim noi, după ospă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ţii să afli ce-ţi cer în schimb, caută-m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salutându-ne cuviincios, şi m-am grăbit spre grupul în care era şi Gur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mahomedan impur ce eşti, să-l vedem pe scumpul nostru beglerb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ai cu folos să-l admiri pe el de la depărtare, decât să te-arăţi prea legat de Torgud-bei, zise răutăcios perfidul protejat de odinioară al lui Şehabeddin. Nu l-am cruţat nici eu, ştiind că învingătorul zilei nu se mai uita demult la fostul său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rgur, Torgud e azi la curtea lui Mehmed Celebi, totuşi are prieteni destui în Edirne, şi chiar la Smederovo75. Ştia o mulţime de noutăţi. Printre altele a aflat că slăvitul nostru Şehabeddin şi-a adus la palat doisprezece robi de neam nobil, unul mai mândru ca altul, şi-i va face icioglanii săi. Interes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nerii gâzii părăsiseră piaţa. Robii, gata pregătiţi cu găleţi pline cu apă, stropiră dalele prăfuite şi se retraseră iute, lăsând locul liber pentru sosirea ienicerimii biruitoare, în frunte cu Muhzur-effendi. Acesta singur mergea călare, cu mungévezeul său înalt pe cap, împodobit cu pietre preţioase, înveşmântat într-un caftan tivit cu samur. În urma lui veneau cincizeci de ofiţeri de-ai săi de elită, doi câte doi, cu flamuri roşii şi verzi, şi abia apoi ienicerii înarmaţi cu arc şi iatagan, cu vălul alb al kicé-ului tradiţional fluturându-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în goană doisprezece dervişi urlători, răcnind „Huallahhu”, apoi pajii şi ofiţerii vizirilor cu un tui, începând cu cel mai tânăr călăreţ, şi cu chihăii şi iuzbaşii lor la coadă,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filară beii şi agalele de Rumelia, cu caii de căpăstru, întovărăşiţi de scutierii lor şi de muzica ţimbalelor. Şi din nou, un grup de călugări din secta dervişilor Meivlevi, în straie groase, albe, încinşi cu piei de capră şi învârtindu-se ca nişte sfârleze. În sfârşit, apoi al doilea sandgeac de călăreţi nobili din trupele lui Şehabeddin, beglerbeg de Rumelia şi bei de Semendria, învingătorul de la Novo Brno, acelaşi care, câteva luni mai târziu, urma să fie ruşinos înfrânt de Iancu de Hunedoara, pe Ialomi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ştenii şi tuiurile Guvernatorului răsăritean, venea însuşi puternicul Şehabeddin, renegatul de sânge ortodox, bătrânul eunuc călit în războaie şi urzeli, mergând la pas, susţinut de doi ofiţeri de-ai săi, ca să nu se prăbuşească sub greutatea mantiei sale de brocard, îmblănită cu cel mai scump samur, brodată cu perle, diamante şi rubine, şi încopciată în paftale gr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trase de nişte paji, mergeau la pas două cămile, încărcate cu trofee pentru Sultan, apoi zece căruţe cu cai frumoşi ungureşti, pline vârf cu prada de beilic cea mai aleasă: săbii cu mâner scump, pocale de-argint sârbeşti şi raguzene, vase de aur, saci cu bani, covoare, mătăsărie veneţiană, argint lucrat şi mult argint brut, smuls din minele bogate ale regiuni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bucurie şi admiraţie se auziră la sosirea Guvernatorului. Din serai ieşiră iute doi icioglani ai Sultanului, în întâmpinarea sărbătoritului, ţinând fiecare, pe braţele întinse, o pernă de catifea cu daruri: pe una, o vestă albă de mătase cu bumbi de diamante mari, pe cealaltă, un turban cu surgiuc şi egretă de safire, de-o neasemuită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se termine mascarada aceea şi să-l găsesc din nou pe cronicar, să aflu ce doreşte cu adevăra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m răbdare până ce beglerbeiul se va fi dus la palat să sărute mâna Sultanului său şi să ia parte la praznicul împărătesc dat în cinstea vic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larea se sfârşi, coborâi din cerdac şi în grădină îl întâlnii iarăşi pe beiul meu, dar Gurgur se ţinea ca o umbră după mine şi n-am putut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îmi făcu un semn voios, şi se-ndreptă către sepherli-odŕ, unde erau rânduite mesele pentru beii de rangul său, iar eu îl urmai pe Gurgur în sala scr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când mi s-a părut că nimeni nu-mi mai dă atenţie, m-am ridicat de la masă şi l-am căutat pe Torgud-be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rând. Stătea pe jos, pe un covoraş de Smirna, îndărătul unui boschet de leandri, cu iz amar şi flori p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spune iute ce vrei, fiindcă mă aşteap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obrazul spre mine, apoi şi-a coborât pleoapele grele şi impasibile, însă a fost de ajuns ca să văd şi să mă surprindă – o clipă – încordarea şi tremurul muşchilor săi obosiţi, crispaţi de-o aşteptare prea lungă şi iritată, ce nu-i strica masca lui obişnuită, de stăpânită linişte asiatică, dar i-o schimonosea totuşi uşor, abia vizibil, şi numai pentru o fărâmă de timp, făcând să răsară, pe faţa atât de cunoscută mie, o nepotrivire curioasă între semnele acelui tumult afectuos, rănit şi dezarmat, şi zâmbetul său ironic de totdeauna oglindit în ochii negri, scrutători ş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trădă însă nimic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să te uiţi din când în când, pentru mine, peste rapoartele trimise de subaşii de la Silistra, Fortul Turtukan şi Rusciuc. E şi în interesul tău. Sunt adesea pline de ştiri şi despre voi, româ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putea să începi cât de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t, sunt foarte pline de şti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uşor, ca şi cum aş fi luat totul în glumă, deşi nu-mi scăpase stăr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i lala, c-aş fi curios să mă uit în treacăt pe acele hâr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flu întâmplător ceva despre familia mea, cu toate că – martor mi-e Allah – n-am azi trebuinţă nici de banii, nici de sprijinul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om liber şi slujitor al Porţii prea îna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omniei tale, carele eşti otoman get-beget, ce-ţi pasă ce se petrec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Harefta, că sunt cronicar, o drese beiul meu. Am datoria să cunosc tot felul de ştiri şi fleacuri, ca să pot alege apoi ceea ce e însemnat pentru istoria reală a urmaşilor lui Osman. E visul meu s-o scriu, întemeindu-mă pe toate izvoar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printre alţi descendenţi din sângele lui Murad întâiul, se află şi unul, Daub Cel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prieteni peste Dunărea voastră şi cu neamuri printre nobilii ung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zi aşa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ine era acel pretendent la tronul otoman bine văzut peste Dunăre şi de unguri, şi de români şi, se pare, plecat chiar acum la Bizanţ, după ajutoare. Nu uitasem de asemenea că Torgud-bei schimbase scrisori tainice cu acel principe. Poate îl informa şi azi. Am zis doar, voind să-mi mărturisească el însuşi mai departe ce chivernisel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fiu al lui Iusuf ibn Bedreddin, aş vrea să te servesc, dar dacă umblu printre scrisorile acelea s-ar putea să-mi pierd slujba, or poate însuşi cap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zâmbi şi scoase, din brâul scump de caşmir, o hârtie galbenă, groasă, împăturită bine, cu o scriitură grosola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de curând scrisoarea asta. Dar m-am înşelat asupra ei. Nu-mi e de nici un folos pentru cronica mea. În schimb, poate-ţi trebuie ţie, învăţăcelule. Uită-t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am citit-o repede, dintr-o ochire. O scrisese un negustor turc de prin părţile Severinului. Multe rânduri fuseseră şterse cu tuş negru. Cele rămase mă priveau într-adevăr, pe mine. Un oarecare boier Stoian comunica prin scribul turc, de-a dreptul lui Fadullah, secretarul marelui vizir, că jupan Albu n-are trebuinţă să-i fie înapoiat acel nepot – dat fiindcă auzise că se turcise şi că era mai de folos la Poartă decât familiei sale, aflată în exil. Mai scria că acelaşi jupan se bucură auzind de Stepan-nepotul, că e bun la cancelarie, totuşi marele Fadullah să nu se încreadă de fel în băiat, fiindcă de mic era mipcinos, nerecunoscător, viclean şi nici pe rudele sale nu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re, am încreţit fruntea. Aşadar, cineva strângea mărturii despre mine. Ce gânduri avea Fadullah? Până acum nu-mi arătase nici bunăvoinţă, nici ură. De aci înainte urma să mă păzesc mai grijuliu, să fiu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 schimbul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hiar azi în cancelarie actele despre care ţi-am pomenit. Repet, e şi în folosul tău, al vostru, al 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 că n-am primit o informaţie calpă. Şi-apoi, gândeşte-te: fiindcă azi e sărbătoare nu-i nici un scrib prin kalemul vostru. E mult mai uşor să copiezi ceva fără să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Torgud-bei; nu-mi făcuse niciodată nici un rău, dimpotrivă, tot binele. Şi-apoi, mai era şi proaspăta poveste cu Fadull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în scrisorile subaşilor de la Dunăre, avea dreptate el că trebuie să se fi strecurat de curând şi multe „novitale” pentru mine, Mitri şi ceilalţi drăculeşti din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hiar azi, cinstite fiu al lui Iusuf, i-am făgăduit, înclinându-mă înaintea lui, dar ocolindu-i privirea stânjenitoare, ironică, încărcată de îngăduinţă şi chiar de duioş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a icioglanilor ospăţul se desfăşura mai departe, m-am furişat în beglik-kalemi. Nu m-a văzut nimeni. Înăuntrul seraiului nu prea erau paznici, ci doar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heie potrivită. Am intrat tiptil şi m-am pus pe treabă. Am citit ultimele ştiri trimise Porţii prin olăcarii beilor şi subaşilor de la Dunăre. Am copiat două acte de preţ pentru Torgud (erau pomenite acolo nişte nume de bulgari şi negustori, bănuiţi c-ar fi fost unelte de-ale lui Daub), apoi ochit mi-au căzut pe un raport al subaşului de Giurgiu, trimis Sultanului însuşi. Comandantul turc spunea că a îndeplinit toate poruncile înaltului său stăpân şi că-i dăduse necredinciosului de Dâraku din Kara-Iflak beratul şi văzuse cu ochii lui cum Vlad trecuse Dunărea, fără să fi simţit ceva despre pregăti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şa de Giurgiu se văicărea apoi, cu vădită reacredinţă, de năpasta şi supărarea ce-i făcuse Dâraku acum trei ani, când îi hăcuise paşei de Silistra nişte achângii şi-i prădase hambarele cu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 fusese atunci în drept să se răzbune pe turcii din jurul Silistrei. Între el şi Sultan exista un tratat de pace – şi totuşi achângiii paşei din Silistra nu se stâmpăraseră şi călcaseră ei mai întâi pământur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nflict, între Vlad şi supuşii musulmani din Silistra, fusese multă vreme stors şi răstors de oamenii Porţii. Eu aflasem ceva, auzisem şi de intrigile făcute de Isac-bei, fiul lui Evrenos, care-l împingea pe Murad la război cu Gheorghe Despotul şi cu Karamanoglu şi zicea întruna că însuşi Vlad e un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le lucruri îl informasem pe Mitri, care la rândul său, trimisese în ţară veşti sigure, prin Cetatea Albă. În urmă cu trei ani, Sultanul, ameninţat pe atunci serios de războiul ce-l pregătea Marele Karaman76, stinsese conflictul, dăduse dreptate lui Vlad, îi certase pe achângii, aducând alţi oşteni la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ea ce era însemnat mai departe în raportul tainic al subaşei din Giurgiu, am tresărit mânios, înţelegând ce se punea din nou la cale împotriv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ândind la primejdia în care mă vâram singur, ci doar la cea în care era împins Vlad Dracul şi ţara însăşi, n-am mai copiat scrisoarea, ci am vârât-o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ioasa dovadă asupra mea am ieşit din beglikkalemi şi-am lunecat pe coridorul ce da spre sala icioglanilor, când, spre necazul meu, la al doilea cot mi se păru că mă pând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grădina Seraiului, şi apoi am plecat în oraş la locuinţa tovarăşului meu Mitri, ca să-mi dea sfaturi şi un cal bun de goană. Trebuia să ajung cât mai repede la Domnul Vlad Dracul pentru a-l înştiinţa de ceea ce 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lad Dracul şi-ai săi au mas cu vreo zece zile în urmă în Cetatea Filibe. De acolo, până la Adrianopole, pe cai iuţi, străbăteai drumul în nici trei zile. Cu opriri, făceai patru sau cin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mânii întârziau. Întârziau înadins, spre a nu fi de faţă la serbările care nu le-ar fi făcut, desigur, prea mare plăcere, ori, poate, fuseseră zăticniţi în drum din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al treilea îi aştepta totuşi. Pe câmpia din insula Tundjei fusese însemnat, cu patru trunchiuri de mesteceni albi şi o coardă bine întinsă, locul pentru corturile Voievodului din Kara-If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alergări şi jocuri, călăreţii Domnului valah erau anunţaţi cu o frumoasă partidă de halc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românii porniseră spre Edirne, cum se ştia sigur la Poartă, aveam să-i prind poate chiar foarte aproape de zidurile capitalei rumeliote sau la unul din numeroasele hanuri presăra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toată noapte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pe-ai noştri, opriţi să răsufle caii într-o rarişte de ulmi, lângă un pod vechi, din piei de bivo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ici în lucru; un pod nou, de piatră şi bârne, abia fusese început – aşa că toate convoaiele şi caravanele mai mari trebuiau să ocolească râul leneş şi pe-alocuri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cuseră şi ei prin vad, dar nimeriseră o mlaştină. Roţile chervanelor grele, încărcate cu grâne şi lucruri de tot felul erau înămolite până mai sus de 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lul alb al Voievodului era stropit cu noroi pe chişiţă şi pe arşaua scumpă. Şi nici ceilalţi cai ai boierilor din suită nu scăpaseră nemurdăriţi de mâl. Oamenii înjurau podul putred şi pe beglerbeiul Rumeliei, care nu avea grijă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ea – trebuie să fi arătat groaznic, leoarcă de sudoare şi plin de praf, înnebunit de gândul c-o să ajung la netimp şi că totul a fost în darn – străjile au făcut zid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 n-am putut striga, am îngânat doar pe româneşte, arătând inelul cu pecete luat de la 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ftit un boier necunoscut şi m-a dus la Domn. Îmbuca nişte pâine şi friptură, sub o jumătate de foaie de cort, agăţată în nişte ulmi, ca să aibă puţină răcoare, fiindcă soarele văratec începuse să ard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lad Dracul se-aflau acolo-n cortul voievodal câţiva boieri şi cei doi cuconi ai lui, dintre care unul chiar micşor de tot, somnoros, cu plete blonde, ochi mari, negri, miraţi, de ciută sau copiliţă, iar celalt, năltuţ, osos, săltat peste prima copilărie. Nu i-am luat în seamă decât o fărâmă de clipă, şi m-am adresat fără înconjur Voievodului meu,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pan sin Nanu, omul Măriei Tale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ai schimbat. Ce şti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 Măria Ta pe cinstiţii boieri aici de faţă să nu se supere, căci am a-ţi vorb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un semn către soţii săi, care s-au tras mai încolo, ducându-se să dea porunci şi să pregătească pornirea. Nu i-am mai spus nimic, ci i-am întins sulul cu pecetea Cetăţii Giurgiului. Vlad Dracul s-a uitat şi s-a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 şi hârt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Doamne, sigiliul Cetăţii de la Dunăre. Dacă e acelaşi cu cel de pe scrisoarea ce ţi-a înmânat-o în iarnă însuşi subaşiul de Giurgiu, carele te-a pornit aci, pe drumul pierzării, atunci voi citi ce scrie în carte, deşi mi-e greu să te mâhnesc. Trebuie totuşi să 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posomorî mai rău, bătu din palm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e, dă-mi ultimele acte din caseta de trandafir.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dată un bărbat ciolănos, tânăr,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 Voicu? Am murmurat, mirat că nu-l zăream lângă Domnul său pe sfetnicul său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la Filibe, în cetate. L-a bătut soarele în cap şi la vârsta lui i s-a făcut rău, murmură logofătul cel tânăr, înmânând Domnului câteva suluri cu scrisul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ercetă scârbit cele două pergamente, îmi întinse sulul adus de mine şi repezi cuvintele c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ănuiam de mult, din clipa în care m-am oglindit în ochii galbeni ai ticălosului de subaşă. Citeşte odată,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ânceană, aşteptând să plece logofătul şi cuconul Vlăduţ, care se-nvârtea acum pe lângă taică-său, mestecând ceva de-ale gurii şi întorcându-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 Ta porunceşte să citesc în faţa tânărului fiu al Ţării, am şovăit, începând să-mi mai adun puterile după lungul drum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tată, să-mi îngădui a rămânea, zbucni răspunsul. Suna atât de puţin a rugă sau politeţe, fusese rostit cu atâta patimă şi seriozitate, încât Dom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doreşti. Vei începe cu o clipă mai de timpuriu decât socoteam eu, sau chiar însuşi neînduratul Murad-han, învăţătura plină de fiere, pe care trebuie s-o înghită zilnic un prinţ ghiaur ostatec la Sublima Poart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spus pe nerăsuflate, ar trebui să te-ntorci. Să ştii că totul e pregătit pentru fugă. Te vom ascunde o noapte la un caravanserai, apoi te vom îmbrăca în straie de cămilar şi te vom trece la arvaniţii din munţi ai lui Scanderbeg. Principele castriot ţine cu creştinii, deşi azi e în slujba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 e un dobitoc! Tună Vlad Dracul. Nu-mi trebuie un asemenea sfat, e prea târziu! Ha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ruşinat, şi-am început cu formul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ăritul nostru Sultan Amurad-han, fiul slăvitului Mahomed, luminatul şi</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luminăţia lui. Treci la miez, îmi porunc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fericitul meu Sultan, că atât timp cât Vâlkoglu78 va unelti mai departe cu ungurul, nici Dâraku nu se va gândi să se plece cu supunere adevărată, căci e un făţarnic. Şi-mi va face şi mie ce i-a făcut paşei de la Silistra, acu trei veri</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crezi pe Vlad Dâraku, prieten, chiar dacă vine cu fiii săi şi cu nobilii lui să se-nchine la înaltul tău scaun şi să reînnoiască tratatul, căci avem ştire că e înţeles cu Iancu, carele e învoit cu Sârbul şi cu Grecul şi cu muftiul papă al creştinilor din apus şi te vor lua prin două părţi, dinspre apa Dunării şi dinspre stepele lui Karamanoglu, carele şi el e înţeles cu dânşii să-ţi sară în spate, prin Anatolia. Iată de ce gândesc eu, umilul şi nevrednicul tău rob, că beglerbeiul de Rum are drept să zică aşa cum a mai zis, că mai de folos ţi-ar fi aci un paşalâk cu bei credincios dintre-ai noştri şi-ai Profetului, decât un nesupus purtător de hilat, dintre fiii Mircii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ă, iubitul şi slăvitul meu stăpân prea luminat, că sunt mâhnit, ca luna mâncată de vârcolac, la gândul că nu eu, ci un alt rob al tău se va bucura când va pune necredinciosului Dâraku lanţurile, precum Tu o doreşti, slăvind pe Allah pentru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e mult? Mârâ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formula de încheiere 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e subaşă! Izbucni Voievodul. Ştiam mai demult. Am înţeles demult. Mi-a înmânat salvconductul Sultanului, împingându-mă înadins în capcan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oastre din primăvară au ajuns la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aveam de ales. Trebuia să viu. Mai bine am venit eu în vizuina lupului, decât să aştept să vină lupul peste oile mele, nepregătite de colţii lui tari. Îmi mai trebuie un an. Ap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m încercat din nou. O caravană de-a noastră îţi aşteaptă hotărârea. E loc pentru zece – doisprezece oameni, dimpreună cu Domnia Ta şi cu coconii. Nu poţi intra în Edirne. Acolo te va primi temniţa, poate gâ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âse Vlad. N-aduce anul ce-aduce clipa. Murad e un Sultan drept, nu-şi terfeleşte tratatele semnate, n-are dovezi sigure împotriva mea, e şi schimbător la vorbele cu tâl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n-am încotro. Ne-ar hăcui oricum baltagiii lui, pe drum, la întoarc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e noi cei doisprezece fugari, cu siguranţă pe ceilalţi trei sute de români cu care-am venit! Se-amestecă tânărul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faţa. Nu se citea trufie de mucos fără minte pe ea, ci o încordare matură, chibzuit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fiule, zici să rămânem la înfruntare? Zâmbi pe sub mustaţă bătrânul Vlad. Ia seama: Un fiu de Domn mazilit e mai primejduit decât chiar un ostatec neştiutor, prins în luptă. S-ar putea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ier, tot aşa cum mă pregătesc să-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geţi la asta, Stepane sin Nanu? Se-nveseli deodat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poruncii viteazului meu Domn şi nobil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luirile. Nu vorbe, ci sfatul tău aş vre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ţi-am putea scăpa viaţa, cu puţin noroc de ambele părţi, am stăruit mai departe în planul meu. Dă porun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somorî din nou Voievodul, urmărindu-şi cine ştie ce gând nerostit. Viaţa tuturor atârnă de-un fir de păr. Chiar şi-a ta. De aceea, Stepane, du-te îndărăpt la cancelaria Porţii, fă-te că nu m-ai zărit, că nu ştii nimic despre mine, joacă-ţi rolul bine, fiindcă vom mai avea trebuinţă de priceperea şi sfatul tău! Iar de nu vom avea răgaz să grăim noi în de noi, fără urechi neprietene şi turbane vrăjmaşe de faţă, să ştii că doresc şi poruncesc să rămâi cât mai aproape de fiii mei şi-ai Ţ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păzeşti cât îţi va sta în puti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Radu, fiindcă-i prostuţ, crudicel, 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Vla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 Se supără copilandrul mândru, ţintuindu-mă cu nişte priviri reci şi verzi, de-o limpede pucioasă, gata să se-aprindă la prim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dă lăsă mâna să-i cadă pe umărul mez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 mai purta acum pe piept colierul cu marele medalion ce mă hipnotizase în copilărie. Nasul i se subţiase mai mult, muşchii feţii luceau sub sudoare, ca lustruiţi pe-o efigie; două şuviţe cărunte coborau pe lângă obrajii lui scobiţi, înrămându-l într-un soi de argint teluric. Ochii, deschişi mari de tot, scăpărau la fel de ciudat, şi-mi păru că puterile dragonului, intrat în legenda încă nescrisă a vieţii lui, trecuseră din paftaua aceea magică în însuşi trupul său, se-adunaseră sub pleoapele de ivoriu ale acestui bărbat înţelept şi-mpovărat de soartă, şi de acolo – descătuşate – încovoiau, ardeau, sorbeau pământeştile, pieritoarele, măruntele priviri ce se ridic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ntoarse apoi spre fiul său cel mijlociu şi surâse blând şi îngrijor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eşti, Stepane, şi pe V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şi cel mai viteaz prinţ are nevoie în tinereţe de cineva care să-l apere de duşmanii ascunşi, şi chiar de cel pe care nu-l bănuie a fi pitit în străfundul lui însu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 Zise copilandrul, tremurând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fiule, că m-am bizuit pe Nanu, judele nostru din ţara Loviştei şi tătânele acestui o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rept carele se cuvine să te încrezi şi tu în urmaşul vrednicului nostru cnez, şi să nu-l lepezi de la inima ta decât dacă-l vei dovedi viclenindu-te. Şi acum, porunceşte să se înhame caii la chervanele noastre şi să încalece toţi. Plecăm la Poarta Sublimei F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ajuns în Cetate, chiar după prânz. M-am strecurat iarăşi în beglik-kalemi şi-am pus acel act în sipetul unde erau rânduite hârtiile Dunării. Copiile făcute pentru Torgud le-am ascuns bine, cu gând să i le dau de îndată. După aceea m-am culcat şi-am dormit buştean până seara, când mi-am pus straiele cele mai bune şi m-am înfăţişat la ospăţ, nerăbdător să aud veştil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fta, unde-ai fost ascuns? Mi-a şoptit Gurgur, îndată ce m-a văzut, la masă. Te-a căutat az-noapte unul din chehăi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dată foarte atent, deşi surâde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etene strălucitor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tu o ştii, scumpul meu filfiz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să fii cu ochii în patru, te previn. Ţin la tine, de aceea îţi spun, o, ram de măslin înflorit al prieteni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sul meu tovarăş. Dar, crede-mă, n-am făcut nimic. M-am dus la o iubită şi-apoi m-am plimbat prin cet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cumpul meu Harefta, că ieri, un eunuc alb a văzut pe cineva – nu se ştie pe cine – umblând prin beglik-kalemi, după or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mirat foarte tare. Cine să fi cutezat? Un hoţ? Lipseşte ceva di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şi nu s-a făcut cercetarea hârti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rerea mea e că a fost un spion, nu un hoţ de rând. Nu e numai părerea mea, râse Gurgur. Tot aşa crede şi omul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ştii, râse Gurgur. Va trebui să mărturisim cu toţii unde-am fost şi ce-am făcut de ieri până azi la prânz.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i c-ai fost la o ibovnică? Dar după aia? Mi se pare că te-am văzut în zori pe la poarta dinspre insul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mpul meu prieten, dacă mă va întreba cineva, voi spun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fârşi el tare şi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 scundă se-ncreţise de plăcerea răutăţii, pe care o pipăia cu gândul, nedându-i drumul deodată, ci în porţii mici. Vocea i se umpluse de-o miere acră, îndoielnică, b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scump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trebui să spui la agie. Te-au cău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o să te mai ca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iau în seamă ameninţarea şi-am început să mănânc, privit de ceilalţi în tăcere. Nici nu ştiu cum mi-au lunecat pe gât felurile sărbător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eam la Mi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l-au prins? El nu va spune însă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găm mâna-n foc că el nu va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îşi va da moartea. Şi eu trebuia să fac aşiş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să îngrozitoare. Piftiile iuţi, care-mi plăceau atâta mai înainte, plăcintele cu carne, friptura cu castraveţi, baclavalele toate au avut atunci acelaşi searbăd şi înecăcios gust. Mâncam încet, în neştire, aşa cum boii rumegă nepăsători şi fără judecată, îmi simţeam gura plină de ceva care trebuie înghiţit, rumegat, zvârlit în pântece, ca să-mi dea răgaz să-mi revin, să gândesc, să sim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ieşit din sala de ospăţ în grădină, şi aci mă aşteptau Gurgur şi acel om al agiei. M-am oprit, simţind că-mi vin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 noapte şi toată dimineaţa? Mă luă ta rost oşteanul, de-a dreptul. Dacă poţi răspunde cu martori – bine, dacă nu, mă urmezi la tacrir79,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or şi mi-am desprins umărul – din mâna oştean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sta80, uşur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ă nu-s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 adevărat unde-ai fost, mă repezi acela, neslăbindu-mă din priviri, părând un vânător foarte sigur de prad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cmai când credeam că n-o să ies decât greu la liman, norocul, kismethul meu neprevăzut, se ivi iarăşi. Cu paşi iuţi, hotărâţi, un om venea spre grupul nostru. Acel om era Torgud-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e, se adresă el ofiţerului de lângă Gurgur, arătând că-l cunoaşte bine mai demult, ce glumă ticlu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llah să te ocrotească, nu-mi arde de glumă. Acest tânăr şarhluz trebuie să dovedească unde-a fost şi ce-a făcut ieri, între ruga ultimă a nopţii şi cea de-a treia strigare a imamului din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âse beiul. Şi luaţi un om de la petrecere pentru atât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a făcut, ca şi noi toţi! Scrâşni Gur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scumpă inimii mele. Nu pot să spun cu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na creştere nu-mi îngăduie să mă lau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i îngreţoşat, căutând să câştig timp ca să gândesc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veni lângă mine, mă luă de după umeri, ca şi cum aş fi fost beat şi voia să mă sprijine, şi râse mai departe, dar într-altfel – nu ironic şi depărtat – cum îi era obiceiul, ci necuviincios, gâlgâit, şi cu o grabă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rturiseşti, Haref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supăr… Sp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sigur de intonaţia lui, năuc, ameţit la gândul că, şi de rândul acesta ar putea să mă salveze, că vrea, vrea cu adevărat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 lala, am bolborosit cu g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acă e frumos să mă arăt preferatul unui învăţat atât de mare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râse şi mai înveselit, lung, spart, cu nişte hohote neruşinate, pline de înţelesuri josnice, făcându-i cu ochiul celuilal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sta, Domnul să te aibă în pază. Acest tinerel crede că mă supăr dacă-şi mărturiseşte dragostea şi admiraţia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mine a fost. Îi sunt chezaş, dacă vrei. Am petrecut amândoi. Nu l-am văzut de câţiva ani. Era micul meu scrib, înainte de a-l ajuta să se răscump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brahim se lăţi un surâs complice, tâmp şi respectu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instite bei, zici că-i eşti priete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îmi dădu drumu' de umeri, brusc, se-ntoarse spre uşă, îşi mângâie mustăţile şi se răsti c-o fals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e, drept credinciosule supus al lui Muradhan, sper că nu schimbi înţelesul cuvintelor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zis că-i sunt chezaş, nu altceva… Înţele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un tânăr încrezut, vorbeşte cam mult, se laudă poate cu ce nu se ca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învăţat carte, i-am fost stăp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admir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beiule, că a petrecut cu domnia ta? Se amestecă Gurgur, mirat ş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e încruntă şi-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ieri spre dimineaţă până azi după prânz. Dar de ce mă-ntrebi? Cum îţi îngădui? Eu nu te-am întrebat pe tine cu cine-ţi petreci vremea, nici nu mă priveşte, şi nici nu vreau să ştiu. Observ, tinere şarhlüz, că ai uitat politeţea ce se cuvinte să o ai faţă de un bibliotecar împărătesc. Mă voi plânge prinţului Mehmed, şi lui Kalil-paşá. La curtea din Edirne, s-ar zice că un bei de viţă veche, ca mine, e privit ca şi un oarecare slujbaş de rând, de sânge renegat, faţă de care-am putea avea anume neîncred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făcu un pas spre Torgud, îşi încrucişă mâinile pe piept şi zise iut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cinstite bei. Dacă tu îi eşti chezaş acestui tânăr – e de ajuns pentru mine. Îţi mulţumesc că mi-ai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să fac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serbărilor, însuşi Murad – însoţit de alaiul său împărătesc şi de tobulhanea – ieşi din serai şi străbătu la pas, pe calul lui alb, uliţele cetăţii împodobite cu flamuri, chilimiruri şi flori, înţesate de supuşi prosternaţi în ciorchini pestriţi la picioarele sale, şi păzite straşnic de ieniceri în zale albăstrii, ca un zid viu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Edirne, Sultanul se grăbi spre lunca din insula verde a Tundjei, unde, ca de obicei, aveau să se desfăşoare marile jocuri de câmp, cavalcadele spahiilor şi ale cavalerimii străine, întrecerile de tot soiul, de cai; atleţi şi arcaşi, luptele cu giridul, precum şi ospeţele date în cinstea prinţilor vasali şi a seniorilor din lumea otomană sau creştină, ce se bucurau de cinste înaintea Sublimei Porţi şi fuseseră poftiţi aci înadins, spre a se minuna şi a vedea toate acele strălucitoare turniruri şi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era un cârmuitor chibzuit. În afara prilejurilor de sărbătoare, ca acum, nu îngăduia la Curte şi îndeosebi în rândul ienicerimii sale tinere nici fastul, nici risipa.” Apărea mai degrabă, în ochii supuşilor săi drept-credincioşi, ca un om drept, ordonat şi chiar zgârcit şi ca un păstrător al vechilor legi al Sun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an, ca şi cu câţiva ani în urmă, la botezul celor doi prinţi moştenitori, Alladdin şi Mehmed, el lăsase pe marele vizir să ia numai o mică sumă din tezaur. Peste acea sumă, pregătirile şi jocurile de-acum îl costaseră pe Kalil-paşa din buzunarul său nenumărate şi grele pungi cu aur – dar, în afara bucuriei norodului, a Casei lui Osman şi a uimirii şi invidiei pe care trebuiau să le stârnească serbările – acestea urmau să-i asigure încă multă vreme viz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tanul dădu ocol taberei sale ostăşeşti din luncă şi fu aclamat de toţi cei aflaţi aci, se îndreptă la trap spre cortul său, aşezat pe o mică înălţime din apropiere, de unde se cuprindea însă cu privirea aproape tot locul serbării şi taberel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l-paşă se întrecuse pe sine cu pregătirile făcute aci pentru înalt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cul imperial, din pături de lână de cămilă, vopsite în roşu şi brodate cu fir de aur şi perle, era căptuşit cu alte câteva foi din brocard scump şi strălucitor. Toate aceste alesături şi foi se puteau trage în lături datorită unor ineluşe şi unor lănţuguri, dezvelind soarelui şi orizontului larg sofaua îmbrăcată şi ea în mătăsuri şi aurării, pe care se odihnea însuşi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chii lui divini doreau să se bucure de peisajul de-afară şi să urmărească jocurile, oricând, la o simplă bătaie din palme, un rob trăgea de lănţuguri şi pereţii mătăsoşi se despicau în două, alunecau într-o parte şi în alta, şi pe trei laturi ale cortului se iveau nişte ferestre mari şi luminoase, turbanul verde al lui Murad rămânând totuşi mai departe ocrotit de acoperământul iurtei, ca de-un soi de baldachin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ltan şi de cei doi comandanţi, cel al Rumeliei şi al Anatoliei, toţi ceilalţi din cortegiu – nobilii otomani, căpeteniile de oaste, prinţii şi ambasadorii străini – stăteau sub cerul liber pe jos, pe nişte covoraşe de preţ, rânduiţi după rang împrejurul cortului, dinlăuntrul căruia puteau fi orişicând auziţi, ba chiar şi văzuţi, de Marel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arhlüzii Curţii, eram aşezaţi mai la poalele colinei destul de departe de Sultan, lucru care mă nemulţumea nespus în acea zi, fiindcă auzisem că Domnul din KaraIflak, împreună cu treizeci boieri de-ai sai, va sta – în semn de preţuire pentru darurile pe care le înmânase Porţii – chiar lângă iurta împărăteasc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măcar să-l văd pe Vlad Dracul de-aproape, dacă nu puteam să-l păzesc ori să-i vorbesc. Dar, în răstimpul dimineţii, nu mi-a stat în putere să plec de la locul meu. Îndată ce Sultanul a intrat în cort, rând pe rând au început să treacă pe dinaintea lui, oaspeţii străini. Printre ei, bineînţeles, şi Vlad. L-am zărit când a intrat în cort, apoi când a ieşit şi s-a aşezat la o parte, între românii săi, încruntat, băţos. N-am mai avut linişte. Mai mult ca oricând însă, trebuia să mă prefac bucuros de întrecerile care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eu o sumă de arginţi – cum făceau toţi tovarăşii mei de cancelarie – pe un călăreţ tătar. A ieşit întâiul. Apoi am mai câştigat de două ori, odată cu un timariot, luptător de girid – şi a treia oară punând o mulţime de bani pe săgeata lui Skanderbeg, despre care ştiam că e cel mai bun arcaş dintre nobilii din gureba şi, poate, dintre toţi cavalerii de la Curtea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însemnat câştig de aspri noi. Cu aceştia mi-am cumpărat îndată, de la primul secretar din beglik-kalemi, favoarea de a lua masa cu un vechi prieten, cum ziceam eu, în rândul beilor anatolieni, din faţa cortului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luturat o şoaptă cu numele bibliotecarului din Magnissa şi, în sfârşit, m-au lăsat să plec dintre cei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rin vale colina şi-am luat-o prin spatele cortului, pe unde urcau acuma şi cete de şaşnighiriv negri şi albi, purtând pe cap tăvi uriaşe de-argint cu fripturi; pe unele kebaburi de berbec şi viţel pentru turci, pe altele, pulpe de căprioară şi claponi cu pene aurite, înfipte îndărăt în carnea rumenită la foc, pentru oaspeţ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lujitori ai marelui vizir împingeau spre tabără nişte vase mari de argint de Veneţia, aşezate pe patru rotiţe, închipuind corăbii lucrate măiestru, pântecoase, largi, pline cu fructe de tot soiul: de la pepenii poleiţi în zahăr ars şi chitrele îmbălsămate în miere şi ambră, până la strugurii tari sau uscaţi pe ciorchinii lor suflaţi cu bronz, sau naramzele rupte cu rămurelele înflorite cu tot sus, pe locul bătătorit pentru cort şi oaspeţi, pajii aduseseră măsuţe rotunde şi scunde, pe trei picioare, din aramă ciocănită pentru vizirii şi beii mai mici, de argint pentru prinţii străini şi feţele alese, şi de lac, încrustat cu aur şi ivoriu, pentru Sultan şi cei doi beglerbei ce mânc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ăsuţe, în porţelanuri de China, înotau în unt aromat pilafurile sau erau vârfuite legume uscate, castraveţi proaspeţi de Nil şi turtele din făină de orez. Pe jos, lângă fiecare curtean, se găseau cupe cu apă de trandafiri – în care pluteau bucăţele de gheaţă – şi căni în chip de vulturi, prin ciocul cărora curgeau băuturi răcoritoare şi mallebi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venind pe urmele acestor slujitori ai mesii, m-am furişat spre grupul de învăţaţi în care-l zărisem pe Torgud şi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surprins că mă vede, mi-a făcut semn să mănânc din talgerele puse alături, apoi s-a întors cu spatele spre mine, continuându-şi discuţia teologică despre simbolul literelor din Coran şi valoarea lor numerică, începută cu severul şi uscatul molia Ahmed Kurdul, profesorul tânărului prinţ de la Magn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loc, ceva mai jos de vârful colinei, m-am putut uita în voie şi de-aproape la Sultan, şi la cei din preajm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fuseseră întrerupte înainte de rugăciunea de prânz, iar acum, în timpul ospăţului, la poalele colinei, pe câmp, defilau robii de beilic şi carele cu prada luată de Şehabeddin. Convoaie de oameni, căruţe, cai şi tot felul de vite, se târau încet alcătuind un şarpe apocaliptic, cu solzi coloraţi şi trup inform, când umflat, când subţire, ce se oprea din mersul lui mugitor şi anevoios câte o clipă, înaintea unui otac. Acolo, kalemgiii Porţii treceau totul în registrele lor: câţi robi, câte vite, cât preţuia fiecare, ce averi erau, ce arm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ime de suflete şi de obiecte în marş lent atrase, în sfârşit, căutătura îngreuiată de mâncare şi plictis a lui Murad. Mâinile lui mari, albe, cu degete groase, sugrumate de inele scumpe, se atinseră lenevos una de alta, fără sunet (sau aşa mi se păru mie, căci – oricum – nu puteam auzi bătaia aceea slabă, în larma taberei întregi) şi mătasea din dreapta cortului se zbătu iute, ca o pleoapă trezită brusc, ridicată lacom pentru ochii divinului han, ce voiau să contemple bogăţia biruinţei. Mulţi oaspeţi din dreapta Sultanului întorseseră şi ei capul spre coloana aceea din vale, poate din adevărată curiozitate, poate din respect pentru ceea ce atrăgea atenţia Sulta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nsă nu căta nici spre dreapta nici spre stânga, ci în jos, în izvoadele covorului, pe care stătea aşezat, ca şi cum ar fi voit să descifreze ceva în arabescurile şi încrengătura delicat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auzit pe Torgud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spectacolul barbar poruncit de Murad ca să-şi înfricoşeze prietenii şi supuşii nu tocmai fideli jurămintelor? Nu te ştiam lacom de sânge, H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mi lala, i-am răspuns încet, la rându-mi. Ce fel de spectacol? N-am habar de nimic. Am venit să-l văd la faţă pe măritul nostru stăp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 mă aflu lângă lumina minţii t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râse şi muşcă dintr-o halcă de miel fript. Mestecând, urmă apoi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ecţie crudă, pe care Sultanul ţine s-o dea azi, nu atât pentru vecinii lui creştini, foarte dornici dealtfel să se smulgă de sub aripa lui ocrotitoare, cât mai ales pentru iubiţii lui fii moştenitori. De aceea i-a chemat în Edi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punere? Am murmurat scăzut. Dar Mehmed Celebi e un copiland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ddin e însă un tânăr foarte ambiţios şi viteaz. Şi are mulţi prieteni la Cu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o schimbare se petrecea în otacul imperial. Şehabeddin porunci ceva unui agă de lângă el. Beglerbeiul Anatoliei ieşi grăbit şi se întoarse peste puţin, însoţit de cei doi moştenitori ai lui Murad, pe care tatăl lor îi chemase la el ca să mănânce împreună fructele şi şerb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laddin, un tânăr înalt, frumos, voinic (rămas urmaş de drept al scaunului împărătesc, după moartea primului născut al lui Murad) venea în pas mândru, printre beii de pe colină care îl aclamau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Celebi se desprinse şi el de lângă profesorii săi ce-l păziseră până atunci ca să nu încalce cumva rânduielile Porţii (Se zicea că era nesupus şi turbulent, greu de strunit şi tot atât de neprevăzut în fapte şi cuvinte, drept care venerabilul molia Ahmed punea ades băţul pe spinarea lui). Veni să se aşeze jos, la doi paşi de sofaua tătânelui său, ca şi celălalt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ortului au fost apoi aduşi toţi fiii de prinţi, ostateci la Curte, şi printre ei, am zărit – tulburat – pe cuconul Vlad, cu obrazul său osos şi ascuţit, împietrit de-o ură frumoasă şi nouă, şi pe micuţul Radu, neştiutor, jucându-se cu teaca săbiuţei şi privind în jur, plin de-o mirare veselă, către străinii îmbrăcaţi aşa 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a mai despicat o dată aerul din cort cu mâna sa moale, pe care luceau câteva fulgere în inelele clare şi scumpe. Şehabeddin a mai făcut şi el încă un semn, şi tobulhaneaua a prins să sune ascuţit şi sinistru; apoi din spatele cortului au fost târâţi în genunchi, înadins printre rândurile creştinilor şi ostatecilor de sânge nobil, cei doi fii ai Despotului sârb, amândoi în lanţuri. Aveau capetele descoperite şi erau traşi de gât – printr-un juvăţ de piele împletită gros – de însuşi Balaban-paşa, şeful „Cerdacului beduin” din Tokat, unde nefericiţii prinţi fuseseră închişi de când Gheorghi, tatăl lor, se răzvrătise împotriva Porţii şi se aliase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ban-paşa se opri înaintea Marelui Turc, făcând temeneaua până la pământ şi slăbind o clipă lanţurile celor doi ostateci trădători. Atunci cel mic dintre fiii Despotului se smuci un pas şi, sughiţând şi urlând, sărută ţărâna din faţa cortului, cerând îndurare nobilului să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inişte – o linişte largă, ciudată, încremenită şi avidă, fără un murmur, fără un zgomot cât de slab – se auzi răspunsul lui Murad, răspicat, rostit cu o voce neaşteptat de puternică pentru trupul acela mătăhălos – ce părea blând şi adormit sub mătăsurile cortului – pentru obrazul acela cărnos, moleşit, cu semne de timpurie oboseală şi tristeţe, pentru ochii mai degrabă compătimitori decât cruzi şi buzele uscate şi mişcate parcă neplăcut, 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ânărul meu cumnat. Şi ţie, şi lui Grigore, vă vom păstra viaţa, deşi noi, otomanii, ştim cât preţuieşte proverbul arab care zice că între cârmuitori nu există rude. Scrisoarea iubitei mele soţii şi a surorii voastre de sânge, Mara, care a ajuns la mine, cerând îndurare pentru voi, mi-a înmuiat mânia împotriva tatălui vostru cei hainit. Cruţându-vă azi, suntem siliţi totuşi, de legile noastre, să vă dăm pildă pentru călcarea jurământului. Să ştie şi ceilalţi care cutează a gândi la uneltiri împotriva Porţii şi a Săbiei lui Ali, ce mi-e dată mie în păstrare că nu voi şovăi să pedepsesc o greşeală, oricare ar fi acela ce-ar făptui-o, legat prin jurământ sau chiar prin sâ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i s-a schimbat într-o poruncă sleită de putere, uscată, seacă, şi palmele Marelui Turc s-au iz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să servească musafirilor şerbeturile, iar slujitorul nostru Balaban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apoi una din acele scene crude, atât de vii şi de obişnuite pentru vremurile şi Curţile marilor stăpâni de suflete şi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u însumi văzusem de câteva ori mai-nainte suplicii asemănătoare şi auzisem deseori povestind pe alţii, migălos, despre ele (cu înfiorare, plăcere, scârbă, nepăsare sau câteodată milă), atunci – văzându-i pe cei doi prinţi zbătându-se în juvă</w:t>
      </w:r>
      <w:r>
        <w:rPr>
          <w:rFonts w:cs="Bookman Old Style;Times New Roman" w:ascii="Bookman Old Style;Times New Roman" w:hAnsi="Bookman Old Style;Times New Roman"/>
          <w:caps/>
          <w:sz w:val="24"/>
        </w:rPr>
        <w:t>ţ. p</w:t>
      </w:r>
      <w:r>
        <w:rPr>
          <w:rFonts w:cs="Bookman Old Style;Times New Roman" w:ascii="Bookman Old Style;Times New Roman" w:hAnsi="Bookman Old Style;Times New Roman"/>
          <w:sz w:val="24"/>
        </w:rPr>
        <w:t>e jos, urlând, ţinuţi de călăii voinici şi negri şi înţepaţi în bulbul ochilor scurt şi cu sete de furca lungă, cu doi dinţi apropiaţi şi înroşiţi în foc a paşei de Tokat, m-a scuturat un lung fior. Pentru întâia oară eram năpădit (şi de atunci încolo am mai cunoscut acea stare ciudată de multe ori, participând fără vrere, vinovat totuşi, la cruzimile rânduite de epoca şi destinul meu, la acele spectacole mari, urâte şi solemne) de o tristeţe mult ruşinată, adâncă şi vană, în faţa durer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parcă în mine, plăpând şi imperios totodată, sentimentul că aş putea fi eu, în locul celui chinuit, că eu aş simţi groaza, durerea, cutremurarea, zbucium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ârât de acel gând pâlpâitor, dar precis, nu creştinesc, de înfrăţire cu suferinţa seamănului meu în supliciu, ci omenesc, dur, bărbătesc, al suferinţei mele posibile într-un timp mai apropiat sau mai depărtat, într-o clipă (gândită cu mintea, ce-ar putea totuşi oricând să se-ntrupeze în trăire fizică, în fapt), mă pomenii surpat de-un dor vechi, de gustul zăpezilor din munţii Coziei, de ceva pierdut, de neîntors azi, de neîngăduit pentru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văţăcelule, mi-a şoptit Torgud-bei, cu o blândeţe ciudată, şi atunci mi-am dat seama că mă ridicasem fără voia mea în picioare, tremurând, şi că el mă privise, în timp ce eu privisem la rându-mi orbirea fiilor lui Bran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ultan, mi-a mai strecurat beiul încetişor, zâmbind răutăcios, sau poate numai interesat de ceea ce oglindea chipul lui Murad. E pornit împotriva prinţului All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lupta pentru putere dintre Sultan şi feciorii săi, de aceea mă trezi, din visarea mea tulbure şi scurtă, doar plânsul nestăpânit, înspăimântat al unui copil. Plângea în gura mare micul şi frumosul Radu, cuconul lui Vlad, ţinându-şi mâinile peste ochi şi ferindu-se de ghionţii pe care-i primea de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drăzni să râdă. Râse şi Murad, şi porunci să-i fie înfăţişat copilul care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îl aduse pe Radu. Sultanul îl mângâie pe păr, vârî mâna în zaharicalele puse într-un vas lângă divan şi-i dete copilului, care se potoli cumva. Apoi Marele Turc şopti beglerbeiului numele lui Dâraku, şi primul terdjiman al Curţii, ce aştepta doar un semn, se repezi spre Domnul din Kara-Iflak şi-l pofti cu glas tare să se ducă la Cortul luminii şi să răspundă la întrebările slăvit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mult să aud ce vorbe au schimbat atunci între ei Voievodul meu şi Murad. Nu s-a putut. Cânta muzica, vorbeau beii de lângă mine, mă asurzeau şi răcnetele alergătorilor pe cai (reîncepuse pe câmpie întrecerea, destul de aproape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Marele Sultan cere socoteală pentru ştirile ce se lăţiseră la Poartă despre o învoială sau un tratat secret, pus la cale de Domnul Ţării Româneşti şi de comandantul ungurilor. Bănuiam, de asemenea, că Vlad ştie să se ţină tare, să întoarcă dibaci învinuirile, să arate că a venit cu gânduri paşnice, aducând daruri şi pe înşişi fiii săi,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ănuieli ale mele erau foarte aproape de adevăr – dar sfârşitul întrevederii mă tulbură din nou, deşi îl prevăzusem, îl ştiam limpede chiar din clipa când citisem scrisoarea veninoasă a subaşului de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agomanul se obosea să traducă discuţia aceea, oricum în darn, de Vlad se apropiase comandantul fortului de Gallipoli, urmat de un ostaş ce purta pe-o pernă de mătase nişte lanţuri. I le-a pus Voievodului meu, de braţe şi picioare, înaintea lui Murad şi înaintea tuturor turcilor şi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pu din nou să plângă, de aceea un paj veni şi-l luă repede, departe de divan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ieşi din cort cu paşi împiedicaţi, înnegrit de furie. Stătu o clipă – o foarte scurtă clipă – pe loc, căutându-l cu ochii pe fiul său mai mare. Nu i-a spus nici-o vorbă. S-a uitat doar la el, cu acea căutătură verde şi fixă a lui, ce părea că hipnotizează ş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ău s-a ridicat în picioare – 'năltuţ, palid de tot, şi aproape livid la faţă, cu pupilele mărite şi năril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murmurau ceva, tremura ca un cal la prima zăbală şi părea că toată făptura sa lăuntrică s-a adunat, s-a ascuţit şi s-a preschimbat într-un ţipăt de nesupunere, într-un blestem şi-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credinciosul Dracula, Voievodul ţinuturilor de dincolo de munţi, s-a îndepărtat de credinţa şi de domnia suszisului Principe Serenissim şi s-a supus ca un sclav în faţa stăpânirii Turcilor, spre a se da pe faţă fie prin urmarea faptelor sale, fie de-a dreptul. Zămislit fiind de un duh al răului, el a prins treptat pe negustorii din Braşov şi ţara Burcei (Bârsei), şi de asemenea pe solii care veniseră în numitul meleag în timp de pace ca să obţină hrană pentru ai lor, după care i-a pus în lanţuri grele; a luat din belşug de la aceştia toate bunurile şi lucrurile aflate şi descoperite la ei. Spre a-şi vădi cumplita furie a infidelităţii sale şi câtuşi de puţin, mulţumit cu averile jefuite, i-a ucis mişeleşte pe negustori şi pe soli, cerând, fără vreo pricină sau vină întemeiată, ca ei să fie traşi în ţeapă; mai apoi furia cruzimii sale aprinzându-se cu o ardoare şi mai mare, a mistuit în flăcări pe toţi neguţătorii şi tinerii care, mânaţi de aceleaşi treburi se aşezaseră în sus-zisa ţară de peste munţi, numărul lor fiind de treizeci sau chiar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scrisă în Feldioara la 2 aprilie 1459 de DAN AL III-LEA, pretendentu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intesc, deşi sunt ani de atunci, ce bucurie năprasnică a avut biata muica, la vreo trei luni după ce-am intrat în oastea lui Vlad Vodă şi-am dat din nou pe-acasă, în Corbii vechi. Mă trimisese plocon jupan Harefta la noi în sat să prind putere, căci fusesem tăiat frumuşel de-o sabie vrăjmaşă, drept în piept, în timpul primelor noastre călcări de pedepsire a saşilor peste munte, pe valea Hârbaciului. Pierdusem mult sânge, mă gălbejisem ca un strigoi, dar eram fericit că scăpasem cu viaţă. Şi tare mă ţineam mândru de izbânzi şi de întâia mea rană, mai ales că Voievodul dăruise după luptă tuturor voinicilor care-aveau crestături şi pălituri de-astea ca mine, primite în faţă, pe braţe sau în obraze, în afară de caii, armele şi straiele celor învinşi de ei şi câte douăzeci de florini ungureşti de aur (Pe cei care dădeau dosul în bătălii îi ruşina, cumplit, apoi prinsese obiceiul să-i tragă în ţeapă, ca pe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asem ca un nebun în încăierările cu slugile şi mercenarii lui Petermann şi Petru Gereb, neguţătorii care-l oploşeau şi susţineau pe Vlad Călugărul. Lângă Satul Nou am doborât primii doi potrivnici, la Hosman, un ţăran venit cu coasa (coasa i-am dat-o apoi tatii) şi în Ţara Bârsei alţi doi s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kendorf m-a izbit însă zdravăn un oştean cercat, un sibian în armură. Am căzut, rănit rău. Noroc că m-a apărat cu scutul văru-meu, Stan Uescu, iar jupan Harefta m-a pus apoi pe-un alt cal şi m-a scos din vălmăşagul bătăliei, ca mort, cu coantăşul năclăit de sânge şi fără a 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am fost dus cu duşii de pe lume. Până ce-ntr-o bună zi, am înviat, am gemut adânc „muică, draga mea”, am deschis ochii şi m-am trezit pe paie într-o haraba, cu alţi doi flăcăi răniţi, purtaţi pe drumul Târgoyiştei. Mare minune c-am rămas întreg, zău aşa. Când m-a văzut apoi jupan Harefta pe picioare (cam răzlăbit, ce-i drept, mă clătinam de slăbiciune) s-a repezit la mine, m-a sărutat părinteşte, şi-a început să râdă şi să-i care la pumni lu' văru-meu, stegarul Uescu, ce sta şi el ca prostu' acolo,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ane, mă nepoate (zicea boier Harefta) ţi-am zis eu că scapă ursuloiu nostru ot Corbi! Ţi-am zis! Eram sigur, doară până azi nu mi-a fost dat să văz drac mort! Hai, ia-l în primire, dă-i caii şi prăzile lui, hrăneşte-l, îmbracă-l ca pe-un comite, or bei, şi trimite-l maică-sii să-l vadă viu, că era cât pe ce să-l pupe rece! Am vorbit eu cu jupan Stoica Armaşul şi-l lasă pe Codre la vatră până după Sfânta Măr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mine, a urmat la fel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rsuloiule, poţi să zici de az-nainte c-ai primit botezul luptei şi mirul de sânge al cutezanţei. Da' să nu te crezi, coblizane, cine ştie ce viteaz bătrân, că mai ai mult de învăţat la sabie. N-o să te dăscălim chiar acu', ci la întoarcere. Până atunci să ai grijă de brăzdişoara aia din pieptul tău, măi nepoate, să nu dai de bucluc. Am văzut eu destule răni şi crestături care s-au deschis după săptămâni de zile, încât, spre a te vindeca iute şi bine, fereşte-ţi pieptul vreo câtva timp. Nu te lua la trântă cu nimeni, nu căra poveri, îngrijeşte-te, c-altfel nu ţi se vindecă rana şi nu te mai primim îndărăt printre stegari. Şi să n-auz c-ai strâns în braţe prea tare vreo fată. Mai cu seamă, Doamne păzeşte, vreo ursoaică după gustul tău.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m-a bătut încetişor pe umăr, s-a scotocit prin borşa lui frâncească şi mi-a dat un galben vechi, turcesc de aur, peste cei douăzeci de florini c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s-au pomenit ai mei într-o după-amiază de vară cu mine în ogradă. Adusesem din Transilvania cinci cai, o droaşcă plină de lucruri, coasă, plug şi doi bouleni. Ce-a mai lăcrimat, ce-a mai chiuit, ce s-a mai jelit de fericire, muica, sărăcuţa! Şi-apoi s-a pus să mă răsfeţe de parc-aş fi fost prunc în faşă, nu ditai oşteanul mustăcios şi brav, bărbat în lege, de peste optsprezece primăv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culcat în odaia de oaspeţi, pe cel mai bun pat, pe şapte perne de puf şi aşternutul cu alesături; m-a îmbuibat cu bunătăţi (deşi eram în post), s-a răţoit la ăi mici nu care cumva să se zbânţuie când eu dorm, şi chiar la taica a strigat să nu-mi ţină predici or să mă descoase despre lupte, ci, să mă lase să mă odihnesc. A urmat un trai pe vătrai, ca la mama acasă! M-am înzdrăvenit repede, totuşi rana din piept rămăsese dureroasă şi mă stânjenea la mişcări. Muica, sfătuită de nişte babe, mă ungea pe piept seara cu grăsime de urs şi cu ulei de pojarniţă. Iar ziua, după îndemnul dat de boier Stepan Turcul, mă prăjeam la soare pe malul Argeşului, doar în propria-mi piele, ca şopârlele, şi mă scăldam în bulboana cea mai adâncă, unde apa-mi venea până la gât. Bulboana aceea se afla departe de sat, lângă nişte ocine stăpânite de popa David din zestrea răposatei sale soţii. Pusese pe ele pruni şi salcâmi. Da' nu-i îngrijea nimeni, foşgăiau de omizi în acea vară. Mi se părea locul tocmai bun de sorit şi de scăldat; ţâncii din sat nu-l descoperiseră încă – ziceam eu – îl credeam pustiu, până-ntr-o amiază când, pe neaşteptate, ieşind din apă mai gol decât Adam, zării în livada de pruni un băieţel, care tocmai descălecase de pe o iapă tătărească şi voia s-o lege de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ra a popii David ot Corbi. (Cine nu cunoştea în sat iepele astea mici şi iuţi din grajdul preacucernicului nostru părinte, care le ţinea de la un cumnat de-al său, comis la Curţile de la Argeş?) Pe flăcăiaşul ăla pirpiriu, foarte curăţel în cioareci şi cămăşoi alb ca laptele, încins cu brâu scump, braşovenesc, dar pe cap, şi acu în toiul verii, cu un cogeamite căciuloi negru, nu-l zărisem prin sat, habar n-avea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âse să mă scald singur în Argeş, de aia-l poftii şi pe micuţ, să-şi lepede straiele şi să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vino şi tu în apă, ţi-o fi cald pe vremea asta – i-am strigat – hai, că te ţin eu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ând mă gândesc la ce-a fost, îmi vine să mor de râs. Da' atunci habar n-aveam. Băieţaşul, numa' ce mă văzu (zisese apoi că nici nu mă văzuse bine, ca s-a speriat fiindcă nu-i dase prin cap că e cineva după cotul apei, în bulboană, şi nici nu mă văzuse, ci mă auzise doar, se jurase), nu mi-a răspuns nimic, ci s-a înspăimântat într-un hal fără de hal, mi-a întors spatele, s-a aburcat pe cal şi a zbughit-o în galop spre sat, ţinându-se pe spinarea iepii, pe deşelate, destul de binişor pentru frica încercată, aveam să aflu eu de ce, mai târz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m crezut un ţânc într-o ureche, şi mi-am văzut de scaldă, şi de treburile mele. Măiculiţă, Doamne, şi ce de treburi mă înghesuiau în răstimpul acela fericit! Treburi de flăcău fără griji, de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prânz mâncam ca un căpcăun, dormeam şi sforăiam apoi zmeeşte până prin amurg, când ieşeam cu flăcăii pe uliţe şi la vreo petrecere. N-aveam astâmpăr. Era o vară blândă şi minunată; pe coaste mirosea pretutindeni a iarbă bună de coasă şi a flori; în pădure se strigau păsările nuntind şi zvâcneau veveriţele în salturi roşietice. Ursuloaica mea fugise estimp căutându-şi pesemne perechea; n-am mai văzut-o şi-mi părea rău că nu se mai ţine după mine. În schimb nu scăpasem de poreclă; fetele mă strigau tot „ibovnicul ursoaicei”, dar se unduiau pe loc când mă-ntâlneau pe drum şi mă sorbeau din priviri, galeşe, înroşindu-se, râzând, socotindu-mă, desigur, un vânat de soi pentru laţul cel dulce-al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u mai prididea cu cumetrele care veneau cu vorbe de-mpeţit – eu nu voiam s-aud de-nsurătoare în sat – mă ţineam tot cu crâşmăriţa din Poenari unde fugeam nopţile şi număram zilele până la întoarcerea în Cetatea Târgoviştei, fiindcă pusesem ochii pe fata lui jupan Pătru, stratornicul domnesc. Fireşte, găseam ceva timp şi pentru treburi temeinice: chibzuiam cu taica să-mi fac un grajd mare, să-mi înjgheb o herghelie şi de-abia apoi să-mi ridic casă nouă. Pentru herghelie, mă povăţui taica, n-ar fi rău să mă sfătuiesc cu popa David şi cu acel comis, cumnatul său din Curtea de Argeş. La început să mă prind tovarăş cu ei, abia pe urmă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 toca-toca – pe capul meu, azi aşa, mâine aşa, să vorbesc cu popa, cică, să mă pună-n legătură cu comisul. Şi tot aşa, până ce odată, puţin înainte de Sfânta Măria, mă dusei la schitul nostru din Corbi, îmbrăcat în cele mai bune straie pe care le aveam, să-l caut pe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mă şi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şi tu la sfânta besearecă, Codruţule, păgânule, să-ţi citesc nişte molifte şi rugi pentru c-ai scăpat cu viaţă? Sau ca să-ţi ierte Dumnezeu fărădelegile pe care le-aţi făcut în Transilvania, în năvala voastră asupra bieţilor negustori creştini din S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ovăit îmbufnat, ştiu că a dat muica destule acatiste pentru mine şi pe când luptam cu saşii, şi după ce-am venit acasă, tăi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ă-ta a dat şi s-a rugat, că e femeie de treabă şi cu frica lui Dumnezeu. Dar nu-i totuna. Trebuie să te pocăieşti tu însuţi pentru păcatele şi omorurile tale. Mă mir cu cine semeni, că şi taică-tău săracul e credincios şi smerit, şi bun la inimă. Vrei să te spovedeşti? Ai ţinu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răspuns cu jumate gură. Sfinţia ta ştie că am bolit. Şi n-am venit să mă spovedesc, ci să mă sfătuiesc cu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vid mă privise clătinând din cap şi-şi săltase barba cu mâinile, pufnind mânios, pe nerăsuflate, după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e, dacă nu vrei să-ţi recunoşti păcatele grele în faţa lui Dumnezeu, nu vrei şi pace! Măcar bine c-ai venit să-ţi dau poveţe. Iacă sfatul meu, Codruţule: să ieşi din oastea fiului lui Drăculea, dacă vrei să rămâi om, ieşi cât mai repede dintre uciga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nu-i prea avea la inimă pe Drăculeşti, dar spusele lui mă descumpă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cigaş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mormăise popa David. Mi-a spus unul de peste munţi. Aţi pus foc satelor pe unde-aţi trecut. Caşolţ, Hosman, Satul nou, Berkendorful, toate au ars. Vai de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s foc, ci m-am luptat cinstit cu saşii, care sunt azi duşmanii Domnului meu. Iar „bieţii oameni” de care zici sfinţia ta au luptat şi ei cu noi – unul era să mă trimită de-a dreptul la Sfântul Petre fără spoveda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rept, satele au a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a fost porunca. Să-i îngrozim pe neguţătorii care adăpostesc duşmani şi hicleni. Să dăm pildă şi Braşovului. Ştii cât au pătimit şi ai noştri de la bra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i fi luptat cu turcii, zisese Popa David, mai blând. Păcatele ălea ar fi mai uşoare, fiule, m-aş fi rugat pentru tine cu inima mai sen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şi clipa când vom lupta cu turcii, pentru credinţă, pentru Valah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i. De-aia m-am dus la oaste, să lupt. Ştii şi sfinţia ta cât au suferit ai mei când turcii le-au răpit pe sor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când au prădat sa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 păgânii l-au betejit şi pe taica. O să-i răzbun eu – pe toţi o să vă răzbun – când o suna clipa aia la toaca răzbunării. Până 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vid oftă şi mă cercetă, de tot îmblânzit. Şi lui îi târâse turcul în robie o fată mare şi-i ucisese doi fii gemeni, care azi ar fi fost cam de vârsta mea. Preoteasa se stinsese după un timp, dând naştere unei fetiţe pe care-o creştea la Curtea de Argeş comisul şi soaţa lui, sora preotesei, laolaltă cu băieţii lor. Veneau verile la noi, în Corbi, dar nu se-amestecau cu copiii din s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iceai că doreşti să ne sfătuim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şt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roşise ca racul şi iar se mân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aici, în besearică, pentru asemenea lucru spurcat, zărghitule? Şterge-o până nu te afuris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întinde-o! Şi spune-i Brânduşei – dac-o să vrea să s-arat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arnă masa pentru trei guri, că vin şi eu acm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popa David m-au lătrat dulăii lui la poartă de mi s-a urât şi era să mă las păgubaş, până a venit să-mi deschidă o băbuţă surdă şi gur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ica părintele să-l aştept aici, am răcnit la ea, intrând în ogradă. Dumneatale eşti Brân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a crucit baba. Io-s Filofteia, bucătăreasa de la Argeş. Brânduşa e copiliţa sfinţiei sale. Acu o săptămână a picat de la oraş, cu boierii. Da' ei, boierii, s-au întors. Am rămas io şi copi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mneaei, Brânduşa? Pot să-i vorbesc? Întrebasem adulmecând că din pricina copiliţei astea îmi făcuseră vânt ai mei pe la popa David, cu treburi, 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am câţi ani are fata popii. Nu-mi aminteam să fi auzit pe fraţii mei micşori povestind de ea. Nici muica nu suflase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şti? Se posomorî deodată bătrânica. Tocmai acmuşi? 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o vrea şi dumneaei să-i vorbeşti că,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aba făcu un semn cu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Am devenit eu brus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Nici vorbă, turui bătrâna. E sănătoasă, maică, s-o ţină Dumnezeu, e sănătoasă, ca o zvârlugă e, vreau să zic cum sunt şi zvârlugile de iuţi şi sănătoase în apa rece ca gheaţa. Fâş-fâş – uite-o nu-i. E c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te, vreau să zic, maică, e iute şi n-are timp decât pentru ce are ea, în mintea ei de copiliţă de boieri, răsfăţată. Fel de fel de basme are în cap. Da-i foc de deşteaptă, pe cât e de iute, zvârlug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I-am tăiat vorba, din ce în ce mai curios, aşteptând să dau nas în nas cu o puicuţă de boieri alintată şi năzuroasă, pe care mult mi-ar fi plăcut s-o pun în aceeaşi traistă cu fătuţele de măritat, ce se tot iţeau înadins în calea mea, cât era ziulic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să fie? P-aici! Râse băbuţa, ridicând din umeri. Caut-o, şi dacă n-o să vrea să se-ascunză, o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erb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adă Filofteia, spune-i copilei sfinţiei sale că n-am venit pentru domnia sa, ci cu treburi pentru nişte cai. Dar dac-o vrea să asculte de părintele ei, atunci taica părintele a zis să pună trei străchini pe masă, că dumnealui vine minte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lăcăule, o să pun io masa până soseşte sfinţia sa. Pofteşt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erg la grajd. Să mă uit cum e lucrat. Când am plecat eu din sat nu er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maică, să o aştepţi pe copilă în casă, clătină Filofteia din cap. Ar fi ma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grajd să mergi cu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ţ, îmi amintesc că am murmurat ţâfnos şi m-am îndreptat spre grajd. Îmi plăcuse de cum intrasem în ogradă. Nu se prea vedeau oriunde asemenea acareturi. Popa îl clădise cu meşteri de la Curte, trimişi de cumnatu-său, comisul Iova. Am privit cu luare aminte stănoagele, ieslele, bârnele văruite, totul. Grajdul era gol şi curat. (Caii păşteau pe munte). Dar în fânar am auzit foşnet. Am urcat iute pe scara pusă la gura fânarului, crezând că dau de vreun argat cu care să schimb o vorb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tologit în fânul uscat şi bine mirositor, am descoperit însă pe băieţelul întâlnit lângă bulboană, în livada cu pruni. Prima mişcare a drăcuşorului a fost să sară în picioare, ca ars, îndesându-şi bine căciula până la sprâncene. Straiele îi erau de asemeni foarte curate, ca pentru zi de sărbătoare. Lângă drăcuşor, alunecată în fân, se răsfirase o bucoavnă groasă cu slove mari şi pagini împodobite frumos, cu chinovare şi chipuri de tot felul. După toate semnele, părea să am în faţă un copil de casă domnească. Şi pe deasupra, ştiutor de carte, un cărturăraş. „O fi unul dintre nepoţii popii, vreun fiu al comisului”, mi-am spus, neînţelegând atunci de ce drăcuşorul se zăpăcise iarăşi, de parcă-l prinsesem cu mâna-n chim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râs ca să-i fac curaj, ce întâmplare! Nu credeam c-o să te întâlnesc tocmai aici, în fânul părintelui David. Da' de ce te fereşti aşa de mine, dănăcele, doar nu-s turc. Nu-s turc, nu te mănânc. Sunt fecior de creştini. Şi sunt stegar domnesc. Mă cheamă Codre, însă de-o să întrebi în sat la noi cine mi-s io, fetele o să-ţi spună că sunt „Ibovnicul ursuloaicei”. Îţi pare bine că ne-am întâln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uţin cu spatele, cărturăraşul meu îşi tot potrivea cuminte cămaşa, brâul, pieptarul, şi-şi tot îndesa cuşma. Pe urmă, pesemne socotind că isprăvise cu dichisul, se răsuci spre mine, cu încordare, ca un pui de sălbăticiune gata să fugă, şi mă privi ciudat, muşcându-şi buza de jos,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uitat nici în clipa asta privirea. Verde, vie, luminoasă, jucăuşe – ceva între râs ruşinat şi uimire batjocoritoare. O căutătură tare ciudată pe un chip de copil. Neaşteptat de pătrunzătoare, vicleană, mândră, sfruntătoare chiar, şi totuşi plin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 am cules cartea din fân, am răsfoit-o o clipă, şi i-am întins-o, cu susul în jos (pe vremea aceea nu învăţasem slovele – nici nu-mi dădea prin cap să-mi pierd timpul buchisind, ca monahii sau pi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zâmbit, întorcând terfelogul îndată, aşa ca să-l ţină firesc, să-l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de ce citeşti ceaslovul ăsta? (Făceam înadins pe prostu'. Era o altfel de carte scumpă, nu una bisericească. Văzusem de la o poştă după miniaturile ce înfăţişau castele ş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răspuns. Cărturăraşul şi-a strâns comoara la piept şi a zâmbit, de sus, deşi ca statură de-abia îmi trecea de umăr. Ochii îi luceau ca unui drăcuşor împieliţat, însă obrazul copilăros se înroşise ca para focului. Ceva nu era la locul său, simţeam eu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ă că ne-am întâlnit din nou? Nu vrei să legi prietenie cu un stegar ca mine? N-o să te spun, dacă n-ai voie să citeşti istorii d-ale. Nu te tem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 tăcere, ca la 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 cu fata popii? Eşti feciorul comisului Iova? Zi ceva. Măcar spune-mi unde e Brânduşa, cu dumneaei am de vorb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cuvinţel. Drăcuşorul îşi pusese mâna la gură şi tuşise (mi se păru a batjocură), apoi se-ntoarse iarăşi cu spatele la mine şi se uită la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Prea se ţinea mare, mu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ete; n-ai limbă, eşti mut, ce dracu'? Ce ţi-am făcut de nu mă-nvredniceşti cu un răspuns? Crezi că sunt slugă sau lotru? Ori vrei să-ţi dau o palmă, să înveţi cum să te porţi cu ăi mai mari de a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foarte hotărât să-l fac să grăiască vrândnevrând. Şi ca să-l speriu, pusei mâna pe el, pe la spate, pe după umeri, silindu-l să se-ntoarcă, să-i văd faţa. Se smuci prosteşte şi atunci nu-ş-cum făcui fără vrere şi mâna mea atinse, în locul oaselor slăbuţe ale cărturăraşului, un sân de fată, rotund, mic şi pietros. Măiculiţa mea! De-abia în clipa aceea pricepui totul şi rămăsei cu gura căscată, năuc, nepricepând nimic limpede, încremenit de uimire, nesimţitor, în vreme ce Brânduşa mă lovea cu bucoavna aia groasă în cap şi-mi ardea din când în când şi câte o palmă, gâfâind, icnind, suspinând şi totuşi; pe tăcute şi înfundate, fără să ţipe sau să zică vre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ase căciula din cap, avea părul ca mierea aurie,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luri-valuri îi cădea părul peste cămeşoiul de băiat şi mi s-a părut deodată frumoasă, ba chiar mai mult decât frumoasă, mi s-a păr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începe şi se termină lumea cu ea, cu ea, cu copila aceea mărunţică, în iţari, cu fata aceea sălbătecuţă şi înfumurată, care ştie să citească şi să călărească şi e altfel, mai nu ştiu cum decât celelalte. Şi zău că am simţit atunci, în clipa aceea, că o voi iubi amarnic, tocmai fiindcă e altfel, şi că şi ea mă va iubi nespus, căci altul mai zărghit, mai chipeş, mai bun, mai nebun, mai vrednic ca mine n-are să mai întâlnească, de va umbia ţara toată, şi nici n-ar avea rost să umble, de vreme ce mi-era hărăzită mie dintr-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ate astea mai târziu, când a fost a mea, după nu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în fânar, am tăcut cuprins de o tulbure ruşine, amestecată cu mândrie, fiindcă nici-o fată nu mă văzuse pe negândite cum mă văzuse ea şi fiindcă nici-o muiere – în afară de muica – nu îndrăznise să dea în mine cum dăduse ea, întâia şi ultima oară, pe drept, cu sete, cu desperare şi slăbiciune. Şi nu numai că am tăcut, năucit, ameţit. Dar am şi fugit eu mai întâ</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cară. Şi cât pe ce să fug şi din ogradă, dacă nu-mi ieşea tocmai atunci popa David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în faţa lui şi n-am suflat nici un cuvânt despre întâlnirea mea cu Brând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i m-a ţinut la masă, cu de-a sila. În cerdac Filofteia pusese pe măsuţa scundă, ţărănească, pe un ştergar, trei bliduri orăşeneşti, smălţuite, şi trei linguri. Ţin minte şi ce-am mâncat – eu şi popa, căci Brânduşa n-a venit la prânz. Se nemerise zi de post şi-am mâncat mazăre piperată şi scovergi cu miere. Vinul era însă foarte bun, roşu şi tare, şi ni s-a urcat, la amândoi, iu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David, după al doilea ulcior şi după ce m-a făcut să-i dau doi cai de-ai mei pe-o iapă de-a lui, a prins pe neaşteptate să ofteze, să se vaiete bătrâneşte că e singur cuc, că are prea multe griji, şi cu beseareca, şi cu gospodăria, şi cu herghelia, pe care vrea s-o mărească, şi cu fata, mai ales cu fata, cu Brânduşa lui care împlineşte 15 ani. Zicea că i se rupe inima de dragul ei, că el n-are pe-altcineva pe lume, şi-ar ţine-o cu dânsul în pustnicia lui de casă, dar că tot de dragul ei a lăsat-o să trăiască boiereşte la oraş, la Curţile Domneşti. Numai că mătuşa care-a crescut-o ca o mamă bună, femeie slabă şi fără minte, a alintat-o de mică, din cale-afară, şi-a lăsat-o cam în voia ei. Iar cumnatu-său, comisul, deoarece n-are decât feciori, micuţi încă, şi nu fete, a fost şi el tare îngăduitor şi molâu cu Brânduşa. Fiindcă drăcuşorul de fată iubea caii mai mult decât ghergheful, a tot luat-o olaltă cu fecioraşii lui la călărie şi alergări. Şi a lăsat-o împreună cu băieţii lui şi să înveţe carte slavonească de la un bătrân sârb ţinut de comis în casa lor, ca dascăl. Şi aşa se face că Brânduşa învăţând prea mult, aproape ca un fecior de boier, sau ca un viitor pisar, s-a cam scrântit la cap şi zice ca o proastă că nu vrea să se mărite, da' nici să se călugărească, zice că vrea să crească iepe şi cai, şi pe verii cei mici, şi pe copiii verilor când or veni, şi să stea în casă, să citească. Nu-i e pe plac nici un boiernaş de la Curte; mai toţi sunt, după ea, zevzeci şi leneşi şi fricoşi sau – când au de toate – atunci sunt prea arţăgoşi şi cu nasu' pe sus şi cred că doar bărbaţii sunt oameni pe lume, iar muierile sunt făcute să le fie roabe. Şi ea, Brânduşa, n-o să fie roaba nimărui. Atâta m-au bârâit la cap şi ea, şi comisul şi comisoaia (zicea popa David lăcrimând) că m-au făcut pe mine, om bătrân, să merg la Argeş şi să fac înscris la cancelarie, cum că las după moarte pământurile fetei şi totul, şi în diată s-a scris, că-i va fi Brânduşa în loc de fecior asupra ocinelor şi a întregii averi, şi-au semnat martorii ş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de înscris, chiar dacă-l arătau gospodarii cu degetul, dar ar fi vrut (ofta grijuliu popa) s-o ştie pe fată apărată la casa ei de un soţ de ispravă, nu de zapise şi rude, şi slugi. Comisoaia îi căuta mire un cărturar, un grămătic domnesc, tobă de carte, dar vezi că ăştia nu cresc pe drum ca ciupercile. Jupan Calcea din Târgovişte şi pisarul Radu sunt însuraţi, ceilalţi de la Cozia sunt călugări. Iar Brânduşa o ţine morţiş că nu vrea să fie roabă şi că n-are cu cine să se mărite. Poate fiindcă eram ameţit, poate fiindcă o îndrăgisem fulgerător, îi dădeam dreptate, deşi alteia nu i-aş fi trecut cu vederea asemenea bazaconie şi fudulie – auzi, o fetică, să nu vrea să se mărite, hm! Se vede treaba că nu dase de gustul iubirii, în sinea mea, zâmbeam pe sub mustaţă şi-mi spuneam că orice pui de căprioară slobodă poate cădea în capcana şi robia vânătorului. Mă şi închipuiam în pielea vânătorului – numai că povestea aceea cu „cărturarul-tobă-de-carte” îmi stătea ca o săgetă în coastă. La urma urmei, Brânduşa părea încă un copil – un fel de drăcuşor în iţari – cine să se uite la ea! De n-ar fi fost să-i fi simţit o clipă rotunjimea aceea pietroasă de sub cămaşă, nici pe mine nu m-ar fi bătut gândul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mi intrase, aşa, pe daiboji gândul la 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cui în in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m mai avut pace. Cât am mai stat acasă mi-am făcut de lucru mereu pe la popa David, fără să am parte s-o văd, căci drăcuşorul (ruşinat pesemne) nu mi s-a m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urtea de Argeş, în oaste, i-am mărturisit lui boier Stepan al nostru că aş vrea să învăţ carte. S-a bucurat grozav şi mi-a făgăduit c-o să mă ajute şi el, da'ntâi să-mi iau un dascăl de azb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s pe un fecior al lui Cazan logofătul să-mi arate. Am mâzgălit eu ceva slove cu ăsta, pe urmă mi-am călcat pe inimă şi m-am rugat de jupan Iova Comisul să-l lase pe dascălul copiilor lui să mă-nveţe şi pe mine, că-i plătesc, ziceam, sârbului, câ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a mirat dintâi, pe urmă, când a aflat că-l cunosc pe părintele David ot Corbi, a mustăcit. Am luat câteva lecţii cu sârbul, în casa lui Harefta, unde locuiam şi eu. Apoi, jupan Iova care se cam dumirise ce fel de om sunt şi ce gânduri am, mă pofti la curţile dumisale, să învăţ împreună cu băieţii lui, fiindcă, spunea, dascălul n-are putere să umble după mine, că e bătrân. Nu trebuie să plătesc. În schimbul acelor îndrumări date de sârb, eu trebuia să le arăt feciorilor de comis cum să tragă la ţintă cu arcul, să joc cu ei halcaua şi să-i iau din când în când la câte o vânătoar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oit repejor. Mi-au plăcut şi mucoşii ăia ai comisului. Toader, cel mai mare, avea unsprezece ani şi călărea straşnic, ca-un ţampaz de bâlci. Dar mai cu seamă eram bucuros s-o văd pe Brânduşa. Nu numai s-o văd, dar şi s-o aud şi să mă minunez auzind-o. Dealtfel şi părinţii ei sufleteşti, comisul şi comisoaia, şi copiii lor, ba însuşi moş Mitrici, dascălul de slavonească al acestora, se minunau. Aveau şi de ce. Brânduşa citea binişor din feluritele terfeloage, pe care bătrânul cărturar sârb le avea strânse cu grijă, putea să spună apoi ca pe „Tatăl nostru” ce slovenise în foile alea, şi pe deasupra avea şi darul de a povesti basme şi istorii, de rămâneai cu gura căscată ascultând-o. Mare minunăţie cum le înşiruia şi câte ştia drăcuşorul! Fel de fel de poveşti cu căpcăuni, zâne şi dobitoace care vorbesc; legende cu Nefârtatul sau cu Sfânta Duminecă şi Sfântul Sinisie, cu mioare năzdrăvane şi vulpi şirete, cu Craiul Machedon sau cu viteazul Despot Lazăr al sârbilor, cu slăvitul Rege Arthur şi cavalerii săi, cu Feţi-Frumoşi şi Ilene Cosânze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din spuse, de la dascăl, de la comisoaie, de la popa David, de la bătrânele slugi ale casei sau din sat de pe la noi, dar – să mor dacă mint – le povestea mereu într-altfel, ticluind câte ceva nou în ele, ca să nu i se urască tot cu ăle vechi, zi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mai! Era altfel decât celela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dasem biruit. Cu toate că fetele de măritat roiau în jurul meu, iar drăguţele pline de nuri îmi picau în braţe, ca păsările-n laţ, m-am lăsat vrăjit cu-adevărat doar de mărunţica fată a popii ot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de îmi intrase pe sub piele, de unde ştia, vicleana, să se poarte cu mine ca să-mi uit de toate celelalte mândruţe şi muieri, de unde scornea atâtea lucruri să-mi spună, ca să mă ţină uimit-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când a fost femeia mea, în nopţile noastre nesătule de dor aprins şi de-mpliniri, cum mai izvorau de pe buzele ei, din inima ei, cuvintele de-ali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ate la urechea mea, încet ori ameţitor, rotitor, năvalnic, lipindu-se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vinte ca nişte vrăji, ca basmele, mereu altele, mereu dul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amintesc să mă fi mângâiat vreodată cu-aceleaşi vorb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ici eu cu-aceleaşi mângâieri. Am iub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că mult am mai iub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iarna aceea de demult, când mă topeam după ea şi începusem să-nvăţ slovele, ca să nu mă bage-n cofă drăcuşorul de fată, s-a potrivit tocmai bine să-mi întâlnesc a doua oară în viaţă norocul, mai mult din pricina Brânduşei mele, că fără ea, zău, n-aş fi ajuns să dobândesc atât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leatul 6967, după marele iarmaroc din luna lui Căl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dă dase atunci poruncă straşnică tuturor neguţătorilor streini, saşi şi braşoveni, să nu vină în ţară cu mărfurile lor decât o dată pe an, la acel iarmaroc ce se ţinea în trei târguri cu scale îngăduite de Domnie, la Târgovişte, Târgşor şi Câmpulung. În alte părţi şi la alte răstimpuri decât cele hotărâte prin lege, negustorii streini n-aveau ce căta în Ţara Românească, dacă veneau cu gând să cumpere sau să vândă. Domnul luase astfel de măsuri ca să-i mai strângă în chingi pe lacomii breslaşi din Sibii şi să-i mai lase şi pe ai noştri să-şi vândă marfa cu bun câştig, măcar în ţară, la noi, că dincolo de munţi, oricum, valahii se izbeau de privilegiile părtinitoare şi de viclenia negustorilor saşi, nu totdeauna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acele din ţară fuseseră mană cerească pentru ai noştri – şi de loc pe placul transilvănenilor care nu izbutiseră să-şi desfacă mărfurile atât de repede, la preţul pe care-l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băcar din Braşov, maistor cu faimă, cu avere dar şi foarte zgârie-brânză, avusese curajul să vină la Curte, după iarmaroc, şi să se plângă lui Vlad că n-a izbutit să-şi vândă toată marfa, din pricina noii îngrădiri puse de Domn neg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a ascultat încruntat, dar stăpânit şi a hotărât să-i cumpere sasului de îndată toate pieile nevândute, plătindu-i-le pe loc ca să nu plece nemulţumit din Ţara lui. (Herman îl chema pe neguţătorul acela, mi se pare. De calfele lui aveam să mai auzi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e peste munţi, care încă nu aflaseră că nu-i de glumit cu Vodă Vlad, trecură cu nechibzuinţă îngâmfată peste hotărârea şi porunca lui şi veniră şi după iarmaroc în ţară, cu carele cu mărfuri, mai prin toate târgurile. Fireşte, pe sub cumpăt, pe cărări ascunse, înveşmântaţi ca valahii şi încârdăşiţi cu nişte localnici, ce le slujeau de călăuze şi ald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i negustori din Ţara Bârsei care ştiau bine româneşte, totuşi felul cum vorbeau şi se tocmeau îţi izbea urechea oricât de prost ai fi fost. Aşa că, n-a fost tocmai greu ca jupan Stoica Armaşul să-i adulmece pe saşii risipiţi prin târgurile ţării după procopseală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pan Stoica a aflat iute şi Voievodul nostru. A trimis atunci mulţime de credincioşi de-ai săi, îmbrăcaţi în haine de rând, să cerceteze vadurile şi târguşoarele, pe cumpărători şi pe vânzători, şi îndeosebi pe cei cu harabalele încărcate şi trase mai prin marginea bâl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i domneşti au dibuit prin luna lui Făurar vreo patruzeci de făptaşi d-ăştia, cu graiul amestecat şi căruţele doldora de piei şi blănuri scumpe, argăsite, de cojoace înflorate braşoveneşte, de postavuri flamande sau litvane, de bobou81 ţărănesc, de alămării, cuţite, teci şi parvalii82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jupanii târgovişteni că Vlad Vodă poruncise să li se poprească saşilor toate mărfurile şi că se gândea să-i strângă în Cetatea sa de Scaun, să-i judece în primăvară şi să-i însemne la ureche sau nas, ca să nu uite c-au nesocotit rânduielile sale de mare stăpân şi Domn, apoi să-i sloboadă peste hotar, prin vadurile de la Rucăr şi Prahova, îndărăt de unde veniseră. Era tare supărat Vlad, dar încă nu-i belise cu marea lui mânie. Poate nici nu i-ar fi tras în ţeapă, dacă nu s-ar fi svonit că, în afară de ceşti patruzeci de neguţători, Braşovul ar mai fi trimis, pe ascuns, de două ori pe atâţia tineri ucenici de-ai breslelor, ca să prind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tinerii ce iscodeau prin ţară în folosul Oraşelor nemţeşti şi împotriva Voievodului, l-am găbjit chiar eu în piaţa de peste drum de Biserica Domnească din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merise o sâmbătă cu târg plin, pe un ger de crăpau pietrele. Mă învârteam printre care, oameni şi dughene, cu văru-meu Stan, nedespărţit pe-atunci de mine (ierte-l Dumnezeu, a murit tot într-o iarnă, într-o luptă ce-am dat-o cu turcii pe cursul Dunării, lângă Nicopole mic. Tot o iarnă, albă şi crâncenă ca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jurat să-l răzbun, mi-era ca un geamăn, şi zău că le-am plătit turcilor pentru moartea lui, secerând cu nemilă în duşmani. Parcă înnebunisem şi eu atunci, după moartea lui Stan, am zburat multe capete şi le-am poruncit stegarilor să le strângă ei, pentru a fi înfăţişate Domnului, că eu n-aveam timp, alergam nebun pe cal să-i ajung pe călăreţii otomani ce izbutiseră să scape cu fu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ârg, la noi la Argeş, Stan umbla să-şi caute o cucură nouă, lucrată frumos la o măistorie din Târgşor; eu mă uitam după nişte cizmuliţe roşii de saftian83 pentru Brânduşa, încălţări pe care auzisem că le lucra un meşter din Ruşi şi le adusese acum la târgul nostru. Trecând prin mulţime, m-am lovit printre oameni, din greşeală, de o namilă de oier bălan şi tânăr, care căra un sac greu de tot. Ceva sunase a fier înlăuntrul sacului, mi se păruse şi că-omul înjurase încet între dinţi, altfel decât pe româneşte. Am făcut tot eu pe supăratul,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uiţi pe unde umbli, păcurariule? Se vede că eşti silhui, nu om din oa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m rupt umărul de sacul tău. Ce cari acolo, pietre de moară or fiare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iresc ca namila să-mi răspundă ceva, cu ţâfnă, dar n-a zis nimic; s-a uitat doar urât la mine, cu ciudă, făcându-mi îndată loc. Ochii i-au scăpărat duşmănos, o clipă. Apoi s-a întors şi s-a top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brăcasem în ziua aceea straiele de oştean, ca să se teamă de mine, aşa că purtarea lui mă puse pe gând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ce naiba o fi având oierul ăst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1 mai vezi încă o dată, râsese vă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a pe urma namilei. Nu ţi s-a părut şi ţie nelalocul lui că a intrat în pământ de cum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ut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vere Codre, prea te-ai făcut al dracului – peste tot vezi numa' h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i-am dat dreptate. Ne-am mai învârtit prin târg, Stan şi-a cumpărat cucura, eu ciubotele, pe urmă am intrat într-o crâşmă, să ne încălzim şi să vorbim de-ale noastre. În crâşmă, într-un colţ stingher, namila de păcurar, tot singur, mânca. N-a băut nimic tot timpul cât a rumegat o strachină cu pastramă şi o pâine proaspătă, încruntat, pânditor. Am cerut şi eu pastramă; crâşmarul mi-a adus – era bună şi sărată, am băut la ea pe nerăsuflate un ulcioraş de vin şi, ca să mă ierte bietul oier, l-am pus pe crâşmar să-i ducă şi lui o cană cu vin, pe socoteala mea, cerându-i să bea şi să mă ierte pentru vorbele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nu s-a atins însă de vin, mi-a mulţumit totuşi dând din cap – şi, abia am întors o clipă ochii, că el s-a şi strecur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ăsta e ori nebun ori iscoadă, şi crăp dacă nu aflu ce şart poartă! Îmi amintesc că i-am zis lu' văru-meu, şi amândoi am ieşit din crâşmă să-l găsim pe 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a el nici un sac, se amestecase iarăşi printre cei aflaţi în târg, dar nu l-am scăpat din ochi şi, după ce l-am ajuns, i-am pu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curariule, fii bun, şi spune-mi de ce nu vrei să b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ănuitor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că nu mi-i în obicei, a zis cu juma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 neguţătoriu târgoviştean din mulţime, l-a auzit şi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i obiceiul, atunci, omule, de ce erai ieri beat-mort? Te-am văzut la hanul din Merişani, erai cu un beţivan, frate cu unul din foştii noştri schi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nstesc eu, hai să bem împreună, am stăruit, privindu-l pe oier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are albaştri şi tăioşi. Şi mă cântăreau cu 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 rostit moale. Da' nu vin. Şi ia laba de pre mine. Nu ţi-am făcut 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a îmbrâncit, şi a început să-şi taie drum prin mulţime, cu umerii. Încercând iarăş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meu mi-a şoptit, cam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oierul? Ştii bine că n-avem pricină să-l descoasem; te porţi ca un prost şi-o să dăm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nerodule – am murmurat – şi Stan n-a mai crâcnit, m-a urmat ca o umbră. L-am ajuns pe păcurar, iar acesta, încolţit, a prins să fluiere. Din pământ au şi răsărit doi haidamaci ca el, s-au năpustit pe noi şi s-a încins îndată bătaie. Norocul meu, că fără să fi pornit bătaie în lege, cu huiduieli şi norod strâns în jurul nostru, nu se ivea ispravnicul domnesc care, făcându-se că nu ne cunoaşte pe mine şi pe Stan, i-a luat la rost pe zişii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şi încă doi dintr-ai săi vorbeau bine limba noastră, au îndrugat un răspuns bun; al patrulea soţ, cel mai tânăr dintre ei, o stâlcea însă frumuşel de tot şi isprăvnicelul l-a rugat pe sas să spună pe cine şi ce caută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venit la o muiere, o ţiitoare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isprăvit bine pentru saşi şi prost pentru noi, oştenii preschimbaţi în nătărăi de bâlci, dacă Stan n-ar fi băgat de seamă că oierului nostru îi scăpase pe jos din sân, în toiul bătăliei, un fluier de trestie groscioară, A vrut să i-l dea, omul s-a tras îndărăt, zicând că nu-i trişca lui. Şi aşa de amarnic se lepăda de fluierul ăsta că, de ciudă, Stan a strâns-o în mâini, trişca a pârâit, s-a rupt, şi din ea a ieşit la iveală o fâşie de pergament cu nişte slove mâzgăli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sunase şi mie clipa să-mi arăt învăţătura; Am luat pergamentul şi-am încercat să văd ce e scris acolo. Scria pe slavoneşte, înţelegeam bine buchiile, dar cuvintele nu se legau între ele, n-aveau nici un tâlc, păreau scrise de un smintit or de un învăţă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ul meu murmura încăpăţânat, deş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işca mea, n-am văzut-o nicicând, daţi-mi pace, nu-i tri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am minţit, şi i-am suflat ispravnicul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ine pe tus-patru în oraş, până dezlegăm ghicitoarea cu scriitura asta smintită. Altfel răspunzi înaint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străduit să citesc cuvintele fără noimă, adunate în rânduri şerpuite sau frânte, mâzgălite parc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începea poslania ace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 vâdăru de şti re am nădejde în chiar şi Mateiaş cu oase îndată şi mulţumită Şi în. Ipac sunt în ta boi nici ce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eram greu de cap nici la tinereţe, ba mai prinsesem şi ceva învăţătură de la jupan Harefta despre trebale iscoadelor, am văzut îndată că e vorba de o scrisoare înadins încâlcită şi căreia trebuia să-i venim de hac. Voiam să descurc însă singur taina încifrării ei, ca să nu-mi ia înainte nici un alt grămătic ori jupan de la Curte şi ca să mă laude şi Harefta, şi Voievodul, dar mai cu seamă drăcuşorul de Brânduşa. Ardeam de nerăbdare să alerg la ea şi să citim laolaltă răvaşul. Miroseam că e însemnat; cât de însemnat era, abia peste câteva zile ave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toţi în târg, chiar şi pe văru-meu, (căruia îi dasem în grijă să se ţină după oierii ăia streini, ca umbra) şi am ajuns într-un suflet la casa comisului. Cu cizmuliţele în sân şi cu scrisoarea din trişc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rânduşa, nici dascălul sârb, nici logofătul Cazan (pe care comisul îl chemase estimp), n-au izbutit să se lămurească. Ciorna ceea ne înnebunise pe toţi cu taina ei. Cuprindea cuvinte clare, din loc în loc chiar nume de boieri vânzători, unele abia ghicite, altele puse negru pe alb (cum era Bărlăbaş şi Pugul) totuşi rândurile n-aveau nici un înţeles, nici cap nici coadă. De abia când a venit jupan Harefta de la Bucureşti unde fusese împreună cu Voievodul să cerceteze amândoi lucrările de întărire ce se făceau Cetăţii de pe malul Dâmboviţei în acel an, abia atunci tavia a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i-a aruncat ochii pe fâşia de pergament, Harefta a tuşit şi a mârâit mirat cătr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ăria Ta, ce lucrătură cu meşteşug! De mult n-am mai văzut o scrisoare pe băţ! Se vede treaba că ăl de a trimis-o are ştiinţă de felul cum se trimiteau rapoartele secrete în Imperiul Bizantin, în vremea lui Manuil al doilea Paleologul. După câte ştii, la Curtea lui Ioan, protectorul răposatului Voievod Vlad, tatăl Măriei Tale, se aflau şi nişte boieri dăneşti, mai de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care a scris poslania asta trădătoare a învăţat acolo, la Bizanţ, asemenea vicleşuguri. E pesemne bătrân – da' n-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bucuri de învăţătura leprei dăneşti, râsese Vlad Vodă. Acu' fii bun şi bucură-mă şi pe mine dezlegând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ria Ta, oftă jupan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ier Turcule? Se stropşise Voievodul la ruda mea, căruia îi ghicise însă zâmbet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citită o asemenea „scrisorică” de taină trebe înfăşurată pe un băţ, aidoma cu cel al omului care a întocmit răvaşul. Iar eu, Mărite Vlad, n-am deocamdată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şotii şi şoitarlâcuri, boier Stepan Turcule, şi spune-mi iute ce scrie, că-mi ies din sărite,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Harefta ridicase din umeri, fără frică de mârâial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ţul potrivit. Mai bine zis nu ştiu cine îl are. Dar ar putea fi luaţi la tacrir saşii aceia prinşi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făcuse un pas înainte. (Eram câţiva adunaţi la sfat într-o mică sală de arme a palatului domnesc, în picioare – doar Domnul stătea călare pe o laviţă şi-şi cerceta scârbit teaca jungherului său, bătută în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m muncit pe saşi, dar n-aveau ştire de ce e scris în trişca aceea. Cel îmbrăcat ca oier a recunoscut, înainte de a-şi da duhul, că e calfă de tăbăcar şi-i rudă cu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trebuia să-i încredinţeze trişca a spus? A strigat Harefta. Căci acel om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i jupan Aldeş,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ş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zis încet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l avem sub ochi pe Aldeş. Nu l-am întemniţat, căci n-aveam dezlegare din parte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cu el, a zis la fel de încet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s-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oamenii armaşului îl vor lua, o să caut eu în casă la Aldeş un toiag sau un băţ; cam ştiu despre ce e vorba. Şi-apoi, să-mi îngăduie Domnul meu să merg însumi să caut, căci am a plăti o răzbunare mult prea veche neamului acesta; Aldeş e nepotul lui Albu, care m-a făcut să nu dorm în tinereţe nopţi în şi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 încuviinţat Voievodul, pe urmă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ule, de azi înainte eşti vătaf. Fii vrednic de asta – şi mi-a întins mâna să 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aintea Voievodului meu, foarte bucuros. În urechi îmi cânta mereu „vătaf”, „vătaf”, ce-o să se bucure Brânduşa – dar mama! Ce-o să se bucure mama când i-oi spune că mă îns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i, odată ce devenisem vătaf, nimic nu mă mai oprea să-i cer comisului şi popei David mâna Brânduşei mele. Înainte muream de frică să nu spună drăcuşorul nu, acum însă plesneam de mândrie. Vătaf, vătaf, vătaf</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tânărului jupan Aldeş, Harefta a găsit ceea ce căuta, un băţ de căluşar, frumos lucrat cu şerpuiri. Pe acel băţ, întocmai pe urma şerpuirilor, a înfăşurat fâşia de pergament scrisă şi – ca prin minune – rândurile acelea încâlcite au putut fi atunci citite desluşit în lungul băţului, printr-o rotire înce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tainică, rămasă de pomină în casa mea şi a Brânduşei într-o copie, am citit-o de nenumărate ori, am învăţat-o ca pe „Tatăl nostru” şi o ştiu şi astăzi, de parcă o am sub ochi. Era trimisă de duşmanul vechi al Drăculeştilor, de boierul Albu cel Mare către nişte prieteni săi şi fraţi boieri din Ţara Românească, şi mai mari şi mai mici. După ce le trimitea multă sănătate şi închinăciuni şi hereţie, venea o însemnare de mare preţ pentru Domnie, scrisă însă cu neruşinate vorbe, ce l-au făcut zice-se pe Vlad să turbez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c vă dăm de ştire despre acel Voievod pe care l-aţi pus voi – fiul lui Drăculea. Cui îi e drag pupaţi-l în</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 multă vreme n-o să-l mai aveţi (glăsuia scrisoarea). Căci am nădejde în Dumnezeu şi în Domnul meu Basaraba, fiul lui Dan – pe care însuşi Chezarul l-a dăruit cu herb de Fürteş, şi chiar şi Mattia Craiul îl are în cinste, aşa că îl vom izgoni din Scaun pe fiul lui Drăculea, când ne vom ridica împotriva sa cu oaste, îndată după Sfintele Paşt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 ieşit însă după cum gândea bătrânul hiclean. Şi nici lupta cu noi n-au dat-o atunci, ci abia la un an dup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mai departe Albu, ghiujul cel viclean, că erau mulţi boieri de-ai Dăneştilor, din ăi vechi, şi alţii mai tineri, în tabăra lui Dan, fiul lui Vladislav al II-lea – la Feld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aci cu mine (se lăuda fostul mare vistiernic din vremea lui Aldea Bătrânul) Bogdan Dobăcescu Vornicul, şi Berivoi Vistiernicul, şi Dragomir Broască şi Dragomir Paharnicul şi dumnealui Bărlăbaş Comisul, şi Pugul şi Roşul, şi Stan, şi alţii</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ştepta Albu şi pe nepotu-său, Aldeş. Dar în zadar l-a aşteptat. Pe Aldeş, pe toţi cei din neamul lui Albu cel Mare, şi pe toţi dovediţi a fi avut legături cu hainiţii şi fugiţii, Vlad a poruncit să-i strângă şi să-i tragă în ţeapă, la Târgovişte, în văz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boierului Albu urma pe acelaşi ton sigur de izbândă: „Şi mi-a spus subjudele Braşovului că fiul lui Drăculea a cerut ainte să-i dea lui pe boierii fugiţi la Braşov şi Scaune, ca să-i pedepsească el; dar pârgarii cei mari nu s-au învoit. Şi nici privilegiile şi salvconductele, aşa cum le vrea Drăculea al vostru, nu le plac de fel pârgarilor şi neguţătorilor noştri, că mai binevoitor şi înţelept e Dan al nostru, carele le-a dat act întărit pe cum că-i învoieşte o se despăgubi ei singuri, marii negustori ai Braşovului, cu averile neguţătorilor din Ţara Românească, poprite la Casa Negoţului din Braşov. Şi nu le plac saşilor de fel iarmaroacele de graniţă, iară Dan le-a jurat că îi lasă să umble ca ainte slobozi prin ţara noastră, să fie volnici să cumpere şi să vânză fără 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cea Harefta, ce-i împunsese amarnic pe saşi au fost acele oprelişti puse de Vlad pe negoţ. De, ce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 mă prea pricepeam pe atunci la trebile politiceşti şi negustoreşti. Erau întărâtaţi saşii, dar nici Vlad nu avea să le ierte că-l oploşeau acolo la ei, ba pe Vlad Călugărul, ba pe fiul lui Vladisla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evodul înţelegea să fie singurul mare stăpân înlăuntrul Ţării. Şi 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geaba s-au sumeţit la început vrăjmaşii lui, cei daţi cu Dăneştii. Degeaba îi sfătuise bătrânul fugar Albu „să se socotească ei, boierii cu glagorie, şi să nu se încreadă în Drăculea că tot o să-i bage în jug ca pe boi proşti, când va vrea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jugul Domniei le-ar fi părut cu mult mai bine decât în ţepele în care i-a vârât Voievodul, în cumplita lui răzbun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amarnic când se mânia, ca viscolul care biciuie ş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ainte de anul când l-a prins pe Hamza-paşa, chiar socru-meu, popa David, chiar jupâniţă mea, Brânduşa, chiar taica şi muica, se certau uneori cu mine, zicând că Vlad e prea crud şi aspru şi că nu trebuie să-i iau apărarea, măcar în faţa 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fără îndoială, a fost crud şi asp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rept. Eu tot zic că era drept şi-l rog pe bunul Dumnezeu să mă ierte dacă greşesc zicând. Şi să-l ierte şi pe Vlad. Crud…'Cum putea fi altfel decât crud, în vremea aceea, când ţara avea prea mulţi vânduţi şi prea mulţi hoţi de drumu' mare. Şi ne pândeau de pretutindeni vrăjmaş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orat saşii de groază şi-au născocit cruzimi peste cruzimi, punându-i-le lui Vlad în cârcă, pentru a se răzbuna pe dreapta lu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orat jupâniţele noastre din ţară, în ziua când, adus la Târgovişte, în cimitirul vechi, fiul lui Vladislav, tânărul şi mândrul Dan, cel care năvălise cu oastea săsească asupra hotarelor noastre şi fusese învins de Voievodul Vlad şi de voinicii săi şi-a săpat singur groapa de veci şi – încremenit – şi-a ascultat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mulţimea când gâdele i-a pus lui Dan gâtul pe butuc şi i l-a retezat dintr-o lovitură – aşezându-i apoi trunchiul în sicriul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ept. Căci, după ce preoţii au plecat de lângă mormântul tânărului Dan, şi boierii au plecat şi ei, şi oştenii au primit poruncă să risipească privitorii şi să plece şi ei, Vlad a rămas lângă crucea proaspătă şi a zi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ată. Pentru ţ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u rezistat timp foarte îndelungat cu forţe atât de mici împotriva întregii puteri a turcilor, dar foarte adesea i-au atacat înainte de a-l pierde, din pricina luptelor initerne crâncene, pe acel mare comandant şi domn al lor, Vladislav Dracula de care fiind lipsiţi, de mirare că n-au pierit pe 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BUONACCORSI CALLIM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către papa INOCENŢIU al VIII-l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luni după întemniţarea lui Vlad Dracul, îmi amintesc că galopam prin Anatolia, pe un drum glodos, plin de praf, gropi şi nisipuri, pe calea ce ducea spre vechea aşezare grecească Nimphaeon, fortul otoman Egrigöz de atunci, unde fuseseră închişi cei doi cuconi ai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mulţumit pe atunci în sinea mea; purtam o veste deosebită pe buze, în junghier una tainică de la stăpânul meu către fiii săi iubiţi, iar în sân un zapis cu toate însemnele, în bună rânduială, către paşa din Egrigö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am ca tălmaci un alai format din nobili, chihăi şi ceauşi de-ai Porţii, vreo treizeci de osmanlâi, călări pe fugari zvelţi şi focoşi din stepele turcmene şi urmaţi de încă treizeci de cai arabi, la fel de iuţi, neînşeuaţi, pregătiţi pentru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şi să ne întoarcem ca fulgerul. Goneam de aceea de dimineaţă până seara, încinşi cu brâie late de olăcari, strânse zdravăn pe trunchi pe sub caftan, de la şold până-n subsuori, totuşi mă durea al naibii trupul de zdruncinătur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rigöz, comandantul Cetăţii ne primi de îndată, sărută pecetea Sultanului de pe arz-ul pe care i-l înmânai şi porunci unui paznic să urce în turn, unde era odăiţa tânărului şehzade ghiaur şi să-l poftească spre binele lui, să coboare şi să asculte în linişte poruncile Padişahului cel bun şi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n oştean voinic, matuf, mustăcios, cu o fată gălbuie, lată, de kirghiz, peste care flutura un zâmbet cam tâmp şi o mirare respectuoasă, căzu la picioarele comandantului său şi prinse să se vaiete, într-un fel comic ş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unul meu stăpân, nu mă trimite pe mine, robul tău smerit şi credincios, la diavolul cel tânăr din KaraIflak! Te rog din suflet, nu mă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fi teamă de-un băieţandru! Râse unul dintre chihăii sosiţi cu mine. Ce-o să-ţi facă acel băiat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făcu un gest, sas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uă luni era să-i scoată ochii; acu şase luni voia să-l strângă de gât. Dar n-o să mai încerce. Mustafa, trebuie să-i spui de la început lui Vlad-Dârak ăsta. Că avem veşti b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la diavol, se văicări din nou Mustafa. Nu mi-e frică de el, nu, chezaş mi-e Allah, mi-e teamă numai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m-apuce pandaliile şi să-l omor, când m-o mânia. Fiindcă ştiu c-o să-mi trezească mânia. O să râdă, cu acel râs al lui sfruntător şi grozav, o să mă scuipe, o să mă-njure de Profet, o să mă blest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făr să-l au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jură cumplit, zbiară, blestemă, până mă scoate din sărite şi-l b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se plânge ţie, cerându-ţi să mă ucizi sau să mă dai afară din slujbă. E un adevărat şeitan84, are limbă spurcată şi inimă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stafa, şi pe mine mă scoate uneori din răbdări. Dar îndur şi tac. Porunca e să-l păstrăm întreg şi să-l îngrijim, să-l învăţăm cu binişorul să se plece, să-l luminăm întru Allah, iar Sultanului nostru să i-l înapoiem călit, supus, blând, învăţat, viteaz, destoinic, pe scurt, bun de slujitor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 se-ntoarse apoi spre noi şi-şi săltă barba încărunţită, voind să-şi scuture poate povara ce atârna de ea. Oftă, cu aceeaşi vădit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instiţii mei musafiri şi vestitori, mărturisesc deschis că sunt bucuros foarte fiindcă-l luaţi pe Dârak-oglu de aci. Mi-a mâncat viaţa de când a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celălalt frate, că-i micuţ şi blând, nu ca Vlad, Dârak. Nu ştiu ce-o să se aleagă de el la Poartă, dar, în sfârşit, nu mă priveşte! Luaţi-l cât mai în grabă. Vă atrag însă atenţia asupra lui: e un ghiaur nesupus. De-un an ne căznim să-l învăţăm turceşte. N-am izbutit mare lucru. Numai blestemele şi cuvintele de ocară le-a prins iute, înadins, ca să ni le-arunce apoi nouă, în obraze, cu necuviincioasă furie. Nu vrea nici să se-mbrace în hainele rânduite pentru ostateci. De câte ori i le dăm, le face fâşii-fâşii. Nu vrea nici să mănânce, dacă nu i se aduc bucate creştineşti şi dacă nu i le dă un rob, plecat cu fruntea la pământ. E zărghit rău. Nici n-o să vă vină să credeţi. La exerciţii, în curtea închisorii, nu l-am putut aduce, cum scrie ordinul, decât bătut măr, când nu mai era bun de nimic. Singurul lucru pe care l-a deprins a fost să îmblânzească şoimii. Dar blestemat fie cel căruia i-a venit gândul ăsta! De câtva timp ne-a înnebunit cu şoimii lui. În odaia sa din turn pute ca-ntr-un cuib de răpitoare. Zburătoarele astea – chiar numai la un şuier al său – se reped spre tine şi te orbesc cu aripile întinse, gata să-ţi vâre ghearele în barbă sau în umăr. O să vedeţi şi voi – e curat iad. Odată, când a coborât în grădină, i-a dat prin cap să-nşire toate păsărelele ucise de şoimii lui în nişte ţepuşe de lemn, care sprijină trandafirii din răsadurile noastre. A smuls toate florile – şi erau numa' trandafiri din soiul celor de Kazanlâc – şi-a lăsat în ţepuşele ălea numai păsările moarte. Râdea şi zicea că la închisoare doar o asemenea grădină se potriveşte. E îndrăcit, vă spun încă o dată. Şi-apoi, să-l vedeţi cum stă zile-ntregi la ferestruică şi priveşte acelaşi colţ de drum spre munţi! Stă acolo, tace ca mutu', strânge din dinţi, scrâşneşte – nici nu mănâncă, nici nu bea, nici nu doarme, câte două zile-n şir, uneori t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u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â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deznădejdea aceea încremenită, de iaz slomnit şi clar, sub care pândeau şi colcăiau vârtejurile supărătoare ale furiei şi urii neputincioase. O simţisem de-atâtea ori şi eu, mai ales în primii trei ani de robie, pe moşia timar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am dus mâna la buze şi la frunte, în semn de adânc respect, şi i-am grăit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bei, îngăduie-mi să urc eu împreună cu Mustafa în cuşca tânărului diavol. Poate graiul străbunilor săi îi va domoli nesăbuinţa. Am să-l iau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ncuviinţă, mai repede decât nădăjduiam, chiar mulţumit de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ctul cu tugraua85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rijuliu, terdjimane, citeşte-i porunca Sultanului de departe, ca să nu rupă char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o vrea să te-ascul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inea mea, urcai liniştit treptele înguste ce duceau în donjonul închisorii, după temnicerul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turcul s-a oprit şi mi-a arătat o uşă de bârne groase, cu ţin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tare şi-am strigat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ak-oglu, ascultă-ne. Am veşti însemnate pentru tine, din partea înaltului nos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 un mârâit, plin de ţâfnă şi mânie, cu toate greşelile sale de pronunţare,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blis, cu înaltul tău Sulta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tontului de Mustafa şi-am glăsuit pe limba noastră dulce,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aduc veşti bune pentru Măria Ta, de la slăvitul tău părint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ala din glasul cuconului Vlad s-a schimbat ca prin farmec în vioaie curiozitate, chiar mângâioasă urechilor, fiind repezită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vicleanule? Ce veşti îmi aduci? Intră – dară nu minţi: Ia seama, pot porunci slujitorilor mei să-ţi scoată ochii, năpristan, dac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ute o fâlfâială nebună de aripi, ţipete de şoimi – şi râsul vesel şi poruncitor al tânărului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i, Solomoane-împărate! Fi, nu da cu clonţul, gadină! Fugi! Nu mai ciupi, Zmeule! Stai colo, pe fereastră, Satan, şi tu Vârcol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frăţiorilor, aşa, iubiţ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temnicerul deszăvorî uşa. Intrai şi mă aplecai înaintea băieţandru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lecum, şehzadé86 Vlad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Vlad mă străpunse cu privirile lui verzi, lacome şi înveselite pesemne de vederea mea. Mă cunoscu, însă nu se dădu de gol. Purta costumul domnesc de la serbare, acum murdar, neîngrijit, şi chiar zdrenţuit pe la mâneci. Încălţările veneţiene din saftian cu aur se cam stricaseră şi ele – bănuiam că nu mai aveau nici tălpi ca lumea. Cuca verde milaneză de urşinic, tivită cu mărgăritare frumoase, se ponosise şi se boţise – cred că dormea cu ea pe cap. Pieptarul din blană de căprioară, lucrat cu izvoade în fir şi culori era scrijelit, iar pe umăr sfâşiat de-a binelea de ghearele slujitorilor săi înaripaţi. Dreapta şi-o ţinea înfăşurată, nu în mănuşă de fier (n-avea, nu i se îngăduia s-o poarte în carceră), ci în nişte fişcă grosolană de bivol. Părea îngrozitor de slab, crescuse mult, îi daseră şi tuleiele în barbă, pletele îi erau încâlcite, faţa i se scobise de tot; se urâţise, dar zgârieturile adânci şi roşii, scriind proaspăt pe obrajii săi spelbi victoriile asupra şoimilor, ţinuta lui semeaţă, dreaptă ca un stejar, şi mai osebit căutătura aceea de metale coclite, îmbătrânite într-o singură iarnă sub ape tari, mă atraseră din nou ca un magn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iteazul meu tată? E tot la Gallipol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 şi ţara se pregăteşte să-i dea iarăşi, şi sceptrul şi coroana ce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i astea, că Vlad se aruncă dintr-un salt spre mine, mă prinse de veşminte, gâfâind, cu ochii lărgiţi, brusc de-o nădejde devoratoare. Scrâşni ameninţător, a bucur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că altf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ustafa sări să ne despartă, nepricepând o iotă din vorbele noastre. Dar prizonierul său nu-i dete răgaz să-l atingă; se răsuci, îl scuipă între ochi, sări îndărăt cu un pas şi strigă mânios, p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pădătură ce-ai cutezat să atingi cu biciul tău spurcat carnea un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e fulgerător cum îl scuipase, repezi dreapta spre fereastra donjonului, deschisă larg şi zăbrelită, către locul unde şoimii săi stăteau la pândă, chiar lângă gratii; fluieră scurt, iar aceştia întinseră aripile şi veniră buluc spre paznic, fâlfâind, ţipând şi căutându-i faţa cu plisc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preşte-i, afurisit şeitan! Porunceşte-le să mă lase în pace! Se văicări Mustafa, ascunzându-şi înfricat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nji de plăcerea fricii omului dinaintea sa. Vedeam limpede cum frica aceea a lui Mustafa cade asupra cuconului ca o nălucă de ploaie răcoroasă, verde, furnicându-l, pătrunzându-l, curgându-i în trup, în vine, răscolindu-l, însufleţindu-i chipul livid şi înlemnit de atenţie, urcând în sus, spre pleoape şi gene, adunându-se în verdele celălalt al privirii lui sporite de ură, plecând apoi de la el spre paznic, ca un fluid rece, bi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un prinţ trebuie să ştie a se stăpâni pre sine, mai întâi, pentru ca apoi să aibă o tărie şi mai mar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îşi reveni şi ţistui din limbă, moale, într-un fel ştiut doar de el şi de şoimi – iar răpitoarele se domoliră şi se-ntoarseră pe ghizdul adânc al ferestrei, ca-ntr-un ferecat cuib de piatră, cu gratii spre văzduhul libe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u nobilul ostatec. N-o să-mi facă nimic. Ar fi bine să-i aduci nişte veşminte de drum. Se va îmblânzi auzind că pleac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lătină turbanul a îndoială şi ieşi iute din cămăruţă, tremurând încă de ciud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te porţ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zbârli cuconul, în prima clipă – apoi se opri, mă fixă deschis, bucuros şi râse ca un m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i noroc. Am jurat în fiece zi, între zidurile astea, că voi trece cu vederea, toată viaţa, orice vorbe acelui român care-mi va aduce întâiul vestea slobozirii domnescului meu tată! De aceea, hai, dă-i drumu! Spune ce pofteşti. Îndrăzneşte. Ce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urât, cu silă, la cele ce-l înconjurau, la carcera de piatră – spaţiu rotund şi gol, c-un singur pat şi o singură deschidere asupra lumii, fereastra zăbrelită şi întunecată de cele patru siluete de răpitoare – măsură, de parcă acum ar fi văzut întâia oară, podeaua de cărămizi, plină de pene şi de găinaţul şoimilor, covoraşul de Bukarra rupt, pe care stăteau Coranul, o ca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 de mâncăruri pe o tavă de bronz, nişte fructe, apoi cerga din păr de cămilă ce acoperea sofaua joasă, cu găleata de porţelan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 se umbri, îşi umflă nările, adulmecă izul stătut, rău, scuipă şi zise din nou, mul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rtă-mă. Spune-mi şi domita că mă port ca un nevleg, ca un smintit, că n-ar trebui să urlu, să-i scuip în obraz, să le-arunc în cap tărfăloagele, să le gonesc dascălii, să nu cobor niciodată în grădină, unde mi-e îngăduit să mă soresc sub ochii celor zece gealaţi, care se bucură să-i blastem, ca apoi să-mi rupă spinarea cu gârbaciul din vână de bo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să mă prefac senin, ca să nu arăt cât mă doare lipsa de libertate. Glasul i se înăspri. Dar să nu-mi ceri, auzi, boierule, să mă plec înaintea paşei din Egrigöz, să surâd frumos beilor, să bâigui rugăciuni pe turceşte, să înghit umilinţele şi pilaful lor cu seu de berbec scârbos şi să pup mâna lui Amurad, să-i port steagurile, să ies la exerciţii, la defilare – şi – păzească-mă cer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pentru el! Zâmbi ca un aranghel negru şi urmă, sleit: Să nu-mi ceri astea.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pe podea, presimţind toată greutatea anilor ce vor ven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tânăr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iul cnezului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epan sin Nanu ot L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că îmi ţinuse minte până şi numele vechi. Vlad se aşeză pe jos 'naintea mea şi murmur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boier Stepan Turc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crisoarea dată de Voievod şi 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ând vei fi singur. Până atunci lasă-mă să-ţi mai vorbesc. Nu ştiu de vom avea deseori prilejul de a fi singuri la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irne? Se-ncruntă băieţandru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mai rămâne, din porunca tatălui Domniei Tale şi a Sultanului încă o vreme la Poartă. Nu ca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şi mă uitai cu amărăciun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in Adrianopole sunt ostateci mulţi fii de Domn şi despoţi. Trăiesc cum se cuvine rangului lor. Sultanul şi dregătorii se poartă bine cu dân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 se acordă onoruri şi liber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ârâi dispreţuitor Vlad. Uiţi serba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ost atunci n-o să se repe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se ridică în picioare, stând gata să repeadă un semn spre şoimii să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ndrăzneşti să afirmi că Vlad Vodă va fi prea-plecata sluga a lui Murad şi că nu-i va sări în spate cu oastea lui toată, când va suna clopotul pentru români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se iarăşi, dar nu mă puteam supăra pe acel clocot firesc al iubirii de ţară, în care se-nvolbura poate şi dezamăgirea de acum, desperarea că e lăsat aci, ostatec, în loc să călărească spre Dunăre cu bucuria în suflet. Se amesteca în supărarea lui poate şi grija pentru tulburele său destin politic.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ştire de clipa când o să ridice Vlad Vodă ţara împotriva Sultanului. Ştiu doar atât, că azi domneşte p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lui Vlad Vodă i s-au dat semne de aleasă preţuire şi hilat strălucitor, că însuşi Murad înţelege cât de însemnat e pentru osmanlâi să aibă azi pace cu Domnul din Ţara Român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 azi pace cu mai toţi vecinii: şi cu ungurii, şi cu Brancoviei. E gata să-i înapoieze Despotului fiii orbiţi şi o parte din pământurile şi cetăţile înrobite. Numai să fie p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i aşa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Şi zi aşa, boier Turcule, mă vezi pe mine, pe Vlad fiul lui Vlad Basarab, adăstând tihnit în seraiul Sultanului, păscând pe mătasă slovele alea arabe, cu zeci de picioare de mu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rugându-mă Sfintei Treimi să facă o minune ca să merg acasă, la o vânătoare prin pădurea Nucetului? Nu ştiu ce să cred despre agerimea minţii domitale, râse batjocoritor tânăr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foarte bine tot ce mă aştepta lângă un asemenea duh, greu de cucerit şi de strunit. Trebuia însă cu orice preţ să-l câştig de partea mea, altmintreli nu puteam lucra spre binele Ţării şi-al Drăculeşt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se va arăta la fel de neîngăduitor, de turbat şi de nesăbuit şi la Edirne, acolo, la Poartă, între vulpile învăţate, lupii neîmblânziţi şi leii la fel de furioşi ca el, nu-i dădeam zile multe de tr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ândii o clipă şi la supărarea Domnului meu, la multele răspunderi morale ce mă vor împovăra în ochii lui – şi oftai – cu un fel de fior neplăcut, totuşi amuzat, înţelegând că voi avea de dat cu Vlad neîndoioase, aprige şi lunecoase bătălii de idei. Cu firi ca a lui, dintr-o bucată, calea cea mai sigură era să-i întorc aceeaşi sinceritate brutală, uşor mascată de respect, învăţasem cu Torgud jocul – de aceea mă avântai,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i jurat că-mi vei îngădui să-ţi spun orice. Chiar adevărul,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ul ridică din sprâncenele lu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ştinţă că în scrisoarea domnescului tău tată eşti rugat să pui temei pe sfaturile mele (Nu i-am mai spus că Vlad Vodă mă pusese în locul ocupat până acu un an de fostul chihaia. Avea să afle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aturile ce-mi vo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ce ar trebui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il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ş ruga dintâi să-mi spui dacă boier Voicu sau alt dascăl şi guvernor din ţară ţi-au povestit vreodată despre „Norocul şi vitejia lui Alexandru Machedon”, despre chezarii amintiţi în Plut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sau citit „Istoriile paralele”, „Viaţa lui Constantin I-ul”, „Cartea regilor persani” sau „De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buchiile, pergamentele şi pr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gamentele, ci vieţile ascunse în ele trebuie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eţi sunt trecute în acele hârţoage? Râse el în silă. Vieţi de prinţi ostate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rmuitori, aşa cum ai putea fi tu într-o z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vea răgaz să le-ascult istoriile? Voi avea viaţă să le citesc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decât un răgaz pe care noi îl umplem cu ceea ce ne e dat şi cuvenit să-l umplem, fie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eori şi cu pilde şi cărţi. Şi mai ales cu aşteptări. Cu aşteptări chibzuite, treze, vii – ce-ţi vor aduce foloas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Până când să aştepte un cucon ca mine? Încercă el să mă ia în râs. Până o să mestec istoriile şi vieţile altora, otrăvindu-mă cu ceea ce ei au făcut, iar e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ei fi Domn. Atunci de-abia să-ţi dai frâu liber mâniilor şi tuturor răzbunărilor drepte, ce-au dospit în lungile răgazuri ale aşteptă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fi niciodată Domn? Să mor înecat de aceste aşteptări pline de pild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să aştepţi şi să rabzi, vei muri înainte de a fi avut prilejul să domneşti. Eu însă, am râs cu înfruntare, cred că vei fi Domn – într-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o să mă faci cu adevărat boier în Sfat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ul Stepan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ă rog, ţie, boier Stepan Turcule, ce-ar trebui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fără şovăire sfatul părintelui tău şi Domnului nostru. Să-ţi pui stavilă mâniilor, să te porţi ca un principe, să vii cu suita pe care ţi-a trimis-o Sultanul ca să te-aducă la Edirne, iar acolo să rabzi, să aştepţi şi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ildele aliotma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râi băieţandrul aproape învins. Coranul? Şartul Curţii lui A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ria Ta. Obiceiurile, şartul, fala, mărirea turcilor, tocmirea urdi-alaiului şi a luptelor, forţa şi slăbiciunile stirpei lui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pre fereastră, gânditor. Doi şoimi i se aşezară pe umeri, alţi doi fâlfâiau şi ţipau, lovindu-l cu aripile peste obraz. Nu-i luă în seamă, nu-i simţea, privea – ce vedea 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ândea. Se-ntoarse brusc şi începu să râdă,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convertit la viaţă paşnică de un turc ca tine, Stepane. Voi face întocmai. O să îmbrac şalvarii, o să-nghit pilaful şi toate celelalte, cât timp nu mi se apleacă şi cât timp domnescul meu tată, carele m-a lăsat în mâinile prietenilor săi vicleni, le va fi prieten aşa cum aş vrea să le fi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ând cei doi cuconi ai lui Vlad Dracul veniră în Edirne, se mai aflau la seraiurile lui Murad, alături de cavalerii şi pajii cu obârşie otomană, nu puţini prinţi creştini, luaţi ostateci cu de-a sila, sau zălogiţi aci prin achtnamé-uri, ducând o viaţă obişnuită de curteni, ca şi pe la alte Curţi de regi sau mari seniori frânci ori germ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amintesc, trăiau pe atunci în pavilioanele Selamlâk-ului unul din fiii ducelui Acciajoli din Atena, pe urmă un alt porfirogenet din familia lui Alexis Comneanul, câţiva aristocraţi bizantini, câţiva ostateci raguzeni şi genovezi şi, bineînţeles, mulţi nepoţi, fii, fraţi şi cumnaţi ori rude ale unor puternici emiri şi hani timurizi, hamâzi, karamani – urmaşi de cârmuitori din Hoarda Neagră şi Albă, din stepa Mukanilor şi triburile de lângă Marea Kiursem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lui Vlad li se hărăzise ca locuinţă chioşcul zis „arvanit”, dinspre miazănoapte de porţile cele mari ale seraiului. Cerdacul şi geamlâcurile lui zăbrelite cătau spre insula împădurită a Tundjei, fără s-o vadă totuşi, fiindcă privirea se împiedica în zidul de pază ce încingea parcul imens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acela adăpostise până acum câţiva ani pe cei cinci fii ai principelui Ioan Castriota, aduşi de Murad încă de la leatul 693188, la Poartă. Dintre acei ostateci de viţă albaneză, mezinul se bucurase de multă preţuire în ochii Sultanului însuşi. Îl chema Gheorghi. Pentru curajul şi puterea lui neobişnuită, vrednică de laudă, i se spunea pe turceşte Iskender, nume pe care otomanii îl dau unor viteji de frunte, în amintirea lui Iskender cel mare sau Alexandru Macedoneanul. Nu mai locuise nimeni în chioşcul arvanit, de când Gheorghi fusese făcut bei şi trimis cârmuitor într-un sandgeac din ţinutul Krojei, altă dată aflat în stăpân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kanderbeg îl zărisem de vreo câteva ori în Adrianopole, niciodată îndeaproape. Fiul Dracului nu l-a întâlnit la Edirne, însă răzvrătirea şi fuga viteazului Castriota din tabăra Sultanului, în timpul „campaniei celei lungi”89, cât şi gloria ce i-a însoţit mereu numele au lăsat – cred eu – o pecete de neşters asupra tinereţii lui Vlad, pe când acesta conăcea în vechiul adăpost de ostatec al cutezătorului prinţ al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odăiţe din pavilionul arvanit, căruia i s-a zis pe dată – pompos şi măgulitor – „Vlahseraiul”, mai purtau urmele oaspeţilor dintâi. Pe sofalele turceşti acoperite cu mătase conabie şi şalvari de Damasc, stăteau aruncate perne roşii, brodate cu herbul vulturului cu două capete al prinţilor din Kroja. Cupe de băut, din corn de bour, lustruit şi sculptat după gustul neguţătorilor din Dibra, zăceau uiate pe nişte măsuţe de aramă. Într-o odaie pereţii din lemn lăcuit şi scrijelit de săbii. Radu a descoperit, sub un pat, un coif de bronz rotund, ţuguiat, c-un chip de cerb în vârf, şi-un scut spart. În kasoda sau odaia de primire, spânzurau pe pereţi nişte pumnale lungi, munteneşti, cu mânerul din picior de capră neagră, cu copită şi blană cu tot, şi nişte săbii albaneze; iar pe marmura cam ştirbită a micului bazin cu apă ţâşnitoare din mijlocul acelei odăi, eu însumi am desluşit nişte cuvinte scrise cu litere chirilice, zgâriate cu un stilet în illiră, şi care însemnau (după cum mi-a tălmăcit apoi un arvanit) „Trăiască mereu Kroj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veam dreptul să locuiesc în Vlahserai, deşi fusesem împuternicit dascăl de turcă al celor doi cuconi din Kara-Iflak. Puteam veni şi pleca însă oricând de la dânşii. Paza din afara pavilionului o făceau nişte baltagii şi înăuntru un chihaia de ieniceri, pe care-l bănuiam că ştie limba noastră, deşi nu l-am auzit niciodată vorb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Vlad se îndărătnici într-o muţenie şi purtare destu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ezlănţuia, ca la Egrigöz, nu-i mai blestema şi înjura pe turci, dar aproape nu vorbea cu ei, pândindu-i posomorât, pe sub arcul negru şi lung al sprâncenelor severe. De vreo câteva ori, un agă de ieniceri îl târî cu de-a sila în afara Cetăţii, pe câmpul de exerciţii, şi-l puse să mărşăluiască împreună cu ceilalţi ostateci şi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arcaş bun, la început Vlad nu vru să-şi dovedească pricepere la exerciţiile cu coarda şi strică o cucură de săgeţi, iar când un tânăr iuzbaşă îl luă în râs, rămase nepăsător, c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iarnă, îl trânti calul, pe el, unul din cei mai straşnici călăreţi dintre tinerii pe care-i văzusem. Chihaia ce-l păzea se jura că Vladoglu se aruncase însuşi din şa, la pământ, fără să înţeleagă nimeni de ce. E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n-a mai ieşit la exerciţii. Se prefăcu vătămat la picior şi umblă aşa, şchiopătând ca schilozii, ţinându-şi piciorul înfăşurat în nişte scând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e duse totuşi la o vânătoare cu şoimii, îl lăsaseră să-şi ia din Egrigöz doar o singură zburătoare de-a lui, pe Satan. Dar, abia ieşit în crâng, Satan, în loc să se repeadă la prada obişnuită, se pogorî – la un fluierat scurt al lui Vlad – ca un fulger asupra primului turban alb din alaiul vânătorilor. Şi acel turban se potrivi a fi chiar al lui Hamza şahindji-başa, căpetenia şoimarilor, un tânăr frumos şi ambiţios, foarte preţuit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doborî pe loc răpitoarea cea bezmetică şi nărăvită şi obţinu îndată de la întâiul vizir al Curţii dreptul de a-l pedepsi pe tânărul ostatec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ul tuturor cetaşilor, al oaspeţilor şi cavalerilor poftiţi la acea petrecere (şi glotiţi într-o rarişte de lângă Adrianopole, cale de jumate zi călare) lui Dârak-oglu i se luară calul, armele şi meşii dăruiţi de Sultan, şi i se porunci să se întoarcă desculţ şi pe jos, în Cetate, însoţit de patru spahii de credinţă, spre a-l împiedica să fugă, dac-ar fi avu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spus tare ori în sinea lui, Vlad, după asemenea pedeapsă (în anul acela nu-mi spunea nimic din ce-i trecea prin cap sau din cele ce i se-ntâmplau; trebuia să ghicesc ori să aflu de la alţii) ştiu sigur însă că nu l-a uitat pe acel mândru şoimar turc. Nu uita nimic. Avea cea mai precisă ţinere de minte din câte mi-a fost dat să cunosc. Mi-a dovedit-o de multe ori. Când comandantul de Nicopole şi Vidin, Hamza-paşa – fostul şahindji-başa – îngheţa încet şi dureros în ţeapă înaltă şi suflată cu aur ce-i fusese menită, poate şi-o fi adus şi el aminte ruşinea ce i-o făcuse cu douăzeci de ani în urmă tânărului Vlad, pe lângă vicleniile lui mai noi, puse la cale împotriva viteazului ce ajunsese Domn al Ţării Român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neizbutită de la vânătoare, Vlad n-a mai căpătat învoire să îmblânzească şoimi, să-i ducă la vânătoare ori să-i ţină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nici măcar domnescului său tată nu-i vestea, în acea vreme, nimic din cele ce i se întâmplau şi-i răneau tânără lui inimă. Nici nu-i scria cu mâna lui. Mă punea pe mine de obicei să-i alcătuiesc o scurtă scrisoare – una pe lună – cam aceeaşi de fiecare dată, cu ştiri despre sănătatea sa şi-a lui Radu, şi cu închinăciunile filiale, trecute după tipi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aproape zilnic. Făceam cu el lecţia de turcă, în cele două limbi pe care le vorbeam şi eu – cea a norodului şi cea a cărturarilor. Îi strecurasem noutăţi de prin Cetate şi de peste olaturi; cum fusese pedepsit Turakhan, comandantul oştilor turceşti învinse din nou în Serbia de Huniade, cum se umpluse cetatea Adrianopolei de familiile negustorilor otomani fugiţi din Vidin de frica aceluiaşi Ioan Huniadul, cum îl sărbătorise creştinătatea în piaţa San Marco, cum se certau nobilii unguri după moartea Reginei lor şi, în sfârşit, ce auzisem şi eu despre bula dată de papă de Anul nou, pentru pregătirea unei no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am şi ce veşti sosiseră de la Târgovişte şi Argeş – cele despre împăcarea lui Vlad Vodă cu principele Transilvaniei – şi despre trebile dinlăuntrul Ţării, ridicarea negoţului şi cumpărarea de fier şi arme din Braşov, Feldioara, Veneţia şi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mai veneau la Vlahserai doi cărturari: un dascăl de geografie şi astronomie, un grec turcit, vorbind o elină desăvârşită şi un venerabil molia de la seminarul din Brussa, care credea că-l poate învăţa pe tânărul nostru prinţ subtilităţile celor şapte ceruri nevăzute, dar „materiale”, spânzurate de Allah deasupra noastră cu şaptesprezece mii de ani înainte de facerea Lumii şi-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văţaţi, trimişi de Murad în toamnă, încetară apoi să mai vină la infidelul şahzadé, după câteva luni de lecţii. Nu izbutiseră să-l facă să-şi iasă din muţenia sa răuvoitoare – căci de prostie nu putea fi vorba, ziceau dascălii turci – pe chipul şi în horoscopul acestui şeitanoglu fiind trecute neîndoios semnele unei minţ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u mine Vlad se purta aproape ca şi cu turcii. Asculta tot ce-i povesteam, tăcut, cu o mască mahmură şi dispreţuitoare, cu acea împietrită închidere în el însuşi care-l depărta de toţi şi toate, rămânând ades într-o nemişcare stranie, geamănă cu somnolenţa vietăţilor de pădure pe timp lung de iarnă, sau cu pânda unor mândre fiare, târât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nepăsare şi suspendare voită a oricăror judecăţi şi comentarii, simţeam cum creşte, val cu val, o furtună de sentimente încă obscure, adânci, ce aveau să se dezlănţuie la suflul celei dintâi vijeli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ara ce urmă se trezi din acea amorţire, celuitoare pentru toţ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rne, încă din primăvară, îndată după misterioasa moarte a şahzadé-ului Allaeddin (despre care se şoptea pretutindeni, în Cetate, c-ar fi fost sugrumat de Hidrâpaşa, trimis la Amasia cu o astfel de misie de însuşi slăvitul Sultan), în vechiul palat al lui Murad întâiul, se făcuseră prefaceri şi înnoiri ale unor odăi princiare. Aci, în aripa cea mai luxoasă, fu adus, împreună cu o parte din Curtea sa de la Magnissa, Mehmed Celebi, rămas acum prinţ moştenitor. Tatăl său voia, se zice, să-l aibă lângă sine, sub drăgăstoasa lui veghe, ca nu cumva şi minţile copilandrului acestuia să fie tulburate de vicleniile vreun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pând din luna lui Florar, prin grădinile imense ale seraiului putea fi văzut – călărind sau alergând pe jos – prinţul Mehmed, în fruntea unei cete de băieţi cam de vârsta lui, înarmaţi cu lăncii groase de lemn şi cu săbii neascuţite, jucându-se printre arbori. Gălăgioşi, înfierbântaţi, aprigi, călcau fără milă lujerii stânjeneilor şi lalelele de Persia, răsadurile trandafirilor de Thracia şi Kazanlâc ori brazdele de iarbă şi cimbrişor, dând ocol grajdurilor, încălecând farijii90 de soi, râzând şi fugărindu-se prin tufişurile de moşm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u praştia în guguştiucii, fazanii ori ibişii egipteni de pe pajiştile îngrijite de grădinarii persani, intrau îmbrăcaţi în bazinele de marmură cu apă ţâşnitoare, tulburau liniştea aleilor umbroase şi băgau spaima în robii, eunucii albi ori bostangiii întâlniţi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şi ceata lui de paji şi băieţi de nobilă stirpe părea a fi lăsaţi de capul lor, prin grădini şi pajişti, să alerge şi să se bată după pofta inimii. Cu toate astea, seraiul avea ochi şi urechi pretutindeni, iar vlăstarul împărătesc era păzit, de la o anumită depărtare, de mutaferagiii şi ulufegiii neostoiţi şi de mare încredere ai Sultanului-tată, rânduiţi cu schimbul prin tainicele unghere şi chioşcuri ale grădinilor. Printre aceşti ofiţeri împărăteşti se amestecau deseori severii dascăli şi molahi ai lui Mehmed, vegheaţi la rându-le de guvernorul, secretarul şi favoritul tânărului prinţ, bătrânul şi vicleanul eunuc Şehabeddin, fostul beglerbei de Rumelia. Ochiul vulturesc şi binevoitor al acestuia era aţintit veşnic asupra urmaşului casei lui Osman, spre a-i ghici şi împlini orice dorinţă şi poruncă, fie ea cât d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nfiora de plăcere când zărea, din cerdac ori de la ferestruici, cârdul de zbânţuiţi trecând în goană pe lângă Vlahserai, lărmuind sălbatic. Se bucura şi voia şi el să se ia pe urma alaiului de băieţi nobili, dar neînduplecatul său frate mai mare îl prindea totdeauna la timp, îl târa cu sila în pavilion şi-l zăvora în odaia lui, mică şi abia cu un geamlâc cocoţat sus, zăbrelit şi întunecat de crengile unui platan frun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i nişte tovarăşi de joacă, dacă nu mă laşi cu turcii ăia! Sau îngăduie-mi să ies şi eu la exerciţii! Se ruga Radu, prea necopt însă pentru a fi chemat la instrucţia şi pregătirea pajilor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ârâia veşnic-încruntat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chihaiei ori lui Harefta! Arunca ameninţător cuconul cel mezin spre frate-său, care nu spunea nimic, ci strângea din dinţi şi se ducea iarăşi la tre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ebi, cu totul plictisitoare pentru Radu, constau în copiatul migălos al unor portulane bizantine, aduse de mine pe furiş şi-al unor hărţi dunărene,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Vlad zugrăvea pe o pânză dată cu masticuri, brâul fluviului, cu albastru mineral, şi însemna de o parte şi de alta a apei cetăţile, schelele, forturile otomane şi române – pe cele otomane cu cârmâz, pe cele valahe cu chinovar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ternic însorită şi caldă, Radu izbuti să se facă nevăzut şi să fugă din Vlah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său îi descoperi lipsa abia spre prânz, prinse să înjure urât, pe turceşte, cum nu-l auz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m încercat să-i domole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ocoteam c-ai uitat năbădăioasele vorbe şi mânii, învăţate acolo, la Egrigö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uit, Harefta? Scrâşni cuconul printre dinţi. Nimic, din ce-am petrecut acolo, nu-mi voi putea şterge din 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vor da s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măcar zănateca şi ruşinoasa purtare a fratelui meu mai mic n-o pot uita. L-am rugat atunci să rămână şi el, dimpreună cu mine, în turnul carcer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i-a nesocotit sfatul şi s-a dus în palatul blestematului de paş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Ta, am râs eu mai departe, vrând să-l îmbunez. Orice ar fi făcut însă, gândeşte-te că era purtarea unui cop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singur, fără mintea şi cuvântul meu i-aş fi putut ierta or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eu eram acolo cu dân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arătat că nu trebuie să facă jocul turcilor, l-am îndemnat să rabde, să mă asculte, să nu se plece înaintea vrăjmaşilor noş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oar şi el fiul Domnului din Ţara Românească, nepotul marelui Mircea, nu un vasal oare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de ce m-a părăsit şi s-a dus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nu e nevoie să afl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conul Radu era şi este încă un copil neştiu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vere ale lui Vlad s-au ridicat ironic şi prin verdele privirii lui a lucit tăios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ef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plac cei cu şezutul în două lun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alegi: ori eşti cu mine, totdeauna, oriunde, până la capăt, ori eşti împotriva m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eg, trebuie să judec dacă ai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răculea începu să râdă înc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u minte cele ce mi-ai spus, boier Tur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 că ai judecat mai de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ai a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e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schimbători ca şi anotimpuril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ca lupu', auzi, Harefta? Mai curând îmi schimb p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rer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deca un copilandru c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se mai departe, cu aceeaşi umbră de batjocur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boier Tur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dacă acel copilandru ar fi de vârsta domitale, tot n-ai avea drept s-o faci. Ţi-e stăpân. Îi eşti su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l pot judeca deplin, fiindcă-i sunt frate şi-l cuno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la Egrigöz, m-a trădat pentru nişte meşi cu mărgăritare şi pentru un ilic brodat cu aur. Între podoabele hainelor şi podoaba onoarei unui Basarab, Radu a ales, întocmai ca o fată de neguţători lacomi, zorzoanele ce sclipesc! S-a dus în seraiul agăi, a îmbrăcat portul lor, ba chiar le-a mulţumit şi le-a zâmbit dulce, cu ochii săi limpezi şi frumoşi de viţel ce suge la două v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dat cu cel puter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zicem c-ar trebui să uit, căci era cop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zi, vezi şi tu bine, azi se poartă la fel, mă trădează la fel, aleargă el, fără să i se ceară, la acest prinţ otoman, gata să-i surâdă, să-l linguşească, să i se-nch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mai demult, din certurile şi vorbele schimbate între cei doi cuconi, nepotrivirea dintre firile acestora, neînţelegerile lor încă necoapte; abia atunci, întâia oară, privind chipul lui Vlad, schimonosit de furie, jignire şi neîncredere, am bănuit însă prăpastia ce se va adânci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rag veselul şi frumosul mezin al lui Vlad Dracul şi căutam să pun în seama vârstei lui fragede, a străinătăţii şi necumpănirii, înclinările sale uşuratice, plăcerea pe care i-o stârnea un veşmânt luxos, un dar venit de oriunde, din ţară ca şi de la turci, şi mai ales încântarea oarbă ce i se aşternea pe faţă când era linguşit sau lăudat de supraveghetorii săi otomani. Un imbold nesăbuit îl îndemna să caute a fi pe placul celor puternici; nici-o clipă nu cugeta că acei puternici din serai nu-i erau tocmai prieteni, precum păreau; dorinţa lui de a fi înconjurat numai de zâmbete şi răsfăţuri îl făceau veşnic surâzător cu dregătorii lui Murad, fapt ce-l scotea din sărite pe neguros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i era ca aceea dintre un pardos pânditor şi stăpânit, şi-un pisoi jucăuş şi calin, aşijderi pus pe pândă. De n-ar fi fost fiu de Domn, pisoiul de Radu mi-ar fi căzut drag de-a binelea. Ca urmaş al Basarabilor trecea însă înainte în preţuirea mea Vlad, acel pardos sălbatic şi mândru, rănit de-o nevăzută săgeată a destinului, pe care şi-o simţea mereu vie în coastă. Cât am fost tustrei împreună la Edirne, am încercat să-i împac de nenumărate ori. Pe urmă, n-a mai fost cu putinţă. Am încercat şi atunci, în dimineaţa fugii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ânărul meu stăpân! Poate că Radu hoinăreşte prin grădină, fără a alerga după Meh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ă ştiu pe unde umblă şi mai ales pe unde-i umbl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curt, spre marea mea surprindere, Vlad, desprinzând dintr-un cui cingătoarea sa de argint şi trecându-şi-o peste tunica flor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l căutăm noi înşine pe Mehmed C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stăpân se prefăcu nepăsător, şi murmură în kaba tü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Mahomed la munte, vine muntele la Mahomed, nu zice aşa proverbul lor, boier Tu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ccentul e puţin prea înainte pus pe al doilea Mahomed</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m glumit la rându-mi, jucându-mă cu cuvintele. Şi-apoi, mi se pare că e mai bine să vină Mahomed la mu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nd oi vrea eu! Rânji vesel Fiul Dracului; zău c-o să vină! Jur pe toţi profeţii lui c-o să-l fac să vină într-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tunci mergem noi să-l căutăm pe tânărul Mehmed şi pe prâslea d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hzadé Mehmed l-am găsit tocmai la marginea grădinilor seraiului, în bostă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 un rob că zărise gloata cea gălăgioasă do băieţandri fugind într-acolo. Şi într-adevăr, la alaiul numeros al prinţului moştenitor, se alipise acum şi Radu care îndată ce-şi zări fratele, se ascunse bine între ceilalţi paji împărăteşti, zăticniţi mai la o parte de răsadurile de legume, strânşi ciotcă unii în alţii, întinzând gâtul şi urechea să vadă şi să audă ce face Mehmed, aflat în primul rând al lor, dimpreună cu câţiva curteni şi cu favoritul său Şehabeddin-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noi ca să înţelegem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hmed, un băieţandru mlădiu şi vânjos, ars de soare, cu nasul coroiat ca pliscul unui papagal, se proptise vârtos în picioarele puţin arcuite de călăreţ, ţinând cu dreapta o săbioară ascuţită, iar cu stânga un jungher sclipitor de diamante, şi blestema, în cel mai pur dialect al cuţitarilor şi achângiilor din Anatolia, pe bostangi-başa, cu neamul, nevestele, cămilele şi copiii lui (pe care de altminteri acela nu-i avea, fiindcă fusese din tinereţe eunuc alb, ales dintre robii casei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alaiul lui Mehmed Celebi91 hohoteau (cuviincios totuşi), dându-şi coate şi hlizindu-se mai pe-ascuns, mai pe faţă, în vreme ce Şehabeddin adăsta liniştit şi demn, precum un sfinx turnat în osânză şi împodobit cu dolben92 înţelept şi răbduriu, ca iubitul său stăpân şi pupil să-şi deşerte sacul mâniei grosolane şi să-şi enunţe mai limped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ăieţandrul obosi cu înjuratul şi tăcu, lăsând în jos armele cu care-l tot ameninţase pe bietul bostangi-başa, guvernorul îşi întrebă prinţul,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ul şi scumpul meu şahzadé, lămureşte-mi de unde ştii că un rob sau altcineva ar fi furat şi mâncat fructul ales şi râvn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m93, ştiu sigur, fiindcă eu însumi am crestat vrejul acela de Nil. Castravetele l-am ales alaltăieri; era aproape copt. L-am însemnat ca să se ştie anume că-l vreau, că-i al meu. Malacul care l-a înghiţit va da socoteală! Căutaţi-l! Să mi-l scoateţ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prinţ şi stăpân, se văicări bostangibaşa cu fruntea în ţărână. Ţi se vor aduce zece castraveţi, din acelaşi soi de la Nil, la fel de gustoşi ca şi cel ce zici că a fost rupt de pe vrejul însemn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Celebi se încruntă, îşi muşcă buzele pline şi roşii până la sânge şi bătu întărâta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Voiam să mănânc doar castravetele pe care eu l-am ales. Cum de-a îndrăznit cineva să se atingă de c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başa riscă fără să-şi dea seama o glumă ne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ul nostru urmaş de hani, dacă într-adevăr cineva a înghiţit castravetele, de unde vrei să ţi-l mai dăm? Din vintrele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Mehmed se-ntoarse spre guvernorul său şi, arătându-l pe mai-marele grădinilor, rămas încă prosternat în ţărână, strigă cu glas puternic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a-Sahin, auzi cum mă batjocoreşte acest rob, pe care părintele meu Murad-han l-a pus să-mi păzească bunurile? Prostul acesta nu înţelege că nu doresc să mănânc un castravete oarecare – nici nu mi-i poftă acum. Ceea ce vreau e să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uită strigară şi ei, ţinându-i part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chezaşi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depsit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e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ridică braţul cu pumnalul – şi cetaşii lu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Kula-Şahin? Şuieră el. Nu-i vorba aci de un castravete, ci de dreptul meu de stăpân deplin! Dacă eu, prinţul vostru, viitorul gazihan, îmi aleg un lucru, iar altcineva – rob, hoţ sau orişicine ar fi – mi-l ia, cum să mă arăt înaintea supuşilor mei umilit, călcat în picioare, fără dorinţa de a mă răzbuna? Cum o să mă mai asculte mâine o împărăţie întreagă, dacă nu-mi fac dreptate pentru un fleac ca ăsta? Ce zici, scumpul meu Kula-Şa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aţintiră asupra bătrânului Şehabeddin, de la care se aştepta acum o nouă sentinţă plină de tâlc – aşa cum obişnuia să-şi servească ascultătorii, în desele prilejuri de Divan sau petreceri – în care mintea sa pătrunzătoare şi dură, de curtean veşnic flămând după hatâruri şi izbânzi viclene, găsea totdeauna dezlegări iuţi şi spectaculoase. Fostul beglerbei ieşi brusc din somnolenţa lui de sfinx, făcu un pas înainte, mişcându-şi trupul enorm cu o agilitate surprinzătoare, de mare felină lunecătoare prin frunzişuri neclintite, şi se-nclină înaintea lui Mehmed zâmbindu-i abia perceptibil din buzele groase şi fixându-i printre păstăile umflate ale pleoapelor, cu o nevinovată şi iubito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ai gândit, tânărul meu Sultan luminat.; toarse el mieros. Se va face dreptate. Va fi o pildă pentru toţi. Însuşi bostangi-başa a hotă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Bâigui mai-marele bostangiilor, înfricat neînţelegând unde vrea să ajungă Şehabeddin cu tâlcu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porunci Mehmed. Cheamă-ţi robii şi grădinarii. Să-mi afli dintre ei, năpristan, pe cel ce m-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gi-başa se ridică din ţărână, buimăcit, şi făcu semn către ajutoarele sale, tupilate printre tufele de coacăze, agrişe şi moşmoane, ce despărţeau straturile grădinii de legume, de răsaduril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dată vreo doisprezece robi negri, şi cam tot atâţia grădinari albi, îngroziţi fireşte, totuşi supuşi şi re-semnaţi ca mieii înainte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voi e hoţul? Vru să afle nerăbdătorul Mehmed. Va plăti cu viaţa îndrăzneala de a se fi atins de ceea c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stangiii negară, care de care mai 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ine-i furul? Întrebă iarăşi guvernorul pe bostangi-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vai de mine, effendi-bei? Se pierdu cu totul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cale simplă de a ghici, râse fostul begle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lalam? Se arătă curios Mehmed.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de părerea mea, o vom folosi, zâmbi Şehabeddin, înălţându-şi încet pleoapele lui umflate şi cercetând pe cei de faţă, o clipă, cu privirea sa devoratoare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ffendi, să auzim şi noi! Strigă cineva din suit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stravetele a fost rupt de cu dimineaţă, se cunoaşte asta după vrej; aşadar, a fost mâncat ori de dimineaţă, ori acu, spre prânz. Dacă vom deschide cu un iatagan, pe rând, vintrele robilor aceştia, vom găsi la unul din ei urmele castravetelui – ştiţi că se mistuie încet şi greu şi-l vom afla astfel neîndoios pe făptaş. Ce zici, iubitul meu prinţ? Eşti mulţumit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hmed şi guvernorul său părea că se îndătinase un fel de joc ciudat: se întreceau parcă în a-şi întinde, unul altuia, mici capcane politicoase şi iscoditoare, ca să-şi dovedească pe rând, băieţandrul – tăria şi stăpânirea de sine, bătrânul oştean al Porţii – supunerea oarbă şi iubirea prevenitoare faţă de fiul puternic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întocmai cum ai spus, l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se mişcară pe loc, râzând stingher, îndesându-se mai tare unii în alţii, robii căzură la pământ, hohotind desnădăjduiţi, şi doi dintre mutaferagiii cărora Şehabeddin le făcu semn, traseră săbiil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u astfel de scene, în care un biet rob pătimea de pe urma unei judecăţi părtinitoare. Şi cu atât mai puţin nu gustam înşelătoarea sentinţă a vicleanului Şehab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noroc că nu sunt şi eu grădinar ca ăştia, fiindcă azi dimineaţă am mâncat un castravete crud, unul cumpărat în bazar, nu f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oare scrie pe miezul lui verde cărui negustor l-am plătit? Am murmurat la ureche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stăpân nu mă auzea însă. Se uită neclintit la Mehmed Celebi, cu acea căutătură a Drăculeştilor, teribilă, verde şi nesăţioasă, în care te puteai scufunda ca-ntr-un sorb fără fund. Îşi fixa viitorul potrivnic, cu o atenţie şi o înverşunare atât de concentrată, încât, nu numai că nu-mi auzea mie vorbele, dar păru că nu aude nici ţipătul grozav al robului jertfit pentru triumful pildei lui Şehab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ţipăt nu se mai dovedi necesar; cred că bătrânul curtean bănuise şi el că, pe-o astfel de vreme văratecă, nici un bostangiu însetat n-ar fi putut dispreţui un castravete proaspăt, şi că fiecare din robii de faţă înghiţiseră măcar câte un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ţul se sfârşi, şi Mehmed, îngălbenit de scârbă, dar satisfăcut de fapta despre care ştia că se va vorbi mâine în tot Edirne-ul, se întoarse către băieţandrii ce-l aşteptau, Vlad îl urmări mai departe cu privirea stăruitoare şi sumbră, în aşa fel încât şahzadéul îl privi la rându-i cu mirare şi, necunoscându-l pe acel prinţ îmbrăcat în strai scump apusean, se răsuci spre un ofiţer din alai şi întreb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ine e străinul acela înalt cu plete de fr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mutaferagiul să răspundă, din ceata pajilor, se auzi râsul şi glasul copilăros al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fratele meu, Vlad, fiul Domnului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îi făcu un semn. Şi Radu, îmbujorat de plăcerea de a fi ţinta atâtor priviri curioase, ieşi în rândul întâi şi zâmbi prietenos tuturor, înclinându-se după moda mahome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Sultanului râs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un prinţişor frumos ca Luna, să fii fratele acelui tânăr mohorât, cu ochi de derviş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n-are glas? Zâmbi răutăcios Şehabeddin şi strigă spre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oglu, ia vino, să-l saluţi pe fiul marelui nostru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ase sângele în vine de teamă, crezând că Vlad se va năpusti spre eunuc sau spre Mehmed, ori că le va întoarce spatele, sfruntător, cum îl ştiam. Atunci însă, în acea clipă, se dovedi cu mult mai pătrunzător decât îl socotisem. Veni spre Mehmed, se înclină înaintea lui, după moda cavalerilor apuseni, tăcut,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abeddin îl măsură ironic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exerciţii, tine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escleştă fălcile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ând mă va chema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in nou şi se depărtă, stăpân pe sine. Fostul guvernor al Rumeliei clipi din pleoapele lui grele şi surâse cu o ciudată şi vicleană blândeţe spr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lesul fiu al nobilului nostru bei Dâraku, doreşti să vii în alaiul lui Mehmed C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e va da voie – răspunse sincer băiatul, gândindu-se desigur la fratele şi la părintele său şi nicidecum la Sultan, cum păru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din suita lui Mehmed izbucniră în râs destins. Şehabeddin îi potoli cu un semn, şi urmă, la fel d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Mehmed Celebi se învoieşte, voi ruga pe Sultan, să te treacă între pajii şi nobilii din alaiul tânărului nostru şahza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voarea făgăduită cuconului mezin din Kara-Iflak nu veni pentru el în acea vară, ci mult mai târziu, în cu totul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toarse la pavilionul sau, puţin cam speriat de tăcerea ameninţătoare a fratelui mai mare, aşteptându-se a fi lovit sau măcar mustrat pentru cele 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spuse nimic, nici atunci,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Mehmed Celebi, purtarea lui Vlad se schim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păsarea şi sihăstreala lui îndărătnică din ultimul an brusc – de parcă duhul său s-ar fi trezit dintr-o somnie lungă într-alt trup, cu mult mai sprinten, mai ascultător şi mai viguros – trecu la o energie până atunci ascunsă în el, adormită, tulbure, care-i cerea imperios, spre a fi descătuşată, mişcare, neîncetat mişcare, violenţă, goană, forţă şi disciplină. Odăiţa din pavilionul său şi grădinile seraiului, singurele locuri unde putea să se mişte aproape liber – i se părură a fi o mai umilitoare şi mai strâmtă cuşcă. De aceea, chiar de-a doua zi, spuse chihaiei ce-l păzea că s-a hotărât să iasă în afară seraiului, pe câmp, la exerciţi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răstimp, începu zilnic, cu furie rece şi voinţă neclintită, o pregătire fizică şi militară crâncen gândită, ce-i uimi curând pe toţi turcii puşi să-l vegheze. Încă din ţară, cu toată vârsta lui crudă, se dovedise un arcaş bun, un pasionat vânător şi călăreţ, o sabie sprintenă. La Edirne se lăsă prins de patima aruncării giridului. Era unul dintre cele mai anevoioase şi lăudate meşteşuguri ostăşeşti; poate de aceea îl alesese F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zvârli bine, din galopul calului, giridul, acea suliţă groasă şi nu prea lungă, purtată de cavalerii Anatoliei şi de călăreţii din stepele turcmene la oblâncul şeii, şi cu care ei pot străpunge ca fulgerul, din fugă, un om înzăuat, un cal sau o poartă de lemn groasă de-o palmă, sunt trebuincioase îndelungi şi istovitoare mânuiri, sute de încercări zilnice, făcute cu un aşa numit lobud de fier, greu de douăsprezece ocale de-ale noastre ori de 4.800 drahm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âştiga trudnic o putere, o iuţeală şi o mlădiere în mişcări, vrednice de laudă, mânuitorul giridului trecea în sfârşit la lupta pe cal, la un fel de turnir aproape nepereche în lume, prin curajul cavaleresc şi îndemânarea sălbatică a celor ce se înfruntă în cete mici, ori dârj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şederii noastre la Adrianopole, Vlad şi-a căpătat faima unui neîntrecut „cavaler al giridului”, aşa cum mai înainte, Skanderbeg dobândise gloria celui mai bun ostaş din oastea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nenumărate ori pe fiul lui Drăculea pe câmpia ostăşească din faţa porţilor Cetăţii, la întrecerile dintre cavaleri, înverşunându-se în aruncarea acelei suliţe asiatice. Îi plăcea nespus, se vedea bine cât îi plăcea forţa ei brutală ori poate forţa ce-o cheltuise el însuşi pentru a o mânui şi stăpâni ca un adevărat şeitan, cum îi ziceau ot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upul său tânăr se căli şi se zidi vârtos; muşchii lungi şi puternici îi jucau sub cămaşa din zale de Veneţia; pasul, mişcările, gesturile obişnuite pierdură orice urmă din graţia lenevoasă şi neputinţa rănită a unui animal captiv şi visător, şi se făcură bărbăteşti, repezi şi foarte sigure, poruncitoare şi strunite până la ultima lor coardă. Zăgazurile stăpânirii de sine le lăsa acum să se rupă aproape numai în iureşul exerciţiilor, al luptelor sau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se arunca asupra fiarei sau a oricărui potrivnic cu turbare şi precizie; giridul sau sabia lui loveau în plin, necruţător, sălbatic, mânate parcă de-un demon al stihiilor dezvolbite. Chipul i se-ntunecă şi se schimonosea de plăcerea atacului, totdeauna biruitor; corpul său despica aerul dimprejur, ca un soi de fulger întrupat, târând cu sine fâşii nevăzute dintr-un văzduh furtunos şi îmbibat de energii, înfăşurându-şi, pare-se, întreaga fiinţă în acele trâmbe nepipăibile, electriza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ii când ajunse Domn şi săvârşi înspăimântătoarele şi măreţele lui fapte, de care vorbesc cutremuraţi şi duşmanii, şi aliaţii săi, aura aceea neguroasă, cumplită, ce-l înconjura în bătălii (şi în crudele lui judeţe, terminate – ştiut – cu tragerea în ţeapă), izvorâtă din el ori poate contopindu-se din afară cu el, deveni cu neputinţă de înlăturat, se lipi parcă de fiinţa lui, îl urmări mereu, se făcu una cu elin tinereţea sa dintâi, tot ce făcea era deplin justificat; cruzimea lui nu era de aceea numai cruzime, ci o armă necesară a dreptăţii ce trebuia împlinită. Am crezut asta, o cred şi-acum şi mă gândesc cu tristeţe ce-ar fi putut fi Ţepeş dacă vremile, şi vecinii, şi soarta bietului pământ strămoşesc udat de sânge şi lacrimi i-ar fi dat răgaz să răsufle măcar vreo zece ani în şi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 început să se schimbe? Ori poate mi se părea doar că se schimb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 şti să spun, deşi l-am văzut aşa de des în vremea tinereţii n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preţuiam şi-l ascultam orbeşte în acele ceasuri când, întorcându-se de la exerciţiile de pe câmpia Tundjei, leoarcă de sudoare, cu trupul istovit şi cugetul înviorat, ca după o băutură dorită-ndelung şi sorbită-n plin deşert arzător, îl simţeam că-şi pune singur, din nou, zăbala de-oţel a răbdării, peste gura sa ce-ar fi muşcat sau urlat de furie că nu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am trăit în preajma lui, zi de zi. Îl ajutasem să tălmăcească textul slavo-elin al Strategikonului lui Cecaumenes, să descurce portulanele năierilor genovezi din Kaffa ori răvaşele iscoadelor noastre ticluite-n cifru bizantin, îl vegheasem în nopţile lui grele când turcii îl pândeau şi aşteptau să-i zboare capul, dacă Vlad Dracul s-ar fi dat făţiş cu creştinii, atunci, la Varna sau la Câmpia Mierl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dorit să-i fiu tovarăş şi prieten adevărat, uitând că-i eram prin naştere doar slujitor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urmez în ţară în iarna când Mitri Cabazul, prietenul şi tovarăşul meu, a venit să-mi vestească trunchierea Domnului Vlad Dracul şi-a fiului său, Mircea. Fuseseră ucişi la Bălteni, după o bătălie nefericită cu Vladislav, noul protejat al puternicului şi răzbunătorului Ioan de Hunia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o ciudată strângere de inimă, acel anotimp înfrigurat şi alb, când am hotărât să-l urmez pe Fiul Dracului în ţară sau oriunde ar fi mers el. Mă mâhnise, fireşte, nedreapta şi mişelnica moarte ce-i fusese dată lui Vlad Dracul; dar gândul întoarcerii mă umplea de-o asemenea fericire, mă îmbăta întocmai unui vin ameţitor, încât – îmi amintesc bine ceasurile acelea unice, pline de un neastâmpăr nou şi năuc – am hoinărit cu Mitri în neştire, din zori până-n seară, prin uliţele întortocheate şi troienite de-un viscol proaspăt, dezvolbit peste Cetate, pe neaşteptate. Am umblat amândoi ca beţi prin vârtejurile acelei zăpezi târzii, sfătuind înde noi ce cărţi să tocmim de îndată, către ce principi şi prieteni, ce peşcheşuri să făgăduim defterdarilor Curţii lui Murad şi primului vizir, la nevoie, ca să fim siguri că Poarta nu va ridica alt pretendent peste capul lui Vlad. Trecusem fireşte mai înainte pe la Vlahserai, să-l vestim, dar nu era în chioşcul său. Era dus încă din ajun în pădurea de lângă Cetate, la o vânătoare de lupi, împreună cu alţi nobili, curteni şi paji. I-am lăsat un scurt răvaş, scris în cifrul nostru de taină, şi-am hoinărit mai departe cu Mitri, bucuroşi, neostenind a vorbi şi-a visa, până ce-am auzit a patra chemare a muezinului de la Murad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de tot când m-am înturnat cu cabazul la locuinţa mea secretă, din mahalaua grecească de lângă bazar, unde-o ţineam ascunsă şi pe Ilinca, valahă ca şi mine, pe care de drag şi de milă o răscumpărasem din robie de la un agă. De la poartă-am zărit, prin geamlâcul înflorit de ger, lumina gălbuie, pâlpâitoare, din odăiţa Ilincăi. Ţinea totdeauna aprinsă, chiar şi târziu noaptea, în timp ce dormea, o candelă mare, turcească, în care, deasupra uleiului plăcut mirositor, dănţuia cuminte un sâmbure de soare spel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era frică de-ntuneric, de moroi, djini şi draci, amestecând superstiţiile musulmane în care crescuse, cu spaimele pricinuite mai de curând de îngerii Satanei, înfăţişaţi ei de înfiorătoare culori de iad, de asprul popă grecesc din Cetate. Numai în nopţile noastre de dragoste stingea candela, să nu ne vadă cumva duhurile rătăcite, rătăcind noi înşine în aprinsul şi învăluitorul întuneric al dulcelui, păcat – căci ne iubeam în afara cununiei, ca doi păgâni. O creştinasem din nou, es-timp, dar întârziam mereu cununia, deşi i-o făgăduisem, iar ea o aştepta, ca pe-un liman al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iubit-o cu-adevărat, aşa ca pe nici-o altă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nu-mi pot lămuri tulburarea ce mă cuprinde şi azi, când o visez cu ochii deschi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iubit-o, sunt sigur acum, căci, în toţi acei şapte ani cât a fost în casa mea, nu mi-a stăpânit nimeni alta nici dorul, nici simţ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înşelat-o totuşi de câteva ori, la câte o beţie şi petrecere cu târfe de prin hanuri, dar am făcut-o numai sub ticăloşia vinului sau înadins, sub arsura acelui simţământ blestemat, amestecat, ce răbufnea din adâncul geloziei mele vechi când, ştiind bine că ea nu avea vreo vină, o învinuiam că se culcase cu acel agă – singurul bărbat din viaţa ei, înainte de mine – că-l mângâiase, că i se dăruise, deşi fără vr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eam uneori nopţile, în patul nostru de desfătări aruncam în faţă ocări nedrepte, urâte, hărţuind-o cu întrebări şi bănuieli, ca apoi să privesc, c-o linişte uimită vinovată şi parcă bucuroasă, desnădejdea şi plânsul ei, cumint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totuşi în anume clipe mă bucuram s-o chinuiesc şi s-o pedepsesc pentru vina neînţeleasă şi nedreaptă de-a fi fost înainte roabă şi odaliscă. Plângea încet, se zbuciuma negrăit de frumos şi de umil, îndurerându-mă până-n adâncul fiinţei, hotărându-mă să-mi răscumpăr atunci josnicia învinuirilor printr-un noian de mici gesturi iubitoare şi de daruri, de cuvinte mângâietoare şi-mbrăţişări, sfinţite de duioşie şi părer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ne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e ce, Doamne-Dumnezeule, de ce m-am purtat ca un păgân? Ori poate fostul ei stăpân fusese totuşi mai bun, mai cinstit, fiindcă nu-i făgăduise niciodată decât o iubire carnală, legiuită prin dreptul său de cumpărător de sclave, şi-at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mi amintesc tot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u aci, nu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i chem din neguri făptura şi zâmbetul ei plăpând şi pierdut, aci, în barca asta neagră, printre ninsorile acestor cli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ut să-mi amintesc numai de Ţepeş, să mă lămuresc numai faţă de el, fireşte, înlăuntrul meu, mai mult faţă de mi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Nu cu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mi-e teamă să recunosc? Da,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 să mă-ntorn iarăşi în cugetul meu d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nfioară acest -simţământ straniu, încâlcit, fără nume încă, nedesluşit de mine şi pe care nici nu vreau să-l desluşesc până la capă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i uitare, sau împietrire a ini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eţe sau un fel de chin mijlociu, aşezat treptat peste acea iub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vină aşa-zis iertată, fiind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doar o fantasmă, un dor – omenesc şi bântuit dor – strivit de anii adunaţi peste el, strivit mai cu seamă de ceea ce a rămas din acei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anii noş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hăţiş, o pădure de gânduri şi-ntrebări, cu crengi şi rădăcini anapoda între cer şi pământ, cu frunziş încâlcit, clătinat, întunecat, viu, crescând mereu, preschimbându-se mereu, până ce pădurea de gânduri şi doruri omeneşti ajunge templu de piatră, cu trunchiuri şi roade de piatră, coloane anapoda de piatră, cu înceată, otrăvită sevă trecând prin ele… Şiuna dintre coloane, ea, Ilinca mea… Nu… Am iubit-o cu adevărat, j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e ce? „De ce m-am purtat as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n-aş putea încerca să nu mă gândesc la ea, la nimic ce-a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schimba nimic, totul a împietrit atunci, în acea iarn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 împietrit în veşnic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în dar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aş lua-o de la început, Doamne – Sfinte, poate aş face la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mă gândesc la asta mâi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Ori peste două-trei zile, acasă, la Arge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am destul timp acolo; să cuget cât poftesc şi la ce poft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reşte, dacă s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zice că oştenii lui Laiotă ne-au urmă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ne căutau ieri-alaltăi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l e să trec peste primele săptămâni, până se-aşază rânduiala în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ăd şi ce face Ştefan al Moldovei, pe cine hotărăşte Do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şi Matt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vor face turc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efan o să le mai dea de furcă turcilor precum le-a dat şi Fiul Dra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cum, acum Ţepeş nu mai e. Sunt dezlegat de el, în sfârşit, sunt dezlegat de toate câte-au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hiar de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lad, şi Ilin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morminte neştiu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lin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r trebui să mă mai gândesc la ea, totuşi, odată ce-am început, nu pot să-i mai înlătur amint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ot îngropa în apele acestea vinete, în malurile îngheţate, în viforniţa din jurul meu, acel sâmbure de soare spelb, pâlpâitor, aruncând umbre jucăuşe peste pereţii albi din odăiţa noastră de la Edirne – odăiţă încărcată de laviţe şi perne şi scoarţe româneşti – unde am vieţuit şapte ani, şi-am trăit poate, fără s-o ştiu pe atunci, iubirea mea cea mai adevărată şi tulbură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uneric moale, vârstat cu şfichiuiri albe şi reci. Paşii mei şi-ai lui Mitri se-ngropau în omătul venit pe neaşteptate; ulicioarele deveniseră mute, casele-şi trăseseră obloanele şi se cufundaseră în nepăsare. Numai geamlâcul din odaia mea şi-a Ilincăi nu era oblonit. Dincolo de gratii, prin arabescurile încondeiate de promoroacă, am privit clipirea aceea gălbuie, palidă, a candelei, şi i-am şoptit cab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linca doarme. E mai bine să trecem dincolo, în casa de oaspeţi, unde n-o să ne supere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pe atunci, în Edirne, în două case lipite înadins una în spatele alteia. Spre uliţă, în văzul lumii, erau odăile Ilincăi şi-a mea, şi o cuhnie; îndărătul lor, aveam o încăpere tainică, unde-i găzduiam uneori pe martolozii noştri aflaţi în trecere prin Cetate, şi la care se ajungea intrând printr-o fundătură a curţii, apoi printr-un aşa zis şopru, plin cu calabalâcuri vechi şi butoa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eu şi Mitri, aşadar, în casa de oaspeţi şi până spre zori am căzut în somn greu şi-ostenit. Nu se luminase de zi, când mă pomenii cu Ilinca, dând buzna pe uşă, fără să bată, şoptindu-mi înecată în teamă şi tremur: Stepane, luceafăr al vieţii mele… Scoală… Scoală i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mormăit încleştat, robit înc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era aplecată peste mine, zgâlţâindu-m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s, turcesc – de care nu izbutisem s-o despart decât arar – îmi atingea faţa; răsuflarea ei fierbinte şi înmiresmată cu betel, întretăiată acum de spaimă, mă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Oh… Mi-e tea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emeie? Am întrebat-o a doua oară, sărind în picioare, şi-ncingându-mă la iuţeală cu seleaful ş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mlâc… Afară… În uliţ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astă patru călăreţi împărăt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oarta o zgâlţâie careva, şi zbiară la mine anakar néréde94. Iar un altul zice pe româneşte să-i deschid îndată, în numele lui Eblis, Diavolul… Maşallali… O, Doamne, şi tu, Sfântă Fecioară, apără-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ţi se-ntâmple ceva, Step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aşa de team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 şi-am strâns-o iute la piept, c-o vicleană vinovăţie, ştiindu-mă gata pregătit să plec în ţară, departe de ea, şi nevrând deloc să cumpănesc, în acele clipe, cum va primi Ilinca veştile noi, nici ce-ar trebui să fac pentru dânsa. Aveam de gând, fireşte, s-o aduc în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amorţeam cugetul, zicându-mi că iarna e – orişicum – tare neprielnică pentru călătoria unei biete femei, la noi, peste Dunărea îngheţ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elămurit, simţeam că mă amăgesc; primăvara aceea putea veni cu repezi şi neprevăzute schimb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puteam hotărî un ceas anume pentru a o aduce pe Ilinca în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voiam, fireşte, să-i mărturisesc acele gânduri ce mă clătinau, în timp ce buzele mele rosteau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linco, porumbiţa mea iubită, nu-i nimic rău, nu ne paşte nici-o primejdie, dimpotrivă! Stăpânul meu, Vlad, o fi trimis prin nescinre vreo veste însemn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m vedea, haide, fii cumi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şi Mitri şi ne privea tăcut, curios. Ilinca se desfăcu iute din braţele mele (abia atunci băgase de seamă că în odaie mai e şi cabazul), şi-l salută şi pe prietenul meu pe care-l cunoştea dealtfel destul de bine, cu obişnuita ei ploconire sfiită şi pe jumătate orientală. O îndelungată deprindere a vieţii de harem o făcea şi-acum, după şapte ani de trai cu mine, să se ruşineze la vederea unui bărbat străin; îi pierea glasul; chipul ei (pe care trebuia să-l lase dezvelit, fiindcă aşa îi poruncisem cu asprime eu, de nenumărate ori) se rumenea deodată; privirile îi fugeau stânjenite şi rugător-neliniştite, ca ale unei ciute buimace, smulsă din liniştea poienii s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Kiră Ilincă, grăise cu blândeţe-mpăciuitoare Mitri. Nu trebuie să-ţi fie teamă. Pe urmă, îmi făcu semn că-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în ogradă, şi – după poarta înaltă – l-am şi zărit pe Vlad, călare pe calul său de vânătoare, înfăşurat într-o camelotă ninsă şi scorţoasă de ger, cu faţa aproape ascunsă într-o glugă de monah, îmblănită pe dinăuntru şi pe margine cu lup. Venise într-adevăr însoţit de patru paji de la curtea lui Murad – pesemne tovarăşi din gureba; pe unul singur îl ştiu, era fiul unui principe grec din Trebiz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ă tânărul meu stăpân mă căuta el însuşi, în pragul casei mele. Mă zăpăcii şi, de teama însoţitorilor săi, zisei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zade Vladoglu, sunt mâhnit până-n adâncul ini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ai aflat vestea morţii domnescului tău părinte. Ce pot face pentru a îndulci tristeţea şi mânia ta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mârâi Vlad tot în turceşte, să-mi întocmeşti nişte cărţi către măritul Sultan şi către primul său defterdar. Un olăcar mi-a anunţat acum trei ceasuri moartea tatălui meu, Domnul din Valahia. De aceea am lăsat petrecerea vânătorii şi-am gonit către Edirne, însoţit de aceşti cinstiţi paji fi curteni, pe care-i vezi cu mine. Dumnealor o să ducă mai departe cărţile la Poartă şi-o să înlesnească în numele meu scoaterea unui berat de drum. Aşa că deschide-ne porţile! N-am timp să mai merg la Vlahserai; după întocmirea scrisorilor o să plec de-a dreptul la drum, să-mi capăt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şi Mitri deschideam uşile, Vlad îmi strecură, înce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la ser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ainte de'a ajunge un alt olăcar la Amasia, unde conăceşte frate-meu Radu, deci înainte de a pune el la cale ceva prin Mehmed, vreau să fiu pe dr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zoreşte cu scris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pe oaspeţii de seamă în tainica şi umila mea odăiţă de lângă şopru. Pe Mitri l-am trimis după cai, bani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urs nici-o oră în clepsidra vremii, că eu şi eram gata cu scrisorile. Cei patru curteni din alaiul lui Vlad plecară îndată, cu actele la ei, încet, pe furiş, unul câte u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nu-vadă nimic vecinii noştri. Rămas numai eu cu Fiul Dracului, îmi amintesc că i-am spus, închinându-mă bucuros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doresc o domnie lungă şi fericită spre binele Ţării şi-al urmaşi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oreşti, Stepane, în prim rând o domnie vitează şi liberă, ca să pot săvârşi binele cum îl gândesc eu pentru biata noastră ţară, pândită necurmat de duşmani. Cât priveşte feric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un gest de nerăbdare şi râse silnic) nu-i menită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 că ştii singur câţi potrivnici am, atât înăuntru cât şi în afara hotarelor noast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izbuti să rămân neatâr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da, după mine, urmaşii vot avea drept să creadă în acel liman al ferici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tunci fericirea de-a fi liber costă scump, Step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lăteşte cu zeci de renunţări la fericiri mici şi supuse, cu lupte, blesteme şi sâ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silă de o fericire mică şi cuminte, câtă vreme ţara geme de „răutăţile musulmăneşti şi-ale altor duşmani. Sunt pregătit de aceea să iau asupră-mi Ră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ţelegi oare, boier Turcule? (Râse din nou, amar şi înfrigurat). Îţi spun, precum vezi, boier Turcule. Dar nu ştiu încă, în acest ceas, de voi putea într-adevăr să-ţi dau şi-un hrisov prin care să-ţi recunosc numele făgăduit mai d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asta va trebui să ajung Do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sunt sig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e poţi bizu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boierii din ţară? Pe vulpoii ăia bătrâni, ce crezi, o să-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 al doilea a jurat că, după moartea părintelui tău, te va sprijini să iei tu hilatul şi cuca domnească. Aşa încât să mai aşteptă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crâşni Vlad. Nu vreau să aştept nimic de la turci. Am îndurat destul până azi. Vreau să-mi fac singur dreptate. O să plec de aceea în ţară, în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vconductul de trecere peste Dunăre? De ce-ai trimis atunci scrisor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adorm bănuielile şi să câştig timp. Oricum, cu sau fără berat, eu tot trec. Dacă Murad îmi va trimite hilatul de domnie, cu atât mai rău pentru el. Eu nu-l aştept. Voi alerga după sprijin la Cur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câtva timp,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rânz, plec. Cine e cu mine – să mă urmeze, cin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nă aci, dacă vrea. Hai, boier Stepane, pregăteşte cele trebuincioase pentru aşteptata m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mea, Măria Ta, am zâmbit. Cred că o să mă iei cu tine. De mult visez să fac acest drum. Eu unul, ca om de rând ce sunt, voi cunoaşte fericirea dacă-mi îngădui să te urmez. Vlad zâmbi şi păru că se luptă cu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mai am şi eu aci, pe cin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itri Cabazul, Măria Ta. Şi pe urmă vom mai chibzui. El tot are familie acolo, la Bizanţ, e legat de acele loc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i de nădejd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âse V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i se pare, aşa am şi văzut, şi tu ai o jupâniţă aci, pe care-o tot ascunz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împiedică să mă întorc în ţară – am murmurat, sincer însă stânjenit, căci nu ştiam precis ce anume auzise. Ştia oare că Ilinca fusese roabă? Aveam dreptul ca boier al Sfatului să-i cer a o primi la Curtea lui, cum era obiceiul ţării? Ce trebuia să fac? Dacă i-aş fi cerut învoirea s-o aduc în ţară cu mine, chiar atunci, ce-ar fi zi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Vlad s-a trântit apoi, îmbrăcat cum era, cu pelerina şi cu botforii frânceşti în pat, în odăiţa mea de taină, ca să se odihnească şi să doarmă până-n prânz, iar eu am alergat să pregătesc toate pentru lunga noastră călătorie. Nici n-am prea avut vreme să vorbesc cu Ilinca. De-abia când totul a fost gătit de drum (caii înşeuaţi, chervanul cu bani şi merinde încărcat, armele orânduite, când Ilinca a pus pe masă lipiile fierbinţi, cârnaţii afumaţi, ouăle răscoapte, vinul cel mai bun al pivniţei mele şi mirodeniile cumpărate din bazar) mi-a spus înc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e, nu-l trezi încă pe stăpânul tău. Aşază-te şi mănâncă tu întâi, şi lasă-mă să te mai priv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 că n-o să te văd multă vr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in nou la piept, grăbit ş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grăi prostii, n-o să ne despărţim ţi-am ju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pleci în Kara-Iflak, şoptise ea sugrumat. Şi mă l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e că mi-ai jurat c-o să mă ţii totdeauna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şa e la voi, la noi adică, la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jurat, o să-mi ţin făgădui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i răbdare. Te las în grija lui Mitri. Ai casa asta, bani, od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te-aduc mai târzi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Stepane, şi pe mine acum, nu altă 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hervan mai e l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stau oricum, n-o să mă plâng de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e ce mi-i teamă că al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ăcu şi suspină încet. Am împins-o îndărătnic şi necăjit mai mult pe mine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mui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 cu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te-aduc la mine, o să viu poate chiar eu să te iau. Hai, şterge-ţi lacrimile, fă-te frumoasă, c-o să te zărească şi Domnul nostru, Vlad Vo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abătută, în turceşte, limbă în care obişnuia să-şi spună gândurile când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să-l vă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tă-mă, nu mă pot încă obişnui cu datina voastră ca femeia să slujească la masă unui bărbat străin, fie chiar şi b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el mi-e frică ne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zărit prin zăbl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um să z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parcă frică de 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un fel de fior, se lipi de mine şi-m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te ro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nde-mă în chervan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lăsa a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totuşi în Edirne. După două săptămâni am trecut Dunărea, cu Vlad şi vreo două-trei sute de oşteni turcomani, daţi pentru alaiul lui Vladoglu de prudentul şi diplomatul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 în ţară, şi oamenii noştri de legătură ne-au şi ajuns şi ne-au vestit să ne-ascundem. Boierii cei mai tari din Sfat juraseră credinţă lui Vladislav, fiul acelui Dan Basarab pe care-l îndepărtase Vlad Dracul. Jupanii închinaţi Drăculeştilor tăceau mâlc, închişi între zidurile caselor lor sau unii chiar în temniţă. Vremurile nu se arătau deschise pentru alegerea lui Vlad ca Domn. Pentru el nu se aflau decât două căi: întoarcerea la Curtea Sultanului sau fuga, în afara hotarelor ţării. A ales-o neîntârziat pe cea de-a doua. Mie mi-a poruncit să mă întorc la Poartă, ca să-i pot vesti de acolo ticluielile turcomanilor şi uneltirile lui Radu, fratele său domnesc, M-am lăsat greu de rândul ăsta. Aş fi vrut să rămân în Loviştea mea, ori să trec munţii împreună cu Fiul Dracului şi să intru în slujba Moldovenilor sau a altor români. Dar Vlad mi-a poruncit să mă-ntorc. Zicea că are încredere în soartă, dacă mă ştie lucrând acolo, la turci, pentru binele lui şi-al Ţării. Zicea că mă va chema, îndată ce se vor linişti trebile şi se va alege cu voinţa Ţării întreg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de călătorie m-am întors în sfârşit la Edirne. Aci am aflat că, la vreo două sau trei zile de la plecarea mea. Ilinca îşi pusese capăt vieţii. Mitri, venit să-i aducă nişte bani lăsaţi de mine, o găsise într-o dimineaţă atârnată de-o grindă, cu ochii holbaţi, bălăbănindu-se în funie. Popa Ilarion de la biserica noastră din Adrianopole n-a voit s-o îngroape creştineşte, fiindcă femeia, zicea el, împinsă de Diavol, îşi luase singură vi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îngropat-o într-un cimitir turcesc, fără nici un semn la căpătâi. Mitri trebuise să plece tocmai în acea zi din Cetate, nu fusese aşadar la înhumare, nu-i ştia mormântul, îl căutase, dar nimeni nu i l-a mai arătat după aceea. Şi nici eu n-am mai putut să-l descopăr vre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ritor să afli situaţia domniei aceluia şi cu osebire vrem să ne înştiinţezi cum a decurs procesul lui Dracula valahul, dându-ne veşti despre ceea ce urmăreşte deocamdată Voievodul î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rucţiunile senatului veneţian către trimisul său – din aprilie 146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nu m-ar fi trimis Papa Pius – Dumnezeu să-l ierte – în anul de graţie 1463 în Ţara Ungurească nu l-aş fi văzut pe Dracullus şi, cu siguranţă, Parcele ar fi tors alt fir pentru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ă m-am dus. N-aveam pricini să zăbovesc la Roma. Dimpotrivă. De-abia aşteptam să plec din nou la drum; ca un veritabil veneţian ce sunt iubesc schimbările şi drumurile mai presus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da pe la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regal de pictură, decoraţiuni şi miniaturi, se afla nu departe de palatul fostului împărat Sigismund de Luxemburg, ridicat după planurile arhitectului Manetto Ammanatini – zis Il Grasso – în stilul sever şi impunător al edificiilor vechi din nordul Italiei, din Boem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mi-a plăcut, pentru acea minunată perspectivă a lui asupra Dunării. Casele construite mai demult vădeau puternica înrâurire a artei barbare din Nord, având totuşi simetria celor din Italia noastră; la vremea când am văzut întâia oară Cetatea regală de pe Dunăre, începuseră să fie împodobite cu câte o poartă sculptată în maniera nouă a discipolilor unui Ghiberti sau Donatello, sau cu câte o friză ori madonă cizelată în mar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noi de tot felul ale nobililor, călătoriţi prin Italia, cum ar fi cea a lui Iannus Vitesius sau a lui Iannus Pannonicus sunt admirabile ca linie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ttia, fiul viteazului Iannus de Huniade eroul atâtor bătălii împotriva turcilor dar şi moştenitorul unei averi imense în latifundii sau depozite la bancheri, îşi pusese în gând – de cum dobândise coroana – să facă din reşedinţa sa un strălucit centru umanist şi artistic, după modelul celor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a un veritabil Mecena, deschisese baierile pungii sale regeşti şi chemase de pretutindeni (dar mai ales din Republica Florenţa, din Milano şi Dalmaţia) sculptori, pictori, copişti, cărturari, bijutieri şi tot felul de artizani şi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uia vesel de clocotul prefacerilor şi construcţiilor, de uruitul căruţelor încărcate cu piatră, marmură şi tisă. În curtea atelierelor palatului, zgomotul ciocanelor şi dălţilor, strigătele pietrarilor şi sculptorilor şi acel „du-te vino” grăbit al ucenicilor şi calfelor nu contenea decât spre se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esser Boccardo al meu împreună cu ceilalţi artişti florentini şi unguri, într-o sală lungă şi plină de ferestre. L-am tras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ântă Fecioară! A exclamat Giovanni bucuros că mă vede, auzisem c-ai căzut în sclavie la turci şi-a scăpat lumea de un aventurie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clavie în care am căzut vreodată e cea a Muzelor şi de dragul lor am ajuns să rătăcesc prin câmpiile Eladei, după urmele lor de muzică pie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alegoriile şi erudiţia pentru serbările şi frumoasele de la Curte; se-nnebunesc cu toate după poezii, histrioni, poveşti orientale şi turniruri. Mie, vere Benedetto, să-mi spui de-a dreptul cum doreşti să te ajut – râsese florentinul. Ar fi o adevărată minune să vii tu din celălalt capăt al pământului, ca un nou Marco Pollo aci, fără nici un scop. Dar te previn, nu-mi cere bani cu împrumut, că n-am. Ilustrul nostru patron cheltuie fără prea multă chibzuială, plin de avântul său tineresc, cu tot soiul de „giostre”95, baluri, vânători regale, invitaţii, daruri făcute magnaţilor, planuri şi construcţii, mii şi mii de ducaţi. Pe noi însă ne plăteşte conetabilul său care e şi parcimonios şi uituc. Abia ne dă cât să ne ţinem zilele şi onoarea bre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deriile regale şi le plăteşte Mattia la zi? Am aruncat în glumă. Mai pregăteşte cruciada împotriva lui Mahomed? Sau pe aci, la Buda, nu se mai vorbeşte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Regele, sfătuit de unchiul său, Voievodul de Transilvania, plănuia să mărească dările faţă de stat şi să-i silească şi pe magnaţii săi la plata unor taxe anuale şi să mărească numărul oştenilor din banderii. Ungurii, mai ales cei ce nu vedeau cu ochi buni dinastia nouă, a Huniazilor, murmurau. Pius al II-lea trebuise să tragă multe sfori politice ca să împiedice crearea unei noi ligi a baronilor unguri împotriva protejatului său, fiul lui Io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mirise iute florentinul. Dacă doreşti să stăm de vorbă serios despre problemele Veneţiei tale şi ale Turciei, să ne căutăm alt loc. Aici, în oraş, mai cu seamă la Palat, de ciumă şi de războaie să nu pomeneşti! Toţi vor să uite nefericirile creştinilor din Bizanţ şi ale răzvrătiţilor de husiţi, şi ale schingiuiţilor ţărani din Transilvania, şi cu toate acele conflicte iscate de schismatici, de poloni sau de teutoni; toţi vor să petreacă, în frunte cu Mattia Regele, şi nimeni n-are chef de predici sau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de oştile Regelui fiindcă, poate, m-aş tocmi şi eu mercenar, sau tălmaci, sau desenator de hărţi, ceva, orice, ca să câştig repede faimă şi bani, aci la Curte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l doilea Pippo Spano, mă ironiză florentinul. Uiţi că nu eşti glorios cum era Pippo când Luxemburghezul l-a luat în slujba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recomanzi să fac? Mă încredinţez ţie, am făcut pe modestul. Îmi poţi găsi un locşor în atel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grăbise să-mi găsească un locşor, la atelierul de pictură, pe lângă Rosselli. Era tocmai ce-mi trebuia. Nu mai pictasem de vreo doi ani. Îmi plăcea mirosul vopselurilor şi temperei, şi lucrul şi, pe deasupra, mă bucuram descoperind că nu-mi pierdusem priceperea în alegerea nuanţelor şi mâna, mâna mea sigură. (Ah! De ce n-am rămas pictor!) Rosselli începuse a fi chiar gelos pe mine, dacă din fericire n-ar fi fost atât de prins de pasiunea sa pentru fiica unui negust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cta aproape nimic, scria toată ziua poeme, imitaţii searbede după Petrarca, şi umbla hai-hui, cu donzella aceea ungu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îmi făcusem câţiva amici printre artiştii atelierelor şi printre bibliotecarii şi funcţionarii din Cancelaria Corvineştilor. De la unul dintre ei am aflat că Regele plănuia să mai construiască o aripă la Atelierul de decoraţiuni şi să adune acolo xilogravori şi ilustratori pentru cărţi, şi meşteri tipografi din Germania. Aşadar, şi el îşi dădea bine seama, nu numai umaniştii de la Vatican, ce minune sunt cărţuliile astea cu rândur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Buda, am căutat de-am turbat Historia despre Dracullus pe care i-o promisesem cardinalului. În sfârşit, am găsit-o prin prietenul meu, bibliotecarul, la un negustor sas. M-a costat vreo 30 de florini, deşi era subţiţirică doar de şase foi şi trasă pe hârtie obişnuită, nu „în cartha pecora”, pe pergament. Mare desfătare n-am avut dintr-însa, căci era scrisă într-un dialect alemanic, barbar, şi de-abia mi-a tradus-o bibliotecarul. O alta, cu textul latin (pe care-o aştepta răposatul Papă Piccolomini) se zicea că urma să apară curând, dar numai Domnul Hristos ştie când, deoarece meşterii nu se ţin mai niciodată de făgăd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ievodul valah îmi povestise la Constantinopole şi Harefta, în cei doi ani petrecuţi de mine acolo, dar alte fapte – reale. Istoriile alea spăimântătoare ale nemţilor m-au interesat, fireşte; ce m-a atras mai mult a fost gravura care împodobea prima pagină a opusculului. Aceea da, de o mie de ori, da! Era o lucrare curată, frumoasă, făcută de-un meşter priceput. Portretul lui Dracullus era desenat în linii sigure şi fine, respirând o nu ştiu ce dârză ironie calmă. Părea chipul unui condottier, cum vezi în multe efigii ale artiştilor noştri din Italia – un chip aş zice frumos, tocmai printr-un anume echilibru între forţa brută şi voinţa subtilă, transpus în unghiurile bărbăteşti ale nasului şi sprâncenelor, şi în viclenele semicercuri ale bărbiei şi pleoapelor. Nu citeai în el nici un fior de pietate şi blândă mărginire ca în portretul mărinimosului duce Federigo da Urbino, nemurit în acel diptic al lui Piero della Francesca, pe care l-am văzut terminat când eu însumi am mers la Urbino,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alahul nu-mi părea a fi împietrit nici în orgoliul acela scelerat al lui Sigismondo Malatesta, vizibil pe orice medalie a sa şi mai ales în cele lucrate de Matteo dei Pasti. Dar cu tiranul din Rimini, Voievodul avea oarecare apropiere de festin. Şi Malatesta a fost excomunicat, duşmănit de principii puternici; însuşi Pius l-a excomunicat şi l-a condamnat, în lipsă, la rug, zicându-i rex prodituni, principe al trădării, uxoricid, călău, duşman al Cerului şi-al Omenirii, păgân şi desfrânat, şi câte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uşi, după ce îl afurisise şi-l umilise în fel şi chip, seniorul din Rimini îmbrăcase strai cernit şi-şi presărase ţărâna pocăinţei pe cap, iar cucernicul pontifice fu nevoit să-l ierte şi, împreună cu Senatul Veneţiei, îi încredinţase conducerea armatelor de cruciaţi împotriva turcilor, precum a vuit toată lumea. Fusese oare învinuirea de trădător al creştinătăţii nedreaptă, sau creştinătatea însăşi avea nevoie de sabia acelui tiran, aşa zis pocăit? Secret. Unul din multiplele secrete închise în coridoarele sacrosantei noastre politici, bântuită de neprevăzut şi nesiguranţă, de naivă încredere şi rafinată suspic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secret ce-mi pare a fi asemeni celui ce înconjoară, c-o aură sumbră şi confuză, şi figura acestui principe v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osirea mea în Buda, se lăţiseră prin Cetate destule novitale pe care mă grăbisem să le comunic Senatului prin Tommasi, solul Veneţiei. Cred că se află trecut în registrul de informări secrete. Sau s-or fi pierdut, cine ştie? O copie am trimis-o şi cardinalului Gobellini. Se ştia sigur la curte că tânărul rege al Ungariei nu se poartă prea aspru cu ilustrul şi teribilul său captiv. E drept, îl ţinea încă departe de palatul său, de strălucirea şi petrecerile de-aci (cu nimic mai puţin fastuoase ca pe la Ferrara, Urbini sau Florenţa) totuşi se zice că l-a lăsat să ia parte – în ascuns – la nişte întreceri cavalereşti, unde totdeauna a ieşit victorios. Focoasele şi curioasele gentildonne din Buda au avut astfel prilejul să admire şi să arunce flori, ochiade şi răvaşe promiţătoare acestui cavaler straniu şi necunoscut, în armură de oţel negru, cu un dragon de argint cizelat pe piept şi pe casca sa ţuguiată, a cărui vizieră rămânea veşnic lăsată peste chipul desigur mândru şi înconjurat de cel mai străveziu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scos din temniţa de la Vişegrad şi Buda, în casele regale unde era ţinut, seniorul valah se bucura totuşi de oarecare mărire; îşi avea curtenii şi slujitorii săi, vâna şi petrecea, numai gloria şi libertatea îi erau furate, dar şi astea n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e că tipografii alemani, din îngăduinţa Regelui însuşi, umpluseră lumea cu acel libellus famosus96 se vorbea din ce în ce mai cert că Regele înclină să-i dea de soţie acelui Dracullus pe-o rudă de-a sa, acum văduvă. Şi când te gândeşti că tot Regele, în urmă doar cu puţini ani şi de faţă cu mulţi nobili unguri, cu secretarii, cu oratorii şi şambelanii străini aflaţi la curte, povestise legatului papal Nicollo de Modrussia, cruzimile tiranului, cel groaznic din Valachia, pe care el, Mattia, îl întemniţase la Buda spre a mântui pe creştini de fărădelegile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făcuse a uita acele negre învinuiri rostite pe-atunci (drepte sau mincinoase, numai Domnul ştie cu-adevărat cum vor fi fost) şi începuse a-l onora cu felurite graţii şi daruri. L-am auzit o dată chiar pe episcopul de Strigon mormăind tare indignat, fiindcă Regele îi ceruse reverendissimului pater să facă orice ca să-l convertească pe îndărătnicul schismatic la credinţa catolică, pentru că voieşte neapărat înrudirea coroanei ungare cu acel fiu de Diavol, de spada căruia are nevoie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tinerele contese nemăritate vorbeau între ele despre principele valah, în şoaptă şi c-o admiraţie nătângă şi înfiorată, ca despre unul din faimoşii paladini descrişi în romanele frânceşti, drept care mai mulţi magnaţi unguri au şi făcut prinsoare, unii cu alţii, dacă Regele va lăsa să-i scape au nu, un asemenea vir gloriosus. Cât despre contesa-văduvioară, nu se-ndoia nimeni c-ar voi să-l bage pe drac în raiul familiei Szilágyi – mai degrabă decât să vadă cu tristeţe cum i se duce, fără nici un câştig, tinereţea. Illustrissima donna era trecută de douăzeci şi opt de primăveri, avea un mijloc gros cât o văcuţă şi ochi cucernici de gâscă manierată; am văzut-o eu însumi, când a venit să-şi comande un medalion la aurifaberul Marcus Dalm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upă ce-am zărit-o (era iarnă, şi sufla vântul ca pe-aici, la Snagov – al năibii frig!), într-o dimineaţă, Roselli a dat buzna în atelier, ameţit de palincă şi foarte îngrijorat. A trântit pe masă o borşa durdulie, zăngănind de bani şi a sughiţat, lăsându-se să alunece pe-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bateţi-mă, alungaţi-mă, vindeţi-mă la turci dar salvaţi onoarea scumpei noastre bresle, că eu, nenorocitul, mi-am vândut sufletul pentru treizeci de florini ungureşt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însurat cu diavoliţa ta! Îi cântase în strună Paolo Ammanatini, un tâmplar şi ebenist destoinic, la fel de gras şi vesel ca şi celebrul său unchi, Care-l chemase în Pa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at şi tu spui prostii! Se văitase Roselli. Pentru Anuşca mea mă vindeam bucuros, fără să vă cer sprijin şi iertăciune! Nenorocirea e că am încheiat, în numele vostru, un târg temerar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numele nostru? Ce sunt faceziile astea de prost gust? Roselli, trezeşte-te şi spune-ne! Se supărase Ricca, decanul nostru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acum câteva ore, în cancelaria Regelui, un contract pentru un tablou pe care trebuie să-l fac principelui Dracullus. Anuşca zice c-a auzit că Vlaadus ar fi vampir, nu om şi a jurat că, dacă-l pictez, nu mai vrea să mă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emnat, să fii sănătos, rânji Paolo, şi să-i fac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 sănătos, n-o să-l fac, sughiţase din nou Roselli. Nu-l fac nici mort. Toţi zic că principele ăsta e chiar Diavolul în carne şi oase! Aţi răsfoit şi voi cărticica aceea xilogravată (o avea Benedetto) trasă în păcătoasa aia de invenţie a maistorilor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izbutit să-i facă nemţii o gravură, crezi că nu eşti în stare şi tu să-l pictezi? Ori eşti mai catolic decât, Papa şi mai prost decât neamţul? Argumentase în stil florentin Giovanni, văru-meu, căruia îi plăcea să ia peste picior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meştere, ţin doar la pielea mea. Şi nu mă duc în faţa tiranului acela nici mort. V-am adus vouă banii; dacă are cineva curajul, n-are decât să se ducă! Eu am fugit din Cetatea mea de frica ştiţi voi a cui şi n-am de fel dorinţa să dau peste alt tiran, care în loc să mă laude pentru meşteşugul meu divin, vrea să mă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ţi facă nobilul Dracullus? Nu-i eşti nici duşman, nici serv. Ce-o să-ţi facă? Se mirase curios grăsunul Amman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călugăraşul acela ungur, mi-a spus să cuget bine înainte de a da ochii cu Dracullus. Însuşi Regelui, Valahul i-ar fi trimis vorbă că nu ţine să-i fie înfăţişat decât un meşter care ştie bine a grăi şi a se purta cu un senior ca el. Altmintreli de nu va fi mulţumit senioria sa, valahul, şi de purtările, şi de vorbele zugravului (auzi zugravi ne zice!) să ştie acela că îşi primejduieşte nu numai gloria, dar şi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secretar! Nici un pittor de la Curte nu s-ar duce de bună voie. Eu am semnat, fiindcă eram beatmort. Dar acum, treaz fiind, vă zic, bunii mei prieteni, nu mă duc să-l pictez. Să salveze altul faima artişt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chemat un Sforza, un Medici sau tiranul din Rimini, ai fi avut mai mult curaj? Întrebase Giovanni cu nelipsitul lui spirit practic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i noştri sunt, oricum, catolici, nu schismatici sau barbari, se-ncăpăţânase Roselli să susţină – şi-i au în cinste pe artişti, chiar şi unul ca Malatesta. Şi-apoi eu sunt foarte ocupat la pictarea celor patru virtuţi; Iannus Vitesius mi le-a comandat şi nu mi-aş ierta nici-o întârziere. Nu-i drept, messer R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zărit, în acea clipă, cel mai bun prilej să mă apropii de fascinantul senior valah ce-mi stârnise, în cel mai înalt grad, curiozitatea. Şi, de ce nu mi-aş mărturisi-o, ardeam de dorinţa de-a câştiga bani şi stimă (Pierdusem din gros jucând tarocchi cu florentinii din Buda, dinarii promişi nu-mi sosiseră de la Curia Papală, pe cei daţi de Signorie-îi investisem în nişte afaceri prospere la banca noastră din Veneţia. Dac-oi muri tânăr, măcar să-i aibă biata mama, şi nepoate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mi aduc foarte bine aminte tonul nepăsător sub care îmi mascam graba şi ambiţia când am rostit, către bătrânul Ricca, oprindu-l să-şi dea vre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rca eu să mă duc la Vlad Dracullus. Cunosc puţin şi limba valahilor. Am învăţat-o la Adrianopole de la un nobil din facţiunea Dragulilor, a tatălui lui Vlad. Seamănă destul de mult cu o latină rustică plină de greşeli de gramatică, cum spunea un prieten al tatălui meu, umanistul Flavio Biondo, care-i cunoscuse pe-aceşti urmaşi ai coloniştilor romani, la consiliul Sfintei Biserici ţinut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şi noi lângă Dunăre pe nişte oşteni transilvăneni şi pe nişte neguţători vorbind între ei – poţi înţelege uşor, confirmă il grasso Paolo. Mulţi vorbesc limba asta şi prin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i Sanctitatea sa Papa ar fi scris în lucrările lui savante despre Transilvania şi Valacchia, adăugase Giovanni. Iar despre Mattia, Regele, se ştie că ar fi şi el de origină valahă. Iancu de Huniade se mândrea cu obârşia sa; lui Mattia nu-i prea place să şi-o amintească, dar cu solii moldovenilor se înţelege fără a folosi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spun toate câte ştiam eu despre ţara şi oamenii lui Dracullus, ca să nu se găsească vreun altul să-mi încurce socotelil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ser Ricca şi voi toţi, şi dacă şi Cancelaria regală îmi dă dezlegare, aş dori să-i fac eu tabloul. N-am pictat până acum principi – decât pe unul din Trapezunt. Dar v-au plăcut portretele pe care le-am făcut de curând, cel al nepotului episcopului de Esztergom şi cel al prima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mi-l mie pe Dracullus. Nu mă tem. Sfânta Fecioară şi muza noastră a Picturii mă vor apă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 după ce am mai făgăduit că voi da treizeci la sută din sumă şi lui Roselli ca s-o împartă cu secretarul) am primit recomandaţia să merg la castelul unde era ţinut de Rege şi să-l pictez pe nobilul şi cumplitul senior valah, după cum era dorinţa lui Mat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că s-ar fi comandat lucrarea, nu pentru vreo galerie de oameni iluştri, cum credeam noi, ci spre a fi trimisă acelei contese pe care Mattia ţinea să i-o d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utate făcută de Kaziklî fiind arătată înaltului Divan şi pregătindu-se la înalta Curte oastea victorioasă, potrivit firmanului împărătesc emis mai înainte, s-a pornit la supunerea Ţării Româneşti, în primăvara anului (1462). Ulemalele rostind „Victorie cu ajutorul marelui Allah„ şi steagurile fâlfâind unul după altul în bătaia vântului, (oastea) a străbătut mai multe localităţi. Şi într-o zi strălucitoare s-a ajuns la hota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JA SA'ADEDDIN: „Expediţia Sultanului Mehmed al II-lea în Ţara Româneasc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leatul 696497 când Vlad izbuti să recapete temeinic domnia, mă chemă într-adevăr la Curtea sa. Patru ani am gustat apoi dulcea răsplată a credinţei ce-i arătas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u ani plini de-o neţărmurită bucurie că mă aflu, în sfârşit, acasă, în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m velboier în Sfatul Ţării; eram din nou stăpân pe livezile şi măgurile cu meri şi nuci, moştenite de la taica şi întărite cu hrisoave şi peceţi de Fiul Dracului. Eram încă în floarea vârstei, puternic, bucuros de fiece zi pe care-o trăiam la Argeş, între-ai me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Bucuros de preţuirea arătată de Ţepeş, bucuros de cinstea ce mi-o făcuse a fi de faţă la însoţirea mea cu jupâniţa Arghişa, şi la sfeştania din casa mea nouă de piatră, de pe uliţa de lângă Biserica Sân-Nicoa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epede au trecut clipele acelea de mulţumire deplină! Patru ani, ca patru înfloriri şi patru zăpezi, repede scu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vuia Ţara întreagă, pe-atunci, trezită la viaţă nouă, de vântul aprig al prefacerilor ce le-au făcut Vodă Ţepeş! Cum mai lărmuiau iarmaroacele de lume, ce se mai bucurau târgoveţii şi neguţătorii noştri din Valahia că-i sprijină Domnul şi-i apără de vămile şi de lăcomiile breslelor de peste olaturi! Ce se mai bucura norodu' când Ţepeş judeca în piaţă vreun boier vânzător de ţară sau vreun neam de-al Dăneştilor, când împărţea averile celor hainiţi la oştenii săi sau la cei fără prih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pedepsea pe furi şi pe tâlharii de drumu' mare, pe curve şi pe cei ce jurau strâmb, pe neguţătorii hoţi sau pe calicii ce strângeau aur din pomenile săra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se mai înghesuiau fiii de moşneni, voinicii şi chiar sprevârstnicii cu caş la gură, să se scrie la catastif în noua armie pe care-o gătea Domnul, după tot şartul, ca să apere ţara de l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i-a fost dat să văz şi s-auz în acei patru ani cât am stat în Valah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am stat e doar un fel de-a spune, căci n-am şezut locului nici-o clipă, la drept vorbin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nu suferea în preajma lui pe nescinre care să adaste liniştit să-i pice pară mălăi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punea să lucre pe toţi: pe boieri, pe ţărani ca şi pe oştenii săi de Curte. Nimeni nu lenevea; toţi alergau într-un suflet să împlinească poruncile domneşti; nimărui nu-i dădea mâna să se-mpotriv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 he, ce ani, Doamne-Dumneze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e liniştise; tâlharii nu mai îndrăzneau să se iţească; târgoveţii îşi vedeau de chiverniselile lor, moşnenii de pământul lor, străinii treceau uimiţi şi neîncrezători pe lângă vestitul puţ din marginea Târgoviştei, cu cupa lui de aur, pe care nimăruia nu-i dădea mâna s-o f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re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r fi avut Ţepeş mai mult răgaz, să aşeze toate la locul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ă spaima ce-o trezeau ţepele lui, norodul îi sta ală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văzut asta şi mai târziu, când s-a ridicat cu el, la luptă toată ţar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anii cei bătrâni îl urau; poate fiindcă se temeau straşnic de el, poate, fiindcă ridica în slujbe tot felul de oameni noi, oşteni fără pământuri şi fără rude nobile, aşa cum e şi prietenul ăsta al meu, Codre, pe care Vlad l-a făcut în vremea luptelor cu saşii, din oştean de rând, căpitan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aşadar, jupanii cei vechi de Ţepeş; şi chiar de mine, niţel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boierii Drăculeşti n-aveau temei să-l urască pe Domn; Vlad, cu toate că-i ţinea din scurt şi-i batjocorea de nu-i dădeau ascultare, nu i-a pălit pe cei din partida Drăculeştilor cu mânia aceea a lui grozavă, cu care i-a urmărit pe Albeşti, pe-ai lui Pardoi, pe-ai lui Udrişte şi pe hainiţii ceilalţi. Vorbele ce-au ajuns mai târziu la Buda şi, mai departe, la Roma, cum că Draculya sau Dracullus şi-ar fi omorât boierii de-a valma, nu erau întemeiate; veneau numai de la oamenii D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avea drept să se răzbune; şi Vlad s-a şi răzbunat; şi eu m-am răzbunat pe rudele lui Ştefan sin Opre; era dreptul meu s-o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acum când mă gândesc la trunchierea acelui tânăr, nepot de al lui Opre. Îmi zic că băiatul n-avea v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l mă vânduse turcilor, ci moşu-său, Alb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nezeu să ne ierte pe toţi, că numai El ştie ier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oamenii, facem ce ne taie cap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lin fericit, atunci, în timpul domniei de-a doua a lui Vla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mna leatului 696898 şi până în primăvara când Mahomed, Cuceritorul Bizanţului, se porni el însuşi ca un turbat, cu toată urdiia lui împotriva Domnului şi-a Ţării mele, am conăcit din nou, pentru a treia oară, în Cetatea Adrianopole. Nu ştiu cum oi fi răbdat să fiu departe de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datoria sfântă de oştean, care-a juruit deplină credinţă, mă ţinea acolo. Vlad îmi poruncise să m-amestec iarăşi în vechiul meu „joc cu moartea”, însă-mi făgăduise că va fi cea din urmă trimitere a mea peste ola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imp mi-era un dor crâncen de-ai mei; mă gândeam întruna la feciorul pe care mi-l născuse tânăra mea jupâniţă ot Corbi, şi la casa mea din Argeş. Nu-mi plăcea din cale-afară nici negoţul cu vite de tamazlâc, cu care trebuia să mă-ndeletnicesc de ochii lumii, dar şi destul de grijuliu, căci Ţepeş nu îngăduia pierdere de bani, şi dorea catastife şi socoteli cât mai limpezi. Alergam de aceea de dimineaţă până seara, prin târguri şi bazare, mă tocmeam şi mă certam după obiceiul locului, cu alţi fermanlâi, negustori vicleni şi-nrăiţi, adevăraţi şacali pe lângă mine; umblam apoi prin kalemurile administraţiei cu bacşişuri şi tertipuri, ca să revând marfa noastră cu ceva câştig pe la curţile stăpânilor de ziamet-uri99 ori prin bazarurile agiei. Din timp în timp dădeau pe la mine şi ciurdari de peste Dunăre, unii trimişi de marii boieri ce vindeau oi şi berbeci prietenilor de la Poartă, alţii, trimişi de Voievodul meu, ca oameni ai noştri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ntinopole – sau Istambul cum îi ziceau turcii de când Mahomed il Fatih îşi strămutase acolo Curtea sa împărăţească – primeam ştiri de preţ de la vechiul meu prieten, Mitri. Şi cabazul schimbase oarecum meseria cea mărturisită; nu mai colinda prin cetăţi cu saltimbancii ci, ajutat de-un frate şi-un nepot, dresa acum tot soiul de dobitoace şi zburătoare. Turcii şi grecii veneau în AtMeďdani, la spectacolele lui, să vadă caii şi cămilele dănţuind în sunetul dairalelor şi mai ales luptele şi întrecerile din văzduh date între şoimii şi porumbeii lui Mitri. În acele lupte, de pomină în tot oraşul, şoimii, lui îmblânziţi nu ucideau porumbeii, ci, dimpotrivă, îi lăsau să li se caţăre în spate, spre bucuri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eşteşugul cabazului nostru, dar nu-l mai văzusem de câţiva ani buni, când – la scurtă vreme după ce Ţepeş pustiise cetăţile, forturile şi satele turceşti de la Dunăre – pe la începutul lui Mărţişor, într-o zi pe înserate, cineva mi-a bătut în geamlâc, aşa cum era semnul ştiut de mine, întocmai cum se bate pasul în hora căluşarilor. Apoi un glas tânăr, necunoscut, a şoptit iute şi rugător,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Kirie… Deschide… Pentru numele lui Dumnezeu, deschid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zloată şi frig. Am crăpat uşa. În uliţă se afla un băieţandru înveşmântat într-un burnus de cămilar, ud şi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 răstit la el, necunoscându-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truţ, nepotul lui kir Dimitrie, cabazul din Constantinie, îmi răspunse tremurând, şi-mi arătă un inel cu o pecete pe care-o cunoşt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repede în odaie şi-am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unchiul la domnia ta, gâfâi băiatul. Te roagă să-l ajuţi. Să vii negreşit cu cai, haine şi ce-o mai treb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în caravanseraiul lui Umur, la ieşirea din Cetate, spre Fi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ângerează. L-a lovit cineva, ieri pe drum, pe la spate. O să-ţi povestească dumnealui, la han. A trebuit să fugim din Stambul; pesemne i-au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în straie de cămilar. Ne gândeam să ne alipim pe lângă o caravană ce merge cu mărfuri spre Dunăre. Avem cu noi două cămile de la circ. Trebuie să le scăpăm de samarii pe care-i poartă, în care e averea unchiului. Ele, bietele dobitoace, or găsi singure drumu' spre casă, spre Stamb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învăţ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marii aceia ce aveţi? L-am încercat pe flăcăiaş. M-a privit surprins şi a tăcut. Îl dezamăgisem. Am zâmbit pe sub mustaţa mea bine vopsită cu henné. Bănuiam desigur ce avere are cabazul cu el. O avere nepreţuită pentru jocul nostru şi care nu trebuia să se irosească zadarnic, ci să se-ntoarcă în ţară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găsesc acu, în toiul nopţii, un loc potrivit pentru porumbeii voştri călători? Am mormăit, începând să-mi adu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său îmi răspunse, mai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nţă de mare lucru. Numa' un coş mai măricel ori un sac cu ţesătură rară, dacă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avut eu grijă de gulubii noştri. Le-am dat mei, fiert în rachiu dulce, şi dorm, sărăcuţii, ca duşi de pe astă lu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gungure decât mâine,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tunci le vei dibui domnia ta un locşor fer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la han, l-am găsit pe Mitri, zăcând în pat, cu fierbinţeală. Avea o rană de junghier nu prea adâncă în umăr, dar era încă tare ca un urs, deşi îmbătrânise. Gemea şi-l sictirea pe turceşte pe ăl de-l lovise ca un nemernic, pe la spate. Ba chiar avu puterea să glumească, arătându-i lu' nepotu-său barba mea văpsită cu cel mai frumos roş di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itruţ, ţi-am spus să-mi aduci la căpătâi pe-un oarecare boier turc din tabăra Dracului, nu un ţap roşcovan din neamu' lu' Izra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i-ai greşit capu',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greşit, vere Mitri, am râs eu, tot capu' meu este, însă potrivit cu noua mea stare. Uiţi că acu' sunt fermanliul Iusuf bin Iagup, şi-s mahomedan drept-credincios, deşi fiu de zaraf evreu. Dar mi se pare că şi domniei tale trebuie să-ţi schimb puţin capu' şi înfăţişarea, dacă vrei să ieşi viu din caravarrseraiul şi vilaetul ă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ştii cu mine, frate, mârâi cabazul, înveselit. Fă-mă harap, drac sau profet, numa' înlesneşte-mi să trec Dunărea, înainte ca trimişii Sultanului şi-ai lu' Radu-bei, frumosul frate al stăpânului nostru, să-i înduplece pe niscai boieri d-ăi mari să vând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ercat ei, de câteva ori, acu câţiva ani, la Târgovişte şi peste hotare, la s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mai cutez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ţepe le ia piui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apoi, oricât de hainiţi or fi cred că nu le-ar plăcea să vadă ţara paşalâc – aşa cum s-a-ntâmplat cu Serbia – şi pe turci boieriţi în locul lor. Or să t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u încotr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ezi cum or să prindă limbă când s-o apropia de Dunăre Mahomed, cu urdi-alaiul lui cu t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lucru hotărât? Începe să mişte leul cel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închidă ochii la lipsa celor 10 000 de galbeni din haraciul de până acum, ha? Şi c-o să-şi lingă senin împunsăturile pe care i le-a făcut Ţepeş în coasta dreaptă,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fireşte şi eu, de mânia Sultanului. Turbase, mai cu seamă, după ce Ţepeş îi spârcuise supuşii, de-a lungul hotarului de ape îngheţate, de la Zimnicea la gurile fluviului; iar batjocura cu Hamza-paşa şi Iunus-bei, cei traşi în ţeapă, ispravă pe care toţi o ştiau, jurase s-o plătească însuşi Gazi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Porţii clătinau capul şi-şi amestecau bărbile şoptind, cu spaimă şi c-oleacă de bucurie, că marele vizir, Mahmud-paşa, cel care adusese nefericitele veşti de la Dunăre, încasase fără să sufle o ciomăgeală grozavă, dată de slăvitul Mahomed il Fatih cu latul săbiei sale grele, spre a-şi răcori turbare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oblojeam cabazului rana şi-i muiasem pletele şi barba creaţă în văpsea aurie, după o reţetă adusă de nişte bărbieri din Florenţa, ostenindu-mă să-l preschimb dintr-un hojmalău oacheş şi primejduit într-un ciurdar spelb şi de rând, cum sunt ăi de mână paşnic berbecii şi oile prin încâlcitura Deliormanului, Mitri mi-a lămurit ce se vânzolea pe la Noul Sera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e făceau pregătiri temeinice pentru „expediţia de pedepsire” a lui Dâraku cel răzvrătit. Micii defterdari strângeau pe capete orezul, carnea şi seul din împărăţie. Grânele urcaseră în preţ peste noapte. La Gallipoli şi în Cornul de Aur, se adunase o mare parte a flot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ăteau gata să ridice ancora douăzeci şi cinci de trireme, o sută cincizeci de caice mijlocii, echipate de luptă, şi nenumărate ghimii pentru transportul ostaşilor şi-al pro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tolia, paşalele chemau sub tuiuri pe toţi beii şi stăpânii marilor ziameturi, cu fiii şi călăreţii lor, în cuirase şi coifuri. Două ortale de spahii – floarea cavaleriei din Asia – îşi pregătiseră caii şi lăncile. Timarioţii, vasalii cei mărunţi, veneau şi ei, fiecare stăpân de moşie aducând barem doi slujitori şi doi ca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rbeiul Rumeliei trimisese ştafete pentru a strânge azapi şi achângii; ăştia erau oricând buni de lupte pentru niscai prăzi luate din Kara-Iflak, unde fiecare musulman auzise că izvorăşte din pământ laptele ş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mea nu mişca încă; aştepta pe Sultan. Semnul de pornire nu va întârzia decât până prin Prier, spusese Mitr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treizeci de porumbei călători – ultimii pe care-i mai am – mă lămurise el apoi, cu ochii sclipind de fierbinţeală şi de grijă. Zece sunt alburii – ăia sunt învăţaţi să zboare la Argeş. Ceilalţi, cu penele mai pestriţe, sunt luaţi de la un pândar din fortul nostru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fla că s-au pornit corăbiile pe mare, să slobozi din cuşti câte trei porumbei de fiecare culoare. Le prinzi de picior un inel lat, de-argint uşor, după ce ai scrijelit pe metal ziua şi luna şi r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ătorii nouă îi trimiţi când auzi că s-au mişcat odele100 de ieniceri din Adrianopole spre Sofia. Şi pe ultimii, când afli că azapii sunt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 frăţioare, când s-or mişca trupele din Rumelia mă voi strecura şi eu pe urma lor, către ţară. Aşa e învoiala mea cu Voievodul. Dac-oi fi în viaţă, am zâmbit în bărbuţa mea de ţap roşcat, căci s-ar putea prea bine să mă înjunghie pe drum careva. Dar nu mi-ai povestit până acu' cine te-a însemnat pe tin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bănui doar, zise cabazul scârbit, apoi gemu: Mitruţ – nepoate, ia adu-mi nişte gheaţă curată de la fântâna din curtea hanului, dac-oi găsi, să-mi pun pe frunte şi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dacă e cineva la pândă pe-acolo, am u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ăiatul plecă din odaie, Mitri se ridică într-o rână şi-mi spuse sugrum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scap din caravanseraiul ăsta păcătos, n-o să-l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te, e un om al boierului Mihail,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nume Cerchez; l-am văzut o dată în Târgovişte, îl ştiu bine, că-i însemnat, are buza de sus cresta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ce cău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că să vândă grâul unor boieri dâmboviţeni. Bănuiesc că are şi alte meremetiseli. Înainte de a fugi eu din Fanar, unde locuiam în ultima vreme, l-am zărit la mânăstirea Panmakaristos. Venise cu Radu-bei. Vorbeau şi râdeau împreună. M-a văzut şi Cerchez ăsta şi m-a arătat tovarăşului său nobil. N-am dormit noaptea aceea acasă. În zori, am auzit că mă căutase un necunoscut. Acela mi-a răscolit totul, din pod până-n pivniţă. Porumbeii nu mi-i ţineam acasă, nu i-a găsit. La prânz eram pe drumul Edirne-ului, cu Mitruţ şi cu golumbii mei. E sigur că mi-au luat totuşi urma şi au tocmit pe cineva să mă ucidă, ca să nu-i spun lui Ţepeş că l-am văzut pe Cerchez în Stambul – cred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oi scăpa cu bine şi de rândul ăsta, ridic o fântână şi o troiţă lângă Sighişoara, în satul unde-i născut t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tri n-a apucat să ridice troiţa, deşi a trecut cu bine Dunărea, pe la mijlocul lui Mărţişor, împreună cu alt om de-al meu de încredere. Duceau nişte cai arabi, chipurile către târgul din Liov. Cabazul a murit într-o bătălie, prin preajma cetăţii Dâmboviţei,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l-ar fi despicat cu sabia boierul Pardoi, ce se-nchinase printre primii lu' Radu cel Frumos şi venise în oastea lui Mihaloglu Ali-bei, căpetenia trupelor lăsate de Sultan lângă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rs Mitruţ din curtea hanului, spunând că-i linişte şi pace, unchiu-său era gata-mbrăcat, cu ţundră flocoasă şi opinci mocăneşti. De sub căciula neagră de cioban, înfundată până la sprâncenele albicioase şi pârlite, se vedeau nişte plete roşcate. Mustaţa gălbuie sta ţeapănă, ca rădăcinile de ceapă îngroşate de îngheţ. Barba i se răsfira pe piept, udă şi proaspătă, o frumuseţe de mătură aurie, ce-ar fi stârnit pizma oricărei frumoase curtezane din Florenţa. Eram tare mândru, mai ales de culoarea bărbii, de aceea când Mitruţ a râs şi-a zis că unchiu-său arată ca o sperietoare de ciori, l-am pleznit cu latul mâinii peste gură şi, ca răzbunare, i-am ras şi puful uşor ce-l avea sub nas (pe el îl îmbrăcasem în odaliscă – sub văl, tot nu i s-ar fi văzut mustăcioara – dar mai sigur era să i-o şterg cu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ătiţi, şi cu sacul cu porumbei beţi-morţi în spate, duhnind a văpseluri, a dohot şi-a găinaţ, am ieşit tus-trei din caravanserai, lăsând cămilele peşcheş acolo. Umur, stăpânul hanului, se holbă la noi, neştiind cine suntem şi când intrasem în odăiţa de sus, dar, mulţumindu-se cu cei câţiva aspri daţi cu mărinimie de posomorâtul cioban,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Mitruţ l-am trimis îndărăpt în Stambul la taicu-său, iar pe unchiul său l-am urcat într-o haraba trasă de nişte căluţi păroşi, munteneşti, de soi aprig, i-am trântit sub coviltir câţiva berbeci graşi, legaţi de picioare, şi l-am pornit spre belitoarea de oi din Sredeţ, unde-mi aveam eu un negustor de ştiri,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nic de viteaz, cabazul nostru! Păcat de el săracu'. S-a d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i aprind o lumânare groasă, când ajung la mine, la Arge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oi aju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âtea lumânări ar trebui să aprind pentru toţi acei morţi, nenumăraţi morţi, pe care i-am avut fraţi şi tovarăşi de lupte, că bisericuţa noastră din Corbi s-ar lumina de ele ca o vâlvătaie; şi poate-ar vedea-o şi sfinţii din ceruri şi s-ar îndura de vieţile şi suferinţele noastre ale românilor din acest veac clătinat şi obi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 din cuşti primilor porumbei luaţi de la Mitri, trei zile după Sfântul Gheorghe, când la Adrianopole s-a răspândit vestea plecării flotei din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mpia oştilor, la EdirneKapu, s-au adunat oastea de uscat şi cetele avangărzii lui Mahmud-paşa,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numărat cu ochii de pe colină. Erau vrea cincisprezece tiumene101, fiecare cu flamuri de alte culori. Ienicerii de Poartă, în zale albăstrii, cu kicé-ele albe fluturând în vârful coifurilor de oţel; achângiii cu arcuri şi iatagane, azapii în şalvari verzi şi roşii, cu lăncii lungi, de care atârnau fâşii de mătase în culoarea steagului lor; apoi alşac-buiucurile de călăreţi ale nobililor din Rumelia, după ei cu tobulhaneaua şi cămilele încărcate de arme şi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u toţii într-o zi caldă de Florar. Primăvara venise iute în acel an; iasomia şi glicinele căţărate pe zidurile caselor şi-ale fortului vechi păliseră de timpuriu sub soarele grăbit ce prevestea o vară nemiloasă,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kagiii102 lui Mahmud-paşa cu spahiii în frunte, deschideau convoiul trepădând pe drumul bătătorit, către Filibe, spre munţi. Ienicerimea mergea în marş susţinut, la o zi – două depărtare de primii oşteni. În urma ienicerilor veneau topciii ce luptaseră cu aproape zece ani înainte la Porţile Bizanţului, cu cele o sută douăzeci de tunuri grele ale Răsăritului, trase de bivoli nepăsători. Se-nşirau apoi agale cămilele, cărând sacii cu arme şi harabalele cu provizii, şi toată acea ordie pestriţă alcătuită din scribi, bucătari şi hakimi, robi şi sacagii, saraholi şi dervişi, neguţători de tot felul, mici meseriaşi, codoşi, cântăreţi, şi alţii fără nici-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văşelele celorlalţi nouă porumbei am însemnat numărul tiumenelor şi ziua pornirii lor din Edirne, apoi i-am slobozit, dar – ca să fiu mai sigur – am repezit spre ţară şi trei ştafete de-ale mele, trei geambaşi pricepuţi şi iu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trecut Dunărea, fiecare în alt loc, şi s-au întâlnit cu oamenii lui Ţepeş, porumbeii lui Mitri îşi împliniseră şi ei, sărăcuţii, misia – spre mândria cabazului nostru care-a fost lăudat atunci de Domn şi dăruit cu patru cai arăbeşti luaţi de români pe la sfârşitul lui Florar, într-una din hărţuielile acelea fulgerătoare cu oastea lui Mahmud-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ai rămas în Adrianopole până la cinci ale lui Florar, tot dând peşcheşuri şi cerşind sprijin, până ce-am înşfăcat de la Agie actul, prin care mi se jngăduia să însoţesc trupele Porţii şi să fac aprovizionări şi negoţ, la Dunăre, în rază taberelor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a mă întoarce – în sfârşit, acasă, şi pentru totdeauna – îmi era umbrită de grija ce mi-o stârnea acea oaste numeroasă, tălăzuindu-se necruţătoare, într-o deplină şi crâncenă rânduială, spre hotarele noastre, ca un puhoi ameninţăt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nişte cete întâmplătoare de achângii, tăbărâţi precum lăcustele flămânde în lanuri, care o dată ce-au înghiţit şi pârjolit o halcă din moşia noastră străbună, s-ar întoarce în ceairul lor, sătule şi mulţumite de ja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vorba acum de una dintre cele mai mari armii ridicate de Sultan împotriva creştinilor de la miază-noapte de Dunăre. Toţi ziceau că, de la cucerirea Constantinopolului, nu se mai pomenise atâta voinicime strânsă sub flamurile Semilunii. Şi nu numai pentru o răzbunare – a unui ocârmuitor puternic şi ambiţios împotriva altuia, mic şi îndârjit – se mişca atâta norod, venit din stepele aspre şi din toate triburile închinate. Mahomed il Fatih nu s-ar fi mişcat însuşi el pentru o răzbunare şi-atât. Ambiţia lui ţintea mai adânc. Ştiam sigur, din toate acele zvonuri şoptite şi temeinice, care se-ncrucişaseră în ultimul deceniu pe drumul cancelariilor între Răsăritul şi Apusul lumii noastre; ştiam din mărturiile unor nobili şi cărturari turci ori creştini ce stătuseră cândva în preajma tânărului şahzadé, şi din cele ce văzusem însumi la Adrianopole, că Sultanul visa, în străfundul inimii lui, să supună toată lumea, precum odinioară Alexandru Macedoneanul. Şi-acum, după ce subjugase Bizanţul şi-şi deschisese cale liberă la trei mări, voia să-şi împlânte cetele de nomazi şi războinici în inima Europei, la Buda şi Viena. Ţara Românească era doar cheia spre Transilvania şi apoi spre Europa. De aceea hotărâse să o preschimbe în paşalâc, cum făcuse cu ţările creştine din Balcani, cu Serbia şi Pelop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m spre Nicopole, însoţind cele două chervane cu mărfuri şi veghind asupra turmei de vite şi berbeci, pe care-i duceam unuia dintre ciorbagiii de ieniceri (cunoştinţă mai veche, de aliş-verişuri), mă tot gândeam ce vor putea face românii lui Vlad Vodă împotriva a vreo două sute de mii de oşteni bine înarmaţi, câţi socoteam că are Mahomed, cu flot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voinici cercaţi, erau doar vreo zece mii. Ştiam însă, din veştile primite ainte, că se ridicase şi Ţ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ăranii – încă vreo 10.000 de suflete, erau alături de Ţepeş – care cu ce putea: cu coase, cu furci, cu mazdrag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mai bizuiam pe făgăduielile Papei şi-ale lui Mattia Craiul, care ziseseră în dese rânduri, în scrisori şi în concilii, că vor da oameni, arme şi bani. Ţepeş punea el însuşi mare temei pe-acei oşteni făgăduiţi.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osit la timp, nici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a n-a dat Apusul – decât numai vorbe deş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niscai bani, şi nu nouă, românilor, ci alto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 luptat singur – cu ai lui. Ca un nebun a lup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mi vine a crede că i-am ţinut pe turci doar noi, româ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l-ar fi sprijinit atunci Corvin Craiul, şi papistaşii aceia, şi moldove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ar fi rămas în Scaunul Basarabilor încă zec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nu Ra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fi fost tari ca în vremea lui Mircea cel Bătrân şi neatârnaţi, liberi, libe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pus creştinii în a treia lui domnie, a fost prea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erii au fost mai vicleni şi mai iuţi. Şi acu, iată, Vlad a murit de pom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lestema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la grâul lor, la liniştea şi chiverniseala lor li-e gând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olo, de Ţară nu le pasă. Birul a fost de patru ori mai mare în timpul domniei lui Radu, prietenul tur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 vremea din urmă, sub Laiotă, se zice că a urcat şi mai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o să mai vină peste capetele noastre şi-ale sărmanilor moşneni şi români, Doamne-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lorar, mai aveam încă, ascunşi sub coviltirul căruţei mele tixită cu pastramă de oaie, doisprezece porumbei călători. Ultimii. Pentru ăştia era cât pe ce să-mi pierd capul. Ar fi trebuit să le dau drumul din sac, îndată după ce-am ajuns la Dunăre, lângă Nicopole – unde se aflau rânduite tiumenele oştii de uscat. Dar am aşteptat, prosteşte, ca turcii să înceapă trecerea hotarului de ape. Şi pe urmă, mi se păruse că mă urmăreşte careva. Nu eram o clipă singur sau nevegheat. În raza taberelor, forfoteau necontenit caraule, neferi, dervişi şi tot felul de saraholi, misiţi ori ra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de sălcii de lângă fort ascundea corturile mari ale ienicerimii. Erau apărate cu şanţuri şi cu scuturile lungi şi grele înfipte în pământ. Trei rânduri de şanţuri şi trei rânduri de ziduri din mii de paveze de-oţel negru, închipuind un arc bine întărit şi strâns, iar în mijlocul lui un alt cerc de corturi care închidea tabăra Sultanului. Pe urmă, încă o jumătate de cerc, cu otacurile călărimii şi tabunurile; veneau la rând alţi ieniceri, şi apoi topciii, cu tunurile lor, cu carele lor de luptă, şi cămilele, şi căruţele cu proviz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fusese anunţată la Zimnicea. Urca fluviul încet, cu grijă. O parte din oşti şi corăbii se oprise pe lângă Chilia. O altă parte rămăsese, la Brăila, cu ordin s-o ardă, apoi să meargă spre miazănoapte. Grosul urdiei plutea însă către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2 spre 23 Florar, din tabăra de unde mă găseam am auzit de departe strigăte, pleoscăitul mânios al undelor izbind în pântecul triremelor şi caiacelor, fâşâitul slab al vântului în pânze, zgomotul sec al lopeţilor, comenzi răstite, şi zornă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lota otomană. Aruncau ancorele. Se-adunau pâl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unărea gemea de sute de luntri şi zeci de galioane. Saraholii şi oştenii de rând, vârâţi în apa nămoloasă, lucrau de zor să ridice un cap de pod plutitor chiar acolo, pentru trecerea avan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imineaţa aceea limpede, vânzolită de zgomote şi porunci, am greşit şi-am dat drumu' porumbeilor. N-am mai stat să cuget că o fac în zadar, fiindcă Ţepeş cu ai noştri trebuiau să se fi aflat demult dincolo, pe celălalt ţărm. Îi bănuiam eu pândind pe decinde, pitiţi prin stufărişul verde şi înalt al bălţilor sau undeva, în geana pletoasă a sălciilor bătr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undeva, prin codrii merei, încâlciţi, ce coborau umbros spre lu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 chiar mi se părea uneori că aud, dintr-acele locuri valahe, amestecându-se în şuierul moale al vântului şi apei, ţistuitul ascuns al unor fluierături, nechezatul înăbuşit al unor cai, ţinuţi de dârlogi sau de bo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ştafete ale lui Mitri îşi luaseră zborul, rotindu-se la început – buimace peste pădurice, apoi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avut noroc, în acele clipe. Un pândar turc, vrând să-şi încerce arcul, slobozi chiar atunci o săgeată înspre porumbei; atinse unul la aripă şi-l făcu să cadă, din întâmplare, chiar pe puntea unei şeici plină cu spahii şi curteni. Cineva dintre ăştia descoperi veriga de-argint de pe picioruşul păsării şi dete zvon că în tabără s-au strecurat niscaiva unelte ale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un preţ pe capetele acelor iscoade şi pe orice dovadă adusă în dezvăluirea vicleniilor cuiva. Iar toţi neguţătorii, raialele şi căpeteniile saraholilor ce trudeau la poduri, precum şi ceilalţi ce nu făceau parte din oaste dar se aflau totuşi în tabără au fost înştiinţaţi să se-nfă-ţişeze îndată pentru cercetarea hârtiilor la otacurile administraţiei, din marginea ultimel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periasem. Acte aveam, iar în ajun de bătălii poruncile de acel soi nu se dădeau decât de ochii supuşilor. Totuşi mă gândii că a sosit timpul s-o şterg spre satul bulgăresc din josul fluviului, de unde speram să mă strecor dincolo, la ai mei. Dar, în aceeaşi zi, primele ode ale lui Mahmud-paşa începură a trece fluviul, îmbarcate în şeici largi apărate de arcaşii de pe trireme. Ciarkagii călări – vreo şapte-opt mii de oameni – se porniră şi ei prin apă, ceva mai sus de capul podului, într-un vad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prinse a se clătina şi a vui pretutindeni, cu toate că nu er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etul undelor în mal, pleoscăitul vâslelor, sforăitul speriat al cailor, strigătele turcilor răsunară o zi şi o noapte, şi încă o 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liniştit, încrâncenat, trecerea aceea hotărâtă şi neîntreruptă – cam vreo treizeci de mii de oşteni, socoteam să se fi scurs cu totul – şi mă întrebam ce naiba aşteaptă Ţepeş de nu caută să-i împuţineze, să-i opreas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b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toată avangarda armiei otomane se găsea pe decinde, încercând să se odihnească înainte de a porni spre inima Negrei-V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Sălciile şi stuful abia de se clinteau, susurând. Flamurile roşii şi galbene de pe corăbiile otomane se-ntunecaseră es-timp, în umbra iute ce înghiţea malul turcesc, şi apoi apa, şi pe urmă tabăra lui Mahmu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când luna fu acoperită în întregime de norii groşi, prevestitori de ploaie, nişte flăcărui şi umbre ciudate începură să dănţuiască prin câteva stufărişuri, pe ţărmul stâng al Dunării, foarte aproape de ienicerii lui Mahmud-paşa, ghemuiţi sub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le clipiră întâi spre stân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spre dreap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departe, drept înainte, în zarea tot mai largă a pădurilor vladnice. Pâlpâirile pogorau spre fluviu din trei părţi,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opote puternice şi chiuituri cumplite. Şi veniră peste tabăra lui Mahmud, prin întuneric, noian de săgeţi, săgeţi bin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ăre, chiar în mijlocul şeicilor, cineva nevăzut îndrăzni să arunce o suliţă cu un şomoiog de câlţi aprins – apo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răcniră înjurături mânioase şi puseră mâna pe lopeţi şi pe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otro să tragă? Nu se mai zărea nimic, nimic, decât apa neagră a Dunării. Curând, o luntre uşoară se desprinse dinspre ţărmul otoman şi trec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paşa primea aşadar o poruncă de la marele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ntenească, luminile şi chiuiturile valahilor se înmulţiră. Ciarkagiii turci se neliniştiră, din nou răsunară porunci, strigăte, nechezături, trâmbiţe. Şi îndată ce luna se arătă iarăşi, gălbuie şi otrăvită, ostaşii lui Mahmud zbucniră într-un glas chemarea la luptă, acel „Allah Kerim” fioros, şi se puseră în mişcare. Erau împărţiţi în patru grupe: trei mai mici, de urmărire – spahiii iuţi ai beglerbeiului răsăritean spre pădure, ienicerii la stânga şi azapii la dreapta – restul armiei rămase să se întărească pe loc cu şanţuri şi câteva tunuri, trimise în grabă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ulţumit. Vlad venise. (Ştiam acum că Domnul meu le va întinde turcilor o cursă învăţată de la străbunul său, Mircea, şi-i va mâna spre bălţi şi pădure, ca să-i macin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văd cum se vor desfăşura hărţuielile, dar, tocmai când încercam să mă apropii de mal, ca să-mi dau seama mai bine de mişcările trupelor otomane (cele valahe pieriseră de cum răsărise iarăşi luna), trei neferi, însoţiţi de-un neguţător în straie bulgăreşti, mă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 un om slab, negricios, cu buza de sus crestată urât – zise iute, într-o turcească stricată,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am văzut şi la Vidin. Avea în căruţă nişte porumbei. Cercetaţi-l bine. Jur pe Allah că el e vinovatul. Şi rânji spre mine: Te caut de-o zi întreagă, vânzător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într-adevăr, de câteva ori, pe drum spre Nicopole, că nişte străini mă pând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mi şi umblase careva în căru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e acest om – o bănuială mă făcea să cred că-l chema Cerchez – nu-l văzu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at să mă apăr, râzând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negustor turc, mahomedan drept-credincios. Inima mea e curată, ca şi beratul prin care pot dovedi cine sunt. Mai bine cercetaţi întâi cine e streinul ăsta care vrea să piardă un nevinovat, ca să ia desigur câţiva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ine e, se răsti unul dintre n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oate actele şi arat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râzând, cu inima strânsă de-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omedan drept-credincios. Nu mi-e teamă de nimeni. N-am făcut nimic. Dar actele nu le voi arăta unor neştiutori ai literelor sfinte, ci slujbaşilor de la cortul kiatibilor, num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feri scoaseră iataganele ca să mă sperie; omul care mă pârâse râdea, strâmbându-şi buza de sus într-un fel ce mă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din sân junghierul de care nu mă despărţeam niciodată, am sărit în lături, ferindu-mă de pumnul unuia dintre neferi, şi-am început să fug, strigând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Buiurun! Dreptcredincioşi ostaşi, ajutaţi-mă! Sunt nevinovat! Ajutaţi-mă, şi Allah vă va ajuta şi el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meu încă vreo patru ieniceri şi, din fericire, veni şi-o căpetenie de-a lor. Mă întorsei spre acest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e usta, scapă-mă. Şi-l blagoslovii cu un lung citat din Coran, pe care-l recitai curgător şi cântat. Surprins, turcul se arătă gata să mă sprijine şi să mă însoţească spre cortul secretarilor şi scribilor – dar unul din neferi îl trase de o parte şi-i grăi c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ridică din umer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ule, aceşti oameni au primit poruncă să te lege şi să te ducă la tacrir. Trebuie să-i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fâit, ştiind că, de mă va lăsa pe mâna celor patru, nu voi apuc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ostaş al dreptăţii, aceşti oameni vor să mă omoare fără a mă judeca. Sunt mahomedan – am drept la judecată. Te rog în genunchi să mă ajuţi. Îţi voi fi recunoscător, sunt înstărit, nu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te-ajut? Mormăi usta,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ienicer de-al tău ca martor – să vegheze ca să nu mă omoare careva la tacrir. Şi mă-ntorsei iute spre unul dintre ienicerii ce mă ascult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splăti pe cel ce mă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ett, zise usta, aşa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ii în sân, aveam două pungi cu arginţi – pe una i-o azvârlii ienicerului ce se pregătea să mă urmeze, pe cealaltă i-o înmânai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îngăduie-mi doar să scriu o jalbă către judecătorul 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şteni ai omului cu buza crestată se f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sta? Ce atâta zarvă pentru un păduchios de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acesta. E musulman. Are drept la judecată. Şi cântărind în palmă punga, zâmb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scrii, neguţătorule? Călimară, p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m întocmit la iuţeală o jalbă, pe o fâşie lungă de pergament, am luat de jos un pumn de ţărână şi l-am presărat peste cernelurile ude, apoi am dat sulul acelei căpete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crir m-au bătut până am leşinat. Voiau să mă facă să recunosc că nu mă cheamă Iusuf bin Iagup, şi să-mi spun numele adevărat. Ienicerul meu s-a amestecat şi el zicând să fiu mai bine dat pe mâna cadiilor, căci altminteri Profetul îi va pedepsi pe toţi. Mormăia mereu zicând că ăi de vor greşi pot da ochii curând cu alt judecător – cu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o zi întreagă, să-mi vin în fire. Pierdusem nădejdea c-o să scap. Singurul lucru ce mă liniştea puţin era faptul că Cerchez şi neferii lui dispăruseră, mai către seară. Pe urmă, noaptea, mă lăsară iarăşi în cort, legat dar ne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abăra părea că înnebunise. Toată noaptea răsunară certuri, răcnete, rugi, glasuri care se văitau – pe urmă porunci şi forfoteală. Ienicerul meu veni în zori şi-mi şopt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Iusuf bin Iagup. Se pare că unul dintre cărturarii ce se află strânşi în cortul Divanului a citit jalba ta şi i-a spus Muftiului c-o să te cercetez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mai împăcat şi-am încercat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nu vină Diavolul acela de Kaziklu103 peste noi să ne jupoaie. Era atâta zgomot az-noapte, că mi-a fost fri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Iusufe. Nu mai pomeni de şeitanul ăla, că se-ncreţeşte pielea pe m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căi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instite priet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te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auzit zgomotele de az-noapte? Ce era? Năvăliseră v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Akbar! Zise cutremurat turcul. Blestemaţii n-au cutezat… Da' l-au trimis pe Omar-bei, fiul cel tânăr şi viteaz al sandgeacului de Sofia, îndărăt la noi pe m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gat de armăsarul său, tânărul e fără nas, fără ur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u trecut turcii noştri Dună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nicerul se apropie mai mult de mine şi-mi şopti: Se zise că din cei cinci mii de spahii din aripa noastră dreaptă, Omar-bei a fost singurul care s-a-ntor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su a înnebunit de j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ânge şi-l roagă pe Sultan să dea semn s-o pornim cu toţii din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ia se-auzea atâta zarv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rniţi, eu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nim, bre, încă vreo câteva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până atunci să ai şi tu nor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s ăi de au par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câteodată şi noro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m-am tânguit eu, zbuciumându-mă în barba m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bre Iusufe, dar şi Omar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u – iată, e mort. Voinţa lui Allah e uneori de neînţeles pentru ro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e două ori preţul pus pe capul meu, dacă scap, am murmurat. Sunt nevinovat, vreau să trăi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a a doua, nişte neferi m-au dus la cortul judecătorilor. Judecătorul cel mare al oştirii lipsea; nu erau de faţă decât doi kiatibi ai săi şi, în fundul otacului, pe nişte blănuri, un om lungit, cu spatele întors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întâi, şi nici nu l-aş fi luat în seamă. Priveam cu încordare spre cei doi secretari ai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Iagup – îmi spuse unul dintre ei, întinzându-mi beratul, actele tale nu sunt calpe, totuşi am vrea să ne lămureşti cine te-a învăţat să scrii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era ticlu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lăvitul meu cadiu, a fost în tinereţele sale robul unui cărturar din Brussa care l-a învăţat literele sfinte. De la dânsul le-am deprins şi eu. Zicea că o să-mi prindă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ortului, dintre blănuri, se înălţă atunci un glas ce-mi era cunoscut, o voce calmă, tărăgănată şi ironică, deşi uşor agasată, ca a unui bătrân sau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asemenea pană dăruită te-ai făcut neguţător de vite, drept-credinciosule Iusuf? N-am mai întâlnit o scriere aşa frumoasă decât la un vechi scrib de-al meu, carele a mur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o îndoială. Vocea era a lui Torgud. Ce naiba căuta cronicarul în Nicopole? M-am întrebat, fulgera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m-am lăsat pătruns din nou de valurile acelui sentiment ciudat şi-amestecat, pe care mi-l stârnea be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Torgud ar fi putut să dezvăluie secretarilor cine sunt, dar numai şovăiala aceasta, destul de omenească, mă umplu de mânie împotriva mea şi-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murmurând un vechi proverb, pe care cronicarul îl rostea deseori, luând în derâder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menge Maabud ne eite sun Mahmud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u putere. Credeam în prietenia lui Torgud, totuşi mă înciudai puţin când el, fără a mă priv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egust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llah i-ar fi hărăzit meseria scrisului, ar fi azi ori scribul unui nobil ca mine, ori nobil el însuşi prin scris, şi n-ar fi vândut şi cumpărat bo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 blănuri, gemând şi strâmbându-se de durere, şi-mi zâmbi,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peri, omule, nu-i aşa? Boi şi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 de tot felul, prea slăvite effendi-bei, am făcut eu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zi pielea lor pe băţ? Râse cronicar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tot ceea ce-mi îngăduie legea mea sfântă, răspunsei iute. Sunt doar un neguţător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retari îmi întinse b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obod, aşadar? Pot aduce mulţumir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e, zise celălalt kiatib. Lui Allah, dar şi acestui bei, pe care-l vezi în cortul nostru. Ţi-a pus o vorbă bună pe lângă judecător. Era cât pe-aci să luăm în serios jurămintele bulgarului, care zicea că porumbeii sunt ai tăi şi numa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spre Torgud, cu semnele celui mai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bei, ai făcut o faptă bună, pe care n-o voi uita. Spune-mi în ce otac dormi şi dă-mi voie să-ţi aduc deseară, drept recunoştinţă, cel mai gras berbec pe care-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mas! Râse Torgud. Hakimul mi-a interzis să mănânc carne. Zice că, la boala mea, dacă mă hrănesc mai departe cu grăsimi, nu voi mai apuca să văd nici măcar apropiata zi când Sultanul îşi va sărbători izbânda împotriva lui Dârak-oglu! De vrei, vino totuşi în cortul celui de-al treilea defterdar, după ruga de seară. Şi adu-mi doar nişte fructe sau legume – ce-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m dus, încărcat de daruri şi bucuros să mai schimb o vorbă cu el. Nu-l văzusem de foarte mulţi ani. Cronicarul se retrăsese la Magnissa, rareori mergea la Stambul, la Noul-Serai; la Adrianopole nu mai venise de la moartea lui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Era singur, întins pe nişte blănuri. Acelaşi surâs ironic, depărtat şi îngăduitor i se citea pe chip, dar, Dumnezeule, cât îmbătrânise! La lumina opaiţului gălbui din cort, părea descărnat, cu obrazul măsliniu, lucind de-o sudoare verzuie, vlăguit de-o suferinţă ascunsă ori poate surpat numai de pustiirile haşişului. Mi-a şoptit, mulţumit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cumpul meu învăţăcel, când îţi vei vopsi barba, vezi să-ţi schimbi barem caligrafia, dacă nu voce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n-aş fi gândit niciodată să ne-ntâlnim aci. Mă bucur însă că Allah a rânduit să ne mai vedem. Dar ce ai? Par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l vremelnic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cărturarul cam sâcâit. Gemu. Campaniile astea lungi nu sunt făcute pentru mădularele mele greoaie şi neînvăţate de la un timp cu ostăşia. Bănuiam eu că n-o să-mi priască marşurile; nu ştiam însă c-o să mă obosească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în Anatolia? La Magnissa, la poalele munţilor Sipyl, vremea e minunată acum. Ce demon te-a împins să-ţi laşi seraiul tău înconjurat de cipri, şi să vii în Kara-I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dragă Harefta, curiozitatea mea de cronicar. E adevărat, puteam să nu mă-nfăţişez la oaste, aş fi putut plăti câţiva neferi şi călăreţi în locul meu. Sunt destul de bătr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că tânărul nostru-leu din Stambul nu şi-ar fi zbârlit nici măcar o sprânceană, oricât m-ar fi ponegrit înainte-i istoriografii săi aflaţi la Sublima Poartă. Dar m-a mânat aci curiozitatea şi dorinţa – cam nesăbuită pentru anii mei zişi înţelepţi – de a însemna într-un defter, poate ultimul meu caiet, toată bătălia Sultanului cu vlahii, în amănunt, şi cu gustul ei adevărat, de mânie şi neprevăzut, de scrum şi sânge, de măreţ şi barb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mi lala, că nu te prea bucuri la Noul-Serai de onorurile cuvenite învăţăturii tale alese şi faptului că ai fost bibliotecar împărătesc. Tânărul tău prinţ din Magnissa te-a dezamăgit în aşteptări, de când 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în mul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cronicarul, desprins parcă de cele ce-l înconjurau. Acu vreo optsprezece ani, au fost clipe când am crezut pe de-a-ntregul în Mehmed Cel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plăcea spiritul său viu, deschis spre cunoaşteri şi înnoiri, interesul subtil pe care-l arăta atât filosofilor şi poeţilor persani, şi mai ales ideilor nobile ale nefericitului de Fadlallah105… Poate-ai auzit şi tu, eu însumi am fost unul din adepţii ascunşi ai persanului. Mi se părea că aceşti eretici hurufi sunt destul de înrudiţi în esenţă cu bunicul meu, Bedred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 încă mai credeam, că pe pământul ăsta e cu putinţă întronarea unui duh de pace şi tolera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ui şah sau prinţ pătruns de astfel de înţelegeri, m-aş fi închinat cu trup şi sufl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hmed era pe atunci câştigat de Fadlalla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ascuns chiar în palatul său, în timpul răzmeriţei din Edirn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njit la rându-mi ironic – tot Mehmed l-a dat pe mâna lui Kalil-paşa şi-a muftiului, şi-a stat de faţă când l-au ars pe rug, ca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lil, blestematul, ne-a înfrânt atunci. Îi avea cu el pe ienicerii răscul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atunci când l-a trădat pe şeic muftiului n-am mai crezut în Mehmed, ci mult mai târziu, după ce-a îmbrăcat hilatul a treia oară107, şi mai cu seamă după ce-a cucerit Bizanţul şi-a consfinţit vechile datini ale osmanl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idar108 setos de glorie şi sânge, am zis prevăzător, şi m-am gândit că Ţepeş al nostru (aşişderi setos de glorie, şi pe deasupra hotărât să răzbune nişte suferinţe uriaşe ale Ţării, vânturată de prea multe vijelii) o să-i smulgă lui Mahomed ghearele, dacă nu coama to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setaţi de glorie, Harefta, spuse scăzut cronicarul, cu amărăciune amuzată. Toţi, de parcă viaţa fiecăruia ar dăinui cât lu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fiecare caută un soi de glorie, pe potriva mărimii sau micimii kism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u, înţeleptule l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aşteptând răspunsul lui, am luat atunci din coşul cu fructe o caisă, şi-am muşcat-o. Gustul ei acruţ, mireasma aceea caldă, de soare dospit şi rod mustos, urcă şi acum de undeva, din acea noapte neliniştită a amintirii, spre cugetu-mi îngheţat, de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l-aş fi întâlnit atunci, în ajunul marilor răfuieli, pe Torgud-bei, mi-ar fi fost mult mai uşor, m-aş simţi iertat de-o grea pov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muri împă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nsă, mestecând încet caisa, trăgând cu urechea la zgomotele taberei otomane, chibzuind încordat în ce chip să fug în zori la Ţepeş, cutreierând cu mintea livezile mele argeşene, desigur în pârg în acel Florar, împletindu-mi lucida aşteptare a bătăliei de neînlăturat – pe viaţă şi pe moarte, apropiată şi încrâncenată – cu bucuria că-mi voi vedea fiul, şi cu vechea mea dorinţă de a respira din nou văzduhul primei mele copilării, şi de-a regăsi umbrele înalte ale brazilor de la Cozia, şi liniştea aceea a lor, demult pierdută, vie însă, îl priveam pe Torgud, deplin încredinţat că n-o să-l mai văd niciodată, că mă voi despărţi de el pentru totdeauna, şi printr-însul, de acel trecut al meu, ciudat şi dureros, şi totuşi înveşmântat parcă de-atunei în ceţoasele şi dulcile culori ale depărt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înţeleptule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ntoarse pe blănuri, gem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aut gloria, iubitul meu învăţăcel de odini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gata s-o plătesc destul de scump,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unoscând dispreţul lui pentru acele „cronici de laudă”, la modă printre istoriografii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mi l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ţi pui viaţa-n joc, ca să aduci slavă lui Mahomed il Fatih? Asta puteai s-o faci şi stând acasă, î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c că înfruntarea dintre ambiţiosul cuceritor al Bizanţului şi diavolul vostru de Kaziklu mi se pare a fi un spectacol pasionant, demn de pana unui po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a o luptă între un leu furios şi un jaguar mândru, cel din urmă cu puteri mai mici, din întâmplare, dar cu un curaj şi-o viclenie la fel de mare ca şi a Şahului nisipurilo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să nu gloria de a cânta o astfel de întrecere m-a atra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 zâmbit din nou, încreţindu-şi faţa pergamentoasă ce-mi păru deodată a fi un portulan uscat şi preţios, brăzdat de linii fine ş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uiesc să-mi cumpăr privilegiul de a răspândi copiile ultimului meu manuscris, un poem filosofic, cu acest preţ cam ridicat, de a alcătui mai înainte o Tefferudj-namé.109 La curtea marilor noştri sultani e calea cea mai sigură de a face ochi dulci gloriei,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reintri aşadar în graţia lui Mahomed printr-un schimb de glorii care-ar putea fi şi p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nvăţăcel, nu râde, e singura cale azi pentru un poet. Altmintrelea poemul îmi va rămâne îngropat în filele unui caiet, fără a fi vreodată cunoscu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i se părea straniu şi totuşi atât de potrivit pentru Torgud, să se gândească la viaţa unui poem încă netranscris, în loc să se-nfioare pentru viaţa lui, ori pentru miile de vieţi ce se vor stinge în luptă, mâine</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moarte, mi 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capul şi mi-a citat nişte versuri de-ale sal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e e sortit să curgă nu poate sta prea mult în vechiul lui ulcior de l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zvorul său' se va întoarce în Marea Cerului, acolo unde aştrii plutesc asemeni florilor pe ap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i-am grăit, întristat deodată de grabnica şi neîndoioasa noastră despărţire. M-ai ajutat şi mi-ai arătat totdeauna priete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 dai, nu te mai î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tunecaţi, la fel de tineri şi scormonitori, ca în prima zi a întâlnirii noastre, mă cercetară cu o blândă ironie: E rândul meu să te descos, Haref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mi, prinţul tău, căruia i-ai închinat ce-aveai mai bun, nu te-a dezamăg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îndată ce să-i răspund. Bănuise oare că Vlad, cu firea sa tiranică, făcuse să şovăie crezul meu omenesc într-nsul? De multe ori mă întrebasem singur dacă toţi anii mei de tinereţe, toată flacăra din mine, jertfele mândriei şi liniştii mele, i se cuveneau oare unui astfel de Domn, şi dacă n-ar fi fost mai prielnic şi mai drept să le-ntorn spre alte ţeluri, mai puţin împătimate şi lumeşti, mai blânde, chiar eter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de cumpene mi-am desluşit atunci, mie însumi, că nu pot şi nu doresc a întoarce nimic din destinul meu. La urma urmei, nu lui Ţepeş mă închinam, nu lui îi slujeam, ci ideii pe care o întrupa el pentru mine, gândului că el e răzbunătorul Ţării întregi, şi desigur şi-al suferinţelor mele, şi-ale cnezului Nanu ot Lovişte, şi-ale altor buni şi străbuni ai mei, demult pristăvi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murmurat, bucuros că nu mint şi nu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bei, ştii doar că sunt credincios legii şi Ţării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elalte au o însemnătate cu totul mijlocie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se-ntoarse gem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bine să poţi judeca ast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va,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ntrerupse brusc şi oftă sleit: Crede-mă, Harefta, mi-aş fi dorit un fiu ca tine, fie şi adoptiv. Tu a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lin de mândrie. Pe atunci nici nu-mi văzusem încă fiul, născut la două luni după plecarea mea din Argeş, dar ardeam de nerăbdare să-l ţin în braţe, să-l legăn stângaci ca un urs, şi să trec asupră-i, o dată cu întâiul meu sărut părintesc, aspru şi fericit, povara bărbătescului nostru destin de lupte şi nădejdi, aşa cum e dat să treacă la noi, la români, din ţâţă-n fiu, în sânge şi-n duh, până-ntr-o zi când toate răzbunările şi cumplirile cele vechi vor fi fost plătite, până când fiii fiilor noştri vor avea răgaz să se bucure de-acest văzduh, atât de bun şi de albastru, ce acoperă pământul valah, ca un sărut neprihănit, înalt şi pere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cronicarului turc, răsunând departe dar viu în urechile mele, mă readusese în siniliul întunecat şi văratic al acelui Florar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ugi din tabără, Harefta. Bănuiesc că ai de gând s-o faci. Grăbeşte-te. Bulgarul acela era omul lui Radu-bei. A plecat az-dimineaţă peste Dunăre, n-o să te mai pândească. Dar fii grijuliu; mai sunt ochi asupra ta. Dacă totuşi rămâi în tabără, n-ar fi bine să ne vorbim, înţeleg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 Ardea. Părea bolnav, dar senin şi – ciudat – mi se năzări iarăşi că Torgud seamănă cu monahul Filotei, cel din ceasul când m-am despărţit de copilărie. Şi-acum mă despărţeam de o anume trăire, ne care nu ştiam a o numi; era ceva topit pare-se într-un fel de amurg mereu viu şi fugar; nu era însă trecutul meu, nu, de acela mă depărtasem când lin, pe nesimţite, când brusc, prin smulgeri silnice, şi nu-l mai resimţeam decât ca pe un lanţ fără greutate şi fără clinchet, stânjenitor numai prin slăbiciune şi prezenţă. Despărţirea de acum nu avea nume, dar avea în schimb un chip, împrumutase (simţeam stăruitor) chipul asiatic, pergamentos, al acestui cronicar îmbătrânit, cu nişte mari şi fixe agate negre, prin oglinda cărora lucea o îngăduitoare înţelegere şi o tristeţe adânc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rând să cred ceea ce buzele mele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mai întâlni, mai târziu, mi l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între raiurile sau iadurile noastre nu se află hotare, deşi cărţile sfinte zic c-ar fi şi pe-acol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refta. Nimeni nu ştie nimic sigur. Dacă însă Allah a creat, într-adevăr, mai multe ceruri – câte unul pentru fiecare credinţă în parte – să nădăjduim că barem un Urf110 de-al său, cel al prieteniei curate, va fi deschis tuturor deopotrivă, când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i Cireşar, forfota din tabăra otomană crescuse. Liber acum, mergeam cu căruţa mea cu merinde, de la un cazan de ieniceri la altul, fireşte fără să mă pot apropia de corturile agalelor şi-ale beilor, cu atât mai puţin de cele ale Sultanului. Mă mulţumii să dau târcoale de departe ţărmului, ochind locul unde pregătirile de debarcare erau în toi şi trăgând cu urechea la şoaptele neferilor şi caraulelor de lângă păduricea Nic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toţii, scăzut şi cu teamă, de prăpădul care lovise tiumenele marelui vizir. În cele trei nopţi ce trecuseră de la pornirea lui Mahmud-paşa peste Dunăre, din cei 30.000 de oşteni încercaţi ai săi nu mai scăpaseră cu viaţă decât vreo mie. Şi în ce hal! Răzlăbiţi, spăimântaţi, ruşinaţi că sunt siliţi să dea dosul şi să se-ntoarne la oastea Sultanului cu flamurile împuţinate şi inimile îngrozite. Căci, de-ai fi fost să dai crezare poveştilor murmurate în şoaptă de acei puţini ieniceri întorşi din morţi, Vlad şi ghiaurii săi nu păreau oameni, ci duhuri ale pădurii, năluci ale nopţii, după cum erau de iuţi, de neauziţi şi de crânceni. Nici nu ştii când vin şi când pier. Nu-i vezi, nu-i simţi. Te trezeşti cu ei în cârcă – şi gata! Poţi să te închini frumos lui Allah, să spui versetul cel din urmă, şi să fii fericit dacă mori săgetat de arc sau tăiat de coasă. Fiindcă diavolul de Kaziklu le hărăzeşte prinşilor o moarte mai înfricoşătoare decât săgeata şi tăişul, cum numai tâlharilor le e sortit în Turcia: ţeapa. Şi apoi, cum să nu te ia cu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ii au poruncă să biciuiască pe cel care răspândeşte astfel de veşti. Dar dacă ele n-ar fi adevărate, de ce s-ar teme atunci căpeteniile? Dacă vlahii sunt aşa de puţini la număr, cum zic martolozii şi beii, de ce nu se hotărăşte Marele Sultan să treacă fluviul şi să-i împrăşt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ijloc e ceva necurat, o vrăjitorie de-a lor, diavol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mărturisi încet, până şi usta, cel care mă scăpase de Cerchez, în timpul prânzului, pe când se înfrupta din bunătăţile dăru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ziceam eu, înghiţindu-mi zâmbetul odată cu pilaful ce-mi stă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omonie curată, şoptise usta, cu gura plină. Am să-ţi arăt pe unul dintre cei abia scăpaţi din ghearele şeitanului de Kaziklu. Zace în corturile răniţilor. E un voinic frumos. Spahiu. Singurul rămas viu din ortaua cu însemnele lui Omar-bei. N-are nici-o rană grea, deşi pe trup e tăiat în mai multe locuri. Pesemne, Kaziklu l-a vrăjit; i-a luat glasul. Gaziul nostru roteşte ochii, geme, dar nu grăieşte nici un cuvânt. E ca şi mut. Şi-i zărgh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 curios. Aşa că, îndată după masă, l-am însoţit la iurte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o parte macatul ce acoperea intrarea şi-am văzut, printre ăilalţi treizeci de osmanlâi rămaşi fără nas, buze sau urechi, pe mutul despre care istorisea usta, m-am holbat cu mare uimire şi mi-am spus că, într-adevăr, vlahii noştri trebuie să fie nişte diavoli împieliţaţi, ori djini în carne şi oase, nu oameni ca oricare alţii. Căci spahiul cel mut şi-atât de crâncen întors dintre morţi nu era altul decât tânărul meu prieten, căpitanul Codre ot Argeş, înveştit în nişte scumpe şi însângerate straie de rumeliot get-beget, cu cealmaua strânsă frumos pe fruntea lui smolită, cu o amuletă păgână la gât şi inele persieneşt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Dumnezeule, mi-am zis, ăsta nu se teme nici de Mahomed, nici de Scaraoţki! Dar şi-aşa, să-ţi cauţi moartea cu lumânare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celui fior de atunci şi privesc către Codre cel de azi, aflat lângă mine, în barca asta neagră, ce ne poartă olaltă pe amândoi spre ţărmul îngheţat, şi-l văd aidoma ca acu 15 ani, în cort, acolo, în tabăra turcilor. Lovit parcă de dambla, clipind iute, prefăcându-se îngrozit, deschizând şi închizând gura arsă de sete, însă holbându-se cu grijă jur-împrejur şi sticlindu-şi spre mine, cu anume înţeles, ochii săi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ânăr! Îl căinase usta. Nu ştie să spună nici al cui fiu e. Când şi-o mai veni în fire o să ne raporteze ce-a păţit cu ghiaurii lui Kazik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şi vină vreodată în fire, am mormăit cu milostenie multă, chibzuind în ce fel avea să se descurce argeşeanul nostru carele nu ştia decât câteva vorbe turceşti. Pe urmă, mi-a venit un gând îndrăzneţ. I-am pus mutului mâna pe frunte (el m-a muşcat, ca un zărghit, spre hazul milos al celorlalţi) şi m-am adresat căpetenie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 îngăduie-mi să-mi fac pomană cu acest tânăr şi nobil gâzi şi să-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ii sunt bine priviţi chiar şi de Profet, a răspuns cucernic turcul. N-ai decât să vii, Iusufe bin Iagup. Straja te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o altă poftire. Către amurg, m-am şi înfiinţat cu un coş cu merinde. Adusesem ceva pastramă, un şip cu bragă, fructe şi o pâine mare, bulgărească, în care ascunsesem o scrisorică şi un junghier. Trebuia neapărat să-i vorbesc lui Codre, să aflu ce se mai întâmplase în ţară, apoi să încerc să-l trec pe decinde, la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Sultanul în Valahia, găsi Ţara deşartă de oameni ca şi de orice fel de provizii, fiind toţi locuitorii retraşi la munte şi la locuri tari. Turcii înaintau cu mare teamă şi băgare de seamă, ferindu-se de Vlad, dar nu se putură păzi într-atât, încât Valahii să nu le facă mari daune. Când turcii se apropiară de munţi, Dracul cu aproape 30.000 de oameni atacă lagărul în două rânduri, făcându-i mari daune şi a doua oară, dacă Turcii nu ar fi fost înştiinţaţi, se ţine drept sigur că le-ar fi produs o grozavă panică. Dintre Valahi pieriră 5000, dintre turci 15.000, ceea ce văzând Sultanul ridică în grabă lagărul şi trecu fluviul îndărăt şi ajunse în 11 a prezentei luni în Adrianopol. El lăsă la hotarul Valahiei pe fratele lui Dracul, cu oaste turcească, pentru a încurca spiritele Valahilor, dacă ar voi să părăsească pe Dracul şi să se dea de partea celuilalt. Acum se zice că 4000 de turci au fost prinşi şi puş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al ambasadorului veneţian DOMENICO BALBI, trimis din Constantinopole către Doge la 28 iulie 146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ăştia de călugăraşi trag la vâsle din greu. Al naibii mai suflă vântul împotriva noastră. Şi barca se clatină, se clatină şi abia înaint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vine să sar din ea şi s-o iau de-a dreptul prin apă, până la mal. Ce neroz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mă apucă, nerăbduriu cum sunt, nerozi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mi venise şi în noaptea aceea când aşteptam semn de la jupan Harefta, în anul bătăliei cu Mahomed, bătu-l-ar ciuma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o barcă stăteam. Nerăbduriu. Cu inima strânsă. Numai că era vară. Barca se clătina, se clăt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mai aveam răbd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căzut întunericul – şi era o noapte fără lună, adâncă, liniştită – am aşteptat încordat la locul pe care mi-l însemnase Harefta pe o fâşie de pergament; o pădurice deasă de sălcii, aproape de nişte cocioabe bulgăreşti, pustii acum, pe malul turcesc, lângă Nicopole. Mai la vale, dincolo de fort, turcii începuseră de cu seară trecerea Dunării. Şeicile şi ghixniile lor lunecau pleoscăind încet de la un mal la altul, ducând câte două-trei sute de pedestraşi deodată pe ţărmul românesc, apoi se întorceau să ia alţi ieniceri, din şirul lung ce aştepta la capul podului. Nu puteam vedea bine ce se petrecea acolo, pe malul nostru, dar, după ţipetele şi chiuiturile lungi şi înfricoşătoare, înţelegeam că vitejii noştri – cu cei şapte mii de călăreţi domneşti în frunte – îi zăpristeau desigur pe vrăjmaşi, lovindu-i dinspre codrii de plute stufoase, ce coborau pe lângă cetăţuia veche a Turnului, până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încordat. Încercând să străpung cu privirea prin negură, când dincolo de încâlcitura pletoasă a sălciilor dinspre Nicopole şi când dincolo de albia Dunării către Turnu, ţipam în răstimpuri ca buha, după semnul ştiut de mine şi de boier Harefta. (Mă învăţase mai demult, la Târgovişte, să chem aşa, jalnic, de trei ori şi apoi încă de două ori). Aşteptam răspunsul său, cu inima strânsă, pitit după o răgălie uriaşă, cu mâna încleştată pe-un cuţ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arefta mi-a răspuns, dar a mai trecut vreme până ce-am auzit paşi. Cineva fugea tupilându-se printre trunchiuri şi un altul, un turc-sadea, mormăia şi înjura alergând de-a dreptul spre mine. Glasul era gros, supărat, şi ploaia de ocări era rostită într-un dialect anatolian curat, aşa că am aruncat cuţitul în plin spre cel care striga. Turcul a mai răcnit o dată şi a căzut în ierburi, apoi în sfârşit l-am zărit pe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frăţeşte, o clipă, pe urmă ne-am aşezat lângă un trunchi adus de ape, ca să ţinem sfat în mare grabă şi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i-am grăit tremurând de nerăbdare, după câte înţeleg, puhoiul turcilor a pornit spre noi. Cabazul tău zicea că sunt vreo două sute şi ceva de mii de păgâni. Porunca e să-i oprim, chiar dacă ar fi să fie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de sprijin, dată de Mattia Craiul a sosit? M-a întrebat în şoaptă H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am dat eu din cap,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em pe ţărm, la Turnu, cât om putea. Pe urmă ne vom trage în păduri, aşteptând să vedem ce şleah apucă armia bleste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era bucuros că Mitri trecuse Dunărea la timp prielnic. Voia să facă şi el, cât mai repede, la fel.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ochi de şoimi pe aci, prin copaci. Acu; în clipe ca astea, până şi ţărănuşii noştri de doiş'pce ani fac pe olăcarii şi dau de ştire despre toate mişcările vrăşmaşilor. Dar iscoade pricepute ca domnia ta, care să ştie pe deasupra aşa de bine turceşte, sunt puţine. Mai ales înăuntrul taberei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tu să le-ntăreşti? S-a stropşit cu necaz bătrânul meu prieten. Tot n-a sunat ceasul să mă-ntorc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m căzut în capca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am c-am mierlit-o de tot, de nu dădeam peste domit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Încă n-ai avut timp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râs eu înăbuşit. Acu trei zile i-am mânat în codru pe frumuşeii lui Omar-bei. Cinci mii de călăreţi nobili. Tuiurile, cu fâşii de mătase galbenă şi fir, ca la nuntă. Armele, cu încrustături şi podoabe. O minunăţie de prăzi, ce mai! Voievodul l-a înapoiat doar pe Omar plocon, să vorbească fără glas – că nu mai are limbă, nefericitul. A rămas, dintre toţi ai săi, singurul ne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urit în tabăra turcilor, mormăise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ar şi dacă trăia, tot nu putea să spună că eu nu sunt turc de-al lor. Priveşte-mi mătasea de pe piept (Purtam într-adevăr o fâşie cu însemnul cetelor de spahii ale lui Omar-bei; un fulger albastru pe galben şi monograma sandgeaculu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i aici, în tabără, căpitane Co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cet, îmi amintesc că i-am zis, şi-ţi spun tot. N-am vrut să intru în tabără, ci doar s-o cercetez. Mă îmbrăcasem turceşte şi mă apropiasem doar. M-au văzut însă nişte ieniceri. Lua-i-ar naiba! Erau vreo douăzeci. Răsăriseră dintr-un şanţ. N-aveam cum fugi, şi nici nu puteam lupta acolo cu ei, aşa că am făcut pe mutu' şi m-am aruncat drept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te-au dus la tacrir. Te dibuia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uream, asta era. Muream. (Pe urmă am tras adânc aer în piept.) Bine totuşi că nu m-au dus. Nu mi-am încheiat socotelile cu viaţa. Şi-apoi, Ţara mai are nevoie de braţul me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 tău, boier Stepane. Dar nu chiar acu. (Harefta zâmbise din nou pe sub mustaţa lui vopsită roşie ca morcovul.) Încă n-a ajuns aci peste Dunăre omu' lui Mitri cabazul şi-al dumitale? Era trimis de Vodă să-ţi spună o vorbuliţă,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juns. Ştii tu ce porunca îm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epeş voieşte să rămâi în tabăra turcilor şi să faci ce te-o tăia capul, ca să le dai pe gârlă cât mai multă zahere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E păzită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i înfometăm din două părţi. La noi, pe şesuri, până dincolo de Târgovişte, nu vor găsi nimic. Totul a fost chibzuit de astă primăvară. Grânele sunt strânse – verzi, cum er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tele, arse. Vitele, la pădure şi bălţi. Bătrânii, muierile şi copiii, în munţi şi în ascunzători. Ţara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pustie, gândisem şi, deşi cunoşteam această veche şi fără greş capcană a românilor în vreme de lupte, ceva se strânsese în inima mea. Ca şi acum când văd pustiul ăsta al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ă gândesc la Ţara ruptă-n d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ata Ţ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s-or sfârşi toate aste lupte şi pustiiri? Murmurase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o tăia capul, jupan Harefta, dar înfometează-i şi pe 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pun foc sacilor cu orez. Sau o să mân spre Codrii Vlăsiei harabalele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ătrânul meu tovarăş de arme şi i-am rânjit st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 Radu cel Frumos, ca un îngeraş. Să vezi ce unelteşte. Ce boieri i se închină pe furiş. Sau când o ajunge pe pământurile noastre, să bagi seamă către cine răpede el ştafete. În ţară s-au prins de curând nişte răvaşe viclene. Drept răspuns, ascuţim ţepele, să-i ridicăm în slăvi. Am râs, către jupan Harefta, amar: De nu-s încă boierii ăştia, vânzători de ţară, sătui de slavă, încai ştiu că vor fi sătui de-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mi-a spus apoi că unul, Cerchez, a trecut iarăşi Dunărea, căutând să ia legătura cu boierii Dăneşti, pesemne. Mi-a mai spus şi tot ce ştia despre piaţa taberei şi numărul chervanelor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espărţit. Pe când încercam să mă strecor dincolo, am auzit focurile balgemezurilor turceşti puşcând de pe decinde. Şi tabăra turcilor toată era în picioare, deşi era încă noapte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ele cu banii vistieriei (ştiam de la boier Harefta) porniseră în goană spre Dunăre, însoţite de cei mai buni călăreţi şi ostaşi ai Porţii. Şi-acolo, pe ţărm, în timp ce ienicerimea trecea vadul rânduri-rânduri şi se-ncleşta în luptă cu cavaleria iute şi dârză a lui Ţepeş, însuşi Sultanul poruncise defterdarilor şi zarafilor Porţii să înnumere treizeci de mii de aspri noi căpeteniilor de ieniceri pentru a plăti pedestraşilor simbria ce li se cuvenea pe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 de focul secăluşelor de pe corăbii şi-al tunurilor ajunse pe ţărm, ostaşii împărăteşti se buluciră apoi în şeici, plute şi ga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şi până-n zori, osmanlâii tot trecură şi trecură pe Dunăre, de vale. Es-timp, vitejii lui Vlad se topiseră ca duhurile, în ceţurile dimineţii şi-n pădurile silhui. Malul românesc gemea, însă acum, de mulţimea vrăjmaşilor. La amiazi, Mahomed şi silihdarii săi ajunseră şi ei dincolo. Abia a doua zi veni rândul slujbaşilor din otacurile cancelariilor să treacă apa pe ghimii. Cu ei trebuia să treacă şi jupan H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 pornit ca valurile puternice ale mării. Când s-au apropiat de locul hotărât, a sosit de la oastea din faţă, purtătoare de victorie, ştirea că în acel loc nu se găseşte nici-o picătură de apă pentru potolirea setei. Toate carele şi animalele s-au oprit acolo. Arşiţa soarelui era aşa de puternică, încât pe veşmintele de zale ale gaziilor se putea face cheb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SU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ultanului Mehmed-han, părintele cucerit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bătălie a mai fost şi cea împotriv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 a mai fost Voievodul no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amint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murg, când am pus şi eu piciorul pe pământul nostru. Aş fi sărutat iarba aceea înnămolită de pe ţărm, dar m-am temut de cei ce debarcau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teptat căruţa şi calul – şi-apoi m-am înşiruit în alaiul oştilor, la coadă, în caravana fcr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 tot înaintat urdi-alaiul prin şesurile pârlite şi pustii ale Valahiei, sub soarele nemilos de vară. Sultanul dăduse straşnice porunci ca nici achângiii, nici azapii, nici ăilalţi ostaşi de jaf care-or mai fi fost să nu se-mprăştie după pradă cum le era obiceiul, ci să meargă strâns, în ordine de luptă, cât e ziua de lungă, spre Cetatea de scaun a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când vedeam câmpiile pârjolite şi fâneţele pălite, când întâlneam fântânile cu apa tulbure şi puţurile cu adâncul otrăvit sau spurcat, şi cătunele şi satele arse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dar mă şi bucuram de obida şi neliniştea turcilor, care începuseră să murmure, din ce în ce mai sleiţi. Murmurau printre dinţi şi vorbeau între ei, şi chiar cu mai-marii lor, zicând că arşiţa din Kara-Iflak e aşa de cumplită, încât pe zalele gaziilor s-ar putea face chebap, de s-ar găsi în zahereaua oştii niscai ciosvârte de berbec bune, nu din alea împuţite, cum îţi dădea ciorbagi-başa la prânz. Şi nici tainul celalt – ziceau – nu era cât se cuvenea zilnic unui ienicer. În loc de o sută de drahme pe om, două pâini şi treizeci drahme de unt sau seu, li se împărţea acum doar câte o lingură de fiertură chioară şi un sfert de pâine acră. Şi apă rece, proaspătă –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ea îi sfâşia pe dinăuntru ca o căţea. Sacagiii s-au dat de aceea cu Eblis cel întunecat, şi vând gaziilor câte-o gură de apă clocită la un preţ neruşinat. Şi nu numai că alaiul vitejilor lui Mahomed trebuie să umble ziua cu burta chiorăind şi cu gâtlejul uscat, dar nici măcar nopţile nu au rămas de odihnă ca lumea. Dikatet! 111, ziceau turcii. Somnul nu mai era somn, ci o porcărie. De-abia pui capul prin şanţurile săpate în grabă, la adăpostul câte unui dâmb, şi îndată străjile sună alarma. Căci din zare, de sub umbra lungă şi neagră a codrilor merei, răsar cetele de ghiauri călări, iuţi ca nişte fiare, tăcuţi ca nişte strigoi şi amarnici ca un pârjol. Cad aşa, fulger fără zgomot, noapte de noapte, în cârca ortalelor de osmanlâi, făcând multă spaimă şi destulă pagubă, zăpăcindu-i şi hărţuindu-i pe turci că le vine să-şi ia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pun întruna, în gura mare că ghiaurii nu sunt deprinşi cu meşteşugul războaielor şi că-s puţini, abia vreo zece mii, adică de două ori cât alaiul de cavaleri cu care slăvitul Mahomed il Fatih obişnuieşte să iasă la vânătoare prin Ru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urmurau oştenii de rând ai Urdialaiului, înghiţind praful şi predicile, cu aceeaşi mahmureală. O fi! Da' ghiaurii ăştia sunt diavoli, pe barba Profetului că-s diavoli! Doară şi beiul lor e fiul lui Eblis; e corcitură de djin. Ptiu, drace! Dacă, nu, atunci de ce-l cheamă Dracu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pe ascuns în bărbuţa mea roşcată, în timp ce; rotindu-mi ochii cu groază prefăcută şi grijă atentă, vindeam neferilor câte-un pumn de roşcove sau câte un posmag, povestind, la rându-mi, ce grozăvii auzisem despre acest Beglerbei-Kaziklu. Ştiau oare drept-credincioşii ostaşi ai lui Mahomed că pe solii Sultanului, pe Iunus-bei şi pe Hamza-paşa, i-a prins Kaziklu astă-toamnă şi le-a bătut piroane în turban, fiindcă nu voiseră să se dezvelească la cap înaintea lui şi a boierilor săi? Aflaseră oare că pe prinşi îi jupoaie de vii, ori îi pune cu şezutul în pari ascuţiţi? Ştiau că în toată ţara lui a pregătit păduri de-astea de ţepe? Unele pentru boierii săi care-l viclenesc, altele pentru tur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turci, cică, le-ar fi rânduit Vodă-Draculya după tot şartul armiei: în linia întâia a pus ţepoaie înalte şi aurite, cică, pentru agale şi seraschieri. Ba, şopteam eu înfiorat, Allah să ne păzească, se zice că şi pentru prea luminatul Sultan ar fi una, anume mai înaltă, şi de aur cur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ui meu „prieten”, usta, aveam grijă să-i spun însă altfel de poveşti, aflate, cică, de la nişte neguţători. Ziceam că Dârak-oglu a primit întărituri de la fiul lui Iancu Huniadul şi că a adunat oaste multă între apa Ialomiţei şi a Argeşului, şi în munţi. A zecea zi de când trepădam prin pustiul câmpiei arse, usta mârâi şi el către mine,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 ajungem în munţi, Iusufe, că mi s-a făcut lehamite de-atâta uscăciune. Când oi da de-un izvor, îl beau pe tot, ca un căpcă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de ce mi-e aşa de sete, aş bea şi-un râu întreg, doar-doar să mă satur odată. Parc-aş avea vintre de cămilă rătăcită, în deşert. Se uită bănuitor împrejur, apoi mă trase lângă el şi-mi şopti mai depart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du din cap, grijuliu, şi-şi pip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aud, nu e nimic, am râs ca să-l stâ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m, se mânie şi-mi turui pe nerăsuflate, apucându-mă de caf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 zevzec! Taci, nu râde! În tabără a intrat ciuma. Jură să-mi vinzi numa' mie fructele tale dospite şi poşirca ta de kefir! Jură! Nu uita că te-am scăpat şi eu, mai deunăzi, de bulgarul ăla care-ţi vo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ett, usta, aşa e. Nu uit. Îţi vând numai ţie tot kefirul. Dar nu-mi vine să cred că a dat peste noi molima cea cumplită. Allah e deasupra şi n-ar îngădui-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abet căpăţânos, scuipă turcul, cu scârbă. Te-ncredinţez că Moartea Neagră ne dă târcoale. E lucru sigur. Primul hakim al oştilor ştie de câteva zile. Ieri, chiar înaintea Iui Mahomed Gazihanul, s-a prăbuşit din şa feciorul cel mic al beiului Turakham. Hakimul l-a cercetat pe cel căzut, apoi l-a tras de-o parte pe Mahomed, vestindu-l de molimă. Acum e turbat de groază şi Sultanul însuşi, Dar nu dă îndărăt. Şi nici nu îngăduie să se vorbească despre asta. E poruncă să-l bată cu bice pe ăl de iscă harh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îşi mai pipăi o dată gâtul şi adăugă,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aia mi-o fi aşa de sete, că mor de sete, întruna mi-e se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lung, din creştet până-n tălpi. De dimineaţă băusem kefir amândoi dintr-acelaş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sta nu se-mbolnăvi de ciumă, din fericire pentru mine. El, oricum, tot n-a scăpat cu viaţă. L-au prins ai noştri, peste două zile, în apropiere de Târgovişte, în noaptea îndrăzneţului atac al lui Ţepeş, când am izbutit să fug în sfârşit din tabăr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nopţi plouase zdravăn. O ploaie ca de Sânt-Ilie, cu trăsnete şi bulbuci, repede şi umflată-n pâraie, pe care drumul prăfos al Târgoviştei şi câmpia pălită o înghiţiseră lacome, lăsând turcilor, ici-colo, abia câte o gârliţă sau un şuvoi tulbure prin gropile şi şanţurile şleahului cel mare, ori în urma carelor cu balgemez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e, arşiţa se înteţise. Cu fiecare stadiu străbătut, văzduhul devenea mai încins şi parcă îmbibat de-un iz nou, lânced şi ciudat. Dar lunca se desprindea clar, verde şi îmbietoare, către miazănoapte; satele – e drept, arse şi pustii – se înmulţiseră, iar Cetatea de Scaun se afla destul de aproape. De aceea, în ziua de 16 Cireşar, Sultanul îşi grăbi călăreţii: cetele de achângii fură slobozite şi ele după jaf, însă cu porunca de a nu se răzleţi prea mult de grosul oştirii. Şi seara tăcută, zăpuşitoare, cu stele mici şi străine răsărite pe uraniscul înalt, cu totul altfel decât cel al Anatoliei, găsi urdialaiul, poposit în grabă, lângă o vâlcea plină de greieri şi de umb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pomină, deşi ostenit, n-a fost chip să adorm. Stăteam în acelaşi şanţ cu usta, de care mă ţineam scai, pândind să văd dacă nu care cumva, doamne păzeşte, i se umflă gâlcile şi cade în drum, ca alţii. Suferea într-adevăr de sete; cred că avea fierbinţeală, dar din alte pricini, nu datorită molimii celei negre, ce-şi alesese victimele, pare-se, mai ales printre neferii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 al meu dormea tun, cu cealmaua aplecată pe-o parte, cu gura deschisă. În afara străjilor dese, puse îndeosebi pe lângă tabăra Sultanului şi corturile comandanţilor, către miazănoapte, unde fuseseră ridicate în pripă şi nişte palisade, întreg dibalaiul se cufunda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ies din şanţul meu şi să cercetez tiptil aripa unde erau rânduite cămilele, carele cu zaherea, şi sacagiii. Chitisem mai înainte, de vreo două ori, să dau foc harabalelor cu orez şi grâu însă nu izbutisem. Dar şi fără ajutorul meu, merindea turcilor se împuţina. Usta nădăjduia, ca şi toată armia, că boierii alipiţi lui Radu cel Frumos o să dea grâu şi vite, îndată ce Mahomed va ajung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ultanul lăsase pe Radu-bei, lângă Dunăre, cu un tiumen de ieniceri, şi cu câteva cete pipernicite de slujitori de-ai săi cu gând să-i ademenească pe boieri de partea sa. Jupanii cei mari din Târgovişte nu se închinaseră încă lui Radu, deşi nici cu Ţepeş nu veniseră toţi, ştiam asta de la Codre. Aşteptau să vadă dincotro bate vântul. Aveam să aflu că, de fapt, aşteptau ca Mahomed să fie încolţit bine de Ţepeş, şi poate – cine ştie – chiar de Mattia Craiul şi de-abia atunci, ei să-şi ticluiască pactul de împăcare cu marele cuceritor al Bizanţului şi – bineînţeles – târgul cu tânărul şi fluşturati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mi se pare, chiar la tocmirile politicii acelor vicleni, când, din şanţul unde mă aflam, am auzit foarte departe nişte ţipete de bufniţă, câte trei la rând, şi apoi, după o vreme, alte două, la fel de jalnice şi de ciudate, aidoma celor pe care le scoteau câţiva din credincioşii lui Codre ca să-şi răspundă în pădure, prin semne numai de ei ştiute. Numai de ei, de Codre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şi-am sărit din şanţ. Nu eram sigur de semne. Totuşi mi se năzări că, în stânga vâlcelii, dintr-acel cot de unde veneau parcă şi ţipetele de pasăre, am zărit (iarăşi departe) câteva lumini, pâlpâind printre tufişurile înec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ământ, aşteptam un nou semn. La început nimic. Doar inima mea. Când am auzit primele zgomote înfundate, depărtate, îmi amintesc numai bucuria aceea puţin smintită ce mă cuprinsese, deşi eram încă îndoit de ceea ce putea fi sau nu un tropot de călăreţi, un atac de noapte, ca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egat calul de la căruţă, l-am încălecat şi-am prins să alerg în neştire spre acea zarişte, cufundată în umbră pentru toţi, luminoasă doar pentru mine. Ca o nălucă alergam, trecând uşor pe lângă întărituri, ocolind străjile, depărtându-m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sau patruzeci de stadii, mi-au tăiat drumul nişte achângii. Găsiseră câţiva cai într-un sat şi târau după ei ca pradă un bătrân olog, călare pe o văcuţă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rci a pus mâna pe arc şi-a călăr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şbuzucule, încotro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 mâna ceva, pe câmpie, un trunchi uscat ce aducea şi cu un ciot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uţul sau a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 apă acolo, mârâise celălalt turc, împingând vaca şi pe românul cel olog cu vârful săbiei sale încovoiate, întoarce-te, başbuzucule. Nimeni n-are voie să părăsească tabăra.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Mă înconjuraseră. Nu puteam lupta cu ei; Aşa că m-am chircit în şa, ţinându-mă de vintre, şi-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a. Poate găsesc ceva de băut. O apă cât. De clocită, din şanţ. Mă arde în măruntaie. Mor de sete. Gâtul mi s-a uscat şi mi s-a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văităm aşa, tropotul se auz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un alt turc. Vo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mul achingiu. Poate e vreun hugium112.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cu teamă de mine, ca de unul însemnat de ciumă, turcii rămaseră totuşi pe loc, încercând să privească prin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sporea şi, curând, am văzut un şir strâns de călăreţi, gonind pe câmpie drept căt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şopti uscat cineva dintr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Hassane, şi uită-te mai bine. Sunt osmanlâi de-ai noştri or de-ai lui Radu-bei. Au turbane şi tuiuri. Se zăresc bine, acum, uite-i, după cotul vâlcelii. Ştii doar că Sultanul a îngăduit unor agale să iasă la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într-adevăr, în capul coloanei de călăreţi, o ceată de spahii, cu turbanele mai luminoase decât veşmintele şi cu flamurile desfăşurate. Ropotul creştea, se auzea acum şi nechezatul cailor, cu pintenii vârâţi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ssane, grăi mai marele dintre cei cinci achângii. Să ne grăbim, nu cumva vreun spahiu din ăştia nobili să râvnească la văcuţa ş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către mine şi-m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upă noi, başbuzucule. Vom vedea noi ce-i cu tine. Te ducem la hakim. Mişcă, bre, dacă vrei să nu-ţi dau una cu iatagan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râul, gata totuşi s-o rup la fugă în altă parte decât înspre tabără. Mă tot uitam încotro s-o apuc şi să mă pitesc, până vor trece şi spahiii. Trebuia, oricum, să mă păzesc de călăreţii turci, mai dihai ca de străji. A doua oară n-aş fi scăpat uşor de bănuielile ca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m-am ţinut în urma celor cinci achângii, întorcându-mă din drum vreo câteva stadii. Noroc că ei călăreau la trap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m pregătit să-mi înfig pintenii în burta lui Nour al meu şi să-l îndemn spre dreapta, unde văzusem un dâmb, am întors capul şi-am văzut acum, destul de aproape de tabără şi cu mult mai clar în lumina lunii, profilate pe zare, primele cete de călăreţi. Goneau ca vântul pulpanele caftanelor fâlfâiau. Tuiurile, ţinute sus şi puţin înclinate, aşişderi. Ceva mi se păru totuşi necurat, în acea goană frumoasă şi bine orânduită. Poate sclipirile dintre cai păreau săbii ţinute în jos, săbii trase din teacă, întocmai ca pentru luptă. Şi, deodată, din rândul acelor călăreţi cu turbane şi tuiuri, ţâşni limpede, departe, tăind noaptea-n două, un chiuit neaşteptat, lung, nişte hăulituri înflorite şi străpungătore cum nu prea auzeai prin stepele Anatoliei, ci mai degrabă pe la noi, prin văi şi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u-u, haaa – iii-i – d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m şi întors calul şi-am pornit-o către spahiii aceia, într-un galop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a crede; ceea ce întrezăream întrecea prin cutezanţă orice vitejie cunoscută mai-nainte, de aceea râdeam bucuros, în sinea mea, fără să-mi îngădui să judec cu capul această nesăbuită strategie a lui Ţepeş şi mă lăsam târât de inima ce-mi poruncea să mă alătur cât mai grabnic voinicilor neînfricoşaţi, în straie de turci dar cu suflete de haidu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é, bre, zăpăcitule, ce faci? Strigă mânios unul dintre cei cinci achângii. Şi îndată vâjâiră pe lângă mine câteva săgeţi. Norocul m-a păzit, nu m-au nimerit nici săgeţile turcilor, nici altele câteva, trase din faţă, în semn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oldit calul mai vârtos drept-nainte şi-am răcnit din răsputeri, ca să acopăr zgomotul iureşului şi necheza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or! Nu stricaţi săgeţile în d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şi eu şi ei, cu atâta repeziciune, încât era cât pe ce să mă lovesc de primul dintre călăreţi. Nu l-am recunoscut. Abia avui vreme să mă trag la o parte. Ţâşni pe lângă mine în galop strâns, urmat de-o ceată de spahii, la fel de aţâţaţi şi tăcuţi, sticlindu-şi ochii arzători şi veseli pe sub turbanele de mătase, înfăşurate cam cu nepricepere, pe-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ce venea mereu, se desprinseră îndată vreo câţiva argeşeni de-ai noştri comandaţi de Codre, boier Codre, îmbrăcat în acelaşi frumos strai de spahiu în care-l zărisem şi eu câtva timp înainte, cu un sandgeac galben în mâna stângă şi faimoasa lui pală de taban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mă înconjurară învârtind săbiile în loc de salut. Caii jucau de neastâmpăr. Oamenii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tepane, îmi spuse Codre, întoarce-te şi hai cu noi. Vom povesti după năvală. Hai, să te vad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aţi-i dintâi pe cei cinci achângii de pe câmpie, am strigat. Să nu se strecoare în tabără, să spun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i călăreţi argeşeni şi împliniseră faptul. Întorcându-mă, pe drum, înainte de a mă înfăţişa lui Vlad, îi văzui căzuţi. Lângă ei, trunchiat de turci, stătea prăbuşit bătrânul valah, cu capul alături de trupul strâmb. Văcuţa singură scăpase şi-o luase peste câmp, mugind şi alergând ca lovită de st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poruncă! Am bolborosit. (Ajunsesem cu Nour al meu, numa' spume, în dreptul armăsarului negru al lui Vlad, oprit alături de bietul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Trebuia să mi-i prindeţi cu viaţă, strecurase printre dinţi Ţepeş,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i vedeam bine chipul, îi ghicii însă încruntarea şi-i simţii din nou furia aceea veche, adânc cunoscută de mine, imensă, izvorând din el, din glasul şi tremurul făpturii sale, trecând în tremurul strunit al calului, biciuind parcă tăriile din jurul său, scurgându-se în cugetele vitejilor săi – mulţime de fulgere subţiri, nevăzute şi aprige, în mulţime de arbori drepţi, înalţi, setoş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mut, mai bine zis mă trezi din încordarea mea fărâmiţată şi mă sili să-mi adun puterile şi să-mi supun mişcările şi ţelurile într-o singură voinţă, a lui, vladnică,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tabără până la strigarea străjii a doua! Căpitanii să nu sune din corn decât la palisade. Boier Stepane, treci o clipă alături de mine, să ne arăţi drumu' spre corturile Sultanului. Le-ai însemnat în minte,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loc greu. Dar să ştii, Măria Ta, că Mahomed obişnuieşte să-şi tot schimbe sandgeacurile şi corturile cu beglerbeii şi comandanţii săi. Şi apoi, pe întuneric, nici nu le poţi deosebi prea bine î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prindem tortele când vom ajunge în tabăra lor, zise Vlad, întorcând capul spre oştenii ce veniseră aproape de noi. Cât mai multe făclii. Zece mii de făclii. Auziţi? Fiecare om – o lumină! Să creadă turcii c-a venit ziua Judecăţii lor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itejii noştri râdeau scăzut şi plescăiau din limbă îndemnându-şi caii, Domnul îmi strecur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aprinde torţa de-a dreptul de la barba ta boier Turc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dracu i-ai făcut, luceşte ca o coadă de stea. Vezi, nu cumva să le lumineze turcilor de depar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pornit în Ţara Românească pe urma lui Dracul. Iar fratele lui mergea înaintea noastră. Totuşi ne cuprinsese o spaimă mare, deşi Voievodul român avea o oaste mică şi peste tot eram cu mare grijă şi ne îngropam în fiecare noapte în şanţuri, totuşi nu puteam fi siguri. Ne-au lovit într-o noapte, încât au omorât oameni, cai, cămile, au omorât o sută de mii de turci. Când toţi turcii fugind din faţa lor au venit la noi, la ieniceri, ienicerii i-au alungat de la dânşii şi-i ucideau, ca să nu fie cotropiţi de dânşii, aşa încât au făcut mare pagubă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 doua zi, au prins câteva sute de români şi Sultanul a poruncit ca pe toţi să-i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MIHAILOVICI DE OSTR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ile ienicerului sârb” sau „Cronica turcească a lui CONSTANTIN DIN OSTROVIŢ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tacului împotriva lui Mahomed, atac ce avea să rămână de pomină, totul a curs neînchipuit de neaşteptat şi iute: iureşul nostru al românilor, norii pe cer, timpul, pâlpâirile torţelor, soarta mea şi a lui VladVodă, şi a ţării întreg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prinde făcliile ne oprisem să chibzuim din ce parte să-i lovim pe tur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atunci, pe dâmb, ne întâlnisem cu boier Harefta, tare sluţit de barba lui roşie, văpsită înadins şi de care Domnul şi ceilalţi toţi făcuseră haz. Dar şi jupan Harefta nu se lăsase mai prejos. Râdea şi se tot crucea, minunându-se la rându-i de straiele noastre turceşti, zicând că Vlad Voievodul străluceşte ca soarele în mătăsăriile de Stambul, iară noi, căpitanii domneşti, suntem mai mândri decât luceferii or decât beii Rumeliei, înşiruiţi în alai de vânătoare sau de nuntă, pe şleaul Adrianopolului. Şi că Mahomed, slăvitul, se va uimi fără îndoială, când ne-o vedea la faţă şi când l-om întreba de viaţă. Apoi, lăsând de o parte prefăcuta uimire, îl lăudase pe Domn pentru neînchipuit de cutezătoarea lui strategie şi-i arătase locurile mai bune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ine să-i lovim, zisese către Vlad. În vâlcea adastă ienicerii cei mulţi, apăraţi de scuturi. Gândesc că-i mai bine să le cădem turcilor în coastă. Acolo, spre luncă, unde şi-au aşezat anatolienii corturile. În spatele lor e piaţa, apoi cămilele cu arme, bagajele, caii, chervanele cu zaherea, şi ăilalţi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s-a gândit o clipă, a mârâit ceva, un fel de râs scurt, pe urmă s-a întors în şa şi, cu glas şuierat, a repezit câte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 în şir, după mine, la năvală! Corbac, cu un pâlc mare de-al său, va merge cu boier Stepan Turcu la atacul pieţii. Luaţi cai cât mai mulţi. Şi turci vii, dacă e timp. Puneţi-i în căruţe, pe cai, oricum. Buciumaşii, ajunşi în tabără vor suna din corn numai o dată. Acolo vom aprinde şi torţele. Vom lupta până spre zori. Es-timp beliţi cât mai mulţi duşmani. Năboiţi-i cu sabia. Săturaţi-i de sânge. Să se cutremure şi să nu mai calce pe aici. Vă-ntoarceţi numai când auziţi semnalul meu. Ştiţi, cor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două suflări. Şi acu,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reapta şi făcu un semn cu sabia lui încovoiată, sclipitoare. Atât. Nici un strigăt nu se mai auzi. Nici măcar o şoaptă. Doar galopul. Galopul tuturor. Galopul care suna adânc, răscolitor, ca o singură inimă, vânzolită de ură, înnebunită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Voievodul goni lângă mine. Îi auzeam respiraţia, îi simţeam încordarea; marginile mantiei sale de seraschier fâlfâiau şi băteau uşor coapsa şi-apoi gâtul lui Nour, neliniştindu-l. Pe urmă, calul lui Ţepeş se smuci cu un nechezat lung şi ne-o luă tuturor înainte. Una cu fugarul său furtunos, înaintea oştilor, Vlad despica noaptea, purtându-ne pe noi, ceilalţi, după săgetătoarea şi împătimata lui voinţă; mi se păru din nou – ca altă dată, când îl văzusem avântându-se în lupte – că văzduhul se rumpe în jurul său, se roteşte biciuit, şi i se agaţă de umeri, dobândind el însuşi greutatea supraomenească a marilor mânii drepte, răzbunătoar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şi timpul deveniră, la rându-le, însuşiri strivitor de grele şi vii ale unui fapt trăit de noi, lunecător desigur, dar ce avea să-ncremenească mâine în legendă şi cronică. Simţeam asta, şi nu numai eu, cred că mulţi, aproape toţi voinicii noştri. În timp ce goneam spre bătălie, simţeam că noaptea aceea conţine ceva tulburător în goana ei şi-a noastră, în trecerea ei şi-a noastră. Se umplea nevăzut, şi totuşi parcă pipăibil, de gesturi, nădejdi şi dăruiri, de-o uriaşă sforţare de a dăltui prin voinţă şi dârză-nfruntare a morţii ceva neştiut încă, frumos, bărbătesc. Însuşi Viitorul</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poi mi-a rămas scris în cuget într-un vălmăşag de repezi umbre şi lumini, de înfiorări şi chiote cumplite, în acel văl potopitor al năvalei, prin curgerea căruia nu l-am mai zărit pe Voievod decât de departe, şi fugar, din locul pieţii unde eu şi cetaşii mei, laolaltă cu cei ai lui Bode spârcuiam cu înverşunare rândurile de anatolieni. Turcii, încă nedezmeticiţi, se-nghesuiseră între cămilele şi catârii înspăimântaţi şi harabalele aprinse de ai noştri, neînţelegând la început cine îi loveşte, din ce parte, dincotro sună cornul şi de ce zboară printre corturi călăreţi cu torţe fumegânde. Îngroziţi şi buimaci, se tăiară între ei până ce la întărituri – în inima taberei – răsună o tobulhanea şi un strigăt mânios „Allah Kerim”, urmat de tobe multe, porunci, şi de zbieretele ascuţite ale comandanţilor: „Ghiau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hi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altceva în jurul meu, prin praful stârnit de frământarea dobitoacelor îngrozite şi prin fumul gros al sacilor aprinşi, decât oameni fugind, obraze înfricoşate, întoarse, ochi bulbucaţi în găvane, căruţe răsturnate, catâri însângeraţi, bărbi însângerate, iatagane, scuturi, din nou iatagane, flăcări şi f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la ziuă eu şi Harefta am pus foc cu mâna noastră la patru harabale încărcate cu grâu şi orez, am dezlegat caii din ceairul anatolienilor şi abia am avut vreme să văd încleştarea cealaltă, a călăreţilor domneşti ai lui Vlad, cu oamenii vizirilor Mahmud şi Isaac, ce luptau strâns, să nu-i lase pe-ai noştri spre corturi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lit stelele către zori, cornul lui Ţepeş a sunat desturnarea şi, tot aşa de iute şi neauzit cum ne-am împlântat în tabăra turcilor, ne-am tras atunci din luptă şi-am gonit îndărăt peste o mirişte leşioasă, udă de rouă, către pădure. În fruntea vitejilor zbura Ţepeş cu călăreţii săi; în mijloc, încleştaţi şi îmbulziţi între arcaşii de ţară, prinşii – pe cai, în căruţe, de-a valma – iar în coada alaiului, lefegii de Curte, plăieşii lui Corbac şi-ai mei, şi steagurile de Argeş, Câmpulung şi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ălăreţilor târgovişteni s-au luat cei mai buni spahii din tiumenul lui Ali Beg Mihaloglu. Caii lor, odihniţi (ne-au ajuns din fugă, şi-a mai fost acolo, în câmpie, o luptă cruntă. O mie de români au fost încercuiţi şi târâţi în tabăra Sultanului. Am aflat că au fost legaţi de butuci şi tăiaţi în două cu fierăstraiele sau iata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lad făcuse, poate, de o sută de ori mai mare pagubă în armia turcilor. (Acu, de curând, anul trecut, am stat de vorbă la Buda cu un murtagiu113, sârb de neam, pe nume Constantin Mihailovici din Ostroviţa. Acesta mersese cu ienicerii lui Mahomed împotriva lui Ţepeş, în acea vară de pomină. Sârbul fugise apoi de la otomani, la unguri, apoi la poloni, şi se afla în trecere la Curtea lui Mattia Craiul anul trecut. De multe ori povestea lupta aceea dintre români şi turci. Se zice că ar fi însemnat-o într-o cronică a sa. Şi că acolo ar fi scris câţi turci au pierit atunci, noaptea. Vreo zece-douăzeci de mii, spunea el. Deşi am fost şi eu de faţă, numărul nu-l ştiu lămurit; poate că nici nu are însemnătate câţi pieriseră; ce pot spune e că i-am văzut pe turci îngroziţi, plini de spaimă neumană, tragică, şi în acea noapte, şi în cea următoare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ă, ne trăsesem în codrii Târgoviştei, pe cărări cunoscute numai de noi, oamenii locului. Aci, într-un stejăriş cu deschidere spre mlaştinile din marginea Cetăţii, ne-am încherbat în pripă o tabără de refacere, aşteptând ca sutaşii domneşti să numere prinşii, şi caii, şi prăzile, iar doftorii să oblojească arsurile şi tăieturile voinicilor noştri. Răzlăbit de nesomn, am dormit toată ziua de 17 cireşar. Către seară l-am deşteptat pe Harefta, fiindcă ştia tot şartul turcesc şi graiurile lor, şi-i cunoştea pe mulţi dintre osmanlâi. Se trezise buimac şi-mi păruse atunci mai bătrân decât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ţi ani să fi avut atunci, boier Harefta? Vreo patruzeci şi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i se păruse sfârşit. Deşi încă vârtos la trup, avea mişcări încetinite şi o somnolenţă în priviri, de parcă era sfâr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m şi eu, nu-i vorbă, destul de tinerel, de-abia trecusem de 24 de primăveri, mă făcuse Vlad Vodă boier, mai an, îmi luasem jupâniţă pe Brânduşa lu' popa David ot Corbi şi mă ţineam tare fudul, crezându-mă bărbat copt, trecut prin ciur şi dârmon, cap de familie, cu toate că n-aveam încă urmaşi şi tata mai zbiera uneori şi pe atunci la mine, fără să-i pese că sunt vătaf în oaste şi port pe trup patru crestături de sabie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ăsese pentru mine fără o vârstă anume, doar tată. Pe jupan Harefta îl văzusem la prima noastră întâlnire arătos ca un bărbat adevărat, în floarea tinereţii. Şi acum e falnic – un oştean călit şi totuşi verde. Atunci, în bătălia cu Mahomed, când îl sculasem din somn ca să-i ia la întrebări pe prinşi – al naibii fapt – mi se păruse însă tare bătr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ă trecem să-i vedem pe prinşii mai de seamă. De la unii, ai mai putea scoate nişte veşti. Sunt vreo cincisprezece din Stambul, bei sau muhzur-agale, dracu să-i ştie, într-un cort, lângă străji. Hai cu mine, e porunca lui Vodă, domita eşti tălmaci, e meseria dumitale să-i descoşi din fir în păr înainte de a-i da pe mâna gâ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cu Harefta, şi am stat de faţă la cercetări. Vreo cinci turcomani s-au purtat cu mândrie; murmurau că nu pot spune nimic despre socotelile Sultanului şi că aşteaptă cu credinţă să treacă, dincolo, în raiul lui Allah, sub umbra steagului martirilor lor din Kerb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lalţi au spus tot ce ştiau; se tânguiau şi urlau ca nişte nemernici, tremurau ca iepurii, bâiguiau făgăduieli bezmetice şi rugăciuni, doar-doar să scape, să se răscumpere, nu cumva să-i tragă în ţeapă Vlad-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jupan Harefta lasă înadins la urmă pe unul dintre turci. Acela zăcea cu faţa la pământ, cu mâinile la spate, în lanţuri. I-am poruncit să se întoarcă; nici nu s-a clintit. Nici Harefta nu s-a grăbit să-l mişte să-i vedem faţa. Oşteanul pus de pază la cort a făcut el trebuşoara asta. L-a întors. Cu toţii l-am văzut pe turc – un bătrân mândru, smolit la faţă, după port era nobil – privirile le avea rătăcite aiurea, tulburi, părea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Harefta şi-a înăbuşit o tresărire. A spus repede cătr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acesta îl cunosc. A fost cândva martoloz al lui Vlad Dracul. Îl iau asupră-m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mai cercetezi, boierule? S-a mirat târgovişteanul ce se afla de strajă, rânjind într-un fel necuviinci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Vedeţi doar că e bolnav, s-a încruntat boier Stepan. Du-te la Voievod şi anunţă-l că vin îndată să-i ştiricesc ce-au spus limbile păgâ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a plecat cu ceilalţi prinşi – să-i dea pe mâna gâ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numai cu mine, Harefta mi-a şopt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Cod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trânul acesta e beiul Torgud. E un cronicar de vază din neamul lui Bedreddin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 fost stăpân cândva, dar s-a purtat ca un părinte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 vrea să-l fac scăp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va 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ă-mă, e lucru drep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 M-am mirat de jalea ce i se citea în ochi şi-n glas. Ştii şi domnia ta că numărul prinşilor e însemnat pe catastif, l-au văzut şi alţii, iar târgovişteanul e om nou, nu te prea iubeşte. Doar Vodă de-o v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ă e nebunie curată, să crezi c-o să-ţi dăruiască viaţa beiului. Şi-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zic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Dom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aplecat asupra bătrânului cronicar, căutându-i în sân după niscai acte sau arme. N-avea. S-a trezit şi-a murmurat ceva nedesluşit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multe a-mi povesti – a clătinat din cap Harefta. Şi că Allah m-a trimis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esc o f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nţă. Dă-mi doar un pergament. Să însemn ce-m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grăiască mai rar, pe turceşte, l-am îndemnat O să scriu eu, pe româneşte, ce-o povesti el. Ştii că pot înţelege câte ceva din limba lor, deşi o stâlcesc groaznic când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 oftat jupan Harefta şi s-a aşezat pe pământ lângă bătrânul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mi lala. Căpitanul acesta aşteaptă să vorbeşti. Începe cum vrei – dar grăbeşte-te. Soarta ta atârn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turcii şi câţi au răma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âţi erau, murmură beiul. Şi ce-au de gând, ştiţi şi voi: Vor să-l înscăuneze pe celălalt fiu al lui Vlad, pe frumosul tovarăş de vânătoare şi petrecere al lui Mahomed, pe Radu-bei. Ieri noapte, înainte de a fi fost eu lovit de-un vlah de-al vostru şi aburcat apoi pe-un cal, ieri, când m-am trezit la sunetele cornului nostru de luptă, mi-a spus defterdarul doi, cel de Stambul, că Ali Beg Mihailoglu s-a dus la Sultan să ceară dezlegarea de a-şi ridica oamen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Cev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idicase din umer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efterdar de rangul trei. Sfatul de război nu se ţ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gem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ăitase turcul, mă simt slăbit. E adevărat că Vladoglu nu-i iartă niciodată pe prinşi? Aşa se zice pe la noi în tabără. Se zice că-i trage pe toţ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grăit Mahomed? L-a îndemnat Harefta, brusc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următorul său plan de bătălie, murmurase liniştit beiul. Povestea Ali Beg că l-a găsit pe Sultan mai mult uimit decât furios, după prima clipă de dezmeticeală. Nu-i venea să creadă că lui Vladoglu al vostru îi trecuse prin cap să-şi îmbrace oştenii în haine otomane şi să vină să isce hugium noaptea într-o tabără mare ca a noastră, doar cu călăreţii săi – vreo şapte sau zece mii – ştii tu mai bine câţi. Zicea mereu că Radu e un nevolnic pe lângă frate-său, Kaziklu-Vodă. Au auzit mai mulţi, şi Ali Beg Mihailoglu, şi Neşri, cronicarul cel tânăr, şi alţi cărturari şi bei din cort. A mai zis Sultanul că un bărbat ca Vlad ăsta, care face astfel de isprăvi, ar fi vrednic de mai mult, şi că nu poate lua ţara de la un Domn ce săvârşeşte lucruri aşa de mari şi mai presus de fi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Totuşi el, padişahul, trebuie să meargă mai departe, ca nu cumva supuşii din Anatolia şi Rumelia să audă că vlahii sunt de neîmblânzit, deşi-s puţini, şi tunuri n-au, nici ienicerime, nici Profet nebiru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i mult din partea unui Gazihan care-a supus tot Imperiul creştin de Răsărit şi-a purtat, în doisprezece ani de când e stăpân sublim, douăsprezece războaie victorioase? Se căznise să râdă amar Torgud. Spuneţi-i asta Domnului vostru; nu-i linguşire din parte-mi, ci adevărul curat. Pasiunea mea de cronicar mă face să repet adevărul auzit, fără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Harefta. Îi voi spune lui Ţepeş. Îi voi spune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fiule. Aştept cu nădejdea-n suflet. Sper să mai am câţiva ani de vieţuit, să-mi termin şi poemul. Nici nu ştii ce poftă am să trăiesc, acum, când s-ar putea să mor din clipă-n clip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te scap, mi lala, a oftat boier Stepan – şi a ieşit din cort, făcându-mi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Caravanserai ce-i spunem lume Cu porţi prin care trec, pe rând, lumini şi brume O mie de sultani cu-al lor alai au mas Un scurt răstimp – şi au pierit ca-ntr-o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KHAYYA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văd pe Torgud-bei aevea. Ca şi acum, în acest crug încet, pieritor, când trupul meu se află în barca asta neagră ce taie apele îngheţate ale Snagovului, depărtându-mă de resturile omeneşti ale fostului meu Domn, şi când, totuşi, sufletul meu îl însoţeşte încă pe Vlad în trecutele lui întâmplă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mbra Voievodului îmi răscoleşte din nou amintirile, îmi amestecă din nou greşelile mele cu multele, sângeroasele lui păcate, într-acelaşi hău întunecat, unde se plămădesc ceţurile groase şi norii străvezii, stihiile şi albele ninsori dia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Vântul suflă. Călugării sparg ici-colo gheaţa cu toporişca şi trag din greu la lopeţi împotriva vântului şi-a şuvoiului de dedesub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m ajunge la ţărm cu întârziere. Dincolo ne-aşteaptă oare trimişi de-ai lui Laiotă? Scăpa-vo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deasă îmi biciuieşte cu suflul ei îngheţat fruntea, obrazul. E frig. Dar, dintre vălurile reci ce îneacă decindea, alunecă din nou acum spre mine – o simt, o sorb,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şi mă-nvăluie din nou aevea acea noapte caldă, cumplită, cu iz înţepător de fum acru şi uneori greţos, cu pale de vânt ce mişcă încet, răsucit, nioale, frunzele verzi de stejar şi arin, îngroşate cărnos şi nefiresc de limbile aspre ale focului pus de noi, în margine de tabă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 atunci, după năvală, când m-amânfăţişat lui Ţepeş, că nu venise clipa cea mai potrivită să-i cer îndurare pentru Torgud. Dar nu mai aveam timp, sutaşii forfoteau prin tabără, adunându-şi oamenii, răniţii noştri cereau apă şi cai, prinşii urlau şi strigau tânguitoarele lor rugi către Allah, lefegiii pregătiseră numărul de ţepe noi, cioplite iute în cursul nopţii din trunchiuri – drepte şi tine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oşteni, şi l-am găsit pe Domn stând în cort, la o măsuţă pe care se afla o hârtie cu însemnări, cu ochii pironiţi în gol şi obrazul înlemnit de mânia aceea neagră, încă nepotolită, demult ştiu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genunchi pe prag şi i-am urat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eodată privirea verde, lărgită de-o atenţie lăuntrică, tristă parcă, şi-a mârâit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rbă Roşie, ştiriceşte-ţi novi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mărturiile luate de la muhzur-agalele prinse, şi-apoi i-am povestit de Torgud şi d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eselit grozav părerea Sultanului despre el; dar l-a înveselit, otrăvindu-l din nou cu ura aceea clocotitoare ce i-o purta necurmat, din tinereţe. Chipul colţuros şi încordat i se schimbase, schimonosindu-se într-un hohot neaşteptat; în clipirile verzi fulgera o bucurie rea şi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ostenit i se scutura de râs – de fapt i se destindea în acel tremur de furie şi dor de răzbunare, cu care mă obişnuisem alte dăţi, la Edirne. M-am înfiorat, tălmăcind din frazele, scrâşnite ameninţător împotriva lui Mahomed, din lucida şi neîndurata patimă dreaptă ce suna sub veselia strepezită, o sentinţă cumplită şi pentru mai puţin vinovatul Torgud-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marele Gazihan, Mahomed il Fatih, rânjea Ţepeş. Noi îl aşteptăm cum se cuvine. Va vedea ce bărbat destoinic are Kara-Iflak. Va vedea şi se va minuna, nădăjduiesc din toată inima că va avea de ce să se minuneze; mai mult decât a făcut-o până ieri. Să vină, să intre în Cetatea Târgoviştei, hohotea Voievodul, noi îl aşteptăm cu porţile larg deschise, cu inimile mulţumite. Îl vor întâmpina în drum soitarii lui de achângii, şi paşalele sale vrednice, şi oştenii lui iubiţi, legănându-se în dulapuri înalte, ca să se bucure de-acolo de priveliştea munţilor de pilaf ai lui Allah şi de salutul muezinilor. Să vină Mahomed, să poftească; am făcut o grădină anume pentru el lângă cetate, cu flori-mii, de toate culorile turbanelor, cu pomii plini de roade, pe care merită să le guste cel ce ne calcă hotar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ezat să-i cer să-şi stâmpere mânia şi să se gândeas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buimac, obosit, n-am ales clipa cea mai bună pentru a-i cere viaţa lui Torgud. Uitasem cum să-l iau pe Vlad, uitasem, sau credeam că e acelaşi ca la Edirne, când îi puteam spune tot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âs din nou, lung şi înfricoşător, după ce mi-a spus că mă iartă totuşi şi că nu-şi uită jurământul făcut în temniţă la Egrigöz, a urmat mai scăzut dar tot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împlini această plăcere, boier Turcule, nu-ţi dau pe Torgud. Crede-mă. Nu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gud-bei a arătat prietenie şi credinţă tatălui tău domnesc. Răposatul vel-boier Voicu ot Câmpulung îl avea scris în catastiful martolozilor săi. E drept să fie de aceea iertat, deşi e de neam vrăjmaş. Ce-ar zice ăilalţi martolozi ai noştri, de peste olaturi, dac-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în catastifele secrete ale logofătului nostru de Argeş, ca şi tine, ca Mitr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murmurat. În ultimii zece-cincisprezece ani, beiul n-a mai jucat jocul nostru cu moartea. Dar nu ne era duşman,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besăduieşti, boier Stepane! Strecurase printre dinţi Ţepeş. Se vede că străinătăţile te-au făcut să uiţi că oricine, os de Basarab de-ar fi acela, nu turc ca beiul tău, oricine, îţi zic, îndrăzneşte să calce pământul ţărişoarei mele cu arme în mâini şi viclenie în inimă, ne e duşman de moar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gud n-avea arme la el. Numai condei şi călimări, am murmurat, căpăţânos. Mă pun chezaş pentru el. Nu ne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se întunecat Voievodul, coborând vocea şi jucându-se cu o spadă. S-ar putea să grăieşti adevăr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 ne vom purta atunci cu beiul tău ca şi c-un duşman de rând, spuse el sumbru. De aceea, îţi las ţie, boier Stepane, toată cinstea de a-l omorî. Alege însuţi ce moarte-i vei da, de vrei să i-o înlăturăm, cu milostea noastră multă, pe cea obişnu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şt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se iarăşi, cu privirea bănuitoare şi din nou încărcată de-o trist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Stepane. Nu pot să cruţ un bei. Îmi ceri prea mult. Mai curând un rob aş fi putut ierta. Dar un bei, nu! Judecă însuţi: Dacă mâine, când Mahomed va intra în Târgovişte, pe cealaltă parte a pădurii, şi nu va număra cât mai mulţi seraschieri şi prinţi d-ăştia de-ai săi, printre turcii din ţepe, n-o să-l bântuie nici un fior de adevărată gro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vreau să-l scuture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veseli şi şfichiui cu vorbel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carele e un strateg luminat şi-un bun părinte pentru vasalii şi credincioşii lui, va şti să mă priceapă mai bine c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uita în pământ, nu-ţi feri gândurile d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ai doară acolo, la Edirne, că trebuie să învăţ şi de la Mahomed Cel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între lupi trebuie să urli ca lup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atunci ziceai că tânărul Sultan citea Strategikonul şi dormea cu Plutarch la căpătâi. Să-şi amintească aci, că şi eu, ca şi marele Alexandru pe care şi l-a ales de izvod, ştiu a aduce jertfe zeiţei Groaza</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clinat să-şi amintească de trecut, chiar dacă o făcea cu sumbra lui ironie, m-am încumetat să încer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Vlad, ai tot dreptul să fii furios pe Mahomed şi să-i dai o pildă de ceea ce poate mânia ta de leu. Dar un bei mai mult sau mai puţin, printre alţii, nu înseamnă mare lucru. Numărul căpeteniilor trase în ţeapă îl va îngândura orişicum pe Mahomed. Dă-mi-l mie pe cronic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 mărinimos cu mine, nu cu acest bătrân. Merit şi eu ca pradă de război măcar un rob nobi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scrâşnise din dinţi şi se aşezase din nou la măsuţa lui. Cu mâinile tremurânde, boţise într-o clipă hârtia desfăşurată dinainte-i, apoi se căznise să-şi stăpânească supărarea şi-mi grăise uscat, privind peste mine, cu ochii gol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Step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rtutea ţi s-a înmuiat, inima ta a devenit inimă de muie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leacă. Lipseşte dinainte-mi! Şi fă ce ţi-a poruncit Domnul şi Voievodul tău! De-abia după asta, să vi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n darn să-mi domin zbaterea vuitoare a sângelui ce izbea iute, ritmic, ca o limbă fluidă de clopot, sub tâmplele-mi asudate, m-am întors în cortul unde cronicarul zăcea legat şi lung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ezlegam de lanţuri, n-am scos o vorbă. Nici el. A gemut doar, când s-a putut întoarce pe-o coastă, şi-a prins să-şi mişte câte puţin membrele amorţite. În primele clipe n-a îndrăznit să mă privească ori să mă întrebe. Aştept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ai departe, mâhni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fost nevoie de cuvinte. În tăcerea mea, încărcată de tunetul încă nerostit al osândei lui Vlad, beiul citi cu limpezim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în picioare. Izbuti anevoie să se ţină drept, apoi trebui să-l sprijin eu însum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olo, în Anatolia? De ce-ai venit aici? M-am răstit deodată la el, cu glas răguşit şi fur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inile pe umeri (se sprijinea astfel de mine sa nu se clatine) şi mi-a privit lung faţa răvăşită, apoi a râs încetişor, cum ştia el să râdă – numai că, prin lucida sa desprindere de clipa trăită, se strecura limpede renunţarea deplină, simţul amar şi ultim al deşertăciun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vostru de Vlad iubeşte libertatea chiar şi pentru potrivnici, nu-i aşa? E poate mai bine că nu voi fi rob, ci mort. Deşi, Harefta, tare-aş fi vrut să văd, dintr-o zănatecă dorinţă de a afla totul, până la capăt, cum, în ce fel te-ai fi purtat tu, fostul meu rob, ca stăpâ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se stăpâni şi râ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ştiu la ce trebi m-ai fi 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bătr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m-ai fi ţinut ca pe-un caraghioz la moş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 m-ai fi pus să-ţi copiez ispisoace şi să-ţi învăţ pruncii caligrafia arabă şi persană? Sau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tunci cât de adâncă, cât de muşcătoare e mila aceea muierească a mea, pentru care mă batjocorise cu o clipă mai-nainte Ţepeş. Privindu-l pe cronicar, mila îmi creştea în suflet din nou, rămuroasă, deasă şi înfiorată ca un tufiş fabulos, înfigându-şi rădăcinile prin străfundurile întunecate ale amintirilor mele, prin acele straturi uitate, de omeneşti datorii, până în mâlurile lunecoase ale neputinţei şi resemnării, vârstate cu fluturii şi şerpii de lumină ai îndurării şi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grăieşti astfel, mi la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l-aş fi înduplecat pe Ţepeş să-ţi cruţe viaţa, te lăsam să pleci la Magn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mură Torgud, abătut deodată şi în silă, luându-şi mâinile de pe umerii mei şi sprijinindu-se de trunchiul din mijlo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 de rău m-a durut lipsa lui de încredere! M-am pogrăznit de aceea într-o nelinişte mult vinovată, ca într-o vâltoare ce mă trăgea afund şi din care nici astăzi nu pot ieşi decât pe cuget cu mătasea nevăzută, otrăvită de ştimele tăcerii, din lacuri fără ţăr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sem în mine însumi, în cercurile clare şi lacome ale unui iaz de vinovăţii nedorite, şi înţelegeam că mă voi socoti blestemat de-aci înainte, de nu-i voi lămuri totul, de nu-l voi întoarce din încredinţarea sa falsă. L-am apucat de caftanul rupt, pătat de sânge şi sudori, şi l-am scuturat,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şte-mă bine.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zi c-aş fi un ticălos, un celuitor? Crezi că n-am cerşit cum se cuvine viaţa ta de la Voievodul meu? Crezi 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ă respinse şi murmură,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Haref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oream să vorbesc, să mă dezvinovăţesc, să-i arăt neapărat, măcar acum, în ultima noastră clipă, înainte de a ne despărţi aşa cum a trebuit să se întâmple acolo – urât şi tulbure, în noaptea sufocantă, înfiorată de gemetele celorlalţi prinşi – voiam să-i spun că ţin la el, că s-a înşelat dacă socoate altfel, că sunt om, deşi împrejurările ne făcuseră vrăjmaşi, altădată, şi chiar at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n-am uitat, nu voi uita ce-ai făcut dănăoară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a Amasia, la Edirne, de atâtea 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de-mă. Nu sunt vinovat, j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pune, recunoaşte, tu m-ai fi putut scăpa de moarte, dacă eu aş fi fost prins de Mahomed? Am auzit că pe toţi cei o mie de vlahi prinşi de Ali Beg Mihailoglu i-a despic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ridică din umeri şi tăcu. Am dat de-o parte pătura ce închidea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serarea ce se lăsase, oamenii noştri, tologiţi prin iarbă, ori pe câte o cergă, în jurul focurilor aproape stinse, îşi legau rănile ori îşi cercetau cucura şi coasele. Ungurenii, care-i slujeau Domnului de gardă straşnică şi călăi neiertători, stăteau mai departe, în pădurice, şi terminau de cioplit cu barda ramurile acelor arbori subţiri şi drepţi, gătindu-i pentru înfricoşatul judeţ al lui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trăji, nu ştiu nici azi cine, poate tot acel târgoviştean, se apropie de cortul meu şi rânji cu nemilă spr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tepane, ce tot trăncăneşti cu stârvul ăsta viu? N-ai mai isprăvit 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ţi s-a făcut de ţeapă şi domitale? M-a trimis Vodă să vă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loc pătura fără să-i răspund. Aşadar, Ţepeş mă urmărea. Mă bănuia. Îşi pierduse încrederea şi în vechiul său sluj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de ajunsesem aci? Mi se făcu silă de mine, de el, de t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întors spre Torgud şi i-am întins în tăcere pumnalul meu cu hur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îl cântări în mâna lui albă, cu vine albastre de bătrân,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e că aş fi dorit mai degrabă un juvăţ de mătase, cum se cuvine la turci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la, n-am frânghie, bolborosii, tot mai mâhnit de ceea ce se întâmpla în jurul meu. Te rog să mă ierţi că n-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ntru celelalte toate ce vor urma,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şi întorsese spre mine privirile-i rătăci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ori. Când o păli luceafărul, începe înţeparea. Bine-ar fi să nu întârzii (şi-am urmat, răguşit iarăşi, în şoaptă). Aş fi vrut să te scap,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d zâmbise stăpânindu-şi tremurul buzelor şi zisese, dintr-odată ciudat de împăcat cu-acel kismeth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învăţăcelule. Înţeleg că, în asemenea vremi, prietenia e ca luna intrată în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am întors spatele şi-am ieşit din cort. Îndată, chiar în acea clipă, am auzit un icnit şi-un geamăt lung şi ceva căzând gre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un timp, nemişcat, în pragul cortului, vânzolit de gânduri avane, fără să-i văd pe cei care treceau sau se uitau la mine. Într-un târziu, l-am simţit pe Codre că mă ia de umăr şi mă împinge, zicându-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a trimis Voievodul să i te-aduc. Are nevoie de ştiinţa domitale. Dar, pentru Dumnezeu, vezi cum te porţi şi ţine-ţi clonţu'! Nu cumva să te-apuci din nou de vreo predică de-a domi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lad e furios ca Dunărea în revărsare. Adineaori a zburat cu mâna lui capul lui Toxaba! Şi a poruncit să fie înţepaţi încă doi boieri dâmboviţeni. I-a prins că s-au fost dat şi ei cu Radu cel Frumos. A aflat iar de vânzare de ţară, de aceea e turbat de tot. Hai cu mine, şi cată să nu-l mâ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judec pe Vlad Vodă azi, la moartea lui, după cincisprezece ani de la acea întâmplare, mi-e greu, mi-e tare g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trebui să-mi rânduiesc în amintire toate câte-au fost, toate câte s-au amestecat şi vânzolit în viaţa mea şi-a lui, desigur cu mult înainte de bătălia năpraznică pierdută de Mahomed Nebiruitul, toate cele scuturate cu mult înainte ca fiul lui Vlad Dracul să fi devenit Domnul temut de osmanlâi, de saşii negustoraşi şi vicleni, de boierii vânzători de ţară, precum şi de cei slabi de virtute dintr-ai s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ăilalţi, vlahii de rând, ţăranii setoşi de libertate, meşteşugarii dornici să se salte deasupra piedicilor puse de neguţătorii Braşovului, cât şi alţii, mulţi, gata să-şi apere cu ghioaga, cu sabia sau măcar cu bâta, pământul păstrat din moşneni, noi, ăilalţi toţi, eram cu Vlad pe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galopul mut şi orb al anilor topiţi ca fulgii ninsorilor, abia pot să aleg, să pipăi cu mintea, să caut, să descopăr cum fusesem eu însumi pe-atunci, ce vină am avut, ce-a fost rău, tulbure sau bun în fiinţ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tr-a lui, a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epeş nu-l pot înţelege de tot nici azi, deşi l-am cunoscut, se pare, mai bine decât mulţi alţii din preajma sa, deşi îi ghiceam ades gândurile, deşi îi învăţasem toanele, încăpăţânările, cruzimile, tăcerile cu tâlc, răcnetele necugetate şi – mai ales, ceea ce nu ştiau să vadă alţii – veselia aceea îngheţată, dar dreaptă, pe care mă pricepeam să i-o stârnesc cu o frază-două şi să i-o folosesc până nu se pogrăznea îndărăt în dispreţul său muşcător şi f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ceva mai adânc decât toate câte se lăsau vremelnic dezvelite ochiului meu atent şi matur de curtean, ceva îmi scăpase necontenit, am simţit-o de la prima noastră întâlni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ierii românilor scăpaţi de teama duşmanului,… au început să urzească lucrături duşmănoase pentru răpunerea lui Dragul, să se dea în lături de la slujba ostăşească, să-i laude pe turci, să-i ponegrească isprăvile lui Dragul să declare că izbânda va ajunge odată mai dăunătoare pentru învingători decât pentru învinşi, să susţină că ei nu-i pot avea pe turci de duşmani şi să-şi dea părerea că trebuie încheiată o alianţă cu ei, chiar cu stabilirea unui tribut – în vreme ce Dragul, dimpotrivă, se străduia să-i îndemne să nu ceară pace de la învinşi, ci să se apere cu armele (apărându-şi) şi toate ale lor şi să-i convingă să trăiască în libertate şi în sfârşit să afirme că nu va îngădui niciodată cât va trăi el ca Ţara Românească să ajungă tributară turcilor. Şi cum el stăruia în această părere, a fost măcelărit prin vicleşug de boieri şi în locul lui a fost pu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istola lui MICHAEL BOCIGNOLI-RAGU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9 Iunie 152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colo de lac, un nechezat înăbuşit. Un cal.? Sau poate sunt mai mulţi, cu boturile vârâte-n desagi, ca să nu-şi dea de gol stăpâ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gur, sunt mai mulţi. Ne-au luat urma. Malul, de pe partea cealaltă a mânăstirii, e şi el înecat în viscol. Nu se vede de nicăieri vreo primejdie. Dar o simt. M-am nărăvit cu ea. O adulmec fără greş. Vine spre noi, prin văzduhul ăsta rece de Călindar, ca o jivină de Apocalips, nevăzută, necruţ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ghiare şi suflare de f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te ori oare, măiculuţa mea, nu mi-a căzut pe la spate? De câte ori oare n-am dus-o în cârcă şi nu mi-a ars cu răsufletul ei fierbinte şi tăios ceafa şi cugetul? Eh, Moar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dată şi o dată o să mă muşte de gât sau de inimă şi o să mă soarbă ca o sălămâzdră lacomă, blestemata! Lua-o-ar dracu' de Moarte! O să mor şi n-o să se facă gaură-n c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zicea adineauri popa în stihirea lui pentru Vlad? Cu duhurile drepţilor celor ce s-au săvârşit, odihneşte, Doamne, sufletele robilo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că ne rugăm pentr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ntru odihna şi iertarea… Strămoşilor… A moşilo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 părinţilo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oamne, mie o să-mi procitească oare cineva troparul? Sau o să mă azvârle în lac ca pe-un buştean fără sufle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mi facă pomenile Brânduş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o să mă mai plângă, sărăcu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arnic o să plân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o să creadă că sunt mort. Şi dacă voi fi mort, ea tot-viu o să mă creadă, proasta de 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o să mă aşte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an, doi, doispreze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vrea să creadă că Ursuloiul ei e viu şi după ce-or creşte copiii, şi după ce-o îmbătrâni ea însă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o găti de moarte… Cândva… O să stea cu ochii în drum, ziua, oft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noaptea, noaptea o să mă aştepte, zvârcolindu-se sub ţolul rece, dorindu-mă, plângându-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veriţa mea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e mai oţăra şi mai încrunta sprâncenele, iar ochii ei frumoşi sticleau ca la sălbăticiuni când îi spuneam în dodii că, de nu mă strânge bine-n braţe şi nu se lasă înfiorată toată, când vreau eu şi de câte ori îmi place, o să-mi aduc din Turchia câteva roabe, odalisce mai vrednice la pat decât la alte tr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alea, ştiu – vezi bine – să preţuiască mângâie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rău a făcut dacă s-a măritat cu un curvariu şi-un ursuloi c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dacă aşa a fost soarta ei să mă iubească şi să mă ia, ce să f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e supună şi p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bine-i părea că se su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ar mai fi vrut să plec de lângă ea, dimineaţ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 mai îmi e, în clipa asta, de ea! Zău că are dreptate Brându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un păgân şi-un Diavol, pesemne, dacă şi-n clipa asta de cumpănă, pe-un ger de trosnesc arborii în pădure, întors de la parastasul domnesc, pândit în coastă de pârdalnica de Moarte (lua-o-ar ciuma!) nu-mi vine să mă gândesc la lumea de dincolo şi să spun Crezul, ci-mi vine să mă gândesc la Brânduş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atunci, în iarna bătăliei noastre cu Mahom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zăpadă, lângă Dună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ş fi bănuit niciodată cum, dintre atâtea muieri şi fete la care am râvnit sau cu care m-am drăgostit în viaţa mea, o să mă poprească şi-o să mă ţină-n hăţ, pe mine, ditamai armăsarul şi nărăvaşul, o codană ce-mi trecea de-abia de umă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nsor cu fata oricărui boier drăculesc… Cu averi şi nea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esemne pe Brânduşa am iubit-o cu adevărat, de m-am prostit ne mai vrând să ştiu de niciuna şi-am lua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martor mi-e Dumnezeu, n-am făcut rău, căci şi ea, sărăcuţa, mă iubeşte cu trup şi suflet, mai mult decât pe copiii noştri. Tremură şi-acum când o strâng la pi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mor acum, aci, la Snagov, rău îmi pare că n-am parte s-o mai iau odată în braţe şi s-o mângâ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ă-i spun cât mi-a fost de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umai ea mi-a fost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dirept e a zice mă cam duceam în ultimii ani şi pe la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u alea, Doamne iartă-mă, muieri de tot soiul, iubirea era ca un foc de paie, iară cu Brânduşa mea a fost vatră fără moarte, flacără vie, lumină sfântă de so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iubească şi când n-oi mai fi viu, cu tot sufletul din ea, aşa cum numai mama şi ea m-au iubit. Şi mama, de-acolo de unde e, din cerurile zăvorâte, o să se roage Morţii în genunchi să mai mă păsuiască încă o dată, cum se ruga în copilăria mea când mă bolnăveam. Iar de-oi muri, o să se roage amândouă să fiu iertat de Cel-de-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ce păgân su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ici nu pot crede în Tine aşa cum se cu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ndcă nici nu Te văd, nici nu Te aud, nici nu-mi dă prin minte cum 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e ce m-ai făcut pe mine aşa cum sunt: pieritor, netrebnic, pătimaş şi neajutorat, rău şi bun, crud şi milos, după toane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ale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 Că iar vorbesc ca păgâ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crul meu zicea că am învăţat asemenea blestemăţii de vorbe din oaste sau chiar de la Domnul meu, carele nu prea avea statornicie de bun creştin, deşi (recunoştea şi popa) făcuse mânăstiri, dăduse danii la Sfântul Athos, ţinea sfintele sărbători şi cinstea pe preo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vid al nostru nu-i ierta lui Vlad că asculta şi de mitropolit şi de papistaşii Craiului Mattia şi-ai Vlădicei de la Ro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ă luase Doamnă catol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ce ştia socru-meu de treburile Curţilor Domneşti din Buda şi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fi auzit pe Vlad Vodă îndoindu-se chiar de Tatăl Ceresc, cum l-am auzit eu în zilele bătăliei cu Mahomed, acolo, în margine de Târgovi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r fi socotit, ca şi stareţul ăsta din Snagov, un lepădat de dreapta credin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aşa? N-aş putea băga mâna în foc că ştiu sau că am ştiut vreodată cu adevărat, după ce fel de pravili şi biserici se cârmuia V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fară de cele trebuincioase cârmuirii însăşi. Nici dacă avea sau nu deplină dreptate să-şi uite omeneştile lui îndatoriri pentru îndatoririle sale de Domn, uns de Dumnezeu preste noi toţi şi peste toată Ţara Româneasc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eatul 6970, şi eu şi jupan Harefta îl auzisem mâniat până şi împotriva lui Dumne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rimisese Vlad să-l aduc pe jupan Turcu înaintea lui. Mi se păruse că-l bănuia până şi pe acest bun slujitor al său de trăd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amintesc to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îl chemas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e de la mine? Mă întrebase jupan Harefta, cam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orice ţi-o porunci, supune-te, prietene, că nu-i de şagă cu Ţepeş. Îl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m eu vreodată altfel decât supus? A mormăit boier Stepan cu amărăciune, şi, pe drum până la cortul domnesc, îmi spusese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dă nu-i iertase cuvintele. Stepan Turcul se gândise şi el c-o mirare răzvrătită şi-ngheţată că Vlad l-ar putea bănui cu adevărat de viclenie până şi pe el, robul şi prietenul său din tiner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u fost oare măcar pe-atunci prieteni, ori numa' Domn şi slujitor, ca-n ultimii ani? Vlad îl răsplătise cu bani şi pământuri, îi întărise vechile ohabe de la taică-său, cnezul, e drept, dar în ultimii ani se îndepărtase mult de jupan Harefta, nu-i mai cerea sfatul, nu-l prea asculta de i-l da, nici nu-l oprise în ţară când i-o ceruse fierb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folosea, at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a înlătura din inimă acel ghimpe josnic şi otrăvit de îndoială, Harefta mi se spovedise şi aproape gâfâia nerăbdător şi plin de obidă, când am intrat amândoi în cort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icta ceva unui grămătic de-al său. Ne-a făcut doar semn să ne-apropiem şi să ne uităm peste un pergament făcut sul şi aşezat pe măsuţă. Umbla de colo până colo încruntat, înnegrit de furie, dar glasul îi era calm, tăio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i marele plăieşilor. Să repeadă alergători iuţi la Rucăr, Genune şi Prahova. Cu porunci de la noi, Io Vlad Voievod, ca plăieşii şi schilerii să cerceteze toate potecile şi să dea negreşit de urma fugitului Dragomir Udrişte, vel-boierul hainit. Să fie poprit a trece hotarul. Să-l prindă viu şi să-l predea slugilor mele domneşti, Stan şi Colţea, prin care trimetem aceste cărţi. Pune pecetea mică. Atât. Şi dă-mi ciorna scrisorii către Craiul Mattia s-o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i-o întinse. Înainte de a citi, Ţepeş se întoarse obosit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tai ca o mireasă dusă la mânăstire, boier Turcule? Priveşte frumuseţea de veste pe care am primit-o. Căzneşte-te s-o dezle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pe păsăreşte; şi păsările, se zice, toate pier pe limba lor! Iar pe astea le vei face să cirip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desfăcu sulul. Cuprindea un răvaş trimis de Udrişte către Toxaba, vornicul. Îl citisem şi eu, dar nu-i dăduse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clare şi nevinovate bineţe pe slavoneşte, cartea urma, cu aceeaşi scriere în unciale meşteşugite, însă pe româneşte: „Şi să ştii că morunul nu mi-a plăcut de data asta. Ipac dau ştire că am mai cumpărat douăzeci şi opt de cai, nu puţini, cum credeai. Preţul e cel ştiut. Toamna e mai frumos la vie, ca vara. Ipac să ştii că perperii114 aceia ţi-i va aduce Buză-de-iepure. Nu în Cireşar. Prin Măsălar, sau după. Strugurii vor fi buni, nădăjduiesc. Cu noi, la cules, va fi şi egumenul. Nu grăbi cumpărarea lânii de cămilă. Nici a mătăsăriei de Stambul. Se vor vinde la preţ mai mic, după. Poate vine şi Corbul, dacă nu – avem ajutoare în cuibul său. Închinăciuni Voievodului tău şi-al meu. Leac împotriva ciumii, cenuşă şi rugăciunea noastră. Ipac sănătate – şi să ne vedem la nunta frat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se uita la jupan Harefta care citea silabisind, ci la grămăt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mi zapisul prin care poruncesc să se ia de la Mihail Logofătul toate ocinile sale şi să fie împărţite lui Crăciun şi Ladislau, slugile mele domneşti. Trimite-l o dată cu poruncile cătr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 nu îndrăznea să-l întrerupă. Încreţise fruntea şi se silea să dezlege răvaşul; în parte nici nu mai era nevoie Mihail fusese prins, auziseră toţi. Toxaba era mort, Udrişte fugit, ceilal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e aspri vocea Voievodului.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 Zicea grămăticul, cu teamă. I-am scris Craiului după tot şartul, pe latineşte. Să ştie Măria sa, încă o dată. Fiindcă sluga Măriei tale, grămăticul Radu, nu s-a întors de la Buda, din iarnă, aşa înc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 îl întrerupse nerăbdător Ţepeş, nu eşti vinov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înţeleg însă care să fie pricina că Farma nu vine cu răspun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ici oştile cu Craiul. Rescrie poslania, să adăugăm şi numărul turcilor ce vor fi înţepaţi acu în zori. Şi prăzile de ieri noapt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Craiului cât mai limpede. Şi de-abia pe urmă întreabă-l de ajutoare. Şi nu uita, închinăciunile mele pentru ruda sa, contesa. E foarte însemnat asta. Trebuie să înţeleagă marele Huniade, aşa cum i-am scris şi în Făurar, din cetatea Giurgiului, că n-am părăsit gândurile de înrudire cu el. Trimite-i de aceea închinăciunile mele către prea nobila contesă. Să fie gata ciorna cea nouă, înainte de a pleca oastea noastră spre munţi. O vom trimite spre Braşov, cu Ladislau. Se-ncruntă apoi către jupan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ier Turcule, acu să-ţi văd priceperea la păsărească. Desluşeşte-mi poslani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bănuiesc că „vreo doisprezece din cei douăzeci şi opt de „cai„ se află şi pe izvodul cu boierii închinaţi lui Radu. Ţi i-am trimis prin Mitri Cabazul. „Morunul”, iartă-mă că-ţi zic, e porecla pe care unii dintre boierii Dăneşti o dădeau nobilului tău tată, pe subt cumpăt, în scrisorile lor de acu' douăzeci de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emne, te numesc azi pe tine, tot astfel, iartă-mă c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mârâise Vlad. E limpede. Urm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u lâna şi mătase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ână” înseamnă beii din Anatolia – căci acolo se găseşte – şi atunci „mătăsăria de Stambul” ar fi vizirii din Rumelia. Am o bănuială că Buză-de-iepure e unul Cerchez, om al lui Mihail, fostul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nemerit-o. Se află un vânzător cu numele Cerchez, întări Voievodul. L-au prins schilerii mei de Lovişte. Şi, din prag, strigă unei străji de-afară: Române, spune-i lui Ianoş, vătaful gâzilor mei, că poruncesc să-l aşeze pe Cerchez în rândul doi, crucea a patra de ţepe, printre ăilalţi vânzători de ţară – să-l vază bine de tot frate-meu Radu şi cetele lui de celuitori, când or trece de Cetate. Rândul doi, crucea a pat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u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ă, se răsuci din nou spre jupan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 cine-i ciu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xaba, nemernicul, n-a recunoscut că poslania are un tâlc. M-am grăbit cu trunchierea lui. Eram plin de scârbă, văzând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 fi trebui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homed, Măria Ta, îmi amintesc că i-a spus Harefta. Iară „rugăciunea”, în termenii corespondenţei vechi de Bizanţ însemna „pact” sau „tratat”. Pesemne, încă nu-s înţeleşi hainiţii să trimită închinarea către Sultan. Boierii ăia aşteaptă să duci tu lupta mai departe. Şi să vază dincotro bate vântul biruinţei. Cât despre Corb pare-se c-ar fi Craiul, dar nu pricep ce înţelegeri pot avea jupanii vânduţi turcilor cu Regele Mattia, ali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 Vlad, gânditor, nici eu nu înţeleg. Ce poate avea Mattia Crăişorul cu în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cum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u, e cu neputinţă. Poate Corbul e altcineva, nu Huniade, altcineva, vreun boier din Corbii noştri, ce zic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oştii credincioşi ai lui Alb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i credincioşi ai lui Radu, urmă Voievodul, unul căruia îi arăt milă şi încredere, şi nu-l ştiu, nu l-am prins î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unul din apropiaţ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rb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i ardeau privirile, ca la o beţie sau boală.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ca vo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atunci şi mie negru înaintea ochilor, mă îmbăţoşasem simţind o mare deznădejde pe dinăuntru, un gust amar în gură; mă bucurasem când jupan Harefta rostise răspicat şi blând, ca şi cum ar fi dojenit un copilandru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e ştim unul pe altul de atâţia ani. Rogu-te să ne spui ce necaz cumplit îţi ia văzul şi te face să nu deosebeşti pe ai tă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e privi lung, parcă fără să ne vadă, închizându-se mohorât în sine, cu ochii aţintiţi aiurea, bulbucaţi, şi verdele privirii împânzit deodată de-o anume tristeţ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e numai trăd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trăda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şi trăd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i, nemernicii de boieri, nu înţeleg că, de mă trădează pe mine, într-acest ceas greu pentru Ţară, trădează mai mult decât un Domn căruia i-au jurat ascul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mernicii! Câinii! Ar vrea dumnealor, grozav ar vrea să-l alung totuşi pe Mahomed; asta aşteaptă, sunt dornici s-o vadă, însă de departe, din conacele lor tihnite şi ferecate, pe urmă vor sări cu toţii să mă mu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eea ce mă atinsese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Aminteşte-ţi, Doamne, fii drept! Totdeauna am fost cu tine. Şi eu, şi jupan Harefta, şi alţi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ate n-o să muşcaţi, mârâise Voievodul, şi iarăşi se întunecase, vădit scârbit din pricini grave şi dospite-n el de mai-nainte. Deşi azi, după năvală, când tu, boier Turcule, te-ai milogit ca o muiere pentru beiul tău, şi-aşa mort printre vii, erai alb la faţă, tremurai, şi ţi-am citit în och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fraza, scutură pletele şi hohoti cu veselia lui prefăcută şi chinuitoare, sub care pândea o nelinişte obscură, clătinată mereu, gata a se-nveşti mereu în form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boier Turcule, nu m-ai trădat, ştiu, dar nici nu vrei să mă urmezi până la capăt. Mărturiseşte, hai, z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însuţi socoţi, ca şi duşmanii mei, că sunt Diavol, nu om! Mi-ai spus-o şi-n alte dăţi, mai de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iguise fără frică, dar şi fără chef bătrânul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guşi cu vreo sofisticărie de-a ta, mai bine taci! Dacă minţi, mi te lepăd din milă pentru 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ezi asta ş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unt crud ca un Diav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u, jupâne ot Corbi,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zic. Dealtfel, cunoşteam de mult plăcerea aceea stranie a lui Ţepeş de a se cufunda în mânia sa lăuntrică. Înainte de a o face să irumpă, otrăvindu-se cu ea, încet şi feroce, mai întâi 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şadar, şi eu şi Harefta, prevăzători. Voievodul a continuat, din ce în ce mai pătimaş, mai neliniştit, plimbându-se prin cort şi împestriţându-şi şirul frazelor cu vorbe şi pilde filozof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ştiu de ce trebuie să fiu neiertător, cumplit. Eu singur înţeleg pricina. Pot să vă lămuresc, pentru cugetele voastre mijlocii şi schilodite de frică, doar atât: că acu, în vremea noastră, sub triştea noastră, în virtutea unui cârmuitor nu-i loc pentru milă. Mila poate veni abia după ce te simţi slobod, puternic, deplin liber, de neînfrânt, aşa cum trebuie să te fi creat Dumnezeu, asemeni Lui adică. Dar, până mă voi simţi deplin liber, mă văd silit de virtutea mea, văduvită estimp de unele din însuşirile atotputernice ale Părintelui meu Ceresc, să-i întăresc sublima lui voinţă – cum ar zice unii filosofi aristotelicieni sau eretici de-ai Islamului, aşişderi hrăniţi cu logosurile vestitului stagirit – s-o întăresc prin întrupare naturală a ceea ce negăm c-ar fi Fiinţa Lui Eternă. Vezi dar, boier Turcule, şi tu, Codre ot Corbi, că eu mă străduiesc a împlini Legea şi ţelul lui Dumnezeu cel de Sus, supunându-mă fidel cauzalităţii materiei din sfera noastră pământeană, unde principiul divin străbate foarte greu şi aproape de loc până jos, în minţile înguste, îndărătnice, viclene, ale boierilor sau turcilor pe care bine îi cunoşti şi tu, ca şi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eea, pentru a stăvili nerecunoştinţa, împilarea, răutatea duşmanilor de toate soiurile şi limbile (fie că-şi zic au nu creştini, fie că sunt au nu păgâni), eu unul mă simt pe acest colţişor de pământ, stăpânit din vremi străvechi de străbunii mei, un fel de răbojar al lui Dumnezeu, ac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găsind prea multe crestături şi-nsângerări pe Ţară, mă fac cu bucurie ciomag al Cerului ca să lovesc înzecit în duşmanii noşt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fiindcă m-am simţit ciomag al Dreptăţii lui Dumnezeu ăl Sfânt am fost vladnic să curăţ ţara de furi, tâlhari şi ticălo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cu sabia, cu parul ascuţit şi cu zăbala în gură îi ţin în frâu pe duşmanii mei dinăuntru; numai cu groaza îi pot îmblânzi pe cei din af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poţi pricepe tu, Stepane, cu inima ta de mui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Codre, cu mintea ta de ţăran bisericos. Vă e frică şi să gândiţi ceva împotrivă-mi, şi să-mi urmaţi gândul meu până la capă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rmite să vă răzvrătiţi împotriva sorţii, a Cerului, a lui Dumnez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e fri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a înfruntat cu voce mâhnită şi nepăsare calpă din nou Harefta. Adu-ţi aminte de câte ori mi-am jucat viaţa pentru tine, acolo, la turci. Şi tânărul meu prieten Codre, are pe trup şi în inimă semnele credinţei pentru tine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Vlad, mai destins, şi v-am mulţumit pentru asta de fiece dată. Aţi fost bărbaţi vrednici. Şi-acum sunteţi. Într-un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ica voastră nu-mi place, tocmai fiindcă-i de alt soi, e de o sută de ori mai vinovată şi mai netrebnică în ochii mei. Vă e frică nu de judecata mea, de hotărârea mea, ci de altele, pe care le credeţi rânduite deasupra. Tremuraţi. Tu, Harefta, tremuri barem ca o muiere netare, în sinea ta; ţi-e frică de judecata beiului tău păgân, de judecata popilor, a bisericii, a unui Dumnezeu neiertător, aşa cum ţi l-au vârât în cap călugării creştini şi filosofii tăi islamici. Rânji. Iar tu, Codre, te temi de un Dumnezeu mult mai rău decât răul din mine, căci el te condamnă pe veci să plăteşti nişte greşeli de-o clipă, pe care tot el ţi le-a hărăzit prin jocul triştei tale de om. Cât priveşte Rău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e poticni deodată şi tăcu, respirând adânc, ca şi cum ceva mai mult decât mâni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zăpristi mânia aceea grozavă şi obscură, o trase parcă în el, în nişte genuni fără zăbrele, şi rămase în picioare tăcut, încruntat, cu braţele încrucişate pe piept, cu ochii holbaţi într-o tristeţe lucidă şi vană, meditând poate în continuare la deznădejdile sale însingurate, la îndoielile sale profanatoare, răzvrătite, ori poate mult mai pe-aproape, la tocmirile viitoarei sale bătăl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 vreme înlemniţi, şi eu, şi jupan Harefta. Grămăticul, de care uitasem cu toţii, şi-a revenit cel dintâi. A tuşit şi s-a aplecat harnic pe măsuţa lui, silabisind cu voce tare scrisoarea cerută mai înainte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m Voievodului meu obrazul colţuros şi gălbui, dur, de nepătruns; în asemenea clipe părea ieşit din crugul timpului nostru, având sentimentul că fiinţa adevărată a lui Vlad îmi scapă, trece dincolo de pătrunderea mea, dincolo de Bine şi Rău, şi lunecă departe de pădurea ciuntită de arbori, plină de tânguiri şi cumpliri de care el nu era străin, lunecă peste ele şi străbate ţara, de la Dunăre până-n munte, încărcându-se el însuşi, voit încărcându-se, şi cu poverile nevăzute ale celor pristăviţi aci, şi cu cele ale viilor ce vor muri pentru ea, tot într-aceste ho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eam tulburat c-aş putea să mă număr şi eu, mâine, printre morţii aceia, când, deodată, Vlad se smulse din visarea lui rătăcită-n profunzimi cetluite doar în el însuşi şi, ca hăituit, reîncepu să umble prin cort, de colo până colo, ciocnindu-se de steagurile înfipte într-un colţ, de măsuţa grămăticului, de masa domnească cu hărţile rânduite deasupra. Se opri înaintea mea şi-a lui Harefta (stăteam nemişcaţi pe pragul cortului) şi zise încet, satisfăcut, c-o viclenie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Turcule, îţi mai aminteşti rubaiatul acela persan, pe care mi-l procitiseşi demult, la Edirne? Spune-i-l şi lui Codre. E bine să-l au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baiat? Al cui? Se mirase domol jupan Hare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preaînvăţatului cărturar şi şahnamez al lui Malcic, sau Malic-Şah, aşa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vers cu tâlc eret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e Abul Fath, fiul celui ce făcea corturi115? De Omar Khayyam? Nu mai ştiu stihuril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boier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îmbătrânit sau înadins uiţi.? Credeam că-ţi plăcea foarte rubaiatul acela, în care preaînvăţatul tău persan, cu limba şi duhul cutremurat de Orfeu, cum singur ziceai, îi scuipă Creatorului răzvrătirea sa păgână mlădiată în tristul viers div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Harefta a tă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mai aminteşti. Dar fiindcă totdeauna te-ai arătat simţitor la dulceaţa Orientului şi-a învăţăturii persieneşti, o să-ţi fac un hatâr. O să-ţi amintesc eu versurile, zisese Ţepeş şi cântase, puţin pe nas, în derâdere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mine-ai plămădit un trup din lut Ştiai că patimilor greu voi da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s, Allah, de vină eu de-al meu păcat De ce atunci pe drum drăcesc m-a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Harefta se deşteptase deodată ca o rândunică-n zbor şi rămăsese în aer, până ce Vlad i-o săgetă cu ne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e pentru tine, boier Turcule. De-aia te-am chemat, nu pentru stihuri dulci. Mâine, în zori, după ce trecem de Târgovişte, (Domnul râsese amar) vei întocmi sub dictare o scrisoare diplomaticească şi-un act în turceşte sau arabă, sau în amândouă, cum vrei, către slăvitul Ibrahim-beg, marele han şi prinţ al Karamaniei, duşman îndârjit şi temut al lui Mahomed il Fatih,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oamne, a murmurat bucuros ju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O vei face, eu îmi voi pune monograma şi pecetea mare – n-ai decât să împleteşti şi o tugra din ele – şi poimâine vei şi porni cu scrisoarea spre fortăreaţa Kavalla, nu departe de Konia, să i-o duci în calitate de trimis special şi orator al Domnului Ţării Român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jupan Turcu, cât voia să rămână în ţară, la moşiile lui de la Argeş, îndată dup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se vedea că-l năucise pe boier Stepan. Îngăimase c-o dârză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ria Ta, ce rost are? Mahomed e aci; e învin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rost are să plec tocmai în Karamania, dracu' ştie cât de departe, ca să închei un tratat de prietenie chiar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i îmbătrânit, Stepane! Râsese Voievodul şi-l privise iară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iezul, Doam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văd! Urlase Vlad, deodată. Eu care văd mai bine decât tine, ştiu că, de-l voi goni pe Mahomed din ţară, tot se va-ntoarce la Dunărea noastră peste un an sau doi, dacă va rămâne liniştit în Stambulul său. Dar, de-i sare în coastă Marele Karaman, Uzun-beg, şi poate şi-alţi emiri, atunci încolţit în Anatolia lui, nu va mai ţinti câtva timp ochii către noi, spre Dunăre şi Apus! Câtva timp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ând pe lângă Cetate şi nevăzând nici un om pe ziduri decât tunari trăgând cu tunurile asupra oştirii, nici tabără n-a aşezat nici de împresurat nu s-a apucat. Dar înaintând a mers ca la 27 de stadii, când i-a văzut pe ai lor traşi în ţepe; oastea împăratului dă peste câmpia cu ţepe… Spectacol pentru turci şi pentru însuşi împăratul! Chiar şi împăratul, cuprins de uimire, spunea întruna că nu poate să ia tara unui bărbat care face lucruri aşa de grozave şi, mai presus de fire, ştie sa se folosească aşa de domnia şi de supuşii săi. Mai spunea că acest bărbat, care face astfel de isprăvi, ar fi vrednic de mai mult. Şi ceilalţi turci văzând mulţimea de oameni traşi în ţeapă s-au înspăimânta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NIC CHALCOCONDIL: „Expuneri istoric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a dimineaţă de vară, de neuitat, am trecut pe lângă Cetatea de Scaun, prin „grădina” lui Ţepeş, gătită cu mii de oameni traşi în pari – morţi, anume strânşi şi rânduiţi acolo încă din iarnă, pentru Mahomed şi hainiţii din suita lui Radu cel Frumos – cerul era leşios. Prin văzduh plutea o duhoare dulceagă şi grea, ca-ntr-o tăbăcărie cu piei de mult putrezite, ori ca-ntr-o zalhana cu stârvuri st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zburau corbi leneşi şi graşi. Corbi negri şi mulţi. Prea mul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tăcut în urma Domnului meu, înfiorat de cele ce vedeam, îngreţoşat de-acel iz spurcat şi stăruitor, necutezând a privi cu-amănunţime armia aceea înfricoşătoare de pari, ca o pădure nălucită din Ghee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frâul calului ce tresărea neliniştit şi el, şi cătam să-mi ţin ochii deschişi, fără să privesc</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r acele vedenii cumplite, tragice, năvăleau tăcute spre mine, mereu, din dreapta, din stânga, necurmat, strecurându-se pe lângă umărul meu, lunecând prin simţurile mele, sub pleoape, în pori, agăţându-se de mine, fără voia mea, înecându-se în adâncul meu cutremurat – aidoma cum le zărisem o clipă, ca-ntr-un vis spăimântos şi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mute şi-ncremenite-n durerea lor sti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rcite, răsucite, ciorchini de trupuri ţep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alocuri jumătăţi de trupuri, ciolane cu zdrenţe şi carne putredă pe ele, din care corbii se-nfruptau încă, neruşinaţi şi laco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pete plecate în piept sau pe-un um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lmale îndesate sau desfăcute ca nişte flamuri de sperie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ţi mohorâţi, cu ochii albi, scurşi, cu sângele-nchegat pe veşminte, ca o răşină prelinsă din răni vech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u privesc, dar arătările acelea din cale mă sorbeau precum genunile spai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văd de aceea şi-acum, acolo, printre alţii, pe Hamza-paşa, ceakârgibaşul de Nicopole, în primul rând, în mijloc, într-o ţeapă mai înaltă şi aurită la vârf. Nu i se desluşea faţa; era toată înegrită şi mâncată de viermi, dar turbanul său scump, cu egreta din pene de struţ, mantaua sa de preţ, tivită cu samur, rămăseseră întregi, neatinse (nimeni nu îndrăznise să i le fure, fireşte) şi-mi amintesc şi azi cum fâlfâiau de ciudat pe-acel trup ţeapăn şi-nchirc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oitul lui Cerchez, cu gura deschisă într-un geamăt mut, şi crestătura aceea albă, mai albă şi mai strâmbă de pe buza de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într-un par, lângă beii de Anatolia, Torgud-cronicarul – cu trupul, drept, fără încremenirea chircită a înţepaţilor, dar cu ochii ficşi, negri şi bulbucaţi, larg deschişi, şi-aburiţi d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de i-aş fi închis pleoap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car de nu l-aş fi văzut acolo</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e nu l-aş fi întâlnit acolo</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i-amintesc cât mă bucurasem că nu-i scoseseră corbii ochii. Sau poate ar fi fost ma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puţin, căutătura aceea a lui, oarbă, fără păreri de rău şi mirări, nu m-ar fi urmărit până a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toate că mi-a procitit iertările popa David ot Corbi, socrul lui Codre, tot îl mai visez uneori pe bătrânul b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ce în ce mai rar, e drep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ar fi văzduhul acesta de la Snagov, cu lumina lui iernatică şi cerul său plin de corbi negri, nu-mi aminteam poate în clipa asta de 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se oare Ţepeş? 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aud pare că şi acum gla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pe când treceam împreună prin „grădina de groază” de lângă Târgovişte, atunci mi-a încolţit în minte să mă rup de legământul făcut şi să fu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făcându-mă că voi lua drumul soliilor mele depărtate la turcomani, să fug la Argeş, să mă pustiesc o vreme în munţi, poate chiar la mitohul unde era înhumat Filotei Monah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linişte e 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linişte de sfârşit de lumi, ori poate de-ncep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şi-acum dor nespus de-acele locuri şi de aerul lor neîntinat pentru mine, plin de ceva neştiut, tainic şi profu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 Turcule, îmi fulgerase gândurile Ţepeş, călărind lângă mine, în acea dimineaţă de demult. Ce-mi stai aşa posomorât? Au nu te bucuri că-i vezi pe duşmanii noştri aşezaţi la locul ce li se cuvine? Au îţi miroase prea urât ca să deschizi gura ş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itori domneşti, din preajma lui, hohotiseră în râs c-o linguşire grosolană ş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lestemaţilor! Strigase Vlad. Vreau să aud un cuvânt cinstit, nu un râs bezmetic. Hai, zi ceva, Stepa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iute şi fără teamă pe Domn. Era tot mânios dar parcă puţin înspăimântat şi el ori poate numai scârbit de-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m grăit, cred că ştii ce vorbă a lăţit prin Transilvania şi chiar peste hotarele ei negustorul acela trimis sol de burgmeisterul Braşovului, acu câţiva ani, când l-ai primit în Cetate şi i-ai arătat pe deal, lângă biserica lor papistaşă cu hramul Sfântului Bartolomeu, pe cei trei sute de saşi, înţepaţi după luptele cu Dan pretendentul, protejatul 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şi nu-mi pasă nici azi ce vorbe-a lăţit. Ştiu că s-a scăpat pe el, mişelul, când i-am spus să-şi ia cârpa de la nas când stă de vorbă cu Domnul Ţării Româneşti, fiindcă – de nu-i place cum adie pe-un câmp de luptă – atunci o să-l înalţ şi pe el într-o ţeapă, sus de tot, să nu-l mai ajungă mirosul de ho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am zis, îmi amintesc. Da' nu pricep ce te-apucă pe tine, Stepane, să-mi pomeneşti tocmai acu de scârbavnicii aceia de negustori de oi şi lână, râsese mai departe Vlad, tot neguros. Tu, boier Turcule, te-asemeni azi cu una din ibovnicele mele din Bu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o papistaşă, o muiere îndrăzneaţă şi focoasă, care însă tocmai când o strângeam în braţe, gata s-o bucur deplin, îşi făcea tam-nesam cruce, cică s-o ierte Jesus Măria că săvârşeşte păcat c-un schismatic necredincios ca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şi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ă laşi să mă bucur de spaima duşmanilor, mi-o tot fluturi pe-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zi-i mai dep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 să te-nţep,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lujitorii cei mai apropiaţi de Domn râseră şi-am desluşit atunci clar în hohotul lor gros, sălbatec şi necuviincios, plăcerea de a mă vedea pe mine ruşinat şi-alungat din mil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rite Vlade, nu mă tem de ţeapă, fiindcă nu-s vinovat de mi-e nasul mai plăpând decât supunerea statornică pe care ştii că ţi-o port. Îngăduie-mi însă a-ţi aminti de scrisoarea aceea a sasului, trimisă în toată Transilvan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i-ai pedepsit pe saşi pentru vânzările şi vicleniile lor. Era plină de scorneli. Dintr-un cuvânt de-al tău, de aspră glumă, potrivnicii tăi ţi-au scos însă o cumplire nedreaptă. Din trei sute de morţi, au făcut mii de mucenici de-ai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eşte-te ce-or să zică diecii şi scribălaşii lor dacă aud de pădurea asta, cu-adevărat du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ă orice-or pofti! Tună Vlad. Să se cutremure de scârbă, să scornească tot ce vor, gura li-i slobodă, câtă vreme nu le-o coase nimeni. Gura le e slobodă negustoraşilor, pui de năpârcă, fiindcă braţul nostru românesc e puternic aci, şi-i ţinem pe turci în loc – să n-ajungă nici la Braşov, nici la Sibiu, nici la Buda, să le-o umple turcii cu ţărână şi sânge. N-au decât să zică de mine că-s o fiară şi că-mi place mirosul de sâ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se din nou, amar, turbat: dacă vrei să ştii, boier Stepane, mie duhoarea duşmanilor biruiţi mi se pare chiar plăcu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dacă ţie nu-ţi place, strâmbă din nas, varsă, dar nu-mi ţine predici. Sau n-ai decât să te rogi: roagă-te chiar; îţi poruncesc; roagă-te să păzească Dumnezeu ţărişoara asta, s-o păzească de vânzători şi de hicleni, că de turci o voi păzi eu; mie îmi e dat s-o păzesc, şi-mi voi duce lucrul până la capăt, altmintrelea va fi vai şi-amar şi va pieri ţărişoara asta, cu noi cu toţii, de-a val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după atâţia ani, înţeleg ce deznădejde trează şi înverşunată îl bântuia pe Ţepeş în acele zile de vară de la leatul 6970! Deşi învingător, simţea în aer trădarea. O simţea în jur, strângându-se ca un laţ, gata să-l sugrume, chiar în clipa când ar fi putut fi foarte sigur de izbânda cea mare. Simţea, din acea întârziere şi tăcere a tânărului Crai Mattia, (care cobora încet, mult prea încet şi grijuliu, cu banderiile lui regale prin Transilvania), că nu se poate bizui pe el, nici pe ceilalţi cavaleri ai ungurilor sau ai Apusului, nici pe făgăduielile Veneţiei sau ale celorlalţi creştin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le zile, Vlad tot mai nădăjduia să-i trimită ceva oaste Papa Pius sau dogele Veneţiei. Dar războiul sfânt, propăvăduit de înflăcăratul pontif cărturar şi poet, nu găsise răsunetul cuvenit la bancherii şi cârmuitorii cetăţilor italice, sfâşiate între ele în mărunte lupte şi pizmuiri deşarte, împiedicate să vadă limpede primejdia, cu adevărat mare, ce ameninţa dinspre Răsărit întreaga, lume creşt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visa cucerirea Pământului, ca un nou Alexandru cel Mare, iar achângiii şi cavalerii săi strigau, în iureşul luptei şi în timpul rugăciunilor urlate de dervişi, „La Rom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tăvili pe Sultan, trebuiau unite toate puterile: şi cele creştine, şi cele asiatice. Vlad întrezărea asta. Ştia că, în faţa puhoiului, e o nebunie să stai singur, doar cu ai tăi. Era însă o nebunie dârză şi dreaptă, din care nu dădea îndărăt. Cum îi scrisese lui Mattia, încă din iarnă, de la începerea luptelor, cu nici un chip nu voia să lase-n drum ce începus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attia însă îl turba. Şi Radul Farma, grămăticul şi solul trimis la Buda, nu venise îndărăt. Voievodul nu înţelegea de ce. Abia peste două-trei luni a înţeles şi el, am înţeles şi eu, şi mulţi alţii. Dar er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junsesem la Argeş, fugar. În iulie şi septembrie, pe când Ţepeş, cu vitejii rămaşi încă nedezlipiţi de el, bătea mai departe pe turcii lăsaţi de Sultan în ţară, şi pe boierii alipiţi lui Radu, eu stăteam ascuns la un schit. Prin Brumărel şi Brumar când au auzit că lui Vlad nu i-a mai rămas în ţară decât puţină oaste dintr-a norodului, niscai lefegii dintr-ai săi, şi vreo câţiva boieri, credincioşi vechi, mi-am strâns argeşenii pe care îi mai aveam şi eu şi m-am dus la Voievod în munţi, rugându-m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boier Stepane, mârâise Ţepeş, după împăcarea noastră, de data asta abătut de moarte. Jupanii ăi mari s-au alipit luna trecută fratelui meu, Ra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întărit, cică, şi-un pact cu Mahom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cut şi iscălit la 27 iulie – Ticălo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şeii! Iar de la Braşov, Farma mi-a trimis pe-ascuns o veste tare proastă. Burgmeisterii şi neguţătorii oraşului l-au îmbrobodit bine pe nehotărâtul meu prieten Mattia. I-or fi bălmăjit destule despre vechile mele răzbunări asupra lor, iar el, Crăişorul crud de ani şi fără minte, crede, pese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egustorii saşi sunt nevinovaţi, iar eu un Diavol. Atât am înţeles: că armia Craiului n-o să-l înfrunte pe Turc. De aceea, Stepane, întoarce-te la Argeş; te iert şi îţi poruncesc acum chiar eu să te-ntorci; nu doresc să mă mai însoţ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mai târziu o să te chem din nou lângă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ră toţi. L-a prins Jiskra, un căpitan de-al lui Mattia, iar Craiul a pus de l-a închis, ani de zile, la Vişegrad şi apoi la Buda, într-o casă de piatră, dând crezare uneltirilor şi socotindu-l pe Vlad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ntors la cheile Argeşului, la conacul meu: Radu cel Frumos nu mi-a-ngăduit să m-arăt la Curtea lui, mi-a răpit şi nişte sate, dându-le credincioşilor săi, dar mi-a lăsat şi viaţa, şi ohaba de la tai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Argeş am rămas şi în vremea lui Laiotă, până m-a chemat de la Mediaş, în iulie anul trecut Ţepeş. Se-mpăcase cu Mattia, se făcuse că uitase umilirea vec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ta gata să pătrundă în Moldova pentru a-i da ajutor lui Ştefan în lupta cu Turcii. Mă gândesc şi-acum, cu mare mirare: Cum de-a crezut tânărul Crai al ungurilor acea scrisoare din Rothel, plăsmuită de potrivnicii lui Vlad de la, Sibii şi Braşov, şi scrisă de-un celuitor, nu de mâna Voievod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risoare cu calpă pecete domnească, şi cu tâlc şi mai cal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cu putinţă ca un viteaz mândru ca fiul lui Vlad Dracul să se-nchine umil Sultanului, ca un sclav, şi să-l roage cu stăruinţă de iertare şi răscumpărarea greşelii? El, Vlad Vodă Ţepeş, leul rănit de soartă, totdeauna dornic să-l sfâşie pe Mahomed, şi mai cu seamă atunci, după ce-l biruise şi ruşinase? Aflaseră asta creştinii toţi, prin scrisorile unor neguţători creştini din Caffa şi Adrianopole, prin rapoartele şi ştirile oratorilor veneţieni de la Buda sau Bizanţ, sau prin mărturiile unor martolozi albanezi, sârbi şi gre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uise Apusul de războiul fericit purtat de Vlad împotriva Sultanului şi de reînturnarea lui Mahomed peste Dunăre în grabă şi neorânduială – iar Mattia nu găsise altceva mai bun decât să creadă acea scrisoare mincinoasă şi să-l arunc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murit cu Vlad, în cea de-a doua şi scurta lui domnie, istoria aşa de tulbure a acelei cărţi din Rothe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r mi-am strâns nişte mărturii şi acte; le-am adunat mai ales fiindcă mi-a deschis ochii Codre şi m-a rugat el. Zicea că i le-a cerut messire Benedetto veneţianul, prietenul nostru aflat la Buda. Le-am strâns aşadar, încet, într-un şir de ani, cât şi când am putut, fără să spun nimănui nimic. Mă simţeam oarecum vinovat faţă de Vlad, fiindcă mă lepădasem de el în acea vară cumplită, şi voiam să-i apăr cinstea, în ochii streinătăţii şi-n faţa celor ce vor v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zicea şi Codre că-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rturiile acelea i le-am dat anu' trecut, el le-a înmânat la rându-i veneţianului. Am păstrat însă şi eu nişte copii. Poate c-o să-mi folosească mai târz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bate gândul să încherbez o cronică, aşa cum aflu că au făcut curtenii unor mari seniori din A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încerc, de-oi mai apuca să trăiesc. Barem să nu mor înainte de-a spune tot ce ştiu despre Fiul Dracului, Domnul meu şi viteazul cu o trişte prea amară pentru acea dârzenie bărbată dintr-îns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întocmit până azi decât scrisori şi acte de cancela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ncerc să-nsemn în acea cronică totul despre Vla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de nu mi-a trecut prin minte una ca asta până azi? Dacă mi-ar fi cerut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Vlad nu mi-a cerut-o niciodată; nici el, nici al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rgud zicea că am un scris frumos şi ştiinţa clară a tocmirii fraz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rob şi şarhlüz, am tot vorbit cu beiul despre munca unui cronic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zicea că trebuie să treci în caiet tot adevărul, nu cum fac istoricii Curţii, doar o parte a adevărului, cel ce se potriveşte cu fala prinţului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scrii stăpânit de duhul care-ţi insuflă dorinţa de a spune adevărul to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ş vrea să apuc să trăiesc pentru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s-ar putea să fiu foarte aproape d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rcă tot aşa zicea şi Torgud, în vara c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evărul e greu de spus, răneşte pe mu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totuşi singurul lucru demn de un cărtur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orice cărturar, fie turc, român, ungur sau tali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a zâmbi cu trist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m-a şi văzut zâmbind cineva din barc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ssire Benedet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 uitat l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unul din călugări s-a ui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neţianul a surâs şi el ori mi s-a părut? Codre pare însă un stei mohorât, priveşte malul Snagovului, trestiile îngheţate, înecate-n nins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ns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be ninsori ce-acopcră totul, sub obrocul lor moale şi m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Viteaz întru toate, duşman Turcilor şi foarte războinic, prin voinţa şi hotărârea mea, a fost ales Voievod de locuitorii Ţării Transalpine cu obişnuita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a Regelui MATEI CORVIN către Papă, trimisă la 8 dec. 147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 i l-am făcut lui Vlad, în anul când mă aflam la Curtea Regelui Mattia, mi-a dat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indcă Dracullus n-a admis să-mi stea de model ore în şir, ci numai să-l privesc şi să-l schiţez în timp ce mânca, vâna sau povestea cu vasalii săi. Am încercat cu greu să găsesc o unitate în acel contrast de fiziognomii repede-schimbătoare şi subtile, ce oglindeau, fugar deşi viu, când mânia stăpânită, când o dezamăgire ostenind în resemnare, când un sarcasm aproape maladiv, iute învins de o voinţă dispreţuitoare şi s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cipele valah rămânea ţintind în gol, cu ochii săi enormi şi holbaţi, şi-atunci figura lui lua deodată (poate din pricina arcadelor boltite sus şi a sprâncenelor desenate fin şi prelung) aerul fanatic şi trist al picturilor bizantine, supte şi despuiate de omenesc. Dar, în clipa cealaltă, râsul şi glasul lui de bronz batjocoritor îi puneau în vibrare muşchii răsuciţi şi energici ai obrazului, dezvelind – sub mustaţa încreţită cu drotul – nişte dinţi albi de lup şi-un bot de faun ce rânjeşte, şi atunci părea că din întreg chipul său aspru, prin toţi porii aceia pământii; ţâşnea o poftă de viaţă şi o putere neobişnuită, devastatoare; descumpănindu-mi canoanele în care voiam să-l trec de-a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eala sulfuros-verzuie a privirii, bărbia de piatră; tenul măsliniu şi umed, pomeţii ascuţiţi, fruntea – trădau pe saturnin; vivacitatea gesturilor, vinele umflate şi zvâcninde ale gâtului său ca de taur, buza de jos mare, puternicele mâini agile, globul ochilor înroşit brusc de furie – vorbeau de clocotul dominator al sangvinului. Nu eram încă hotărât în ce manieră să-l zugrăvesc, dacă să ascult vechile sfaturi ale bunului meu meşter, Domenico (cel suav – chinuit de echilibrul culorilor şi-al compoziţiei) sau să urmez modele mai noi, flamande, apusene, c-o mai mare libertate de compoziţie şi c-o invenţie mai fluidă a tonurilor, a culorilor. Şovăiam mereu, nemulţumit de presimţirea stupidă, stânjenitoare, că nu voi izbuti deplin în ceea ce doresc, înciudat iarăşi pe mine însumi şi pe-acest exil voit, în care mi-am pierdut o bună parte din îndemânarea şi încrederea în pictura mea. O, nu, de ce să mă mint singur! Ştiu limpede azi cât am pierdut din îndemânarea mea de portretist, neputând să lucrez în atelierul meu şi alergând după bani, protecţii şi aventuri pe la Curţile dogilor, papilor, bancherilor noştri italici sau pe la principii străini. Şi totuşi, de vreme ce zeiţa Fortuna îmi hărăzise să vin înaintea acelui faimos Dracullus, de care se preocupase atâta însuşi marele papă umanist Aeneas Silvius vrând să ştie adevărul despre el, trebuia să profit de împrejurare şi să-l înfrunt pe seniorul valah cu toată luciditatea şi 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lar că urâţenia principelui (mai bine zis nepotrivirea chipului său la canoanele Frumosului pe care-l iubisem şi-l acceptasem când eram alumn în „Casa gioiosa”, la învăţaţii mei umanişti) cerea mai puţin zugrăvirea pe lemn sau pânză, cât mai ales o neîndurată şi viguroasă sculptură în bronz sau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atunci în sinea mea că nu sunt sculptor. M-aş fi folosit de metal şi piatră, materiale perene şi telurice, singure demne de gloria unui condottier ca el. Nu i-am spus-o. Îmi amintesc că i-am mărturisit însă o dată că-mi caut cu grijă culorile şi unghiurile pentru a-l picta cât ma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într-o stare de bună dispoziţie neobişnuită. Primise invitaţia să ia parte la un turnir, unde avea să se discute din nou despre cruciada creştinilor împotriva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cei bărboşi şi ciudaţi preggadi116 ai săi, venise de la o vânătoare şi tocmai se aşeza la masă. Mă pofti şi pe mine, apoi rânji, cu o nu ştiu ce trista schimon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socoteală, pittore, că ţi se plăteşte ca să-mi faci un portret festiv de logodnic. De aceea, îndulceşte-mi cocleala privirii, cârlionţează-mi părul, migăleşte iscusit la rubinele, aurăriile şi podoabele costumului pe care l-am ales; fă-mă, într-un cuvânt frumos, ca să plac unei oiţe şi să-i par fără cusur, deşi, toţi ştiu (şi ea însăşi) că-s înveşmântat din naştere în păr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am spus, cu îndrăzneală curtenitoare, urmând sfatul prietenilor mei valahi sau unguri, buni cunoscători ai faptelor şi f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enissime, un principe viteaz şi nobil, ca Domnia Ta, care-a uimit atâtea ţări cu faptele sale de arme şi l-a învins şi înfricoşat pe însuşi il grando Turco, e de la natura sa înconjurat de o frumuseţe şi glorie bărbată, ce poate vrăji şi atrage chiar şi-o oiţă înfricoşat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ă privise stârnit şi râsese; apoi se-ntorsese către unul din slujitorii să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 Cristiane, ai povestit cinstitului nostru meşter din Italia, aşa cum ţi-am poruncit alaltăieri, ce-a păţit în ţara mea acel preot şi sol sărac cu duhul, ce nu ştia cum trebuie să vorbească unui Voievod ca mine? Spune-i cât de jalnic se văicărea în ţeapă apoi, părinţelul, blestemându-şi amar stăpânii ce l-au trimis, blestemând-o pe mumă-sa, pe mine, şi chiar pe Bunul nostru Tată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ul a dat din cap tăcut şi-a turnat mai departe vin în cupa stăpânului său (acel pocal, dăltuit splendid de-un meşter din Braşov, mi l-a umplut cu dinari chiar Dracullus şi mi l-a dat, când i-am sfârşi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mine, pittore? Mârâise mai departe cu veselie principele valah. Dacă n-o să-mi placă portretul tău? N-ai auzit la Buda, la Roma sau pe-aiurea zicându-se c-aş fi un fel de diavol? Sunt informat că unul din scribălaşii saşilor, un poet de la Curtea împăratului Frederic III, a şi compus o epopee unde m-a numit Fiara cu chip de om şi nume de Drac. Frumoasă titulatură pentru un viitor logodnic fără altă zestre decât curajul şi speran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tu ce zici, veneţi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despre poemul în limba germană al unui oarecare Mihael Behaim, care mai înainte fusese în slujba unor nobili, duşmani ai familiei de Huniade. Se zicea că, pentru a-şi atrage bunăvoinţa Regelui Mattia, lucra cu sârg acum la această Povestire în versuri care-i delectase pe nemţi, pe Regele Mattia, ba chiar îl interesa şi pe cardinalul Gobellini, secretarul apostolic. M-am făcut însă că nu ştiu nimic şi am rostit cât ma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enissime, credeţi-mă, neamţul acela e un istoriograf nemernic, născoceşte prostii şi nu cunoaşte adevărul. Şi, la urma urmei, eu cred că numai Tatăl Ceresc are temei să ştie ce zace cu-adevărat sub chipurile noast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numai El are acest drept, pittore? Atunci tu de ce te-ai făcut artist? Rânjise din nou Vlad, şi-o anume veselie ameninţătoare scăpără în ochii lui de sulf. Eu socoteam că voi, artiştii, precum vă place să filosofaţi ades, aţi moştenit un fel de har de la Dumnezeu or de la Dracu', care vă face să ghiciţi, ca orbii, ce fel de oameni vă stau în faţă. Dacă nu-i ghiciţi, atunci cum de vă luaţi neghiobul drept de a-i crea încă o dată, oglindind strâmb şi mărunt, ceea ce a fost poate, făcut de El, măreţ ş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Cristian adăugă repede şi ob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ţii bătrâni de la Curtea Craiului Mattia au un cuvânt potrivit, Măria Ta, pentru artiştii ăştia înfumuraţi şi răsfăţaţi. Le zic mascalzzoni, adică pezevenghi, ori – mai pe româneşte – s-ar tălmăci că-s buni de ştreang şi de ţeapă, fiindcă prea şi-au luat-o-n cap că-s mai învăţaţi şi mai filosofi decât cei ce le plătesc tablourile şi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lu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ârcălabe, prostiile tale le-aud mereu, la fiece ospăţ; acu' doresc să stau de vorbă cu meşterul ăsta din Italia. Bănuiesc că are ceva duh, doar nu degeaba s-au ostenit preacinstiţii consiliari ai Veneţiei trimiţându-l la Buda, şi Craiul Matt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ă mă ierte, am răspuns deodată, foarte grijuliu din pricina aluziei strecurată în râs. Nu înţeleg prea bine frumoasa voastră limbă valahă. Doriţi a şti ceva de la mine? Nu sunt decât un modest zugrav de tablouri, cu oarecare învăţătură umanistă, desi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rog să aveţi bunăvoinţa a mă întreba mai clar. La care Vlad mi se adresă de data asta, în genoveză, limbă pe care o învăţase în copilărie, de la un nobil valah ce slujise în Kaff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ttore. Vorbeşte-mi de meseria ta. Nu o prea pricep. Nici n-am vreme pentru asta; am fost şi sunt un cârmuitor de oşti şi de oameni, nu un Mecena iubitor de odoare, de anticării, de palate, carnavaluri, danţuri moresche, muzici, statui şi pânze, cum aud c-ar fi azi foarte mulţi condottieri şi chiar prelaţi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princiară, plină de artişti, nu face decât să dea strălucire, în timp de pace, unui conducător strălucit el însuşi în războaie. De aceea, mulţi dintre seniorii noştri îşi adună comori de artă în palatele sau oraşele lor. Chiar şi mai marii burgurilor preţuiesc munca noastră, a artiştilor, am murmura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fni mânios Dracullus. Seniorii şi bogătaşii voştri risipesc o groază de dinari cu voi, fiindcă au strâns aur mult, din jafurile şi negustoriile făcute dibaci şi înăuntru şi în afara cetăţii lor, naiba să-i ia! Dar pentru o armie aleasă, puternică şi numeroasă, cu care să ţinem aci, la porţile Răsăritului şi la Dunărea noastră însângerată, pe barbarii turci ce gândesc să intre în Italia, în Ungaria, în Francia ori în alte cetăţi creştine, pentru o asemenea armie, seniorii şi neguţătorii voştri n-au decât bani înnodaţi cu şap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i se umflaseră la gât, şi pe tâmple doi şerpi albaştri îşi desenau mânia zvâcnită brusc – semn al unei ciude vechi ce-i otrăvea pesemne demult sângele. Am tăcut, el a urmat, mai domolit şi totu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hiar şi cinstiţilor senatori din Consiliul Veneţiei tale părerea mea sinceră. (Din nou făcea o aluzie la legăturile mele cu Consiliul Cetăţii Sfântului Marcu. Ştiuse oare ceva despre mine, despre prietenii mei? Îl informase oaee Hare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ere, vorbise mai departe principele, cercetându-mă cu aceeaşi suspiciune batjocoritoare. Da, da! Noi, valahii, n-am prea avut până acum timp şi bani pentru operele voastre. Când nu vom mai fi hărţuiţi la hotare, când în ţară va fi linişte, când nimeni nu ne va mai prăda aurul, atunci vom clădi, vom ridica burguri, palate, catedr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încruntă, murmur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lua iarăşi domnia, ştiu bine, de rândul ăsta, ce am de făc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ştiut, Măria Ta, intervenise măgulitor un alt curtean de-al său, un oştean bărbos, în straie somptuos orientale, c-o tăietură de sabie pest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maşule, mârâi seniorul său, cu ţâfnă. Taci, nu-mi pomeni de trecut. Dac-aş fi chibzuit mai bine cumpenile, dac-aş fi ţesălat mai cu grijă coama gloriei mele din afară, dac-aş fi avut atunci mintea mea de-acum</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intea Românului a de pe urmă! Doamne-Sfinte, multe-aş fi rostuit eu într-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bine le-ai făcut hiclenilor, hoţilor şi tuturor duşmanilor, râsese gros Cristian pârcălabul. Adu-ţi aminte că, pe vremea Domniei tale, în Valahia, drumeţul bea de la fântână cu o cană de aur şi o lăsa pe ghizduri îndărăpt fără s-o fure, neguţătorul îşi poprea netemător carul cu marfă în mijlocul pieţii Târgoviştei şi-l afla a doua zi neatins; cerşetorii, furii şi tâlharii nu se mai găseau nici de sămânţă, iar vrăjmaşii tremurau şi se scăpau pe ei, neîndrăznind să lucre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nă nobilul valah, viclenii şi trădătorii au uneltit mai departe, la umbra ţepelor mele. Cu spaima în suflet, şi tot m-au vând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emne nu ajunge să fii tare doar înlăun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voi lua iarăşi puterea,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Măria Ta, hohoti din nou armaşul său, c-o să fim blânzi ca mieii şi că n-o să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deloc? Nici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ier Stoiko, ba da, râse şi principele său. O să-i înţepăm, dar mai cu măs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pe câţi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ui n-o şti să-şi ţie limba, o să i-o tăi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pe cei ce se vor sluji de limbă, spre gloria mea şi-a Ţării, îi voi procopsi şi eu ca şi Matt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m făcut cu voinicii mei ce se slujesc de spadă. Vom trimite şi noi, unde trebuie şi unde se cuvine, mai mulţi şambelani şi oratori, şi soli şi limbuţi de încredere, vom tocmi pacea şi cu prietenii şi cu duşmanii, şi afară şi înăuntru! Iar năvălitorilor le vom da ce le-am mai dat: ghioage, şi una-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ria Ta! Mârâiră înveseliţi cei doi nobili valahi aflaţi cu Dracullus la masă. Aşa să-ţ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âsese principele, dând peste cap cupa cu băutură, apoi îşi şterse mustaţa neagră cu latul mâinii şi păru că-şi aminteşte brusc de mine, fiindcă se-ntoarse şi mă scormoni cu privirile lui galbene ş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asta italienilor tăi, mess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spune-le că, după ce-i voi pune pe duşmani cu botul pe labe îmi voi face şi eu o Curte regală, ca a lui Mattia sau ca a dogelui Veneţiei. Atunci îmi voi aduce şi Doamnă – desigur o Doamnă cu bune purtări şi rude princiare – o madonna mai curând cucernică decât bellissima, care să suspine când voi înjura urât, din greşeală, înaintea ei. Îmi trebuie o oiţă sus-pusă şi cultivată, care să ciripească duios, în mai multe limbi şi chiar în alemană, despre cavalerii Sfântului Graal, despre Cezari şi palatini, fiindcă, fără toate mirozeniile astea, n-o să pot înfuleca oiţa cea fragedă şi durdulie, după care îmi lasă gura ap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incipelui hohotiră din nou, fără nici-o sfială sau teamă de stăpânul lor, iar el îmi făcu semn să mă apropii şi să mă înfrupt la rându-mi din merindele aşez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orbit mult despre felul cum luptă diferiţi seniori şi diferiţi barbari, despre amorurile secrete sau ştiute ale cardinalilor Curiei Papale şi despre vânzarea de slujbe şi iertăciuni, au sporovăit cu aceeaşi dezinvoltură burlescă, întocmai ca la un banchet de-al umanistului Poggio Bracciolini sau de-al principelui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rivesc şi eu coloritului acelei mese, i-am recitat principelui valah două istorioare de-ale lui Boccacio şi o burlă nevinovată despre cei mai iscusiţi artişti de pe astă lume, care (după cum m-a învăţat pe mine unchiu-meu, veselul şi iubeţul pittore Domenico) ar fi femeil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s-zise artiste – i-am zis – îţi schimbă, la iuţeală, negrul în alb şi albul în negru; dintr-o fată negricioasă ca o maură îţi fac, cu grăsime de guşter şi alte dresuri din albuş şi melc, o donzella albă ca lebăda, şi dintr-o văduvioară gălbejită de tânjală şi uscată de dor, o frumuseţe pictată cu roze în obraz şi împlinită cu bumbac pe unde mai trebuie, adică pe la sâni şi şolduri, de mai-mai să crezi, privind-o, c-a sculptat-o însuşi Praxi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âs la sfârşit şi puţin cam ameţit seniorul valah, acu' spune-mi, pittore, cum o să-mi dregi tu mie însumi chipul cu meşteşugul tău vrăjitor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pul pe care-o să mi-l pui pe pân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şişi turcii, care sunt nişte nătărăi plini de credinţe barbare şi ele scorneli pioase, zic despre zugravii italieni c-ar fi de-a dreptul djini, vrăjitori. După ei, trebuie să fii închinat lui Lucifer ca să ciopleşti sau să pictezi un om. Tu ce gândeşti? Ia seama, dacă nu ai măcar un solz de djin în tine, nu te las să mă nemur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enissime, (mi-am amintit că am zâmbit) cât despre mine, zău că nu-s decât un biet mânuitor de penel şi, la nevoie, de spadă. N-am nici învăţătura unui Aristoteles sau Gallenus spre a îmbina păradigme, nici geniul unui Dante ori Giotto, ca să te creez din duh şi culori eterne, totuşi – aşa neînsemnat şi nevolnic pe lângă acei titani – tot voi cerca să te fixez pe pânză, zugrăvindu-te mereu de-aceeaşi vârstă bărbată ca în realitate, şi chibzuind cu măsură asemănarea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plăcea lucrul tău, pittore, te voi chema în Valacchia îndată ce voi lua iarăşi domnia. Vreau să dau strălucire Curţii mele, să-i suflu cu aur şi lumină temeliile însângerate, s-o împodobesc şi s-o rid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voi avea răga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pe-atunci c-o să-şi amintească de mine, când se pregătea să ia a treia oară domnia. M-a chemat astă primăvară, când se pregătea şi lupta cu turcii. Eu eram de mai-nainte hotărât să plec cu orice preţ la creştinii din Turcia şi arhipelag, ca să aduc de-acolo în Italia nişte manuscrise rămase de la filosoful Gemistos Plethon şi să le vând Bibliotecii Sfântu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a Curtea din Buda, se vorbea cu bucurie despre cei 93 000 de ducaţi, aur trimis de Papa Sixtus Regelui Mattia, pentru a purta mai departe războiul cu turcii. Oratorii Florenţei şi Veneţiei ştiau de o înţelegere între Regele Ungariei şi principele Stefano al Moldovlahiei, „atletul Iui Hristos”, sprijin de nădejde al Creştinătăţii împotriva lui Moametto, aşa cum fusese şi Iancu de Hunedoara. Serrenissimul Mattia aştepta cu ardoare nunta cu frumoasa şi tânăra fiică a regelui Aragonului şi Neapolelui, după cum şi glorioasa sa rudă, Dracullus, aştepta la fel de-nfrigurat să intre în Valacchia şi să-l alunge pe Basarab Laiotă, cel supus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urmat oştile regale, conduse de vicevoievodul Bathory, şi peste munţi ne-am unit cu alţi valahi ai lui Dracullus şi cu moldovenii principelui Stepano, care venise şi el în ajutorul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m scăpat neatins în cele trei mari bătălii, unde-am luptat alături de valahi şi de moldovenii lui Ştefan. Ca prin min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solul trimis de Rege lui Bathory a ajuns la noi, mă aflam împreună cu principele valah şi cu ser Harefta într-un castru, lângă oraşul Bucureşti. Asta s-a întâmpulat pe la mijlocul lui Novembre. Boierii valahi s-au închinat atunci lui Vlad. I-am văzut cu ochii mei, rând pe rând intrând în cortul lui Dracullus, pe acei pregadi ce-l slujiseră şi pe Basarab Laiotă. Bărboşi şi mohorâţi, cu ciudate potcapuri şi căciuli peste plete, cu armuri puse pe sub tunicile lor orientale, muiate în aur. Umblau însoţiţi de numeroşi curteni. Pesemne gândeau chiar de-atunci o trădare. În preajma lui Dracullus stăteau însă vitejii săi credincioşi, iar în afara cortului, cei trei sute de oşteni lăsaţi de Stefano al Moldovei să-l păzească de viclenia celor ce i se închinau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vembre anul trecut, Vlad fusese ales şi înscăunat Domn, printr-o mare adunare sărbătorească, unanimă, a boierilor Ţării, a mitropolitului şi episcopilor. Nici un nobil n-a cutezat să se op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faţă mulţi seniori şi baroni din cele trei ţări, delegatul lui Ştefan Bathory, vicevoievodul Transilvaniei şi delegaţi ai Regelui ungur, soli şi informatori străini. De faţă era însuşi marele principe al Moldovei, viteazul Ştefan, cu care Vlad s-a îmbrăţişat frăţeşte, în uralele oştenilor lor şi bucuria poporului valah ce-i privea sperând din inimă că forţele tuturor se vor opune planului turcesc de aservire a Ţărilor creştine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am grăbit atunci să trimit şi eu printr-un sârb, o informare Veneţiei, şi i-am scris şi lui Ser Antonio Victuri, bailul Veneţiei la Buda, ca să fiu mai sigur. Era în ultima marţi a lunii. Marii seniori valahi potrivnici Drăculeştilor n-au îndrăznit să-l lovească atunci, ori în luptă, pe faţă. Abia cinci săptămâni mai târziu unul dintre boierii din facţiunea fostului Domn Basarab l-a străpuns cu o suliţă, pe la spate – tâlhăreşte. Vlad izgonise nişte cete de turci, veniţi să dea ajutor fostului Domn, ce intrase şi el peste Dunăre. Îi tăiaseră bine valahii pe turci şi-i urmăreau tocmai spre nişte mlaştini ninse, în apropierea Bucureştiului, zburând pe caii lor mauri, răcnind de furie. Dracullus rămăsese pe-un deluşor, ca să priveasc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ărisem cu folos nişte spahii, eu, ser Codre, tânărul capitaneus al oştii, şi bătrânul meu amic, Stepano Turco tocmai ne întorceam în fruntea unor călăreţi domneşti şi-a unei cete de ţărani valahi – aceştia din urmă cu ghioage şi coase în mâini, încălecaţi pe deşelate pe nişte căluţi păroşi 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tocmai în trap năduşit, obosiţi, o pădurice rară de trunchiuri desfrunzite şi negre, subţiratice şi nalte ca nişte coloane gotice, când, noi, cei din primul şir, am văzut (prin acel văzduh siv şi îngheţat ce începuse arar să-şi cearnă fulgii piezişi şi mici) toată scena trădăr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a străpuns pe la spate, pe neaşteptate pe Dracullus; Voievodul şi-a întors brusc, c-o smucitură de hăţ, calul, a mai avut putere să rotească sabia (poate a şi răcnit un blestem – cine ştie?), apoi s-a frânt din şa, deodată, îmbrăţişând gâtul negrului său armăsar şi-a lunecat în jos. Cabrat, animalul l-a târât, un timp; câţiva curteni uneltitori, vânduţi lui Laiotă, au înfipt alte suliţe în principele răpus şi în cal, iar alţi curteni i-au ciopârţit cu sabia. Pe urmă, fiindcă noi am urlat şi ne-am avântat spre deal, în goana goanelor, boierii şi curtenii aceia n-au mai avut încotro şi-au ţinut lupta. Ne-am încleştat, oricum, în za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lt mai târziu, când oamenii trădătorilor se risipiseră sau plătiseră cu viaţa, l-am căutat pe Domn printre cei căzuţi şi frământaţi în copitele cai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În vale, pădurea rară şi dreaptă închipuia o vastă hipostilla cu un plafon străveziu şi totuşi greu de ninsori, în timp ce, la picioarele noastre, câmpia îşi schimbase omătul într-un fel de ceruză groasă, moale, pătată cu cinabrul sângelui omen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şi acum adânc întristat şi mă-ntreb din nou la ce slujeşte oare un destin clădit cu-atâta trudă şi luptă, dacă moartea vine la netimp, înainte de a-ţi împlini gloria? Mă simt înspăimântat şi mult ostenit, gândindu-mă şi la drumul pe care trebuie să-l fac dincolo de Dunăre, în pofida iernii, către Grec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noaptea ce-a urmat uciderii mişeleşti a lui Vlad Dracullus, eram trist, foarte trist. Mă smulsese din meditaţie Codre,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pittore; turcii şi oamenii lui Basarab Laiotă vor prinde curaj şi ne vor aştepta în zori, pe-aproape, într-o nouă bătălie. Să ne strecurăm cât mai bine spre castru, învelindu-ne cât putem în întuneric, risipindu-ne unde-om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eşul Voievodului nostru nu părăsesc acest câmp, mormăise prietenul meu Harefta. Gândeşte-te, nepoate Codre, trebuie să împlinim faţă de el ultimele noastre îndatoriri. Cele sufleteşti, căci de altele Vlad nu mai ar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Ţara da, a şuierat aspru Codre. De aceea nu ţin să mor aci, pe câmp, ca-ntr-o capcană albă. Voi fugi, voi trece la oastea Voievodului Ştefan al Moldov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văzut, aci ne-am străduit cât s-a putut. Nu-i vina noastră că nu-i găsi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bucată mare din chivără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şaua, şi calul mor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ar fi atâta zăpa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naibii zăpad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uşi ai găsit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ntreb, jupan Stepane. Oare n-o fi avut soar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rate Codre, prostii – mormăise bătrânul luptător. Ai văzut cu ochii câţi îl înconjuraseră. Şi cum l-au târ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s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sese şi celălal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em însă poporului, curtenilor, popilor? Să-l lăsăm pe Vlad fără slujbe? Să scornească mai târziu duşmanii c-a fost cu-adevărat necreşti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 rânj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l îngropăm, bunii şi cinstiţii mei prieteni, creştineşte, în ctitoria moşului său, Mircea, cu slujbe, cu tot ce se cuv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însemnătate are leşul? Poporul trebuie să afle că Voievodul Vlad s-a săvârşit din viaţă, iar sicriul său i-a fost coborât în ţărâna strămoşească, în Ţara noastră, pe care a slujit-o cu vrednicie. E bine asta, şi-i tot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cuvintele şi-am strâns, iute într-o tolbă, apoi într-o raclă, cele câteva rămăşiţe ale principelui. Ne-am întors în ascuns la Bucureşti şi am venit apoi aci la mânăstirea de pe insula Snagov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s-ar termina bine această aventură. De-am ajunge mai repede la caii noştri, legaţi pe mal. De-am ajunge odat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când luptele se vor linişti, mă voi întoarce din nou în Valacch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făgăduisem lui Dracull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nou portret sau chiar o frescă bogată la palatul lui din Bucureşti. De-i va urma pe tron un Voievod din facţiunea Drăculeştilor, Harefta, sau alt boier prieten, mă va recomanda să lucr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la, făcut de mine în Ungaria şi care se află, zice-se, în galeria regală de la Buda, nu mai îmi pare că-l oglindeşte aidoma pe Dracullus, deşi m-am căznit mult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ctat ca pe un cârmuitor trist, iritat de nesaţul unei glorii neîmplinite, cu buzele strânse sarcastic şi ochii deschişi larg spre visul său lăuntric şi devorator. Însă visul, visul acela al lui, esenţa acelei năluciri ardente, n-am putut-o surprinde atunci şi n-am făcut-o să transpară din nici-o lucire, din nici un relief de muşchi, din nici-o tuşă. N-am întrezărit atunci că tocmai visul acela de glorie şi răzbunare era altfel la el. Vlad nu era un simplu condottier viteaz, însetat de glorie şi aur, ci un posedat lucid, ce-avea un singur ţel: să-şi răzbune poporul, iubitul său regniculum, să-şi apere hotarele, libertatea, mândr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ntru acel scop al său nu-i păsa că devine fiară, diavol, bici al moirei, fulger drept şi tăio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sluşi Istoria, peste ani şi ani, cercetând portretul pe care i l-am pictat, chipul acela livid şi claustrat ori imaginile sângeroase din defăimătoarele scrieri ale saşilor, toate purtând pecetea unor adevăruri limitate uman şi colorate cu pasiunile fiinţei noastr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storia nu poate descifra uneori lămurit caracterul şi sensul unui destin, căci ea însăşi nu-i decât un lung lanţ de istorii mai mărunte, de cronici de Curte, contradictorii şi ades părtinitoare, de umbre prea vii, de fapte lăsate înadins în umbră, de simboluri şi căutări. Oricum, numai ea poate rosti – târziu fireşte, poate peste secole, într-un fel de final lucid –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Judecătorul nostru din Ce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va judeca pe Vlad, curân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pe mine… Cândva… Ori poate foarte curând</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donna mia, ce gânduri fun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igur, de vină e şi vântul ăsta care g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acul ăsta îngheţ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mintirile trecutei lup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şi cinstiţii mei prieteni de-aci din barcă se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meneşti, până când veţi fi cu inimi grele, până când veţi iubi cele deşarte şi veţi cerc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 PROTU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pare să fi trecut de prima lui dezlănţuire. Apele tulburi ale Snagovului se mai zbat totuşi, din ce în ce mai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trei sau patru lopeţi puternice – şi lotca neagră, ce poartă în matricea ei primitivă pe credincioşii lui Ţepeş, întorşi din insulă, se va opri îndată pe decindea alburie, lunecând încet prin undele Istoriei şi-ale acelui crug de îngheţ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mea stufărişului sticlos şi des – straniu şi nepăsător decor de ţepe rânduite solemn şi văduve de cap – se strevăd acum câteva umbre omeneşti, închegate neclar în lumina piezişă. Un fâşâit sec şi prelung trece prin trestiile de lângă mal. Dar oamenii din barcă au şi prins freamătul acela nefiresc, de clepsidră sonor curgătoare, şi gândurile lor se adună deodată, unitar şi atent şi se sincronizează cu gesturile de apărare. Pumnii li se-ncleştează pe mânerele săbiilor, vâslele încremenesc într-o nemişcare încordată, privirile caută rapid în jur, şoaptele din gând se despart distinct de nălucile amintirii, stăpâne până atunci, şi devin glas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dre, mă auzi?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aii ne sunt acilea, după primul cot, popriţi de răgălia sălciei şi cu traistă-n bo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i văd. Nemernici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că ajungem însă la cai,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lor, zice cu frică unul dintre călugării de la vâsle, abia suflând de osteneală. Boierilor, fie-vă mil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ă ne-ntoarcem la sfânta noastră mânăstirc</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Ţăranii care-au mas la praznic or să vă apere de oamenii Voievodului Laiotă. Că singuri, pe ţărmure, ne-or prăpădi cu săgeţile. Să ne-ntoarcem, rogu-vă</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totule, pufneşte mânios Harefta. Insula voastră popească ar fi negreşit capcană şi moarte pentru alde noi. Trage mai iute la mal, şi-apoi n-ai decât să dai dosul, să te-ntorc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 scuipă prin pojghiţa spartă a gheţii şi zic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r fi ştiind oştenii ăia ai lui Laiotă că am vint şi noi la-ngropăciune? Ce socoţi, boier Turcul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doară te-am prevenit să nu pui să-i tragă clopotul</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să-l las fără, ca pe-un păgân, mormăie ca pentru sine bătrânul oştean, şi-şi strânge c-o mişcare bruscă în jurul trupului mătăhălos mantia îmblănită, pusă peste armură. Mai bine luam o zeghe fumurie, gândeşte scârbit. Una de cioban. Oricare. Să nu fi fost neagră cum e camelotul ăsta. Veşmânt de moarte, desigur. Ptiu… Dracu' s-o i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 cui moarte vreau să zic? Măcar să mă-nfăşoare într-însa, da' ăia de pe mal mi-o fură, că-s neoameni. Nici la besearecă nu ne-au lăsat c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ne păzeşte pre noi de moarte năprazn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h! Rugă pentru muieri şi copi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ră noi? Noi, oştenii, ha, moartea asta am văzut-o de-atâtea ori, încâ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O să le-arăt io</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unt doar abia câţiv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oate sunt mai mulţi, n-aş cred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i şi? Pentru un ghiuj bătrân ca mine, nici-o pagubă dacă… Da' întâi să-mi vânz pielea scump</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Lua-i-ar dracu', Doamne iartă-mă, că am jurat să nu mai zic numele necuratului, şi to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ămânţă de păcătos îs, oricât m-aş struni s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Harefta priveşte încordat spre Ieronim care se-nchină întruna, în vreme ce tovarăşul său de vâsle leagă cu mare frică lotca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mânăstiresc, nu cumva stareţul ăla al tău ne-a vândut lu' Laiotă? Nu, că abia în zori i-am repezit popii ştafeta, şi Domnul Laiotă trebuie să fie departe, la castr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i are încă de furcă şi cu moldovenii lui Ştefan</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mi vine să crez că turci nu-s ăi dintre trestii, adică… Aşa… Fiindcă nu le văz dolbenel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unt doar chici slugoi – şi poartă căciuli, nu turba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h!</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uţinei… Om vechea care pe ca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i căsăpim noi acmuş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ecoară Codre, sărind pe ţărm şi trăgând primul sabia. Messer Benedetto, pregăteşte-te de luptă. Se vede că ăştia nu doresc să ne săgeteze, ci să ne prind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la rându-i, în gând: „Pe mine, mă, neisprăviţilor? Pe mine, mă, s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rucea şi Dum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ui v-a făcut! Pe mine, carele-am tăiat atâţia, sute, naiba ştie câţi, voi cercaţi să mă prindeţi viu şi să mă cercetaţi? Odată şi-odată tot o să mor, vezi bine, dar nu poftesc să vă fac vouă placul, ac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âinilor, slugoi vânduţi, vite-ncălţat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Fierbe sângele în mine, mă, nătărăilor! Şi îndată o să”</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vendetta? Râde uşurel şi cam îngheţat veneţianul, descopciindu-şi mantia grea şi lăsând-o să-i lunece pe ma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lana ceea nu-ţi va fi uşor pe drum, la întoarcere, şuieră strepezit Codre. Ia-ţi-o, iubite pittore, altmintrelea o să-ţi îngheţe măduva în tine prin Codri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nsă risc aci să mă sufoce moartea mai repede. Nu m-aţi văzut, cinstiţii şi bunii mei amici, luptând în alte dăţi, numai în armură uşoară? Şi pictorul se bate, demonstrativ, cu palma peste platoşa subţire, albăstruie, cu încrustaţii negre. Am pe dedesubt o haină de lână, altfel mă râcâie oţelul pe la-ncheietur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amelota o fi tare bună, credo, da-i gre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ptuşită. Nu-s învăţat să lupt cu ea. O s-o iau mai pe urmă, de unde-am lăsat-o</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în sinea lui: „Dacă scap, desigu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r fi şi păcat s-o las în zăpad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ostă scump, iar blănile sunt frumoas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a un hirsut sau ca un barbar o să mă-mbrac pentru drum, de mâi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e-ar zice prietenii ăştia ai mei, valahi, să ştie pentru ce anume mă duc tocma' în fundul Thraciei, printre turc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donna mia! Prima oară când am fost la Constantinopole eram tinerel, neliniştit pentru soarta mea şi tare dornic să împlinesc poruncile Senatului, să iscodesc ce principi creştini caută pacea cu turci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 aurul trimis de Sanctissimul Pius al II-lea pentru oastea de cruciaţi îl subţiase Craiul ungurilor, dracu' ştie de ce, nici n-a fost chip să aflu, era şi el un imberb trufaş, ori poate l-au pungăşit trezorierii lui. Cert e că nu i-a dat atunci lui Dracullus nici un chior; am auzit că în iarna acelei bătălii de neuitat, valahii erau, săracii, mai mult despuiaţi – cum am şi scris în acea relaţie către Consiliu şi către Papă. Când să fi fost bătălia asta? D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 '62, cu vreo doi ani înainte de moartea Papei Piccolomini, în care-mi pusesem şi eu atâtea nădejdi să mă scoată din încurcătur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finte Marcu, ce tânăr eram! Pe-atunci încă mai visam să mă-ntorc la Veneţi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 Cetatea mea splendid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Imensă scoică de-ocean, prin fibrele şi canalele căreia se strecoară solemn duhul apelor verzi şi eterne, duh acvatic, domesticit de Sfântul Marcu şi preschimbat într-un leu de veghe semeţ şi blând, ce priveşte printre pleoapele-i de piatră-întredeschise prelingerea gondolelor aurite, a mulţimii fremătătoare şi pestriţe, a îndrăgostiţilor legănaţi în făgăduieli deşarte şi dulci, şi-a harnicilor noştri corăbieri şi neguţători, plecaţi în cele patru zări ale lumi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atunci tot mai visam să intru şi eu pe Riva degli Schiavoni, ca falnicii biruitori sau înavuţiţii norocoşi, într-o corabie încărcată cu bogăţii, uimind lumea şi mai cu seamă pe donna Lucia, întâia mea pasiun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pe altele, câteva, cărora le cântam ca truverii sub ferestr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ş fi vrut să mor când am fost silit s-o părăsesc pe donna Luci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âţi ani să tot fie de-atunci? Vreo cincisprezece, ori mai mulţ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onzelele ei s-or fi măritat</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M-a uitat, fără-ndoial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Şi nici eu nu mă gândesc decât arar la e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cum, ce m-o fi apucat? Tot duhul Veneţiei a fost de vin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El m-a mânat departe, şi-i sunt robit, şi ard de dorinţa de a mă întoarce mereu, pe puntea unei caravell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e-a pleca şi de-a mă întoarc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acă mă voi întoarc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E frig, are dreptate Codre, şi totuşi, cu mantia pe umeri n-o să pot lupt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e-ar fi să las şi taşca asta care mi-e prinsă în curele de şold? E grea, hârtiile sunt grel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La drept vorbind, ele sunt averea mea, erau averea mea, dacă nu murea principele valah</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Barbară moarte şi groapă a mai avut, brr, mă cutremur</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ctele astea le-am strâns şi le-am purtat aci cu mine, gândind să mă ţiu de promisiune faţă de el</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O să le mai pot folosi, fără-ndoială, în Veneţia sau la Rom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rţile au preţ mai bun, scrisorile nu pre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În sfârşit, las taşca aci, mă stânjeneşte în mişcări, e a naibii de grea”</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lapezi torba ceea, pittore? Crezi c-o să mai avem timp a ne întoarce după luptă? Hai? Şopteşte Co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doar cinci – râde gâtuit Harefta. O să ne-ntoarcem. Trage sabia, pittore, pentru Dumnezeu, nu-i vez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aiotă răsar acum dintre trestii. Cinci dorobanţi de rând. Apoi încă cinci, şi pe urmă alţii, vreo douăzeci de mercenari, cu săbiile scoase. Ră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getaţilor! Aci rămâneţi! Ii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i Dracului, pă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mpotriviţi, proştilor! Suntem oşteni domneşti! Daţi-v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domneşti sunteţi! Urlă Codre. Vânzători de ţară sunteţi! Hai, nelegiuiţilor, apropiaţi-vă, daţi, daţi odată, că noi o să stăm ca netoţii să ne jupuiţi voi pielea acolo,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ş a murit, Ţara însă nu! Strigă Harefta. Ce vreţi să faceţi, nelegiuiţilor?! Să daţi în fraţii voştri, oşteni creştini ca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a, boierule, gâfâie Codre, lipindu-se cu spinarea de spinarea bătrânului oştean. Nu-ţi strica sufletul în darn. Bizuie-te pe mine şi taie-i cât poţi. O să murim, prietene, da' încai murim cum am trăi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ice deodată Stepan Turcu în gura mare şi învârte vârtos sabia lui lată, zburând la iuţeală braţul unui potrivnic, care se ridicase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aic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Se văietă amar cel tăiat şi cade în zăpadă, şiroind de sânge, în vreme ce soţii lui îşi încleştează acum săbiile multe, sclipitoare, cu cei trei credincioşi ai lui Ţepeş, înconjurându-i, hărţuindu-i, umplând văzduhul alb cu răcnetele lor aţâţate şi cu scrâşnetele oţelulu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că şi ei au tăiat d-ai noştri, de-ai lui Basarab La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bătrân, m-a atins! Na, satură-te, bo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Doamnee</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Geme Harefta, lovit în ţeastă, şi cade murmurând: Şi ne iartă nouă… Greşelele… p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mai departe sunetul săbiilor izbite, şi parcă şi glasuri mâniate, totuşi neclare, înfundate, depărtate, ca printr-un vârtej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aşii au înlemnit în barcă şi se închină, holbându-se totuşi cu o ciudată curiozitate la cei ce se bat, la câţiva paşi depărtare de ei,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talianu', bietul om, murmură Ieronim şi pipăie cu ochii locul unde pictorul îşi lăsase mantia şi 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vitelor, răsună strigătele lui Codre, deasupra izbiturilor lui seci, de apărare. Vite-nzăuate, mişeilor, vânzătorilor de ţară</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Ar fi trebuit să mor, mă, boilor, altfel, mă, în luptă cu păgânii ăi mari, mă, nu cu voi! Pentru libertate</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şi du-te la Dracu', pe urma stăpânutău! Răcneşte un glas rău, foarte aproape de el, şi Codre simte cum un tăiş greu şi rece îl izbeşte în grumaz. Căzut cu faţa-n zăpadă, mânios, scuipă un val cald, sărat, apoi horcăie anevoi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rci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ntru libert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Pentru liber</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va îl străpunge în spate. Se răsuceşte, bâjbâie puţin prin zăpadă, simţind că nu se mai poate ridica; simte alte patru săbii străbătându-i prin cămaşa subţire de zale şi răsucindu-i-s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rece şi arde totuşi ca focul”, gândeşte Codre mirat. Şi în timp ce ochii lui înceţoşaţi mai prind a zări cum pe zăpadă, chiar lângă obrazul său a înflorit un bujor (. Eu, eu sunt şi zăpada, şi sângele îşi spune), gândul său ultim zboară ca un fulg spre femeia lui care-l aşteaptă ascunsă în casa bătrânească din Corbii Argeşului, cu cele două fete mai micşoare şi cu pântecul greu de pruncul ce va veni curând fără ca el să-l vadă vreodată</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unceşte un glas, la sfârşitul acestei împresurări neloaiale. Luaţi-i pe ăştia doi. Îi ducem Voievodului Basarab Laiotă, să-i vază. Treizeci de arginţi vom lua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reinul, cu viniţianul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runcise, o căpetenie, pesemne, ridică din umeri, îşi şterge sabia în zăpadă, apoi arată cu bărbia spre călugăraşii care-au îngheţat în barcă de frig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lian să-l ia monahii ăştia şi să-l îngroape unde-or dori. Dă-ncoace straiele mortului. Sunt frânceşti şi-s scumpe. Ar fi păcat să le vândă popii ăştia şi nu noi. Hm, mă întreb, ce naiba o fi căutat veneticul printre oamenii lui Drăculea? Da' ce-a căutat, 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picior n-au mai apucat să-l îngroape. Călugării din barcă au plecat în grabă, spre mânăstire, închinându-se şi tremurând, uitându-se înfricoşaţi când pe mal, la oamenii lui Laiotă care începuseră să se certe pentru hainele şi armele morţilor, când în sus, spre văzduhul mohorât ce se pregătea pentru o nouă vis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ins apoi mereu, iarnă de iarnă, un fulg, mii, stoluri de mii, întuneric alb şi imens de năluciri aparent imateriale căzând şi amestecându-se încă din plutirea lor rânduită şi iute-pieritoare cu însăşi vieţile şi gândurile oamenilor de pe acest pământ iubit şi frumos, lacom de rod şi linişte, de-nţelepciune şi-nnoire, de dăruiri şi perenitate</w:t>
      </w:r>
      <w:r>
        <w:rPr>
          <w:rFonts w:cs="Bookman Old Style;Times New Roman" w:ascii="Bookman Old Style;Times New Roman" w:hAnsi="Bookman Old Style;Times New Roman"/>
          <w:iCs/>
          <w:sz w:val="24"/>
          <w:szCs w:val="2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a fost trimisă de Vlad Ţepeş la 11 Febr. 1462 din cetatea Giurgiu către regele Matei Corvin, printr-un curier secret şi sol care era – în cazul de faţă însuşi grămăticul domnesc – Radu Farma, alcătuitorul textului latin. După obiceiul vremii, scrisoarea a fost dictată de domn secretarului său care a scris-o în limba latină, însă cu întorsături de frază şi forme sintactice proprii limbii române. O copie a acestei scrisori latine a fost descoperită de Nicolae Iorga între documentele istoricului Hartmann Schedel, în Biblioteca de Stat din München. Textul pe care l-am folosit ca motto pentru întreg romanul meu e reprodus după G. Mihăilă şi Dan Zamfirescu Literatura română veche, Ed. Tineretului, 1969, vol. I, pg. 43-44. Această scrisoare rămasă de la Ţepeş (printre alte acte şi scrisori în latină şi slavonă) poate fi considerată o veritabilă şi dramatică filă de cronică a Ţării Româneşti incluzând în ea motivările politice şi diplomatice ale viteazului domn în anul 1462, anul marii înfruntări dintre români şi Mahomed, cuceritorul Bizanţului, şi de asemeni un document biografic (prin cele câteva date precise despre acţiunile şi planurile lui Vlad Ţepeş) şi chiar un fel de portret moral al voievodului a cărui viaţă nu se cunoaşte cu exactitate, din lipsă de surse sigure. De aceea îmi îngădui în continuare la această notă, să reproduc întreg conţinutul scrisorii către Matei Corvin, folosind textul de care vorbea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a scrisorii către preaînălţatul domn, regele Ungariei, de la Vlad, voievodul Ţării Transalpine, din părţ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ălţate Principe şi Doamne, milostiv nouă! În alte scrisori am scris Măriei Tale cum turcii, duşmanii cei mai crunţi ai crucii lui Hristos, au trimis la noi solii lor cei mari, ca să nu mai ţinem pacea şi legătura făcută şi întocmită între Măria Ta şi noi şi să nu mai serbăm nunta, ci să ne alipim numai de dânşii şi să mergem la Poarta împăratului însuşi al turcilor, adică la curtea lui; iar dacă nu ne vom lăsa de pacea şi de legătura şi de nunta Măriei Tale, atunci nici turcii nu vor voi să ţină pace cu noi. Au mai trimis şi pe un sfetnic de frunte al împăratului turcesc, anume Hamza beg de Nicopol, ca să hotărască graniţa la Dunăre, pentru ca, dacă acel Hamza bey ar fi putut să ne aducă în vreun chip, cu şiretenii ori pe credinţă, ori cu altă înşelăciune, la Poartă, bine, iar de unde nu, să caute a ne prinde şi a ne duc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îndurarea lui Dumnezeu, pe când mergeam spre hotarul acela, am aflat deşpre şiretenia şi vicleşugul lor şi noi am fost aceia care am pus mâna pe acel Hamza beg, în ţinutul şi în ţara lor, lângă o cetate numită Giurgiu. Deschizând turcii cetatea, la strigătele oamenilor noştri, cu gândul ca să intre ai lor, ai noştri – amestecându-se cu ei – au intrat şi au dobândit cetatea, pe care am şi ars-o în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să ştii că, de astă dată, acestea le-am săvârşit în paguba lor, a celor care ne tot îndemnau cu stăruinţele lor să lăsăm pe creştini şi să ne alipim lor. Deci să ştii, Măria Ta, că am călcat pacea cu ei nu pentru vreun folos al nostru, ci pentru cinstea Măriei Tale şi a sfintei coroane a Măriei Tale şi pentru păstrarea creştinătăţii întregi şi pentru întărirea leg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i ceea ce am făcut, au părăsit gâlcevile şi certurile pe care le aveau până acum în toate alte părţi, atât dinspre ţara şi coroana cea sfântă a Măriei Tale, cât şi din toate celelalte părţi, şi şi-au aruncat toată turbarea asupră-ne. Cum se va deschide vremea, adică primăvara, au de gând să vie duşmăneşte, cu toată puterea lor. Însă vaduri n-au, căci vadurile lor de la Dunăre, în afară de Vidin, am pus să le ardă, să le nimicească şi să le facă pustii. Deoarece pe la Vadul Vidinului prea puţin pot să ne aducă vreun rău, ei ar vrea să-şi aducă vasele de la Constantinopol şi Galipole, pe Ma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ria Ta, milostive Doamne, dacă voia Măriei Tale este să ai luptă cu ei, atunci strânge-ţi toată ţara şi tot poporul de oaste, atât călăreţii, cât şi pedestraşii, adu-i în această ţară de peste munţi a noastră şi binevoieşte să te baţi aici cu ei. Iar dacă nu vrei să vii Măria Ta însuţi, atunci fii bun şi trimite-ţi oastea întreagă în Părţile transilvane ale Măriei Tale, încă de la sărbătoarea Sfântului Grigorie. Dacă însă Măria Ta nu dai toată oastea, atunci dă numai cât ţi-e voia, măcar Transilvania şi părţile secuieşti. Iar dacă Măria Ta voieşti să dai vreun ajutor, atunci Măria Ta să fii bun a nu ne zăbovi,. Să ne spui cu adevărat gândul Măriei Tale. Pe omul nostru, care aduce scrisoarea, de data aceasta să nu-l întârzii, mă rog, Măria Ta ci să mi-l trimiţi înapoi, îndată şi iute. Pentru că în nici un chip nu vrem să lăsăm în drum ce am început, ci să ducem lucrul la capăt. Căci, dacă Dumnezeu cel atotputernic va asculta rugăciunile şi dorinţele creştinilor şi-şi va apleca auzul cu bunăvoinţă spre rugăciunile umiliţilor săi şi ne va da astfel de biruinţă împotriva păgânilor, duşmani ai crucii lui Hristos, va fi cea mai mare cinste şi folos şi ajutor sufletesc pentru Măria Ta şi sfânta coroană a Măriei Tale şi pentru toată creştinătatea cea adevărată; deoarece nu vrem să fugim înaintea sălbăticiei lor, ci să avem, în orice chip, luptă cu ei. Iar dacă vom ajunge, ferească Dumnezeu, la un sfârşit rău şi va pieri această ţărişoară a noastră, nici Măria Ta nu vei avea folos şi înlesnire de aşa ceva, pentru că va fi spre paguba creştinătăţii întregi. De altminteri, să crezi ce va spune Măriei Tale acest om al nostru Radul Farma (Gramaticul), ca şi cum am grăi noi de faţă cu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tatea Giurgiu, în ziua a cincea (joi), de sărbătoarea, fericitei fecioare Scolastica, anul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eneas Sylvius Piccolomini (1405-1464), erudit şi umanist italian, ajuns papă sub numele de Pius II (pontificatul său între 1458-1464) a scris numeroase lucrări literare, istorice, memorialistice, discurs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fac parte: o Cosmografie (în latină, cu subtitlul Historia rerum ubique gestarum locorumque descripţio, rămasă în mss. Până în 1489 când a fost tipărită în ediţie princeps la Memmingen; o vastă lucrare memorialistică intitulată: Comentarii rerum memorabilium quae temporibus suis contigerunt adică Comentarii despre faptele demne de amintire petrecute î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lucrări foarte însemnate pentru istoria Europei în secolul al XV-lea există numeroase şi precise informaţii şi mărturii despre români, Ţara Romârtească şi Transilvania, despre limba română, despre politica şi războaiele românilor cu turcii, despre domnii români contemporani cu Pius al II-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ulte dintre aceste date din opera marelui pontif (cât şi despre el, prin intermediul unor cunoscuţi istorici şi cercetători români ai epocii, ca N. Iorga, I. Minea, Şerban Papacostea, Nicolae Stoicescu, G. Lăzărescu, Matei Cazacu ş.a.) în cap. 7 al rom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lerand de Wawrin (născut pe la începutul sec. XV – mort după 1469), cavaler burgund, şambelan al ducelui Filip cel Bun, a fost comandant al flotei burgunde trimise în Cruciada din 1444-1445 împotriva turcilor, în sprijinul lui Ioan Paleologul, împăratul Bizanţului. A scris o interesantă relaţie a călătoriei sale în Balcani şi pe Dunăre, care a fost încorporată de unchiul său, cronicarul Jehan de Wawrin, în Anchiennes Cronicques d'Engleterre. Cuprinde foarte numeroase date pentru istoria românilor, a bizantinilor, ungurilor şi – în genere – a popoarelor din Balcani, în vremea Cruciadei din 1444-45 la care Walerand a particip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lad Vintilă, voievod al Ţării Româneşti, cunoscut şi sub numele de Vlad Vintilă de la Slatina, a domnit între 1532-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cero Marcus Tullius Cicero (106-43 î.e.n.), om politic, scriitor, şi orator latin, consul (63), partizanul lui Cezar şi apoi al lui Octavian – moare asasinat din ordinul lui Antonius. Dintre discursurile sale politice cele mai cunoscute sunt Catilinarele şi Fili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tratate de retorică şi de stil, studii filosofice, scrieri etice, maxi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andru Aldea, fiul nelegitim al lui Mircea cel Bătrân; a domnit între 1431-1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topiseţul Cantacuzinesc, cronică anonimă a Ţării Româneşti, atribuită de unii istorici logofătului Stoica Ludescu. E scrisă de pe poziţii favorabile grupării boiereşti a Cantacuzinilor. Relatează evenimentele până la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colo de Modrussa (Nicolaus Modrusienses), episcop în Dalmaţia, diplomat şi istoric italian. A fost legat papal la Buda între 1462 şi 63; a scris, ceva mai târziu după misiunea sa diplomatică din Ungaria, o Istorie a Războaielor goţilor (germanilor) în care există preţioase date despre luptele creştinilor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hmed Neşri, cronicar turc (născut în sec. XV, mort la începutul sec XVI, cca 1520), care a trăit în vremea domniei sultanilor Murad al II-lea (1421-1451) Mehmed al II-lea: (1451-1481), Baiazid al II-lea (1481-1512) şi Selim I. Cronica lui despre Istoria dinastiei otomane a stat în atenţia orientaliştilor şi turcologilor şi reprezintă unul dintre izvoarele cele mai însemnate pentru sec. XV şi începutul sec.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tendentul Dan (Dan al III-lea sau Dan ce] Tânăr) era fiul lui Vladislav al III-lea. A intrat în 1456 în Ţara Românească cu oaste şi a fost prins şi ucis de Ţepeş, care – după legendă – l-ar fi pus pe Dan să-şi sape singur groapa şi apoi l-ar f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lippo Buonaccorsi Callimachus (1437-1496), istoric de origină italiană, a trăit la Curtea Polonă, fiind preceptorul fiilor regelui Cazimir şi cronicarul oficial de curt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Instrucţiunile senatului veneţian către trimisul său – din aprilie 1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dja Saadeddin sau complet SA'ADEDDIN Mehmed Hodja Efendi, cărturar de seamă care a trăit în sec. XVI, ajuns Hodja, adică sfetnic, apoi şeih al islamului, conducător al bisericii mahomedane, a scris cea mai amănunţită relatare a istoriei turcilor de la începutul secolului XIII până la moartea lui Selim I (1520) – intitulată Coroana Is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enico Balbi a fost ambasadorul Veneţiei la Constantmopol în anul 1462; în această calitate a informat permanent Republica Sf. Marcu despre războiul purtat de Mahomed al II-lea în 1462 la Dunărea de Jos. Raportul lui din 28 iulie 1462 e o sursa sigură despre victoria lui Vlad Ţepeş asupr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rsun Bei a trăit în vremea sultanilor Mehmed al II-lea (li.11 -1481) şi Baiazid al II-lea (1481-1312). A asistat în 1453 la asediul şi cucerirea Constantinopolului şi apoi la alte expediţii ale lui Mehmed al II-lea. În timpul luptei dintre Mahomed al II-lea şi Vlad Ţepeş, Tursun Bei era secretar de divan, funcţie înaltă în aparatul administrativ otoman al vremii. A rămas cunoscut în istoriografia otomană prin opera sa principală Istoria sultanului Mehmed-han, părintel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tantin Mihailovici (sau Mihail Constantinovici după unele copii) a trăit între 1435 şi 1501. Era sârb din Ostroviţa. A căzut prizonier la turci în prima tinereţe şi a ajuns ienicer în oastea lui Mahomed al II-lea, participând direct la luptele din 1462 împotriva lui Vlad Ţepeş. A căzut prizonier din nou, de data asta la unguri (1463), de unde a izbutit apoi să ajungă în Polonia. Acolo, între 1496-1501, la bătrâneţe deci, şi-a dictat amintirile, care au fost cunoscute apoi sub denumirea de Memoriile unui ienicer sau Cronică turcă între 1497-1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mar Khayyam. Poet, om de ştiinţă şi filosof persan care a trăit între 1040-1123. Celebritatea sa literară se datoreşte catrenelor sale numite Rubaiate, traduse în multe limb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chael Bocignoli din Raguza (– mort după 1534) a stat în Ţara Românească puţin înainte de 1512 şi a strâns numeroase informaţii despre români şi luptele lor cu turcii. Epistola sa scrisă în 1524 către unul dintre secretarii împăratului Carol Quintul e compusă după tipicul scrisorilor informative de propagandă împotriva turcilor, conţinând şi o scurtă Schiţare geografică şi istorică a Ţării Româneşti, considerată un pion important în lupta pentru stăvilirea turcilor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onic Chalcocondil cronicar bizantin (născut probabil prin 1423, mort probabil la 1470, sau chiar 1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Expuneri istorice (cu subtilul: Creşterea puterii turceşti, căderea împărăţiei bizantine) conţine descrierea evenimentelor marcante, dinaintea şi după căderea Bizanţului, evenimente al căror martor ocular şi cronicar a fost autorul însuşi. Pentru compunerea cronicii sale, Chalcocondil a strâns informaţii foarte multe despre popoarele din Balcani şi despre cele cu care turcii veniseră în contact, printre care şi poporul român. Războiul din 1462 dintre Mahomed II şi Vlad Ţepeş e înfăţişat pe larg, autorul exprimându-şi admiraţia şi uimirea în faţa vitejiei românilor şi a rezistenţei organizată de Ţepeş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tei Corvin, rege al Ungariei între 1458-1490, a revenit asupra atitudinii lui ostile faţă de Vlad Ţepeş la câtva timp după ce l-a arestat. În 1475 Vlad e numit Căpitan al armatelor regale ungureşti în luptele împotriva turcilor; în 1476 Matei îi ajută să-şi recâştige domnia, alăturându-se deci acţiunii de recunoaştere a meritelor lui Vlad în sprijinul creştinităţii, în cruciad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avril Prutul. Gavriil, conducătorul sau Protul comunităţii călugăreşti de la Muntele Athos, cărturar de seamă din sec. XVI, reprezentant al literaturii hagiografice şi istorice din acel timp. În lucrarea sa hagiografică Viaţa lui Nifon (care e de fapt biografia lui Nifon al II-lea, patriarhul Constantinopolului dintre 1486-1488) există numeroase date reale din istoria vremii, precum şi relatarea evenimentelor politice din Ţara Românească între 1504-1521, find în acelaşi timp şi un fel de Cronică a domniei lui Neagoe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Viorica Rog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Vezi Notele numerotate cu cifre la sfârşitul volum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timă – Din punct de vedere istoric şi juridic, lupta era legitimă în sec. XV fiindcă acţiona principiul ereditar-electiv la succesiunea unui domn. După legile bizantine, consfinţite şi de feudalism la început, puteau concura la domnie atât fiii legitimi sau bastarzi, cât şi fraţii domnului răposat sau înlăturat, boierii ţării urmând să decidă cui îi revine scaunul. Acest sistem electiv a adus mari şi nefericite prejudicii ţării, sfâşiată mereu de aceste lu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lad Dracul a fost domn al Ţării Româneşti în trei rânduri: 1436-1438; 1439-1442; 1443-1447.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cercetători îl numesc şi Vladislav II Dan sau Danciu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lad Ţepeş a domnit de trei ori. Prima domnie, din 1448, e foarte scurtă, doar două luni. A doua: 1456-1462; a treia iarăşi fulgerătoare, în 147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nderii (arhaism) – trupe, corpuri de oas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eorge Castriotul – Scanderbeg, marele erou albanez din veacul X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rad al II-lea care a domnit între 1421-145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n I-ul, fratele lui Mircea cel Bătrân, care a domnit între 1384-1386. Dan al II-lea, între 1420-1431, cu intermitenţ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htname (în limba turcă) – trata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die sau ordie – armata tur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lar – (arhaism) – catife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ita – formă arhaică specifică sec. XV pentru domnia ta sau dumneat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igmond – nume deformat, popular, pentru Sigismun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vorba de Ladislau Csáky şi de episcopul Gheorghe Lepeş.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răborie (arhaism) – luptă, războ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ăzgal (arhaism) – spaţiu sau fereast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6946 (după calendarul bizantin) –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ingembru – de la cuvântul francez gingembres – plantă aromată originară din Asia Mică, în româneşte – ghimber sau zinzifi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itlul purtat de Sigismund până în 1433 când a fost încoronat împăra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il – ambasador, trimi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publica Sfântului Marcu – Veneţ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teriarhul sau protoheteriarchul – şeful poliţiei secrete extern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ardarioţi – un fel de poliţi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1415-1418.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venit după Conciliul de la Constanţa papă sub numele de Martin V.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drea – nume popular pentru luna decembr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iedrich Barbarossa a modificat acel castel, la sfârşitul sec. X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agelied – cântec trubaduresc german în care se povesteşte jalea iubiţilor ce se despart în zo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ourd (în limba franceză) estradă, tur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itter (în limba germană) caval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nual vechi pentru uzul religios al cavaler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oştenii din Ţara Românească, Torcello spunea în 1439, de pildă, că sunt „printre cei mai viteji din lum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ereghia (arhaism) – monetăr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slanie (din vechea slava) – scris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7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ârstoşi – termen arhaic, popular, pentru crucia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Ţampazi – saltimb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6939 = deci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ul 1422, lupta de la Marienbur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eferi (în limba turcă) – oşt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storii (cronici) despre osmanlâ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rz (în limba turcă) – act, scris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 lala (în limba turca) – învăţător, dascăl, dar şi stăpân, pări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âzi (în limba turcă) – erou, viteaz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blis (în limba turcă) – Sata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depţii lui Bedreddin, care prevedeau instaurarea unei ordini sociale, în care oamenii să fie „egali între e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gea lui Amurad îngăduia ca ostatecii să poată fi eliberaţi după şapte ani, sau dacă erau răscumpăraţi cu bani de rud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ilat (în limba turcă) – caftan domnes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usseib (în limba turcă) – favori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rtoloz (în limba turcă) – martor, cheşaz al cuiva, dar şi om de credinţă, informa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atişerif (în limba turcă) – ordin emis de Sultan, purtând şi semnătura 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ătuş – formă arhaică specifică sec. XV pentru bunic, strămoş.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pta de pe Ialomiţa la 1442 între turci şi Iancu de Hunedoar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şleţ (arhaism) – pribeag,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omocanonul lui Vladislav – text juridic vechi – derivat din Dreptul roman şi tradus în bizantină şi slavonă. A fost scris în 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lad Călugărul, pretendent la tronul Ţării Romaneşti, fiu din flori al lui Vlad Dracul, călugărit la tinereţe, apoi declarat Domn în 1481 cu sprijinul lui Ştef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zâl (mazil) – scos din funcţ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ăutare – un fel de inspecţie militară anua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ustraturus exercitum – termenul latin pentru această inspecţie, „căut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ucreţiu „Despre Natură”, Cartea III v. 418-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continuăm: la toate fiinţele vii Spiritul şi duhul subtil se supun legilor naşter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pa Pius al II-lea sau pe numele laic Aeneas Silvio Piccolomini (1405-1464) a fost unul din cei mai renumiţi umanişti ai vremii sale. În Cosmografia şi Memoriile sale există numeroase referiri la româ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ci 1442-144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crisă în 146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u te încrede în Aeneas, ci ascultă-l pe Pi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meră de studiu, biro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ortulan – hartă maritimă vech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pre Transilvania [Despre] saşi, secui şi români, popoare ce o locuies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thel – Cisnăd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 Despre faptele extraordinare. Titlul exact al acestei lucrări a lui Aeneas S.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ste: Comentarii rerum memorabilium quae temporibus suis contigerunt. (Comentarii despre faptele demne de amintire petrecute în vremea s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Zemont – Zim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urbo (în limba italiană) – şmeche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ehmed Celebi – prinţul Mehmed, viitorul Sultan cuceritor al ConstantinopoluIui, cel de-al treilea fiu al lui Murad, era pe-atunci guvernator al Magnissei, în Anatol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oţi „slujbaşii condeiului”, adică ai cancelariei Sultanului, aveau ca şef suprem pe marele vizi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mederovo – Semendria, capitala Sârbiei de-atunci a Despotului George Brancov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arele Karaman – Ibrahim-bei, hanul de Karamania şi cumnat cu Murad 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Halcă sau gerid – joc oriental denumit fie cu numele cercului de fier, fie cu acela al suliţei ce trebuia să-I nimerească din fug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âlkoglu – nume pe care turcii îl dădeau Despotului Brancovi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acrir (în limba turcă) – interogatoriu, anche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Usta (în limba turcă) – grad militar la vechii tur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obou – postav cenuşiu, iefti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rin termenul parvalia se înţelegea în acea vreme comerţul cu mărunţişu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ftian – piele fină de cap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eitan (în limba turcă) – Diavol, vrăji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ugra (în limba turcă) – pecetea cu iscălitura Sultan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ehzadé (în limba turcă) – prinţ, fiu de şa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rea Caspică (în limba tur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ul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 vorba de cruciada din 1443-1444 întreprinsă de creştini în Balcani şi care a durat peste 6 luni, timp foarte lung pentru un război ofensiv din acea epocă feud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ariji (în limba turcă) – armăsar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elebi (în limba turcă) – prinţ, moştenit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olben (in limba turcă) – turba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lam – învăţătorul meu – formulă cu care un tânăr se putea adresa, în turcă, unui bătrân învăţat sau unui părin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nakar néréde (în limba turcă) – unde-i chei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iostră (în limba italiană) – turnir, întrecere în lup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ibellus famosus (în limba latină) – cărticică defăimăt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a 1456 Vlad capătă a doua oară domnia, sprijinit de Iancu de Hunedoara. Prima domnie din 1448 a fost doar de 2 luni şi neînsemn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6968 = 1460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Ziameţ (în limba turcă) – moş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dă (In limba turcă) – trupă; regim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iumen – unitate militară turcă având între 1 000-10 000 de solda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arkagii (în limba turcă) – ostaşi din avangar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aziklu (în limba turcă) – Ţepe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u sensul de: Dacă D-zeu nu vrea, ce poate face omul? (în limba tur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ranianul Fadlallah, căpetenie a unor eretici musulmani numiţi hurufi, avea pe la 1440-1444 foarte mulţi adepţi In Balcani. Unele din ideile de egalitate socială şi toleranţă religioasă erau moştenite de Ia şeicul Bedreddin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n 1444 Kalil-paşa, marele vizir, ca să învingă opoziţia făcută de acei hurufi şi de alţi nemulţumiţi, a pus la cale o răscoală a ienicerilor împotriva prinţului Mehmed, care era acuzat de erezie şi de prietenie cu străin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ahomed a împărţit domnia cu tatăl său de două ori, ca Sultan al Răsăritului, iar a treia oară a îmbrăcat veşmintele imperiale după moartea lui Murad, în 1451.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Haidar (în limba turcă) – l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efferudj-namé (în limba turcă) – cronică a expediţiil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Urf (în limba turcă) – purgatori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katet! (expresie turcă) – Atenţie! Fii aten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ugium (în limba turcă) – atac, năval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urtagiu (în limba turcă) – turc trecut la creştinism,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rper – monedă bizantină de aur care a circulat (bătută cu stemă proprie) şi în Ţările române, în sec. XIV-XV.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 vorba de Abul Fath Omar Khayyam, marele poet şi matematician persan din veacul al Xll-lea, creator al unor nemuritoare rubaiate (catrene), poezii de dragoste şi filosofic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ggadi (în limba italiană) – nobil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Kaffa – Cetate la Marea Neagră ce a fost a genovezilor până în 1475, când a cucerit-o Mahomed I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Narrow" w:hAnsi="Arial Narrow"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0" w:after="0"/>
      <w:ind w:hanging="0"/>
      <w:contextualSpacing/>
    </w:pPr>
    <w:rPr>
      <w:rFonts w:ascii="Arial Narrow" w:hAnsi="Arial Narrow" w:cs="Arial Narrow"/>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8:00Z</dcterms:created>
  <dc:creator>Draculestii 1.0 n</dc:creator>
  <dc:description/>
  <cp:keywords/>
  <dc:language>en-US</dc:language>
  <cp:lastModifiedBy>User John</cp:lastModifiedBy>
  <dcterms:modified xsi:type="dcterms:W3CDTF">2013-08-22T06:08:00Z</dcterms:modified>
  <cp:revision>2</cp:revision>
  <dc:subject/>
  <dc:title>Georgina Viorica Rogoz</dc:title>
</cp:coreProperties>
</file>