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Agenda Kosov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Mărio Vanzetti, din regimentul 7 Bersaglieri, aprinse cu un gest maşinal proiectorul enorm fixat pe marginea râpei adânci pe fundul căreia curgea râul Bistrica. Apa trecea prin spatele mănăstirii ortodoxe din Vesaki Decani, una din cele mai vechi din Kosovo, în care trăiau înjur de treizeci de călugări sârbi. Puternicul fascicol lumină imediat malul până la mica pasarelă din lemn care trecea peste Bi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italian aprinse apoi încă două proiectoare mai mici care luminau limba de pământ dintre firul de apă şi zidurile de piatră înalte de cinci metri ale mănăstirii, unde erau instalate baraca şi toaletele transportabile ale postului de gardă al KFOR, care făcea parte din cadrul acestui stabiliment izolat, situat la graniţa dintre Muntenegru şi Kosovo, în Alpii albanezi. Peste tot înjur alternau dealurile împădurite şi râpele adânci. Un alt detaşament al KFOR, mult mai important, era instalat în faţa intrării principale a mănăstirii, pe drumeagul de pământ care mergea din satul Decani spre frontiera cu Muntenegru, urmând albia râului Bistrica. Un punct de control, precedat de bariere, permitea filtrarea circulaţiei – redusă la câteva vehicule şi tractoare – pentru a evita vizitatorii nepoftiţi. Rulouri mari de sârmă ghimpată se întindeau de-a lungul şanţurilor, iar KFOR instalase pe dealurile din faţa şi din spatele mănăstirii două posturi de santinelă, ocupa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ar fi apărut probleme, soldaţii italieni puteau cere întăriri, tabăra lor fiind instalată aproape de satul Decani, la 10 minute de mers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făcea parte din enclavele sârbeşti extrem de sensibile din Kosovo, pe care trebuiau să le protejeze faţă de orice acţiune ostilă. De la acţiunile antisârbe din martie 2004, în care grupuri de kosovari dezlănţuiţi se năpustiseră peste satele şi mănăstirile încă ocupate de sârbi într-un Kosovo de acum pur etnic – 90 dintre kosovari au origine albaneză – KFOR voia să evite absolut orice nou incident care putea să afecteze fragilul proces de independenţă prevăzut pentru finele anului 2007. În 2004, fuseseră 28 de morţi şi 600 de răniţi, centrul oraşului Prizren fusese incendiat, ca şi mica mănăstire de maici din Devie, de pe valea Drenica, unde atacatorii kosovari au profanat icoanele, după care au dat foc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nie 1999. Kosovo, în continuare, oficial, provincie sârbă, trăia în tensiune. După mulţi ani de „război de eliberare” puternic încurajat de Statele Unite şi Uniunea Europeană, bombardamentele asupra Serbiei din anul 1999 îl forţaseră pe preşedintele sârb, Slobodan Milosevic, să evacueze Kosovo. Ocupat de trupele NATO – KFOR şi administrat de un organism internaţional, Misiunea Naţiunilor Unite în Kosovo, acesta aştepta de atunci să i se stabileasc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rii reclamau independenţa cu tot mai multă insistenţă, în timp ce sârbii nu voiau să aud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ritică apăruse în urma unui mare acces de laşitate a puterilor occidentale, la conferinţa de la Rambouillet menită să decidă viitorul Kosovo, în 1999. În graba lor de a pune capăt noului război din Balcani, negociatorii occidentali promiseseră sârbilor că provincia Kosovo va rămâne în continuare sârbă, iar kosovarilor că îşi vor obţine foarte repede independenţa. După 8 ani de pălăvrăgeli haotice, se stagna în acelaşi punct! Normal, ar fi fost suficientă o rezoluţie a Consiliului de securitate al Naţiunilor Unite, care să înlocuiască Rezoluţia 1244 unde se statuase autonomia Kosovo, pentru a rezolva problema. Dar Rusia sărise în sprijinul Serbiei şi avertizase că îşi va exercita dreptul de veto faţă de orice rezoluţie a Consiliului de securitate care ar acorda independenţă kosovarilor. Ori, aceştia, sătui de permanenta amânare, ameninţau, după un ultim armistiţiu de 20 de zile, care expira la 10 decembrie 2007, cu proclamarea unilaterală 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dădea frisoane tuturor diplomaţilor Uniunii Europene. Independenţa, care ar declanşa o reacţie în lanţ în această zonă instabilă, riscă să arunce în aer din nou Balcanii. Astfel, cei 17.000 de soldaţi ai KFOR se pregăteau pentru ce era mai rău, chiar dacă nu era nimic sigur. Atâţia oameni aveau interes ca situaţia să se term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inuscul teritoriu de 10.800 km2 – cam cât un departament francez mare – fusese divizat în cinci zone militare controlate de Franţa, Ungaria, Statele Unite, turci şi italieni. Aceştia din urmă primiseră regiunea dintre Albania şi Muntenegru, la vest, cea mai agitată. Mănăstirea Vesaki Decani era punctul cel mai „sensibil”, pe care îl supravegheau ca pe oala de lapte pusă la fiert. Orice fricţiune în aceste insuliţe religioase era resimţită în Serbia ca o dram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rumul care deservea mănăstirea nu era prea circulat, doar câţiva ţărani şi mici traficanţi care mergeau să cumpere cartuşe cu ţigări, mult mai ieftine în Muntenegru, din satul Plav, aflat la vreo 10 kilometr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Forlani, al doilea soldat din micul post de pază, ieşi din baraca care le servea drept dormitor şi sală de gardă şi se apropie de malul acum luminat ca ziua, scrutând cărarea care cobora până la râu. Pasarela din lemn care trecea peste firul apei, dădea într-un drum îngust ce ducea în satul kosovar Decani, la o distanţă de 3 kilometri. Ziua, era destul de frecventat căci, pe versantul dealului, deasupra pasarelei, era un izvor a cărui apă, potrivit locuitorilor, vindeca tot felul de boli. Noaptea, nu era nici ţipenie de om. Circulaţia nu era mai aglomerată nici pe drumul care trecea pe lângă intrarea în mănăstire, apărată douăzeci şi patru de ore din douăzeci şi patru. Echipaţi cu căşti, veste antiglonţ, arme, soldaţii KFOR interziceau accesul în mănăstire. Nimeni nu avea dreptul să o viziteze fără o invitaţie de la iguman1 sau o autorizaţie de la KFOR, care nu se eliberau decât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erau luate din motive obiective, această regiune din Kosovo fusese întotdeauna în fruntea luptei pentru independenţă, iar Decani, un focar al extremiştilor antisârbi. În timpul ciocnirilor din 2004, o mulţime înfuriată luase cu asalt mănăstirea, cu intenţia clară de a o arde şi de a-i masacra pe ocupanţi. Detaşamentele de soldaţi suedezi care păzeau atunci locul, nu mai putuseră ţine piept atacatorilor decât trăgând pe deasupra lor cu mitraliere de 12,7, ceea ce îi mai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precauţie inutilă. La 100 de kilometri de acolo, în valea Drenica, cuibul luptei de independenţă kosovară, locuitorii reuşiseră să treacă de barajele soldaţilor danezi care apărau o mică mănăstire, complet izolată în mijlocul pădurii, şi să dea foc clădirii vechi de secole. Se reuşise evacuarea cu elicopterul a celor şapte călugăriţe care locuiau acolo, evitând să fie arse de vii. Apoi, călugăriţele se întorseseră la ruinele mănăstirii lor, aflate în curs de reconstrucţie pe cheltuiala Uniuni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i 17.000 de soldaţi KFOR nu erau mereu siguri că vor putea evita ceea ce era mai rău. Din 1999, data retragerii trupelor sârbeşti, populaţia sârbă din Kosovo suferise o purificare etnică profundă, sub privirea neputincioasă a MINUK2, incapabilă să realizeze împăcarea a două populaţii care se 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popor de aproximativ 2 milioane de locuitori, devenise jucăria Europei şi a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9, scopul declarat era de a se ajunge la un Kosovo multietnic în care sârbii, albanezii, evreii, rromii şi goranii, ar fi trăit în linişte, sub conducerea administratorilor internaţionali. Degeaba, sentimentele bune nu erau agreate în Kosovo, popor format 90 din albanofoni musulmani, dar integrat în Serbia care îl considera a fi leagănul naţiunii. Pe parcursul anilor, câteva sute de mii de sârbi veniseră să se instaleze în mijlocul numeroaselor mănăstiri ortodoxe. Deşi kosovarii îşi satisfăceau serviciul militar în armata iugoslavă, sârbii îi considerau ca pe nişte „fraţi inferiori”. Când, în anii '80, o mişcare de independenţă începuse să se manifeste, represiunea fusese brutală. Tema mişcării era: „Kosovo este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ajutată de Statele Unite şi anumite ţări europene, se dezvoltase până la lovitura de teatru din iunie 1990, când trupele sârbe evacuaseră Kosovo. Apoi, timp de aproape 8 ani, kosovarii fuseseră ţinuţi sub control cu dolari, bucuroşi să-şi reconstruiască ţara pe banii contribuabililor europeni, în aceeaşi perioadă, se negocia cu sârbii pentru o independenţă oficială. În ciuda bunelor intenţii ale MINUK, populaţia sârbă din Kosovo se redusese considerabil. La început îngroziţi de dorinţa de răzbunare a kosovarilor, care nu fuseseră într-adevăr bine trataţi de către Serbia, mulţi sârbi plecaseră odată cu trupele lui Milosevic. Apoi, prin mici masacre, concretizate în asasinate cu ţintă clară şi prin incendii, kosovarii albanofoni şi musulmani dăduseră sârbilor de înţeles că nu erau bineveniţi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rea paşnică” nu existase niciodată decât în mintea guvernatorilor MINUK, închişi în birourile lor climatizate. În 2007, nu mai erau decât 130.000 de sârbi în Kosovo, dintre care vreo 60.000 regrupaţi în nord, de-a lungul râului Ilariar; ceilalţi erau plecaţi în diverse „enclave”, printre care câteva sate sârbeşti care încă mai rezistau, sortite unei dispariţii sigure, având în vedere că toţi tinerii fugiseră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o Vanzetti şi Beppe Forlani, membri modeşti ai KFOR, dislocaţi de o lună de zile pentru paza mănăstirii din Decani, se pregăteau să-şi petreacă cea de-a treia noapte pe platforma situată între zidurile înalte ale mănăstirii şi râu, în condiţii de confort sumar. Cum nu aveau voie să intre în mănăstire, erau ca nişte naufragiaţi pe o insulă pustie, în schimburi continue pentru a veghea preţioşi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pe malul râului, Beppe Forlani aruncă o privire neliniştită spre dealul împădurit aflat de cealaltă parte. În urmă cu 4 luni, un tip rău intenţionat trăsese o rachetă RPG 7 spre mănăstire, din acel loc. Slavă Domnului, proiectilul trecuse peste zid, fără a incendia biserica din secolul a! X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nţia putea exi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lătură lui Mărio Vanzetti care supraveghea cărarea ce cobora spre râu. Graţie proiectorului, pasarela se vedea ca la lumina zilei. Soldatul se întoarse spre camara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 Vanzetti dădu din umeri şi ridică cureaua puştii de pe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instala în postul de pază, fuseseră însărcinaţi să se ocupe de aprovizionarea cu apă şi băuturi pentru unitatea lor. În mod normal, soldaţii KFOR nu aveau nici un contact cu populaţia locală şi se aprovizionau din ţările lor. Fără permisii, fără ieşiri în oraş. Totuşi, unităţile KFOR erau autorizate să îşi procure băuturile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 de o lună. Mărio Vanzetti şi Beppe Forlani coborâseră în fiecare zi în Decani pentru a cumpăra apă minerală şi sucuri. Ori, miracol, vânzătoarea care îi servea era o brunetă cu forme rotunde, privirea arzătoare şi un bust de un alb lăptos; femeia bălmăjea ceva italiană! Cu fiecare ocazie, schimba câteva cuvinte cu cei doi soldaţi, glumind cu ei şi, ce-i drept, îi întăr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era supliciul lui Tantale, căci, odată ce terminau cumpărăturile, se întorceau în tabăra lor aflată la marginea satului, fără să mai poată ieşi de acolo. Ar fi vrut să-şi întâlnească „cucerirea” lor şi în altă ocazie. Vânzătoarea se numea Adile şi avea o slăbiciune vizibilă pentru Beppe Forlani, care semăna oarecum cu un dansator monden, cu ciocul său şi ochii de culoarea cărbu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fost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rimişi la noul post, Beppe Forlani, fascinat de gura roşie şi de sânii albi şi mari ai Adilei,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ne mai vedem, oftase el, de mâine suntem trimişi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e resemnase Adile care părea întristată de această plecare. E o prostie că nu puteţi ven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Forlani avusese atunci o inspiraţie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 tu să ne saluţi acolo?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lugări!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ei, în spate, precizase tânărul soldat, explicându-i unde erau instalaţi. Poţi veni pe poteca care merge pe lângă râu, e de mers vreo jumătate de oră. Nu avem nimic de făc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orinţei vizibile pe care o avea de a spune „da”, Adile prote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 fiu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eni seara! Nimeni nu te va remarca, răspunse Be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ărcau ultima cutie cu sucuri când Adile îi trimisese o ocheadă arzătoare şi zise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rămăsese lipită de cea a lui Beppe mai multe secunde şi tânărul italian simţise că ea îl dorea. Trebuise să facă un efort uriaş pentru a nu-i cuprinde imediat sânii cu mâinile. De atunci, visa în continuu la Adile. Fără prea mar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maradului său îl smulse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 cul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braţul spre râu. Beppe Forlani observă o siluetă care tocmai traversa pasarela. O femeie în fustă lungă se pregătea să o ia pe cărarea care ducea spre spatele mănăstirii, acolo unde erau ei. Tânărul soldat, sub efectul adrenalinei, simţi cum sexul i se întăreşte brusc. Nu putea să-şi ia ochii de la silueta care tocmai venea spre ei, ca şi cum i-ar fi fost teamă să nu dispară. Dacă tânăra kosovară venea la acea oră, cu riscurile pe care şi le asuma, scopul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pădătură! Să ai grijă, zise Mărio Vanzetti, înainte de a se întoarce în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bărbaţi, cu feţele mascate de cagule negre, înaintau în şir indian de-a lungul unei poteci înguste care şerpuia pe versantul dealului, invizibil din cauza vegetaţiei dese. Întorcând privirea spre stânga, puteau vedea silueta întunecată a mănăstirii din Decani, de cealaltă parte a râului, cu luminile gălbui: călugări în chiliile lor, citind sau rugându-se. Distanţaţi la câţiva metri, bărbaţii mergeau cu pas rapid, într-un întuneric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ei aveau agăţate de umăr câte un Kalaşnikov, iar ultimul ducea în spate un RPG 7 şi trei rachete în husele din pânză. Cel din fruntea şirului se opri câteva clipe, ascultă zgomotele nopţii, apoi o luă pe o cărare ce cobora spre fundul văii. Agăţându-se de tufişuri pentru a nu aluneca pe solul umed, ceilalţi îl urmau, într-o linişte absolută. După un sfert de oră, tipul din fruntea şirului simţi sub picioare pietrişul albiei râului. Se opri, ceilalţi alăturându-i-se şi aplecându-se în aşteptarea ordinelor. Şeful lor, pe care îl ştiau sub porecla de „Vula”, ridică mâneca de pânză a bluzonului pentru a se uita la ceasul cu cadran luminos. Încă un sfert de oră. Preferase să îşi ia o marjă de siguranţă. Privirea i se îndreptă spre mănăstire: cele două luminiţe se stinseseră. Doar lumina crudă a proiectorului, de dedesubt, departe în stânga, se mai vedea în noapte. O noapte senină, cu un cer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ieşi de pe cărare şi se opri să-şi tragă sufletul, în mijlocul fascicolului de lumină. Beppe Forlani simţi instantaneu cum salivează. Tânăra îşi prinsese părul negru într-un coc, gura roşie îi ieşea şi mai mult în evidenţă şi purta o rochie neagră lungă, acoperită cu ţechini din argint, al cărei decolteu adânc în V îi punea în valoare sânii ma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ţată cu sandale cu talpă compensată, era puţin mai înaltă decât Beppe Forlani. Acesta ve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ă ai venit! Făcu el, cu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i jena. Adile Uko priv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ole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tul de pază, zise Bepp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îl deranjeze. Îşi puse jos casca, puşca şi se dezbrăcă de vesta antiglonţ, rămânând doar în uniformă. Apoi, îi făcu semn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umbra zidului, departe de lumina brutală a proiectorului. Adile Uko privi înspre ba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rio Vanzetti trebuia să privească înnebunit. Se apropie de tânără, destul pentru a-i simţi respiraţi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mult timp! Murmură ea. Eşti sigur că nu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nu ies niciodată noaptea, o asigură Beppe Forlani, iar colegii din postul aflat în faţa mănăstirii nu au voie să se depla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riş, se apropie şi mai mult şi îşi puse mâna pe şoldul Adilei Uko, devor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Şopti el cu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coapsei calde sub degetele lui îl înnebunea. Niciodată nu mai dorise atât de tare o femeie. Brutal, fără să îşi dea seama, se lipi de tânăra kosovară. Ea păru că întoarce capul când el vru să o sărute apoi, foarte repede, îl lăsă să-i introducă o limbă avidă în gură. În câteva secunde, erau strâns lipiţi unul de celălalt, sărutându-se în voie. Când Beppe prinse un sân între degete, crezu că va ejacula pe loc. Sexul lui urla de dorinţă, sub pânza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se dezlipi şi 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Trebuie să fim cuminţ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i smulge o bucată de carne de la un tigru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talian trase de rochie şi sânii mari albi ieşiră aproape complet din decolteu. Începu să-i maseze sălbatic. Adile se lăsă mângâiată câteva minute, lipită de el, excitată de sexul întărit al tânărului pe care îl simţea lipit de abdomenul ei. Apoi îl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i văzuţi! Şopti ea. Nu putem merge în altă parte? În interiorul mănăstirii. Este o uş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o uşă mică din lemn se deschidea în perete, permiţând călugărilor să coboare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eppe, este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il, tocmai se descheia la nasturii uni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arătă atunci spre cabina de WC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nu ar fi îndrăznit să-i propună, dar nu trebuia să fie mai regalist decât regele. Până la urmă, dacă ea voia să o facă în budă. Evident, colegul lui, Mărio nu îi mai putea vedea şi se supăra.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 Avanti!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mpinse pe tânără înăuntru. Fără să vrea, Adile se trezi aşezată pe chiuvetă şi imediat Beppe îşi băgă mâinile în decolteul ei, scoţându-i complet sânii afară. Crezu că pulsul îi explodează când simţi cum degetele Adilei îi scoteau sexul întărit afară din pantalon. Fără menajamente, se aplecă şi îl băg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Vula” făcu semn tovarăşilor săi să-l urmeze. Din câţiva paşi, traversase râul aproape secat şi ajunse pe malul pe care se afla mănăstirea. O cărare aproape invizibilă şerpuia pe mal. În stânga, la vreo 100 de metri, se vedea în continuare proiectorul care lumina albia râului, dar ei se afl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zece bărbaţi ajunseră lângă mănăstire, dând într-un teren defrişat, în dreapta zidului care mergea până la şosea. Servea drept atelier în aer liber şi depozit de lemne. Cei zece bărbaţi se lipiră de zid. Erau în partea opusă şoselei, la vreo 100 de metri de postul principal de pază al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un timp, „Vula” merse de-a lungul zidului şi ajunse la o uşă din lemn care dădea în interiorul mănăstirii. Puse mâna pe zăvorul din lemn şi îl răsuci fără dificultate. Apoi, trase spre el şi uşa se deschise silenţios spre grădina mănăstirii şi bisericii din secolul al XIII-lea. În dreapta lui, „Vula” distingea aleea lungă care urca spre intrarea principală a mănăstirii. În faţă, o altă alee ducea spre chiliile călugărilor, între parter şi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slab locul. „Vula” se aplecă şi verifică dacă pumnalul era bine aşezat la cizmă: dacă dădea peste vreun călugăr somnambul, îl înjunghia. Nici vorbă să îl lase să încurce misiunea. Cu inima bătând puternic, trecu de mica uşă, intrând în mănăstire, urmat de oamenii săi, care mergeau pe peluză ca să nu se audă pietrişul. Îşi atingea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Forlani scoase un mormăit sălbatic în momentul în care se elibera în gura Adilei Uko fără să se mai poată abţine. Plăcerea lui fu atât de violentă încât i-ar fi smuls sânii. Totuşi, libidoul său nu era calmat şi era la fel de excitat. Apucând-o pe Adile de coc, începu să se mişte în gura ei şi, vrând nevrând, ea trebui să îşi continue felaţia, cu un efec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ând se întări din nou, tânărul italian schimbă tactica. Ridicând-o de subsuori, îi băgă mâna sub rochia neagră pe care i-o ridică până pe burtă. Degetele lui apucară elasticul unui chilot pe care îl trase în jos furios. Încercă apoi să o penetreze pe fată dar era jenat de chiuvetă. Atunci, o răsuci pe Adile şi o lipi de peretele lateral al cabinei. Adile îl ajută cambrându-se şi mădularul lui se înfipse rapid în pântecele ei. Tânărul soldat scoase un geamă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ăcea sex! Cu mişcări puternice care făceau să tremure cabina, cu mâinile crispate pe sânii Adilei, care începu să geamă tot mai tare. Înnebunit, Beppe Forlani îi puse mâna peste gură continuând să se mişte. Cabina de WC era zguduită şi invadată de plăcere. Adile îşi înfigea dinţii în palma bărbatului, fără ca acesta să observ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o va sodomiza, dar era prea târziu: ejacul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ţită, Adile Uko rămase lipită de perete, penetrată, cu inima bătând repede. Beppe realiză că totuşi nu putea şi a treia oară şi se retrase. Era totuşi o seară plăcută! Nu s-ar fi gândit că această ţărăncuţă vine până acolo pentru a face sex. Mândru, concluzionă că etnicii kosovari trebuiau să aibă penis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se confunde cu zidul interior al mănăstirii, oamenii lui „Vula” îşi ţineau respiraţia. Uşile câtorva chilii erau la câţiva metri de ei. „Vula”, însoţit de unul dintre ei, tocmai intra pe furiş în chilia cea mai apropiată, care dădea sub o arcadă dinspre poarta din spatele mănăstirii. Doar apăsă pe clanţă. Nici o chilie nu era încui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ilalţi rămaşi afară tresăriră: scârţâitul tavanului terasei de deasupra lor indica o prezenţă. Vreun călugăr care, de insomnie, îşi făcea plimbarea. La 3 metri deasupra lor! Dar pentru a-i putea vedea, ar fi trebuit să se aplece mult peste balustradă! Se confundau cu peretele, graţie hainelor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ţi, aşteptau cu mâinile crispate pe arme. Soldaţii italieni ai KFOR erau la aproximativ 100 de metri, la capătul aleii care ducea spre poartă. Puteau să ajungă în câteva minute şi să cheme întăriri care le-ar fi făcut imposibilă retra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spre uşa chiliei de unde nu se auzea nimic. Cei doi membri ai echipei erau intraţi deja de aproape 2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Forlani ieşi din cabina de WC, epuizat şi satisfăcut, amorţit de plăcerea puternică pe care tocmai o savurase. O voce şoptită în spatele 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Nu te-a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e camaradul său Mărio Vanzetti, ieşit pe furiş din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Bâigui el, era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picioarele. Brusc, coborând privirea, zări ceva ieşit din pantalonii uniformei celuilalt soldat. Colegul său îşi scosese sexul afară şi se masturba încet. Beppe Forlani realiză că era mai mare c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dacă mă duc şi eu? Întrebă timid Mărio Vanzetti. Nu mai pot. Când am auzit-o cum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Forlani nu se gândise la asta. Întoarse capul spre cabina cu uşa închisă. Până la urmă, el îşi făcuse treaba şi dacă îi făcea plăcere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i el, dar ai grijă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de somnambul, se îndreptă spre baracă şi se trânti pe cuşetă, revăzând în minte minunatele ultime 10 minute. Simţea încă în palmă carnea caldă a sânilor mari şi albi ai koso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omcilo Padrovic dormea adânc, când auzi un zgomot la uşa lui. Se ridică în fund şi aprinse lumina, crezând că era un câine care intrase pe uşa lăsat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vadă doi bărbaţi cu cagule, îmbrăcaţi în negru, înainte ca unul dintre ei să se arunce asupra lui, trântindu-l în pat. O mână cu mănuşă neagră îl strânse de gât şi o voce îi şopti la ureche, în sârbo-c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altfel te omor! Fă ce îţi spun şi totul va fi bine. Ridică-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t, cu pulsul la 200, tânărul călugăr se ridică. Era într-o cămaşă de noapte şi în chiloţi, bărbos, foarte slab, miop şi nu avea deloc forţă fizică. Nici nu se gândi să opună rezistenţă atacatorilor. Era o răpire! Incredibil! Ce făceau soldaţii care trebuia să îi „păzească”? Bărbatul îi dădu drumul din strânsoare şi trecu în spatele lui, punându-i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ţă-t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păite, tânărul călugăr îşi încălţă bocancii. Imediat îi imobilizară braţele cu cătuşe care îi intrau în carne. Cei doi îl scoaseră din chilie şi unul dintre ei îi repetă, punându-i lama unui pumna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i,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eşiră de sub arcadă şi se îndreptară spre fundul grădinii, apoi trecură de poarta care dădea 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ispărură cei trei, când alţi doi membri ai echipei de comando deschiseră uşa chiliei din faţa lor. Aceasta se deschise cu un scârţâit uşor şi văzură un bărbat îngenuncheat lângă patul său, cufundat în rugăciune, la lumina unei veioze roşii. Nu apucă să se ridice că deja era pe jumătate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ile Uko văzu uşa cabinei deschizându-se, se gândi că efemerul ei amant se întorcea. Îşi simţea încă picioarele moi şi protest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vorbise în albaneză. Deja, noul-venit o împingea spre perete şi scotocea brutal sub rochia ei lungă, ignorându-i sânii rămaşi dezgo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 era ca o tornadă. O mână smulse chilotul pe care tocmai şi-l ridicase, iar mâna ei atinse un sex gol şi fierbinte. După consistenţă şi lungime, realiză că nu era cel care tocmai o penetrase mai devreme! Deja, elasticul chilotului se rupse. Lipit de ea, atacatorul merse direct la ţintă. Îndoind uşor genunchii, îşi apropie sexul de cel al Adilei apoi împinse brusc, înfigându-se în abdomenul kosov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imţi cum i se taie respiraţia datorită violenţei atacului şi nici nu apucă să se opună. Deja, bărbatul se dezlănţuia furios, mişcându-se repede. Dar poziţia era inconfortabilă şi sexul îi ieşi afară. Imediat, o întoarse, îi ridică rochia şi, de această dată, se înfipse în ea mai uşor, murmurând câteva cuvinte la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iei în fund, târfa!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ise în italiană, Adile nu înţelese sensul cuvintelor dar simţi cum sexul lui merge mult mai departe decât al precedentului. Lipită de peretele din plastic, ea se lăsă sodom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ea chilie în care intrau. Deja, patru călugări dispăruseră în întuneric prin portiţa din lemn, escortaţi de răpitori. „Vula” hotărâse să procedeze astfel pentru a limita pagubele, dacă erau surprinşi. Fiecare echipă de câte doi includea un bărbat înarmat, capabil să încetinească un eventual contraatac al soldaţilor italieni. Puţin probabil: o linişte profundă domnea în continuare peste mănăstire şi chiar şi zgomotele de pe terasa de deasupra încetaseră. Călugărul se întorsese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duhovnicul pe care îl treziseră era înalt şi bine făcut, bărbos ca şi ceilalţi. Reuşi, pentru câteva secunde, să scape din mâna care îl sugruma şi scrâşni în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unui pumnal se înfipse puţin în abdomenul lui şi o voc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t, se supuse: şi el dormea în haine sumare. Într-o clipă fu încălţat, încătuşat şi împins afară din chilie. Unul dintre răpitori îi ţinu mâna la gură, până ce ieşiră din mănăstire. Când trecură de portiţa din lemn, ultimul dintre atacatori o închise cu grijă şi puse la loc zăvorul mare, alăturându-se apoi tovarăşului său care îl împingea pe călugăr spre râu. Coborâră panta fără nici o vorbă. Restul grupului îi aştepta de cealaltă parte a apei, ascunşi în tufişuri. Toată operaţiunea nu durase mai mult de 20 minute. „Vula” ridică privirea spre promontoriul unde era instalat proiectorul. Nici o mişcare î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cărarea care ducea în satul Decani. Mai aveau cel mult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Mărio Vanzetti se înfigea în abdomenul tinerei albaneze. Cabina de WC se mişca sub loviturile lui şi reuşi cu greu să ajungă la orgasm. Bineînţeles, o forţase pe kosovară să îi sugă membrul dar, în ciuda tinereţii, era peste posibilităţile lui. În fine, îşi eliberă puţina spermă care îi mai rămăsese cu un geamăt înfundat şi se retrase lent din abdomenul inundat,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Murmură el în italiană, mângâind fundul Adilei Uko. Ar trebui să vii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iar el ieşi, încheindu-se la pantalon şi inspirând aerul răcoros al nopţii. Îi venea să cânte şi să danseze. Se întoarse în baracă, îl zări prin întuneric pe Beppe, întins pe cuşeta lui, savurându-şi şi el, orga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trea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nu răspunse. Adormise. Mărio Vanzetti se întinse şi el, cu inima încă palpitând şi abdomenul arzând. Uşurat. În mod normal, consemnele KFOR cereau ca, în permanenţă, o santinelă să stea afară, dar nimeni nu ar veni să vadă ce făceau. Cel puţin, nu înainte de răsărit. Cei de la posturile din faţă erau obligaţi să traverseze mănăstirea pentru a ajunge până la ei şi nu făceau asta decât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dea măcar seama, Mărio Vanzetti căzu într-un somn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sprezece bărbaţi înaintau cu paşi repezi pe cărarea invizibilă din pădure. „Vula”, în frunte, începea să zărească luminile din Decani. Încă un sfert de oră de mers. Cei cinci călugări răpiţi mergeau şi ei tăcuţi, terifiaţi, încremeniţi, clătinându-se pe terenul denivelat. Când unul dintre ei încetinea, primea o lovitură puternică în spate, însoţită de o ameninţare în şoaptă. Nu putuseră să vorbească şi nu înţelegeau unde voiau să îi ducă. Tot ce îşi doreau, era să se oprească: acest drum era epu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ărarea coborî şi ajunseră într-un spaţiu deschis, chiar în spatele satului. Un mozaic de câmpuri şi de plantaţii. Continuară în şir indian, tăcuţi. Fratele Momcilo Padrovic se întrebă unde erau duşi. Într-un Kosovo controlat de KFOR, riscau să fie găsiţi rapid. Alerta va fi dată din zori, la prima rugăciune, pe la patru dimineaţa, când ceilalţi călugări le vor remarc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timp să ajung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ajunse gâfâind la puntea din lemn de peste râu. Cu faţa arzând, moartă de ruşine şi frântă de plăcere. Nici nu îşi mai luase chiloţii rupţi iar sperma celor doi amanţi succesivi se scurgea pe picioare. Bineînţeles, mergând să-l vadă pe tânărul italian, ştia la ce să se aştepte, dar nu îi convenea că făcuse dragoste şi cu colegul lui. Se consolă zicându-şi că fusese violată, ceea ce era cam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virili îi oferiseră clipe foart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mica ei Iliriana se va desfăta cu povestirea ei. Ea o sfătuise să meargă la această întâlnire destul de nebunească. Adeptă mândră a independenţei, avea un văr la Haga, ceea ce îi dădea o anumită autoritate în satul populat de radicali antisârbi. Tatăl ei administra o staţie de benzină la intrarea în sat şi era, şi el, un fost membru al UCK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iana, de când Adile îi vorbise de italianul ei, o instiga să meargă la el. O întrebase chiar şi în ce zi merge, lăsând să se înţeleagă că ar putea să o însoţească. În ajun, Adile o anunţase, dar Iliriana se răz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kosovară se clătină şi căzu. Ridicându-se, auzi deodată un zgomot nepotrivit pentru acea oră: „tuf-tuf”-ul unui motor în doi timpi! Era precum cele de la „daboubs”, mini-camionete motorizate importate din China, cu ghidoane mari care le făceau să semene cu Harley Davidson. Le vedeai mereu pe drumurile de ţară iar unii rromi le transformaseră în maşini de tăiat lemne, montând la motor o pânză circulară. Apoi mergeau din sat în sat, să taie lemn de foc pentru ţăranii care nu aveau cu ce să se deplaseze. Doar că nimeni nu lucra noaptea, de obicei. Adile îşi zise că vreunui avea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100 de metri când zgomotul încetă aşa cum începuse iar ea nu s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Vula” desfăcu platoul din oţel pe care se puneau buştenii şi porni motorul utilajului. Ar fi vrut să îl acopere cu o pătură, atât de mare i se părea vacarmul. Din fericire erau la peste 500 de metri de sat, lângă un maldăr enorm de lemne pe care rromii începuseră să le taie de câteva zile. Plecau din Decani seara şi se întorceau dimineaţ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etri mai departe, restul comandoului aştepta, sub şopron. „Vula” făcu semn şi doi dintre oamenii săi se ridicară, împingându-l pe Momcilo Padrovic. Acesta se clătina pe picioarele lungi şi slabe şi nu înţelegea ce voiau de la el. Totul se petrecu foarte repede. Unul din oameni îl forţă să îngenuncheze în timp ce altul, ţinându-l de păr, îi puse gâtul pe placa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a” doar împinse un levier bine uns şi lama circulară trecu prin gâtul călugărului ca printr-un lemn. Capul fu separat de corp în câteva secunde. Era mai puţin rezistent decât un butuc de fag. Corpul căzu într-o parte şi „Vula” puse capul într-un coş de nuiele adus special. Deja, alţi doi oameni ai săi îl aduceau pe al doilea călugăr. Nici acesta nu conştientizase şi nu opusese rezistenţă. În exact 7 minute, cei cinci călugări fură decapitaţi, fără prea mar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în coş ultimul cap, că şeful comandoului opri motorul şi privi înspre sat. Nici o lumină: zgomotul motorului nu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unul din oamenii săi, luă coşul şi se îndreptă spre şosea, în timp ce se pierdea din nou în pădure pentru a ieşi de acolo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a” îi va mai revedea, plecând şi el imediat ce ultima parte a misiunii era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jumătate dimineaţa, Nasmi Taqi, administratorul hotelului Iliria, situat la intrarea în satul Decani, chiar la marginea şoselei, fu trezit de lovituri violente la uşa hotelului. Se duse să deschidă şi se trezi nas în nas cu doi soldaţi cu un aer supărat, uşor de recunoscut după chipiurile lor roşii cu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călugări au fost răpiţi în noaptea aceasta de la mănăstire, anunţă ofiţerul italian. Trebuie să căutăm prin sat. Aţi remarcat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m, bâigui kosovarul, încă ameţit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i multor autovehicule ale KFOR luminau împrejurimile. Soldaţii începeau să se desfăşoare peste tot, barând drumul şi intrând printre case. Brusc, o exclamaţie îngrozită izbucni ceva mai departe. Ofiţerul italian schimbă câteva vorbe în limba sa cu unul din militari şi îl trase brutal după el pe kos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mi Taqi se lăsă condus, ajungând la un grup de soldaţi italieni strânşi la câţiva zeci de metri distanţă. Toţi priveau pe jos. Locotenentul îndreptă lanterna spre cinci obiecte aflate pe jos, în cerc, cu o hârtie alb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 a comis această oroare? Întrebă el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de la Iliria rămase mut, încremenit, oripilat, privind cele cinci capete bărboase cu ochii închişi. Decapitaţi ca de o ghilotină. Participase la rezistenţă, dar nu văzuse niciodată o asemenea oroare. Ofiţerul italian îi îndreptă capul spre hârtia pusă pe jos în mijlocul capetelor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rul bâigui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jqit e zi te Koso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egri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rul îşi înghiţi saliva şi traduse cu o voce tremurată inscripţia cu litere roşii: „Independenţă imediată. Acesta este un prim avertisment pentru toţi inamicii Kosovo-ului liber. Am executat cinci membri ai forţelor de ocupaţie sârbe. Vor urm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varul, locotenentul făcu maşinal semnul cruci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nesiguri, se duse spre maşina 4x4 Touareg a forţelor KFOR şi apelă Comandamentul de la Pristina. Situaţia îl depă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KPF4 şi MINUK vor fi pe drum şi întreg Kosovo se va trezi în oroare. Din 1999, se temeau de un act barbar de acest gen şi trebuia să i se întâmple tocm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violente de vânt măturau mica platformă a aeroportului din Pristina unde nu era decât un singur avion, un Fokker al Malev, cu destinaţia Budapesta. Aveai impresia că norii groşi şi negri care acopereau dealurile de la orizont vor strivi micile case din cărămizi roşii care decorau peisaj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inist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ntră pe pasarelă, o rafală de ploaie glacială îi biciui faţa şi ar fi vrut să se întoarcă în avionul care îl adusese de la Ljubljana din Slovenia. Era îngrozitor de complicat să ajungi în Kosovo, iar Elko Krisantem trebuise să îl ducă cu maşina de la castelul din Liezen la Ljubljana, unde se îmbarcase într-un vechi avion DE 9 al JAT5 care părea gata să se dezinte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zborului de la Ljubljana alergau sub ploaie pentru a ajunge la aerogară şi li se alătură şi el. Regreta deja seara petrecută cu Alexandra în capitala slovenă. Formalităţile poliţiei erau reduse la cele mai simple proceduri, Kosovo nefiind cu adevărat o ţară, ci doar un teritoriu, sub administrarea ONU. Abia îşi recuperase bagajele, că un tânăr ras în cap, îmbrăcat într-un costum gri, cravată, cu alură de cadru superior,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non Stillwell şi trebuie să vă însoţesc la hotel. După aceea, aveţi întâlnire la misiune, cu doamna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merica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şa numim noi ambasadele. Doamna Bearden tocmai a sosit de la Napoli ş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era responsabila CIA pentru Kosovo, o excelentă specialistă, îl asigurase şeful staţiei de la Viena convingându-l să meargă la Pristina, capitala viitorului Kosovo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într-un enorm 4x4 Cadillac Escalade negru, la fel de masiv ca un tanc Abrams şi aproape la fel de blindat, pilotat de o blondă cu faţă ingrată şi constituţie de box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după ce părăsiră aeroportul, intrară într-un şir interminabil de maşini care înaintau încet. Autostrăzile era necunoscute în Kosovo şi şoselele cu două benzi nu reuşeau să absoarbă nenumăratele maşini 4x4 ale organizaţiilor internaţionale, KFOR, MINUK, OSCE şi alte sigle barbare. Cum kosovarii, abia ieşiţi de sub ocupaţia sârbă, îşi luaseră maşini, pur şi simplu nu se mai putea circula. Făcură un sfert de oră ca ă traverseze Kosovo Polie6. Pe 28 iunie 1389, turcii îi învinseseră aici pe sârbi. Aceştia povesteau încă despre bătălie ca şi cum s-ar fi întâmplat în ajun. După 7 secole, nu mai rămânea din această bătălie eroică decât un târguşor trist fără nici un farmec, întins de-a lungul şoselei spre Pristina. Totuşi, Serbia oficială continua să venereze acest loc încărcat de istorie şi să îl revendice. Cam ca Alsacia şi Lorena pentru Franţa după războiul din 1870. Malko, prin geamurile cu urme de gloanţe ale Cadillac-ului, descoperi mulţimea gri, prost îmbrăcată, tarabele de fructe şi legume rahitice, casele moştenite di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o nu producea nimic, în afară de o proastă impresie. Ţara trăia din banii diasporei, kosovarii emigranţi în Germania sau Elveţia. Aceştia, în fiecare vară, graţie „bogăţiei” lor, reveneau în ţară să racoleze cele mai frumoase fete. Pe loc, anumite „familii”, unele mai mafiote decât altele, îşi împărţeau diferite afaceri necurate şi trăiau foarte bine, dar kosovarul de mijloc, ţăran obişnuit cu munca şi răbdător, trăia la limita sărăciei. Cu un şomaj de 60, Kosovo se plasa în fruntea săracilor europeni. Nu mai avea industrie, cu excepţia câtorva mine în nord, pe care era obligat să le închidă, din cauza poluării mari, şi o singură centrală electrică pentru toată provincia, pe bază de lignit, care umplea Pristina cu fumul ei galben şi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la Pristina. Ploaia încetase. În timp ce mergeau pe strada Bill Clinton, Malko remarcă, aliniate pe trotuare, zeci de mici generatoare, întreruperile de curent şi de apă erau frecvente, ceea ce compl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Vernon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parcarea de la Grand Hotel Pristina era ocupată de maşinile 4x4 ale organizaţiilor internaţionale. Malko intră în holul lugubru al Grand Hotel-ului. Ultima dată când mai fusese acolo, era în iunie 1999. După 8 ani, nimic nu se schimbase. În dreapta intrării, acelaşi magazin oferea câteva feţe de masă ţesute în China şi reviste vechi de mai multe luni. La stânga, tejgheaua lungă de la recepţie era pustie. Când să ajungă în camera sa de la etajul cinci, constată că liftul din dreapta era tot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i zise tânăru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 o mochetă verzuie şi pătată, în perfect acord cu iluminatul crepuscular, te trimitea cu gândul la sinucidere. Camera ar fi fost depăşită şi pentru o tabără de concentrare. Pentru a telefona, trebuia să treci prin centrală şi să înfrunţi o angajată care vorbea engleza. Malko îşi lăsă valiza şi coborî, cu moral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stele etalate pe acoperişul Grand Hotel, cel puţin patru erau complet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arden vă aşteaptă nerăbdătoare, îl asigură Vernon Still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âmb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ă lumea, citise în presă relatarea oribilului atentat comis la mănăstirea din Decani. Executarea cu sânge rece a cinci călugări sârbi, răpiţi şi apoi decapitaţi cu un tăietor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restaser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otul fierbea. KFOR trecuse în alarmă cod roşu, comunităţile religioase sârbeşti publicau fără încetare comunicate acide, reproşând KFOR că nu îi protejează şi acuzând pe kosovari că sunt cu toţii asasini. La Belgrad, presa se dezlănţuia, prevăzând alte masacre şi cerând ca armata sârbă să revină în Kosovo pentru a-i proteja p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esa sârbă luă în colimator pe kosovarii care cereau independenţă pentru a putea să-i asasineze mai uşor pe ultimii sârbi prezenţi încă în Kosovo. Aici tensiunea era palpabilă, sporită şi de nenumăratele puncte de control ale KFOR şi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trupele ONU habar nu aveau pe cin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atul Decani, ai cărui locuitori erau cunoscuţi pentru sentimentele antisârbeşti, fusese răscolit în amănunţime, sătenii interogaţi, casele percheziţionate. Fără nici un rezultat: comandoul ucigaş venise din altă parte, dar nu se ştia de unde. Beneficiaseră cu siguranţă de complicitatea unor localnici, căci doar sătenii puteau şti că rromii erau acolo pentru 8 zile cu tăietorul circular, lăsat nesupraveghe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tnicii sârbi cereau vehicule blindate pentru a merg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ă presa din lume denunţa această crimă oribilă, care dădea serios de gândit ţărilor europene, obligate să recunoască viitoarea independenţă a Kosovo. Numeroase comentarii arătau cu degetul spre extremiştii kosovari care se remarcaseră deja în trecut prin pogromurile antisârbeşti. Acest masacru era diferit. Era un act politic, planificat şi executat cu sânge rece, ale cărui prime consecinţe începeau să se facă 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on Stillwell se întoarse spre Malko, în timp ce urcau pe o stradă asfa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o să ne zgâlţâie. Amintiţi-vă drumul, când veţi reveni la sediul misiunii: aici, la Pet Shop, se face la dreapta. Este sens interzis dar nu este nici o problemă. Este strada Salim Berisha, apoi la stânga strada 24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enormul 4x4 începu să se legene furios. Străzile înguste de pe dealul Arbeira, la vest de Pristina, unul din cele mai elegante cartiere ale oraşului, erau desfundate ca un drum african. Cuprinşi de o frenezie de reînnoire, kosovarii înlocuiau toate pavajele, desfundând solul spre disperarea misiunilor străine, în mare parte regrupate pe aceste străzi înguste. În fine, Cadillac-ul trecu printre stâlpii din ciment pentru a opri în faţa unei plăci din oţel escamotabilă care dispăru în pământ. Plăcile grele şi negre care formau gardul se dădură la o parte, făcând loc unei magnifice clădiri albe cu trei etaje, în faţa căreia flutura drape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mportanta lor participare la KFOR, americanii pompau în Kosovo grămezi de dolari, mituiau toţi politicienii şi dispuneau de mii de „senzori” pentru a urmări situaţia atent. Dacă partea militară era condusă de la Napoli prin Cartierul General Sud al NATO, restul depindea de Departamentul de Stat şi de CIA. Povestea de dragoste dintre albanezii kosovari şi Statele Unite începuse în iunie 1998 printr-o întâlnire ce avusese loc la Junuc între Richard Holbrooks, pe atunci secretar de stat american, adică ministru al afacerilor externe, şi şeful UCK. Oripilat, Richard Holbrooks descoperise că aceşti răzvrătiţi se salutau cu pumnul ridicat! Ca sovieticii! Pentru a-i face să schimbe tabăra, o ploaie de dolari se abătuse peste e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ronul de la misiunea americană, Malko se întreba de ce oare americanii, care dispuneau de atâtea mijloace în această ţară minusculă, îl chemaseră în ajutor. Era de notorietate publică faptul că ei făceau legea în Kosovo, după conferinţa de la Rambouillet. Ridică ochii şi îşi reţinu o mişcare de retragere. O balenă eşuată îl aştepta în capul scărilor. O femeie cu o alură aproape monstruoasă, păr blond care părea că nu mai văzuse şamponul un cincinal, o faţă rotundă şi plină, îmbrăcată într-o haină gri şi un pantalon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în Kosovo! Zise călduros creatura, întinzând lui Malko o mână grasă. Am auzit vorbindu-se multe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era moartea libidoului. Trebuia să se străduiască pentru a privi în faţă acest corp diform, datorat junk-food-ului, dar cu ochi albaştri ce sclipeau de inteligenţă. Din spatele ei apăru replica masculină, un uriaş de aproape 2 metri care se apropia de două ch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lcolm Tustin, anunţă Pamela Bearden. Ofiţerul meu de legătură cu K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lko dispăru în lopata americanului şi urmă în clădire cuplul pachidermic. Până la o sală de conferinţe unde se afla deja un tânăr cu figură dură, brunet, elegant, privire vie. Se ridică pentru a-l primi pe Malko. Pamela Bearden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Kadri Butka este şeful KSHIK7. Conducea, în perioada rezistenţei, serviciul de contraspionaj al UCK. Ne este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ologul local al Pamelei Bearden. Luară loc în jurul mesei, în faţa sticlelor de apă minerală şi a unei cafetiere aflate pe un încălzitor. Americanca se întoarse imediat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 Capistrano, Special Advisor for Security de la Casa Albă, a insistat să apelăm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latat, răspunse Malko, dar păreţi deja foarte bine sprij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îşi facă un inamic din Kadri Butka. Acesta zâmbi mecanic. Pamela Bearde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vem atuuri, dar nu le avem pe toate. Ori, ne confruntăm cu o situaţie extrem de sensibilă. Preşedintele George W. Bush ţine neapărat ca situaţia în Kosovo să rămână sub control până la obţinerea independenţei, care trebuie să vină într-un viitor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rundă de negocieri între membrii troicii8, kosovari şi sârbi se termină pe 10 decembrie. Acum puţin timp, premierul kosovar, Agim Seku, şi-a exprimat iniţiativa de a proclama unilateral independenţa Kosovo, la foarte puţin timp după această dată. Conform angajamentelor, Statele Unite vor recunoaşte această independenţă, chiar fără aprobarea Consiliului de Securitate al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 avertizase cu exercitarea dreptului de veto faţă de independenţa Kosovo, fără acordul sârbilor. Ori, Rusia avea un loc permanent în Consiliul de Securitate. Recunoaşterea ONU exclusă, nu mai rămâneau decât soluţii rele sau foarte rele, pentru inextricabila dezordine a minorităţilor în Ba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cancelarii, începură rugăciunile intens. Tic-tac-ul bombei cu explozie întârziată al conferinţei de la Rambouillet se auzea din ce în ce mai tare. Un incident cum era masacrarea a cinci călugări ortodocşi risca să provoace deraierea unui proces deja foarte prost conceput. Ca şi cum ar fi citit gândurile lui Malko, Pamela Bearden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la mănăstirea din Decani este extrem de grav. Dacă vinovaţii nu sunt repede identificaţi şi arestaţi, întreg procesul de independenţă riscă să se gripeze. Statele Unite nu pot recunoaşte o ţară incapabilă să îşi controleze extremiştii. Moscova va da vina pe noi. Numai că, dacă ne schimbăm atitudinea, kosovarii riscă să se răscoale şi să ne reproşeze neimplicarea. Deci, nu avem dreptul să r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şi turnă un pahar mare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să îşi potolească setea şi spuse vorbele care îi stăteau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jloacele agenţiei sunt considerabile în Kosovo, unde sunteţi instalaţi de 8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omnul Butka pare mai bine înarmat decât mine pentru a-i descoperi pe vinovaţi. Nu sunt vorbitor de albaneză şi nu am nici un contact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responsabilul CIA la Pristina se aştepta la aceste obiecţii şi, după ce îşi aprinse o ţigară scuzându-se că fumează pentru a slăb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genţia dispune de mijloace puternice, dar ne-am concentrat în plan politic. Această problemă revenea Diviziei Operaţiuni. Ori, aceasta este slab reprezentată aici. În ceea ce îl priveşte, domnul Butka vă va explica persona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rul desfăcu o hartă a Kosovo şi puse degetul pe partea de vest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asacru oribil s-a produs nu departe de Pec, cel mai mare oraş din vest. Ori, în această regiune, reţelele mele sunt foarte slabe, pentru a nu spune inexistente. Deci nu am putut strânge informaţi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oameni care ştiu ce s-a întâmplat acolo,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şeful KSHIK. Este vorba, în esenţă, de familia Berisha, care nu este în relaţii bune cu noi, pentru că şeful ei, Adem Berisha, este la Haga, inculpat pentru crime de război. În privinţa grupului lui Naser Salimaj, sunt extremişti adepţi ai Albaniei Mari, care nu au vrut sau n-au putut să se integreze în procesul politic actual. Minţi înfierbântate. Îi bănuim chiar că ar fi apropiaţi de 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KSH?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aţională a Kosovo, o structură clandestină catalogată de Uniunea Europeană drept mişcare teroristă care a comis deja unel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ineînţeles! Dar fără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a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miz Berisha, pentru a-şi răzbuna fratele prizonier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Naser Sali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şeful K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al lui de a pune cărţile pe masă îi arăta deznădejdea. În faţa lui, colonelul Malcolm Tustin lupta vizibil cu somnul, lăsându-se rezemat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în liniştea apăsătoare, că nu fusese adus degeaba: CIA era cu adevăra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el, să începem cu începutul. Această mănăstire se află foarte aproape de frontiera cu Muntenegru. Este posibil ca asasinii să fi 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i Butk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robabil. Postul de poliţie muntenegrean nu a văzut pe nimeni în acea noapte. Am vorbit cu Doushko Markovic, şeful Serviciilor din Muntenegru, şi nu crede nici el că poliţiştii mint. Este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ănăstire era păzită de KFOR?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Un post de pază în faţă, unul în spate, două puncte de control pe şosea. Nu au văzut nimic. Călugării au dat alarma în zori, sesizând dispariţia fra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în satul vecin,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PF a făcut-o. Verificarea s-a făcut în mod conştiincios, căci este un sat cunoscut pentru opiniile sale radicale antisârbeşti. Nu au găsit nimic. Totuşi, au avut cu siguranţă complici locali. Fierăstrăul circular mobil care a fost folosit pentru decapitarea celor cinci călugări era acolo de 3 zile şi doar locuitorii din Decani ştiau asta. Numai că aceşti oamen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rta nu exista decât în Italia. Pamela Bearden scoase o foaie din dosar şi o împin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i au lăsat această revendicare, asimilând călugării unei armate de ocupaţie, şi ameninţând cu alte acţiuni. Este semnată „Lupii Negri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Kadri Butka care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aud de această grupare! Am verificat: nimeni nu a mai auzit vorb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aminti lui Malko de grupările islamiste armate din Irak, care adoptau nume fanteziste pentru crimele lor cele ma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cluzionă el, suntem în beznă. Nu ar putea fi o provocare a Serviciilor sârbe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ârbi care să asasineze călugări ortodocşi, puţin probabil, dar în războiul din umbră nu trebuia eliminată nici 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interlocutorii săi nu părea receptiv la sugestia lui. Chiar şi Kadri Butk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urile politice ar f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otivaţie religioasă? Kosovo este musulman iar aceşti călugări sunt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amela Bearde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em în Arabia Saudită! Procentul de adepţi nu depăşeşte 17. Desigur, fiecare sat are moscheea lui, dar nu există nici un fanatism, nici femei cu văl; toată lumea consumă alcool, bere sau raki. Şi o treime din musulmani aparţin sectei Bektachis, care sunt foarte liberali. Sunt şi 30 catolici în Kosovo, unde bisericile şi moscheile coabitează uneori în acelaşi oraş. Kosovarii atacă mănăstirile ortodoxe, deoarece consideră că au fost folosite ca centre de tortură, în timpul ocupaţiei s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insistă. Problema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rofită de această crimă abominabi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revină la fundamentali: Itfecil qui pr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evident, care ar dori să dovedească comunităţii internaţionale că etnicii kosovari nu îşi merită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Kadri B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Este ţara dumneavoastră şi sunteţi un specialist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ârbii sunt în spatele acestei crime, răspunse şeful KSH1K, dar cei care au acţionat sunt koso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forţaţi. Sârbii, după ce au plecat, au lăsat în urmă multe „cârtiţe”. Kosovari recrutaţi în secret de SDB9. „Ofiţerii de legătură” sârbi au plecat cu dosarele lor şi pot să-i activez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nu păru bizară lui Malko. O asemenea manevră nu putea fi decât opera unui mare Serviciu. Nu era o treabă de amator. Problema era că nu ştia de unde să-şi înceapă ancheta. Pamela privi la ceas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la MINUK. Aş vrea să ne întâlnim pe la ora şase la restaurantul Tijfany, pentru a vă prezenta pe cineva care vă poate ajuta. Vorbiţi germ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ba mea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vorba de o funcţionară austriacă de la OSCE, Karin Steyr. Cunoaşte bine Kosovo fiindcă este deja la al doilea sejur. Mi-a zis că ar pute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 imitată de colonelul Tustiri care îşi revenea cu greu din semisie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Malko îl regăsi pe Vemon Stillvvell, aghiotantul Pamelei Bearden, care îi întinse un plan al oraşului Pristina şi cheile une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earden vă sfătuieşte să utilizaţi acest vehicul care are numere de la OSCE şi trec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mpreună în parcare iar Malko descoperi un 4x4 alb, un Touareg nou-nouţ. Nu era chiar atât de discret. Se urcă la volan şi se uită pe hartă. Din fericire, Pristina nu era Tokio. Descoperi fără probleme Tijfany, semnalat cu un punc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Karin Steyr, anunţă Pamela Bearden, vorbind tare pentru a se face auzită în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fior plăcut în stomac. Karin Steyr arăta exact cum îi plăcea lui. O faţă cu trăsături fine, cu ochi gri inexpresivi, o gură bine desenată, un corp armonios cu picioare lungi înfăşurate în ciorapi plasă foarte fini. Un detaliu neaşteptat: nu purta sutien, căci sfârcurile sânilor ei grei se desenau sub mătasea verde a cămăşii. Poate că aşa se obişnuia ia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har de şampanie în mâna stângă, întinse dreapta lui Malko, cu un zâmbet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amela mi-a explicat problema dumneavoastră. Sper să vă pot ajuta. Ne vede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ulţimea de la cocktail. Toţi „internaţionalii” erau acolo, din toate naţionalităţile prezente în Kosovo, cu câteva uniforme de la KFOR. Malko se apropie de bar, unde barmanul grăbit desfăcu o sticlă de şampanie Taittinger pentru a-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contemplă mulţimea de funcţionari aflaţi în misiune în Kosovo, vizibil grăbiţi să-şi potolească setea. Pamela Bearden, care înfuleca sandviciuri pe furiş, era prinsă într-o discuţie cu un genera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reapăru din mulţime. Malko se gândi că venea spre ei, dar aceasta întindea deja paharul spre barman, care scoase sticla din frapieră. Malko profită totuşi pentru a o acosta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Bearden mi-a spus că dumneavoastră cunoaşteţi foarte bine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uţin, recunoscu ea. Uite, vreţi să întâlniţi paiaţa americanilor, Hashi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n bărbat înalt, zâmbitor, înconjurat de un grup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ales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n Steyr îi adresă 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eşeală. Adevăratul lor candidat pentru viitoarele alegeri era Adem Berisha. Şi al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tinerei se accent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chisoare la Haga, acuzat de cri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încurc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blond, înalt, cu părul tuns scurt îi făcu semn şi ea ridică paharul de şampanie pentru a-i răspunde, întorcându-se apo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n Gordon, tipul de la „6”. Şti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z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Kadri Butka, zise Malko, par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bun, conchise Karin Steyr, dar nu vă poate ajuta. Cei care ar putea cunoaşte ceva despre acest caz sunt concurenţii politici ai şefului său, Hashim Taci. Nu îl vor ajuta cu nici un preţ. Altfel, Taci ar prof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Pamela Bearden mi-a spus că dumneavoastră aţi propus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tânăra. Cunosc pe cineva care poate că ştie ceva şi care mă place mult. Este motivat: nu vrea cu nici un preţ ca procesul spre independenţă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ridică paharul de Taittinger Brut fără să răspundă, iar Malko pro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vit la cină, îmi spun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gri îl fixă, şme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a este bun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cine cu Karin Steyr se îndepărta tot mai mult. În compania unui grup de internaţionali, tânăra, cu paharul de şampanie în mână, părea dispusă să stea până la închiderea programului la Tijfany. Oamenii cei mai importanţi plecaseră deja: Hashim Taci, viitorul prim-ministru susţinut de americani, şeful misiunii ruse, generalul francez comandant al KFOR. În cele din urmă, grupul din jurul Karinei Steyr se destrămă. Austriaca sărută tandru un britanic înalt, organizator al cocktailului, şi se alătu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ve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las aici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uareg,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consul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oră, ia Renaissance. Este foarte aproape de Grand Hotel. Parc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uareg-ul blindat, traversară bulevardul Garibaldi pentru a intra pe o străduţă desfundată şi luminat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ediul KSHIK, anunţă Karin Steyr, Serviciul lui Kadri Bu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o clădire modestă, galbenă, cu trei etaje, retrasă, pe partea stângă, fără nici o lumină. Continuară, trecând pe sub o arcadă pentru a da într-o curte pavată, slab luminată. Ajunşi în capăt, Karin Steyr ciocăni la o uşă după care apăru un personaj mofturos, cu păr blond lung. O primi pe tânără cu e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r lung la stânga, o sală mare dominată de un mic podium, unde un tip cânta la pian. Totul era din lemn natur. Parcă ar fi fost într-un castel de munte. Doar bărbaţi, discutând în şoaptă. Îi conduse până în fund, la o masă separată. Karin îi expli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locul de relaxare al oamenilor lui Ka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omande, o ospătăriţă seducătoare începu să pună pe masă gustări, însoţite de o carafă cu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pania Taittinger nu ajunsese să potolească setea Karinei Steyr. Abia umplu Malko două pahare cu rachiu că ea îl ridică pe al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misiunii dumneavoastră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sorbitură şi îl puse pe masă cu o grimas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gustărilor, în timp ce Malko umplea din nou paharul. Cu greu îşi putea dezlipi ochii de la sânii grei care se mişcau liber sub cămaşa din mătase verde. Toată personalitatea tinerei emana erotism: privirea ei sigură şi zâmbitoare, maniera de a se mişca, vizibilul ei chef de viaţă. Nu avea deloc profilul tipic al funcţionarilor internaţionali. Ciorapii plasă şi lipsa sutienului atrăgeau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misiune, aveţi vreo teorie în caz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aşteptă să termine mâncarea,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a, trebuie să ştii despre Kosovo că este o ţară violentă. Sunt albanezi grupaţi în clanuri în care problemele se rezolvă cu Kalaşnikovul. Cu puţin timp în urmă, unul din fraţii lui Adem Berisha, şef de filială al partidului AAK10, a fost ciuruit în mijlocul oraşului în maşină. Exact în ziua în care maşina lui, 4x4 blindată, era la reparat. Unsprezece lovituri.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ceea ce îi făcu sâni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familia lu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um e Kadri Butka nu ştie? Se miră Malko. Kosovo es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recunoscu Karin Steyr, dar nu o va spune celor care nu sunt kosovari. I-ar provoc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la rachiul de mere. Malko aşteptă răbdător pentru a reven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etnicii kosovari să se răzbune pe călugări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se strâmbă dub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Acum trei luni, cineva a tras o rachetă RPG 7 asupra mănăstirii din Decani, fără prea mari pagube, dar a fost un act izolat. În cursul unei manifestaţii, kosovarii pot deveni foarte periculoşi, dar altf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i-a decapitat pe aceşti călugăr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se aplecă peste masă, lipindu-şi bustul greu de lemn, privind la Malko cu o intensitate aproape jenantă. Erau de toate î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eram regina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 Pamelei Bearden că mă pute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 ciungul, Naser Sali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extr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adical, partizan al Marii Albanii, o regrupare din Kosovo, Macedonia şi Muntenegru. A aflat despre Kadri Butka că propagă zvonuri referitoare la oamenii apropiaţi lui, cum sunt cei din AKSH, că ar fi putut lovi, iar asta îl în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independenţa înainte de toate, şi nu ar face nimic din ce ar putea îngrădi procesul. Este adevărat, în AKSH sunt nebuni cu cagule înarmaţi care comit mici ilegalităţi, infracţiuni, iar el ştie. Motiv în plus pentru ca ei să nu acţioneze: Naser Salimaj provoac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ine bă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ştii „colaboratori” ai sârbilor. Sunt infractori, ca pe vremurile Gestapoului francez. Nu au nimic de pierdut şi sârbilor le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ri Butka, dar nu în vest. Nu are nici o sursă acolo. Dacă are cineva acolo, acela este Naser Sali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m întâlnit de mai multe ori. Era legătura britanicilor, care l-au lăsat baltă. Este prea eretic. În plus, a trebuit să-şi facă propria anchetă. Triunghiul Pec-Suva Reka-Dakovica este fi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turnă rachiul de mere. Pianistul plecase şi restaurantul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 mirare, concluzionă el, că nimeni din satul Decani nu 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rebat Naser Salimaj, concluzionă tânăra. Poate el va av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ranjaţ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Dar să nu spuneţi că v-aţi întâlnit cu Kadri Butka. După independenţă, aceştia doi se vor înju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er Salimaj vorbeşte engleza sau ge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in fiecare, dar eu vorbesc albaneza. Mergem, lucrez mâin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ub plecăciunile bătrânului hippy cu părul pe umeri. Un grup de bărbaţi, de lângă intrare, şuşoteau încă în jurul unei sticle de rachiu. Probabil oameni ai K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ufundată într-un întuneric total, era un loc periculos cu adevărat. Malko luă braţul Karinei Steyr care se clătina pe tocuri din cauza pavajului inegal. Era fericit de acest contact fizic. Fugitiv, masa caldă a unui sân îi atinse braţul. Ieşiră în cele din urmă în faţ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ezită câteva secund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lua un taxi mâine dimineaţă. Stau la Albeira,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erau toate misiunile străine. Cinci minute mai târziu, după ce trecuseră de misiunea rusă, îi ară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despartă de 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cocktail, eraţi singura femeie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rămân feminină, chiar şi când lucrez. Vă deranjează? Adăugă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in contră. Iată numărul meu de mobil. Aştept ape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cartea de vizită în geantă şi coborî din maşină. Înainte de a dispărea sub o arcadă întunec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scria cifre maşinal, în faţa celor doi soldaţi italieni care aşteptau să-şi plătească sucurile. Nici nu îndrăznea să îi privească în ochi. Totuşi, ei aveau o atitudine perfect normală, mulţumindu-se din când în când să arunce o privire discretă în decolt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expediţia ei la mănăstire şi, bineînţeles, nu îi mai revăzuse de atunci pe cei doi amanţi de-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locuitorii din Decani, aflase a doua zi de crimele petrecute. Era îngrozită. În fiecare secundă se aştepta să vadă KPF debarcând la ea acasă. Dar zilele treceau fără ca nimic să se întâmple. Cei doi soldaţi italieni nu avuseseră cum să se laude cu abaterea lor de la disciplină. Dacă nu vorbeau, cum nimeni nu o văzuse pe Adile Uko mergând spre mănăstire, stăt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 conştiinţa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ile nu făcuse nici o legătură între vizita ei la cei doi soldaţi şi oribilul masacru de la mănăstire. Apoi, se gândise la mai multe amănunte tulburătoare. Când discutase despre crime cu prietena ei Iliriana Maloku, aceasta ridicase din umeri ş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ârbi. Bine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ile se gândise la zgomotul motorului auzit în timp ce se întorcea spre Decani. De atunci, ştia că acesta coincidea cu asasinarea celor cinci călugări. Deodată, un gând viclean îi venise în minte. O singură persoană ştia la ce oră mersese să-i întâlnească pe cei doi soldaţi: Iliriana. Aceasta insistase ca Adile să-i spună exact, pentru ca, eventual, să o însoţească. Bineînţeles, nu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ile îşi amintea că o încurajase mult să facă această esca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moment, Adile nu văzuse decât un joc. De atunci un gând oribil se insinua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zenţa ei facilitase masacrarea celor cinci călugări? Adile nu era proastă: realiza perfect că cei doi soldaţi, în timp că făceau dragoste cu ea, nu supravegheau râul. Ori, ancheta KPF determinase că răpitorii veniseră pe o potecă de pe versantul dealului, chiar în faţa postului de pază al celor doi italieni, pentru a ajunge la intrarea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nota de plată, îşi dădu seama că ar fi putut ajuta ancheta să înainteze. Dar, cu ce preţ! Dacă aventurile ei se vor afla, fratele ei o va omorî pentru a păstra onoa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întinse nota de plată celor doi soldaţi, cu un zâmbet mecanic. Imediat ce plecară, îşi aprinse o ţigară, obsedată de tot ce îi trecea prin cap. Iliriana şi tatăl ei, Naim Maloku, erau inamici declaraţi ai sârbilor. Un unchi al Ilirianei era la Haga pentru că torturase şi asasinase trei soldaţi sârbi în împrejurări destul de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dile nu ar îndrăzni vreodată să vorbească despre aceasta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revăzut pe italianul tă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o văzu pe Shqipe, una din prietenele ei, care venea uneori să îi dea o mână de ajutor. Şi ea îl remarcase pe soldatul care îi făcea curte Adilei. Aceasta, oribil de indispus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Ştii bine că ei nu au dreptul să vi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qipe o privi ironic. Mică, grăsună, cu figură ingrată, bărbaţii nu se interesau deloc de ea, iar Adile o bănuia că este oarecum geloasă pe ea. Tânăra kosovară se aplecă peste tejghe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plecasem să caut lemne şi te-am văzut mergând pe poteca spre râu. Era deja noapte. Va trebui să îmi povesteşti ce ai făcut cu e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zâmbind. Adile voia să intre în pământ. Bineînţeles, prietena ei nu făcea nici o legătură între crime şi expediţia ei amoroasă. Era doar curiozitat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asta însemna că ştia. Ori, Shqipe era o clevetitoare incorigibilă. Risca să spună la tot satul. Şi dacă ajungea la urechile KPF, Adile o păţ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 albastru imaculat făcea Pristina aproape atrăgătoare. Malko ieşi din cămăruţa care servea drept baie şi se întrebă dacă Karin Steyr îi va da vre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sa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clava sârbă Gracavica, la sud de Pristina, zidurile erau acoperite cu afişe care cereau întoarcerea armatei sârbe, pentru a proteja locuitorii din enclavă. Reacţiile continuau, amplificate chiar. Degeaba KPF şi KFOR juraseră că vor rezolva cazul, nimeni nu îi credea. Politika, cea mai mare revistă sârbă din Belgrad, publica un reportaj pe opt pagini despre Kosovo, alcătuit numai din mărturiile sârbilor care trăiau încă acolo, care povesteau atacurile şi abuzurile ale căror victim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un interviu cu o călugăriţă ortodoxă, Anastasia, relatând cum, în 2004, o mulţime de kosovari dezlănţuită dăduse foc mănăstirii ei şi încercaseră să o ardă de vie. Într-un chenar, un anume Milan Ivanovic, deputat sârb din oraşul mixt Mitrovica, extremist notoriu, declara că moartea oribilă a celor cinci călugări nu va rămâne nepedepsită. Şi pretindea că gruparea de care aparţinea „Garda prinţului Lazăr” era deja pe urmele vinov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mbrăca atunci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rezesc? Întrebă imediat vocea suavă a Karinei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ţi. Sunteţi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băut prea mult ieri! Dar am lucrat pentru dumneavoastră. Ne putem vedea peste o oră, la restaurantul Home, chiar lângă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Era un simplu flirt sau o afacere? O va afl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Karin Steyr purta un taior deschis la culoare peste un pulover al cărui decolteu în V îl tenta pe Malko să îşi bage mâna în el. La fel ca în ajun, nu purta sutien. Se aşeză în faţa ei, la mica terasă de la Home, pe strada Luan Harad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reţi să îl vedeţi pe Naser Salimaj? Întrebă tânăra înaint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Nu am prea mult timp. Dar poate fi interesant: am vorbit cu el dimineaţă şi părea foarte interesat să vă vadă. Pretinde că ar avea informaţii despre acest masacru, pe care nu le-a dat înc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m aici? Întrebă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 Vine rar la Pristina şi nu vrea să fie văzut cu noi. Mi-a dat întâlnire la Dakovica, acolo unde locuieşte. Este la o oră de aici, o să luăm maşina mea, este mult mai pruden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ând trecu prin faţa lui, simţi un fior, văzând legănatul şoldurilor ei. Se urcă la volanul unui 4x4 Touareg ca cel al lui Malko, cel mai frecvent la internaţionali, şi porniră în trafic, mai întâi spre Kosovo Polie, ca şi cum ar merge spre aeroport, înainte de a traversa zona rurală posomorâtă, pichetată de numeroase case noi din cărămidă roşie, apărute pe câmpuril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ştie ce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nu mi-ar fi dat întâlnire, răspunse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ă un convoi al KFOR sub pavilion danez. Aproape la fiecare kilometru, un 4x4 alb al KPF era parcat pe margine, pândind un exces de viteză, lucru puţin probabil datorită şoselelor înguste şi desfundate. Karin Steyr conducea repede şi bine. Bustul uşor aplecat înainte, îi punea sânii în valoare, întoarse spre Malko o privir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pare că vă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x populi, gura lumii, zise ea. Aici, veţi fi servit, kosovarele sunt fermecătoare şi obişnuite să se supună bărbaţilor. Cele mai bune pretind că, imediat ce sunt angajate la un nou loc de muncă, patronul le-o trage pe un colţ al mesei, iar ele nu îndrăznesc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kosovare, sublinie Malko. Cred că nu aveţi nimic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Făcu ea, lăsând fraz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profilul sânilor grei îi inspiră o remarc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ii dumneavoastră sunt minunaţi! Zise el. Am o dorinţă nebună să-i pi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Karin Steyr nu răspundea, întinse mâna şi atinse sfârcul unui sân prin puloverul fin, alb. Avu timp să încerce o senzaţie puternică când sfârcul se întări, apoi mâna dreaptă a Karinei Stevr porni ca o rachetă, lovindu-l peste obrazul stâng, atât de puternic încât fu împins în portieră. Maşina nu deviase un centimetru de la drum. Cu o voce calmă, tână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ribund, se retrase într-o tăcere prudentă. La puţin timp după, părăsiră şoseaua spre Pec pentru un drum modest care ducea la Dakovica, un oraş mare la jumătatea diurnului între Pec şi Prizren. La intrarea în oraş se ridica inevitabila statuie a Maicii Tereza, în mărime naturală, aplecată, purtând toată nefericirea lumii pe umerii ei. Se născuse în Macedonia, dar albanezii o recupe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se opri în faţa unei clădiri modeme cu un panou mare pe acoperiş: Hotel Pashtriku. Malko se arăt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place. Şi nu dă niciodată întâlnire de două ori în acelaşi loc. A păstrat obiceiurile di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o terasă mare şi se instalară într-un colţ, mai retras. Majoritatea meselor erau ocupate de grupuri de bărbaţi care discutau animaţi. Kosovarii îşi petreceau cea mai mare parte a timpului pălăvrăgind în faţa unei cafele goale. Fără femei. În provincie, ele nu mergeau l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părea că uitase complet de incidentul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făcu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foarte brunet, cu părul dat pe spate, faţă ascuţită, tocmai apărea pe terasă, urmat de doi bărbaţi în haine bej care luară loc la o masă alăturată, impasibili, încruntaţi. „Babysitteri”. Malko remarcă braţul stâng al lui Naser Salimaj. Mâna îi lipsea, braţul fiind tăiat de deasupra încheieturii, cu un ciot fără nici o protecţie. Dădură mâna. Naser Salimaj avea o privire vie, inteligentă şi rece. Pronunţă câteva cuvinte în albaneză, traduse imediat de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ult timp fiindcă afacerea lui este la Pec. Trebuie să se întoar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mă de protecţie. Cum este foarte cunoscut drept „comandant” al UCK, are mulţ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rul îl fixa pe Malko. O privire rec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a pierdut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întrebarea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gust 1999, demina o casă. Erau două mine una peste alta, nu a văzut-o pe a doua, dar zice că nu este aici pentru a povesti despre război. Nu vorbeşte niciodată despre asta.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despre masacrul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amenii 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rămase tăcut un timp,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nici măcar el convins.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o implicare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ung de la Naser Salim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nu sunt albanezi „normali”, traduse Karin Steyr. Combatanţi, ca el. A omorât destui sârbi, aceştia i-au omorât fratele, dar niciunul din oamenii săi nu s-ar fi atins vreodată de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rămase câteva clipe cu capul plecat, ridică privirea şi pronunţă o singură frază, tradusă imediat de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cani, este o femeie care poate ştie ceva. Se numeşte Adile Uko. Lucrează la un magazin care vinde băuturi ita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 După ce îi strânse mâ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u să se ridice pentru a-l urmări, dar se răzgândi. Nu trebuia să discute forţat cu acest gen de oameni. Karin Steyr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 în serios, îl sfătui ea. Ştiu de ce ne-a vorbit: se teme că nişte provocatori vor să facă să eşueze procesul de independenţă a Kosovo şi vrea să-şi dezvinovăţească prietenii din AK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numele dat de Naser Salimaj pe o carte de vizită şi 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muie buzele în paharul cu apă de lâng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cu KPF. Dar nu sunt foarte sigură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ot face o cerere oficială la OSCE, pretinzând că Adile Uko a solicitat un loc de muncă la OSCE şi că eu fac o verificare de rutină. Nu vom afla nimic despre crime dar vom şti mai multe despre această Adile 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bună,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rămaseră blocaţi într-un ambuteiaj la Kosovo Polie. Karin Steyr pusese un CD cu muzică reggae şi părea bine dispusă. Calmat, Malko nu mai privea la sânii ei. Părea hotărât să nu se lase prins în cursă şi a doua oară. Karin Steyr era pur şi simplu excitantă. Rămase surprins când, ajungând la Grand Hotel, se întoarse spre el şi întrebă cu voc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v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ina cu Ben Gordon, tipul de la „6”. Îmi cam face curte şi şti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uviinţă Malko, totuşi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ora nouă, la Dereda, zise Karin Steyr. Este o braserie pe strada 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ea loc într-un mic restaurant din partea sârbă a oraşului Mitrovica, cel mai mare oraş din nord. În sala de la Numero 1, decorată ca o stână sârbească, erau o duzină de membri din „Garda prinţului Lazăr”, foste Berete Roşii sârbe, care tocmai amestecau bere cu şliboviţă. Erau paramilitari care se ciocniseră deja de mai multe ori cu militarii francezi care păzeau podul principal din Mitrovica peste râul Ibar. Acesta separa cartierele albaneze, la sud, de cele sârbeşti, la nord. Tăcură deodată. Un bărbat în costum şi cravată tocmai intra în cameră. Se ridicară spontan şi el îi sărută pe to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ragoljub Vukovic, animatorul grupului radical antialbanez. Un timp se concentrară la salate şi la brânza burik, apoi Dragoljub Vukov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lăsa pe Shqiptars11 să comită crime fără să re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grav iar unul din e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em de cealaltă parte a râului şi să le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aramilitar sârb, torturase destui kosovari acuzaţi că lucrează cu UCK. Folosindu-se de cuţitul lui de vânător cu lamă lată, ascuţit, înjunghiase odată un kosovar care aruncase cu o piat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nşă Dragoljub Vukovic, este ceva mai bun de făcut. Aceste lepădături au lovit în inima a ceea ce noi avem mai scump. Trebuie răspuns în acelaşi mod. Dar cu abilitate. Dacă vărsăm sânge, se va zice şi mai mult că sârbii nu merită să rămână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ţi, oamenii săi tăcură. Nu erau intelectuali şi nu ştiau decât o singură lege: cea a talionului. Când Dragoljub Vukovic reluă cuvântul, erau aproape demobilizaţi. Dar fiecare cuvânt al lui le merse la inimă. Când termină expunerea, ochii lor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concluzionă el, albanezii vor sta liniştiţ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felicitări. Era cea mai bună idee care le fusese propus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cem la treabă? Întrebă un anume Milan Bukan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ljub Vukovic Ie potoli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pregătim atent operaţiunea. Tu, Radovan, ai o maşină cu numere kos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u numere sârbeşti era rare în Kosovo şi uşor de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în recunoaştere, să faci fotografii, să studiezi bine terenul. Vorbeşti alb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Radovan, puţin cam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vor crede unul de-al lor, în caz de ceva. Mergi acolo de mai multe ori. Îţi voi face lista cu punctele de verificat. Ne vom revedea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ljub Vukovic plecă. Pentru planul său avea nevoie de unda verde, pe care trebuia să o obţină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mirând din nou bustul Karinei Steyr, tresări şi întinse mâna spre bricheta aflată pe masă. Tânăra îl privea cu un zâmbet carnivor. Trase primul fum şi îl suflă încet, privindu-l în continuare. Se întoarse apoi spre Ben Gordon, britanicul, care o devora din priviri. Malko, după minuscule detalii, îl bănuia că est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ce credeţi despre cazul călugărilor? Întrebă Karin. Prietenii noştri americani îşi fac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la „6” arboră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urâtă! Mărturisi el. Nu am nimic concret. Este evident o provocare, dar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ţin să pară ireproşabili, victime ale comuni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işti kosovar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oate, făcu britanicul, dar îi cunoaştem pe toţi! Sunt nişte ţărani. Pot să tragă o rachetă sau să dea foc unei mănăstiri, dar aici, este o operaţiune concepută, planificată şi executată profesionist. Politica internă kosovară este atât de complicată încât poate fi eventual o tentativă de discreditare a partidului lui Adem Berisha, care controlează vest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milia Mulluki. Sunt hoţi, criminali, explică britanicul. Şi ei au creat un partid pentru a participa la alegeri. Sunt în concurenţă cu familia Berisha. Ar dori ca această crimă să le fie a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ăcerea lui Malko, continuă cu un zâmbet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şi Berisha care ar vrea să obţină o poziţie „dură”. Toţi cei menţionaţi au arm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stată Malko, poate f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oncluzionă Ben G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la ceas, şi încă una, plină de regret, înspre Karin Stey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mâine dimineaţă la ora şapte.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braserie era tot mai zgomotoasă. Abia se puteau auzi, atât de tare vorbeau clienţii. Fără a mai pune la socoteală muzica de fundal. Era vesel şi animat, cu multe fete fermecătoare, adesea în cuplu: Kosovo modem. Rămas singur cu Karin, Malko îşi termină rachiul şi îi zise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mă duc la culcare. Când veţi avea un răspuns de la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2 sau 3 zile, făcu Kann Steyr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trotuar e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bem un pahar într-un loc plăcut? La Red House. Este la doi paşi de aici. O discotecă chiar an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ăcu Malko, care nu avea nici un chef să se întoarcă în camera lui de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l luă de braţ. Paltonul ei lung îi ascundea fusta neagră foarte scurtă şi cămaşa asortată la care un nasture descheiat îi lăsa sânii să se întrevadă. Merseră până la capătul străzii UCK, apoi Karin Steyr intră pe un teren viran. Malko văzu în capăt, pe acoperişul unei clădiri, trei litere luminoase: LDK. Partidul lui Ibrahim Rugova. Karin ocoli clădirea şi ciocăni la o uşă metalică fără nici o inscripţie, care se deschise imediat cu un val de muzică. Malko zări, la lumina numeroaselor proiectoare roşii, un bar mare la care se înghesuia o mulţime de tineri, apoi, în spate, oameni în picioare, bând sau dansând într-o penumbră aproape totală. După ce se dezbrăcă de palton, Karin Steyr se strecură prin mulţimea care tropăia lângă difuzoare şi, foarte natura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pluri se agitau la un metru unul de celălalt, altele strâns lipite, se sărutau pe gu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e talie pe Karin, precaut, dar tânăra se lipi spontan de el şi foarte repede, îi simţi conturul pubisului. Ea dansa aproape fără să se mişte, dar îi simţea coapsele ondulându-se cu sup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şcare îi trezi libidoul din prudenta expectativă. Dansară un timp, apoi Malko îşi zise că trebuia să iasă din ambiguitate. Depărtându-se puţin, atinse mătasea cămăşii, insistând pe sfârcurile sânilor care se întăriră imediat. Karin Steyr scoase un oftat uşor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răzgândit faţă de după amiază? Nu se putu abţine să întreb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redeschise ochii şi z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imp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fu injectat cu adrenalină direct în creier. Continuând să danseze, se depărtă de grosul mulţimii, trăgând-o într-un colţ, la adăpost d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nu putea ignora mădularul întărit lipit de abdomenul ei. De această dată, Malko desfăcu fără ezitare doi nasturi ai cămăşii şi îşi strecură mâna înăuntru. Cuprinse un sân ferm, strângând sfârcul întărit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opti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eva mai tare şi ea zise cu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elălalt sân şi, pentru câteva clipe, savură atingerea eminamente senzuală. Sfârcurile Karinei Steyr se întăriseră ca lemnul. La fel şi sexul lui. Fusta ultrascurtă era o invitaţie la viol. Puse o mână pe coapsa Karinei şi urcă. Era la câţiva milimetri de abdomen când ea îl opri cu aceeaşi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uria îl cuprinse, dar deja tânăra femeie mergea pe lângă perete şi împinse o uşă invizibilă în întuneric, trăgându-l pe Malko după ea. Distinse o masă de biliard în mijlocul camerei slab luminate. După ce se închise uşa, muzica nu se mai auzea aşa tare. Karin Steyr stăt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u prea vin aic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frunta, cu spatele la masa de biliard, cu nasturii cămăşii desfăcuţi până la talie. De această dată, nu protestă când Malko îi ridică fusta scurtă şi îi atinse abdomenul. Ar fi vrut să-i smulgă triunghiul de nailon negru când Karin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ângâie-mi sânii! Sunt foarte sen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ţinându-se de la un impuls furios de a se înfige în abdomenul ei, cedă, mângâindu-i îndelung sânii, tot mai tare. Cu mâinile puse pe masa de biliard şi ochii închişi, Karin Steyr respira sacadat, gemând. Bazinul îi vibra. La capătul eroismului, Malko îi abandonă brusc sânii, plonjând sub fust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Karinei îi prinseră încheietura şi vocea ei calmă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oferit un orgasm minunat. Am sânii foarte sensibili. Uneori, pe plajă, mă plimb cu bustul dezgolit şi vântul, dacă este destul de puternic, îmi poate provoca un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ită de frustrarea sa. Era prima dată când întâlnea o femeie care făcea dragoste cu vântul! Deja, Karin Steyr îl trăgea după ea, după ce îşi încheiase cămaşa. Traversară discoteca şi ieşiră din Re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ste lângă, făcu tânăra, v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recreaţia sexuală se terminase pentru ea. Se opri lângă maşina 4x4, cu cheile în mâini, şi zise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imediat ce KPF îmi telefonează. Malko tocmai voia să o aprobe, când ceva în mersul tinerei îi indică brusc un libido frustrat. Din nou, el se înfierb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cheile maşinii din mâinile Karinei Steyr. Deschise, se urcă la vol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ă, tânăra nu reacţionă imediat, apoi ocoli maşina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foarte devreme, mâine, zi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noştea destul de bine Pristina pentru a nu-i cere indicaţii. Pe drum, se abţinu să o atingă şi chiar să o privească. După ce parcă maşina în curtea imobilului, o urmă fără să-i înapoieze cheile maşinii. Apartamentul ei avea un două camere, cu un alcov ocupat de un p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se aşeză într-un fotoliu, fără să-şi dea jos palton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ţi condus. Acum,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jos paltonul, zise simplu Malko. Privirile lor se înfruntară câteva clipe, apoi ea îl dădu jos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stul,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nctul culminant al „jocului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imperceptibilă, desfăcu nasturii cămăşii cu gesturi meticuloase, o dădu jos, apoi trase fermoarul fustei şi rămase în chilotul de dantelă neagră. Perfect relaxată, în aparen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naturală ca şi cum ar fi fost într-o rochie de seară. Luat prin surprindere,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ăură în picioare, lângă pat. Apoi el începu să îşi plimbe mâinile pe trupul ei, lent, voluptos. Karin tresări. Uşor. Malko îi prinse sânii grei în mâini şi îi simţi cum se întăresc din nou sub mângâierile lui. Apoi dădu jos dantela neagră şi se dezbrăcă de haine. Karin îl priv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Malko o trânti pe pat apoi, cu toată forţa muşchilor lui, cu toată setea de viaţă o penetră. Ca şi cum ar fi fost sfârşitul lumii. Karin Steyr începu să geamă lung şi crescu progresiv în intensitate, ca notele unui cântăreţ de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Malko simţea cum se apropie plăcerea, geamătul se transformă într-un ţipăt răguşit, animalic, şi Karin îşi înfipse degetele în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avea în cap o locomotivă în viteză. Rachiul. Îi trebui câteva secunde să realizeze unde se afla, văzu mai întâi trupul Karinei apoi faţa ei, cu gura mânjită de rujul de buze. Tânăra se mişcă şi gura ei îi cuprinse sexul. Pentru un moment, se lăsă în voia plăcerii, resimţind gustul vieţii. Apoi o întoarse pe spate, se aşeză peste ea şi începu să-şi mişte sexul în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Karin, cu mâinile, îşi apropie sânii pentru a forma o strânsoare tandră şi mătă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i inunde faţa când o sonerie stridentă de telefon mobil se declanşă. Cu gesturi stăpânite, Karin Steyr se eliberă şi răspunse. După aceea reveni şi anunţă, înainte de dispărea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cretara mea, de la OSCE. KPF i-a trimis un raport. Este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ea peste umărul Karinei Steyr, la etajul al cincilea al clădirii OSCE, pe strada Luan Haradinaj: „Adile Uko, douăzeci şi patru de ani, lucrează la sucursala din Decani a societăţii Elita al cărei sediu se află la Pec. Angajată pentru un salariu de 120 de euro pe lună. Celibatară. Locuieşte cu părinţii şi fratele ei în sat. Nici un antecedent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piele de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fla mai mul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ici. Este o verificare de rutină, 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mers la Decani. Aş vrea s-o văd personal pe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licat. La sate, oamenii sunt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devreme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entru mâine,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să urmărească acest fir unic şi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nu îi indicase fără vreun motiv pe această Adile 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se întorcea acasă când prietena ei Shqipe o opri, cu o figur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retraseră la marginea câmpului şi Shqipe în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ă lucrezi în Pristina? Dacă ai aranjat ceva, mă interesează şi pe mine. Se pare că internaţionalii plătesc până la 300 de euro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tă din nori, Adile Uko se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duc la Pristina. Cine ţi-a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liţişti de la KPF au venit să întrebe de tine, explicând că ai făcut o cerere pentru a lucra la O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nu reţinu decât „poliţişti”. Crezu că inima i se va opri şi simţi cum picioarele i se înm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cerut nimic la nimeni!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u venit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avea o idee dar nu voia să-i spună prietenei sale. Îi zi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unt nişt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t mai repede posibil, alergând să ajungă acasă, unde se refugie în camera ei, pentru a reflecta. Dacă poliţiştii veniseră să se intereseze de ea, însemna că italienii vorbiseră. Deci catastrofa era iminentă. Brusc, o cuprinse o furie intensă faţă de Iliriana Maloku care o susţinuse să facă această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meră ca un glonţ, se duse la benzinărie. Iliriana era cufundată în horoscopul din Koha Ditore, unul din marile cotidiene kos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ahat! Zise Adile 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uflare, povesti toată întâmplarea prieteni ei. Iliriana Maloku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emernicii aceia doi au vorbit, nu ai decât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drăzni! Mă vor băga la închisoare. Trebui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i proastă! Bombăni Iliriana. Nu ţ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să-i cer sfatul tatălui meu. Trec pe la t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plecă. Dacă ar fi avut bani, ar fi luat primul autobuz spre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 Maloku, căruia fiica sa Iliriana îi raportase întâmplarea Adilfci Uko, părea să-i dea dreptate aceste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o poate găzdui un timp la Pristina. Prietena ta poate merge acolo câteva săptămâni. Va spune la magazin, aici, că este bolnavă. Apoi, se va întoarce în Decani. Chiar dacă este o anchetă, nu v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i zic, concluzionă Ili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utobuz la sfârşitul zilei, pot să aranjez totul foarte repede, preciză Naim Maloku. Du-te l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îşi aprinse o ţigară, gânditor şi preocupat. De ce venise KPF să verifice pe Adile Uko, o fată Iară probleme? Era o problemă foarte importantă, de care trebuia să se intereseze, înainte de tot, trebuia să înlăture provizoriu pericolul. În faţa poliţiştilor, Adile Uko ar rezista doar 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uţinul pe care îl ştia, putea fi de folos unor anchetatori profesionişti. Vor merge pe fir până la el. Când ascultase confidenţele Ilirianei despre Adile Uko, care nu îi ascundea nimic, văzuse imediat avantajul pe care îl putea obţine pentru a duce la bun sfârşit misiunea care îi fusese încredinţată. De acum înainte, Adile Uko devenea un risc potenţial pe care trebuia să-l neutr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cani se afla la capătul unui drum drept. Un peisaj banal. Câmpuri de porumb, păduri, case de cărămidă roşie. Karin Steyr încetini în faţa hotelului Iliria şi întoarse în piaţă, parcând lângă trei maşini ale KFOR cu drapel italian, oprite în faţa unui depozit cu o pancartă pe jumătate ştearsă: „Elita – Sucuri şi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 transportau cutii în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ucrează Adile Uko, anunţă Karin Steyr.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Malko. Aş vrea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neţi că vreţi să angajaţi pe cineva la OSCE şi că v-a fost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coate lupul din pădure, trebuie să-l sperii. În acest moment, nu avem nimic cu această fată. Doar o denunţare pe care nu mă bazez. Trebuie să o agităm. Dacă are ceva să-şi reproşeze, riscă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agazin. O angajată albaneză tocmai număra euro primiţi de la italieni. Din 2001, Kosovo adoptase moneda europeană. Karin Steyr aşteptă să termine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le Uko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îi aruncă o privire la început surprinsă, apo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ă. Nu se va întoarce decât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nu voia să spună mai multe. Ieşiră. Italienii tocmai plecau, după ce se aprovizionaseră cu băuturi. Malko le urmări cu privirea vehiculele care se îndepărtau în direcţia unei tabere imense, înfiinţate la margine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bolnavă, trebuie să fie acasă, remarcă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Doar nu am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 resemna Karin Steyr. O să întreb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depozit şi ieşi de acolo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proap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casa din cărămidă roşie în care locuia familia Uko era la 1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ropuse Malko. Spuneţi că aţi venit să-i propuneţi un loc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ouareg. Nu mult timp, căci Karin Steyr reveni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asă, anunţă ea. Este plecată la Pristina pentru câteva zile. Mama ei pretinde că nu ştie unde o găsim. Trebuie să-i telef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adrenalina îi umflă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A pretins că e bolnavă. S-ar zice că a fugit. Şi da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treb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şti nimic. Aţi luat numărul de telefon de l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rămâne aici astăzi pentru Adile Uko. Dacă tot suntem aici, să mergem să vedem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kilometri mai departe, dădură de punctul de control al KFOR şi barajul de beton triunghiular roşu cu alb. Un locotenent bărbos de la Regimentul 7 Bersalier îi primi în postul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arătă legitimaţia de la OSCE, explicând că veniseră pentru ancheta despre ucidere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etalia măsurile de protecţie a mănăstirii? Întrebă Malko. Nu reuşesc să îmi explic cum au putut trece agresori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aproape siguri asupra modului în care au procedat, răspunse imediat ofiţerul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şi Malko îl urmară pe aleea mare care ducea la clădirea principală a mănăstirii şi la biserică, până la uşiţa din lemn deschisă în peretele lateral. Locotenentul o împinse şi ieşiră pe un teren unde era instalat un atelier, ce dădea direct spre albia râului Bi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rat pe acolo, explică ofiţerul, această uşă nu este încuiată niciodat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lina împădurită, de cealaltă parte a albiei râu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rme ale trecerii lor. Au folosit o potecă de pe versantul colinei care duce la Decani, au coborât în albia râului şi au urcat pe aici. Din postul nostru de pază, erau invizibili, noi supraveghem doar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arte nu este supravegheată?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Protestă italianul. Doi oameni de-ai noştri, echipaţi cu un proiector puternic, supraveghează zi şi noapte albia râului. O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mănăstire şi îi puse să treacă printr-o uşă de sub o arcadă şi care dădea pe un fel de promontoriu, între zidul mănăstirii şi albia râului Bistrica. Doi soldaţi înarmaţi, cu căşti pe cap, căscau gura lângă un proiector enorm. Malko înaintă până la marginea văii şi văzu râul pe fund, precum şi o pasarelă care permitea traversarea şi care dădea spre o potecă ce ajungea până la câţiva met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dealului împădurit era la o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oamenii dumneavoastră nu au văzut nimic? Întrebă Malko. Totuşi, atacatorii au trecut chiar pe sub na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firmă locotenentul, din cauza vegetaţiei dese, noaptea nu se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u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şte aceast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i o folosesc uneori pentru a coborî la râu. Este acolo un izvor a cărui apă are virtuţi cu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gânditor la potecă. Îi dădea o mică idee. Se întoarse spr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l întâlnesc pe şeful regimentul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Giulio Vocero se află în tabăra noastră de bază, dincolo de Decani, dar vă trebuie o autorizare de la comandamentul K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obţine, îl asig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se trezise târziu, epuizată de tensiunea nervoasă. În ajun, totul se petrecuse foarte repede. Tatăl prietenei ei Iliriana îi dăduse 200 de euro precum şi numele şi adresa prietenului care urma să o găzduiască şi ea luase autobuzul spre Pristina. În Kosovo nu erau trenuri. Oraşul i se păruse imens, dar din fericire, prietenul lui Naim Maloku o aştepta la staţia de autobuz. O dusese până la o cameră minusculă, la etajul şase al unui imobil vechi. Un scaun, un dulap, o masă, un pat, o chiuvetă şi, uneori, lumin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 propusese el, vând legume în Kosovo Polie. Se pare că îţi cauţi de lucru în Pristina. Vorbeşti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Adile U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reţii murdari din faţa ei, se ridică şi vru să dea drumul la apă. Degeaba. Nici lumină nu era. Fu cuprinsă de o dorinţă furioasă de a se întoarce în Decani, dar nu îndrăznea. Îşi zise că era o perioadă grea prin care va trece. Îşi blestema dorinţa pe care o avusese faţă de acel frumos italian. Ca şi cum nu erau tipi frumoşi în s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iulio Vocero, comandantul Regimentului 7 însărcinat cu protecţia mănăstirii din Decani, îi primise pe Karin Steyr şi Malko cu o politeţe prefăcută, invitându-i în baraca instalată în mijlocul unei câmpii, unde un generator asigura lumina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rmină un expreso delicios, cum numai italienii ştiau să îl facă. Binevoitor, ofiţerul nu îl lămurise cu nimic. Fiindc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au dreptul să meargă în s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şi do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erg doar pentru a cumpăra sucuri. Este mai simplu decât să le aducă de la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ncepea să se concretizeze în mintea lui Malko. Adile Uko lucra chiar acolo unde se aprovizion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întâlnesc pe cei doi soldaţi care erau de gardă în partea din spate a mănăstirii în noaptea masacrului, domnule colone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cuviinţă colonelul Vocero, dar va dura ceva până îi l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ocazia să îmi mai oferiţi o cafea excelentă, concluzionă Malko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servi şi eu una, zise Karin Steyr, aruncându-i italianului o privire care l-ar fi tăcut să sape deal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mergea pe strada Bill Clinton, jenată că se simte anonimă în mulţime. Senzaţie necunoscută în satul ei. În acelaşi timp, îi era puţin cam teamă. Un mic gând începea să îşi facă loc în cap. De ce tatăl Ilirianei o ajutase atât de prompt? Împrumutându-i chiar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însoţiţi de un adjutant, intrară în biroul colonelului Vocero, luară poziţia de drepţi şi se prez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Mărio Vanze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ppe Forlani, soldat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poziţie de drepţi, fixând un punct undeva departe în faţa lor, ignorând pe Karin Steyr şi Malko. Acesta din urmă remarcă paloarea feţelor şi efortul vizibil pe care îl făceau pentru a rămâne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soldaţi erau de gardă în noaptea incidentului, în spatele mănăstirii, preciză colonelul italian. Întrebaţi-i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şi se aşeză în faţa soldatului din dreapta, Beppe Forlani, dar se adresă amândo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voi a intrat în legătură, în afara serviciului, cu o anume Adile Uko, o locuitoare din Decani care lucrează la magazinul de băuturi de unde vă aproviz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Malko vedea muşchii maxilarelor celor doi soldaţi italieni contractându-s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ul din ei făcu un pas înainte şi zise cu o vo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ar clasa I Beppe Forlani. Am întâlnit această persoană în afara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ai KFOR îl încadrau pe poliţistul kosovar de la KPF care îi interoga pe părinţii Adilei Uko. Ceva mai în spate, Karin Steyr traducea răspunsuri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Pristina să caute de lucru, explică tânăra, dar nu ştiu unde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terminat, ieşiră din căsuţa de cărămidă roşie. Poliţistul de la KPF păre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ată pare fără istorie, remarcă el. Am verificat aici: nu face politică şi nici familia ei. Chiar dacă satul este antisârb. I-am lăsat numărul nostru pentru a putea să ne contacteze când se întoarce sau când va da vreo v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implă verificare, această Adile Uko i-a vizitat pe cei doi soldaţi KFOR care erau de gardă în spatele mănăstirii, în noaptea asasinatului. Chiar dacă eu nu o bănuiesc de nimic, poate că a remarcat ceva sau pe cineva. Graţie mărturiilor sătenilor treziţi de zgomot, ştim la ce oră nefericiţii călugări au fost decapitaţi cu fierăstrăul circular. Corespunde aproape cu momentul în care această fată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ppe Forlani şi Mărio Vanzetti vorbiseră. Convinşi că Malko ştia deja adevărul, povestiseră totul, mărturisind că, timp de o oră, îşi abandonaseră posturile, pentru a profita de farmecele Adilei Uko. Un regiment de blindate ar fi putu defila prin albia râului, ei nu şi-ar fi făcut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Touareg cu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este o poveste banală, recunoscu Malko. Dacă Adile Uko a vrut să se ofere soldaţilor italieni nu este ceva semnificativ. Ei nu sunt implicaţi în atac. Dar este o coincidenţă tulburătoare: de ce Naser Salimaj ne-a dat numele acest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utut auzi zvonuri despre această poveste cu italienii şi a tras concluzii, sugeră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Poate că este o pură coincidenţă, dar nu voi fi sigur decât după ce voi discuta cu ea. În plus, această „fugă” la Pristina es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i spună că, în meseria lui, nu credea în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ristina, se despărţiră, Malko mergând la misiunea americană, iar Karin la OSCE. Din nou, era distantă faţă de el, iar Malko nu încercă să o dezmorţească. Potolit de seara uimitoare, din urină cu două zile, prefera să se concentreze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avea să fie mulţumită de această pistă care nu ar duc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formă cu o mână tremurată numărul care îi fusese dat. Când sunase acasă aflase că poliţia voia să o interogheze. Înspăimântată, fusese parţial uşurată când aflase că trebuia mai întâi să contacteze „o angajată a OSCE” care se ocupa de anchetă şi care vorbea albaneza. Bineînţeles, se destăinuise imediat bărbatului care o găzduia. Acesta, după ce se consultase cu prietenul său, tatăl Ilirianei Maloku, o sf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tâlnire într-un bar, nu departe de aici, pe strada Fehmi Agani, Skender. Nu vreau să fiu amestecat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le Uko nu com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apelat sună, apoi trecu pe robot. Cu o voce neliniştită, Adile Uko dictă mesajul. Se va afla la barul Skender a doua zi la ora şase. Când închise, realiză că nu dăduse adresa exactă, dar oricum nu ar fi fost în stare. Îşi zise că după această întâlnire, ar putea să se întoarcă acasă. Pristina o intimida, se simţea mai bin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nu făcus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găsise mesajul tinerei albaneze la întoarcerea de la şedinţă şi îl sună imediat pe Malko pentru a-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bem un pahar pentru a face o recunoaştere a locurilor, propuse e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seră întâlnire în faţa sediului OSCE. Era pe strada Fehmi Agani mai sus de bulevardul Nane Teresa, îl informă tânăra. Nici un semn din exterior, ca în majoritatea barurilor din Pristina. Dacă nu îl ştiai, era imposibil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impresia că intră într-un tunel! Neoane rozalii, banchete, tonomat. Două fete aşteptau în faţa unei cafele terminate de mult timp. Mai multe grupuri de bărbaţi discutau în şoaptă. Băiatul care veni să ia comanda îi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au un rachiu prost, două fete intrară. Pantaloni negri mulaţi, centură groasă, pulover fluorescent, machiaj violent, privire sigură şi goală. Prostituate. Se aşezară departe de ei, prezenţa Karinei Steyr descurajându-le. Aceasta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ar de prostituate! Murmură ea. O să vă l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use mâna pe coapsă, pe sub masă, ş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în plus şi vă smulg chiloţii. De altfel, o să le dăm o lecţie. Scoateţi-i şi puneţ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sta glumind. Pentru câteva clipe, Karin Steyr nu reacţionă, apoi, calmă, îşi strecură o mână sub rochie, se agită puţin, se aplecă, apoi mâna dreaptă apăru, ţinând un ghemotoc de dantelă neagră pe care îl puse lângă paharul de rachiu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ăcu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t, se forţă să zâmbească şi îi puse în buzunar. Celor două târfe, care văzuseră scena, nu le venea să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era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ca loc, pentru o ţărăncuţă care nu cunoaşte Pristina, remarcă Malko. Cu siguranţă nu este un salon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despre acest bar, promise Karin Steyr. Mergem? Am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eară chiloţii înapoi, îl lăsă pe Malko în faţ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oducem supravegherea în jurul barului Skender, decretă Pamela Bearden. M-am interesat: este fieful unei familii de traficanţi, Mulluki. Oameni violenţ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licaţ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ste un clan criminal, care speră să-şi extindă activităţile graţie ale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om afla mai multe după ce vorbesc cu această fată, concluzionă Malko. Ancheta celor de la KPF a dus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ase şi zece iar Karin Steyr nu ieşise încă din sediul OSCE. Totuşi, maşina ei 4x4 era parcată la colţul străzii. Malko, lângă maşină, era nerăbdător; avea să întârzie şi nu avea cum să o prevină pe Adile Uko. În fine, Karin Steyr apăra din clădirea ultra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ry! Zise ea. Era o conferinţă cu un reprezentant al Germaniei care cerea explicaţii în numele ţării sale cu privire la o investiţie care. S-a evaporat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un miracol că unii oameni erau interesaţi de această ţară care nu producea decât un coş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e grăbea în ambuteiaje. Malko nu îi înapoiase chiloţi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 minute ajungem!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ă, ocolind strada Nane Tereza, Champs Elysee de Pristina, complet desfundată de buldozere: municipalitatea decisese să înlocuiască macadamul cu pavaj de granit, mai demn pentru viitoarea independenţă! Datorită corupţiei generalizate, granitul avea să coste cât aurul. În plus, iarna, devenea un patinoar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scoase brusc o înjurătură nepotrivită pentru condiţia ei feminină: la intrarea pe strada Fehmi Agani, un poliţist în albastru devia circulaţia! Coborî geamul şi îl interpelă. Cu un zâmbet graţios, el îi zise că o foreză lucra ceva mai departe şi circulaţia era întreruptă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abandoneze maşina în mijlocul străzii. Trebuiră să facă un ocol mare până să găsească un loc pe o stradă vecină şi să continu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strada Fehmi Agani, Malko se uită la ceasul Breitling: şas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 aşteptat! Of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ase fraza că o explozie asurzitoare zgudui strad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mai jos, uşa barului Skender părea că zboară, urmată de o jerbă de foc ce ieşea parcă dintr-un lansator de flăcări uriaş. Toate geamurile de pe stradă explodară, pulverizate de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aţi, trecătorii nu aveau timp să reacţioneze. O maşină ardea lângă bar. Un val de fum negru ieşea pe uşa de la Skender. Karin şi Malko se precipitară dar trebuiră să dea înapoi: intrarea în bar semăna cu cea din infern. Flăcări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l bâigui Karin Steyr,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şea din incendiu. Când urletul unei sirene de ambulanţă începu să se apropie, pompierii erau deja acolo, încercând să limiteze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PF sosi şi ea, apoi MINUK şi KFOR cu portughezii. Începură să scoată corpuri pe tărgi. Erau oameni cu hainele în foc, arşi grav. Unul din ei nu mai avea faţă. Pompierii înaintau cu atenţie în interiorul barului. Karin Steyr se întoarse spre Malko,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şedinţa mea şi treburile,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gândea şi Malko. Avea pielea de găină. Scoaseră o targă: un corp acoperit cu o pătură portocalie. O dădu la o parte. Era un mustăcios căruia îi lipsea o parte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dicii se grăbeau în incendiu. Karin Steyr întrebă pe unul din pompieri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ravieţuitori. Toţ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ră vreo jumătate de duzină, imediat preluaţi de ambulanţe. Circulaţia fusese restabilită pe stradă. Deodată, apăru o targă, acoperită tot cu o pătură portocalie. Malko o ridică înainte de a fi urcată în ambulanţă Cu părui lung negru, recunoscu o femeie. Greu de apreciat, cu faţa arsă. Cum nu o cunoştea pe Adile Uko, era imposibil să o identifice. Mai rămaseră încă o jumătate de oră, până ce se evacuară ultim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natori francezi ai KFOR sosiră şi ei şi mai afl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uitat” sub o banchetă, în bar, o încărcătură explozivă evaluată la trei sau patru kilograme. Se pare, cu un dispozitiv de declanşare întârziată. Morţii şi răniţii nu erau încă identificaţi. Malko se agăţă de o speranţă minusculă: că Adile Uko, nevăzând-o pe Karin Steyr, a plecat din bar înaint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l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a cu o voce slab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Se urcă la volan şi porni direct spre casa ei. Abia intrată, luă de pe etajeră o sticlă de rachiu şi turnă în două pahare, golindu-l pe al său dintr-o suflare şi umplând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la fel. Această explozie nu mai era o coincidenţă. Era împărţit între satisfacţia că prinsese un fir şi frustrarea să îl vadă dispărând tragic. Turnă din nou în pahare şi î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ompos, dar corespundea cu ceea ce simţea. Băură până la fund în acelaşi timp. Gustul puţin cam acru al rachiului ardea gâtul, dar încălzea ar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ră nici un cuvânt până ce sticla nu se goli pe jumătate. Karin Steyr se ridică şi puse un CD. O melodie foarte veche de jazz melancolic, Night and Day, invadă camera. Băură în continuare. Malko voia să îşi golească creierul. Karin se ridică şi veni la el. Dansară puţin, apoi el începu să o dezbrace lent, până ce rămase doar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se întinse pe pat şi îl trase şi pe el. Veni peste ea. Sexul lui îl găsi singur pe al Karinei şi începură să facă dragos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bsenţi şi teribil de prezenţi în acelaşi timp. Malko se agita degeaba, nu reuşea să ajungă la orgasm, deşi şi-o dorea furios. În cele din urmă, această mişcare mecanică fără rost îl plictisi şi se opri, înfipt în ea. Karin nu protestă. Adormiră aşa, amorţiţi de alcool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drenalina nu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e ţinea în sala de şedinţe de la misiunea americană, cu Pamela Bearden, Kadri Butka, Karin Steyr, un reprezentant albanez al KPF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ei morţi, anunţă Kadri Butka. Barmanul şi doi clienţi, printre care şi această femeie, Adile Uko. Omorâtă pe loc. Era aşezată foarte aproape de locul exploziei. Cei unsprezece răniţi, şi ei, tot clienţi, dintre care patru membri ai bandei Mulluki căreia îi aparţine barul. Nu am putut încă să-i interogăm, clar nu ştiu mai nimic,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văzut cine a pus bomb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i Butk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manul, cu siguranţă, dar a murit. Erau cel puţin patra kilograme de C4. Este peste tot în această ţară, de când cazărmile albaneze au fost prădate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explicaţie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Mulluki este în război deschis cu Berisha pentru controlul traficului de ţigări şi droguri, între Macedonia şi Muntenegru, zise şeful KSH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aceasta est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mai multe când un stabiliment aparţinând benzii Berisha va sări în aer. Dar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mbă o privire cu Pamela Bearden, vizibil dezamăgită. Moartea Adilei Uko putea fi doar o coincidenţă? O victimă „colaterală” în războiul bandelor? Nu î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i Butka, grăbit, se scuză şi şedinţa se întrerupse. Coborând spre centru, Malko îi zise K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revăd pe Naser Salimaj. El ne-a direcţional spre Adile Uko. S a vrut eliminarea ei de către cei ce sunt în spatele oribilului masacru de la mănăstire. Ştia 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Karin Steyr. O să-l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ipăi pistolul Glock 9 mm care îi îngreuna de acum centura. Prudentă, Pamela Bearden i-l dăduse chiar dimineaţă. Raţionamentul ei era simplu: dată fiind brutalitatea cu care fusese eliminată Adile Uko, risca să fie atacat la fel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l aştepta la Home în faţa unei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er Salimaj nu vrea să ne mai revadă, anunţă ea. Pretinde că nu mai şti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ă-l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biroul firmei Siguria, la 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ar mai întâi trebuie să cer ajutorai KPF. Să n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ccepta fără un ordin expres de la KFOR, obiectă Karin Steyr. Naser Salimaj este un ero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maj este un tip periculos, remarcă tână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Malko urcând în maşina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nunţă Karin Steyr, după ce discutase cu două gorile care păzeau micul hol al clădirii în care funcţiona firma Sig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şi în cele din urmă se întoarse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fiecare seară merge să bea un pahar într-un bar aflat la parterul asociaţiei foştilor combatanţi ai UCK, în faţa primăriei din Dakov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mătate de oră de mers până la Dakovica. Karin Steyr găsi cu greu primăria, o clădire albă oribilă. În faţă, era o cafenea cu terasă, cu mai multe mese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peră imediat ciotul mâinii lui Naser Salimaj la una din mese. Albanezul era în compania unei jumătăţi de duzini de bărbaţi. Văzând pe Karin Steyr şi pe Malko, se ridică şi veni spre ei, încruntat, apoi o apostrofa violent pe tânără. Aceasta, fără să se intimideze, răspunse pe un ton egal. Conversaţia fu scurtă şi Karin Steyr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urios! Nu are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sta: dacă refuză să vorbească cu noi, el riscă să fie suspectat în cazul mănăstirii.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albanezului ar fi putut omorî, Malko ar fi fost ucis pe loc. Naser Salimaj ezită câteva secunde, apoi îi invită la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spus de ce ne-a orientat spre Adile Uko. Vreau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duse, iar albanezul răspun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în contact cu un bărbat din acest sat pe care îl suspectează că a lucrat pentru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umele. Nu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de explozia de la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dile Uko era în acest bar şi că avea întâlni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negre ale albanezului se închiseră. Rămase tăcut câteva clipe, apoi z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rmă ceea ce crede el, traduse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aţiune a fost pusă la cale de sârbi, manipulând fostele lor reţele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se ridică şi se duse la cealaltă masă. Malko se gândi. Era o pistă, care ducea la Belgrad. Doar că nu ştia cum să dea de reţelele în conservare ale SDB-uiui lui Milos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ii stătuseră destul timp în Kosovo pentru a-şi implanta „cârtiţele” aproape peste tot. Serviciile UCK, care erau încă la începuturi, nu puteau să le descoper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provocare semăna de fapt cu ceea ce SDB şi succesorul său, BIA, erau capabile să facă. Nucleul dur al clasei politice de la Belgrad considera drept un dezastru pierderea Kosovo. Trebuia cu orice preţ să-i discrediteze pe kosovari în ochii opiniei publice, pentru ca comunitatea internaţională să renunţe la recunoaşterea independenţei Kosovo, ceea ce o transforma într-o ţară p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luţia se găsea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mericanii, nici britanicii nu puteau să-l ajute. Relaţiile lor cu Belgradul erau execrabile. Trebuia să-şi găsească în reţeaua personală pe cineva cu acces la şefii BIA. Chiar dacă aceştia îşi protejau reţeaua, dacă acceptau să înceteze provocările, ar fi fost deja un rezultat apreciabil. Şi în paralel, trebuia continuată ancheta pentru a încerca demascarea reţelei clandestine s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ingur fir: autorii atentatului de la Sk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se întorsese să discute cu prietenii săi. Brutal, Malko simţi cum furia rece îl cuprinde: avea la îndemână pe cineva capabil să-l ducă la vinovaţii masacrului de la mănăstire, iar acest bărbat refuz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pe Karin Steyr care se îndrepta deja spre maşina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i spuneţi că, dacă refuză să-mi dea numele, sun la KFOR şi îl arestează, pentru complicitat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împotriva lui, obiectă K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un telefon la Pamela Bearden. Numărul 2 din KFOR este un general american. Va da el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ormântală se lăsă la masa la care Naser Salimaj discuta cu amicii săi, când Karin Steyr se apropie de albanez. În Kosovo, femeile nu obişnuiau să se amestece în treburile bărbaţilor. Se aplecă la urechea lui şi murmu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zitare scurtă, Naser Salimaj se ridică şi veni spre Malko, cuprins de furie. Îl apostrofa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un erou al Rezistenţei! Traduse Karin Steyr. Nu se teme de nimeni. Dacă vin după el, se va bate, cu armele în mâini, ca toţi sâ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lăsă intimidat de această retorică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KFOR îl va aresta, ci şi firma lui de securitate va fi închisă, preciză el. Am un mandat de la MINUK pentru a clarifica acest caz. Să se considere în star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traduse şi crezu că albanezul îi va sări la gât. Timp de câteva secunde interminabile, se înfruntară din priviri, apoi Naser Salimaj reveni la masa unde fuseseră mai devreme, cu privirea întunecată. Cu o voce sobră, zise o frază lungă în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da un nume, zise Karin Steyr lui Malko. Nu de teamă, ci fiindcă el crede că este în interesul Kosovo. Dar dacă se află ceea ce face el, v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scosese un carneţel din buzunar, în timp ce îl ţinea cu ciotul mâinii, scrise două cuvinte pe o foaie de hârtie pe care o rupse, apoi o puse sub o scrumieră, înainte de a se întoarce la cealal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hârtia şi citi, scris cu majuscule: NAIM MAL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Deca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bătut fierul cât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 Maloku închise telefonul, speriat. O voce anonimă, a unui bărbat care vorbea ca şi el cu accent din vestul Kosovo, tocmai îl anunţase că trupele KFOR îl căutau, pentru complicitate la operaţiunea de ucidere a călugărilor de la mănăstirea din Decani. Necunoscutul închisese fără mai dea alte detalii, dar Naim Maloku nu îi punea seriozitatea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i reflex fu să îi comunice informaţia capitală „contactului” său, cel căruia i se subordona de la plecarea trupelor sârbe în iunie 1999 şi pe care nu îl cunoştea decât sub pseudonimul de „Vula”. Îşi deschise carnetul şi încercă cele patru numere de telefon mobil pe care le ave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răspunse la niciunul şi nu era activă nici mesageri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subofiţer al armatei iugoslave, Naim Maloku fusese recuperat în cel mai mare secret de o unitate specială a SDB, chiar după ce ieşise din serviciu. Era în şomaj şi catalogat drept opozant. SDB îi fabricase un dosar fals, acuzându-l că a aruncat cu pietre în poliţişti, în timpul unei manifestaţii. Ceea ce putea să însemne 10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ceptase propunerea SDB. La început, era foarte limitat. I se cerea să dea note referitoare la starea de spirit a populaţiei; faza următoare consta în desemnarea opozanţilor. În fine, trebuise să participe la operaţiuni speciale împotriva grupurilor de rezistenţă, când îi însoţea pe sârbii care nu ştiau mereu alb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primea sume importante de bani, investite în construcţia casei şi, mai târziu, a benzinăriei. Oficial, aceşti bani erau câştigaţi din traficul de ţigări. Acesta se desfăşura bine mersi, acoperit de SDB. În acelaşi timp, „contactele” sale îi recomandau să afişeze o atitudine antisârbă. Poliţia chiar îl arestase de câteva ori şi făcuse câteva zile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98, SDB îi dăduse ordin să se înroleze în UCK, ceea ce făcuse, dobândind o aură de opozant. Se crezuse liber după plecarea sârbilor, dar într-o zi, un anume „Vula” îl sunase, reamintindu-i mai multe operaţiuni la care participase. Din nou, era manipulat, neputincios: dacă dosarul său ieşea la vedere, ajungea să fie spânzurat. În Decani, sârbii erau urâţi şi mai mult decât ei, trădătorii cauzei kos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firma staţiei Kosova Petrol. Pentru câteva clipe, rămase nemişcat în scaun, incapabil să se mişte, apoi creierul reîncepu să funcţioneze. Nu putea rămâne acolo, să aştepte poliţia. În câteva luni, Kosovo va fi independent şi KFOR va pleca. Trebui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işte veri la Durres, în Albania, care îl invitaseră frecvent. Era o excelentă ocazie să le facă o vizită. Evident, ar fi vrut să îl anunţe pe „Vula” despre aceasta, dar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se duse în cameră şi începu să îşi pună lucrurile într-o valiză. Aproape terminase când fiica sa Iliriana intră în cameră. Surprinsă de aceste pregătir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vărul meu Ramush Ceku. A avut un infarct şi vrea să mă vad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nici nu s-a întors de la PEC! Obiectă Iliriana. Nu poţi pleca fără să îţi iei la revede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ormăi Naim Maloku, o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regretându-şi laşitatea, dar nu voia să îi spună totul fiicei sale. Îi era ruşine. În timp ce îşi făcea valiza, auzi un claxon. O maşină tocmai se oprea la benzinărie. Din cameră, strigă la Ilir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l ser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iasă şi îşi aprinse o ţigară. Vocea fete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nişte străini care vor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 Maloku avu senzaţia că i se umple stomacul cu plumb. Se precipită la fereastră şi dădu la o parte perdeaua. Un 4x4 alb era oprit în faţa pompelor. Nu avea nici un semn distinctiv, dar asta nu îl linişti. Luă decizia în câteva secunde. Se duse la un dulap, luă un pistol automat Makarov pe care îl ţinea ascuns şi îi zis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am plecat!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sa, cu valiza în mână şi deschise uşa care dădea în parcarea unde era Merced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pistolul între scaunele din faţă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în Muntenegru în 20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 picioare lângă Karin Steyr, tocmai discuta cu Iliriana când văzu un Mercedes gri vechi ieşind din spatele benzinăriei, trecând prin faţă şi virând la dreapta accel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tăl dumneavoastră? O întreb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riana nu răspunse, întorcând capul. Sângele lui Malko se puse în mişcare. Se duse la maşină şi anunţă KPF ca să î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îi zise K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urce în maşina 4x4, Mercedes-ul era deja departe. Malko realiză că, din fericire, se îndrepta spre mănăstirea din Decani şi posturile de control ale K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comandamentul KFOR! Zise el Karinei Steyr. Să î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deja la telefon, sunând la cartierul general al KFOR de la Pristina. Punctul de control situat înaintea mănăstirii se apropia. Malko văzu Mercedes-ul strecurându-se printre stâlpii roşu-alb şi continuând, fără măcar să încetinească. Soldaţii ieşiseră din gheretă, dar nu interveniseră, vehiculele civile având dreptul să meargă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alko trecu prin punct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ercedes-ul trecu în trombă pe lângă mănăstire, fără să provoace nici cea mai mică reacţie a militarilor! Nu erau acolo pentru a dirija circu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rumul şerpuia spre frontiera cu Muntenegru, 20 de kilo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cceleră, reuşind să ajungă din urmă vechiul Mercedes. Imposibil să îl depăşească, drumul era prea îngust, urmând cursul râului. Mercedes-ul dispăru după un viraj dar, când Malko viră şi el, trebui să frâneze pentru a nu îl lovi. Şi Mercedes-ul trebuise să oprească, încetinit de un tractor care trăgea o benă. Fără să ezite, acceleră Touareg-ul pentru a escalada taluzul, să depăşească Mercedes-ul, apoi să îi taie faţa. Şoferul Mercedes-ului opri şi, imediat, porni în marşarier. Karin Steyr avea în fine legătura cu Comandamentul K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rdin la postul de pază de la mănăstire să oprească acest vehicul! Îi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ul nu avea altă alegere decât să se întoarcă, în marşa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 Maloku încerca să menţină direcţia, înjurând în continuu. Dacă nu ar fi fost blestematul de tractor, ar fi ajuns în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el care îl urmărea era şi el obligat să meargă în marşarier. În fine, văzu porţiunea de linie dreaptă dinainte de intrarea în mănăstire şi sângele îi îngheţă. O bandă cu ţepi fusese trasă în mijlocul drumului, înconjurată de mai mulţi soldaţi italieni, cu armele în mâini.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şi se dădu jos din maşină, escaladând panta împădurită de deasupra mănăstirii. Şi pe acolo putea ajunge în Muntenegru! Se întoarse, cu pistolul în mână, şi văzu bărbatul din Touareg alertând soldaţii. Aceştia porneau deja în urmărirea lui, dar el urca mai repede decât ei. Gâfâind, scuipând, urca precum un robot. După 100 de metri, începu să încetinească, când o voce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văzu un soldat la câţiva metri, ţintind spre el o puşcă de asalt. De la atentatul împotriva mănăstirii, KFOR îşi întărise dispozitivul cu încă două posturi de pază. Unul pe deal, în spatele mănăstirii, celălalt în acea parte. Evident, nimeni nu fusese anunţat. Naim Maloku nu ezită mult timp. Militarii KFOR aveau reputaţia că nu trag decât în ultimă instanţă. Decise să îşi asume riscul şi scoase pistolul Makarov de la centură. Dacă depăşea ultimul obstacol, nimic nu îl mai separa de Munte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Naim Maloku avu timp să tragă două focuri înainte ca soldatul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ovit în plin în piept, se clătină dar nu căzu, gloanţele fiind oprite de vesta antiglonţ. O rafală scurtă de mitralieră Beretta şi Naim Maloku, sub forţa impactului, îşi pierdu echilibrul. Corpul i se rostogoli la vale vreo 20 de metri, apoi se opri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ă lume în jurul cadavrului lui Naim Maloku. Două maşini ale KPF sosiseră la faţa locului, precum şi colonelul care comanda detaşamentul italian. Malko era în legătură permanentă cu KFOR la Pristina şi cu Pamela Bearden. Unul din poliţiştii care căuta prin buzunarele mortului scoase un carnet plin de notiţe. Malko întinse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ndatat de MINUK să conduc această anchetă, zise el ferm. Am nevoie de acest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percheziţie acasă, anunţă poliţistul, şi o vom interoga pe fiica lui. Vreţ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zise Malko, care nu avea chef să facă muncă de poliţie şi se grăbea să discute cu Pamela Bearden. Veţi comunica rezultatele la K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şi cu el urcară în Touareg, pornind înapoi spre Pristina. Pontul lui Naser Salimaj era bun, doar că Naim Maloku nu îi va mai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arnetul de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fusese anunţat foarte repede de moartea lui Naim Mal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esentimente; bănuielile sale se justificau: era un agent sârb. Dorea ca cei de la KFOR să urmeze p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m Maloku nu era decât un complice. Nu el îi decapitase pe cei cinci călu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Salimaj îşi turnă un rachiu şi îl bău pe nerăsuflate. Satisfăcut. Naim Maloku fiind mort, nimeni nu mai putea să îl implice în această d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după pagină, Karin Steyr examina carnetul găsit la Naim Maloku. Fără să găsească nimic interesant. Conturi, mâzgălit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tima pagină, acoperite de un colţ, dădu de mai multe rânduri scrise caligrafic. Un nume, „Vula”, urmat de mai multe numere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upă ce le examina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a” este un nume sârbesc. Aceste numere sunt de la telefoane mobile diferite. Unul este kosovar, începe cu 377, un altul sârbesc, 381. Mai este unul muntenegrean şi un altul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ntru aceeaşi persoană! Remarcă Malko. Este ciudat. Ar trebui verificate aceste numere la A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urnicături în mâini. Cine era „Vula” care avea atâtea telefoane? Poate că, în cele din urmă, avea să intre pe pista care ducea la asasinii celor cinci călugări. Pamela Bearden îl convocase pentru o şedinţă cu Kadri Butka, referitoare la atentatul de la Skender. Va profita pentru a-i da carnetul lui Naim Mal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rului albastru, atmosfera era posomorâtă în biroul Pamelei Bearden. Kadri Butka aşteptă ca Malko să se aşeze pentru a-i citi o notă pe care o preg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m spus, Skender aparţine clanului Mulluki, începu el. Sunt doi veri care îl conduc. Sami şi Ahmet. Sami a ispăşit 4 ani de închisoare la Monte Carlo, pentru proxenetism în formă agravantă şi 18 luni în Elveţia. Vărul lui, Ahmet, are cazier la toate poliţiile din Europa ca traficant de fiinţe umane, femei. Kosovare şi kurde pe care le trimite în Kazahstan. Verii au creat o formaţiune politică pentru viitoarele alegeri din 17 noiembrie, cu Ahmet drep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de acest calibru făceau ca democraţia să aibă şans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i Butk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stina se zvoneşte că atentatul de la Skender ar fi un răspuns la moartea unui alt văr Mulluki, ucis de clanul Berisha, acum câteva săptămâni datorită unui transport de heroină provenită din Turcia. Dar nu sunt decâ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ascult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poliţie în Kosovo? Se miră ea. KPF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i Butka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luki sunt foarte puternici. Au finanţat UCK şi participă l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credea nimic din explicaţia şefului KSHIK. Era o coincidenţă extraordinară, dacă explozia care îi omorâse martorul său numărul 1 avea o altă cauză decât eliminarea lui. Dar trebuia să „închidă” şi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i întâlnesc pe Mulluk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i Butka îi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Dar nu vă vor spune nimic. Îşi reglează conturile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insistă Malko. Cum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lucrează la ministerul de interne, explică şeful KSHIK. Îi cunoaşte bine căci se ocupă de „aranjarea” interdicţiilor de şedere în ţările europene. Se numeşte Enver Kastriot. Prin el, veţi avea un contact bun. Eu nu vreau să intervin, sunt prea cunoscut O să îl sun pentru a-l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Ahmeti văzu prea târziu furgonul alb care oprise chiar în spatele lui. Nici nu avu timp să-şi scoată arma, un automatic vechi Walther 9 mm. Trei huidume, în geci din piele şi jeans, săriră pe el şi cu pumnii şi picioarele, îl băgară în furgon, continuând să-l lovească şi înăuntru, fără să zică nimic. Când se opriră în hangarul vechi, în estul oraşului, tot nu îi spuseseră nimic, dar Murat Ahmeti avea trei coaste rupte, faţa plină de sânge şi testiculele de mărimea unui ou. Cum îl dădură jos, începu să urle de durere îl traseră până în mijlocul încăperii, un fost atelier mecanic, şi îl legară cu ajutorul lanţurilor şi funiilor de un scaun metalic lipit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n BMW alb intră în hangar şi coborî un tip înalt cu părul negru şi scurt, fruntea joasă, faţa pătrată. Veni spre el cu un mers ciudat, clătinându-se, cu picioarele depărtate, ca un cowboy dat jos de pe cal, cu mâinile depărtate. Ridicol, dar nimeni nu se amuza. Sami Mulluki era cel mai feroce din clan. Condamnarea lui în Monaco fusese sancţiunea pentru că bătuse grav o prostituată albaneză care voia să se eman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lui Murat Ahmeti şi îl prinse de părul negru, trăgându-i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laltăieri la Skender, la ora patru? Întrebă el. Nu ai stat decât 20 de minute şi nu a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Ahmeti înghiţi sângele care îi curgea din nas. Era un adevărat ghinion că unul dintre supravieţuitorii exploziei îl recunoscuse.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Nu am treabă cu voi. Aşteptam o fată care nu a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nu aparţinea clanului Berisha. Sami Mulluk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Ştiu bine că nu faci parte din banda Berisha. Tu ai adus bomba. Vreau să îmi zici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Ahmeti bâigu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e! O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ul din oamenii să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aburetul. Descalţ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o băncuţă din lemn lustruit şi un ciocan de fierar. Calm, fumând o ţigară, Sami Mulluki aşteptă să i se dea jos prizonierului încălţările vechi. Apoi, luă ciocanul şi verifică dacă îl ţ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 în continu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Ahmet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ridică ciocanul şi lovi cu toată forţa peste degetul mare de la piciorul stâng al prizonierului. Datorită şocului şi durerii, Murat Ahmeti aproape că smulse scaunul fixat în sol şi scoase un urlet sfâşietor. Sami Mulluki contemplă degetul strivit care devenea violet, cu toate oasele zdrobite, din care începea să curgă sânge. Apoi ridică ciocanul şi lovi următorul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lovească, ca un fierar care aplatizează o placă de metal. Cele două degete nu mai erau decât un terci sângeriu. Murat Ahmeti urla încontinuu, cu ochii bulbucaţi. Agasat, călăul 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ji, nu ai o cârpă?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zbiri alergă şi aduse o cârpă pe care o înfipse brutal în gura prizonierului, aproape sufocându-l. Atunci, Sami Mulluki î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oviturile ciocanului, piciorul lui Murat Ahmeti se deforma, se aplatiza, iar sângele ţâşnea, absorbit de solul sărat. Brusc, Sami Mulluki observă că victima sa nu mai ţipa; leşinase. Lăsă ciocanul, se dădu înapoi şi se legănă până la maşină, unde îşi lăsa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Sadji,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itul său luă o sticlă de rachiu, trase capul prizonierului pe spate şi înfipse gâtul sticlei între buzele tumefiate. Sub arsura alcoolului, Murat Ahmeti îşi reveni, tuşi, întredeschise ochii şi începu să geamă neîntrerupt. Bărbia lui tremura, un horcăit surd îi ieşe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reveni în faţa lui, îşi aruncă ţigar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grijă decât de două degete. Mai sunt opt. Apoi îţi voi transforma testiculele în terci. Aşa că ai face bine să îmi dai numele. Apoi, v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t Ahmeti nu răspunse. Ştia ce îl aştepta, oricum. Ceilalţi nu aveau să îl mai elibereze. Poate că va fi răzbunat, dar nu va mai fi în viaţă pentru 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ftatul unui muncitor care se apucă de lucru, Sami Mulluki se aşeză din nou pe banchetă şi ridică ciocanul. De această dată îl îndreptă spre degetul mic care explodă sub lovitură, lăsând să se vadă filamentele albe de os şi nervi. Murat Ahmeti crezu că îi explodează creierul, că i se rup corzile vocale. Călăul ridică din nou ciocanul, ţintind spre piciorul drept, de ace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Murmură Murat Ahm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Ştia că va muri, dar această durere era insuportabilă. Îl cunoştea pe Sami Mulluki. Îi va rupe toate oasele. Această formă de tortură avea avantajul că nu omora „pacientul”. Deci, putea dur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iz Berisha, bâigui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încruntă din sprâncene,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de mine? Nu avem nici o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sigur că era minţit, reluă ciocanul cu o mână şi mai fermă şi începu să lovească ca un nebun în piciorul drept al lui Murat Ahm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l masacreze un timp până realiză că victima nu mai ţipa, nemişcată,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iocanul, îi ridică capul, realizând imediat că nu mai respira. Criză cardiacă. Furios,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i se întâmpla! Se întoarse spre grupul care îl priv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l î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se întoarse la BMW şi îşi îmbrăcă haina. Avea să fie batjocorit de vărul său căci, de acum, nu mai aveau nici o pistă. Ori, era supărător să ai inamici ne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um îi bate cu putere inima în timp ce urca spre misiunea americană. Pamela Bearden tocmai îi ceruse să treacă urgen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americancei, îşi reprimă un acces de tuse. Atât de mult fum era. Când era concentrată, Pamela Bearden fuma ţigările una după alta. Întinse o mână groasă lui Malko şi anunţă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dentificat „legătura” lui Naim Mal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deschise dosarul şi-i întinse lui Malko o foaie de hârtie cu cele patru numere găsite în carnetul lui Naim Mal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numere corespund probabil aceleiaşi persoane, acest „Vula”, zise ea. Doar că sunt cartele preplătite cumpărate de la oficiul poştal din Pristina, anonime. Acum există un control şi se cere un act de identitate, dar înainte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este imposibil să-l identificăm pe „Vula” plecând de la acest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Confirmă americanca. Am încercat totul. Fără succes. Nu mai răspunde nimeni la ele. Dar seamănă mult cu un „ofiţer de legătură” care vrea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artele de 30 de minute, care se consum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îl putea identifica pe „Vula” murise. Malko crezuse că americanca se hazardase când a pretins că l-a identificat pe „contactul” lui Naim Maloku. Singura cvasicertitudine era că descoperiseră o reţea clandestină sârbă. Dar mai erau multe de făcut. Pentru a-i mai ridica moralul, Pamela Bearden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ri Butka vă aşteaptă într-o oră la restaurantul Ballantine's, pe strada Hajden Duci, pentru a vă prezenta prietenului său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ri Butka era pe minuscula terasă, în compania unui băiat brunet, puţin cam bucălat, cu ochii foarte încruntaţi, îmbrăcat la costum şi cravată, în stilul înaltului funcţionar. Şeful KSHIK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ver lucrează la ministerul de interne. Cunoaşte bine familia Mulluki. A stabilit o întâlni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Am veşti bune pentru Sami. Am reuşit să-i reduc interdicţia de şedere în Elveţia, de 1 an. Poate să meargă la schi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dri Butka v-a spus pentru ce vreau să-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faţa rotundă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 bazaţi prea tare. La astfel de oameni nu s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i îi cunosc pe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abil. Dar nu vor spune nimic. Bun, nu este departe, mergem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Malko urmându-şi ghidul pe bulevardul Luan Haradinaj până pe strada UCK. Aici, la parterul unei clădiri, era o uşă cu inscripţia „Diplomat Club”. Două huidume cu figuri respingătoare păzeau poarta. Enver Kastriot Ie zise câteva cuvinte şi aceştia se dădură la o parte cu un zâmbet linguşitor. O scară ducea la subsol. Malko descoperi o sală cu separeuri în care se aflau mese joase. Parcă ar fi fost un club de noapte pustiu. Trei bărbaţi erau în primul separeu şi se ridicară cu toţii la vederea nou-veniţilor. Unul dintre ei, recunoscându-l pe Enver Kastriot, veni să-i strângă mâna şi îi invită într-un separeu gol. În celelalte, grupuri de bărbaţi pălăvrăgeau în şoaptă. Enver Kastriot se aplecă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diul lor electoral. Aici cumpără voturile. Kosovo este mic. Este suficient să deţii 2-3.000 de indiviz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Un tip în pulover de culoarea somonului, cu umeri de hamal, fruntea joasă, aer periculos, se aşeză lângă ei. Aruncă o privire rapidă şi indiferentă lui Malko şi îl îmbrăţişă pe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 O să pot merge la schi!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ministerial zâmb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faci un serviciu unui prieten</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m merge campania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dajele ne dau 30! Vom avea cel puţin 25 de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ce să fie frenetic. Enver Kastriot continuă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anchetează în cazul Skender. Lucrează cu KFOR. Ar vrea să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afişă un aer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sălbatici! Au fost 3 morţi. Mulţi răniţ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ţi pe fata care a fost omorâtă în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entă a barului. Infractorul albanez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că a fos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Enver Kastriot se aplecă şi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curcătură? Prietenul meu voia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ul ezită puţin, apoi, aproape ochi în ochi, zise într-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că este clanul Ber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ari! Remarcă calm Enver Kastriot. Faţa lui Sami Mulluk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şi mai mult, răspunse el, cu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 la ei a venit să lase bomba? Insistă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înalt, cu părul ondulat, se apropie de ei. Sami Mulluki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Ahmet. El este primul pe listă. Vărul zâmbi, onctuos, şi se adresă în şoaptă lui Sami, care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mine! Reveniţi când doriţi. Se întoarseră pe strada UCK şi Malko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Ber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lan, de muntenegreni. Îşi dispută teritoriul pentru vânzarea de ţigări. Au fost deja destui morţ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făcu Malko. Cred că nici ei nu ştiu cum să facă. Deci, pun atentatul pe seam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Enver Kastriot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r găsi şi vor acţiona. Altfel, îşi pierd renumele. Iată. Nu pot face nimic mai mul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faţa clădirii înalte din oţel şi sticlă care adăpostea guvernul kosovar. Enver Kastriot îi dădu o carte de vizit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etajul al nouălea, dacă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că se întoarce de unde plecase, Malko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pe nimeni care să ştie ceva despre reţelele sârbeşti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biect delicat, care se va rezolva după obţinerea independenţei. Într-o baie de sânge.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spre Grand Hotel, zicându-şi încă odată că răspunsul la întrebările sale se afla la Belgrad. Altfel spus, pe o altă planetă. Din ce în ce mai mult, era convins că masacrul călugărilor era o provocare a sârbilor, prin intermediul „cârtiţelor” lor. Trebuia să le găsească, să le dezgroape, înainte să recid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sul „Vula” făcea şi el parte dintre ele, dar era bine ascuns în ga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părea şi mai dezamăgită. Cu privirea stinsă, îl fix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făcut, deci? Credeţi că pot dormi liniştită când o bandă de nebuni furioşi, manipulaţi, se pregătesc să comită alte orori? Este un miracol că sârbii nu au început cu represaliile! Şi dacă se intră în acest ciclu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ans. De această dată erau între patru ochi.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plorat toate pistele posibile. Sunt sigur că la origine este o reţea clandestină sârbă. Ei au aruncat în aer Skender pentru a o elimina pe Adile Uko, care îi ştia pe vinovaţi. Este adevărat, pot să lovească din nou. Dar, dacă sunt manipulaţi de Belgrad, cum este probabil, putem încerca pe cale diplomatică. Aveţi o ambasadă la Belgrad iar Agenţia are o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idermica americancă z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u are decât contacte formale cu BIA care este sub controlul prim-ministrului Kostunica. În privinţa diplomaţiei, Serbia a ales calea rusească. Kostunica s-a aliniat la Moscova, iar noi suntem consideraţi acolo nişte ci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ncluzionă Malko, nu am decât să mă întorc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deodată că Pamela Bearden răsfoia un dosar.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mult în Iugoslavia. Văd că în cazul Karadzic aţi fost ajutat de şeful Serviciilor bosniace, Munir Konjic12. Poate că el ar putea vorbi cu sârbii;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se feresc de el şi a fost dat la o parte fiindcă se ocupa prea mult să-l găsească pe Radovan Karad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se revăzu la Club des Ecrivains din Belgrad cu tipul la care îl trimisese Munir Konjic. Vladimir Djorgevic, fosta mână dreaptă a ministrului de interne Mihailovic, condusese BIA o vreme. Chiar dacă era pe tuşă din cauza inflexibilităţii politicii sârbe faţă de Rusia, ar fi încercat, poate, să-l ajute pe Malko, graţie relaţiilor sale din cadrul Serviciilor s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e cineva, zise Malko. La Belgrad. O să văd ce pot face. Aveţi o linie securizată, care să nu afişez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circuit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tiliz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suna pe Vladimir Djorgevic la Belgrad, de la un număr kosovar care începea cu 377, putea atrage atenţia sârbilor. Sârbii, formaţi la şcoala sovietică, erau excelenţi în domeniul ascultărilor de telefoane. Pamela Bearden îl conduse într-un birou gol cu mai multe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numere sunt americane, explică ea. Dacă preferaţi, sunt şi sârbeşti, care încep cu 3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jorgevic părea plăcut surprins să audă voc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Belgra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ă Malko, dar nu sunt foarte departe. La Budap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sâ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ţi pe aici, din întâmplar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sârbul înţelegea mesajul. Pentru un caz atât de sensibil, merita să se întâlnească într-un loc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Vladimir Djorgevic zise cu o voc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x, trebuie să ajung acolo săptămâna aceasta. Ce ziceţi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concluzionă Malko. Mă sunaţi pe telefonul mobil ca să îmi spuneţi cum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numărul telefonului mobil austriac şi se duse la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âlnesc cu el, anunţă el, dar nu este nici o garanţie. Ne întâlnim la Budapesta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şurat, plecă să o întâlnească pe Karin Steyr pentru a lua masa la Prishat, unul din cele mai bune restaurante din Pristina, mereu aglom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zbor zilnic spre Budapesta întârzia şi era plin ochi. Vladimir Djorgevic sunase şi conveniseră să se vadă la Duty Free Shop în partea de „tranzit” a aeroportului din Budapesta. Era cel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âmpia kosovară defilând sub avion. Cum oare acest Kosovo, un confetti fără farmec, putea declanşa atâtea pasiuni? Sârbii şi kosovarii se omorau pentru o ţară săracă, fără resurse şi fără interes. Şi nu se mai săturau! Toate acestea din cauza unei bătălii pierdute în urmă cu 7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la Budapesta, se duse spre zona de tranzit. Trecuse printr-un alt control de securitate. Şi întârziase peste o jumătate de oră. Bătăile inimii i se calmară când zări ochelarii pătrăţoşi şi silueta înaltă a lui Vladimir Djorgevic care tocmai îşi cumpăra un cârnat unguresc. Sârbul îi făcu un semn vesel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vă mai revăd!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o amintire plăcută a ultimei noastre întâlniri. Presupun că aveţi un motiv anume să m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bem un pahar,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şezaţ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adjic se pare că va demisiona iar ideile sale nu sunt luate în seamă. Kostunica conduce. S-a aliniat ruşilor, din cauza urii lui faţă de americani, şi totul este blocat. Nimic nu va mişca în 3 sau 4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se la nimic să-l trimită pe Milosevic la Haga. Malko bău puţin din vot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cazul călugărilor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ate ziarele sunt încă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jorgevic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recunoscu el. Anumiţi kosovari sunt foarte radicali şi ne urăsc. Dar, obiectiv, nu au interes să facă astfel de lucruri în acest moment, când au independenţa aproape. Doar că mereu sunt oameni care practică politica răului. Priviţi la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m se apropiau de un acord, apărea mereu o dramă care ducea la eşuarea tratativelor. Cum a fost asasinarea lui Itzhak Rabin sau atentatele teroriste ale Ham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rb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orgev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ârbi? Oamenii lui Seselj sau ai lui Mitrovica sunt capabili să facă aşa ceva. A trebuit să fie o organizaţie, a alba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ândul meu să întreb, zâmbi Malko. Ce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 reţelele pe care noi le-am lăsat acolo? Întrebă Djorgevic. Când eram în activitate, am văzut nişte documente, dar era ion secret foarte bine păzit de una din secţiile SDB. Nici nu ştiu dacă au predat totul succesorilor lor de la BIA. Efectiv, ar fi putut pune la cale această operaţiune, pentru a-i discredita pe albanezi.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Este motivul întâlnirii noastre. Puteţi încerca să aflaţi dacă BIA este implicată? Şi dacă este cazul, ce e de făcut pentru a-i împiedica să recid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jorgevic îşi sorbea tăcut un Chivas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romise el, fiindcă sunteţi dumneavoastră. Dar este foarte delicat. Trebuie să vorbesc cu Mihail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acă sunt ei, a fost nevoie de o undă verde de la un anumi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jorgevic ridică arătătorul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prim-ministrul Kos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contempla un 747 al American Airlines care tocmai se apropia de pasarelă. Ploaia începea să cadă. Mic, dar modern, aeroportul din Budapesta era foarte 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despărţim, zise el. Avionul meu de întoarcere spre Belgrad este peste o oră. Pot să vă sun pe aces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ât mai reped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Malko avea încă 3 ore de aşteptat. Privi silueta înaltă a sârbului care se pierde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îl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să abordeze subiectul „Vula”. În acest stadiu, era delicat. Trebuia mai întâi să se asigure de starea de spirit a sârbilor, înainte de a le cere eventual să „verse” reţeaua pe care o lăsaseră în Kosovo, în acest caz, ar trebui să le ofere o compensaţie substanţială</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în expectativă, trebuia să îşi continue ancheta la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cobora din avion la Pristina când mesageria telefonului mobil îi anunţă un mesaj primit în timpul zborului. Enver Kastriot, funcţionarul de la ministerul de interne kosovar, îl invita la masă a doua zi la Ballantine's împreună cu cineva care ar putea probabil să-l ajute în ancheta sa: şeful secţiei antiteroriste din KPF, un anume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la fel de impecabil în costumul lui închis la culoare, acelaşi zâmbet pe faţă, îl salută pe bărbatul care venea. Cu părul scurt, puţin cam grizonat, cămaşă verde şi pantalon de pânză, părea foarte tânăr. Malko fu imediat frapat de privirea lui limpede şi in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k Dervishi este cel mai bun specialist din Kosovo în problema clanurilor criminale, anunţă Enver Kastriot. Conduce departamentul antiterorist al KPF şi exercită meseria de poliţist de pest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sunt decât sergent! Protestă în engleză, cu o voce blândă, poliţistul. Şi nu câştig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completă Kastriot, este cinstit! A lucrat în poliţia kosovară din timpul sârbilor, s-a înscris în UCK în 1998 şi, după eliberare, şi-a reluat serviciul în KPF. Are baza la Camp Bravo. Este un element preţios care cunoaşte lumea criminală locală ca pe propria-i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plin de modestie, Faruk Dervishi bău câteva guri de Peja, ber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rmărit cazul Skende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nver mi-a zis că şi dumneavoastră sunteţi interesa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cine este răspunzător pentru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roris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vezi, admise el, dar totul duce la familia Berisha. Acum ceva timp, un membru important al familiei a fost omorât. Este preţul sângelu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o coincidenţă uimitoare, căci aveam întâlnire chiar în acel bar, la ora la care bomba a explodat, cu o femeie care deţinea informaţii cruciale despre crimele de la mănăstirea din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Faruk Dervishi îşi termină de mâncat coasta de mie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mai multe atentate asemănătoare, explozii mai mici. Este modul clanurilor de a-şi regla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iectă Malko, ar trebui să apară un răspuns din partea familiei Mul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Faruk Dervishi. Dar nu se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cupat personal de cazul mănăstirii din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tră în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ezită puţin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amenii AKSH se dedau la astfel de provocări. Ar trebui să mergeţi la ciung, la Naser Salimaj. El îi şt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i spună că o făcuse deja şi îşi continuă verificarea ipot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erviciile sârbe ar avea destule cârtiţe în Kosovo.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igur, dar sunt bine îngropate şi stau liniştite, mulţumite că nu au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nu ar fi tentaţi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arătă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mirosiţi au plecat deja cu sprijinul sârbilor. Alţii erau susţinători care trădau pentru a primi mici avantaje, cum ar fi paşapoarte sau locuri de muncă. Acum, sârbii nu le mai pot 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şi se ridică, îmbrăcând o haină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Dacă aflu noutăţi despre Skender, îl anunţ pe 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la Ballantine's, mult după plecarea lui Faruk Dervishi, pentru a reanaliza cu Enver Kastriot stadiul anch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de la Skender, pentru moment, nu ducea nicăieri, nu avea nici o posibilitate să-l identifice pe misteriosul „Vula”; percheziţia casei lui Naim Maloku şi interogatoriul fiicei sale nu aduseră nimic nou. Nu mai rămânea decât să spere la un răspuns pozitiv al lui Vladimir Djorgevic, prietenul său sârb. O speranţă moderată, dacă era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cise să o sune pe Karin Steyr pentru a face schimb de idei. Cum răspunse, auzi o hărmălaie asurzitoare de voci. Nu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să te sun, zise ea. Am primit un mesaj de la Nasser. Sunt la Tiffany, cu nişte prieteni.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Tiffany era plin de internaţionali. Karin Steyr era centrul unui cerc de admiratori, cu un pahar de şampanie în mână, iar Malko remarcă imediat decolteul adânc pătrat, care atrăgea toate privirile. Bineînţeles, fără sutien. Îi adresă un zâmbet şi îşi reluă imediat discuţiile. Deranjat, Malko se duse la bar să bea o votcă, apoi încă una. Karin nu se îndepărta de cercul ei decât pentru a întinde paharul barmanului care îi turna şampanie Taittinger Com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se apropie de ea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ai lucruri importan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ser m-a sunat ca să mă pună să jur că nu voi spune niciodată că el l-a turnat pe Naim Malo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de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îi spune nimic. Vi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lo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e la Tiffany, supărat. Se întoarse la Grand Hotel fără să mai mănânce. Era aproape miezul nopţii când telefonul mobil sună: era Karin Steyr, cu o voce extrem de mi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zise ea.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veni o idee, ca să o pedepsească pentru indiferenţa manifestată la Tiffany. Ieşi din cameră. Palierul era luminat slab. Se opri în faţa lifturilor, lângă cele două fotolii albastre, puse acolo fără rost. Imediat ce Karin Steyr ieşi din lift, se aruncă în braţele lui. Fără nici un cuvânt, Malko o lipi de perete, depărtându-i decolteul pentru a-i cuprinde sânii şi a-i mângâia tot mai brutal. Tânăr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a,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spre unul din fotolii şi o forţă să îngenuncheze. Apoi îi ridică fusta, dădu la o parte slipul negru şi o pene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Karin Steyr semăna cu o enoriaşă care se ruga. Din profil, era altceva. Sprijinită cu mâinile pe spătarul fotoliului, gemea tot mai tare sub atacul lui Malko. Aparent, frica de a fi surprinsă nu îi reduce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târzie să se elibereze în abdomenul ei. Abia rearanjat, apăsă pe butonul liftului şi o privi în ochi pe Karin Steyr care, tocmai îşi refăcuse şi ea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că ai venit, zise el. Şi eu te do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ă, Karin se lăsă împinsă în cabina liftului ale cărui uşi se închiseră. Malko se întoarse în camera lui, dublu satisfăcut. Recreaţiile sexuale cu Karin erau mereu înviorătoare şi îşi răscumpărase şi umilinţa de la dineu. Era ca la dresarea animalelor sălbatice: trebuia mereu să fie vigilent, să menţină teama partenerului. Cu cât se gândea mai mult la tânără, cu atât îşi zicea că nu avea profilul unei simple angajate din administraţie. Prea multă personalitate, libertate, siguranţă. În plus, îşi stăpânea perfect gustul pentru sex; c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l trezi: nu apărea nici un număr, dar recunoscu imediat vocea lui Vladimir Djorgevic. Sârbul nu pierd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cineva care doreşte să vă întâlnească, anunţă el. Astăzi,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acolo unde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simplu: o luaţi pe şoseaua spre Mitrovica. Când ajungeţi, în loc să o luaţi spre oraş, continuaţi drept, înspre Belgrad. Cinci kilometri mai departe este satul Velike Rudare. Este un han pe partea stângă a şoselei. Vom fi acolo, cam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Kosovo? Nu se putu abţine să întreb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Serbia, corectă interlocutorul său. Kosovo nu există. Nu este nici o frontieră între provincia kosovară şi teritoriul populat de sârbi.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rugându-se ca prietenul său din Belgrad să fi obţinut informaţii care să îi permită continuarea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 oră de mers între Pristina şi Mitrovica, în nordul Kosovo. O şosea plată, mărginită de câmpuri de porumb, cimitire de maşini, case noi, unde maşinile albe ale KPF erau camuflate peste tot pentru a pândi improbabile exces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alele uzinelor chimice din Mitrovica apărură pe stânga. Era unul din cele mai poluate oraşe din ţară, în care locuitorii respirau literalmente plumb! În aşa măsură încât trebuiseră să închidă anumi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hotelul Princesse, o clădire mare, albă, nouă, şoseaua se strecura printre două dealuri. Malko încetini, aşteptându-se să găsească un punct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kilometri mai departe zări primele maşini cu plăcuţe de înmatriculare sârbeşti. Era în continuare, din punct de vedere tehnic, în Kosovo, dar în partea sârbă epurată de albanezi. Pe următorii kilometri nu văzu nici o maşină cu numere kosovare, doar sârbe. Schimbase universul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cu Velike Rudare apăru, ca şi micul han, după un viraj la stânga, pe o ridicătură de pământ. Malko parcă maşina lângă un Audi A8 negru cu număr de Belgrad. Interiorul semăna cu cel din toate hanurile sârbeşti, cu decorul lor folcloric. Sala era goală, cu excepţia a d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Vladimir Djorgevic. Celălalt, un tip cu părul grizonat şi scurt, figură sanguină, bine făcut, faţă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jorgevic se ridică şi veni să strângă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miel de lapte, zise el, sper că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o sticlă de Şliboviţă pe masă, cu bere şi eterna salată. Sârbu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nu-şi poate da numele, explică el. Să-i zicem Slobodan. Ne cunoaştem de foarte mult timp şi ne protejăm mutual. Nimeni, în afară de mine, nu ştie că vă întâlneşte aici. Ar putea fi extrem de negativ pentru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Sloboda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îl interpelase întoarse spre el o privire gri ş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ez elementele exterioare ale Agenţiei, zise e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se ocupa cu reţelele de cârtiţe ale BIA, care era urmaşul SDB. Cel care coordona agenţii sârbi din Kosovo. O ospătăriţă aduse un platou enorm şi rămaseră tăcuţi câteva secunde. Apoi Slobodan se adresă lui Malko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odia mi-a vorbit de problema dumneavoastră. Am venit să vă spun că serviciul meu nu este amestecat cu nimic în caz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oc. Nu părea un mincinos, iar Malko avea încredere în Vladimir Djorg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Insis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elălalt, servindu-se. Am ţinut să ne vedem pentru a le transmite mesajul prietenilor dumneavoastră americani. Nu suntem răspunzători pentru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ne este,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b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Kosovo este plin de oameni periculoşi. Diferite familii mafiote pot avea anumite interese pe care noi nu l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 vreme în tăcere, apoi Malko vru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ţelele pe care le aveţi în conservare în Kosovo, întrebă el, nu put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Slobodan,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jorgevic devie discuţia spre rivalitatea Tadic-Kostunica iar atmosfera se destinse. Malko înţelese că nu va afla mai mult. Slobodan se uita mereu la ceas. Nervos. Vladimir Djorgevic ceru nota şi ieşiră. În drum spre poartă, Slobodan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timp. Încă un lucru, pentru a vă dovedi buna mea credinţă. Un grup de extremişti sârbi pregăteşte un atentat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Este vorba să arunce în aer centrala termică din Obilic. Ca răspuns la masacrul din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unica centrală din Kosovo care furniza electricitate întregii ţări. Mai era una în construcţie, dar urma să fie terminată în 2015! Kosovarii nu puteau rămâne în beznă timp de 8 ani! Declanşarea unor revolte în toată ţara ar fi fost o certitudine, fără a mai vorbi de catastrof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an îl fixă pe Malko cu privirea rece ş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ă nu întreprindeţi nici o măsură spectaculoasă din care ar putea să se înţeleagă că ştiţi despre acest plan, cu care nu sunt de acord. Ar putea avea consecinţe foarte urâte pentru mine. Am vrut să vă dau informaţia pentru a vă dovedi buna credinţă. Do svi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spre Audi-ul A8 negru care demară imediat spre nord. Malko aşteptă câteva minute pentru a ieşi şi a urca în maşina lui 4x4! Nu numai că nu avansase cu nici un centimetru, dar era confruntat cu o nouă dilemă: cum să dejoace un atentat ai cărui autori, mod de operare şi dată nu le cunoştea! Totul fără a pune în aplicare măsuri preven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lni prima maşină cu numere kosovare, încă nu trecuse pest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oşuri ale centralei termice din Obilic emanau pe cerul albastra nori groşi de fum gălbui, împinşi de vânt spre sud. O poluare permanentă pentru Pristina, centrala aflându-se la 10 kilometri de capitala Kosovo. În anumite zile, acoperişurile erau acoperite cu o peliculă urât mirositoare care speria chiar şi şobolanii care se aventurau să guste din acest praf încărcat cu su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se şoseaua Mitrovica-Pristina de 10 minute, mergând spre centrală. Trecu pe lângă centrala Kosova B, aflată în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 A era la 4 kilometri mai departe, după satul O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ei maximă era, teoretic de 800 megawaţi, graţie celor cinci turbine. Numărul 2 era oprită de 3 ani, celelalte erau prost întreţinute şi, cu totul, centrala ajungea să producă 400 megawaţi, deşi ar fi trebuit 600. Lignitul care alimenta turbinele venea de la mina din Mirash, cu un tren lung de 6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sabotat, dar tot la fel de uşor de repar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lko avu nevoie de 20 de minute pentru a face turul imensei centrale, înconjurată de terenuri virane, deşeuri industriale, cu multiple căi de acces, mai mult sau mai puţin păzite. Peste tot, gardurile erau sparte sau pur şi simplu lipseau. De jur împrejur, în afară de o staţie de benzină Kosovo Petrol, nu era nici o localitate. Lignitul, cu care era alimentată centrala, polu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 unităţi păreau în funcţiune. După ce făcu de două ori turul perimetrului, Malko se asigură de un lucru: această centrală, indispensabilă pentru viaţa ţării, nu dispunea de nici cea mai mică protecţie! Nu avea paznici la vreo intrare, nu avea nici măcar o patrul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a ca într-o moară şi nu putea fi dificil să neutralizez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kosovarii nu se gândeau că cineva ar ataca un obiectiv industrial. Căci, odată centrala oprită, cei 130.000 de sârbi care locuiau încă în Kosovo vor rămâne în întuneric ca şi „inamicii” lor albanezi. Dar un atentat atât de spectaculos ar constitui un răspuns sângeros la masacrul călugărilor din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pe drumul spre Pristina, îngrozit. Cum să împiedici un atentat care ar fi aruncat Kosovo în război, cu asemenea lim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sfăşurate forţe KFOR în jurul acestei centrale, zise pe un ton fără replică Pamela Bearden. Să se înfiinţeze puncte de control pe drumurile de acces. Se poate rezolv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a imediat la generalul Marnhac care tocmai a preluat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aţi la nimeni! O contră sec Malko. Mi-am dat cuvântul faţă de acest „Slobodan” că nu voi face nimic care să alerteze pe cei care se pregătesc să comită acest atentat. Foarte puţini oameni ştiu de asta. Aş compromite unica sursă pe care o am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spusese Pamelei Bearden numele lui Vladimir Djorgevic, fiindu-i teamă de eventuale neplăceri. Americanca îl privi, dezamăgită, lăsând scrumul ţigării să-i ard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utem lăsa să se comită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probă Malko. Dar trebuie luate măsuri discrete. Cu ajutorul lui Kadri Butka, putem aduna nişte oameni serioşi, dispuşi la o acţiun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ăstrăm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nu ştim unde şi când se va petrece această acţiune, va trebui să trecem la ofensivă. Cel mai bun mijloc este să supraveghem comunicaţiile telefonice mobile din zona Mitrovica, cu ajutorul cuvintelor cheie. Presupun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suficient. O să-i cer lui Kadri Butka să-mi comunice numerele de telefon ale extremiştilor din Mitrovica pe care le are şi voi face acelaşi demers şi la staţia noastră de la Belgrad. Nu mai rămâne decât să ascultăm în permanenţă acest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gent, sublinie Malko. Presupun că operaţiunea este imi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Panteiic închise uşa sălii de şedinţe şi trase zăvorul. Toţi membrii principali ai „Gărzii prinţului Lazăr” erau acolo, respectiv foşti paramilitari şi militanţi ultranaţionalişti din Mitrovica. În mai multe reprize, comiseseră atentate împotriva kosovarilor, trăgând în oamenii care se scăldau în râu sau punând mici încărcături explozive în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Panteiic întinse o hartă pe masa joasă: planul centralei de la Obilic, cu gardul trasat cu roşu, porţile cu negru şi traseele de intrare în albastru. Toate săgeţile duceau în mijlocul centralei: cazanele care ardeau lig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stul sârb puse degetul pe un cerc portocaliu, acolo unde se întâlneau săgeţil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ansambluri cazan-turbină-generator, explică el. Ansamblul numărul 2 este oprit de mult timp. Mai rămân deci patru d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face? Întrebă Luka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distrugem axele celor patru turbine care funcţionează, afirmă Rajko Panteiic. O încărcătură de douăzeci de kilograme de explozibil brizant pentru fiecare turbină. E nevoie de câteva minute pentru a plasa încărcăturile. Declanşatoarele se vor amorsa cu o întârziere de 5 minute, pentru a ne permite să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xplozibil? Se nelinişti Luka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ute de kilograme de C4. Este destul, răspunse Rajko Pante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Zatko Danilov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ativ! Răspunse sârbul. Un furgon şi un Mercedes. Amândouă au numere kos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a Panteiic. Zatko va pleca dimineaţa cu furgonul în care este explozibilul. Noi, cu Mercedes-ul, pe la ora şapte seara. E nevoie de o oră pentru a ajunge acolo. Trebuie să fim înapo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 instalate baraje pe şo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firmă Rajko Panteiic, locuim în Mitrovica şi am mers să vedem nişte prieteni la Gurazdevac, lângă 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muncitorii de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mele, nu sunt decât o duzină noaptea, pe care îi putem neutraliza uşor. Îi vom lăsa acolo. Vom acţiona toţi cu cagule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vom reîntâlni? Întrebă Zatko Danil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ainte de Obilic, pe drumul de lângă gardul centralei, este o benzinărie Kosovo Petrol. Este închisă noaptea. Una din intrările centralei se află la mai puţin de 100 de metri. Un drum asfaltat. Vom duce explozibilii pe acolo. (Se uită la cei de faţă.) La opt nu este nici o problemă. Vom fi toţi înarmaţi, dar nu prevăd să se tragă nici un foc. Doar în caz de nevoie. Deci, ne întâlnim direct la benzinăria Kosovo Petrol,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atrule ale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uneori vehicule pe acolo, dar nu este ceva siste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de Şliboviţă, îl ridică şi zise pe un ton solemn şi grandilo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pentru Kosovo sâ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lungă, repetară toţi partici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ură prin restaurant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Era altceva decât să arunce un albanez în râu. Urmau să-i pună pe nemernicii de independenţi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arbora o figură de înmormântare. Întinse lui Malko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tot ce avem despre sârbii radicali care operează în regiunea Mitrovica. Nu sunt mulţi. Iată numele şi numerele a patru dintre ei, consideraţi drept cei mai periculoşi pentru că au fost deja implicaţi în acţiuni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listă cu pa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Pante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a Des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Danil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B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mele nu î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atru telefoane sunt ascultate, de acum, concluzionă americanca, dar riscăm ca asta să nu f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mpletă Malko. Trebuie să organizăm o supraveghere discretă a locului, în interiorul perimetrului, astfel încât să nu atragă atenţia. Să protejăm doar inima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ile lor 4x4 albe sunt prea vizibili. În plus, nu sunt sigur de discreţia lor. Nu, trebuie folosiţi fie oameni de la KFOR, fie de la Departamentul Operaţional a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totul statului major de la Prizren, promise Pamela Bearden. Ce rol veţi av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erviza începând din această seară, promise Malko, care voia să facă un tur pe acolo. Dar nu vreau să înghit lignit timp îndelungat păzind cazanele. Când va fi totul ope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decurge bine, până la sfârşitul zilei, promise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reuşim să-i neutralizăm pe aceşti nebuni! Oftă Malko. Dacă centrala explodează, nu vreau să îmi imaginez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ând pe cei cinci călugări de la mănăstirea din Decani, provocatorii sperau exact acest gen de reacţie din partea sârbilor. Dacă nu îi neutraliza, Kosovo avea să plonjeze într-o spirală a violenţe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Danilovic parcă furgonul pe locul unei benzinării în construcţie, pe strada Ahemt Krasniqi, chiar înainte de bifurcaţi a spre „Film City”, cartierul general al KFOR, şi îşi aprinse o ţigară. Fiind aproape în vârful dealului care domina partea de vest a Pristinei, putea vedea fumul care ieşea din coşurile centralei de la Obilic, aflată la câţiva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 ale KFOR, KPF şi M1NUK treceau fără încetare prin faţa lui. Cu numărul de înmatriculare kosovar, nu risca să fie oprit. Se întoarse spre amicul său, Momcilo B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o bere cu albanezii.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enta o terasă, în lumina soarelui, de unde puteau contempla obiectivul. Vorbind perfect albaneza amândoi, nu riscau să fie re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intrigat uşa restaurantului Ballantine's: primise un telefon de la Enver Kastriot care îi cerea să se întâlnească, subliniind că era ceva important. Îl văzu pe funcţionarul de la ministerul de interne, mereu la cravată, arborând zâmbetul lui cam artificial, aşezat, singur, la o masă, în faţa unei beri P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mi pe Malko la fel de călduros şi intră în subiec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vishi a trecut pe la mine. Are o informaţie de la un infiltrat pe care îl are în clanul Berisha. Ei sunt în spatele atentatului de la Sk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 a pus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şi continuă cercetările. Acum mă întorc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vea o altă grijă: să dejoace atentatul împotriva centralei termice, dar nu voia să discute despre asta cu Enver Kastriot. Dispozitivul pe care îl solicitase trebuia pus în lucru începând din acea noapte. Comandoul de agenţi ai CIA se va apropia cât mai mult de inima centralei, chiar fără să-i alerteze pe muncitori, şi va ocupa poziţii. Noaptea era uşor şi nu aveau cum să arunce în aer o centrală termică doar cu 500 de grame de explozibil. Atacatorii vor utiliza neapărat un vehicul. Cum noaptea nu era circulaţie, acesta ar fi uşor de re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se totuşi să facă un tur de inspecţie după ce luase masa cu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Danilovic era la a şasea bere Peja. Chiar dacă mâncase, berea îi mai întunecase din minte. Plăti şi ieşi. Noaptea se lăsase de mult. Odată ajuns la volanul furgonului, porni motorul şi încremeni brusc: uitase complet unde era locul de întâlnire! Desigur, ştia că era vorba de o benzinărie, dar erau destule în Kosovo. Se întoarse spre Momcilo B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nainte, avem un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Babic era artificierul grupului, format în armata iugoslavă. Un tip rotofei, foarte îndemânatec. Aruncase în aer, în timpul războiului civil, sute de case croate sau bosniace. Un bun specialist. Zatko Danilovic rămase nemişcat la volan, căutând cu disperare în cap numele benz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să-şi amintească! Fusese şters de litrii de bere. Înjură printre dinţi. Nici vorbă să meargă la întâmplare. Tot mai neliniştit, se decise la singura măsură posibilă: să-l sune pe Rajko Panteiic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târziu, vizibi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at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xplozibil, nici vorbă de sabotaj. Zatko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uitat locul de întâlnire, adăugă el mil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avură efectul unei rafale de mitraliere. În cele din urmă, Rajko Panteiic zise, accentu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ria Kosovo Petrol, pe şoseaua 851. Şi nu te răt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Danilovic mulţumi şi închise. În 10 minute, ar fi ajuns l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adora şampania. Aproape că golise singură o sticlă de Taittinger Comtes 1998. Bulele îi luminau privirea. Malko îşi coborî privirea spre puloverul negru fin care se mula pe bustul greu cu sfârcuri mereu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i să exciţi bărbaţi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Îmi place să mă simt dorită. Uneori, la birou, este câte unul care îmi pune mâna pe fese şi eu îl plesnesc peste faţă. Apoi, mă duc să mă încui în toaletă şi mă mângâi. Este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dic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o ia cu el la Obilic. Fără să-i spună motivul. De această dată, el conducea. Traversară Pristina, escaladând dealul unde era KFOR, şi intrară pe şoseaua spre Mitrovica. Realizând că ieşeau din oraş, tânăra întrebă, cu un râs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iolezi în pădure? Legată de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ra o idee care nu îi displăcea. Malko îşi zise că avea timp. Câmpul era pustiu. Când părăsi drumul principal, nu întâlni nici o maşină. Traversară Obilic deja adormit. Doar câţiva oameni mai întârziau la o cafea în faţa moscheii, cu pliss pe cap, boneta tradiţională din fetru alb, în formă de ou. Malko, revenind pe un itinerar deja explorat, intră pe un drum care ocolea perimetrul centralei şi pe care se hurducăiau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Karin Steyr se aplecă spre el şi zise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n refugiu unde se afla epava unui camion. El îşi abţinu un zâmbet: era convinsă că o adusese acolo pentru o escapadă amoroasă. Încetini şi opri. Tânăr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camion, ca şi cum eşti un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se deja portiera şi sărise din maşină. Nici un zgomot. Nimeni. Până la urmă, de ce să nu îmbine utilul cu plăcutul? În principiu, oamenii CIA erau deja ascunşi undeva în interior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lângă Karin Steyr că tânăra se lăsă în genunchi în iarbă şi îi desfăcu fermoarul pantalonului. Ideea unei felaţii în aer liber o excit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ând simţi gura caldă cuprinzându-l, privi cerul înstelat şi uită pentru o clipă de CIA, sârbi şi kosovari. Cârpe diem. Viaţa era scurtă şi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Karin nu se arătase atât de dedicată. Malko începea să aibe fantasme cu privire la modul în care putea să pigmenteze acest intermediu sexual. Când simţi că ajunge în punctul fără întoarcere, o prinse pe tânără de păr şi o forţă să se ridice, împingând-o spre caroseria camionului abandonat, ca să nu fie văzuţi din şosea. Ea se sprijini de caroserie cu amândouă mâinile. Îi auzea respiraţia scurtă ş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se mulţumi să îi dea jos chiloţii de pe fesele goale. Karin Steyr nu înţelese ce voia decât prea târziu. Ţipătul ei furios spar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în care mădularul lui Malko se înfigea brutal între fe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e jumătate în ea, şi î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Eşti penetrată bin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ea, îi cuprinse sânii cu amândouă mâinile, torturându-i sfârcurile, în timp ce o împingea în camion cu mişcări puternice. Foarte repede, Karin începu să ţipe, mişcând din fund, pentru a fi penetrată şi mai bine. Malko o prinse de coapse pentru partea finală când telefonul mobil sună. Trebui să facă un efort suprauman pentru a se opri şi a lua telefonul din buzunar. Karin îl ţinea strâns într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unt Pamela. Noutăţi. Centrul a interceptat o conversaţie între mobilul lui Rajko Panteiic şi cel al lui Zatko Danilovic. Menţionau un loc unde trebuie să se întâlnească. O benzinărie Kosovo Petrol, pe şoseaua 851. Ori, este şoseaua care trece pe lângă central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tt în Him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uită ce făcea. Totuşi, Karin, fată bună în cele din urmă, îşi crispa muşchii pentru a-l menţin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ă duc, zise Malko. Sunt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tre fesele tinerei în momentul în care închide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se întoars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urgent de verificat, făcu Malko îmbrăcându-s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alătură în momentul în care pornea motorul, furioasă dar docilă. Malko îi explică totuşi ce se întâmpla şi indispoziţia îi dispăru. Merseră încă 1 kilometru, în linişte. Şoseaua care ocolea centrala era interminabilă. Nici o benzinărie în zonă. În fine, intră pe drumul principal, care lega Obilic de şoseaua spre Mitrovica. Nimic în dreapta, decâ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stânga şi după câteva minute, farurile lui luminară o benzinărie Kosovo Petrol închisă. O camionetă era oprită lângă pompele de benzină. Fără să se gândească, Malko opri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şa din spate a furgonului culisa. Farurile maşinii 4x4 luminară un tip bonom, chel, care clipea în lumină. După o ezitare, merse spre Malko. Acesta coborî geamul. Bărbatul ajunsese în dreptul lui. Se aplecă spre geamul deschis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lko să poată reacţiona, bărbatul o văzu pe Karin Steyr, scoase un mormăit scurt şi alergă spre camionetă. Pulsul lui Malko sări în aer. Dăduse peste cei care veniseră să arunce în aer centrala de la Obilic! Îşi luă telefonul când un alt bărbat sări din cabina furgonului, cu un Kalaşnikov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Malko o împinse pe Karin Steyr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elefonul şi apucă de volan, pornind în marşarier. Era deja în şosea când bărbatul ieşit din camionetă ridică Kalaşnikovul şi deschise focul în direcţia Touar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mână pe volan, Malko continuă să meargă în zigzag şi se lăsă şi el în jos. Era şi timpul. Mai multe gloanţe loviră parbrizul, mai întâi crăpându-l, apoi spărgându-l. Dacă nu s-ar fi culcat, Malko ar fi încasat cel puţin un glonţ în cap. Lovituri înfundate zguduiră maşina 4x4. Gloanţele loveau cal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pota se ridică şi veni peste parbriz. În acelaşi timp, Malko simţi cum Touareg-ul intră cu partea din spate în şanţ, cu capota ridicată şi farurile lumin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aruncată peste el, începu să se zbată. Portiera dinspre Malko era blocată de malul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ieşi! Repede! Îi zise el Karinei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ăţără spre cealaltă portieră şi reuşi să o deschidă, ieşind afară. Malko făcu la fel şi se aruncă în iarba di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 de caroserie, aruncă o privire şi văzu benzinăria în întuneric. Instinctiv, duse mâna la centură şi scoase pistolul Glock. Ascuns în şanţ, cu Karin Steyr lipită de el, rămase nemişcat câteva secunde. Liniştea se lăsase din nou iar atacatorul nu se arăta. Era probabil ascuns în umbra clădirii şi risca să îl doboare dacă ieşea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perimetrul împădurit din jurul centralei termice oferea o protecţie mai bună şi le permitea să se îndepărtez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să ajungem la centrală, şopti el Karinei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şanţ, trecu printr-o gaură din gard şi alergă aplecat până când ajunse în pădure; în spatele său tânăra făcu la fel. Terenul denivelat era acoperit cu arbuşti şi boscheţi. Începură să alerge înspre coşurile înalte. În mod normal, detaşamentul de agenţi CIA ascunşi în jurul centralei auzise focurile de armă şi trebuiau să vină înspre ei. Trăgătorul nu mai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câteva clipe, în căutarea telefonului mobil şi realiză că aparatul îi căz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lua legătur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Hughes Carlton, şeful detaşamentului american al Special Forces, sărise în picioare când auzise rafala de Kalaşnikov. Oamenii săi ascunşi printre grămezile de fiare din jurul centralei făcuseră la fel. Doar lucrătorii, prinşi de treburile lor, nu păreau să se fi alertat. Rapid, locotenentul Carlton dispuse o duzină de bărbaţi în semicerc în jurul inimii centralei, cu o mitralieră uşoară, pentru a proteja accesul. Apoi, chemă doi oame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la aproape un kilometru. Liniştea se lăsase din nou. În timp ce mergea, alertă Comandamentul KFOR, pentru a pregăti un elicopter Puma care să vină cu întăriri. De la Pristina, Cartierul general al KFOR, erau la doar câteva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Beretta 92 în mână şi luneta cu infraroşu de la cască activată, ofiţerul de la Special Forces mergea înspre locul de unde se auziseră focurile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Panteiic, transpirat, ajunse la câteva minute după acroşajul de la staţia Kosovo Petrol. Furia lui că a fost întârziat de Luka Despot, aşezat lângă el, fu înlocuită de uşurare când văzu furgonul în care era explozivul. De la apelul lui Zatko Danilovic cu privire la numele şi amplasarea benzinăriei, nu mai avusese legătură cu el. Farurile îl luminau pe Zatko Danilovic care stătea în picioare lângă furgon, cu un Kalaşnikov în mână, şi înjură printre dinţi. Ce făcea acest imbecil cu o armă? Orice kosovar care ar fi trecut pe acolo ar fi fost al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maşină şi merse spre el, f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a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tko Danilovic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sesem, când o maşină a sosit şi s-a oprit lângă noi. Un tip c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Panteiic simţi un fior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maşina lor est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4x4 era uşor de reperat, cu farurile îndreptate spre cer. Rajko Panteiic îşi stăpâni furia şi smulse puşca din mâna complic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maşină şi spune-i lui Momcilo să pregătească deton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cilo Babic spuse că erau gata. Rajko Panteiic merse să verifice maşina 4x4 răsturnată în şanţ. Era goală. Ciuruită. Numere kosovare. Se întoarse la benzinărie, fierb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Explodă el, probabil că a fost un cuplu care căuta un loc pentru sex. Au plecat şi vor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împuşc, răspunse Zatko Danil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Panteiic l-ar f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liberi şi tu a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a asculta, fără să sesizeze nici un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omcilo Bab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ko Panteiic ezita. Era frustrant să plece, după toate pregătirile. În acelaşi timp, dacă ocupanţii maşinii 4x4 dăduseră alarma, riscau să fie prinşi la plecare de către poliţia kosovară. Înainte de a se apropia cu furgonul de centrală, trebuia să evalueze situaţia. Se decise brusc şi zise lui Luka Despot care veni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o să vedem care e situaţia. Ceilalţi doi să urce în maşini şi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maşină a KPF trecea pe acolo, riscau să pună întrebări văzând aceste două vehicule oprite la benzinăria închisă, dar nu avea de ales. Era prea complicat să le pună să meargă în jurul centralei. Exista o şansă ca ocupanţii maşinii 4x4 să fi plecat fără să dea alarma. Dar puteau să fi anunţat deja poliţia.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Luka Despot, porni spre centrala ter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 întuneric, chiar în faţa lui Malko. Cel care vorbea era invizibil. Malko se opri imediat, ridică mâini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untem de la K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făcu la fel. Două siluete apărură din întuneric. Militari în uniformă, echipaţi cu aparate de vedere nocturnă. Unul îl percheziţionă rapid pe Malko şi îi luă pistolul în timp ce celălalt o ţinea pe Karin Steyr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mi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Pamela Bearden, responsabilul CIA la Pristina, explică Malko. Am venit să inspectăm dispozitivul vostru de protecţie şi am fost atacaţi pe şosea de un tip cu un Kalaşnikov. Cred că face parte din comandoul sârb care a venit să distrugă centrala; poate că sunt încă acolo. Trebuie alertată imediat KPF pentru a-i împiedica să se întoarcă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mela Bearden? Întrebă militarul,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răspunse Malko, exasperat. Dacă nu reacţionaţi foarte repede, o să-i scăpaţi pe criminali. Verificaţi! Uite numărul de telefon de la misiunea americană din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la Special Forces se depărta pentru a telefona, fără ca Malko să ştie pe cine suna. Cu încetineala procedurilor NATO, riscau să rateze totul. Deodată, auzi foşnete la câţiva metri şi zări în întuneric două siluete care înaintau înspre ei. Graţie aparatului de vedere nocturnă, cel care îi ţinea la respect văzuse mai mult. Îndreptă puşca M 16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 Stay whereyo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flame dinspre cele două siluete, însoţite de o serie de bubuituri, şi soldatul căzu pe spate, lovit exact în piept. Locotenentul lăsă imediat telefonul şi ripostă cu arma lui M 16. Din două rafale scurte, îi neutraliză pe cei do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braţele şi se precipită spre soldatul căzut la pământ. Acesta tocmai se ridica schimonosindu-se de durere: vesta antiglonţ îi salvase viaţa. Locotenentul, îndreptând o lanternă, examină cele două corpuri inert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care v-au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alko. Probabil, dar nu i-am văzut. S-a întâmplat foarte repede. Mai sunt sigur şi alţii. Trebuie inter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m, aprobă locotenentul.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n direcţia şoselei, mergând repede prin pădure. După 10 minute, Malko zări farurile Touareg-ului lumin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ria este la stâng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puţin şi văzu două vehicule oprite lângă pompele de benzină: furgonul şi un auto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aco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în întuneric, cei doi americani scrutau benz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eni afară, anunţă locotenentul. Let's r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ări peste şanţ şi alergă de-a lungul lui, îndreptându-se spre benzinărie. Nu parcurse 10 metri că două evenimente se produseră simultan. O rafală porni dinspre staţie şi soldatul căzu, atins de această dată în cap. În acelaşi timp, maşina oprită lângă pompe demară brusc şi se îndepărtă în direcţia opusă, cu farur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lko, locotenentul vorbea agitat la staţia radio agăţată de umăr. De această dată, KPF era alertată! Apoi, trase o rafală lungă înspre camioneta care nu se mişcase. Malko văzu cum parbrizul şi un geam lateral se sparge. Apoi flăcările ţâşniră din spate şi începură să învăluiască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şi din el şi un miros puternic de cauciuc ars ajunse până la el. Pn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ers să ved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terminase fraza că o explozie puternică zgudui noaptea. Flăcările învăluiră camioneta, apoi benzinăria începu să ardă! Nu putea fi doar rezervorul de benzină al cami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a distanţă, culcaţi în iarbă. Dinspre centrală nu se auzea nimic. Liniş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rimele girofaruri apărură, dinspre Obilic. Două vehicule de poliţie se opriră la distanţă de benzinăria care ardea. O maşină de pompieri sosi şi începu să întindă furtunurile. Apoi, o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eau maşini Iară încetare. Poliţiştii stabiliră un perimetru de siguranţă şi, puţin câte puţin, zăpada carbonică învinse incendiul şi putură să se apropie de vehiculul complet carbonizat. În cabină era o formă neagră care fusese un bărbat şi care nu mai măsura decât un metru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tipi doborâţi în pădure au fost identificaţi, anunţă Pamela Bearden: unul este Rajko Panteiic, celălalt Luka Despot. Amândoi fac parte din grupul radical „Garda prinţului Lazăr”. Cel din camionetă va fi identificat pe baza ADN,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hicul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numere kosovare false, zise americanca, dar venea foarte probabil din Serbia. După violenţa exploziei şi craterul din sol, erau vreo sută de kilograme de exploziv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maşina pe care am văzut-o părăsind benzinăr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Pamela Bearden, dar nu are importanţă. Esenţial este că atentatul a fost dejucat. Graţi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prietenilor mei sârbi, corectă Malko. Le datorăm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le în numele guvernului american, sugeră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sigur că aceasta le va face plăcere, dar nu obiectă. Problema era alta. Dezamorsară o bombă, dar stăteau încă pe un butoi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găsim pe asasinii călugărilor din Decani, concluziona el, vom avea alte probleme noi. Nu le putem rezolv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istă? Întrebă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 totul s-a terminat în impas. Ar trebui găsit cel care a pus bomba la Skender. Orice mi s-ar zice, sunt convins că această explozie este legată de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zentă americancei pe scurt afirmaţiile lui Frank Darvishi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revin cu verificările asupra clanului Mulluki, propuse Malko, cu ajutorul lui Enver Kas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ţin pumnii, oftă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unii îl cunoşteau sub numele de „Vula” îşi parcă maşina la motelul Veriut, la 6 kilometri de Pristina, pe şoseaua spre Mitrovica. O clădire nouă, cu douăzeci de camere, unde cuplurile se puteau întâln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teluri apăruseră ca ciupercile după ploaie odată cu autonomia Kosovo, pentru a răspunde nevoii unei populaţii avide de libertate dar încă prizoniera unei culturi foarte pudice. În timpul week-end-ului erau pline şi în timpul săptămânii, seara, maşinile se aliniau în faţa lor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a” se duse la recepţie, cu privirea ascunsă în spatele ochelarilor negri, şi se adresă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a abi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 sau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5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cu bancnote şi luă cheia de la 6. Recepţionera era deja cu ochii în revistă. „Vula” se îndreptă spre culoarul camerelor de la parter. Nu lua niciodată camere la etaj, pentru a limita la maximum riscul de a se întâlni cu cineva. Ajuns în cameră, se întinse pe pat şi aprinse o ţigară. Frecvent, în astfel de stabilimente, bărbatul şi femeia soseau separat. Formă un număr pe telefonul mobil şi anunţ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care „Vula” îl cunoştea sub pseudonimul de „Marimanga13” sosi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unei maşini 4x4, însoţit de o femeie destul de puternică, cu figura vulgară dar senzuală. Intrară împreună în motel iar femeia aşteptă ceva mai în urmă pentru ca însoţitorul ei să plătească camera. Ceruse tot o cameră la parter. I se dădu camera 8. Intră împreună cu femeia, dar ieşi aproape imediat şi se duse la came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ciocănească iar „Vula” se ridică din pat pentru a-l întâmpina. Cei doi se salutară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manga” se aşeză pe singurul fotoliu şi aprinse o ţigară, sub privirea rece a lui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nu îi ştiuse mult timp naţionalitatea celuilalt. Vorbea perfect albaneza, sârbocroata şi rusa, pe lângă engleză şi germană. Corpolent, cu o mustaţă stufoasă, zâmbitor şi calm, ar fi trecut neobservat fără enormul său ceas „squelette” de care nu se despărţ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ise pentru prima dată lângă Grand Hotel, când îşi căuta maşina. O voce întreba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a” se întorsese, cu impresia că în vene avea numai adrenalină. Înlemnit. În iunie 1999, când armata sârbă fugise din Kosovo, „Vula” crezuse că o pagină întunecată din existenţa sa se dăduse şi că nu va mai auzi niciodată nimic despre cei care îl atrăseseră într-o viaţă dublă mortal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ea. „Vula” îşi reprimase o furioasă dorinţă de a o lua la fugă. Nu ar fi folosit la nimic. Necunoscutul îi întinsese un bilet pe care era scris un număr de telefon mobil macedo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mă mâine la nouă. Întreabă de „Marimanga”. O să face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se cu un gest scurt din mână şi „Vula” se dusese la barul de la Grand Hotel să bea un rachiu. Coşmar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în urmă cu 2 ani, când „Vula”, kosovar albanofon, tocmai îşi terminase stagiul militar de 12 luni în JNA14. Aproape imediat după, fusese convocat la sediul SDB, la Pristina, pentru ceea ce sârbii numeau „discuţii informative”. Adică şedinţe de recrutare. Pretextul era că refuzase să se înscrie în LKJ15, condiţie obligatorie pentru a obţine un servic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ula” rezistase. Apoi, poliţistul îi întinsese o declaraţie pe care o citise cu oroare. Era o mărturie a verişoarei sale Bessiana, de doar 13 ani, care povestea că „Vula” o violase, într-o seară în care părinţii o lăsaseră în grija lui. Ceea ce era aproape fals. După ce băuse rachiu, o aşezase pe fată, o mică Lolita excitantă, pe genunchii săi pentru a o pipăi, dar nu mersese mai departe. Cum obţinuseră acel document? Poliţistul dădu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 la un judecător, primeşti 1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a” nu luase 10 ani. Devenise un colaborator tot mai util al SDB-ului sârb. Care, în schimb, îl ajutase în carieră. În timpul Rezistenţei, în anii '90, participase, anonim, cu cagulă pe faţă, la unele masacre în valea Drenica, la Qirez şi la Prekaz. Din 1998, sârbii care întrevedeau multe, îi recomandaseră să se alăture UCK, pentru a se dezvinovăţi. Ceea ce se întâmplase mai mult decât sperase. Şi în 2003, „Marimanga” reapăruse iar „Vula” nu scăpase. Era suficient să se trimită dosarul său, chiar şi anonim, la KPF, iar viaţa lui era terminată. I se ceruse să îşi reactiveze reţeaua dinainte de 1999, din care, la fel, nimeni nu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Marimanga” începuse să se joace cu un fel de mătănii din chihlimbar, stând cu picioarele depărtate. Ridică privirea şi zâmbi spre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mănăstirea de maici din Dr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Anastasia era nervoasă, apostrofându-i pe soldaţii danezi însărcinaţi cu paza mănăstirii complet izolată în valea Drenica, ascunsă între două dealuri pustii acoperite de o pădure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crâşni ea. Este deja or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ceruse o escortă pentru a coborî la cumpărături în satul Komorane, la vreo 10 kilometri de mănăstire. Din 2004, când o gloată furioasă asediase şi arsese mănăstirea, solicita o escortă de la KFOR pentru orice deplasare în afară. De ceva timp, cerea şi un vehicul de la poliţia kosovară fiindcă nu se înţelegea cu danezii însărcinaţi cu protecţia celor şapte ocupante ale mănăstirii. Patru erau în spatele ei, surorile Marina, Persida, Ruzica şi Marija. Doar surorile Epimija şi Andija era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a 4x4 a KPF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anez vorbea la telefon: el era responsabil de cele trei vehicule KFOR, dintre care un 4x4 blindat rezervat în principiu măic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pată albă apăru pe serpentinele care duceau ia mănăstire şi sora Anastasia îşi regăsi calmul. Uneori, danezii regretau că nu arsese şi ea odată cu mănăstirea. Culmea provocării, solicita să se deplaseze în maşina 4x4 a mănăstirii, încă înmatriculată cu numere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nvoi se urni în cele din urmă, cu măicuţele înghesuite în maşina lor încadrată de cele de protecţie. Nu erau decât vreo 10 kilometri până la Komorane, pe un drum sinuos şi pustiu, între două dealuri sălbatice. Valea Drenica fusese focarul tuturor insurecţiilor în Kosovo, iar locuitorii ei îi urau de moarte pe sârbi. Copii aruncau uneori cu pietre la trecerea convoiului danez, ştiind clar că soldaţii KFOR, disciplinaţi, nu ripostau cu armamen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 Bi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vehicule, cu cel al KPF în frunte, ajunseră la un pod peste râul secat şi intrară pe şoseaua principală, coborând pe panta uşoară în fundul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4x4 a KPF tocmai dispărea după primul viraj când o explozie înfundată zgudui muntele! Un morman de pietre de lângă şosea tocmai explodase, aruncând schije în toate părţile! Chiar lângă primul blindat danez. Acesta din urmă derapă dar rămase pe şosea. Doar că, în spate, maşina 4x4 a măicuţelor, mai uşoară, fu împinsă de suflu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oare, locotenentul danez o văzu dispărând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ţâşniră din toate părţile. Poliţiştii kosovari sosiră, cu pistoalele în mâini, înnebuniţi. De 3 ani, nu avuseseră nici un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Maşina 4x4 se oprise într-un copac, la 3 metri de şosea. În interior, cele cinci călugăriţe urlau ca nişte sirene. Şocate dar tefere. Când locotenentul deschise o portieră, parcă eliberase fiare sălbatice. Cele cinci victime urlau înjurând, mai mult în sârbă, menajând urechile soldaţilor d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jutară să urce la şosea, să se scuture, în timp ce soldaţii din escortă luau poziţie, cu armele îndreptate înspre pădure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aţia radio, locotenentul anunţă la Cartierul general al K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zaţi de un DEI16. Nu sunt victime dar avem nevoie de un vehic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unchi pe marginea şoselei, cele cinci călugăriţe se rugau cu voce tare. Dacă vehiculul lor ar fi ajuns în fundul râpei, ar fi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era terminată. Malko primise un telefon la doar 10 minute după atentatul de la Drenica şi alergase imediat la sediul misiunii. Reuniseră să nu facă prea multă publicitate referitor la tentativa de atentat împotriva centralei de la Obilic. Muncitorii care lucrau acolo nu sesizaseră nimic şi explozia de la benzinărie fusese pusă pe seama unei reglări de conturi între mafioţi, obişnuit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KFOR avea un obiectiv în plus de supravegheat şi vreo zece militari păzeau acest loc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ntră în biroul americancei, aceasta îşi aprindea a şaptea ţigară din acea zi. Pretindea că fumează pentru a slăbi, dar în realitate era singurul mod de a-şi controla stresul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încă un rahat mare în grijă! Anunţă ea. Un DEI împotriva călugăriţelor de la mănăstirea din Dre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îşi termină relatarea, Malko nu putu decât să conclu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ii vor ţipa şi mai tare! Oftă ea. Am cerut generalului de la comanda KFOR să meargă la patriarhul sârb, lângă Pec, pentru a-i prezente scuzele noastre, dar nu va fi suficient. Presa din Belgrad se va dezlănţui, aşteptând următorul incident. Şi mai rămân încă destui sârbi nebuni şi furioşi în afară de cei care au fost eliminaţi datorită dumneavoastră. O să îi agite şi mai mult. Trebuie găsit cu orice preţ grupul care execută aceste atentate. Aveţi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itată, mărturisi Malko. Aştept ca Enver Kastriot să îmi aranjeze o nouă întâlnire cu clanul Mul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o forţă de intervenţie. Aceşti oameni sunt infractori, ucigaşi. Voi vedea dacă prietenii dumneavoastră Chris Jones şi Milton Brabeck sunt dispon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le CIA fuseseră frecvent „baby-sitters” pentru Malko şi îi erau complet devotaţi. Tocmai voia să întrebe dacă era necesar, când telefonul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nver Kastriot. Funcţionarul de ia ministerul de interne păre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Anunţă el. Cred că l-au găsit pe cel care a pus bomba la Sk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totuşi foarte interesant. Vă aştept la Qendra Klinike Universitaire. La mo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urmezi culoare sinistre şi slab luminate pentru a ajunge la o cameră placată în verde şi alb unde îi aştepta un bărbat în halat alb, medicul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clientul dumneavoastră, ceru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kosovar trase unul din sertarele mari în care erau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vertiză Enver Kastriot, nu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ufemism. Malko trebui să se abţină să nu vomite. Corpul era negricios, abia uman, cu vânătăi şi pământ încrustat sub pielea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mur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în urma unui stop cardiac, răspunse medicul. Nu avea nici o urmă de rană mortală. Totuşi, examinarea corpului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baghetă metalică şi arătă spre picioarele mortului. Malko nu văzu mare lucru, în afară de ţesuturi distruse şi oase alburii, dar medic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l omorî, a fost torturat. Zdrobindu-i degetele cu lovituri de ciocan. Este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gh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at Ahmeti, răspunse Enver Kastriot. Un executant care obişnuia să lucreze pentru familia Berisha. Nu trebuie deplâns prea mult, era un ucigaş de prostituate recalcitrante. Le sugruma şi le dizolva cadavrele în acid, când avea timp. Altfel, le arunca într-un crematoriu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făcu semn unui medic să închidă sertarul şi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fost găs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eren viran la capătul străzii Delmici, în estul oraşului. Fusese îngropat superficial lângă o pădure şi câinii vagabonzi l-au dezgropat. Vecinii ne-au alertat, din cauza mirosului. A decedat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ne poate ajuta acest mort să înaintăm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arele lui! Făcu Enver Kastriot cu zâmbetul lui ciudat. Acest gen de tortură este specialitatea lui Sami Mulluki. De obicei, se mulţumeşte să îi pedepsească astfel pe cei care au furat o încărcătură de ţigări sau de droguri. Apoi, Mulluki îşi închiriază victimele rromilor care îi pun la cerşit. Aşa câştigă progresiv a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Grand Hotel şi Malko înghiţi cu plăcere un rachiu acru. Ar fi vrut să uite de această secvenţ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să exploataţi această informa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exploataţi! Trebuie mers la verii Mulluki şi abordat Sami. Dacă acest tip a fost torturat, a vorbit. Deci, ei îl ştiu pe cel care a comandat atentatul. Asta vă interesea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alko, dar îmi ziceaţi că lucra pentru familia Ber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au fost represalii împotriva clanului Berisha. Deci, Mulluki ştiu că nu sunt ei responsabili pentru atentat. Dar ei îi cunosc pe aceştia din urmă. Evident, nu o să v-o spună pe degeaba. Vă sfătuiesc să nu mergeţi singur. Ştiţi unde să îi găsi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pentru rachiuri şi întinse mân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 pe jos la barul Pheonix, unde avea întâlnire cu Karin Steyr, chiar în faţa MINUK. Răufăcători aruncaseră acolo o grenadă incendiară în urmă cu 3 luni, dar fusese refăcut complet. Era foarte animat. Oamenii beau stând în picioare, în timp ce o orchestră se străduia să cânte. Doar internaţ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l ascul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ver Kastriot te trimite la masacru. Mulluki sunt nişte brute, ucigaşi fără scrupule. Dacă îi deranjezi, te vor lichida. Nu contează unde. Au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lua precauţii, corectă Malko, gândindu-se la oferta Pamelei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ei doi „baby-sitters” ai CIA zburau spre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rgea. Dacă nu distrugea reţeaua clandestină care comitea atentatele antisârbe, procesul de independenţă al Kosovo risca să se înece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rivi stupefiat la minuscula aerogara şi unicul aparat al JAT cu vopseaua scorojită, parca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că nu sunt negri, corectă Malko. Suntem doar într-o ţară care nu există cu adevărat.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Frankfurt, era OK, asigură Milton Brabeck, după care am luat nişte avioane mici.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ale CIA nu se schimbaseră: timpul părea să nu îi afecteze. La fel de atletici, cu părul gri şi ras, ochii gri, mâini ca nişte lopeţi şi acel aer aproape naiv al unor suflete simple. Pentru ei, să ucidă pentru Unchiul Sam era cea mai frumoasă dintre meserii. În plus, îl venerau pe Malko pentru că participaseră la destule misiun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toţi trei în mulţimea tristă care făcea coadă la biroul de imig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vesel! Oftă Chris Jones.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Ş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Muntenegru, Serbia, Bulgaria, Albania şi FYROM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ilton Brabeck, cel mai cultiva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ultimul James Bond se petrece în Muntenegru! Pare o ţară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Muntenegru din film are o legătură îndepărtată cu cel adevărat. Este aproape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a asta, FYROM? Se nelinişti Chris Jones. Nu am văzut-o niciodat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excelent motiv, explică Malko: este o ţară care nu există. O ficţiune diplomatică pentru a pune împreună oameni care nu se iubesc. După părerea mea, FYROM nu are un viitor sigur. Uneori, este numită Mace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nosc! Făcu Milton Brabeck, este locul unde s-a inventat salata. Î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ţări care a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Balcani, este cel mai rău. Aici, suntem tot într-o ţară care nu există. În Serbia Iară a fi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cluzionă Milton Brabeck, mă doare capul. De unde ne recuperăm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firmă Malko. La misiunea americană unde a ajuns prin valiz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remarcă Chris Jones, sunt misiuni aici. Sunt indieni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controlul de frontieră şi, văzând un 4x4 cu sigla KFOR, cele două gorile îşi regăsir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la maimuţe! Oftă Milton Brabeck; sunt oameni de la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 ocupă chiar şi o par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Irak! Sări Chris Jones, neliniştit. Va trebui să folosim vestele antiglonţ cu Kev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ovarii sunt mult mai puţin agresivi, afirmă Malko. Mai degrabă pacif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em aici? Observă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toţi sunt pacifişti, trebui să precizez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tr-unul din fotoliile obosite din holul Grand Hotel. Trecuseră pe la misiunea americană, unde cele două gorile îşi recuperaseră materiale care ar fi ajuns şi pentru un portavion. Când li se explicase că se aflau într-o ţară ocupată, administrată de KFOR, cu o puternică reprezentare americană, explodase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 era o ţară tropicală, şi se părea că sunt puţine insecte. Totuşi, când Malko îi văzu apărând din singurul lift funcţional, arborau nişte figuri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pă caldă, se plânse Milton Brabeck,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firmă Malko. Generatorul a căzu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u porţie redusă. Apa la fel. Vă veţi spăla când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chimba hotelul? Întrebă timid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din oraş, îl asigură Malko. Un palat al erei comu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comunism, aproape că îşi făcu semnul crucii. O fată, extrem de sexy, în jeans colant, le ridică moralul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r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omoram? Întrebă Milton Brabeck care era nerăbdător să folosească pistolul Glock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Corectă Malko. Trebuie să le pun întrebări jenante şi nu ştiu cum vor reacţiona. Atenţie, sunt oamen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făcură cele două goril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ele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chiar şi vestele de Kevlar, preciză Milton, cochet. Nu se v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veste destul de prost croite dar nu s-ar fi crezut că sunt noile veste antiglonţ din Kevlar, care opreau un glonţ de M 16 tras d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rcă la volanul Touareg-ului care îl înlocuise pe celălalt, avariat la O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fractori care încadrau intrarea la Diplomat le aruncară priviri răutăcioase şi unul dintre ei le tă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his! Mormăi în al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care era cu un cap mai înalt, îl luă de gât şi îi lipi de perete fără nici un cuvânt, în timp ce Malko şi Chris Jones intrau pe scările care duceau la subsol. Apoi, Milton Brabeck coborî în urma lor, dar mergând cu spatele, cu haina larg deschisă, ceea ce lăsa să se vadă crosa unei puşti-mitralieră, fără a mai socoti un pistol autom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jos. În fiecare separeu, erau grupuri de bărbaţi care discutau. Pe o masă joasă, un teanc de bancnote verzi de o sută de euro. Abia intrară că un tip enorm se ridică şi veni spre ei legănându-se, cu fruntea joasă şi un aer răutăcios. Văzând că avea de-a face cu străini, bombăn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ate! You 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era fără ocolişuri. Malko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l văd pe Ahmet Mulluki. Sunt un amic al lui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not here! Kazahstan, răspunse Sami. You go.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său era limitat, dar precis. 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ărul lui Ahmet? Vreau să vă vorbesc. Oricum, ne-am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junse lent în mintea albanezului care decise să nu ţină con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g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recu şi la fapte şi îl prinse tare pe Malko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 regretabil în ochii lui Chris Jones. La fel de rapid ca un prestidigitator, scoase un enorm Colt nichelat direct din toc la fruntea infra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 acesta din urmă dădu înapoi. Impasibil, Chris Jones ridică atunci percutorul armei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move, you d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ă de bază, inteligibilă pentru un albanez. Acesta din urmă se depărtă, fixându-l pe Malko cu răutate. Zise câteva cuvinte, în limba lui, apoi se întoarse spre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take the money, you dead! (Iei banii şi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un mustăcios luase de sub o banchetă un Kalaşnikov cu pat rabatabil şi îl îndrepta spre cei trei vizitatori. Mai mulţi inşi scoseseră armele. Erau gata de un masacru. Malko simţi că la prima ocazie, totul se termina în sânge. Accentuând bine cuvintele,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don 't want the money. (Nu vr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erau grămezi de bancnote pe toate mesele. Aveau cu ce să cumpere jumătate din voturile din Kosovo. Intraseră în plină şedinţă electorală! Se auzea şi musca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elui ameninţat de Chris Jones, Malko văzu ţeava Kalaşnikovului ridic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redeau. Mulluki erau gata să declanşeze un masacru pentru banii lor. Totul se ţinea într-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se menţinu maximă câteva secunde. Într-o linişte de plumb, tulburată doar de respiraţia sacadată a protagoniştilor. Activitatea celor care numărau banii se între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îl fixa pe Malko, cu maxilarele strânse şi privirea întunecată. Ţeava pistolului Glock al lui Chris Jones era lipită în continuare de fruntea lui. Dacă erau morţi, el era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merii i se lăsară uşor ş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you want? (Ce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unui dezgheţ. Malko, la rândul său, se relaxă imperceptibil: apocalipsa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k to you, răspunse el.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ezită câteva secunde, apoi arătă spre bancheta d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eat here. (OK. Să luăm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rimul, imitat de Malko. Chris Jones continua să îl ameninţe pe Sami Mulluki. La un semn discret al lui Malko, coborî arma. Imediat, oamenii clanului îl imitară şi tensiunea scăz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se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uncat în aer Skender, un bar care vă aparţinea, zise el. Am vorbit cu amicul nostru comun, Enver Kastriot. Credeţi că vinovat este clanul Berisha.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ontinuă Malko. Bărbatul care a pus bomba este la morgă. Se numeşte Murat Ahmeti. Ori, înainte de a muri, a fost torturat, de dumneavoastră. Deci, a vorbit. Vreau să ştiu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îl privi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eţi că l-am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a toate degetele de la picior strivite, cu ciocanul, preciză Malko. Ori, la Pristina, sunteţi singurul specialist în astfel de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ami Mulluki ezită. Cum de ştia acest străin despre aşa ceva? Încolţit, nu răspunse şi Malk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l răzbun pe acest om. Nu vreau să vă implic în moartea lui. Vreau doar să ştiu cine l-a trimis să pună această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rămase mut un timp şi, 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lharul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 cu vărul meu,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azah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i reveni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i telefonul dumneavoastră, răspunse tâl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dădu numărul lui şi pe cel al Karinei Steyr. Oamenii nu îşi reluaseră numărătoarea banilor dar atmosfera se destinsese. Se ridică şi fără să dea mâna cu Sami Mulluk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sau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pre ieşire, încadrat de cele două gorile, într-o linişt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 Mulluki se scutură. Îi fusese frică şi îi respecta pe cei care îi provocau frică. Avea de-a face cu oameni serioşi. Respectabili. Fiindcă erau foarte bine înarmaţi. Nu ştia pentru cine lucra acest necunoscut cu ochi aurii şi nici nu îl interesa, dar nu putea să-l trateze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escortat de cei doi „baby-sitters”, ieşi în strada UCK, Chris Jones remarcă cu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iminali. Am crezut că vor declanşa măcelul. Data viitoare vă voi da o vestă din Kev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revedea curând,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voia să discute cu Enver Kast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telefonul mobil şi albanezul îi dădu întâlnire la restaurantul Ti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scul. O terasă îngustă unde patronul, ciufulit şi bărbos, îl salută pe Malko cu respect exagerat. Surpriză: Enver Kastriot nu era singur, ci cu Faruk Dervishi, care privi intrigat la cei doi americani. 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ovo este periculos. Prefer să îmi iau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atentatul din valea Drenica când aţi sunat, preciză Enver Kastriot. Faruk voia să afle dacă ancheta dumneavoastră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despre atentatul asupra călugăriţelo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găsit resturile unei bombe artiz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declanşată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telefon mobil. Bărbatul era ascuns în pădure şi a fugit pe cealaltă parte a dealului. Am găsit urme. Călugăriţele cer dublarea pazei şi nu mai vor să iasă din mănăstire. Un reporter de la Politika este pe drum pentru a le intervieva. Cu greu îndrăznesc să mă gândesc la ce va scrie. Fără a mai vorbi de reacţia oficială de la Belgrad! Primul ministru sârb Kostunica a solicitat o reuniune specială a Consiliului de Securitate al Naţiunilor Unite, doar atât! Şi reprezentantul rus a susţinut cererea sa! Făcu amar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tentat similar şi situaţia ar fi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de la Mitrovica, continuă Faruk Dervishi; radicali de toate felurile se agită mult. Unii vor să se posteze pe malul de nord al râului Ibar şi să-i împuşte pe toţi trecătorii koso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poliţistul anti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curent cu cadavrul având picioarele zdrobite cu ciocanul, care este la morgă, Murat Ahmeti? Ar putea fi cel care a pus bomba la Skender. Lucra cu clanul Beri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el sunt cu sutele la Pristina, zise Dervishi. Mici infractori, „purtători de valize” cu droguri sau ţigări. Fusese arestat anul trecut pentru trafic de arme, din stocurile armatei albaneze. Dar protectorii lui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izitat pe Mulluki, zise Malko. Nu era decât Sami, care nu a negat că l-a torturat pe acest tip, dar nu a vrut să-mi spună ce i-a zis. M-a trimis la vărul său Ahmet, care este în acest moment în Kazahstan. Sper că va vorbi cu mine, căci acest Murat Ahmeti a dezvăluit, cu siguranţă, numele celui care i-a d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la Berisha, afirmă Faruk Dervishi pe un ton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o cafea. Patronul scutură din cap,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cafea, apa este oprită. Vreţi un rachi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prudenţi, luaseră Coca Cola. Malko se gândi la misteriosul „Vula” şi întrebă p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aţi lucrat foarte aproape cu SDB, în timpul ocupaţiei sârbe, aveţi o idee despre numărul colaboratorilor albanezi care mai sunt înc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ei mai periculoşi au plecat odată cu sârbii. Ceilalţi încearcă să se fac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loc epurarea în 19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Făcu Faruk Dervishi zâmbind. Chiar eu am lichidat mai mulţi. Timp de mai multe luni, în Kosovo, a fost o adevărată vânătoare de oameni. Cei din UCK au fost uneori brutali, exterminând toată familia trădătorilor. După aceea, KFOR a pus ordine şi au fost obligaţi să-i lase în pace pe ceilalţi. De altfel, astăzi, mulţi ex-membri ai UCK sunt la Haga pentru că au executat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nul din fraţii Berisha, Nysret, este la Haga fiindcă a aruncat oameni în Ibar, închişi în saci: un trădător cu toată familia lui, soţia şi cei pa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tresări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onfirmă albanezul. Kosovarii au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Sunt nişte sălbatici! Mormăi Milton Brabeck,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ele Unite nefiind niciodată ocupate, americanii înţelegeau cu greu acest gen de problemă. Malko se adresă lui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urmări revenirea lui Ahmet Mulluki prin intermediul fişelor de la poliţia de frontieră? Vreau să vorbesc neapă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asigură funcţionarul de la ministerul d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stradă. Încă odată, Malko trebuia să se potolească, aşteptând următoarea lovitu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se nimic timp de 3 zile. Nici un atentat, nici un pas înainte în cadrul anchetei. Kosovo şi internaţionalii tratau cu spatele urletele Serbiei, preluate de Rusia şi China. Kosovarii erau puşi la zid şi anumite voci începeau să se audă spunând că era imprudent să se dea puterea unor oameni care îndrăzneau să atace călugări nevinovaţi. Marele cotidian grec Eleftheros Typos recomanda chiar prelungirea cu 3 ani a Rezoluţiei 1244, pentru a permite eliminarea elementelor turbulente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era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ea de la Tifjany unde le dusese pe gorile şi pe Karyn Steyr când telefonul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a revenit, anunţă Enver Kastriot. Trebuie să fie pe drum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foarte mare în cartierul Arbeira Pot să v-o arăt pe la ora 1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îşi omoare timpul până atunci. Ajunseră mergând pe jos pe deprimantul bulevard Nane Teresa. S-ar fi crezut în Uniunea Sovietică, prin anii '80. La 16:30, Enver Kastriot ieşi din turnul de sticlă unde lucra şi luă loc alătur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a! Anunţă albanezul când intrară pe strada Vush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m să o rateze. O clădire enormă, cu un acoperiş curios în formă de dom negru, ridicată pe versantul dealului. Patru etaje şi ferestre mari, cu o vedere panoramică spre oraş. Intrarea era pe strada 24 mai, în faţa unui teren pe care mai multe maşini erau parcate oblic. Un Porsche Cayenne, două VW Touareg, un Mercedes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oar săraci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che Cayenn-ul, este a lui Ahmet Mulluki, preciză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ră din Touareg că două gorile apărură şi le blocară calea. Enver Kastriot anunţă că veneau să-l vadă pe Ahmet Mulluki. Unul dintre paznici rămase lângă ei, în timp ce al doilea intr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upă câteva minute şi se adresă lui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îşi face siesta, anunţă acesta din urmă. Trebuie să reveniţ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fost de nici un folos să forţeze. Malko se resemnă în faţa acestei noi a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e la Karin Steyr, Malko aştepta ca bariera automată dinspre parcarea Grand Hotel să se ridice, când un tânăr apăru dintre maşini şi îi făcu semn că parcarea era plină. Ceea ce se întâmpla uneori. Din semne, îi indică parcarea subterană a hotelului, pe bulevardul Garibaldi. Malko dădu înapoi, parcurse cei 50 de metri şi găsi intrarea, o rampă care ducea într-o gaură întunecată. Două etaj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l doilea era accesibil. Parcă între alte maşini. Aparent, nu era prea frecventată. Apoi, se pierdu într-un labirint de culoare şi fundături, până să realizeze că această parcare ciudată nu avea legătură cu hotelul. Trebuia să iasă la suprafaţă şi să traverseze bulevardul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hris Jones şi Milton Brabeck tocmai îşi terminau micul dejun în imensa şi sinistra sală a restaurantului de la Grand Hotel. Gorilele se plictiseau de moarte, fără ocupaţie. De la expediţia la Mulluki, şomau, Malko plecând singur pentru a se întâlni cu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sosi, la fel de zâmbitor şi la patru ace. Malko îl sunase pentru o nouă tentativă de a merge la Mulluki acasă, pentru a vorbi cu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focuri au fost trase ieri seară la Mitrovica, de pe malul nordic al râului Ibar, asupra caselor kosovare de pe malul sudic. Din fericire, nu sunt victime. Gardienii podului, un grup de sârbi radicali, au publicat pe Internet un comunicat în care promiteau răzbunarea călugăriţelor de la Drenica. Ieri, generalul de la comanda KFOR a luat masa cu ministrul afacerilor externe danez care l-a avertizat că, dacă lucrurile nu se calmează, ţara sa ar putea reconsidera recunoaşterea eventualei independenţe kosovare. Iar ziarele sârbeşti acuză KPF că nu i-a găsit pe autorii aten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şti bune! Concluzionă Malko. Bun,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în faţa hotelului, la marginea pa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şina dumneavoastră? Întrebă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araj, zise Malko. Ieri seară, nu erau loc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îl chemă pe şoferul său şi întinse mân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le. Şoferul meu se va duce să 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uareg alb. Este parcat pe stânga, după rampa de la 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ispăru alergând şi Enver Kastriot îşi aprinse o ţigară. Nu o termină că o explozie înfundată făcu să tremure clădirea. Venea din bulevardul Garibaldi. Enver Kastriot păli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i 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orilele şi cu Malko se precipită spre intrarea în parcare, pe bulevardul Garibaldi. Gardianul ieşise din ghereta de sticlă şi privea un nor de fum negru şi acru care ieşea din subsol. Zise câteva cuvinte către 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explozie la nivelul al doilea din subsol. A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rampa abruptă, Chris şi Milton ţinând pistoalele în mâini. Nu merseră prea mult pentru a descoperi Touareg-ul lui Malko arzând. Geamurile explodaseră, portiera faţă-stânga era deschisă, parbrizul spart. O bombă, plasată cel mai probabil sub maşină. Un corp era prăbuşit pe locul şoferului. Enver Kastriot se precipită şi, ajutat de Milton Brabeck, reuşi să-l scoată afară pe cel de la volan. Hainele lui începuseră să ardă şi antebraţul stâng îi fusese smuls de explozie. Când îl scoaseră, o parte din piciorul stâng rămase în interior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ulos, încă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puneau garouri, sirene se apropiau şi două maşini de poliţie urmate de o ambulanţă apărură pe rampă. Când rănitul fu urcat în ambulanţă, Enver Kastriot şi Malko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dumneavoastră mi-a salvat viaţa! Făcu acesta din urmă, înc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mernicul de Ahmet Mulluki! Explodă Enver. Nu voia nici să vă spună ce vă interesa, nici să vă înfrunte, deci a decis să vă eli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l vedem,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hris şi Milton scoseseră armele din toc chiar înainte de a ieşi din maşina lui Enver Kastriot. Prudenţi, cei doi paznici ai clanului intrară în casă. Malko sună şi trebui să insiste un timp până ce uşa se deschise, apărând vărul Sam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o reşedinţă privată! Zise el. Che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hmet? Întrebă 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eşit. Are o întâlni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ânti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drepta deja enormul 357 Magnum spre încuietoare când Enver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oloseşte la nimic. O să-l prindem altundeva. Am surse în grupul lor.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Malko urcă în maşină. De acum, avea o problemă personală de rezolvat cu cei doi criminali. Şi nu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era terifiată. Îl găsise pe Malko la barul Home, lângă OSCE, după ce îl sunase. Scutur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ici, problemele se reglează cu explozibil sau cu Kalaşnikovul. Este cultura lor. Se cred invulnerabili şi, majoritatea timpului, sunt. Nu există o autoritate veritabilă în Kosovo.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admira sânii tinerei, sub puloverul fin, simţind un tremur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uit acest episod nepl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ând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surprins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ânii i se mişcau tot mai rapid. Ea se ridică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până la etajul al şaptelea al clădirii OSCE. Karin Steyr salută mai mulţi colegi, înainte de a ajunge la biroul ei, care dădea spre bulevardul Luan Haradinaj. Închise încet uşa cu cheia, se duse la birou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Am o şedinţă peste 20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puse o mână pe şoldul ei şi, cu cealaltă, începu să-i ridice fusta lungă, descoperind ciorapi negri care se terminau cu o bandă lată din dantelă, foarte sus pe coapse, strânsă pe picior cu un fel de corset. Accesorii erotice sofisticate. În faţa surprizei lui, Karin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luat pentru diseară! Trebuie să luăm masa împreună, nu? Mi-au fost trimis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i trăgea de chilot. Ea se ridică pentru a-i putea da mai uşor jos. Ca întotdeauna, Malko înfrunta moartea prin pulsiuni erotice pe care încerca să le satisfacă imediat. Avea impresia că renaşte, că alung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gemu profund când el se înfipse în ea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dosarele OSCE şi el îi ridică picioarele, până ce i le puse pe umerii săi. În această poziţie, o penetra la orizontală, cu toată puterea, aruncând dosarele pe jos, pe măsură ce o penetr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plodă de plăcere, nu mai era nimic pe birou. Agăţată cu amândouă mâinile de margine, Karin Steyr dădea din cap în stânga şi dreapta, muşcându-şi buzele ca să nu ţipe. Malko, calmat, se retrase şi se uită la ceasul Breitling. Tânăra nu va întârzia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aranjase hainele că telefonul îi sună. Era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gosul de Ahmet Mulluki ia masa la un restaurant Pellumbi18 la ieşirea din Pristina, anunţă el, pe strada Pec Fush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deser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 Cayenne-ul lui Ahmet Mulluki trona singură pe terenul din faţă de la Pellumbi. Abia coborâră Malko şi gorilele din noul lor 4x4 pentru a se întâlni cu Enver Kastriot, sosit cu câteva minute mai devreme, că un mustăcios corpolent, într-un costum de cioclu, ieşi din restaurant. Slugarnic ca un trădător prefăcut, practic îi sărută mâna lui Enver Kastriot şi se lansă în explicaţii volubile, blocându-le drumul. Funcţionarul din ministerul de interne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restaurantul este rezervat pentru un client privat. Nu putem lua ma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oi nu venim să luăm masa, corectă Malko, ci să reglăm nişt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urii prinseseră striaţii verzi, ceea ce era semn rău. Pistolul Glock, băgat la curea, avea deja un glonţ pe ţeavă. Chris şi Milton erau pregătiţi să înfrunt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i că tocmai pentru acest client am venit noi, adă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traduse şi în faţa hotărârii lor, patronul de la Pellumbi se dădu la o parte, urmându-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rimul în restaurant. O sală mare cu pereţii acoperiţi cu fotografii înrămate. Era mai degrabă luxos. Scaune cu spătar de mătase şi din lemn vopsit, mese separate unele de altele. Sala era pustie, cu excepţia a patru gorile aşezate lângă intrare, care se ridicară imediat ce îi văzu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şi Chris Jones îşi scoseseră deja artileria. Cu un calm de rău augur, le strigară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ii nu înţelegeau probabil argoul american, dar rămaseră neclintiţi. Era începutul înţelegerii î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atunci, în fundul sălii, părul gri ondulat al lui Ahmet Mulluki, vărul întors din Kazahstan, care era doar în compania unei frumuseţi brune foarte machiată, de 20 de ani, având cam o treime din vârsta lui. Văzând grupul care înainta spre el, îi spuse câteva cuvinte şi aceasta se ridică rapid şi se retrase, trecând pe lângă ei cu o legănare de şolduri, mulate în pantalonul din mătase neagră. Ahmet Mulluki îl apostrofa pe Enver Kastriot pe un ton furios. Acesta din urmă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de ce insistăm! Nu cunoaşte numele responsabilului pentru atentat, altfel, l-ar fi pedep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tulbure, Malko se aşeză în faţa bătrânului infractor, zâmbind. Cu un gest natural, luă o furculiţă, ca şi cum s-ar fi jucat cu ea. Apoi, brutal, cu un gest bine calculat, o înfipse în mâna lui Ahmet Mul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acestuia declanşă un început de reacţie a celor patru gărzi de corp. Trei focuri se auziră, trase în tavan de către Chris şi Milton, provocând o avalanşă de moloz. Chris Jones repetă şi ma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mişcă. Ahmet Mulluki îşi smulsese furculiţa din mână şi sângele ţâşni din cele patru găuri. Cu mâna stângă, albanezul îşi înfăşură mâna dreaptă cu un şervet care se umezi imediat cu sânge. Patronul, înnebunit, alergă, oferindu-i propria batistă, dar Ahmet Mulluki îl îndepărtă sec, cu figura deform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 câteva cuvinte, traduse de Enver Kas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vă va omorî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sinchisi. Scoţând pistolul Glock de la curea, îl îndreptă spre cel din faţă, ridică cocoş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o să-l omor eu acum! Oamenii lui au încercat să mă lichideze azi-dimineaţă ca să nu mai putem sta de vorbă. Doar că e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Ahmet Mulluki se crispară. O lumină de neînţelegere îi trecu prin privire şi pronunţă o frază lungă pe un ton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niciodată să vă omoare! Este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Liniştea recăzu, în timp ce mafiotul îşi tampona mâna. Malko ridică privirea şi recunoscu, în fotografiile agăţate pe perete, pe Pamela Bearden, printre alte personalităţi de la Pristina. Era dezamăgit de reacţia criminalului albanez. Acesta continua să îşi tamponeze mâna rănită, cu un aer furibund dar nu înspăimântat. Malko avea impresia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l, cineva a vrut să mă omoar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onversaţia fu mai lungă. La final, Enver Kastriot părea şi el la fel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are nimic cu dumneavoastră. Şi, oricum nu avea nici un motiv. Acest tip, Murat Ahmeti, fusese recunoscut de unul din oamenii săi, l-a răpit şi l-a torturat. Doar că o criză cardiacă l-a ucis mai repede. Dec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firma spusele medicului leg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ulluki dădu la o parte şervetul îmbibat de sânge, puse mâna pe masă şi strigă la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lergă cu o sticlă de rachiu şi două pahare cu picior. Cu mâna stângă, Ahmet Mulluki le umplu şi îl ridică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neînţelegere. Acum, lăsaţi-mă să servesc masa. Nu am nimi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dintr-o înghiţitură, fără să îi acorde atenţie lui Malko. Acesta nu se atinse de paharul lui şi se ridică. Ajunse în faţa localului Pellumbi, dezorientat. Dacă nu Ahmet Mulluki, atunci cine încercase să îl elimine? Cât timp nu deţinea nici o informaţie sensibilă. Simţea că ceva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portant pe care nu reuşea să îl ses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isiune, zise el gor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era şi mai monstruoasă în realitate decât în fotografia de la Pellumbi. Abia intră Malko în biroul ei c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telefon de la omologul meu de la „6”. Ahmet Mulluki nu are nici o legătură cu atentatul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lk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nul Mulluki este „legătura” celor de la „6”. Ahmet a telefonat omului său de legătură, pentru a-i spune că nu ar ataca niciodată pe cineva legat de noi. Nu es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ista era definitiv moartă. Malko nu voia să întrebe cum ştia deja MI 6 că fusese victima unui atentat. Pristina era mai ceva ca Viena după al Doilea Război Mondial. Toată lumea lucr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Pamela Bearden. O să îmi dezactivez serviciul de e-mail. S-au dezlănţuit,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le calmante, o sfătui Malko, exasperat. Şi consideraţi-vă fericită. Ar fi trebuit să mergeţi la înmorm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ffany, aveau şampanie franţuzească. Taittinger Comtes de Champagne Blanc de Blancs 1998. În acest colţ uitat de lume, era ceva miraculos. Malko ridică paharul şi îi zise Karinei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labor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ea, dar nu am făcu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âmbi Malko. În afară de a mă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cordă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spre ea, atât de mult că ar fi putut să o sărute. Era foarte frumoasă, machiată excesiv, cu o cămaşă neagră şi o fustă scurtă, ciorapi lucioşi din ny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am spus unei singure persoane că cineva a vrut să mă omoare. Nimeni nu ştia că eu eram cel vizat. În afară de tine. Ori, Pamela Bearden a fost anunţată de „6”. Iată de ce am reuşit să te seduc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şi aprinse o ţigară, îi făcu semn lui Malko să îi toarne puţină şampanie şi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edus. Am fost atrasă de tine,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tău te-a sfătuit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ste aşa.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ea îi luă mâna, o băgă sub masă, până ce vârfurile degetelor lui Malko atinseră coapsa ei. Zis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l meu mi-a spus să îmi pun desuuri pentru a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se un punct. Malko îşi turnă şampanie. Cel puţin, rezolvase o mică enigmă. Britanicii erau cei mai puternici. Nu se îndoise de asta. Este adevărat că, de obicei, angajaţii de la OSCE nu vorbeau albaneza. Karin Steyr îl privea cu un ae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te culci cu mine în seara aceasta, zise ea calm, nu es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pronunţa cuvintele, Malko vedea cum sfârcurile sânilor ei se întăreau sub satinul negru. Această luptă era inegală şi 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culc cu tine în seara aceasta, zise el. Chiar dacă pentru asta câştigi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Făcu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recuperă geanta şi se îndreptă spre ieşirea din Tiffany. Fără să se gândească, Malko se ridică şi o urmă, dar când ajunse în strada slab luminată, nu o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o maşină nu avusese timp să plece. În fine, zări o siluetă ce se îndepărta spre un teren de lângă stadionul vecin, unde clienţii de la Tiffany îşi parcau maşinile. O prinse din urmă pe Karin Steyr în momentul în care deschidea portiera maşinii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fire, deranjat şi la fel de nebun de dorinţă o lipi de caroserie, îi desfăcu vesta taiorului, îi smulse nasturii cămăşii. Se luptară în linişte în timp ce el îi dădea jos tot ce avea pe ea, în afară de minunaţii ciorapi negri şi pantofii. Karin încetă brusc să se zbată, ca o păpuşă stricată. Contrastul dintre pielea ei şi nailonul ciorapilor îl excită brusc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eie febril, îşi apucă sexul în erecţie şi, aproape pe bâjbâite, o penetră pe tânără. Excitată ca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olă ca un camionagiu, lipind-o de portiera maşinii 4x4. Împinsă în tabla caroseriei, Karin începu să se mişte şi ea. Apoi, după orgasm,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 siguranţă vei primi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şi calmat sexual, nu reuşea să adoarmă. Faptul că Karin Steyr aparţinea MI 6 nu schimba cu nimic atracţia pe care o aveau unul faţă de altul, şi ar fi trebuit să bănuiască. Egoul său îl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simţea că această zi marca o turnantă în ancheta lui. Nu avea îndoieli în privinţa lui Ahmet Mulluki. „6” nu l-ar fi dezvinovăţit fără motiv. Ceea ce lăsa principala întrebare deschisă: de ce se încercase suprimarea lui Malko, care nu ştia nimic? Trecea în revistă dialogurile şi întâlnirile când avu o iluminare. Era ca scrisoarea lui Edgar Poe. Ceea ce era cel mai vizibil era adese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Enver Kastriot, pe care cu greu îl putea bănui, o singură persoană ştia că voia să îl interogheze pe Ahmet Mulluki, ignorând că infractorul nu cunoştea numele comanditarului atentatului de la Skender. Această persoană era Faruk Dervishi. O singură persoană, de asemenea, avea interes să îl elimine pe Malko înainte de a discuta cu Ahmet Mulluki: comanditarul atentatului de la Sk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uimitoare. Faruk Dervishi era cel care comandase atentatul de la Sk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avea drept scop să o elimine pe Adile Uko, făcea deci parte din reţeaua responsabilă de asasinarea celor cinci călugări. Ori, poliţistul albanez avea exact profilul oamenilor recrutaţi de Serviciile sârbe: îşi făcuse serviciul militar în armata iugoslavă, fusese în legătura oamenilor de la SDB şi avea cunoştinţe vaste despre arme şi explozivi. Desigur, făcuse parte şi din UCK, dar asta era probabil acoperirea lui. Coincidenţa era tulburătoare, însă era bazată doar pe un raţionament. Cu o mare chichiţă: graţie legăturilor sale cu BIA, Malko ştia că sârbii nu erau implicaţi în acest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a, fără să reuşească să găsească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era simplă: trebuia să-i întindă o cursă lui Faruk Dervishi. Acesta ştia că Malko vorbise în cele din urmă cu Ahmet Mulluki. Deci, probabil atlase adevărul. Prin urmare, e prea târziu să îl elimine. Dacă era vinovat, putea fugi în Serbia, ceea ce nu era greu. Sau să îl înfrunte. Nu era decât cuvântul infractorului împotriva cuvântului său. Zorile veneau: Malko decise să încerce un bluf. În cel mai rău caz, l-ar forţa pe Faruk Dervishi, ştiindu-se bănuit, să îşi înceteze activităţile criminale, înainte de toate, trebuia să se asigure însă asupra unui punc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la Tirana de 20 de minute când Enver Kastriot i se alătură. Chiar înainte să comande, Malk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iva despre discuţia mea cu Ahmet Mul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nver Kastriot, vizibil surpr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ruk Dervishi face parte din reţeaua care a comis atentatul împotriva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k! Dar este tipul cel mai cinstit pe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nver Kastriot era ca picat din nori. Abia după expunerea lui Malko trebui să recunoască faptul că nu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rturisi Malko. Nu am nici o probă materială, doar u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acuzaţi, va nega, remarcă albanezul. Şi se va retrage în cochilia lui. Nu va mai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ja un rezultat, zise Malko, dar nu suficient. O să caut un mijloc de a-l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persoane care îi puteau confirma bănuielile se aflau la Belgrad. Acestea nu puteau fi uşor de convins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îşi disimula neliniştea sub obişnuitul său zâmbet relaxat. Ca în fiecare dimineaţă, mersese la ministerul de interne să se vadă cu Enver Kastriot şi alţi funcţionari libanezi şi internaţionali pentru a discuta pe marginea stării de securitate. Supravegherile în jurul punctelor sârbeşti fuseseră întărite, dar locotenent-colonelul din KFOR subliniase că era imposibil de prevenit noi atentate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esfăşurare suplimentară, în afară de zona centralei de la Obilic, nu era decât de faţ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şedinţei, Enver Kastriot îl abordă pe poliţistul de la anti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Faruk Dervishi, dar am o treab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edem la Prichat,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din clădirea de sticlă, Faruk Dervishi merse spre vest. La sediul misiunii americane lăsă plantonului un plic. Coborî apoi pe strada 24 Mai, pe traseul obişnuit. Trecând prin faţa misiunii ruse, încetini uşor, timp în care putu să vadă că muşcatele de la balconul primului etaj dispăruseră. Întâlnirea era co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imp să meargă să i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vechi staţiona în faţa micului han din Velike Rudare unde, cu o săptămână înainte, Malko îl întâlnise pe amicul său Vladimir Djorgevic şi pe misteriosul Slobodan, bărbatul care îl ajutase să dejoace atentatul împotriva centralei termice de la O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ladimir Djorgevic era singur, într-un colţ al sălii. Îl întâmpină pe Malk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ne vedem atât de des. Drumul este îngrozitor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ră fără să mai aştepte, pentru a putea discuta liniştiţi: jambon crud, salată şi miel la rotisor. Malko intr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de la BIA mai doresc să elimine provocările sâ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făcu Djorgevic. Mi-au cerut să vă mulţumesc pentru mesajul din partea americanilor. Nu sunt consideraţi drept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fie transparenţă.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m găsit pe cel responsabil de atentate! Anunţă Malko, dar nu am nici o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sură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l care cred eu, este vorba de un om recrutat de SDB, în urmă cu mulţi ani. Nu pot face nimic în afară de a-l supraveghea, ceea ce este foarte dificil, atât timp cât nu am cer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numele de cod: „Vula”. Prietenii dumneavoastră sunt singurii care ar putea să-mi spună ce nume corespunde acestui pseud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Djorgevic se oprise din mestecat jambonul, vizibi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licată. Această reţea este în continuare operaţională şi sârbii consideră că lupta nu s-a terminat în Kosovo. Astăzi, nici un om politic nu poate declara independenţa Kosovo fără să fie omorât. Politic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dar nu le cer decât un singur nume. Presupun că reţeaua lor este conspirată. Dacă vor să înceteze aceste atentate, este singur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această cerere, promise sârbul, fără gar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rapid mâncarea. Dacă Malko avea cel mult o oră de mers până la Pristina, Vladimir Djorgevic avea 5 ore bune de drum. Înainte de a se despărţi de Malko,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K, voi veni personal să vă adu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parcul Germaja era practic pustiu, ca şi potecile care urcau pe dealurile împădurite. Faruk Dervishi parcă în faţa restaurantului Villa Lira şi se instală la terasă. Clădirea semăna cu un castel de munte. În afară de un cuplu de îndrăgostiţi şi o femeie cu doi copii, teras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omandă o Peja şi desfăcu ziarul Express. Cum avea o maşină oficială, plătea intrarea în parc, dar printr-o sumă modică de un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erminase berea când un 4x4 gri cu numere de Pristina se opri în faţa celuilalt restaurant, Villa Germaja. Coborâră doi bărbaţi, unul în haine kaki, vestă de fotograf şi pantalon de pânză, celălalt la costum de oraş. Se aşezară la terasa alăturată, la fel de pustie. Faruk Dervishi reluă cititul ziarului. Apoi, îl împături la loc, puse un euro pe masă şi coborî, intrând imediat pe una din potecile spre mijlocul pădurii. După ce parcurse aproape 500 de metri, se aşeză pe un buştean. Nu se auzeau decât păsările. Nu erau nici măcar culegători de ciuperci, căci ciupercile nu făceau parte din obişnuinţele culinare ale kosov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5 minute, un bărbat apăru pe potecă. Cel de la terasa alăturată. Corpolent, mustăcios, păr grizonat, cu un ceas enorm la mână. Se aşeză lângă Faruk Dervishi şi scoase din buzunar un şirag mic de mărgele din ambră, plimbându-le între degete. Ca un musulman, deşi aparţinea religiei ortodo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roblemă? Întrebă el apăsat, în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are! Nu este nevoie de multe întâlniri, eu nu sunt dăda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ochii lui priveau uneori în sus, lăsând să se vadă doar albul ochilor. Faruk Dervishi dădu din cap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explică, „agentul de legătură” înţelese de ce îi trimisese un mesaj de disperare, dar nu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şteptat un timp, îl sfătui el. Poate că nu este decât o alarmă falsă. Pot să mă ocup şi eu, într-un fel. Re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a face cu un foarte bun profesionist şi acesta nu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îşi strecură câteva perle de ambră printre degete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demontat”. Ca să nu poată ajunge până la dumneavoastră. Este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crucişară şi se înţeleseră mutual asupra cuvintelor pe care le folosiseră. Apoi mustăcios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O să văd ce pot face. Dacă nu reuşesc, pun florile la locul lor. Lăsaţi-mi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se îndepărtă pe potecă, legănându-şi umerii ca o pendulă. Şoferul lui aştepta la capătul cărării. Păzise să prevină orice apariţie deranjantă, în acest caz, l-ar fi anunţat pe şeful său prin telefonul mobil. Urcară amândoi în maşină şi se îndepărtară, coborând spre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 vertiginos când văzu apărând numărul de telefon al lui Vladimir Djorgevic. Sârbul nu pierdea timpul. Vizibil dezolat, acesta îl anunţ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vrut să se dea curs cererii mele. Îmi pare rău. Deci, nu mai are ros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ârbe refuzau să-l identifice pe „Vula”, care era suspectat a fi ordonatorul atentatelor. Chiar dacă le regretau, nu încălcau linia roşie livrându-ş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încercat, concluzionă Malko, o să îmi continui ancheta, dar nu va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o sună pe Pamela Bearden, care îi propuse să treacă pe la sediul misiunii. Chris Jones şi Milton Brabeck se plictiseau de moarte, dar nu îl scăpau din och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spre misiune, avu brusc o idee. O modalitate de a întoarce rea-voinţa Belgradului. Pamela Bearden nu avu timp să regrete anunţul negativ de la Belgrad. Malko o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ţi relaţii bune cu anumiţi oameni din cadrul Serviciilor din fosta Iugos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negreni? Croaţi? Bosniaci? Slo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nu întârzie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aţii sunt mai apropiaţi de BND-ul german, dar noi ne înţelegem chiar bine cu sloven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impul Iugoslaviei, toate aceste Servicii erau unul singur: SDB federal în care toate componentele Iugoslaviei erau reprezentate. Poate că slovenii au păstrat anumite dosare, când Iugoslavia a căzut. Este o lovitură cu bătaie lungă, dar merită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părea că se dezumfla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Făcu ea. O să trimit imediat un mesaj la staţia de la Ljubljana. În plus, şeful staţiei este un 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ugăm! Făcu sob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venea dinspre misiunea americană şi, ca de obicei, o luă pe strada 24 Mai. Încetini când trecu prin faţa misiunii ruse şi ridică capul spre balconul de la primul etaj dinspre stradă. Florile erau la locul lor. Simţi totuşi un val de adrenalină. Nu îl puteau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trebuia să ia singur măsurile care se impuneau. Problema nu era să îşi continue misiunea, ci să o protejeze. Chiar şi bănuit, nu era prea neliniştit. Nu se putea dovedi nimic împotriva lui. Singurii care îl puteau compromite erau membrii reţelei sale. Desigur, nu îi cunoşteau decât pseudonimul, dar îi ştiau şi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a să continue să trăiască liniştit, nu avea decât o soluţie: să-i elimine pe toţi. Ancheta condusă de acest agent CIA îl neliniştea. Cu elemente foarte slabe, avansase considerabil. Desigur, dacă Ahmet Mulluki îl denunţase, era cuvântul lui împotriva cuvântului său şi singurul în stare să îl confrunte, Murat Ahmeti, era mort. De altfel, nu trebuia să piard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ul din telefoanele mobile neidentificabile şi formă numărul pe care îl memorase. Când i se răspun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ezitare, cel care răspunsese zise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ersoană cunoştea acest nume de cod. Nu mai întreba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 în seara aceasta, la ora 21:00, la locul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închise, fără să mai aştepte răspunsul. De ani de zile, totul era codificat în reţeaua lui. O duzină de locuri de întâlnire, la Pristina şi în alte zone, aveau numere. Niciodată nume. Ceea ce îi permisese reţelei lui să nu fie de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continuă drumul spre Camp Bravo. Aceasta avea un avantaj inestimabil: dispunea de o jumătate de duzină de ieşiri. Ceea ce îi permitea să se eschiveze fiind sigur că nu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albanezul îşi zise că trebuia ca mai târziu să i-o plătească lui Ahmet Mul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 la Pamela Bearden fu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earcă, zise ea. Dar slovenii sunt coop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ar fi rupt capul, în ciuda prezenţei gorilelor, căci tot nu vedea ce putea face. Nu avea nimic palpabil împotriva lui Faruk Dervishi, în afară de un raţionament logic. Sistemul kosovar era atât de întortocheat încât puteau fi alte explicaţii pentru tentativa de asasinare a cărui victimă fusese. Şoferului lui Enver Kastriot trebuia să i se amputeze antebraţul şi piciorul stâng, de la genunchi: va supravieţui,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un răufăcător căruia să-i putem face o vizită? Este sinistru aces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imeni, recunoscu Malko. Dar o să vin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îşi lăsase maşina personală, un Renault înmatriculat pe numele vărului său, departe de strada Isa Kastari şi parcursese aproape un kilometru pe jos, cu geanta sport la subraţ. Încetini acolo unde casele lăsau locul câmpului şi, pe stânga, era un cimitir. În această zonă, la est de Pristina, se trecea direct din oraş în zona rurală. Intră în cimitir, a cărui poartă era mereu deschisă, strecurându-se printre morminte, adesea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eparte de stradă, se aşeză pe o piatră funerară şi scoase din geanta sport un pistolet-mitralieră Skorpio, arma tipică UCK, şi îi înfiletă un amortizor lung. Apoi, ascuns în spatele unui monument funerar, aşteptă, după c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3 minute, auzi paşi pe pietriş. O siluetă apăru, mergând încet spre fundul cimitirului şi spre locul de întâlnire. Faruk Dervishi îl lăsă să treacă, făcu un pas înainte şi ţintind atent, trase o rafală scurtă în spatele bărbatului, care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le nu se auziseră la mai mult de 20 de metri. Şi în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Lula” nu mai mişca, întins pe burtă. Faruk Dervishi lipi ţeava încă fierbinte a armei de ceafa lui şi trase încă un foc de siguranţă. Trebuia să îşi ia măsuri, cu indivizii robuşti. Apoi, desfăcu amortizorul, traversă din nou cimitirul şi coborî pe strada Isa Kastari. Locuia puţin mai departe, în zona rurală, într-un blo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melei Bearden vibra de ex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imit un curier cu zborul de ora 9:00! Va fi aici pe la 1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âns destule informaţii, afirmă americanca cu o voce plină de subî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solemnă, luă un cuţitaş şi începu să deschidă un plic gros din hârtie maron, sigilat cu bandă adezivă. Ridică ochi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 aştept, preciză ea, dar ofiţerul de legătură de la Ljubljana mi-a zis că este ceva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i multe documente şi selectă, mai întâi, o scrisoare a şefului misiunii din Slovenia pe care o întin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ce am putut găsi. Este deja un miracol. Utilizaţi-l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stată că totul era scris în sârbo-croată. Liste de nume. Interpretul misiunii le luă şi ridică privi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ea ce căutaţi. Iată zece nume de agenţi recrutaţi de SDB în Kosovo cu pseudonimele lor. Vi l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at Ademai, „Uka”, trăieşte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et Ferizi, „Decan”, ucis de un comando al UCK în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sim Musaj, „Slobo”, trăieş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er Musaj, „Drago”, trăieşt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er Naziraj, „Babic”, membru al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 Berisha, „Doctor”, membru al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kim Balaj, „Arkan”, fugit din Kosovo după ce a omorât un poliţist care venise să î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ton Gashi, „Vuk”, şofer şi gardă de corp al primarului din B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Vula”, sergent în KPF. A obţinut, în 1996, gradul de locotenent al KO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mult! Zise Malko. Şi celelalt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ul citi documentele şi ridică privire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trei liste, împreună cu o notă a şefului staţiei. Una de douăzeci şi cinci de nume, alta de patruzeci şi şase, ultima de douăzeci. Fără nici o precizare şi nici un pseudonim. Este vorba de agenţi recrutaţi de cei din prima listă, răspândiţi peste tot prin Kosovo. Va fi dificilă identificar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erită să încercăm. Autorităţile kosovare nu vor aprecia. Voi da documentele lui Kadri Butka. Va vedea el ce va face. Este inutil să răsucim cuţitul în rană. În plus, adăugă americanca, mai bine să nu facem cunoscută existenţa acestei liste. Noi ştim că este exactă, dar putem fi acuzaţi de participare la o manipulare sârbă pentru a semăna discordie. Dacă aceste nume suni publicate, cei în cauză riscă să sfârşească atârnaţi în cârligele măcelarilor, împuşcaţi sau pur şi simplu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ca în orice ţară ocupată. Malko reveni la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oncluzionă el, avem cvasicertitudinea că Faruk Dervishi este cel care a organizat oribilul masacru de la mănăstirea din Decani. Cu oameni de sprijin, toţi foşti agenţi sârbi, probabil. Aceasta nu rezolvă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ublinie Malko, această listă nu este o probă juridică. Sârbii sunt excelenţi manipulatori. Dacă mergem la Faruk Dervishi să îl acuzăm, ar putea bine mersi să spună că este o manevră sârbească! Şi noi nu avem, în acest moment, nici o probă, nici o hani evidence (probă solidă). Doar o listă a cărei provenienţă nu o putem demonstra fără să implicăm serviciile slo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Pamela Bearden. Trebuie procedat altfel. Aveţ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i o întrebare la care aş vrea să răspund, explică Malko. Faruk Dervishi este un agent sârb, OK. Dar sârbii mi-au jurat că nu au nici o legătură cu atentatele şi am motive să îi cred. Ni i-au dat pe autorii atentatelor de la Ob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refuzat să îl identifice pozitiv pe Faruk Dervishi ca fiind „Vula”, sublinie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dacă Serviciile sârbe vă cereau să identificaţi pe unul din agenţii dumneavoastră, o făc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ochii legaţi. Erau lucruri care nu se făceau. Altfel, nu ar mai fi existat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Malko, pentru cine lucrează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gama de posibilităţi era largă. Erau destui extremişti în Kosovo. Dar asta însemna ca cineva să îi ştie jocul dublu. Ori poliţistul albanez îşi oferise contra cost serviciile în favoarea unor grupări radicale sau „cedase” fără să vrea. Aşa se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întindem o cursă, sugeră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probă Malko. Doar că el este cu ochii în patru; crede că Ahmet Mulluki la turnat. Deci, primul lucru care ar trebui făcut ar fi să îl lini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ţându-i un mesaj ca fiind din partea lui Ahmet Mulluki, cum că acesta din urmă nu a dezvălu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 ca nişte peşti, Chris Jones şi Milton Brabeck ascultau discuţia, cam abstractă pentru ei. Timid, Chris Jones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ţi identificat un răufăcător. Dacă ne spuneţi unde este, îl aducem aici şi avem noi grij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membru al poliţiei oficiale din Kosovo şi nu avem nici o probă împotriva lui. În plus, din principiu, guvernul kosovar îl va apăra; au oroare să se amestece cineva în treburile lor. Să ne rezervăm un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m şi lui Kadri Butka? Întrebă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 bine să mai aşteptăm, răspunse Malko. Nu cunoaştem meandrele politicii interne din Kosovo. Important este să-l neutralizăm pe acest bărbat şi pe complicii săi. Având în vedere cazul călugărilor, erau num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ediul misiunii americane, excitat şi frustrat în acelaşi timp. Fără ajutorul sârbilor, reuşise să identifice una din cârtiţele lor. Acum, trebuia să-l facă să iasă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nu îşi ascundea admiraţia faţă de Faruk Dervishi. În mijlocul hărmălaiei din Tijfany, ea şi Malko puteau vorbi fără nici un risc de a fi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este foarte puternic! Concluzionă ea. „Vula” joacă dublu de ani de zile şi nimeni nu l-a descoperit; un ofiţer al KOS sârb care conduce antiterorismul în Kosovo! Îţi imaginezi manipulările pe care l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făcu sobru Malko. Trebuie să găsesc o cale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seară, relaxează-te. Este deja un succes formidabil. Sunt gata să te fac să ui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simţi un picior desculţ care atinse scaunul, apoi îl atinse între picioare. Karin Steyr ştia să le vorbească bărbaţilor. Clar, spionii erau uneori creat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ursă contracronometru, obiectă Malko. În plus, nu ştiu pentru cin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crez pentru ti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înainta încet înspre satul Peroc. Mai la sud de Pristina, printre câmpurile de porumb şi satele adormite. În depărtare, se vedeau dealurile care dominau aeroportul. Încetini la intrarea în sat şi opri la o benzinărie închisă. Acolo, aşteptă aproximativ un sfert de oră, observând împrejurimile. Nici o mişcare. Singura cafenea din sat era închisă. Aici, oamenii se culcau devreme. Când fu sigur, scoase telefonul muntenegrean şi formă un număr. Celălalt răspunse abia la a şase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mpjuteri”, făcu el, aştept la benzinăria Sherif Patrol.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ieşi din maşină. Oprit în spatele pompelor, cu greu putea fi văzut din şosea. Zece minute mai târziu, Faruk Dervishi văzu nişte faruri apropiindu-se. O maşină opri lângă a lui şi stinse luminile. Faruk Dervishi aşteptă câteva momente apoi merse spre vehiculul oprit. Văzându-l, şoferul cobori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tâlnirile nu se făceau aşa, fără nici un preaviz. Poliţist, Fazii Musliu era uneori sunat noaptea, deci soţia lui nu se alarmase când îl văzu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ma de serviciu la tine? Întrebă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ii Musliu desfăcu tocul şi îi întinse un Makarov, ţinându-l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el mult tim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examina arma. Trase uşor de manşon pentru a se asigura că avea un cartuş pe ţeavă, apoi îi dădu drum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ii Musliu întoarse capul şi se pregătea să demareze când Faruk Dervishi îi trase un glonţ în tâmplă, de la mică distanţă. Cum arma era în interiorul maşinii, detunătura nu se auzi prea tare în afară. Poliţistul se prăbuşi instantaneu peste volan,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şterse cu atenţie mânerul armei cu batista şi o aruncă în interiorul maşinii. Trei minute mai târziu, mergea spre Pristina unde avea întâlnire cu ofiţerii de la KFOR pentru a-i informa cu privire la terorismul kos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vechile cântece americane de pe un CD, Malko se mişca în abdomenul Karinei Steyr, la fel de disponibilă. Încercând să nu se mai gândească la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opti Karin Steyr.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faci să am orgasm, şopti ea, îţi voi d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condiţie foarte dificilă de îndeplinit. Când Karin Steyr îşi reveni, se întoarse spre el şi su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ge-l! Mergi şi oferă-i imunitate în schimbul reţelei sale. Noi facem ades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vea metode bune, dar Malko nu era sigur că merge. Nu ar avea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moară-l! Sugeră tânăra aprinzându-şi o ţigară.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ar Malko nu agrease niciodată să omoare cu sânge rece. Chiar dacă i se întâmplase să doboare adversari, aproape întotdeauna o făcuse în focul acţiunii şi pentru a se salva pe el. Faruk Dervishi era răspunzător pentru masacrarea celor cinci călugări şi merita evident moartea, dar meseria lui Malko nu era cea d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la misiune! Zise Pamela Bearden lui Malko la telefon. Am ceva interesant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rachiu şi dorinţele sexuale ale Karinei Steyr, Malko era obosit. Avu nevoie de câteva secunde să îşi revină. Când coborî din cameră, Chris şi Milton erau deja în holul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isiune,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a lor se vedea cu greu, dar urcară în maşina 4x4 blindată oferită de Agenţie, privind cu neîncredere l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umpărăm ţara aceasta, sugeră Milton Brabeck, să o curăţăm şi să o revindem la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răţată, nu sunt sigur că o vor cumpăra,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ârbii dădeau importanţă enclavei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părea foarte agitată, instalată la biroul ei în faţa unei scrumiere pline. Împinse spre Malko un ziar kosovar, Koha Baru, pe care o fotografie fusese încadrată în roşu. Era un corp întins pe jos într-un cimitir şi vizibil la fel de mort ca şi cei de acolo. Un nume fusese subliniat cu roşu. Aparent al celui mort: Ilir Kel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ieri seară, anunţă americanca, cu mai multe gloanţe de 9 mm în spate şi cu un glonţ în ceafă. Cum nimeni nu a auzit nimic, este vorba de o armă cu amortizor. Poliţia a găsit tuburi de 9 mm care se pare că au fost trase cu un Sko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tandard a UCK, foarte răspândită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legătură cu cazul nostr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îi întinse una din listele trimise din Slovenia. În mijlocul celor douăzeci de nume, unul era înconjurat cu roşu: cel al lui Ilir Kelm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sărit în sus de bucurie: era dovada materială că lista era bună.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a” face curat! Acest Kelmandi ştia prea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 probabil parte din comandoul care i-a masacrat pe călugări, confirmă americanca. O să încercăm să o demonstrăm prin probe ADN. Am descoperit destule urme pe cadavrele de la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e cele trei liste. Aproape o sută de nume, oameni care, împrăştiaţi prin Kosovo, nu se cunoşteau între ei. Din contră, trebuiau să îl cunoască pe şeful lor. Dacă Malko reuşea să găsească pe unul dintre ei, putea să îl identifice pe Faruk Dervishi. Era ca şi cum ar căuta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cursă contracronometru. Înainte de a dispărea în natură, agentul dublu sârb îşi lichida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işte mai rapid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degeaba în timp ce Faruk Dervishi îşi lichidează complicii, concluzionă Malko. O să îl invit să luăm masa împreună. Chris şi Milton îl vor lua în filaj şi nu îl vor ma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îşi dea seama, obiectă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Malko, dar în acest caz, acest lucru îl poate face să comită o greşeală. Sau să fugă. Astăzi, nu avem nici o probă materială împotriva lui. După ani de viaţă dublă, este rodat şi dispus la orice confruntare. Nu îl vom atrage în capcană. Trebuie un flagrant de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simplu să cerem KPF-ului să îl aresteze? Sugeră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erioadă preelectorală în Kosovo şi Faruk Dervishi are un sprijin serios. Este un erou al UCK, să nu uităm. Îl vo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sta liniştit, insistă americanca, şi noi asta n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este ceva sigur! Apoi, nu ştim nimic despre cum funcţionează reţeaua lui. Poate foarte bine să-şi planifice operaţiunile de la biroul său de la Camp Bravo. Fără nici un risc. Şi apoi, nu este un cadou pentru kosovari să le lăsăm această bombă cu explozi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Pamela Bearden care nu vedea în perspectivă mai departe de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ţi-vă „baby-sitters”. Şi fiţ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tocmai se decisese să schimbe tactica. Nu voia să lichideze o reţea care funcţiona de ani de zile cu oameni siguri şi eficace. Şi care valora mulţi bani. Era suficient să o revândă celor care aveau nevoie de un asemenea „instrument de lucru”. Oamenii săi se supuneau orbeşte la anumite coduri. Era suficient să îi anunţe că treceau sub alt control. Nu aveau de ales: fiecare dintre ei avea un dosar care îl ducea la spânzurătoare dacă era dezvăluit celor mai radicali dintre comandanţii UCK. Aceştia nu se încurcau într-un proc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l-ar elimina pe agentul CIA care îl bănuia, ar sta liniştit până la alegeri. Apoi, americanii nu vor mai fi interesaţi de Kosovo. Tocmai era cufundat în gânduri când telefonul mobil îi sună. Era amicul său Enver Kastriot, de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 la masă, anunţă acesta. Amicul nostru austriac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Prichat,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reflectare, Faruk Dervishi formă un număr pe unul din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okani”, zise când recunoscu vocea interlocutorului. Am ceva pentru tine. Întâlnire într-o jumătate de oră la punctul nr.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rivea neîncrezător la BMW-ul gri din curtea misiuni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utomatic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l asigură Malko, merge mai bine ca un Pontiac sau Chevrolet şi stă mai bine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cum conduc pe aici? Se nelinişt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l linişti Malko, fără să clipească. Treaba voastră este uşoară. Staţi la pândă nu departe de restaurantul Prichat, unde voi lua masa. Îl cunoaşteţi pe Faruk Dervishi. Nu are niciodată gardă de corp şi conduce personal. Cred că are un Cherokee bej. Nu îl lă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grav, trebuie pres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făcu turul maşinii BMW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una bli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Malko,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20 de minute, lăsa BMW-ul, parcat ceva mai înainte de Prichat. Strada era cu sens unic şi gorilele puteau vedea ţinta venind fără probleme. Când se instală la masa rezervată de Enver Kastriot, dispozitivul era instalat. Simţi totuşi un gol în stomac când văzu apărând silueta înaltă a lui Faruk Dervishi, mereu la fel de vioi în ciuda tâmplelor griz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 aşez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ver nu a ajuns încă? Întârzi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mic nou în legătură cu atentatul de la Skender?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ursele mele, este vorba de clanul Berisha, afirm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lluki nu au reacţio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venea şi întrerupser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ruk Dervishi răspunse la întreba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sunteţi interesaţi de caz, KPF la fel, deci nu vor să îşi asume riscuri, explică el, iar cei din clanul Berisha au plătit deja cu preţul sângelui. Continui să anchetez. Într-o zi, voi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fost lichidat ieri seară, într-un cimitir, remarcă Malko. Este o asasinare de profesionist, conform ziarelor. Nu avea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fără ezitare Faruk Dervishi. Acela era unul din clienţii mei. A ascuns o livrare de ţigări. Era a treia oară, era irecuperabil: nişte ucigaşi veniţi din Muntenegru l-au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gur pe el încât certitudinea lui Malko se clătină câteva clipe. Apoi Enver Kastrio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scoperit un alt cadavru, dimineaţă, zise el. Un poliţist găsit mort în maşina lui, într-o benzinărie nu departe de Pristina. A plecat de acasă ieri seară şi i-a zis soţiei că a fost chemat pentru o misiune. Ceea ce era fals. Avea un glonţ în tâmplă, tras cu propria armă. În aşa fel încât colegii săi se întreabă dacă nu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poliţişti protejează traficul ilegal. Uneori, cer prea mult sau vor să îi şantajeze pe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are nu auzise încă de această moarte, ardea de nerăbdare să verifice dacă mortul era pe una din lis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repede, apoi Faruk Dervishi privi la ceas şi anunţă cu un zâmbet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amp Bravo. Aştept vizitatori.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ri din priviri. Numai să nu-l scape gorilele din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andokani”, care se numea în realitate Shaban Kamaj şi avea restaurantul Bujuri în Pristina, aştepta aproape în faţă la Prichat, la volanul unui Mercedes cu numere false. Pusese pe planşeu un pistol mitralieră Skorpio cu două încărcătoare şi fuma o ţigară. Înainte de restaurant, fusese însărcinat cu lichidarea anumitor trădători din UCK, în realitate opozanţi ai liniei oficiale. Singura dată când dăduse peste un adevărat trădător, adică un colaborator al SDB, îl lăs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ocupaţiei sârbe, participase la destule operaţiuni în Drenica şi chiar în fieful familiei Jashari, eroi ai luptei pentru independenţă. Evident cu cagulă şi amestecat printre agenţii SD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stituiau un dosar gros care se afla undeva în Serbia şi îl obliga la o mare docilitate faţă de şeful său, „Vula”. Ordinul pe care acesta i-l comunicase în urmă cu 2 ore era simplu: să doboare un bărbat ale cărui semnalmente şi număr de maşină i le dăduse. O treabă în principiu uşoară. Odată terminată treaba, se ducea la Grand Hotel, intra în parcarea subterană unde punea la loc numerele de înmatriculare veritabile ale maşinii. Apoi, se întorcea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lientul! Şopti Milton Brabeck lui Chris Jones care se urcase la volanul maşinii BM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tocmai ieşea de la Prichat şi mergea cu paşi repezi spre maşina parcată ceva mai departe pe trotuar. Chris Jones pornise deja motorul şi îşi pusese centura, precaut, ca şi Milton Brabeck. Porni, lăsând vreo 20 de metri între ei şi maşina Cherokee a lui Faruk Dervishi. Strada Qamil Hoxha cobora, intersectând bulevardul Nane Teresa, apoi continuând înspre bulevardul Luan Haradinaj. Lucrările pe bulevardul Nane Teresa se intensificau: municipalitatea voia neapărat ca noul pavaj de granit să fie gata pentru independenţă şi maşinile de terasare se agit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ajunse la intersecţia cu Nane Teresa în momentul în care un utilaj Caterpillar făcea manevre să traverseze strada. Îi făcu un semn şoferului şi trecu. Imediat după, maşinăria cu şenile înaintă în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fu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păsă frâna. Micul Caterpillar galben tocmai se angaja pe şosea, tăi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i zis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ar fi putu trece, dar ezită câteva secunde mai mult. Când maşinăria le eliberă în cele din urmă calea, maşina Cherokee dispăruse de mult timp. Cele două gorile făcură un concurs de înjurături ş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să-i spui! Zise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laxonau maşinile. Continuară drept până la bulevardul Luan Haradinaj apoi reveniră pe strada UCK. Milton, cu o hartă pe genunchi, îşi ghida colegul. Merseră pe strada UCK, apoi o luară la dreapta pe Agim Ramadani, revenind în cele din urmă pe strada unde era Prichat. Maşina 4x4 albă a lui Malko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parcă imediat ce găsi un loc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examinară strada. Maşinile erau parcate într-o dezordine uimitoare, pe trotuare, în faţa garajelor, porţilor. Milton Brabeck remarcă un Mercedes parcat chiar în faţa restaurantului, cu un singur tip la volan. Un şofer probabil, deşi maşina era într-o star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minute, Malko apăru la ieşir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spune-i, făcu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Chris Jones coborî şi se îndreptă spre Malko. În acelaşi moment, Mercedes-ul oprit în faţa lui porni motorul. Rula atât de încet încât Chris Jones ajunse în dreptul lui şi privi maşinal înăuntru. Pulsul îi sări în aer într-o fracţiune de secundă: un pistol-mitralieră, cu încărcătorul montat, era pus pe scaunul din dreapt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se petrec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Mercedes-ului mai înaintă câţiva metri apoi se opri chiar în faţa lui Malko care tocmai se despărţea de Enver Kastriot. Şoferul luă atunci pistolul Skorpio şi, aproape culcat peste scaune, puse ţeava pe marginea geamului coborât, pregătindu-se să îl ciuruiasc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mai multe bubuituri izbucniră. Ţinând pistolul său 357 Magnum cu amândouă mâinile, Chris Jones îşi golea încărcătorul, de la 2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ucigaşului explodă, parbrizul şi geamurile Mercedes-ului fiind împroşcate cu sânge. Chris Jones se opri din tras şi se aplecă în interiorul maşinii. Şoferul, cu faţa explodată de gloanţele 358 Magnum, ţinea încă în mână pistolul Skorp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Camp Bravo, Faruk Dervishi aşteptă o jumătate de oră pentru a-l suna pe „Sandokani”. Telefonul lui nu răspundea. Încercă a doua oară şi nu insistă. Neliniştit. „Sandokani” trebuia să sune, după ce termina misiunea. Ce se putuse întâmpla? Nu se întrebă prea mult. Telefonul lui sună. Era Enver Kastriot care îl anunţă în legătură cu ceea ce se întâmplase în faţă la Pric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ingur, era mort, concluzionă albanezul. Şi eu la fel,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Shaban Kamaj, care are un restaurant. Vă zi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Afirmă Faruk Dervishi, dar o să verific. Mă întreb dacă nu este o acţiune a celor din clanul Mulluki. Nu le place să fie deranjaţi. O să verific dacă acest Shaban Kamaj are legătu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îşi aprinse o ţigară, stăpânindu-şi furia. Nu avea ce să-i reproşeze lui Shaban Kamaj. Nu putea şti că ţinta lui era „întărită”. Faruk Dervishi nu ştia nici el şi aceasta schimb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interlocutorul său nu i-a spus de această protecţie, era o dovadă în plus că îl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rău era că, de acum înainte, trebuia să nu mai spere la lichidarea lui. Nu putea aranja în oraş o operaţiune importantă cu mijloacele de care 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un timp pentru a se gândi, apoi căută în memoria unuia dintre telefoane un număr pe care nu îl folosise niciodată. Solicitarea de ajutor, semnifica faptul că trebuia să abandoneze postul şi să se replieze în Serbia. Nu o făcea cu plăcere. Sârbii nu erau sentimentali. Kosovo nu va dura la infinit şi, într-o zi, nu vor mai avea nevoie de el. Bineînţeles, erau câţiva albanezi în Serbia şi mai ales la Belgrad, dar soarta lor nu prea era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mai bine cu un glonţ în cap,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totuşi foarte repede când îi răspunse o voce de femeie, repetând simplu numărul ap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a” cere o întâlnire, zise simplu Faruk Dervishi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erau aruncate. Urma să fie sunat pe telefonul său mobil din reţeaua sârbă pentru a fixa un punct de contact, la limita dintre cele două zone. Un albanez nu se putea aventura în Serbia fără măsuri de precauţie. Mai ales cinev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mult 48 de ore, va fi la adăpost. De acum înainte va duce o viaţă comple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Zise Malko. Numărul 7 din a treia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amelei Bearden numele lui Shaban Kamaj, pe una din listele furnizate de Serviciile slovene. Ca şi ceilalţi doi dinainte, Shaban Kamaj făcea parte din reţeaua „Vula”. Evident, acesta nu fusese lichidat, era o moarte „accidentală”. Ştiindu-se suspectat, Faruk Dervishi, alias „Vula”, încercase să elimin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gânditor cele trei liste de agenţi sârbi. Nu toţi făceau parte din reţeaua „Vula”, dar toţi membrii acestei reţele erau pe această listă. Dacă putea măcar, printre ei, să identifice unul singur, care, Ea rândul lui, să îl poată acuza pe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ra imposibil de „cernut” o sută de nume. Fără măcar să aibă adresa lor. Erau multe omonim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PF mi-a comunicat telefonul mobil al lui Shaban Kamaj, anunţă Pamela Bearden. Departamentul Tehnic va evidenţia apeluri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ca Dervishi să folosească telefoane înregistrate pe numele său, remarcă Malko. Dar putem încă să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u el? Întrebă americanca. Tot mai vreţi să-l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util, es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sca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rgumentă Malko. Ştie că nu avem nimic palpabil împotriva lui şi nu ştie că noi avem aceste liste. Ceea ce ne oferă un oarecare avantaj. Cu excepţia unei singur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u aviditate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asinii călugărilor nu se cunoşteau între ei. Aşa cum se întâmplă cu membrii oricărei reţele. Dar dacă ei văd cum unii sunt lichidaţi sistematic, supravieţuitorii pot să se sperie. Este suficient ca unul singur să decidă să vorbească înainte de a fi doborât, ca să putem obţine 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aţi! Sunt atâtea crime în Kosovo încât aceste lichidări trec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Karin Steyr şi cei doi „baby-sitters” se instalaseră la o masă, în fundul sălii de la Renaissance, cu faţa la pian şi la uşă. Cele două gorile îşi puseseră pistoalele pe banchetă, cu glonţ pe ţeavă şi, de fiecare dată când uşa restaurantului se deschidea, puneau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privi neîncrezător ia mezelurile care acoper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âncare de albi, mormăi el. Nu au hamburg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nu a ajuns încă aici, oftă Malko, dar au cu siguranţ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aduse puiul uns cu un sos galben foarte aspectuos, Milton Brabeck se aruncă pe el, scoţând imediat un zgomot greu de definit. Dacă nu ar fi fost tânăra cu ei, ar fi scuipat totul. După câteva clipe, roşu ca un rac, reuşi „ă pronunţe în cele din urmă câteva cuvinte, după ce goli jumătate din sticla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t la pui. Cei doi americani se mulţumiră să ronţăie pesmeţii care ţineau loc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cu care aţi luat masa a vrut să vă omoare? Întrebă Milton Brabeck,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este implicat şi în cazul călugărilor decap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i tragem două gloanţe în cap? Nici nu are „baby-sitters”. Eu mă ocup de asta,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oluţie, recunoscu Malko, dar nu cea mai bună. Am vrea să aflăm cui se subordonează. Pentru a tăia capul şarpelui. Altfel, riscă să nu ne ajut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pe sub masă, îşi frecă piciorul de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nou un miracol, astăzi! Remarcă ea. Ar trebui să te obişnuieşti să îţi pui o vestă anti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e cald,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ă mai mult decât să fii pe veci rece, adăugă fin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âse. Când Malko ceru nota, patronul cu părul în coadă de cal refuză demn. Erau în fieful lui Kadri Butka. Un prieten. Ori, în Albania, prietenii nu erau puşi la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în curtea întunecată din faţa restaurantului, cele două gorile îşi luară armele în mâini şi îl încadrară pe Malko. Prudenţi. Ajunşi în bulevardul Garibaldi, tânăra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m parcat a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e, cele două gorile îi priviră cum se îndepărtează, înainte de a traversa bulevardul pentru a se întoarce la Grand Hotel. Aproape regr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xistă dreptate, oft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acă eşti omorât, vei avea destule fete superbe când vei ajung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musulman! Protestă, indignat, Chris Jones. Sunt baptist. Noi nu avem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 fi pentru toată lumea, concluzionă Milton Brabeck intrând în holul întunecat de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ui Shaban Kamaj a vorbit! Anunţă triumfal Pamela Bearden. La aproximativ o jumătate de oră după tentativa de asasinare asupra dumneavoastră, telefonul lui a primit două apeluri, foarte apropia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ut localiza telefonul care a dat apelurile. Se afla la Camp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oameni la Camp Bravo, sublin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dmise americanca. Dar dimineaţa, la ora 08:30, Shaban Zamaj a primit un apel de la acelaşi număr, care a durat 37 de secunde. Ori, apelul a fost dat dintr-un perimetru în care se află apartamentul lui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mela, noi ştim că el este! Doar că trebuie dovedit. Ori, obţineţi undă verde pentru un tratament „extrem de prejudi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o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generalul Hayden nu va semna un astfel de ordin. Este militar. Din contră, putem încerca o intimidare. Dacă îl arestăm pe Faruk Dervishi, îi putem propune un târg: cooperează şi pledează vinovat, pentru a scăpa cu minimum d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Statele Unite aici, suntem în Balcani. Aici, acest gen de proceduri nu au rost. Nu se pledează niciodată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ă, americanca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la Langley undă verde pentru a intra în legătură cu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aşteptase acest apel o parte din zi. Începea să se neliniştească. Cu toate bulversările apărute în Serbia, organismul de care el depindea era în continuare operaţional? În fine, telefonul lui mobil sună, ceea ce îi provocă o descărcare uriaşă de adrenalină în ar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ea acest număr,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i vorbi un bărbat. Cu o voce apăsată ş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aşteptat la intrarea în Zvecan, anunţă el. Începând cu ora două. Este o parcare pentru camioane, pe partea dreaptă a şoselei, chiar lângă un cimitir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uită la ceas: unsprezece. Avea timp destul. Până la Mitrovica, avea nevoie de o oră fără să se grăbească. Zvecan era la nord de Ibar, dincolo de partea sârbă din Mitrovica. Pregătise deja ceea ce voia să ia şi totul se afla în portbagajul maşinii. Bineînţeles, lăsa totul, chiar şi contul din bancă. Va vedea mai târziu. Dacă totul decurge bine, poate că va reveni. I se părea ciudat să părăsească Kosovo, unde trăise mereu, cu excepţia perioadei când fusese în JNA. Pentru câteva clipe, îşi zise că nu va merge la întâlnire. Ştiind că nu i se va da nici o secundă. Era suficient să îşi termine „curăţenia” şi nu vor mai fi martori care să îl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persoane ar fi putut să îl compromită, ştiindu-l personal. Patru erau moarte. Mai rămâneau cinci de eliminat. Telefonul direct sună. Apelul era de la poarta principală de acces în Camp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unt, anunţă santinela, tocmai am lăsat să intre o echipă a KPF.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aresteze, tăcu bărbatul coborând glasul. Cred că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forţ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 să îi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că îşi luă servieta, pistolul Glock de serviciu şi deschise seiful. Luă de acolo câteva documente şi îl închise, apoi, după o privire circulară prin birou, ieşi. Biroul lui se afla în capătul imensei Camp Bravo iar poliţiştii de la KPF aveau nevoie de ceva timp să ajungă acolo, mai ales că nu era nici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4x4 blindată de serviciu era în parcare. Se urcă la volan şi porni de-a lungul gardului, pentru a ajunge la o poartă utilizată rar de care se folosea pentru a părăsi discret incinta. Santinela, recunoscându-i maşina, ridică bariera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era în partea de sud a Pristinei. Şoseaua spre Mitrovica risca să fie periculoasă, cu punctele de control sau chiar numai cu obişnuitele maşini de poliţie ascunse peste tot. Aşa că porni spre vest, ocolind Pristina pentru a ajunge mai întâi la Gracovac şi apoi la Mitrovica pe rute oco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încetineala celor de la KPF: doar o catastrofa i-ar fi făcut să ajungă mai repede la obiectiv. Numai KFOR deţinea elicoptere şi nu le împrumuta nimănui, fiind nevoie de prea multe semnături. Conducea încet, cu pistolul Skorpio pregătit, aşezat pe planşeu, iar Glock-ul lângă el. Dacă era oprit de un poliţist, era hotărât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mai târziu, zări coşurile de fum ale uzinei chimice din Mitrovica şi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treacă pe podul principal de control, păzit de KFOR, o luă pe al doilea pod, mai la est, care nu era supravegheat. Era în Kosovo-ul sârbesc! Toate inscripţiile şi panourile erau cu caractere chirilice sârbo-croate şi trebuia să fie singurul vehicul cu numere de înmatriculare al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ase din Mitrovica se răreau. Şoseaua traversa câmpuri şi păduri înainte de a ajunge la Zvecan, 2 kilometri mai departe. Văzu parcarea indicată mai repede decât crezuse şi încetini. Nimeni nu era în urma lui. Mai multe camioane erau parcate iar în mijloc, un Mercedes negru cu numere de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Se opri lângă. Nu avu timp să se întrebe unde erau ocupanţii maşinii. O siluetă apăru de după un camion. Un bărbat ţinând în mâini un Kalaşnikov cu pat rabatabil. Faruk Dervishi văzu flăcările galbene de la capătul ţevii şi auzi loviturile înfundate ale impactului cu blindajul portierei. Trei gloanţe crăpară geamul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a îi inunda vasele, când un al doilea trăgător apăru din dreapta, ciuruind maşina în acelaşi mod sistematic. Şocurile se succedau ca grindina. Dacă vehiculul nu ar fi fost blindat, ar fi fost rănit grav, chiar mortal, şi apoi, executat în linişte. Creierul îi paraliză pentru câteva secunde apoi reîncepu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 băgă în marşarier şi maşina dădu înapoi cu scârţâit de cauciucuri. Cei doi continuării să tragă şi parbrizul se crăpă în alte cinci locuri. Cu dinţii strânşi, Faruk Dervishi efectuă o întoarcere pe şoseaua pustie şi demară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îi fierbea. De ce i se întinsese această cursă? Nu dezamăgise niciodată, mereu supus ordinelor primite. Ajungând la primele case din Mitrovica, realiză deodată că era tratat ca şi cum şi-ar fi trădat reţeaua: doreau să-l elimine. Aplicând vechiul proverb rusesc: „Nu e omul,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vea pulsul la 150 când coborî spre Ibar, cu nervii încordaţi: era încă în zona ostilă. Cu o privire în oglinda retrovizoare, verifică dacă nu era urmărit şi încetini pentru a nu fi remarcat. Circulaţia era mult mai densă. Când ajunse la podul principal, santinela KFOR, văzând numerele kosovare, îi făcu semn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ajunse în mijlocul oraşului, hurducăind în jurul unui sens giratoriu desfundat. În loc să se angajeze pe breteaua care ducea spre şoseaua Belgrad-Pristina, rămase pe o şosea secundară care mergea spre vest, trecând prin Gornija K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să se întoarcă în Pristina: acolo era sprijinul lui. Nu putea să păstreze maşina 4x4 de serviciu, desigur deja semnalată, şi ciuruită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Jovic şi Radovan Milicevic erau furioşi şi neliniştiţi. Vor fi primiţi rău la Belgrad. Doar că, nimeni nu îi anunţase că vehiculul celui pe care erau însărcinaţi să-l lichideze era blindat. Nu întârziaseră la locul ambuscadei, căci KFOR era încă prezentă în această zonă. Abandonând zeci de tuburi de cartuşe, o luaseră pe drumul spre capitala s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BIA de care aparţineau nu exista oficial. Era utilizată doar pentru „cazuri speciale”. Şeful lor fusese succint: trebuiau să lichideze un agent dublu, responsabil de moartea mai multor călugări ortodocşi. Să recupereze vehiculul şi să îi îngroape cadavrul undeva în Serbia, în fundul unei păduri. Pentru această treabă, ar încasa o primă excepţională de o sută de mii de dinari. Dar acum, prima dispăruse, ca şi ţinta lor. Nu îl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u sincer că îl rataseră: un tip care omoară sfinţi călugări, merita să moară. Cel puţin aşa gândea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trase la loc perdeaua metalică a micului garaj care dădea spre strada Nadim Gassumi. Realiză că era transpirat: tensiunea nervoasă. Chiar în Pristina, nu era liniştit. Abandonase maşina 4x4 într-o parcare de pe bulevardul Bill Clinton şi continuase pe jos, cu geanta de voiaj pe umăr şi serviet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agajele jos şi se duse la bucătărie să ia o sticlă de rachiu. Turnă o porţie bună pe care o bău pe nerăsuflate. Alcoolul îi relaxă nervii şi se aşeză pe canapea. În cele din urmă, datora viaţa celor de la MINUK care insistaseră să îi repartizeze un vehicul bli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ia îi era interzisă. Kosovo la fel. Ascunsese destui bani pentru a pleca altundeva, dar trebuia să iasă din ţară. Ceea ce nu era uşor. Kosovo, ca enclavă, era înconjurat în afară de Serbia, de Macedonia, Muntenegru şi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credere în Muntenegru, ale cărui servicii, în frunte cu Doushko Markovic, cooperau cu americanii. Albania nu era altfel: americanii, de un timp, făceau acolo ce vo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să părăsească Kosovo cu avionul pentru a ajunge într-o ţară din Uniunea Europeană unde îşi va reface viaţa. Cu acte false şi bani, era uşor. Cunoştea o filieră care obţinea vize Schengen. La fel şi pentru acte. Dar aceasta lua ceva timp. Riscul era ca forţele KFOR şi MINUK să facă public totul. Ceea ce i-ar determina pe membrii supravieţuitori ai reţelei sale să îl denunţe. Aceasta nu schimba multe în cazul lui, dar pentru viitor, da. Nu aveau nici o acuzaţie împotriva lui. Dacă reuşea să părăsească Kosovo, era salvat. În timp ce dacă era acuzat în cazul călugărilor, i se emitea un mandat internaţional. În acest caz, viitorul era nul. Prin urmare, primul lucru era să continue să facă curăţenie, timp în care să îşi pregătească şi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evita privirea lui Malko. În urmă cu 2 ore, KPF reperase maşina 4x4 a lui Faruk Dervishi, abandonată într-o parcare de pe bulevardul Bill Clinton. Lucru curios, vehiculul era ciuruit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ar fi putut întâmpla la Pristina, căci KPF l-ar fi semnalat. Ori, urmele erau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PF l-a scăpat la Camp Bravo, mărturisi americanca, şi nici o maşină de poliţie nu l-a reperat pe şoseaua spre Mitrovica, dar KFOR a semnalat împuşcături la nord de Mitrovica. S-au descoperit mai multe zeci de tuburi goale de Kalaşnikov, într-o parcare, dar nici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ă că vehiculul lui Dervishi a fost mitraliat. Cum era blindat, a supravieţuit ambuscadei şi trebuie să se afle undeva pr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 Se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dul în care a fost primit, m-ar mira să îşi dorească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va fi prins până la urmă, obiectă americanca. Kosovo este minuscul şi, între KFOR şi KPF, nu va scăp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 aici. Desigur, va încerca să părăsească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viză Schengen; de fiecare dată când a mers în Europa, i s-a eliberat una pe o perioadă determinată. Enver Kastriot se ocupa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rii nu aveau paşapoarte veritabile ci titluri de călătorie cu copertă albastră, date de MIN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i, se găseşte cu siguranţă o viză, insistă Malko. Este vorba să îl prindem înainte. Numai să rămână în Kosovo. Ceea ce ne dă eventual timpul să găsim acuzaţii la adresa lui. Încă nu avem niciuna. Dacă s-ar prezenta spontan la KPF, ce am putea face? Doar să îl închidem pentru câteva zile, timp în care îşi va folosi susţinătorii. Faptul că sârbii au încercat să îl omoare, îi va schimba optica faţă de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udat, remarcă americanca. După informaţiile dumneavoastră, era un agent sârb. Ar fi trebuit deci să îl primească cu braţele deschise, fiindcă se întorcea la bârlog. Poate că sunt to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răspuns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onfirmă ceea ce amicul meu sârb mi-a spus: Serviciile lor nu sunt implicate deloc în cazul călugărilor sârbi decapitaţi. Ceea ce ar explica faptul că au încercat să îl lichideze pe Faruk Dervishi. Chiar dacă este un agent sârb, BIA nu agreează să fie omorâţi călugăr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i-a dat ordin să comită această faptă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trebuie aflat! Deci, trebuie prins, căci este singurul care ne-o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aştepta de aproape o oră, parcat pe trotuarul de pe strada Ismael Qemal, observând gardul de la sediul misiunii greceşti. Cea pe care o aştepta, secretara şefului misiunii, Fati, ieşea de obicei pe la ora 18:00, dar astăzi, întârzia. Albanezul îşi parcase vechiul Renault grena între misiunea franceză şi cea greacă, pe trotuarul unei străzi înguste,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ca lui din pânză, jeans, cămaşă în carouri, trecea complet neobservat. Într-o sacoşă din piele pusă pe picioare, ţinea pistolul mitralieră Skorpio şi o grenadă. Avea şi o carte de identitate falsă pe numele unui individ mort, precum şi un titlu de călătorie pe acelaşi nume. De când se întorsese din Serbia, era într-o „tăcere profundă”. Nimeni nu ştia de apartamentul unde se refugiase, proprietate a unui văr îndepărtat emigrat în Germania, care îi lăsase cheile, revenind uneori pentru câteva zile. Omul îi lăsase şi maşina Renault. De mult timp, Faruk Dervishi îşi pregătise această ascunzătoare. În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se ziarele fără să găsească nici o informaţie despre el. Nici un comunicat, nici un anunţ de căutare. Era prea prudent pentru a da un telefon celor care l-ar fi putut informa. Mai bine să se creadă că este plecat în Serbia; ori, şi mai bin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problema lui era să iasă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e gândise imediat la „omul său de legătură” din FSB, rusul care îi transmitea ordinele şi care îi recuperase din mâna sârbilor dosarul său complet. Bărbatul care îi dăduse ordin să îi execute pe călugări la indicaţia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entase subiectul. Faruk Dervishi avea simţul ierarhiei: nu punea întrebări. La prima lor întâlnire, în urmă cu mulţi ani, cel care se numea „Marimanga”, îi arătase o parte din dosarul său, dat de serviciul KOS sârbesc, lăsându-l să înţeleagă că totul va fi bine, atât timp cât va executa ordinele. În caz contrar, acest dosar ar ajunge pe mâini inamice: la KSHIK din cadrul UCK, cei care îi urmăreau pe colaboratori. Faruk Dervishi înţelesese mesajul şi se supusese orbeşte de fiecare dată. Rusul, chiar dacă ar fi vrut, ar fi fost incapabil să îi dea ceea ce voia: o viză Schengen care să îi permită să ajungă în Europa. Ori, Faruk Dervishi nu avea nici un gând să ajungă în Rusia şi, în plus, nu avea nici o încredere î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esese a doua variantă: să îşi procure prin mijloace proprii o viză Schengen cu ajutorul titlului de călătorie pe numele de Hyzen Turboga. Odată ieşit din Kosovo, s-ar descurca în Germania vorbind limba; s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grilajul de la misiunea greacă tocmai se deschidea pentru a lăsa să treacă o fată care se îndepărta în direcţia opusă. Porni motorul şi aşteptă ca ea să avanseze puţin pentru a o ajunge din urmă şi a o claxona. Ea se întoarse şi îl recunoscu, zâmbind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coborî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ucra la misiunea greacă, Fati Serikata lucrase în poliţie! O fată foarte drăguţă cu bustul arogant, avea ambiţie şi nu ezitase să răspundă la un anunţ apărut în l'Express, unul din cotidienele din Kosovo: „Misiunea greacă caută o secretară prezentabilă între 24 şi 3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isiunii îi devenise imediat antipatic. Era un grec ca cei pe care îi vezi în filmele poliţiste proaste: privire scrutătoare şi lubrică în spatele unor ochelari groşi, gras, neglijent, şi mai ales uimitor de corupt. Ceea ce nu era spectaculos în Kosovo, probabil singura ţară din lume în care se distribuia la aeroport un document prin care oamenii erau avertizaţi împotriva corupţiei. De la prima lor întâlnire, îi dăduse de înţeles că trebuia să se arate docilă din toate punctele de vedere dacă voia să-şi păstreze slujba. O pipăise puţin din mers. Cum era în pantalon, acesta îi limitase explorările. Apoi, se mulţumi să îi pipăie sânii în trecere, între două uşi. Un fel de semn de stimă. Dar o lăsase să înţeleagă că putea să îşi rotunjească uşor veniturile. Ca toate misiunile europene, cea greacă era asaltată de solicitanţi de vize Schengen. Cu zecile pe zi. Aproape toţi refuzaţi, căci existau anumit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Dyonisos Agion avea o parte specială de vize lunare pe care le distribuia după bunul plac. Cerea „modica” sumă de o mie de euro, din care îi dădea o sută de euro lui Fati, secretara care întocmea dosarele. Sistem care funcţiona spre mulţumirea generală. Dyonisos Agion, aflând de mutarea sa într-o ţară mai puţin simpatică, de puţin timp, dublase numărul de vize „speciale”. Trebuia să se gândească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se urcă lângă Faruk Dervishi, fericită că nu mai este nevoită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âlnesc cu o prietenă, pe bulevardul Garibaldi, dar poţi să mă laşi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drumul meu, afirmă poliţistul. Ai întârzi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şi revină din surpriză, el îi întinse documentul cu numele lui Hyzen Turboga, din care se vedeau ieşind câteva hârtii verzi de o sută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ieten care are nevoie de viză, explică el. Când o poţi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prost, făcu Fati, Dyonisos a plecat în Grecia pentru 3 zile. Acum nu mai pot înainte de sfârşitul săptămânii. Poţi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l! Propuse Faruk Dervishi. Îţi voi da un număr ca să mă anunţi când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identitate cu numele de Hyzen Turboga avea fotografia lui Faruk, dar poliţistul ştia că Fati nu era interesată de identitatea celor care beneficiau de vize „speciale”. Nici nu deschidea actele. Băgă documentul în geantă şi nu mai vorbiră decât de alegeri. Tânăra era discretă şi nu ar pomeni de solici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ăsă, era cel puţin sigur de un lucru: căutările asupra lui nu se declanşaseră. La volanul micului Renault, trecea total neobservat. Nu av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3 zile şi Faruk Dervishi părea că se mutase pe altă planetă. Din motive politice, Pamela Bearden nu voise să extindă căutările. Membrii KPF ştiau că era căutat, dar nu există un mandat de la MINUK şi nici un motiv precis, fapt pentru care nu se arătau prea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loc în faţa americancei. Patronul de la Pellumbi, supus ca de obicei, le dăduse cea mai bună masă, în spatele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un impuls de la Langley, anunţă americanca. Ar vrea să fie siguri că nu se va produce un nou val de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Faruk Dervishi va fi liber, o asigură Malko, nu putem afirma asta. Cu atât mai mult cu cât acum suntem siguri că nu sârbii i-au dat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furioşi de la AKSH? Se hazardă Pamela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r pot fi ş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nteres să saboteze procesul de independenţă mai mult decât oricine. Ce poate fi mai bine decât să demonstreze că aceşti kosovari sunt nişte sălbatici însetaţi de sânge, nedemni de in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se strâmbă. Arătând că nu era departe de aceeaşi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andă de infractori oribili! Oftă ea. Pe lângă ei, mafioţii italieni sunt copii di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tacte cu FSB-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ocup de asta. Şeful misiunii, Andrei Dronov, este un bărbat fermecător, reprezentantul FSB-ului, un viclean foarte discret. Schimbăm câteva informaţii despre terorism şi lupta contr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 cazul călu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şedinţă cu toate Serviciile pentru a discuta. Fără interes. Andrei Dronov şi-a exprimat oroarea de a vedea călugări masacraţi în această manieră. În Rusia, în acest moment, religia este foarte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cluzionă Malko, nu el ne va ajuta să îl găsim pe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încă în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cu un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u siguranţă şi-a luat măsuri de precauţie. O cârtiţă se aşteaptă mereu să fie demascată. Deci, nu a fost luat prin surprindere. Ar trebui prevenite misiunile diplomatice care dau vize. Dacă încă este în Kosovo, va încerca să scape. Ori, nu are prea multe variante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vizelor este foarte clară, afirmă americanca. Cred mai degrabă că este deja în Albania; de acolo, se trece în Italia uşor. De altfel, am anunţat pe omologii noştri de la Tirana cu care avem relaţii bune. Pentru moment, nu am primi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ver Kastriot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el. Cunoaşte toate aranjamentele de aici. Poate ştie el cum se obţine o viză Sche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 Leka nu reuşea să îşi regăsească liniştea. Singur în agenţia imobiliară din Pec, decupa din ziare articolele care relatau ultimele trei crime petrecute la Pristina şi în împrejurimi. Numele lor nu îi spuneau nimic, dar figurile da. Cei trei bărbaţi participaseră la expediţia de la mănăstirea din Decani, împreună cu el. Îi recunoscuse perfect. Când derulau o operaţiune, nu ştiau decât numele de cod, dar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lalţi, Agron Leka nu îl cunoştea pe şeful reţelei decât după faţă şi după pseudonimul „Vula”. Odată, în trecere prin Pristina, crezuse că îl recunoaşte într-un vehicul oficial, dar nu era sigur. Nu avea nici o modalitate să îl contacteze; de fiecare dată celălalt îl suna, pronunţând doar pseudonimul lui, „T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nu apăru nici un număr. Când auzi vocea lui „Vula”, pulsul îi cres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hi„, anunţă „Vula”, trebuie să vă văd. Mâine, la punct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deja şi Agron Leka simţi cum fruntea i se acoperă de sudoare. Era mort de frică. Un al şaselea simţ îi şopti că la fel se întâmplase cu ceilalţi trei bărbaţi ucişi în ultimele 3 zile. O convocare şi apoi, o rafală sau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ecizia era luată. Avea un văr care lucra pentru familia Mulluki. Se va refugia sub protecţia clanului, chiar dacă era obligat să se implice în activităţi ilegale. Prefera să rişte închisoarea decât să ajungă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at, nu îşi vedea cele trei fete decât foarte rar fiindcă mama lor trăia în Germania. Secretara sa avea grijă de agenţie în lipsa lui. Nu va merge la întâlnirea fixată de „Vula”. Avea o garsonieră la Pristina unde, protejat de clanul Mulluki,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uită la ceas, mai mult mirat decât neliniştit: „Tushi” întârziase o jumătate de oră. Era nu numai neobişnuit, ci chiar unic. Aşteptă încă 10 minute, în maşină, la intrarea în Dragovac, nu departe de mica pădure unde plănuise să îl lichideze pe „Tu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obţinut viza imediat, i-ar fi lăsat să supravieţuiască pe cei cinci membri care mai erau în reţea. Dar, odată ce trebuia să mai aştepte câteva zile, mai bine îşi termina „curăţenia”, decât să lase în urma lui o bombă cu explozie întârziată. Dacă unul din aceşti oameni s-ar destăinui poliţiei, Faruk Dervishi ar fi căutat în lumea întreagă şi nu ar fi nicăier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lui în beneficiul Serviciilor sârbe nu îi interesa decât pe kosovari, în timp ce masacrarea celor cinci călugări, îl făcea să fie urmărit peste tot. Singurii care îl puteau acuza erau cei care participaseră la operaţiune. Deci, soluţia eliminării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eliniştit, formă numărul lui „Tushi”. Aparatul sună îndelung apoi trecu pe mesagerie. Decise o ultimă verificare şi porni pe drumul spre Pec. Agenţia imobiliară a lui „Tushi” era deschisă, dar maşina lui nu era acolo. Faruk Dervishi parcă şi intră în agenţie unde o blondă planturoasă îl primi cu un zâmbe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i domnului Leka, anunţă el, în trecere spre Pec. Voiam să îl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angajata, domnul Leka lipseşte pentru câteva zile. Pot să fac cev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bătu în retrager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ta viito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prins de o furie oarbă. În loc să vină la întâlnire, „Tushi” pur şi simplu fugise! Ignorând ordinele. Exista o singură explicaţie: bănuise ceva şi fugise. Deranjant. Foarte deranjant. Dacă „Tushi” bănuise ceva, şi ceilalţi puteau face la fel. O singură soluţie: nu mai trebuia să le dea întâlnire, ci să lovească fără preav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ducea mecanic, realiză că „Seku”, un alt membru al reţelei lui, locuia într-un târguşor aflat în drum, Lapuznil. Ajunse acolo o oră mai târziu. Acesta, fost poliţist, era însurat şi reconvertit în cultivator de porumb. Trecu prin faţa casei lui şi văz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moria unuia dintre telefoanele lui, avea toate numele, toate caracteristicile oamenilor săi. Adrese personale, locuri de muncă, obiceiuri. La acea oră, „Seku” era probabil în cafeneaua alăturată de casa lui. Faruk Dervishi opri în parcarea unde reperase maşina lui „Sek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ferturi de oră, „Seku” ieşi din cafenea cu un prieten, dar, din fericire, se despărţiră imediat şi se îndreptă spre maşina lui. Tocmai băga cheia în portieră când Faruk Dervishi apăru pe furiş în spatele lui. Înarmat cu un Walther PKK prelungit cu un amortizor. Îi trase un glonţ în ceafă şi când victima se prăbuşi inertă, mai trase alte două gloanţe în cap. Se întoarse la maşina lui şi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se întorcea plouat la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ermina de luat masa cu Enver Kastriot. Funcţionarul de la ministerul de interne nu îşi revenea după ce Malko îi spusese ce descoperise în legătură cu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osovo, concluzionă el, nu poţi avea încredere în nimeni. Îl consideram pe Faruk ca unul din rarii poliţişti cinstiţi din această ţară. În plus, era un erou al Rezistenţei, agreat de UCK: MINUK îi mânca din palmă. De fiecare dată când aveau un vizitator străin, îl invitau pentru a arăta că se lupta realmente împotriva crimei organizate şi 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ist, ştiu, concluzionă Malko. Din nefericire, am probe sigure. Serviciile slovene nici nu cunosc pe cine căutăm, nu au putut să ne manipuleze. Şi ceea ce s-a întâmplat în ultimul timp confirmă ceea ce am aflat. Nu mai rămâne decât să punem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Nu mai este la Pristina, ar fi prea periculos pentru el. A putut pleca prin Muntenegru sau Albania şi apoi să ajungă în Italia. Acolo, este uşor de obţinut acte false sau chiar să trăiască clandestin. Mă tem că nu veţi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recunoscu Malko. Sunteţi sigur că nu cunoaşteţi vreo filieră clandestină de obţinere a vizelor Sche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teresez, promise kosovarul, dar acum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 de Enver Kastriot, Malko era descurajat. Nu mai rezista la Pristina! Şi se învârtea în cerc. Imposibil să se bazeze pe KPF, nici măcar pe Serviciile lui Kadri Butka. Îşi acordă o săptămână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de la Pamela Bearden îl surprinse când tocmai parca în faţa OSCE pentru a o lua pe Karin Ste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tipii de pe listă tocmai a fost omorât, anunţă americanca. Un anume Hasan Peters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în cap când ieşea de la cafenea. Nimeni nu a văzut nimic, nu 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să aşteptăm următorul pas, concluzionă americanca,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că Faruk Dervishi încă este în Kosovo. Şi dacă face curat, înseamnă că intenţionează să iasă din ascunzătoare, odată ce va suprima toţi martorii, membri ai reţ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a să fie „curat” înainte de a pleca, răspunse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tocmai ieşea din clădirea OSCE, foarte sexy într-un mantou lung care îi ascundea cu greu fusta ultrascurtă şi puloverul fin mulat. Se urcă în maşina 4x4 şi îl săru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spune! Eliminările continuă. Faruk Dervishi a dispărut şi îşi reglează conturile. Suntem complet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remarcă tânăra, este să fie neut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sigur, răspunse Malko. Apoi, ideea că acest om, după ce a făcut, poate fugi undeva în Europa,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şi puse o mână pe şol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O să ne gândim împreună. De altfel, nu este uşor de ieşit din Kosovo, dacă nu treci nici prin Serbia, nici prin Alb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de obţinut o viză Schengen într-o manieră ne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scutură din buclele brune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că ştii fi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adrenalina îl inva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era, o şt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este cel puţin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l privea pe Malko cu un zâmbet ironic, în timp ce el era complet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lumă? Întrebă el sec. Nu ştiu ce pregăteşte Faruk Dervishi. Ne putem trezi mâine dimineaţă cu o nouă oroare în braţe şi apoi tot ceea ce urmează. Povestea asta cu viza Schengen este pentru moment singurul mijloc de a-l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rovocată de atentatul împotriva călugăriţelor din Drenica se liniştise. Cum nimeni nu fusese rănit, ziarele sârbeşti se mulţumiseră să biciuiască complicitatea „evidentă” între extremiştii kosovari, MINUK şi braţul lui armat, KFOR. Un editorial în Politika subliniase că Uniunea Europeană, după ce bombardase ilegal Serbia în 1999. Voia acum să ofere ultimii sârbi din Kosovo în mâna asas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gen de editorial nu era tăcut să încurajeze ţările europene să recunoască independenţa Kosovo. Asta căutau agitatorii d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nu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nimic în seara aceasta! Vom mai vorbi despre asta după, remarcă ea. Du-mă la Tiffany, este singurul loc unde se găseşte şampanie bună. Tu care eşti austriac, ştii bine că femeile din această ţară adoră să fie trat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se decidea, preciză pe un ton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se poate exploata această informaţie până mâine dimineaţă.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între dorinţă şi furie, Malko făcu un viraj brusc pentru a o lua înspre Tiffany. Ca în fiecare seară, era plin, şi se aşezară afară, în grădină. Toată Pristina era acolo. Aproape numai internaţionali, împreună cu Hashim Taci şi gorilele sale, în plină campanie elect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nu îşi regăsi zâmbetul decât când văzu sărind dopul de la sticla de Taittinger Comtes de Champagne Rose 2002, adusă acolo Dumnezeu ştie cum. Ciocni bucuroasă cu Malko. Fără mantoul lung, era încă şi mai sexy, cu picioarele ei cărnoase înfăşurate în negru ieşind de sub fusta mini. La al treilea pahar de Comtes de Champagne, se aplecă spre Malko, cu privirea strălu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celelalt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masă, vârful pantofului ei se strecură între picioar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eşti furios, ochii tăi sunt extraordinari! Aurii cu irizaţii verzi. Aş zice că eşti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ălţase şi îl masa uşor cu piciorul. O târfa autentică. Aplecată, îşi oferea mare parte din bustul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e foame, sugeră Malko, putem să plecăm când terminăm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şi este aniversarea mea! Deci, vreau să petrec o seară frumoasă. Vorbim de munc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drăzni să insiste. Ea începuse să mănânce cu poftă, tot golind din sticla de Taitt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u tot la Tiffany şi a doua sticlă de Taittinger le mergea la suflet. Karin Steyr refuză prăjitura „Schwartzwald” şi zi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ş vrea să luăm o sticl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vorbise de informaţia ei, iar Malko, între şampanie şi dorinţa faţă de ea, nu îndrăznise să mai aducă vorba. Trecând pe la bar, negocie cu bani grei o sticlă de Taittinger Comtes de Champagne. Karin nici nu mai aşteptă să demareze. Bine dispusă, se aplecă spre abdomenul lui şi începu să îl muşte prin pantalonul de alpaga. Ca o pisic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cu greu să ajungă la domiciliul tinerei. Gura ei începu să îi atace membrul când parca sub arcadă. Hotărâtă, Karin continua să îl sugă tot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coboare din maşină ca să o fac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cinii ei îi vedeau, şi-ar fi pierdut din reputaţie. Cu cămaşa descheiată, descoperindu-şi bustul, îl trase pe Malko pe scări ţinându-l de sexul excitat. El, cu sticla de Comtes de Champagne în mână, chiar nu voia să i se opună. În apartament, desfăcu dopul sticlei şi reîncepură să bea. Nu pentru mult timp. Malko o dorea prea tare. O împinse pe Karin în direcţia patului, dar 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dezbrăcă de cămaşă, rămânând doar în ciorapi. Sânii ei se profilau orgolioşi spre Malko, cu sfârcurile î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foarte uşor, ceru Karin. Doar sfârcurile. Foarte uşor, repetă ea, ca şi cum ar f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mângâind-o cât mai delicat posibil. Rezemată de perete, cu ochii închişi, bazinul împins în faţă, tânăra respira tot mai repede. Mâinile ei masau sexul lui Malko, cu aceeaşi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de-i, acum! Zise Karin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îi cuprindea cu mâinile sânii întăriţi, tânăra femeie avu un spasm din tot corpul şi scoase un ţipăt scurt, în timp ce strângea sexul lui Malko gata să-l rupă. Câteva clipe mai târziu, ţinându-l tot la fel, îl trase spre pat şi se întin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ejaculezi între sânii me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călare peste ea, Malko îşi aşeză sexul tare ca o suliţă între sânii pe care Karin îi apropie cu amândouă mâinile pentru a forma o strânsoare plăcu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mişte tot mai repede, atingând gura Karinei. Aceasta se mişca sub el şi respira tot mai repede. În cele din urmă, aproape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acul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prea mult şi, imediat, ea se împinse cu faţa înainte pentru ca el să poată să-i ejaculez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explodă cu un ţipăt sălbatic, ea înghiţi până la ultima picătură, apoi capul i se lăsă pe spate,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de Taittinger şi de orgasmul lui, adorm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sexual, Malko îşi zise că va trebui să aştepte pentru a afla de filiera de vize Schen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trezise devreme. Era vineri şi, deşi nu era zi de sărbătoare, mulţi kosovari mergeau la moschee, purtând pe cap pliss, care îi făcea să semene cu nişte pepe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imitirul din Sthatori, la vest de Pristina. „Noli”, un alt agent al său, îşi pierduse mama cu un an în urmă şi nu uita niciodată să meargă vinerea dimineaţă să-i pună fiori pe mormânt. Poliţist la circulaţie rutieră, avea destul timp liber şi program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parcă pe bulevardul Plava, ia 100 de metri de cimitir, se opri să cumpere flori şi intră pe alei. Era puţină lume: albanezii nu erau prea credincioşi. Câteva bătrâne, puţini bărbaţi O familie îndurerată în faţa unui mormânt proaspăt. Nimeni nu îi acorda atenţie. Ajunse în faţa mormântului Azizei Zeka şi se opri, uşurat. Nu erau puse flori proaspete. Deci, „Noli” urma să vin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se reculege la un mormânt alăturat, pândind cu colţul ochiului aleea. Văzu în fine pe cel pe care îl aştepta, în uniformă, cu un buchet de flori în mână, mergând le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otuşi, se făcuse vinovat de câteva orori, în timpul luptei clandestine. Odată, pentru a face să vorbească un membru al UCK care cunoştea amplasarea unei ascunzători de arme, îi aruncase într-un puţ mai întâi soţia, apoi fiul de 9 ani. Opozantul se hotărâse să vorbească abia când mai rămăseseră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de atunc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usese la ascunzătoarea de arme din Drenica, militantul UCK fusese omorât şi corpul abandonat într-o groapă. Chiar „Noli” îi trăsese un glonţ în gură, apoi alte patru în corp, după ce îl aruncase în groapă. Faruk Dervishi îşi amintea încă de mâna muribundului care se agăţa de pantalonul ucigaşului său. La fiecare glonţ care îi intra în spate, degetele se crispau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oamenii săi acţionau mereu cu cagule. Poliţiştii sârbi din SDB vroiau ca aceştia să fie băgaţi la înaintare, evitând astfel să se murdărească pe mâini. În plus, rapoartele întocmite extrem de detaliat după fiecare operaţiune dădeau numele tuturor participanţilor şi rolul pe care îl jucaseră. Bineînţeles, „Noli”, după aceea, din ordinul şefilor săi sârbi, se alăturase rezistenţei din Drenica şi se arătase extrem de feroce faţă de militarii sârbi. Fără să ezite să tortureze şi să îi termine p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îi atrăsese felicitările şefilor. Trebuie spus că în valea Drenica, după masacrul celor treizeci şi opt de membri ai familiei Jashari, lichidaţi cu tunul şi arşi de vii în casele lor împreună cu copii, clemenţa nu era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i” aşeză cu delicateţe buchetul de flori pe mormânt şi se ridică, rugându-se ca un musulman, cu palmele spre cer, re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vag o siluetă care se apropia în spatele lui, dar nu î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că nu este nimeni, Faruk Dervishi îi trase rapid două gloanţe în ceafa cu pistolul PKK dotat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i” se prăbuşi, fulgerat, lângă mormântul mamei sale, în timp ce Faruk Dervishi se îndepărtă calm, după ce pusese florile lâng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cu greu. Nu mai era nici o picătură din a treia sticlă de Taittinger. Se duse la duş şi lăsă să curgă pe el apa caldă îndelung, pentru a-şi repune creierul în funcţiune. Când ieşi, Karin Steyr era deja în picioare, înfăşurată într-un prosop; făcuse deja cafeaua. Chiar înainte ca Malko să deschidă gu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ipul tău vrea să îşi procure rapid o viză Schengen, nu are decât o singură adresă la Pristina: misiune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durează de vreo 2 ani. Au fost zeci de cazuri. Şeful misiunii greceşti îşi umple în mod regulat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ând i se spune despre aceasta, neagă totul. Dar este secretara sa, Fati Serikata, şi Enver Kastriot o cunoaşte bine. Cred că s-a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uncţionarul nu a suflat nimic despre această reţ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Enver Kastriot. Dacă vede că ştii despre ce este vorba, nu va verifica nimic. Dacă treci pe la el, o va pune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un plan bun,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i bani, îl sfătui Karin Steyr. Câştigă câte o sută de euro pentru o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Întrebă Malko,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Kosovo. Celelalte reprezentanţe diplomatice s-au plâns direct guvernului grec care a promis să îl mute pe acest diplomat lipsit de tact. Acesta din urmă a negat, chiar dacă este un aspect cunoscu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inde acest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traficanţilor. Kosovarul de rând nu îşi poate permite o viză Schengen la o mie de dolari. Dar, pentru unul ca Faruk Dervishi, est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a depus un dosar pe numele său, obiectă Malko. Dacă această secretară refuză să coopereze, nu vom d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îi adresă un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tă foarte drăguţă. Cu siguranţă o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 Leka citea ziarul aşezat în spatele cafenelei Metro situată la capătul bulevardului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fiefurile jurnaliştilor şi oamenilor din KSHIK ale căror birouri se aflau practic peste drum. Albanezul privea fix la pagina ziarului Koha Ditore, relatând moartea unui anume Bekin Zeka, doborât dintr-un motiv necunoscut în cimitirul unde mergea să depună flori pe mormân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 îi zicea nimic, dar fotografia, da: era „Noli”, cel care împinsese doi dintre călugării din Decani sub ghilotina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nu menţiona nimic de legăturile lui cu Serviciile sârbe. Poliţist apreciat, tată de familie, ducea o viaţă fără probleme,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 Leka împături ziarul. Lichidarea reţelei continua. De acum înainte, era sigur că, pentru un motiv pe care nu îl cunoştea, sârbii deciseseră să-i suprime pe cei care îi serviseră, chiar împotriva voinţei lor. Poate din cauza reacţiilor în urma masacrării celor cinci călugări ortodocşi. Ordinul venise totuşi d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sârbii voiau să şteargă orice urmă legată d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agentul imobiliar fu tentat să meargă la KPF să ceară protecţie. Doar că remediul risca să fie mai rău decât se aştepta. Odată descoperit şi făcute mărturiile, după alegeri, oamenii din UCK l-ar urmări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câştige timp. Nu ar putea să îşi abandoneze la nesfârşit afacerea. Îndepărtă gândurile întunecate. Familia Mulluki îl trimitea la frontiera cu Muntenegru să caute o importantă încărcătură de ţigări, împreună cu alţi doi membri ai bandei. Cel puţin, în acest timp,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cisese să acţioneze conform instinctului său. Îl invitase pe Enver Kastriot să ia masa cu el la Prichat. În timp ce degustau câţiva ardei iuţi, specialitatea casei, încep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ver, zise el, m-aţi ajutat mult. Mai am nevoie de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ul zâmbet al funcţionarului din Ministerul de Interne se accentu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voi face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anume Fati Seri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privirea albanezului, dar răspunse aproap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misiunea greacă, continuă Malko, şi este implicată în traficul cu vize Schengen. Desigur, nu ştiaţ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nver Kastriot derapă şi zi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Era la no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Malko, nu vreau să-i fac vreun necaz. Doar am nevoie de ea să îmi spună dacă a primit vreo cerere de viză pe numele lui Faruk Dervishi. Nimeni nu va şti nimic şi o voi re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ăcu Enver Kastriot, mult mai uşurat.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contactaţi ca să accepte să discute cu mine şi să coopereze. Aveţi telefonul e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sunaţi. Acum.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nu discută şi îşi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 seara aceasta, la ora 19:00, la barul Miley's, p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o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erut să vin cu dumneavoastră. Apoi, o să vă l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scosese din seiful misiunii ruse un dosar însemnat cu trei dungi roşii, semnificând că nu putea fi consultat decât de şeful Rezidenturii FSB şi că trebuia repus imediat în seif. Înainte de a ajunge la Pristina, trecuse pe la Moscova. Era un cadou de la KOS sârb pentru GRU care, la ordinul expres al lui Vladimir Vladimirovici Puţin, îl transmisese către FSB: lista tuturor agenţilor sârbi în Kosovo. GRU o obţinuse de la omologii lor din KOS după negocieri şi un schimb de avantaje corespunzătoare, cum ar fi lista agenţilor americani în Balcani cunoscuţi de către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la Belgrad erau la curent cu acest „cadou”. BIA era mult mai puţin apropiată de ruşi decât militarii. Iar membrii acestui Serviciu nu ar fi apreciat să le fie furată comoara. Şi ei puteau avea încă nevoie de aceşti agenţi în perioada de agitaţie care se anunţa odată cu independenţa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primise ordin de la Moscova să facă orice pentru ca procesul de independenţă să eşueze, fără, totuşi, să angajeze, agenţii FSB care trebuiau să rămână la distanţă. Nimic nu trebuia să lege Rusia de aceste „incidente”. După masacrul din Decani, se ordonase şi eliminarea călugăriţelor din Drenica, dar, din nefericire, această operaţiune eşuase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buia organizată o alta. Avea deja o idee excelentă: să tragă obuze de mortier peste Patriarhatul ortodox situat lângă Pec. Chiar dacă aceasta nu făcea prea multe victime, va agit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unul dintre adjuncţii săi însărcinat cu urmărirea criminalităţii organizate îi adusese un raport uimitor. Conform raportului, trei crime recente comise de profesionişti nu ar fi datorate unor reglări de conturi între clanuri criminale. FSB deţinea un excelent informator în persoana lui Ahmet Mulluki, care, datorită activităţilor sale în Kazakhstan, era interesat să păstreze relaţii bune cu F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verificase atunci ipoteza care îi fusese semnalată: şi dacă era o al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aminarea listei agenţilor sârbi din Kosovo, găsise cele trei nume. Toţi erau membri ai reţelei lui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aceasta? Cu siguranţă nu erau kosovarii, iar sârbii şi mai puţin. Americanii ori britanicii nici atât; ei nu ar fi procedat în acest mod. Nu mai rămânea decât o posibilitate. „Vula” îşi elimina oamenii. Fără să fi primit ordin şi fără un motiv a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şi ma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ăută numărul telefonului mobil prin care îl contacta pe „Vula” şi îl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era la post în Pristina, numărul nu răspunse. În Kosovo, nu era mesagerie, dar se putea afla numărul care sunase. Cel al rusului, în caz de interceptare, nu ar duce nicăieri. Corespundea unei cartele cumpărate de o terţă persoană sigură. Oleg Vatruşin se convinse că „Vula” îl va suna. Era de neconceput ca un şef de reţea să se insubordoneze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nunţă Enver Kastriot. Uite, este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y's avea specific englezesc, cu canapele adânci şi muzică plăcută. Două tinere erau aşezate pe canapeaua din fund. Fermecătoare, foarte machiate, brunete, cu pulovere muiate. Enver Kastriot făcu prezentările. Fati avea o gură cărnoasă foarte roşie, o privire arzătoare şi vorbea ceva engleză. Prietena ei, Sabrija, era la fel de picantă, cu un nas cârn şi păr lung negru căzând în valu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discută puţin cu ele,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repede, după care vă las împreună. Mergem la Renaissence,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purta un pulover din lână fină neagră şi o minijupă din ecose ţinută cu un ac de siguranţă mare, ce contrasta cu ciorapii negri şi ghetele cu tocuri de 12 centimetri. Sabrija arbora, şi ea, un pantalon care părea desenat pe fundul cam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această sulfuroasă angajată a grecilor îl va conduce la Faruk Dervishi. Era ultima lu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privea numărul care se afişase de două ori pe telefonul mobil de Muntenegru. Cel al „controlorului” său, omul căruia sârbi îl vânduseră. Şi care deţinea toate probele mârşăviilor lui. Primul lui reflex fusese să ignore aceste apeluri. Nu mai intenţiona să lucreze pentru ruşi sau pentru altcineva. Tocmai îşi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nu putea să îl ignore pe „Marimanga”. Acesta din urmă era capabil să transmită dosarul său unor oameni care l-ar folosi cu intenţii foarte rele. Ruşii nu aveau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e deci să aştepte până a doua zi ca să îi răspundă. De acum înainte avea timp să se gândească la ce avea de făcut. Îşi luă geanta şi se duse în garaj. Toţi martorii capabili să îl identifice trebuiau eliminaţi înainte de plecarea sa. Când ieşi, se lăsase noaptea. O luă pe strada Prizen. „Togeri” nu se aştepta probabil la vizita lui. Locuia singur într-un apartament în partea de su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lui nu trebuia să pună prea mari probleme. Dacă totul decurgea bine, mergea apoi până la Dakovica, unde locuia „Sultani”. Acolo, trebuia să fie mai delicat, căci acesta lucra ca şef de sală într-un restaurant, era căsătorit şi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ruk Dervishi reuşea să îl prindă la restaurant, era bine. Altfel, ar fi obligat să îi elimine toată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rămânea decât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ecosez nu înceta să se mişte, descoperind marginea broderiei negre a ciorapului şi o fâşie largă de piele albă, deasupra. Fati Serikata nu părea prea deranjată de exhibiţionismul ei. Privirea sa nu o evita deloc pe a lui Malko, ci din contră. În aşa măsură încât acesta se întreba dacă ceea ce Enver Kastriot îi spuse era adevărat</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Tânăra albaneză părea mult mai orientată spre o aventură decât spre o colaborare de afaceri. Ceea ce nu era de mirare: viaţa era dură în Kosovo, cu 60 şomaj. Chiar şi „alesele” care lucrau pentru străini câştigau puţin pentru un trai decent. Atunci, multe fete nu ezitau să iasă cu străini, nu numai pentru a fi invitate la restaurant unde să primească cadou un 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ver Kastriot tocmai plecase, luând-o cu el pe Sabrija, pentru a-l lăsa pe Malko doar cu albaneza. O pianistă cânta pe scenă. Malko nu abordase încă subiectul vizelor. Trebuia mai întâi să o apropie pe Fati. Pentru asta, recursese la arma fatală: o sticlă de şampanie Taittinger Comtes de Champagne. Efectiv, cu cât se golea sticla, cu atât Fati Serikata se arăta mai alintată, expediindu-i priviri tot mai directe. Era timpul să o „redef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8 ani deschise uşa şi fugi imediat, în sinea lui, Faruk Dervishi înjură, dar era prea târziu. Un bărbat tocmai apărea din spatele copilului. Omul se opri brusc, recunoscându-l pe şeful reţelei sale. Pupilele 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el. Nu m-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avea mâna băgată în geanta de piele pe care o ţinea agăţată de umăr. Cu un gest natural, scoase pistolul PKK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recunoscu el, trăgând un glonţ în faţă lui „To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se prăbuşi aproape pe loc, cu un ţipăt sufocat. Faruk Dervishi îi mai trase încă două gloanţe în cap în timp ce acesta zăcea, chircit pe jos. Se pregătea să plece, asumându-şi riscul să îl lase pe băieţel drept martor, când apăru o femeie care văzu cadavrul şi începu să ţipe. De această dată, nu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cu braţul întins. Mai întâi în pieptul femeii, apoi, când aceasta căzu, îi mai trase două gloanţe în cap. Uneori, femeile aveau o viaţă grea. Încă ezita, când puştiul care deschisese uşa apăru, atras de ţipătul mamei sale. Se agăţă de picioarele lui Faruk Dervishi plângând şi nici nu realiză când ucigaşul îi trase un singur glonţ în creştet, aproape l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cesta din urmă se retrăgea. Se întoarse spre scări şi regretă că nu închisese uşa. Din fericire, nimeni nu îl văzuse intrând în imobil. Plecă înapoi spre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pentru a-şi termina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ambasada Grecie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vize, pregătesc dosarele pentru şeful meu, Dyonisos A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ce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şi îşi duse mân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Dar nu se dau la toată lumea. Atena este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ver mi-a zis că uneori se poate aranja,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mormăi ceva ce semăna şi a „da” şi a „nu”.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lbaneză îi aruncă o privi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bani! Îmi plăceţi! Eu nu sunt curvă. Mă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probabil să spună „mă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rvozităţii, fusta ecosez se ridică şi mai mult şi Malko zări fugitiv marginea unui chilot negru. Se grăbi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faceri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faceri? Dumneavoastră nu aveţi nevoie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eciză Malko, dar un amic albanez vrea un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Fati Serikata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poate nişt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dacă ar accepta, ar fi obligat să o ca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opuse el. Suntem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contrariată, albanez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hippie îi conduse până la uşă cu plecăciuni. Abia ajunşi în curtea întunecată, Fati Serikata se agăţă de gâtul lui Malko, înfigându-i o limbă îmbibată cu Taittinger Brut până la amigdale. Mişcarea bazinului ei lipit de al lui era şi mai exp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aţ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ea care începea să „îl enerveze” şi îşi dădu seama. Încântată, îl trase imediat după ea, legănându-se, pe pavelele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bă Malko odată ajunşi în maşina 4x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ecură o privire vădit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il de discutat. Chiar dacă tentativa de recrutare eşua. Fati Serikata traversă holul sordid de la Grand Hotel, cu capul ridicat şi un mers uşor legănat. Imediat ce ajunseră în cameră, ea se opri în faţa lui Malko, cu un zâmbet lub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perbul bust care avea fermitatea orgolioasă a tinereţii, mini fusta ecosez şi picioarele lungi, era mai mult decât excitantă. Malko îşi zise că va fi infidel faţă de Karin Steyr, adăugând ipocrit că era pentru o cauz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Da!) făcu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i se lipi cu bazinul de el şi, ochi în och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t! (Pun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iceapă albaneza, Malko înţelese imediat ceea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sta ecosez era deja pe jos, descoperind un string şi ciorapi „stay-up” negri. Mâinile i se mişcau pe corpul lui Malko cu abilitatea unui infirmier SMURD care acorda ajutor un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ă. Mergând până la pat, se întinse, îl trase peste ea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l şi făcu. Era atât de excitată încât nu avu nevoie să îi ofere un orgasm. Fati îl sărută încă odată, apoi, ameţită de şampanie, murmură politicos Natem e mire (Noapte bună) şi adormi în ciorapi şi cu ghet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chiajul ruinat, ochii încercănaţi, trăsăturile şifonate, Fati Serikata era încă foarte seducătoare. Nu înceta să meargă între bufet şi masa la care se aşezaseră, în lugubra breakfast room de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oarte bun! Făcu e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ăşea totuşi nivelul unei cantine. Cu gura plină de cornur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cutaseră încă nimic, albaneza trecând din pat direct la break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ăcu Malko. Vreţi să câştigaţi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normităţii sumei, Fati Serikata fu gata să se înece cu cor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euro! Repetă 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ul american, explică Malko vorbind rar. Vreau să arestez un spion sârb care a cerut o viză Sehengen de la misiunea greacă. Dacă mă ajutaţi să îl demasc, câştigaţi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se din mâncat şi aproape că i se puteau vedea celulele nervoase curii lucrau. Statele Unite erau salvatoarele Kosovo, sârbii, inamicii ereditari. Iar zece mii de euro, o sumă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ntrebă F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b ce nume a cerut-o, explică Malko, dar este printre viz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ronunţe numele lui Faruk Dervishi pe care risca să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nu er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Făcu ea, iau lista şi vă sun. C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La prânz în faţ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de televiziune şi radio nu vorbeau decât de tripla crimă din Pristina. O întreagă familie ucisă de un criminal, inclusiv un băieţel de 8 ani. Se pierdeau în împrejurările crimei. Nimic nu fusese furat, nici un martor. Nimeni nu auzise nimic. Încă odată, se utilizase o armă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 Leka închise televizorul, înspăimântat. Victima din ajun era cu el, în timpul expediţiei de la mănăstirea din Decani. Nu îl cunoştea decât sub numele de „Togeri”. Acum, îi ştia adevăratul nume: Tahir Sadiku. Şi îi era tot mai frică. Din cei zece oameni care participaseră la expediţie, în afară de „Vula” şi de el, şase fuseseră deja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ori criminalii aveau să îl găsească în cele din urmă. Decizia lui era luată: acum, avea să îi predea banii lui Ahmet Mulluki, şeful clanului şi candidatul la alegeri. Se duse pe jos la cartierul general instalat la Diplomat. Nu erau decât vreo douăsprezece persoane. Se duse la separeul cel mai apropiat de bar şi îl recunoscu pe tipul cu păr ondulat. Acesta din urmă ridică ochii spre el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A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e. Pu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po (şefule), făcu albanezul, trebuie să vă vorbesc.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fractor văzu trăsăturile lui crispate, privirea înnebunită şi înţelese că era serios. Făcu semn celorlalţi doi tipi aşezaţi lângă el să îl lase singur şi îl invită pe Akron Leka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Muntenegrenii ţi-au făcut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po, am nevoie d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ulluki îl lăsă să vorbească. Agron Leka nu îşi mai putea exprima gândurile coerent. Mărturisea totul, trădările şi participarea la uciderea celor cinci călugări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ulluki îl ascultă până la capăt. Creierul lui lucra cu toată viteza. Cerul îi oferea un cadou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ă îmi vorbeşti! Concluzionă el. O să te protejez.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on Leka se duse în alt separeu şi şeful clanului îl convocă pe responsabilul cu protec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duci la casă, ordonă el, şi o să îl instalezi la primul etaj. Nimeni nu trebuie să ştie că este acolo. Şi mai ales, pune doi oameni să îl supraveg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ron Leka plecă, încadrat de cele două gorile, Ahmet Mulluki îşi aprinse o ţigară şi începu să se gândească către cine îl va vinde pe priz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ieşi fix la prânz din sediul misiunii greceşti şi urcă în maşina lui Malko. Abia ajunsă în maşină, îi întinse o foaie de hârtie cu vreo douăze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izele speciale!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gă lista în buzuna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Lazmi Latifi, bulevardul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minute, se opriră în faţa unui butic elegant de pe bulevardul Garibaldi. Toată gama de pantofi şi ghete italieneşti. Cele mai mari mărci. Fati coborî, lăsându-l pe Malko la volan. Imediat, el examină lista pe care i-o dăduse: şaptesprezece nume, dar nu al lui Faruk Dervishi. Era de prevăzut. Decepţionat, se duse după e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alesese ghetuţe modeste şi ţinea în mâini o superbă pereche de ghete lăcuite, cu vârfuri întărite cu alamă, numai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zise ea spre Malko lăsându-le la loc pe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lbaneză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cump. Şapte sute şaizec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ghetele şi le puse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un pachet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Fati să poată interveni, pusese deja bancnotele pe casă. Cu ochii strălucind, tânăra albaneză luă ghetele şi le strânse! A piept, zicând vânz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balaţi! O să le înc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agazin, se aruncă în braţel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jungă în maşină pentru a-i rea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v-am promis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cutură din cap, totuşi întri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io cei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zise Malko. Pot să îl recunosc pe acest tip. Sunt fotografii pe cererile de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erere şi pe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acest bărbat a folosit cu siguranţă un paşaport fals, dar cu fotografia lui. Dacă aş putea vedea formularele de solicitare cu fotografii, l-aş găsi, dacă a cerut o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admirându-şi ghetele, nu ezit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la ora 19:00, zise ea, aduc toate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ula” răspunse. Oleg Vatruşin se strădui să păstrez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au de dumneavoastr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lbanezul, dar nu er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acelaşi loc,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Corectă „Vula”. Vă sun eu.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rămase blocat. Era prima dată când agentul său nu i se supunea fără discuţie! Nu îşi revenise din surpriză când adjunctul lui intră în birou, cu un teanc de tăieturi din ziare şi redări de la posturile de radio şi televiziune. Tot ce era legat de crima din P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se duse la seif, cunoscând deja răspunsul. Victima făcea parte din lista comunicată de sârbi. „Vula” continua să îşi lichideze reţeaua, îşi zise că erau şanse mari să nu î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Mulluki vrea să vă vadă, anunţă Enver Kastriot. Vă invită să luaţi masa cu el la Pell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trebuie să merg? Nu est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ar luaţi-vă „baby-sit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 Era deja trecut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el. Trec să vă ia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erau bucuroşi ca nişte prepelicari care ies din coteţ pentru a merge la vânătoare. După 3 zile de stat, simţeau mirosul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batem nişte răufăcători? Întrebară e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cotoci prin valiză şi îi întinse o haină din piele care părea de fap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ţi-vă vesta din Kevla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 Malko îmbrăcă haina prost croită, întrebându-se ce voia Ahmet Mulluk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erau în faţa restaurantului şi când intră, patronul mustăcios şi umil se precip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ulluki vă aştea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lko i-ar fi cerut să îi lingă pantofii, ar fi făcut-o fără ezitare. Gorilele scrutară sala fără să identifice nimic suspect şi se aşezară în spatele lui Malko. Ahmet Mulluki citea ziarul. Îl împături, îl invită pe Malko să ia loc şi îi zâmbi rece. Mai avea încă la mână urmele roşii de la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neplăcut pentru mine, începu el, dar nu sunt supăr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m-aţi chemat, s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ctorul albanez îşi accentu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discut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nume „Vula”? Nu este numele lui adevărat. Un albanez care lucrează pentru sâ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pulsul îi creşte vertiginos. Cum de ştia Ahmet Mulluki de existenţa lui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om care a participat la crimele comise de acest „Vula”. Printre care masacrarea celor cinci călugări din Decani. Este dispus să depună mărturie împotriva acestui bărbat pe care îl cunoaşte doar sub numele de „Vula”. Totuşi, îl poate recunoaşt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ulluki nu răspuns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fraţii mei se află la Haga, zise el, sub acuzarea de crime de război, deşi nu a făcut decât să pedepsească trădători precum acest „Vula”. Vreau să îl aduceţi pe fratele meu înapoi în Kosovo şi vă dau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interzis. Cum pusese mâna Ahmet Mulluki pe un martor vital la care visa să ajungă? Şi mai ales, ce credibilitate avea această poveste? Semăna uimitor cu o combinaţie menită să obţină eliberarea fratelui său. Dar mai era o problemă enormă: cu Faruk Dervishi liber, acest martor nu folos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apropie să ia comanda. Malko nu avea nici un chef să servească masa cu Ahmet Mulluki. Ignorându-l pe ospătar,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ulluki, am reţinut propunerea dumneavoastră. În ceea ce-l priveşte pe fratele dumneavoastră, nu am nici o influenţă asupra Tribunalului Internaţional de la Haga. Este evident că dacă îmi predaţi acest om, faptul nu ar putea decât să îi influenţeze favorabil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Mulluki se transformase în statuie de piatră. Ochii lui mici negri străluceau ca agatele. Se aplecă peste masă, cu un rictus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inge, nu-l voi preda niciodată pe acest om la poliţie. Dacă nu îl vreţi, va dispărea. Pe veci. Cu secretele lui cu tot. Nu este problema mea. Ştiu ce a făcut şi îi voi trage chiar eu, cu plăcere,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se ridicase, adăugă, arătând cu deget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3 zile de gândi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care arăta că ostaticul va fi executat. Malko nu răspunse, nu îi strânse mâna şi se îndreptă spre ieşire, escortat de patron, care afişa o dezolare perfect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îi acoperiră retragerea, mergând cu spatele. Decep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ăm masa? Întrebă Chris Jones. Mi-e foame şi părea grozav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parent! Îl asigură Malko; mergem la Tiffany, clientela de acolo est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toate speranţele erau la Fati Serikata. Secretara de la ambasada greacă. Dacă, prin ea, punea mâna pe Faruk Dervishi, ostaticul clanului Mulluki devenea valoros. Şi era foarte hotărât să îl recupereze, chiar dacă trebuia să încercuiască reşedinţa familiei Mulluki cu trupe K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dormise ca un bebeluş. Lucrurile se prezentau chiar bine. A doua zi, şeful misiunii greceşti urma să se întoarcă. Expediţia sa la Frizren nu pusese probleme. Îi amintise de epurarea etnică din 1998, când erau curăţate anumite sate sârbeşti. Acum îi mai rămânea doar „Sultani”. Acesta locuia la Pristina şi era mai dificil de ajuns la el, dar atât timp cât „Tushi”, agentul imobiliar din Pec, era liber, nu îi folosea ia nimic să îl lichideze pe „Sultani”. Îşi zise că dacă ar vorbi cu secretara, ar reuşi probabil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Fetiei Serikata, şeful misiunii greceşti se întorcea a doua zi. Deci va avea viza Schengen repede. Apoi, ar face o ultimă tentativă pentru a finaliza curăţenia şi, oricare ar fi rezultatele, va fugi în Germania. Cum nu avea nimic de făcut, porni spre Pec. La fel, nici o maşină în faţa agenţiei lui „Tushi”. Îşi parcă maşina mai depart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chise uş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dumneavoastră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cutură din cap,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elefonat. Încă nu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îi zâmbi, privind fix în decolteul profund al puloverului ei bleumarin. Era puţin cam grasă dar apetisantă. Văzând direcţia privirii lui, secretara se destinse. Nu se alarmă nici când el se apropie şi întrebă pe un ton mai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bsolut nevoie să vorbesc cu el. Aveţi desigur o cale să d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se schimbase brusc. Fata avu nevoie de câteva secunde să îşi revină şi îl asigură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Dar lăsaţi-mi numele dumneavoastră, o să i-l dau când va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întoarse, merse până la uşă şi o închise cu cheia. De această dată, secretara simţi cum inima îi sare din piept. Faruk Dervishi se opri în faţa ei şi îi zi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spui imedia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tă. Patronul ei îi spusese unde era la Pristina, găzduit de nişte prieteni, punând-o să jure că nu spune nimic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aplecă uşor şi când se ridică, ţinea în mâna dreaptă un pumnal lung a cărei teacă era fixată pe pulpa piciorului, invizibilă sub pantalon. Înţepă cu vârful pumnalului chiar sub carotida dreapt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mi spui adresa,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apoi, blocată de spătarul fotoliului, albă ca hârtia. Pe pipăite, încercă să ia telefonul. Imediat, vârful pumnalului apăsă şi lăsă să curgă o picătură de sânge. Faruk Dervishi se aplecă şi anunţă cu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mor, dacă nu îmi spu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şi ea simţi că nu era de glumă. Picioarele îi tremurau şi simţea sângele care îi curgea pe gât ş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hmet Mulluki, zise ea pe o ton nesigur. Iată numărul la care îl pot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lăbi apăsarea cuţitului pe caro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numărul, băgă carnetul înapoi în haina de pânză şi îi zâmbi secretarei, în timp ce băga mâna în geanta din piele. Când ea văzu pistolul Whalter PPK, fata scoase un ţipăt, ceea ce îi permise lui Faruk Dervishi să îi tragă un glonţ în gură. Căzu în fotoliu, cu capul pe spate, ochii sticloşi, creierul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închise uşa cu cheia şi se duse la maşină. Aşteptă să ajungă înapoi la Pristina pentru a suna de pe unul din telefoanele „sigure” la numărul pe care îl primise de la secretară. O voce de bărb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Mulluki? Întrebă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făcu bărbatul ş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altă tentativă. Refugiat la clanul Mulluki, „Tushi” era greu de atins. Ceea ce îi modifica planurile. Acum, nu mai avea decât să îşi recupereze viza Schengen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ândea de 20 de minute gardul misiunii greceşti. Şapte şi douăzeci. Spera că Fati Serikata nu îi trăsese clapa. Apăru în cele din urmă, cu o geantă mare agăţată de umeri, încălţată cu frumoasele ei ghetele lăcuite, şi merse repede spre el. Cum ajunse în maşina 4x4, anunţă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 geanta şi îi arătă un teanc de paşapoarte kosovare, însoţite de formulare de cereri de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uităm acum, zise tânăra albaneză, dacă le păstrez la mine es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i era succintă, dar perfect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şi merse cam 100 de metri, pentru a nu rămâne în faţa sediului misiunii greceşti. Se opri în faţa misiunii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îşi aprinse o ţigară, nervoasă, în timp ce el începea să răsfoiască cererile de viză pe care era cât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formular, pulsul îi sări în aer. Faruk Dervishi era uşor de recunoscut după fotografie. Ceva mai tânăr. Era sub numele de Hyzen Turboga, născut la Radac, pe 1 iulie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oate datele şi înapoie documentele Fetiei Serik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câştigat zece mii de euro, anunţă el. Îi vei primi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ea,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u destule perechi de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 de altfel, cred că voi putea să ţi-i d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Pamelei Bearden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posesia informaţiei pe care o căutăm. Aveţi zece mii de euro în seif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onfirmă americ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gătiţi-i, o sfătui Malko, sosesc. (Se întoarse spre Fati): Vreţi să duceţi înapoi document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ergeţi. Ne vedem aici peste un sfert de oră. Încă ceva. Când trebuie să vină acest bărbat să îşi recupereze paşaportul cu v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une mâine pe la ora 11:00. Dacă paşaportul este gata, va veni să-l ia pe la ora 19:00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l, Agion se întoarce mâine dimineaţă. Va semna toate vi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ierb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Zise el.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a se îndepărtă spre misiunea greacă, el porni spre cea americană. Abia se prezentă la poartă că placa din oţel se retras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îl aştepta trăgând din ţigară ca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uk Dervishi îşi va recupera mâine seară un paşaport cu o viză Schengen pe numele de Hyzen Turboga,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stinse ţigara în scrumieră. Exta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wonderful! What's next? (Formidabil!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mâna pe Faruk Dervishi, propuse Malko. II aducem aici şi, apoi, îl recuperăm pe tipul care poate depune mărturie împotriva lui. Chiar dacă trebuie să atacăm cu tunul reşedinţa lui Ahmet Mullu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V-am spus că este în legătură la „6”. O să trimitem un mesaj. Anunţ pe ce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îl vreau doar pe Faruk Dervishi care dansează pe o partitură care nu e scrisă de el. Îl vreau pe cel care a scris partitura. „Leg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va vorbi? Nu putem să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e acest acces de pudoare, Malko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îl torturez dar cred că va prefera să vorbească şi să rămână în mâinile KFOR, decât să fie dat celor din UCK care îl vor tăia în bucăţi. OK. Să nu vindem pielea ursului. Aveţi cei zece mii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un plic ma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bancnot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Serikata nu reuşea să îşi ia ochii de la frumoasele hârtii de o sută de euro. Când se întoarse spre Malko, avea ochii plini de lacrimi. Cu o voce răguşi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emderi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i băgă banii în geantă. Malko demară, coborând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uita toate acestea, zise el, nu vorbiţi nimănui. Când acest bărbat vă va suna, îi veţi spune că totul este în ordine şi, mâine seară, îi veţi înapoia paşaportul cu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Fati Serikata cu o voc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nimic. O să vă duc eu acasă. În seara aceasta, nu vreau să fim văzu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voi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om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in Steyr îl aştepta la Tiffany pentru a lua masa. Cu siguranţă, se făcus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cu inima bătându-i cu putere, se apropia de misiunea greacă la volanul vechiului Renault grena. Ajunsese mai devreme, dar nu voia să rişte să o scape pe Fati Serikata. Nici nu mai încercase să mai dea de „Tushi”. Agentul imobiliar ştia de acum înainte la ce să se aştepte. Bineînţeles, lăsând doi martori în urma lui, Faruk Dervishi îşi asuma un risc, dar nu avea deloc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mentul în care secretara lui Dyonisos Agion ieşea din sediu. Se îndreptă cu paşi repezi spre maşina lui şi, abia urcată, îi întins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iza est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verifică aten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fos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ezul băgă paşaportul în buzunar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mă întâlnesc cu o prietenă la barul P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îndepărtându-se spre capătul străzii 24 Mai. Faruk Dervishi, puţin mirat, îşi zise că se temea să nu fie văzută cu un „client”. Reporni, trecând prin faţa misiunii greceşti, iar după 100 de metri ajunse la intersecţia cu strada Selim Berisha care cobor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frâneze; un 4x4 venea spre el, rulând pe contrasens căci strada era cu sens unic. Faruk Dervishi se opri şi se pregătea să dea cu spatele, fără să se deranjeze, pentru că sensurile unice erau rareori respectate. Brusc, pulsul îi crescu vertiginos, distingând în spatele parbrizului o figură cunoscută. Cea a agentului CIA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su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o coincidenţă. Fusese trădat! Dacă ar fi fost cu Fati, i-ar ti smuls sânii. Maşina 4x4 bloca strada îngustă, împiedicându-l să înainteze. Furios, băgă în marşarier şi apăsă acceleraţia. Nu avu timp să parcurgă mai mult de 1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norm 4x4 Cadillac Escalade tocmai apăru în spatele lui. Îl ciocni, lovind spatele maşinii Renault, şi Faruk Dervishi fu lipit în scaun de violenţ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reacţionă, apoi duse mâna dreaptă spre podea pentru a-şi recupera pistolul Scorpio. Tocmai îl apucase când cele două portiere se deschise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ochi gri care lansase ordinul îndreptă spre el un revolver a cărui ţeavă i se păru enormă. Un 357 Magnum. La această distanţă, craniul i-ar exploda ca un măr stricat. Faruk Dervishi întoarse uşor capul şi văzu, de cealaltă parte, un pistolet automatic, îndreptat spre el de un tip care părea geamănul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îi recunoască pe cei doi „baby-sitters” ai agentului CIA când, cu mâna stângă, uriaşul îi smulse Skorpio şi îl aruncă afară. Apoi, o mână enormă îl apucă de haina din pânză, scoţându-l din maşină, cu tot cu geantă. Era literalmente dus pe sus până la Escalade şi aruncat înăuntru, sub ameninţarea pistolului 357 Magnum. Enormul 4x4 împinse în lateral ce mai rămăsese din maşina Renault. Cinci minute mai târziu, intrau în misiunea americană, ale cărei grilaje negre se închiseră imediat. Faruk Dervishi fu scos din Escalade, încătuşat, şi dus într-un birou unde îl obligară sa se aşeze pe un scaun. Încă nu îşi revenise când Malko Linge intr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mult timp, domnule Dervish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încercă să se răzvr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unt cetăţean kosovar, membru al KPF. Nu aveţi nici un drept să mă trataţi astfel. Este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răpire. Dar dumneavoastră nu sunteţi doar membru al KPF. Sunteţi „Vula”, un agent al SDB de ani buni, vinovat de numeroase crime. Ultima fiind uciderea atroce a cinci călugări ortodocşi de la mănăstirea din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şti! Protestă al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un anume Agron Leka? „Tushi” în reţeaua dumneavoastră. A participat la operaţiunea împotriva călugărilor. Este dispus să depună mărturie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aruk Dervishi încasă lovitura. Malko profit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sârbi v-au trădat. Am lista membrilor reţelei dumneavoastră. Printre care şi cei pe care i-aţi asasinat pentru „a face curăţenie”. Vă pregăteaţi să părăsiţi Kosovo cu o viză Schengen pe un paşaport fals sub numele Hyzen Turb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copleşit, rămase tăcut. Malko fu cel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rvishi, aveţi de ales între diferite posibilităţi. Cea mai plăcută este să vă predaţi voluntar şi să cereţi să fiţi judecat de Tribunalul Penal Internaţional de la Haga. Desigur, riscaţi destui ani de închisoare, dar veţi rămâne în viaţă. Dacă refuzaţi această soluţie pe care o preconizez, vă voi da pe mâna lui Kadri Butka. Cred că veţi regreta apoi că nu sunteţi la Haga. Doar că, pentru a beneficia de această favoare, va trebui să îndepliniţ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Faruk Dervishi,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sârbii au ordonat masacrul de la mănăstirea din Decani, zise Malko. Vreau numele celui care v-a dat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rămase tăcut secunde interminabile. Malko se ruga în sinea lui. Albanezul nu avea mare importanţă. Putea fi înlocuit. Din contră, dacă nu tăia capul şarpelui, întreaga lui anchetă nu folosea la mare lucru. Mai erau încă sute de agenţi sârbi disponibili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unosc numele! Zise în cele din urmă al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sov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sub pseudonimul de „Marimanga”. Şi ştiu că lucrează la ambasad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p la vreo 50 de ani, corpolent, faţa rotundă, brunet. Este mereu bine îmbrăcat. Poartă un ceas foarte mar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dea bucuria. Sârbii nu îl minţiseră! Cedaseră sau vânduseră reţeaua de agenţi din Kosovo ruşilor. Adevăratul nume al „omului de legătură” al lui Faruk Dervishi conta prea puţin. Problema era să scape de ei. Dacă s-ar şti descoperit, ar pleca la Moscova şi graţie imunităţii diplomatice, nimic nu i se putea întâmpla. Îl va înlocu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Malko, trebuie să verificăm această informaţie. Până atunc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Faruk Dervishi sub paza lui Chris Jones şi Milton Brabeek, se duse în biroul Pamelei Be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şii!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ascultă relatarea lui Malko cu atenţie, dar, în timp ce se aştepta la o explozie de bucurie, o simţi foarte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utem crede pe Faruk Dervishi, când implică un agent al FSB?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singură modalitate să aflăm, răspunse Malko. Să aranjăm o întâlnire între Dervishi şi „legătura” sa, să verificăm dacă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americanca. Dar nu credeţi că ar fi mai normal să dăm acest om pe mâna KP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eliberat în 48 de ore. Niciodată nu va recunoaşte şi kosovarii vor vrea să îl protejeze, chiar dacă l-ar elimin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plac aceste metode, recunoscu Pamela Bearden. Suntem în ilegalitate totală. Aţi răpit pe acest om şi este reţinut într-o clădire oficială americană. Voi fi obligată să îl anunţ pe şeful misiunii. Dumneavoastră aţi reuşit magnific, dar mă întreb dacă nu ar fi mai bine să ne oprim aici şi să îl predăm pe Faruk Dervishi autorităţilor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pun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ţi să ştiţi cine vrea să arunce această ţară în război. Faruk Dervishi nu este decât un exec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ă, responsabila CIA în Kosovo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ea în cele din urmă. O să anunţ la Langley şi vom face ce vor zi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biroul americancei, furios. Totul ilustra perfect porecla CIA: CYA – Cover Your Ass20. Pamela Bearden, care se mai gândise, îl prinse din urm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la „6” să intervină pe lângă Ahmet Mulluki, pentru ca acest martor să poată depune mărturie împotriva lui Faruk Dervishi. Dacă va trebui să îl predăm autorităţilor, aceasta va face dosarul mai solid. Dar nu trebuie să treneze prea mult treaba. Dacă această răpire ajunge la urechile anumitor persoane, voi plăt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rămase mută ca un peşte. Plecând, Malko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erificaţi totuşi dacă semnalmentele date de Faruk Dervishi corespund unuia dintre membrii ambasadei ruse. Chiar dacă nu vreţi să folosiţi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că sub efectul furiei din ajun când intră în biroul Pamelei Bearden. Ştia că, graţie decalajului orar, aceasta avusese destul timp să se consulte c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rbora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one21! Zise ea. Langley a dat undă verde pentru a organiza – dacă este posibil – o confruntare între Faruk Dervishi şi „legătura” sa, orice ar fi. Pe de altă parte, „6” mi-a promis să îl forţeze pe Ahmet Mulluki să ne predea martorul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şti bune. Malko se aşeză,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presupunem că „omul de legătură” este un rus.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Beard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aprinse o ţigară pentru a înfrunta privirea glacial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identificat, argumentă ea. Rezidentul FSB de la Pristina corespunde efectiv descrierii date de Faruk Dervishi. Se numeşte Oleg Vatruşin. Ideea celor de la Langley este să obţinem o mărturie detaliată a lui Faruk Dervishi, cu recunoaşterea fotografiei „legăturii” sale şi să emitem un protest oficial, dar secret pe lângă autorităţil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e vor prăpădi de râs! Zise Malko. Protestele platonice sunt complet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cunoscu Pamela Bearden, dar vor şti că deţinem probe ale implicării lor în această crimă abominabilă şi că putem să le facem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lko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bţinută mărturia lui, îl vom preda autorităţilor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l vor eliber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făcu un ge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rustrarea dumneavoastră, dar sunt ordinele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cel mai rău caz, Oleg Vatruşin va fi rechemat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cep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un timp. Se abţinea foarte greu să nu plece trântind uşa. Apoi, o altă idee îi încolţi în minte şi se forţ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încerc să organizez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de aparenta înţelegere, Pamela Bearden adăug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reţinerile de ordin politic, mai este tradiţia! Între marile Servicii, sunt lucruri care nu s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mise Malko. O să respectăm tradiţia. Până atunci, merg să îl văd pe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kosovar părea că îmbătrânise cu 10 ani într-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tuşele, ceru Malko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ruk îşi freca încheieturile, cu un aer absent, Malko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rvishi, responsabilii de aici sunt de acord să nu vă predăm autorităţilor kosovare, ci direct Tribunalului de la Haga. Veţi scăpa deci. Evident, este o condiţie. Vreau să ştiu sigur cine este „legătura” dumneavoastră. Iar pentru aceasta, nu este decât o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tresări recunoscând vocea lui „Vula”. Erau 4 zile de când nu avea nici o veste de la el şi, în realitate, nu mai aştepta. Redactase deja raportul său pentru Moscova, în care prezenta lichidarea reţelei lui şi cere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ăd, anunţă „Vul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ultima dată, zise kosovarul. La ora 16:00. Este foarte important, adăugă ei înainte de a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FSB se gândi câteva secunde: era o ofertă pe care nu o putea refuza. Trebuia doar să îşi ia anumi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Germaya era pustiu în acel sfârşit de după-amiază, iar terasele restaurantelor erau goale. Deşi soarele era încă sus, aerul era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parcase maşina 4x4 lângă restaurantul Villa Lira. După ce se învârtise puţin prin zonă, intră pe una din potecile care duceau în pădure, pe flancul dealului. Trei sute de metri mai departe, îl văzu pe „Vula”, aşezat pe o bancă, fumând o ţigară. Rusul se apropie fără ca el să se mai ridice. Îl apostrofă pe koso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e ce nu aţi venit la celel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edeam utilitatea, răspunse „Vul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mai supuneţi ord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a”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lucrez pentru dumneavoastră şi nici pentru alţii. O să părăsesc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ţi lichidat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u pentru mine un risc de securitate, zise „V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nu clipi. Cu mâna stângă se juca cu mătăniile din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făcu el, cred că nu veţi mai reveni asupra deci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 repetă el. În acest caz, nu ne vom ma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k Dervishi se ridică de pe bancă şi, trecând prin faţa rusului, începu să coboare poteca. Oleg Vatruşin îl urmă, cu mersul lui obişnuit, lent, legănându-se ca un urs, în timp ce plimba între degete mătăniile din a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şa vreo 100 de metri, apoi rusul îl strigă pe Faruk Dervis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l, albanezul se întoarse, cu o privire întrebătoare. Oleg Vatruşin se opr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is Baikal fusese format în Spetnatz şi se încadrase în FSB după ce o rană suferită în Cecenia îi interzisese serviciul activ. Fusese bucuros să lucreze în afara Rusiei, ceea ce îi dubla salariul. În plus, într-un loc puţin periculos. Asigura protecţia apropiată a lui Oleg Vatruşin, numărul 1 din FSB în Kosovo. O muncă de rutină, dar nu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ajunsese la parcul Germaya cu maşina lui înmatriculată în Pristina, puţin înaintea lui Oleg Vatruşin, şi intrase în pădure, cu geanta sport în mână, după care îşi ocupase poziţia în locul indicat de şeful său. Acolo, scosese din geanta sport o puşcă Dragonov echipată cu lunetă şi amortizor şi îşi asamblase arma de lunetist în trupele Spetnatz. Apoi, aşteptase, văzându-i trecând mai întâi pe „Vula”, apoi pe Oleg Vatruşin. Acum, cei doi coborau spre zona unde se aflau restaurantele. Urmărea prin lunetă silueta bărbatului care îi fusese desemnat. Pentru mai multă siguranţă, nu trebuia să tragă decât când acesta se oprea. Ar fi putut trage şi când mergea fără riscul de a rata, dar Boris Baikal era un soldat disciplinat. Apăsă pe trăgaci la câteva secunde după ce ţinta se întorsese. Cum îl văzu prăbuşindu-se, se ridică, demontă puşca Dragonov pe care o puse în geanta sport şi se grăb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armă, un singur glonţ era suficient. Gloanţe erau speciale, şi se fragmentau în momentul impactului. Nu trebuia să mai rămână nimic din ţi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privi câteva secunde cadavrul lui „Vula”. Călătoria lui se termina acolo. Primise ordin de la Centru să îl elimine. Era prea periculos să lase un om cu un asemenea secret să dispară în natură. Şi cum se zicea în Rusia: „Nu e omul, nu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zel, îl scotoci rapid, fără să găsească nimic. Mirosul fad de sânge îi provocă o senzaţie de rău. Nu agrea violenţa directă. Se ridică, după ce termină de scotocit, şi începu să coboare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cursese 500 de metri când un bărbat apăru dintre copaci, în faţa lui, şi se opri în mijlocul potecii, ca şi cum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simţi cum pulsul îi creşte foarte repede. Câţiva ani de lucru în FSB îi dăduseră un al şaselea simţ. Această apariţie nu îi zicea nimic bun. Cu atât mai mult cu cât Boris Baikal mergea deja spre ieşirea din parc iar el nici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necunoscutului şi se opri. Figura lui nu îi spun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e Vatruşin?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mele meu nu vă va spune nimic, făcu Malko. Sunt prinţul Malko Linge şi lucrez pentru un Serviciu omolog cu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schiţă un zâmbet lejer, liniştit de tonul calm al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m auzit despre dumneavoastră. Cu difer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agentul dumneavoastră „Vula” aici,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simţi cum stomacul i se contrac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veni la Misiune. V-aş fi primit acolo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cuviinţă Malko. Dar nu aş fi fost la fel de liber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se mai joace cu bilele de ambră şi inima îi băte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e Vatruşin, continuă Malko, dumneavoastră aţi dat ordin agentului dumneavoastră „Vula”, Faruk Dervishi, să extermine pe cei cinci călugări de la mănăstirea din De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usul rămânea tăcut, Malk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onfirmarea dumneavoastră, Faruk Dervishi a relat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alko dădu la o parte haina, pentru ca interlocutorul său să poată vedea mânerul unui Glock băgat la curea. Oleg Vatruşin păli uşor şi zise pe un ton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mâna pe mânerul pistolului Glock şi îl scoase uşor de la curea. De această dată, rusul trebui să facă un efort uriaş de voinţă ca să nu îşi piard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Zise el cu vocea gâtuită. Ştiţi foarte bine că urmez ordinele Centralei mel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Malko. Şi eu am primit ordine în privi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rdine? Întrebă Oleg Vatru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 nici un rău! Aparţinem amândoi unui mare Serviciu. Sunt lucruri care nu s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rusului se destin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el cu jumătate de zâmbet, trebuie să ne respectăm. Centrala dumneavoastră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Malko. Mai este şi tradiţia. Doar că, astăzi, nu vreau să respect tra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ntrala dumneavoastr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cruţ, termină Malko. Dar nu o să confo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Vatruşin deschisese gura să îi răspundă când primi un glonţ în plină fi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ucător religios al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siunea Naţiunilor Unite î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mata de Eliberare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rţa de Politie din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niile Aeriene Iugos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âmpia mier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viciul de Informaţii al Kos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E, Statele Unite şi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erviciile de Informaţii Sâ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lianţă pentru Viitorul Kosovo, desprinsă din 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lba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SAS nr. 165; Dosar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mata Naţională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iga Comunistă Iugo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ispozitiv Exploziv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Former Yugoslavian Republic of Macedonia (fosta Republică Iugoslavă a Maced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l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erviciul de contraspionaj sâ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ăzeşte-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Bine ju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0:00Z</dcterms:created>
  <dc:creator>Agenda Kosovo 1.0 N</dc:creator>
  <dc:description/>
  <cp:keywords/>
  <dc:language>en-US</dc:language>
  <cp:lastModifiedBy>User John</cp:lastModifiedBy>
  <dcterms:modified xsi:type="dcterms:W3CDTF">2013-08-22T06:10:00Z</dcterms:modified>
  <cp:revision>2</cp:revision>
  <dc:subject/>
  <dc:title>Gerard De Villiers</dc:title>
</cp:coreProperties>
</file>