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lerta, Pluton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awcett, director adjunct al Central Intelligence Agency, bău satisfăcut prima ceaşcă cu cafea. Zorile abia se iveau, dar el era obligat să fie la ora şase dimineaţa în biroul său de la etajul patru al clădirii principale din Langley pentru a pregăti „Daily Brief-ul, sinteza tuturor informaţiilor importante ale ultimelor douăzeci şi patru de ore. Documentul trebuia să se găsească pe biroul preşedintelui Statelor Unite la ora zece pentru şedinţa zilnică a NSC-ului1. Odată cafeaua terminată, Stanley Fawcett se lansă în atacarea muntelui de rapoarte ale staţiilor CIA din toată lumea, aduse cu câteva minute mai devreme de secretara sa, şi mai matinal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jumătăţi de oră, alese două telegrame. Două informaţii venind de la „surse” anunţate ca sigure de cei doi şefi de staţie de la Damasc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era vorba de un agent infiltrat în organele de conducere ale Hezbollah-ului libanez, emanaţie a serviciilor speciale de la Teheran. La Moscova, era un rus recrutat recent de CIA: unul din responsabilii Institutului Kurciatov al Energiei Atomice. Cunoscut din timpul Uniunii Sovietice sub numele de „Laboratorul No. 2”, Institutul Kurciatov fusese inima dezvoltării armelor nucleare sovietice. Nimic din ceea ce atingea acest domeniu nu-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awcett puse cele două rapoarte unui lângă celălalt. Fiecare se înşira pe mai puţin de o pagină şi amândouă spuneau acelaşi lucru. Din octombrie 1991, Iranul lansase o operaţiune ultrasecretă, cu numele de cod „Darius”, pentru a-şi procura pluto-niul militar necesar fabricării de bombe nucleare şi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lahul Said Mohajerani, responsabilul programului de achiziţie rapidă de armament nuclear, îl însărcinase pe doctorul Mehdi Shimran, specialist în fizică nucleară al Universităţii Berkeley din California, să întreprindă contactele necesare în fosta Uniune Sovietică. Acesta, din discreţie, aborda chestiunea prin-tr-un om care adusese deja numeroase servicii Iranului: Ishan Kambiz, om de afaceri iranian stabilit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Moscova preciza că tranzacţia risca să se facă prin intermediul unei societăţi recent formată din foste cadre sovietice de partid: Isotop, strada Pogodinskaia 22, Moscova. Această oficină era oficial autorizată să comercializeze uraniu „sărac”, impropriu oricărei utiliză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awcett rămase câteva clipe gânditor în faţa acestor rapoarte. Desigur, era vorba de surse de încredere, dar pentru o afacere atât de serioasă, el ar fi preferat să posede un element mai solid, de pildă o intercepţie electronică. Circulau atâtea zvonuri de la explozia URSS-uluil În ciuda colaborării reale a autorităţilor CSI, era totdeauna foarte dificil de ştiut care era adevărul. Directorul adjunct al CIA ezita: trebuia oare să pună la începutul „Daily Brief”-ului său această istorie cu plutoniul? Preşedintele îi detesta pe iranieni şi n-ar fi ezitat să reacţioneze; ceea ce ar fi un punct bun pentru Company</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ulterior, istoria se dezumfl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awcett roti fotoliul pe rotile pentru a-l plasa în faţa ecranului terminalului ordinatorului şi compuse pe claviatură codul secret ce dădea acces la banca de date de la Langley. Pe urmă bătu numele lui Ishan Kambiz. Câteva secunde mai târziu, începu să se imprime rapid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cetăţenie iraniană, născu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studii la Politehnica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se instalează în Siria, la Damasc, unde creează o firmă de import-export. Lucrează mult cu Uniunea Sovietică, unde efectuează numeroase sejururi. în 1971, se mută la Beirut, fntr-un imobil pe care l-a construit şi unde ocupă ultimele două etaje. Se căsătoreşte cu Najira Adwan, fostă Miss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emigrează în Abu-Dhabi unde încearcă să vândă şeicului Zaied o uzină de desalinizare a apei de mare. între 1978 şi 1984, efectuează numeroase călătorii în Liban şi în Iran, unde se împrieteneşte cu Ayatollahul Mohajerani. Devine cumpărător de material de război în contul Iranului, efectuând de asemenea legătura cu hezbollahurile instalate în câmpia de la Bekaa. Este bănuit de a fi avut contacte strânse, în contul Iranului, cu grupuri teroriste ducând la operaţiuni contra Statelor Unite şi Israelului. El ar fi implicat în atentatul contra ambasadei americane de la Beirut. Din 1985, începe să se intereseze de tehnologia nucleară la cererea lui Mohajerani şi a lui Mehdi Shimran. Deschide diferite birouri de cumpărare de material şi tehnologi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Engineering Gmbh, Kaiserstrass 8, Frankfurt am Main. IBI Engineering AG, Zug, Elveţia. IBI Engineering Co., Postoak Bld., Houston, Texas. IBI Engineering Co., 74 Sloane Avenue, London SW3. De asemenea, are frecvente contacte cu autorităţile braziliene, care caută să vândă discret Iranului tehnologia lor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 anexă, o listă interminabilă de material îndrumat spre Iran prin grija lui Ishan Kambiz. Ultimele linii ale raportului îl interesară în mod particular pe Stanley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datorită eforturilor lui Kambiz şi ale altor intermediari, Iranul şi-a constituit o infrastructură suficientă pentru crearea unui potenţial nuclear. Nu i-ar lipsi decât combustibilul: uraniu îmbogăţit sau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 declanşa imprimanta. Hotărât lucru, Ishan Kambiz urma să fie piesa de rezistenţă a „Daily Brief-ului său. Pe urmă, nu mai rămânea decât să sensibilizeze toate staţiile lui Company1 din lume pentru a încerca să ştie mai mult despre operaţiune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bruneta cu părul în cosiţe, îmbrăcată cu bluzon de piele şi blugi spălăciţi, arunca priviri fugitive în direcţia lui Ishan Kambiz. Cu capul chel, împresurat de o coroană de păr negru, cu ochii uşor bulbucaţi şi trăsăturile grăsulii, iranianul nu avea totuşi nimic dintr-u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olise ceaşca cu ceai şi-şi omora timpul observându-i pe ceilalţi clienţi ai barului situat exact în faţa ascensoarelor. Fata cu cosiţe se afla puţin mai departe, într-unui din fotoliile din holul H/’/forj-ului, unde aşteptau vizitatorii în trecere. O bruscă şi târzie tornadă de zăpadă tocmai se abătuse asupra Budapestei şi destul de mulţi oameni se refugiase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era intrigat de manevrele acestei necunoscute care nu semăna cu târfele care hoinăreau prin hoteluri, machiate cu lopata şi îmbrăcate strâmt în ţinute hipersexy. Aceasta făcea mai curând să te gândeşti la o studentă. în timp ce iranianul o observa la rândul său, necunoscuta îşi desfăcuse bluzonul ca şi cum i-ar fi fost prea cald, descoperind un tricou întins de sâ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simţi deodată că oboseala i se topea ca zăpad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devreme, el se afla la Rio de Janeiro, împărţindu-şi timpul între o cărnoasă „carioca”1 de abia nubilă, tot atât de docilă pe cât era de târfă, şi negocieri cu oficialii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important şi secret îi parvenise trei zile mai devreme din partea lui Mehdi Shimran. Operaţiunea „Darius” intra în faza activă, iar el trebuia să se ducă de urgenţă la Budapesta, unde îi vor fi înmânate instrucţiuni suplimentare. Ishan Kambiz avusese puţin timp pentru a organiza o deplasare „protejată”. Mai întâi, Rio-Paris cu Air France, cu un paşaport libanez sub un nume fals. La Roissy, un membru al Savamei1 îl aştepta cu alte două paşapoarte, unul turc şi unul cipriot, şi un bilet Paris-Viena pe următorul zbor Air-France. Graţie numeroaselor sale conexiuni, Roissy 2 devenise placa turnantă a transportului aerian, permiţând să se jongleze cu toate itinerar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închinase o maşină sub o a treia identitate, graţie paşaportului cipriot şi luase drumul spre Budapesta. De la plecarea trupelor sovietice, practic nu mai erau controale la frontiera austro-ungară. El ajunse la Hilton spre ora 6 seara, frânt. Abia avu timp pentru un contact cu doi membri ai Forţei Al-Qods2, oficial gărzile de securitate ale ambasadei Iranului de la Budapesta, însărcinaţi să-i transmită ultimele instrucţiuni şi să-l acompanieze la întâlnirea spre care trebuia să se duc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arius” produsese o mobilizare fără precedent a serviciilor iraniene. Said Mohajerani, vicepreşedintele Iranului, ceruse mai întâi colaborarea lui Aii Fallahiyan, ministru al informaţiilor, de care depindeau Savama, Gardienii Revoluţiei şi Forţa Al-Qods, Serviciul de Acţiune al informaţiilor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Al-Qods, tineri fanatizaţi recrutaţi în mahalalele Teheranului, erau gata de orice. Existau în fiecare ambasadă iraniană din străinătate, sub acoperirea de gărz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peraţiunii „Darius”, ei aveau ordinul de a se pune la dispoziţia lui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utea de asemenea face apel la reţeaua ataşaţilor culturali ai ministrului Orientării Islamice, Aii Mohammad, prezenţi şi ei în toate ambasadele. în sfârşit, era Savama care procura paşapoarte false şi legături pentru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finală a operaţiunii, Akbar Torkan, ministrul Apărării, al Logisticii şi al Forţelor Armate, ţinea pregătite mijloace de transport aeriene sub acoperirea de zboruri umanitare. Cât despre bani, Said Mohajerani nu avea de dat socoteală decât ayatollahului Rafsanjani. Fondurile erau nelimitate, operaţiunea „Darius” permiţând Iranului să redevină o mare putere regională şi, la etajul său şi să ia apoi alt ascensor, după o simplă satisfacţie de nevoie, să se opună militar Statelor Unite. Amor propriu, dar mâinile sale se îndreptară singure spre s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han Kambiz ştia toate acestea şi se simţea mândru de a fi necunoscutei şi-i strânseră, fost ales pentru o asemenea aventură. Căscă. Oboseala era atât Contactul lor îl aprinse într-o clipă pe Ishan Kambiz, trimiţând o de mare, încât nici nu cinase, stomacul fiindu-i dat peste cap de rafală de furnicături delicioase în josul pântecului, decalajul orar. Era aproape să adoarmă înaintea ceaiului, când o îi ţinea sânii încă în mâini când ascensorul se opri la al treilea reperase pe tânăra fată cu părul în cosiţe. Degeaba îşi spunea că etaj. Din fericire, nu era nimeni pe palier. Fata se retrase, pregă-era probabil o târfă, vederea fugitivă a acestor sâni dezvoltaţi îi tindu-se să coboare, însă Ishan Kambiz o reţinu de încheietura injectase o doză masivă de adrenalină în artere. Ca să-şi revină, mâinii, îşi consultă ceasul: zece fără douăzeci. Exact ora pentru a pleca – No, you come with me.1 spre întâlnire. Din fericire, seara, punctele de traversare ale Du– Where?2, întrebă ea cu o voce dulce, arătând că înţelegea nării nu mai erau aglomerate ca în timpul zile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mai aruncă o privire necunoscutei cu – mY car 3 răspunse Ishan Kambiz apăsând pe butonul de codiţe şi închisese bluzonul din piele; iranianul urcă până la ochi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abia machiaţi şi privirile lor se încrucişară. Fata-şi menţinu Nu pierdea timpul. În plus, nu voia ca ea să-i afle numărul privirea perseverent, ca un câine care aşteaptă să fie mângâiat. O camerei, nici altceva care să-i permită a-l identifica. În timp ce ghiulea de plumb se formă deodată în stomacul lui Ishan Kambiz. ascensorul cobora din nou, tânăra cu părul în codiţe preciza cu Putea să o aibă pe această necunoscut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impul îi lipsea.aceeaşi voce dulce: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nty dolla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se cu o încetineală voită spre ascen– No problem! afirmă iranianul, soare. După ce apăsase pe unul din butoanele de apel, se întraversară holul unul după altul, apoi ieşiră. Nu mai ningea, toarse fixând-o pe fată. Mai întâi ea păru să nu remarce manevra insă un vânt glacial mătura Vârhegy. Din fericire, Mercedesul în-Cabina sosi şi Ishan Kambiz intră înăuntru. în momentul în carehiriat al iranianului era parcat exact înaintea faţadei în stil baroc a uşile începeau să se închidă, tânăra necunoscută ţâşni literalH/ton-ului, în Piaţa Hess Andrâs. Fata se instala alături şi el porni mente de pe scaunul său şi-l ajunse dintr-un salt, uşile închizân-de îndată. Coborî până la poarta ce închidea oraşul vechi şi se an-du-se exact după ea. gajă pe Ostrom utca, întrebându-se unde îşi va împlini visu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al de satisfacţie îl copleşi pe Ishan Kambiz. Nu sepnvea cu coada ochiului. Sosiţi în Piaţa Moskova, ea întinse mâna. înşelase! ~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mergeţi dumneavoastră? o întrebă politicos în enishan Kambiz îi pregătise o bancnotă pe care i-o întinse gleză. împăturită. Bruneta o desfăcu înainte de a o strecura în blugii săi, în loc de răspuns, bruneta cu părul în cosiţe, se apropie de el. ar el P°rni caloriferul şi, prin gesturi, îi dădu de înţeles pasagerei prăbuşindu-şi privirea într-a lui cu aceeaşi insistenţă supusă. 3ale să-şi scoată bluzonul. Ea îl ascultă, descoperindu-şi pieptul e-Pentru a evita ca uşile să nu se redeschidă, Ishan Kambiz apăsănorm mulat în tricou. Tot coborând pe Mârtirok utca, el începu s-o pe butonul etajului său, al treilea. Fata nu se mişcă. Simplu, cudalpeze cu mâna dreaptă, ca un licean. Era aşa de excitat, că era două mâini, ea îşi desfăcu bluzonul din piele. în faţa celor doi sâni grei, care întindeau tricoul oferiţi ca nişte fructe, vârfurile decupân’ Nu, vii cu mine. du-se net, iranianul parcă se răzgândi. îşi promisese să coboare la 2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 era zece şi zece. întârziase. Până şi cele mai bune treburi cât pe-aci să lovească un tramvai galben pe latura căruia se etal; ave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pentru păpuşile Bărbie. Liniştit, fata îşi aşeză tricoul în blugi. Văzându-ş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direcţia podului Margit, conducând cu (învârtind cheia în contact, întrebă: înţeleaptă încetineală. Nemaiputând, el luă mâna pasagerei şi i – We come oack HiltonF puse între coapsele sale. Cu blândeţe, fata făcea ceea ce e ’shan Kambiz scutură din cap, aplecându-se pentru a deschide aştepta de la ea, cu atâta dexteritate, încât trebui să-i imobilizezi portiera de pe latura pasagerei sale. încheietura mâinii spre a nu exploda prematur. între obscuritate ş ~ No iime’ anu”ţa el- timp nefavorabil, nimeni nu risca să observe manevra sa. Fate Privea portiera deschisa şi fu lovita de vântu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ul să sufle. Capul cu părul în codiţe, evitam ~ v*ec2irieJ°ac„k:ins1staea-„io„,.i ™ „,„;jt. a 7.™ v Ochii sai abaştri erau umbriţi de manie. E o împins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a.nnn,?cT? S h9-’a f JT?” * 1 arunca o batistă de hârtie Kleenex! Ishan Kambiz îi înfruntă de-a lungul sexului sau, procurandusenzaţii delicioase a. bruta, furios Cuvântu.gentlemarf nu făcea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ziţiei incomode, pasagera sa era foarte deasa Şa Vocabularul său; în civilizaţia sa, femeia se situa la jumătatea ofere plăceri pe măsura banilor sai. Subit, Ishan Kambiz o apas; drumuy ţntre ca şj cajne pe cap până ce tânăra unguroaică avu o senzaţie de vomă Raus! el în germană. Schnell.2 sufocata de importanţa membrului sau. Cu mâna dreaptă, iraniani Cum ea nu se misca 0 împjnse pe jumătate afară cu o lovitură începu să se joace cu sânii ei magnifici. Jenat de tricoul ei, i vioentă. Fata se agăţă de portieră. Atunci, învârtindu-se pe scaun, scoase din blugi pentru a intra în contact direct cu pielea călduţă Snan Kambiz îşi eliberă piciorul drept şi, cu o detentă precisă, Un claxon îl făcu să tresară şi realiză că aproape mergea în zig aruncă fata afară pe trotua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se trezi în patru labe. Ira-zag pe largul bulevard Terez, în faţa Gării de Sud</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ianul se aplecă spre a închide portiera şi demară de îndată treexcitaţia i se calmă brusc. înţelese că, pentru a ajunge I; când pe roşu semaforul din intersecţia cu strada Bajza. în oglinda capătul plăcerii, trebuia să oprească. Fata îşi continua treaba ci retrovizoare, o observă pe fată stând în picioare, ridicând pumnul curaj. în direcţia sa, în timp ce privea maşina îndepărtând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aţa 7 Noiembrie, devenită Piaţa Octogon, pentru a intr lucru, nu-şi făcuse o prietenă, pe bulevardul Andrâssy drept spre parcul Vârosliget. Părăsind dt Grăbit, se aranja, cu pântecul liniştit, concentrându-se asupra îndată şoseaua principală, intră pe una din aleile paralele, măr restului serii, ginite de vile luxoase şi opri puţin mai departe. Nu se vede. nimeni. împinse scaunul înapoi pentru a-i permite partenerei să-ş etaleze mai comod talentul său de vestală şi-şi strecură cele dou; mâini sub tricoul ei. Trei sute de metri înainte de a ajunge în faţa hidoasei clădi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ansă pe ultima linie dreaptă, învârtindu-şi limba ci s® greco-roman din Piaţa Heros, marcând sfârşitul bulevardului toată viteza în jurul membrului său umplut de sânge. Andrâssy, Isnan viră la stânga pentru a se angaja p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nu rezistă decât câteva secunde. Cu corpi perpendiculară, Munkacsi utca, apoi o luă la dreapta pe Lendvay îndoit spre spate şi orbit de plăcere el se lungi literalmente pe sca utca paralelă cu bulevardul Andrâ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u înainte de a ejacula în gura înţelegătoare. Hotărât lucru Farurile maşinii luminară trotuarele goale. Era cartierul rezi-această fată merita ocolul! Degetele sale erau crispate pe codiţeli ei, menţinându-şi sexul în fundul gâtlejului. Iranianul scoase ur 1 Ne;ntoarcem miton? (n.t.) suspin profund, toţi muşchii i se destinseră şi redeschise ochii, ot 2Af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 de lumina unui felinar. Privirea îi căzu atunci pe ceasul dedenţial al ambasadelor, cândva rezervat ştabilor. încetir cercetând cu ochii automobilele staţionate; observă luminile roş aprinse ale unui Opel parcat de-a lungul trotuarului din stânga. S opri în dreptul lui. De îndată geamul fu coborât, descoperind de mustăcioşi: cei doi oameni ai Forţei Al-Qods, Cirus ş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câteva cuvinte în farsi, apoi Ishan Kambi demară din nou, observând numerele. Douăzeci de metri ma departe, aproape în faţa ambasadei Franţei, el reperă numărul 20 o curte mare, cu o vilă masivă şi veche ce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pătrunse în curtea goală, manevrând pentru a pute porni din nou cu faţa. Apoi opri motorul şi stinse farurile. Se afla îi apropierea imediată a locului de lucru. Intrigat, se gândi că Cirus spusese că cel pe care urma să-l întâlnească ceruse şase sute di mii de dolari. Fără instrucţiuni asupra acestui detaliu, nu ţinuser, cont d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zeci de minute, iar liniştea era totală. Ishai Kambiz începea să înţepenească şi să se îngrijoreze. Dădus’ drumul în surdină radioului spre a nu se plictisi. Ce însemn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fascicul al farurilor unui automobil pătrunzând în curte i smulse din toropeală. Lumina farurilor mătură habitaclul ş automobilul – un Mercedes gri închis – se opri lângă vilă, la vrei zece metri de el. Farurile se stinseră şi, aproape imediat, st deschiseră trei portiere. Prin cea a pasagerului din faţă ieşi un on de talie mijlocie, ascuţit la faţă, înfăşurat într-un impermeabil. Fi ajuns din urmă imediat de doi tipi masivi, îmbrăcaţi la fel îi bluzoane, tricouri şi blugi, cu picioarele încălţate în adidaşi Amândoi cu craniile rase, cu feţe plate şi trăsături grosolane. Ci braţele depărtate de corp, înaintau parcă alunecând, cu capul între umeri. Ishan Kambiz nu fu surprins. Şefii mafiei ruse foloseai mereu drept „gorile” luptători sau specialişti în arte marţiale, rareoi echipaţi cu arme de foc. Ei erau totuşi redutabili, capabili să frânge un om în bucăţi, în câteva secunde, graţie tehnicii „fuII contact” sai1 Taek-W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se opri la câţiva metri de automobil. La rândul său Kambiz deschise portiera şi ieşi, înaintând spre omul ci impermeabil. Acesta îi întinse mâna şi anunţă într-o engleză cu puternic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prinse mâna întinsă fără să răspundă, oarecum mirat în faţa unei asemenea desfăşurări de forţe. Era procedura utilizată doar când se făcea un schimb clandestin de bani contra unei mărfi oarecare. Ceea ce nu era caz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aţa plată a rusului şi întrebă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dai cev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rusul. Numai că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insistă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Ştefan spuse câteva vorbe uneia din gorilele sale, care alergă de îndată spre automobilul lor, revenind cu o lădiţă metalică pe care o puse jos, în faţa rusului. Ishan Kambiz simţi parcă o lovitură în inimă. Mesajul nu vorbea decât de eşantion. Dar cu ruşii nu se ştia niciodată. Deodată, e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Ştefan se lăsă pe vine, desfăcu lacătele lădiţei, apoi înălţă capacul. Pe urmă, cu deferentă, o întoarse spre Ishan Kambiz astfel încât acesta să-i vadă conţinutul. Una din gorile aprinse o lanternă şi plimbă fasciculul subţire deasupra lădiţei. Iranianul observă saci din plastic transparent, umpluţi cu o pudră roşiatică. Uluit, 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ape amabil lumină faţa ascuţită 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fa. Sunt patru kilograme. Am avut dificultăţi să le adunăm, căci cererea e m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nu mai înţelegea. Se lăsă pe vine şi apucă unul din saci. îl deschise şi introduse mâna înăuntru, luând puţină pudră între degete. Era granul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bstanţa la loc în sacul din plastic, îl închi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eciz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c cântăreşte două sute cincizeci de grame. Sunt şaisprezece. Eu personal i-am cântăr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Ishan Kambiz, cu o voce periculos de dulce. Fără a sesiza schimbarea tonului său, Ştef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ograme a o sută cincizeci de mii de dolari, asta face şase sute de mii de dolari. Şi este un preţ special. Aveţi ban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nălţă capul fără să răspundă, desprinse un talkie walkie de la cingătoare, îl acţiona şi pronunţă câteva cuvinte îr farsi. Un minut mai târziu, Cirus şi Aii ţâşniră din întuneric, fiecare cu o servietă diplomat în mână. Alături de cele două gorile ale Iu Ştefan, ei păreau aproape firav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ră puţin în spatele Iu Ishan Kambiz. Privirea lui Ştefan se îndreptă cu lăcomie spre serviete şi obrazul i se lumin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bani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biz îi apostrofă pe cei doi iranieni în farsi, fără a-şi ascunde furia. Ei erau cei care aranjaseră această întâlnire. Era clar că şi ei erau foart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anianul se aplecă şi apucă un sac cu pudră roşiatică agitându-l sub nas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rcăria asta? mormăi el. Rusul, puţin descumpănit, re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d Mercury”, cum am mai vândut unor prieteni de-a voştri.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epetă Ishan Kambiz, stăpânindu-şi cu grei mânia. Şi la ce serveşte asta,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ascuţită îngână cev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eu nu ştiu cu exactitate, însă este indispensabilă pentru a fabrica bombe termonucleare. De aceea valorează aş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explod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baţi joc de mine, neam de borâtură! Porcăria ta nu serveşte la nimic! Est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ria iranianului era atât de vizibilă, încât în ciuda celor două gărzi de corp cecene, lui Ştefan îi fu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decât un intermediar, protestă el. Dacă dumneavoastră nu aveţi banii imediat, ne putem revedea mâine Dar aşa er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se întoarse şi lansă un ordin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manevră bine învăţată, cei doi iranieni puseră un genunchi pe pământ, aşezând servietele diplomat în faţa lor, apoi le deschiseră, lăsând capacul vertical, împiedicându-l astf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pe prietenii săi să vadă interiorul. Băgând mâinile înăuntru, se ridicară cu un angrenaj emoţionant: nu ţineau în mână teancuri de dolari, ci scurte pistoale-mitralieră MP 5 prelungite cu lungi amortizoare negre pe care le îndreptară asupra trioului, ţinând calmi şi hotărâţi cu picioarele bine depărtate, ţeava la orizontal. în câteva secunde, îi puteau umple de plumb pe Ştefan şi pe gărzile sa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rusul privi armele. Depăşit, Ishan Kambiz îi privea cu o asemenea mânie, încât avea impresia că era străbătut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Brazilia pentru a se lăsa escrocat ca unul din aceşti jalnici mici intermediari care dădeau târcoale Rusiei precum coioţii. Iranianul explod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i scăpa. Era ciudat că omul cu care Mehdi Shimran fusese în legătură îl trimisese pe Ştefan spre a-i vinde „Red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întrebă el, pentru cine lu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arim Nazarbaiev, răspunse de îndat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nu auzise niciodată acest nume. în nici un caz nu era cel al corespondentului doctorului Shimran. încercă să se calmeze. Va cunoaşte adevărul mai târziu. Pentru moment, trebuia să fie sigur că nu rata misiunea. Jignit, Ştefan replică cu o umbr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ne furaţi marfa, noi nu suntem înarmaţi. Dar nimeni nu vă va mai livra nimic, ştiţi asta! Şi eu mai am şi alte lucruri foarte interesante să vă propun, adăugă el ademenitor. Numai că va trebui să încheiem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fundat în gândurile sale, Ishan Kambiz nu răspunse. Atmosfera se încărc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ceni nu mişcau. Cu braţele uşor depărtate de corp, cu privirea în continuă mişcare, ei pândeau fără multă speranţă o eroare sau o ezitare a adversarilor. Profesionişti de meserie ştiau că cel mai bun karateka nu poate fugi aşa de repede ca un glonţ de pistol-mitralier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fi fost înarmaţi, n-ar fi avut timpul să reacţioneze. De altfel, a pune capăt unui incident aşa de violent nu era în compe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în mintea lui Ishan Kambiz încolţi bănuiala că doctorul Mehdi Shimran, remarcabil om de ştiinţă, dar prăpădit comerciant, fusese înşelat de ruşi. Trebuia deci să se facă respectat şi pentru doctor Cu obrazul crispat de mânie, înainta spre valiza cu pudră roşie smulse un săculeţ, îl deschise şi-i goli conţinu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eu cu porcăria ta!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dra vărsată pe jos, o calcă în picioare, pentru a o amesteca bine cu pământul. Ştefan privea surprins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repezi spre el şi-l prinse de guler, scuip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Red Mercury” al tău nu valorează şi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ulţime de oameni l-au cumpărat deja! protes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ăcălit! urlă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de frică, Ştefan reuşi să se degajeze. Ochii săi apropiaţi păreau că privesc saşiu. Nu se aştepta la acest gen de probleme: nu era decât o mică lichea ucraineană din Kiev, utilizat într-o vastă reţea care avea ramificaţii în toată fosta URSS. în ochii săi, „Red Mercury” şi praful de scărpinat erau acelaşi lucru. Urmărea doar bunul mers al liv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1 făcu el conciliant. Eu îmi iau înapoi marfa, iar dumneavoastră n-o să mai ave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când Ishan Kambiz îl opri cu o voce şuie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O să-ţi dăm o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fără să înţeleagă. Treaba lua cu adevărat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lor două maimuţe ale tale să se culce pe burtă, cu braţele depărtate, lâng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Ştefan se întoarse spre cei doi ceceni şi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ară fără să crâcnească. Imediat. Ishan Kambiz lansă câteva cuvinte în farsi şi unul din cei doi oameni ai săi îi ’ Bine! Bine! 2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P 5-ul pe care el îl îndreptă spre cele două siluete întin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acă mişcă, îi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stanţă, nu aveau nici o şansă să scape de gloanţele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aduse şi se întoarse apoi spr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îi aruncă un zâmbet murdar şi chinuit. în ciuda capului rotund şi a micului corp durduliu, nu-l putea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ransmitem un mesaj celor care au avut ideea acestei înşelătorii, preciza el. ca să nu mai aibă vreodată dorinţ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sajul? Ishan Kambiz îl priv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runcă nişte vorbe în farsi. De îndată, Cirus şi Aii se năpustiră asupra lui Ştefan. într-o clipită, îi legară mâinile la spate cu o frânghie subţire, şi îl forţară să se aşeze. Apoi, îl târâră spre peron, nu departe de cele două gărzi de corp. Cu mâna stângă, iranianul adună valiza plină de „Red Mercury” şi se apropie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haleşti această porcărie până crapi! anunţă el cu o voce tremurând de mânie. Ca să le treacă tovarăşilor tăi pofta d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Ştefan ascultase orbeşte ordinele lui Karim Nazarbaiev, patronul său, care-i inspira o teamă reală. Dar acum, era vorba d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ţipă el, eu am</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opri cu un gâlgâit: Cirus îi trecuse un braţ musculos în jurul gâtului, strangulându-l pe jumătate. Furios, Ishan Kambiz întinse arma sa lui Aii şi luă un săculeţ din plastic din valiză. Aii îndreptă MP 5-ul spre cele două gorile cecene. Cu ferocitate Cirus prinse în cleşte nasul lui Ştefan. Rusul reuşi să ţină gura închisă mai mult de două minute, apoi, sufocându-se, el deschise gura pentru a sorbi o mare înghiţit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ecisă, Ishan Kambiz goli dintr-o dată sacul cu pudră roşie în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ghiţ oribil, Ştefan se porni pe tuşit, în timp ce „Refl Mercury”-ul îi umplea gura, îi invada traheea şi bronhiile. Sufo,.ocoteau pe străini drept imbecili miliardari, cându-se, reuşi să scuipe o mică parte, căutând cu disperare aer fiercury” mergea cu intermediarii. Dar nu cu un om ca 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hlli Hin nnii că Hoc/’hlrio nnro ol It-h-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 din nou să deschidă gura şi Ishan Kambi? profită pentru a mai vărsa o nouă doză de „Red Mer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ercedesul, abandonând sacii cu „Red Mercury” oloaie Aceasta le va servi de învăţătură. Dacă nu te faci respectat în lumea feroce a traficanţilor, te taie de viu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u zguduit de un nou spasm care făcea să-i tremure toţi muşchii. Cu ochii scoşi din cap, cu o oribilă crustă roşiatică făcută de salivă şi de „Red Mercury” împrejurul gurii, cu trăsăturile deformate de asfixie, nu mai respira decât prin spasme intermitente, cu plămânii invadaţi de pudra roşiatică şi rece. Gura i se deschise exagerat, nasul i se strânse, iar picioarele bătură aerul cu violenţă. Pentru ultima dată, plămânii încercară să expulzeze pudra,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deschisă şi cu obrazul ridicat spre cer. Liniştit, Ishan Kambiz termină de golit sacul pe care-l ţinea până ce conţinutul deborda din gura mortului. Aruncă apoi plasticul gol la pământ. Cei doi ceceni, ţinuţi la respect de Aii, asistaseră neputincioşi la suplici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ntrebă Cirus în farsi. Ishan aruncă p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contra celor doi ceceni, dar erau martori je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iranieni se apropie de unul din cei doi ceceni şi îi puse extremitatea amortizorului pe cap. Exact în spatele urechii. Cei doi oameni încercară cu disperare să evite gloanţele, însă, în câteva secunde, totul se termină. Şase detonaţii surde, două capete sparte şi sângele absorbit de pământul grădinii. Fără nici o emoţie, cei doi ucigaşi repuseră armele în servietel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simplu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epărta, Cirus se aplecă asupra lui Ştefan şi luă de pe mână frumosul său Rollex în aur şi argint. Rusul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 îşi regăsiră maşina. Kambiz se aşeză gânditor la volanul maşinii lui. După ce se linişti, căută să priceapă motivul acestei înşelătorii. Hotărât lucru, cu ruşii nu se putea şti niciodată. E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cu ochii săi oblici, semăna cu un chinez. Cu toate acestea, îşi petrecuse toată viaţa în Kirkiztan, la Frunze, unde o carieră de activist local, bine condusă, îl transformase în patronul maf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unea Sovietică se fărâmiţase, înţelese că viitorul său era aiurea, în exterior. Prilejul unei călătorii la Kiev, unde avea un văr, îi dăduse ideea. Mafia ucraineană căuta să se întindă spre Ungaria vecină. Le lipseau braţe vânjoase şi fete frumuşele, docile. Karim, care pentru nevoile sale personale, înfiinţase o şcoală de manechine la Frunze, le-a furnizat pe amândou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e întreba cum putuse trăi vreme aşa de îndelungată într-un târg de provincie. Frunze devenise Bişek, capitala Kirkiz-tanului, în nordul Caucazului, însă era tot o văgău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mâncase sparanghel la celebrul restaurant Mâtyâs Pince şi de atunci luase obiceiul de a se scălda în adevărate căzi de baie. Fără a mai vorbi de cămăşile de mătase şi de pantof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tridentă îl făcu să tresară ş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cea indiferentă a portarului. Un italian, a cărui carte de credit nu mai e bună. A consumat tr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rgeţi-i toţi dinţii, mormăi kirkizul, şi arunca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prinse trabucul, torturat de angoasă. Cu toate acestea, era sigur pe Ştefan, prea fricos pentru a-l trage în piept cu asemenea lovitură. „Red Mercury”-ul îi adusese deja sute de mii de dolari, ceea ce-i permitea să-şi mărească imperiul, cumpărând alte localuri de noapte şi uzine dezafectate, pe care le transforma, oficial, în săl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birou contempla cu un ochi distrat cele şase ecrane ce-i permiteau să supravegheze fiecare colţişor al Edenului. Intrarea principală, în caz de descindere a poliţiei, barul, sala mare, cabinele şi chiar WC-urile. Biroul lui se găsea în centrul complexului, neavând nici o fereastră, aerisit doar cu instalaţia de aer condiţionat, iar uşa era ascunsă în spatele unei oglinzi false. Toţi pereţii culoarelor interioare ale Eden-ului, vopsiţi în negru, fără nici o decoraţie, constituiau un adevărat labirint. Privirea i se opri pe camera îndreptată asupra toaletelor. în timp ce o go-go girl se agita pe un podium în faţa pistei de dans, una din colegele sale era pe cale de a se regula cu un client într-u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privi spectacolul câteva clipe, însă nu-i ardea de glume. îşi consultă încă o dată marele său Seiko: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gărzile sale ar fi trebuit să fie aici de mult. Cu stomacul stors de turbare, se ridică şi deschise vechea casă de bani aşezată în spatele biroului său. Una din etajere era complet ocupată cu paşapoartele „animatoarelor”, ceea ce le făcea deosebit de docile, cu atât mai mult cu cât ele nu vorbeau decât rus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altă etajeră, luă un Makarov automat, verificându-i încărcătorul şi punându-l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se sute de mii de dolari, merita să te deplasezi. La intrare, făcu semn şoferului care tocmai voia să joace la flipper, şi celor două gărzi de corp, cec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ringa! ordonă el. Seringa era o Kalaş învăluită într-o pătură. Cei patru luară loc la bordul Mercedes-ului 560 a cărei placă de înmatriculare începea cu un V, ca toate automobilele întreprinderii, şi luară direcţia podului Margit. Karim Nazarbaiev nu ştia încă ce avea să descopere. Mânia îl sufoca, gândindu-se că acest porc de Ştefan era poate deja în Austria cu cele şase sute mii de dolar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unărea şi o luară pe marile bulevarde pustii, cu excepţia câtorva maşini albastru şi alb ale poliţiei, purtând lateral inscripţia Rendorseg, cu litere enorme. Karim Nazarbaiev era un pachet de nervi când se angajară pe strada Lendvay. Nici o pisică. Sosit în dreptul numărului 20, ordonă şoferului să oprească, pe urmă se întoarse spre unul din cei doi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in,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sfăşură Kalaşnikovul şi se topi în întuneric, cu arma pe braţ. Karim Nazarbaiev aşteptă nerăbdăto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ssain reapăru foarte repede. în mâna stângă, ducea o valiză metalică pe care mafiotul kirkiz o recunoscu imediat: cea pe care o încredinţase lui Ştefan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deschise portiera din mers şi se prăbu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morţi, anunţă el cu o voce denaturată. Ştefan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şi frecă nervos mâinile groa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m şi Najib au fost împuşcaţi. în cap. Pe Ştefan, l-au făcut să înghită pudra roşie. în sfârşit, destulă c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soseş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se întoarse şi remarcă o maşină care urca încet strada Lendvay. Când trecu pe sub un felinar, remarcă pe acoperiş cele două girofaruri ale unui vehicul de poliţie. Din cauza prezenţei numeroaselor ambasade din cartier, erau dese r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s-a lăsat rugat de două ori. Karim Nazarbaiev deschise valiza metalică pusă pe genunchi şi observă sacii intacţi. Nu lipseau decât trei. Cu gâtlejul sugrumat, Karim văzu că maşina poliţiei tocmai se oprise, exact în faţa numărului 20! Nu mai era de întors acolo. Şoferul viră cu brutalitate în strada Dozsa Gyorgy, mergând de-a lungul parcului Varoslige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Andrâssy, mergem acasă, spuse maf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banchetă, încercând să-şi limpezească creierul, dar o voce din adânc îi şoptea că risc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toniul 240, sunt neutroni în libertate care pot provoca o siune spontan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dispăru, urmărit de o ciupercă atomică. Altfel pus plutoniul 240 putea exploda oricând</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plutoniu militar, este comprimat şi încălzit, capitolul îi 0ntinuă americanul. Pentru a elimina aproape total plutoni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separare izotopică sau prin centrifugare. Malko înveli la loc bila de plutoniu şi i-o întinse lui Alan Sp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şeful biroului CIA de la Budapesta, luă de pe bi”. Pentru 3 °pri raZ6’e 9’ radiaţH gam3’ n6periCU” roul său o cutie rotundă în care se afla, pe un strat de vată, un bul-as® msa’. t,… găre învelit într-o folie de aluminiu de mărimea unei bile mici. Despe scurt, era meiaiui loeai Aana0 fs~, hsrf. a j t – j… Şi daca mi-aţi oferi o cafea na 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 hârtia, descoperind o sfera de metal gri, de culoarea plum- 1 bului’alti”lânti,nf IUimalk°r, p ’ Toacmais0osise de la Viena pe şosea, la volanul unui automobil nlutonî,?Îq Zt-T – f”.’ npfrtrU * * ™* f’.ch riat, înfruntând o furtună de zăpadă târzie şi nenum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P tarasunt?-14 UnC”aprOX,matlvamioane care îngreunau circulaţia pe trei sute cincizeci de kiloadica 4 grame. Puteţi sa-l atingeţi, nu prezintă nici un risc. ’”’t:,. 1 k de fersfcehâh”6 ’ * M „alde rontie” Hegyeshalom, îi făcuse o ciudată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jL9.tahszabadsag’ tca sa 0 exam,nezeresie faptul că se putea intra aşa de uşor într-o ţară cândva er-lmprt™Sf gandeşt, ca aceste câteva grame de J a sosirea»n » observa*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 Sih-1 h?t” T?0data,ol’mtl ° Caldu”stmaticele Trabanturi aproape dispăruseră, înlocuite de Opeluri, s Alan Spencer ’? P?’ °Ch”MW-uri, Volkswagen-uri Ultimele Trabanturi se vindeau la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Este normal’ e aur’ (rept am’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lin afirmă şeful staţiei riA Ambuteiaje înfiorătoare înghiţeau cele cinci poduri principale r3lrii h – i a. este Dunăre, separând Buda, la vest, cu colinele sale, de net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5ZJ2L 9 cuph r. Pe SP-?l CUesta, la est. Dar nici urmă de claxoane, vestigiu al ordinii comu-pmfesor P S6mana CU Un,stedoar lun9ile tramvaie 9albene’ Pline’ alunecau armoni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zgârie plutoniul cu unghia, dar nu reuşi eraţsfjT1™’3 haotice. „Socialismul gulaş” se estompa încet, multmaidurcadlumbuisi Drobab’l d slasand în urma lui decât imobile negricioase, neîngrijit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şa ceva se face o tahă atnmiră? matate de seco1’ locuinte ieftine leproase şi magazine goale.îeuiîl. Sutpsnln, modelul „Hi-SIZT „ 3 „ roşima”, uraniul 238 îmbogăţit era suficient. însă atenţie! Sunt trei3 SSS cocoţat oe deal lânqă o varietăţi distincte de plutoniu. Plutoniu 238 pentru folosinţă civilă,s”ufadLntse cm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care serveşte la fabricarea armelor nucleare şi plutoniul 240 Setâume se StS care nu serveşte la nimic, deoarece este instab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nu avuseseră timpul să redeschidă o ambasa mai potrivită statutului său de superputere. Drapelul americărcinat cu operaţiunea – având numele de cod„Danus – ar fi un flutura mereu la primul etaj al impunătoarei clădiri stil 1900. arecare Ishan Kambiz, un iranian deja implicat în numeroase acte piatră albă, care adăpostea birourile modestei cancelarii, în Pj;e terorism şi în transferuri de tehnologie nucleara în folosul Szabadsâg, la doi paşi de Parlament, în faţa obeliscului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Ruşii sunt atât de nebuni sa se preteze la acest joc?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âmpinase piedici serioase dorind să parcheze în pialko. înţesată de maşinile staţionate. Americanul av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adresă un surâs încurajator interloi – Oficialii din CSI jură cu mâna pe inimă că astea sunt torului. îinciuni, că ei controlează stocurile şi producţia de plutoniu 239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găsit plutoniul în corespondenţa duiligram şi că nimeni nu ar fi atât de iresponsabil pentru a se lansa neavoastră? Care e problema care v-a făcut să mă smulgeţi dtitr-un asemenea trafic. Doar c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anunţă Ala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plutoniului 239 este repartizată între o duzină de Americanul îşi returnă cu generozitate din cafeaua infecnităţi implantate în diferite sectoare, din Lituania până în Siberia, înainte de a aprinde un Marlboro. Era primul său post în stiecând prin Ucraina. Oamenii de ştiinţă autorizaţi cu producţia nătate şi continua să fie complet copleşit de gândul că va întajnt lăsaţi de capul lor după destrămarea Uniunii Sovietice, cu un şef de misiune experimentat al diviziei „Operaţiuni”. Avea clarii nedepăşind douăzeci de dolari pe lună. Or, pe piaţa oficială, curând obişnuinţa ordinatorului. n kilogram de plutoniu civil 238 valorează deja 545 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u cuvânt asupra plutoniului, începu el. Pentru o borr0ari. Vă imaginaţi cât poate valora un kilogram de plutoniu nucleară, puteţi utiliza fie uraniu îmbogăţit, fie plutoniu. Difereţjmtar pentru o ţară ca Iranul, care dispune de un buget anual de este că ajung opt kilograme de plutoniu 239 pentru a atinge înouă miliarde de dolari pentru armamen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tică, fără de care nu poate avea loc fisiunea. Producţia de jCare sunt mijloacele de control ale CSI? toniu este restrânsă la cinci ţări producătoare de arme nuclea – înainte, era teama. Tipul care s-ar fi amuzat cu aşa ceva, ar Statele Unite, Franţa, Marea Britanie, China şi, bineînţeles, Urfost împuşcat în cinci minute. Acum, cine spune că oamenii de nea Sovietică. iinţă nu se lasă tentaţ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a verosimil,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rese glasul. Se atingea un subiect hip Fie ca diavolul să nu vă audă! suspină Spencer. Vă voi da sensibil. Cercurile informaţiilor erau încredinţate că plutoniul ’oua cifre care mă împiedică să dorm liniştit: Company estimează utilizat de Israel pentru proiectilele sale nucleare fusese detur Cjnci sute de tone cantitatea de plutoniu militar 239 stocat clandestin din stocurile americane. Ceea ce israelienii negau;tualmente pe teritoriul fostei Uniuni Sovietice. Or, cum vă spu-înverşunare. jam, începând cu opt kilograme, puteţi să vă confecţionaţ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nu are plutoniu, i-o reteza Alan Spencer. Şi lraki1eata care ar putea devasta totul pe o rază de trei kilometri De reuşit cu eforturi nebuneşti să fabrice doar câteva grame. Pentr)Ua ori Hiroşima. Experţii consideră că Iranul posedă deja tehno-reveni la problema noastră, acum câteva săptămâni Compania care sa.j permită construirea de bombe nucleare Cu o în-primit informaţii din surse multiple, din care reieşea că urma salmnata cantitate de „combustibil”, ei ar putea avea în mai puţin înfiinţeze o filieră clandestină, plecând de la centre de producţie» un an capacitatea nucleară militară plutoniu militar din Uniunea Sovietică, cu destinaţia Iran. Omul fn sfârşit, războiul rece avea ceva bun. Fanaticii religi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irakiene, siriene, libiene sau pakistaneze nu tra-infinit mai puţin periculoşi decât anchilozaţii politruci ai defunţ za direct, explică americanul. Ei utilizează „go-between”, Uniuni Sovietice. Cu ura lor faţă de Occident şi Israel, ne Put(terrnediari, care nu cunosc tertipul. Aceştia s-au repezit la „Red aştepta la orice. iercury” Şi l-au cumpărat la preţul aurulu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iciile polonez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lutoniul dumneavoastră, zise Malko. Ur cele care ne-au explicat mecanismul escrocheriei în care au l-aţi găsit? gt arnestecaţi mulţi foşti ofiţeri KGB, cândva în posturi în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birourile lui Company, eu am fost prevenit asu pj aduc credibilitate afacerii, furnizând documente false, tipă-acestui Ishan Kambiz. Am transmis semnalul omologilor rtteCU caractere chirilic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ând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 de la NBH1 şi i-am vorbit rezidentului KGB-ului. Nimeni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Malko uşor mirat. /an Spencer corij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avu un surâs liniştitor. Nimeni nu s-a plâns. Cel puţin, oficial. Doar că, acu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acum ne găsim în luna de miere, a fost descoperit cadavrul unui rus, membru al mafiei ucrai-cu seamă în ce priveşte un subiect ca acesta. Boris Elţân a ene instalată la Budapesta, în curtea unei vile dintr-un cartier re-KGB-ului instrucţiuni să colaboreze cu noi pentru a se stopa Pjdenţial din Pesta. Fusese asasinat într-o manieră particulară: l-au liferarea nucleară. El ţine să-şi întărească credibilitatea. Rezideruf0cat făcându-l să înghită aproape jumătate de kilogram de „Red KGB, Serghei Ulanov, este un tip cumsecade, care tocmai a sqercury”. Cele două gărzi de corp ale sale – ceceni – au fost exe-de la Moscova. Bea de stinge şi nu se gândeşte decât să faytate fără milă. Cu arme dotate cu amortizoare, aşa că nimeni nu dolari, dar nu e idiot şi ştie câte ceva. Nu trebuie uitat că des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săi s-au aranjat spre a fi demobilizaţi aici şi pentn – Ceea ce trebuia să se întâmple, remarcă Malko. se lansa în traficuri de toate genurile. Aşa că eu i-am vorbit – Aşa este, admise americanul. Dar mai este altceva. Eu nu plutoniu, dar el nu ştia nimic. Am făcut un raport liniştitor pen-aş fi făcut să veniţi de la Viena pentru o simplă răfuială de Langley, când s-a produs un incident neaşteptat. Aţi auzit vorbonturi. Intrigaţi de prezenţa lui „Red Mercury”, poliţiştii unguri au du-se de „Red Mercury”? ecut cadavrul sub contorul Geiger. Ei au descoperit într-un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turisi Malko. uzunare o slabă sursă radioactivă: un eşantion de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oate ierta. Este vorba de iodură de mercur. Un procel pe care vi l-am arătat. Nu ştim de ce asasinii l-au lăsat asupra foarte cunoscut care are diferite aplicaţii tehnice. Se foloseşteadavrului. Poate că nu ştiau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detectoarelor de raze X sau ca adjuvant la Propergc – Cum aţ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ori la accelerarea îmbătrânirii diferitelor hârtii. Este o put – Colonelul Balatomi, de la ORFV, care se ocupă de mafiile roşiatică, destul de uşor de fabricat. jseşti, ştia că eu eram interesat de toate problemel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plutoniul? lutoniu şi mi-a transmis acest eşantion fără a întocm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cum câteva luni, au fost văzuţi apărând cerba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util să vă spun că l-am alertat imedit pa Langley, căci peste tot în Europa membri ai mafiei sovietice care ofereau „Fste pentru prima dată că se interceptează plutoniu 239 provenit Mercury” la un preţ de o sută de ori mai mare decât valoarea în Rusia. Atunci, m-am întrebat dacă n-am căzut cumva peste pretinzând că acest produs era indispensabil la fabricarea de bcperaţiunea „Darius”. Şi asta justifică prezenţa dumneavoastr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 termonucleare. Toţi intermediarii lucrând pentru ţările ara Dacă Iranul intră în posesia mai multor kilograme de plutoniu s-au aruncat pe afacere ca muştele la miere. / 39, am fi la discreţia unui atac atomic surpriză contr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ră: au a unui atac terorist nuclear. Imaginaţi-vă o bombă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idemie de cretinism? tr-un mare oraş european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zeti Biztosâgi Hivatal (Oficiul Nati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siâssrîSte-să ajungă la sursa acestei p,5 – Triplul omor a avut loc nu departe de acolo, la foarte puţin întrebă el. Tip</w:t>
      </w:r>
      <w:r>
        <w:rPr>
          <w:rStyle w:val="FontStyle139"/>
          <w:rFonts w:cs="Century Gothic" w:ascii="Bookman Old Style;Times New Roman" w:hAnsi="Bookman Old Style;Times New Roman"/>
          <w:b w:val="false"/>
          <w:bCs/>
          <w:spacing w:val="60"/>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ovada suficienta, observ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sunt neputincioşi în acest domeniu, serviciile lor 5 – Aşteptaţi! Târfa a luat numărul maşinii. Era o placa austriaca, în plină reorganizare. în plus, poliţiştii lor au fost obişnuiţi timpm cerut o anchetă la Viena. Mercedes-ul a fost închiriat în dimi-ani şi ani să lucreze mână-n mână cu KGB-ul. Or, ofiţerii în poiata omorului, la sosirea a patru zboruri cotidiene ale lui Air Fran-Budapesta sprijină mafia sovietică şi sunt deseori cei care, de un bărbat cu paşaport cipriot, pe numele de Walid Sarkan. contactele cu „clienţii” potenţiali, state cu care URSS făcea cub acelaşi nume, a tras la Hilton pentru o noapte, plătind cash. afaceri de mult timp. Doar că ei lucrează acum pe cont propriu nrna ciudăţenie, continuă americanul, e că n-a fost nime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dapesta?est nume în niciuna din cursele Air France de la Paris.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rei sute de kilometri de Beregovo, oraşul dficat şi pe celelalte. Acum, compania are mai multe zboruri cu frontiera Ucrainei. Toată mafia de la Kiev s-a aruncat pe prăjiijara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ă: prostituţie, arme, drog, rachete. Budapesta a fost ora închirierii poate fi o coincidenţ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una o placă turnantă a terorismului din Orientul Mijlociu şi De acord! însă omul a înapoiat maşina a doua zi, în acelaşi tot Orientul. Sigur, noile servicii colaborează cu noi, însă libie,a aeroportul din Viena. Or, eu am verificat prin staţia din Viena iranienii sau irakienii au păstrat reţele aici. Şi cum foştii lor „co,’ jjsteie pasagerilor care au părăsit Austria. Nu este nici un pondenţi s-au demobilizat pe loc… a’” ¿7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lan Spencer se juca distrat cu cutia conţin’3 2a’J.”’ 4</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lutoniul 239 ’ ’ – Evident, asta îţi poate da de gândit, recunoscu Malko. S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cestui rus au fost identificaţi? se interesă Malko ecat sub alt nume? Dumneavoastră ave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mericanul. Am doar un indiciu, ignorat ~ Da de la cocota. de la salariaţii de la Hilton şi de la cel care poliţia ungară, graţie unuia din cei mai buni stringeri ai noştri, Ta închiriat automobilul. Tip oriental, mic, rotofei, chel, faţă plăcută, Zala. A început ca ziarist, acolo a fost recrutat. Este un camphi foarte vii, mustaţă. Asta corespunde exact semnalmentelor pe de „full-contact”, ceea ce îi permite să frecventeze cercurile tutare le posedăm despre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espre alte câteva mii de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contact”-ul este în box ceea ce bomba atomică e – Desigur, admise americanul. Dacă nu era decât „Red Mer-pentru praştie. Este metoda de a face piftie un adversar cu mâiijrynu m-aş agita, mai există însă şi eşantionul de plutoniu goalej,. 39. Cât despre acest misterios călător, a apărut în Austri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omorului, o prostituata unguroaica a avut o ayenirasit.0 ca, cum ar fj venit de a,tă, 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X 11 KÂJ?Lar/r?cath° h0’Ul h0te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Ă nii un mijloc de verificare asupra acestui Kambiz? dus-o în maşina sa pentru un rasfa rap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remarcă Malko, amintindu-şi de haitele de cocote c30”’8818 und8va Pana la urma’ rătăceau prin toate hotelurile Budapestei în timpurile comu: U8SCuralat americanul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 Glumiţi! Are domicilii în Siria, la Teheran, la Londra,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cunoscu Alan Spencer, puţin dispreţuitor. Nuirt în Elveţia, la Beirut, la Rio. Este practic de nelocalizat. Nici că după prestaţie, clientul a aruncat-o afară din maşină pe bule\u176?ssadul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Andrâssy, iar ea l-a văzut demarând în direcţia parcului Toate astea sunt foarte misterioase, recunoscu Malko. Dar rosliget. îcă acest Kambiz a omorât cu adevărat trei ruşi, de ce n-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J el acest eşantion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mise Alan Spencer. Dar ceea ce mă îr-un restaurant din oraşul vechi, M0rtM aşteaptă la ora jorează cel mai mult este că acest plutoniu e de origine sovieticii la”1353 din,und’ Va PuhaIfa lTJ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 a. timpurile se schimbaseră binişor</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exclamă Alan Spencer. Nu mă pricep d6Credeţi că e suficient? amestece la aceste trucuri tehnice, dar am trimis” acest eşantion’,a JnaJ ’STJSi-X s „iSÂS Or, fiecare uzina d.n urne care fabrică plutoniu are o „semnăta. muft.n3Cţ3 3’3Ce Nu P ţoate aceste fii gradul sau de impurităţi. Comparând diferitele eşantioane ale dasn Zăfoştii ofiţeri ai KGB care s-au instalat pe nelor din lumea occidentala şi din China, experţii au dedus’crfsdtcee nu e bine văkut de KGB-ul oficial. Din partea acesta venea d,n Uniunea Sovietică. De îndată ce vom aj, să vă lanseze la treabă, eşantioane de: acolo vom putea afla dacă provine de la Celiabi*. fjgj,ucru C1A era decisa să. facă pe Malko să joace toate 65 sau de la Krasnoiarsk 45</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plutoniu de la noi, ar, H,°l Acesta zâmbi ironic putut spune din care reactor ieşise şi în ce an. Maca mafioţii dumneavoastră îşi dau seama că nu sunt un aşetu! biroului CIA trase concluzia: evârat cumpărător, conchise Malko, mă vor lichida fără ave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flat dacă Ishan Kambiz este amestecat în lovitiient’Este Derfect posibil recunoscu omul de la CIA. Aveţi dreptul asta. Eu aş prefera să fie libienii. 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n înger agitând un enorm pachet de facturi travers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n nu au capacitatea industrială, la ora actuală, dtra sfârşitul iernii şi, ca în fiecare an, castelul de la Liezen construi o bombă nucleară, făcută chiar şi cu ciocanul. Şi dacă „retindea tributul său în reparaţii. Elko Krisantem, fidelul majordom am şti că ei se dedau la acest joc, ar fi uşor să le dăm peste y y Malko, degeaba se străduise a trata cu toţi meşteşugarii şi gete. Pe când Iran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cercăm acum să-l localizăm pe lsh;urnizorii cusălbăticia unui vătaf de galeră, trebuia totuşi ca ei să iar dumneavoastră, veţi încerca să ajungeţi la sursă din celăje plătiţi. Ca să nu mai socotim şi capriciile cărnoasei Alexandra, capăt al pistei. atrasa de Dyuterii precum urs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lko era ţintujţ de castelul strămoşilor săi printr-un lanţ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care a fost omorât făcea parte dintr-o reţea de trperit de sângele duşmanilor săi şi care nu era în pericol să se descânţi. Trebuie pătruns în ea. A primit ordine de la Langley în acfacă. Dar la ce bun să trăiască în condiţii care nu l-ar amuza? sens. În urma unei şedinţe speciale a CSN-ului, preşedintelmerita mai degrabă, ca la fiecare partidă, să repună în joc ceea semnat un findingm acest scop. Este prioritatea absolută. ce-i aparţinea numai lui: viaţa. O eternă partidă de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oi infiltra eu în aceste cercuri? întrebă Malpecare o va sfârşi într-o zi prin a pierde, în ciuda unei lungi partide Mafioţii ruşi nu strigă de pe acoperişuri că au plutoniu de vânzar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vă drept un cumpărător, desigur, explică americar – Dragul meu Alan, zise el cu un suspin uşor plictisit. Ştiţi bine Dar asta presupune puţină pregătire. Eu am început deja tratat că eu nu pot spune nu, iar eu ştiu că dumneavoastră ştiţi. Atunci, cu omologul de la KGB, Serghei Ulanov. Asupra acestui subiecisă lăsăm deoparte acest joc de-a şoarecele şi pisica. Cu ce colaborează de minune. Are ordine de la Moscova. Boris Eliâ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rate că este serios, pentru ca apoi să fie stropit cu doi. Şeful biroului CIA avea un surâs aproape umil şi-şi aprinse o Vă va pune la curent asupra mafiei ruse locale. A început să nouâ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ze. Dumneavoastră aveţi întâlnire cu el pentru a deji „ Eu n’am intenţia să vă trimit la masacru,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ntru a pătrunde în aceste cercuri, trebuie o „în afat pentru cine lucra acest rus? lansă şeful bir faţă”, cineva în care noi să avem încredere şi care să posed? „ Jand brusc această punere în g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relaţii strânse. Nu ştiu dacă va merge, dar este singP Zaia înclină capul. oarecare Karim Nanoastră şansă. Joa, unul din patroni, mafiei targl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 această pasăre rară? ’ jgv 1 conduce o reţea de prostituate ş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ăseşte în camera alăturată. Este stringerul nos:aţ un 0cal de noapte, Eden. i 939 era comercializat Tibor Zala. El face afaceri, ca toţi ungurii, noi îl finanţăm puţin.e ’Malk0 îi sorbea vorbele P™u’ t cmai adăuga cu el ne este foarte recunoscător. Cunoaşte toată lumea din buţ, ¡3. Dar nu avu timpul sa se uuu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mai ales din aceste cercuri care ne interesează. e a sa dulce: «„01.10.5 fu nu-mi pot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se pistoletul extraplat şi-şi zise că poate-i °C! Karim Nazarba.ev este prea periculos, tu nu y servi. iscul Să vă prezin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se duse să deschidă uşa care dădea sp salonul de aşteptare şi introdu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Alături de el, Chris Jones ar avea aproape ae unui plăpând mărunţel. La prima vedere, trebuia să depăşeaa suta de kilograme de muşchi. Această masă era mulată într-i tricou portocaliu, pe care atârnau două lanţuri gre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 bluzon maro, blugi şi baskeţi accentuau alura sa sportiv întinse o mână îngrijită spre Malko, descoperind enormul Rollex t la încheietur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el într-o engleză corectă, cu 1 surâs de gravur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tăiat scurt, mustaţa mică sub nasul mare coroiat, părea foarte „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mi-a explicat problema, zise el, după ce s aşeză. Cred că vă pot ajuta, dar, în acest moment, es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morului a trei oameni pe strada Lendvay; cecer sunt dezlănţuiţi, vor să se răzbune. Dacă presupun că dumnee voastră aveţi vreo legătură cu daravela de zilele’trecute, atunci s pute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runcă Ala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ricanului era aproape agresivă. Tibor Zala nu s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nvinşi că clienţii lor vor reveni la treabă, prin al; intermediari, explică el. Şi atunci vor putea să se răfuiască. A jurat să-i jupoaie de vii pe cei care ar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va fi el acela care se va apropia de dumneavoastră. Pe Tf’va fi rândul dumneavoastră să jucaţi. rmfn lipsa unei „interfeţe” capabile de a-l prezenta pe Malko direct«/,: karim Nazarbaiev, sugestia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x</w:t>
      </w:r>
      <w:r>
        <w:rPr>
          <w:rStyle w:val="FontStyle106"/>
          <w:rFonts w:cs="Arial" w:ascii="Bookman Old Style;Times New Roman" w:hAnsi="Bookman Old Style;Times New Roman"/>
          <w:position w:val="4"/>
          <w:sz w:val="24"/>
          <w:szCs w:val="24"/>
        </w:rPr>
        <w:t>…</w:t>
      </w:r>
      <w:r>
        <w:rPr>
          <w:rFonts w:cs="Bookman Old Style;Times New Roman" w:ascii="Bookman Old Style;Times New Roman" w:hAnsi="Bookman Old Style;Times New Roman"/>
          <w:sz w:val="24"/>
        </w:rPr>
        <w:t xml:space="preserve"> Jl Şi dacă mă prezentaţi chiar dumneavoastră sugera Malko jitibo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vu un surâs ironic. Noi suntem concurenţi. Ruşii încearcă să-i lichideze pe aficanţii unguri. El ştie bine că eu nu-i voi înapoia servici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o tăcere apăsătoare, ruptă brutal de Alan Spencer, c– Bine, admise Malko. Cum o putem contacta pe această cu greu îşi stăpânea o furie nelimitată. irqhi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aruncă el. Dumneavoastră v-aţi anqa’ – în fiecare zi spre ora cinci ia ceaiul în salonul Gerbaud în să ne ajutaţi. 3jata Vorosmarty. Putem merge acolo s-o întâlnim ca din 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doar să vă previn, răspunse calm Tibor Zalare. Pe urmă, îi voi spune că v-aţi îndrăgostit de ea. Ca toate ru-Dacă Mr. Linge încearcă să se apropie de Nazarbaiev ca un cutoaicele, nu visează decât un singur lucru: sa găsească un străin părător potenţial, nu are nici o şansă. Am însă o idee.:are s-o instaleze în Vest. Vă voi prezenta ca pe un bogat o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lansă sec: ifaceri. Şmecheria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ă ascultăm.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chiţă un zâmbet timid ce contrasta cu mina. „ Voi fi obli9at să va Parasescne întalnim la Patru Sl iumatate îngrijorată. n piaţa Vorosmarty, în faţa magazinului de discuri, apo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mers în vârful picioarelor. Eu o cunosc pe mn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 oficială a acestui Karim Nazarbaiev O kirghiză ca el Tine M strânseră mâinile. Malko constata ca tradiţia saloanelor de mine pentru că-i procur îmbrăcăminte occidentală nu prea sculai era mereu vie la Budapesta. Unguroaicele îşi petreceau viaţa pă. Ca toate emigrantele, este nesăţioasă să câştige bani Prin e’ndopându-se în patiserii. Gerbaud era cel mai vechi local din oraş. prietenul nostru va putea să se apropie de Nazarbaiev. De îndată ce ungurul dispăru, Alan Spencer anunţa con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este o metodă bună? se miră Malk3ător: – x.u, Dacă acest Nazarbaiev îşi dă seama că mă interesează metre „ Cea mai bună 9arantie a dumneavoastră este ca Tibor Zala lui, risc să nu mă mai aibă la inim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oare un alt miilea risca viata împreună cu dumneavoastră. Daca aţi fi descoperit, de a-l aborda? al ar fi primul care ar încasa-o. Deci, nu v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Za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ricire, ironiza Malko. Uraţi-mi totuşi noro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lte posibilităţi. în mod direct, este imposibil rievoieapropo, cu ce seamănă un cecen? are încredere în nimeni. Are un univers foarte închis. Dacă vă ve 7 Cu un Vetidar mai uratl făcu arrericanul. duce să-l căutaţi pentru a-i cere să vă procure chiar „R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 vă va lua drept provocator. Pe când, dacă-i vorbiţi rre ~ Aveţ’ exact timpul Pentru 3-1 întalni pe tovarasul Ser9hei tresei sale, spunându-i că sunteţi interesat de cumpărareulanov’vavoi arăta cum să găsiţi Margitkert. anumitor materiale, el ar putea fi tentat să vândă „Red Mercury”…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n local de târfe, Black and White. Localnicii s-au zbârlit. Tia zi Ştefan venea să tragă rafale de Kalaşnikov în uşă, Cravata rezidentului KGB era atât de verde, încât părea fosP t înaintea deschideri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gurii nu sunt obişnuiţi cu aceste rescentă! Cum în micul restaurant cu salonul lunguieţ şi îngi3xa.tje Sunt blânzi în comparaţie cu ăştia, majoritatea meselor erau goale, Malko nu avu nici o dificultate s Şi’poliţi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ze. Serghei Ulanov avea un obraz plăcut, de slav, comp Rusul aşteptă până ce chelnerul îi servi cu foie-gras-u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cam plinuţ, cu ochi surâzători foarte albaştri şi păr blor Este traumatizată, explică el. Noi am stat prea mult timp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O sticlă de Johnnie Walker, aproape goală, se afla în fe urăsc, dar încă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o sovieticus descoperea repede civilizaţia. îi întins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ţi despre aces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de parcă s-ar fi cunoscu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un oarecare Karim Nazarbaiev, un kirghi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vâite! Am auzit vorbindu-se de dumneavoastră. Suntsecătură, un adevărat valiutnitf; ar face orice pentru dolari. Este oaia neagră a Primului Directorat. Ce mai face frumoa0roprietarul Eden-ului, cea mai mare discotecă a oraşului, unde dumneavoastră logodnică Alexandra? pune la lucru vreo treizeci de fete pe care le-a adus cu 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GB-ul avea fişiere bune. Kirghistan. Cred că „Red Mercury”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lko, cu o mică înţepătură în inimă. Toate astea erau în concordanţă cu informaţiile stnngerului de Fusese din nou nevoit s-o lase pe contesa Alexandra în m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lay-boy-lor cu intenţii ciudate. Vai, fidelul Krisantem nu put – Ce vă face să credeţ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se aşeze între coapsele ei. Rusul se aplecă spre Mal – A escrocat deja libieni cu aşa ceva acum câteva luni. Are şi-i zise pe un ton confidenţialun consilier tehnic sovietic şi sovieticii sunt aceia – oame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icre negre. Aici, nu e prea scump. Pentru ducate Commitee – care au pus la cale escrocheria cu „Red Mer-neavoastră! adăugă el. c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La în partea cea mî?!’rEffS”5 Eîn de a ce„«„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dumneavoastră anchetaţi triplul omor din strat.on adarent qlum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vay, spuse el. Am putut să adun câteva informaţii. Cei e JUu estae demnă de dumneavoastră. Alan Spencer ar fi putut ceceni lichidaţi nu prezintă importanţă, sunt mercenari. Sunt vntrata această problemă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care se târâie prin Budapesta şi se vând celui care ofe Era clar, rezidentul KGB nu înţelegea de ce un şef de misiune mai mult. Au fost omorâţi ca să nu rămână martori. însă al treikde anvergura lui Malko venea să-şi piardă timpul pentru o jalnică este diferit. Am putut să aflu numele lui: Ştefan Sevcenko, ucr;poveste cu mici traficanţi. Alan Spencer a evitat să-i pomenească nean, mic golan din Kiev. A sosit aici pe urmele unei întregi maceva de plutoniul 239. KGB şi CIA erau acum amici, însă era pre-kirghize şi ucrainene. Indivizi periculoşi. Sunt pe cale de a preliferabil să-ţi păstrezi micile secrete. Malko încercă să dezarmeze controlul prostituţiei din Budapesta şi al tuturor localurilor e curiozitat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p-tease şi live-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el, nu e o afacere pasionan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anii locali nu se apără? întrebă Malko. oamenii de la Langley se întreabă dacă acest mafiot kirghiz n-ar Ofiţerul KGB curăţă cu grijă bolul de icre negre înainte de Putea avea acces la material mai sensibil. Asta doresc eu să răspund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ere. Nu de multă vreme, mafioţii rusi au vrut să pur ’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 ridica din umeri. runoscu pe loc vocea gravă, puţin spartă, 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uţin îi pasă, câştigă destui bani cu fetele, racketj,nea i se ridică brusc micile traficuri. Este un nietkulturnf, nu e destul de evoluat pe’iiteriq ien\par</w:t>
        <w:tab/>
        <w:t>altceva. Şi nici nu are contactele necesare pentru nastak ’ prjmit relatarea ta, spuse Mehdi Shimran. Nu înţeleg ce biznis2’utut întâmpla.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ici eu nu înţeleg, admise Ishan Kambiz. Nervos. Chiar dacă Mehdi Shimran nu suna de la Teheran, sta conversaţie risca să fie interceptată de „Marile Urechi” de Serghei Ulanov îşi privi ceasul şi mai înghiţi o ultimă duşcă’NSA americană, aşa că avea tot interesul să nu vorbească prea Johnnie Walker. Era limpede că ar fi dorit să ia cu el o sticlă.,t jn 0rice caz, raportul pe care-l trimisese la Teheran expl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 Vă las numărul meu direct. Dacă;nănunţime ceea ce se întâmplase. Se lăsă o tăcere la capătul chemaţi, nu vă lăsaţi numele. uy; Mehdi Shiran era şi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o avere în forinţi şi se pregăti pentru următoarea Trezită de telefon şi crezând că face bine, tânăra braziliană se întâlnire. Cum poate o mică lichea precum Karim Nazarbaiev toarse şi luă în gură sexul chircit al lui Ishan, cu gândul de a-i facă rost de plutoniu 239? da viaţă. Acesta o îndepărtă brusc, făcându-i semn să se ducă baje ceea ce ea făcu, rostogolindu-şi şoldurile într-o manieră implit de provocatoare. Chiar dacă nu era decât o şansă la un jlion ca ea să sesizeze sensul conversaţiei sale în farsi, nu-şi Un soare arzător încălzea geamul apartamentului lui Ishatea asuma riscul să vorbească de faţă cu ea. Kambiz dominând Golful Ipanema, de la înălţimea celor optspi – Am vorbit cu corespondentul meu, anunţă Mehdi Shimran, zece etaje ale clădirii. Un apartament complet alb, cu câteva mei e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vechi, livrat la cheie de celebrul decorator Claude Dalie Ishi Ishan Kambiz era cât pe ce să spună că ruşii erau campioni la Kambiz urmase exemplul multor bogătaşi din Rio, de asemeniinciuni, dar nu voia să pronunţe cuvântul „rus”. Se mulţumi doar clienţi ai decoratorului parizian. 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eschise ochii, întinse mâna şi alintă maşinal cruiTrebuie totuşi să existe o explicaţie, cu frumoase fese, de o tărie incredibilă a Lindei tânăra creatu „ Mi”a Promis s0 descopere, afirma Mehdi Shimran. De îndată care dormea pe burtă alături de el. Şaisprezece ani importată t situa1ia va fi coapta din nou-te va Preveni pe canalul oblsnuit-la Angra dos Reis, la două sute de kilometri sud de Rio, garant”0 să mă găseşti câteva zile, trebuie sa ma operez, seronegativă. Cu delicateţe, trecu un deget între fesele de culo „E 9rav?. ~… rea cafelei cu lapte şi, din somnul său, fata îşi desfăcu cu supuşi „ Nu’ nu’ dar trebuie s”° fac acura Dec1’ f mcredmtez aceasta nie coapsele. Reflex condiţionat de poamă tropicală. 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îşi continuă explorarea, când unul din cele pali „ P°!’.e°nta pe min?: afirrna lsnan Kambiz telefoane ale sale începu să sune. Cei albastru. Foarte putir,. mfhdl sbimran mchjse telefonul Dupa câteva clipe de medipersoane aveau acel tip de număr. Ridică imediat ’ ie’,8han kambiz 88 duse „? bafpe”tru, mtent’ nu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n? «»«~’«mic de facut Ljnda era apucata peste lavabou, urmind sa-şi ele dinţii. Iranianul nu avu nevoie să se frece prea mult de ea întru a deveni tare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t. 2 Adevăratul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Í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sexul ei, umplând-o pe de-a întregul. Fără ca0nul de ceai Gerbaud părea ieşit direct din secolul XIX, cu lase periuţa de dinţi, Unda începu să se balanseze regulat din f anele sale înalte, cu mulurele sale rococo, cu zidurile aco-înapoi, ca un metronom. Ishan Kambiz profită câteva clipe?’° cu tapiserii şi cu chelneriţele cu bonete albe. O grămadă de ceasta hulă, apoi se retrase cu încetineală, se ridică puţin ţ”…acome se înghesuiau înaintea tejghelelor primei săli. ferocitate, folosind toată greutatea sa, se plantă în fesele * e toate mesele erau ocupate, Malko şi Tibor Zala luaseră şaisprezece ani, era prima sa experienţă de acest gen, Jn a doua sală, unde serviră ceai cu un doboş, prăjitura tradi-scoase un urlet dement. Strigătul era atât de delicios, că irar’naa a casei. Erau oameni de toate categoriile: bărbaţi singuri explodă instantaneu, abia putând să se mişte între pereţii.şi jurnalul, fete tinere şi frumoase, ciorchine de casieriţe cu strâmţi. Contactul cu fesele nemaipomenit de tari îl înnebLârij mirosind a naftalină. Nepăsătoare, deplasându-se cu micii Privi în oglindă ochii plini de lacrimi ai Lindei şi se retrase deo: pantofi de ciclist, chelneriţele făceau naveta între bufet şi mese. intrând imediat sub duş. Chiar şi această senzaţie delicioas,. şj în cele mai negre timpuri ale restricţiilor comuniste, şterse iritarea călătoriei sale ratate. deauna au fost delicatese la Ger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Zala înghiţi puţin doboş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este foarte amabil, dar 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abia se atinsese de dejun. Pofta de mâne Mafia rusă e foarte bine organizată, are ramificaţii peste tot. trecuse. Incapabil de a se concentra asupra conversaţiei invit,j întâi la KGB, care le furnizează informaţii preţioase asupra săi – oameni de afaceri greci – se tot gândea la telefonujuror celor care-i contactează. După aceea, la poliţia ungară, primise, informându-l asupra gravului eveniment neplăcut pe Vorbiţi-mi despre această kirghiză, ceru Malko. Cine este? nu reuşea să şi-l explice. Orice ar fi, trebuia să clarifice lucrut Tibor îi aruncă pe furiş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epede. Pentru el, era o problemă de supravieţuire. Se Se numeşte Zakra, este o fată superbă. E vedeta unei şcoli într-o cursă mortală contra cronometru. Operaţia pe care o pu manechine di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are trebuia să se desfăşoare foarte rapid, dacă nu, ti Ce puteau să facă kirghizii cu manechinel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ar fi putut să transpire şi israelienii sau americanii, fără a mai;ta Uniune Sovietică rezerva mu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rakieni, ar fi făcut totul spre a-l elimin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rade de modă în Kirghist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atată a lui Ishan Kambiz era o catastrofă. îşi e Ungurul râse ironic, vocea şi se adresă cu un surâs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şiretlic al mafiei pentru a recruta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i proaste. Sunt obligat să mă întorc la Mos urmă, le-au propus să vină să lucreze în Vest, să facă pe coco-pentru o afacere urgentă. Până la sfârşitul acestei după-ana pentru dolari. Ele au acceptat, şi acum debarcă toate aici. trebuie să încheiem totul aici. sesc ca turiste, apoi se instalează. Investind un milion de forinţi în calitate de vicepreşedinte al societăţii Isotop, strâtntru a crea o societate, se poate obţine un permis de sejur pen-lumea în căutare de contracte. toţi participanţii. Ceea ce ruşi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sala de mese de la Grande Bretagn – Această Zakra îşi înşală amantul? luă deoparte şoferul. Tibor Zala îl corect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ă-seară. Vom traversa Iugoslavia, indiferei – Este o kirghiză! Are un comportament foarte independent, probleme. Trebuie să fiu mâine la Budapesta. că vede un avantaj, nu cere permisiunea. înălţă capul şi zi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oasă: Iat-o, împreună cu garda s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părului i se vedea ca un girofar în ceaţă. Cu toate cururile lor se desenau pana la cel ma. micdetaliu. În Kirgh s tea, era lume multă acolo. Trebuie spus că kirghiza Zakr, sutienele erau probabil excepţională neneroasa şi pantalonul parea lipit, pictat parca direct pe 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optzeci aproximativ, având pe creştetul capulusiilec, ° talie ca de viesP6’ strânsa cu, un cordon lat din P’ele 3 straniu coc închis într-o plasă mică din fire de aur. Corpul îirui catarama reprezenta o pantera în elan ascuns de o mantie îmblănită cu astrahan negru care-i cădea t Dacă ar fi ieşit în strada ara mantie Zakra ar fi provocat o la glezne coală O adevărată eroina de benzi desenate. Işi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lko descoperi un obraz de o frumuseţe soarele, iar şoldurile sale păreau şi mai frumos rr»late În tică: ochi imenşi întunecaţi, migdalaţi, având deasupra sprâre ţară din lume, Zakra ar fi fost aleasa regina frumuseţlchel-dese şi bine desenate, cu pomeţi proeminenţi de slav şi, mai se apropie ş, tañara ţrghizaj prezenta amănunţit co-o gură foarte roşie, groasă şi lată, din care simţeai dorinţa să rnda, arborând o expresie pl na de senzualitate gurmanda, ca dintr-un fruct copt * 1 1 Această fata era o capcana diabolica. Numai de-ar atinge-o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pit de ea era un fel de om al zăpezilor, un ™™Toune plină de prăjituri, iar Zakra atât de lat pe cat era de mart cu craniul ras, un bluzon ro: Chem p inailon, ascunzând nişte pectoral, de taur. f cecenul se instalase mai departe, cu mantia pe genunchi, npor ¿aia naica oraţui şi-l agita, hructul roşu din mijlocul – r une¡ modeste cafee. Când îşi termină prăjiturile, aruncă Zakrei păru a se dilata şi ea se repezi spre masa lor, ca o leo11”, ¡ Mako 0 privire tulburătoare, profundă, în căutarea prăzii, imbrancmdu-le fara menajamente pe niup Ce faceţi dumneavoastră la Budapesta? batramci. Ajunsa în dreptul lor, il săruta pe ungur cu un surâs Afaceri răspunse el cu un surâs dezarmant. Dar nu vin de vastator şi privirea îi căzu în sfârşit asupra lui Malko, pe care 1 rte doar’ de a viena i-l prezentă de îndată, doar cu prenumele. PUn ¡nteres profund trecu prin ochii ei negri şi continuă în gerin loc să-i strângă mâna, ea îl sărută, atingându-l uşor cu ţjna ginile buzelor. Ochii ei erau absolut nemaipomeniţi, lacuri negi sunteţi german sau austriac? pupilele atât de dilatate, încât Malko se gândi că se droga. Era rându u¡ Malko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vâite, zise ea cu o voce gravă, cu intonaţii metalice ynde at¡ învăţat germana? să mă aşez lângă voi? Mama mea era nemţoaică de pe Volga,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răspunsul, descheie capsa care-i închis stalin, a fost deportată şi forţată să se mărite cu un kirghiz. mantia şi, cu o uşoară mişcare din umeri, o lăsă să cadă peâr nu şi-a uitat limba şi m-a învăţat şi pe mine. îndată, body-guard-ul o apucă şi o aşeză pliată pe genunchii s Vorbea cu un ciudat accent, amestecând şi câteva cuvinte Malko avu impresia că a fost conectat deodată la o linie de îrseşti în conversaţia sa. Ignorându-l pe Tibor, îl fixa pe Malko cu tensiune. Ceea ce descoperea era şi mai extraordinar decât juranţă şi cu un fel de interes animalic, părând fascinată de ochii admirabilă a kirghizei. Purta o îmbrăcăminte care, pe altă ferri mângâietori, dar el nu-i putea suporta privirea. Avea impresia ar fi fost culmea modestiei: o bluză din mătase galbenă cu mâi sfârcurile îi creşteau şi mai mult sub mătasea galbenă. Chiar şi lungi şi cu un guler ofiţer, un pantalon subţire în imitaţie de pan bustul foarte drept, pieptul îi părea artificia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ispărea în nişte cizmuliţe scurte, negre. Malko trebui să facă un efort supraomenesc pentru a anunţa, Numai mătasea galbenă era întinsă de nişte sâni care pă’ipă ce-şi privise insistent ceasul: împinşi înainte, atât erau de mari, tari şi cu sfârcurile proemine – Trebuie să plec la lucru. Spe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fără să-i răspundă. Tibor se ridică şi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hârtii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afară şi ungurul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CIA, Malko şi-ar fi omorât chiar şi părinţii pe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inci, la barul Ge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eodată senzaţia unui gol în stomac. Aştepta O ploaie mărunta şi tenace îneca Budapesta, îngreunând şi mai camera sa de la Hilton timp de o oră apelul lui Tibor Zala. jt circulaţia. Maşinile se tirau pe superbul pod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ntrebă el abadsâg, exact peste drum de Gellert. Malko găsise uşor un loc Ungurul râse trotuar, în faţa vechiului hotel, vestigiu maiestuos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u am fost cel care i-am spus că sunteţi rpsburgilor, cu termele sale pe faţada de nord. Pătrunse în hol şi după ea! ’ 1 impresia ca intra în castelul de la Marienbad1. Acela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fost şocată? ~oco aceeaşi ambianţă ruptă de exterior. Repe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va trebui să fiţi atent. Karim Nazarbaiev estM la dreapta intrării. Minuscul: de mărimea unei cuşete dintr-un gelos decât aş fi crezut eu. Cecenul o escortează, îi prezirflon de dormit Doua mese rotunde, o bancheta în fund; în faţa poarte complete rului 0,’cia un cu „ p’â’ de un televizor suspend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roceda ea în acest caz? l,onmalko se instală şi trebui sa ceara de trei ori 0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face să-i piardă urma, zise Zala râzând batjocclinâe ca baiatul să se smulgă din contemplarea „nul meci de După câte mi-a spus ea, ar vrea să părăsească de tot mafi?a. douazed Njd urmă Qe Zarra sind pe cineva din Vest care ar vrea sa se căsătorească cu ea a d’Qua vodcă atund cand în sfâ jt a j e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a Malko, nu va îndrăzni savorba în mantia s însa am t,* de asta niciodată despre mine lui Karim Nazarbaiev. Ma mtreb ţ-„ cascade umerj ca unnor de aceasta întâlnire îmi va aduce vreun folos. Sa nu ramanem ajci Tj s ea în treacăt y Mako f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am, zise scurt ungurul. Dar este singurul mijloc intra în cercul de intimi al lui Karim Nazarbaiev. Dacă-l atac; şi se reîntâlniră în holul sobru rect, vă veţi lovi de un zid. Să fiţi totuşi prudent. Se pare că Unde e masina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ecenului să-i aducă testiculele tuturor celor pe carejnfaţa pe dreapta, un Mercedes 190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andu-i târcoale Zakrei. Pecaţj înainte, vi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versă pieziş holul, trecând pe la salonul de ceai ca nu iasă împreună cu Malko. Lucrurile păreau mai complicate:ât s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descinse repede, îndată după el, şi se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mţesc al localităţii cehe marianske lâ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aţi! Luaţi-o la dreapta spre Citadelă, prin strada ne data aceasta, Malko se opri la sfârcul unui sân. O sărută Bela! v ţlacom, sărut care-l ţintui de scaun. El crezu că Zakra îl va în timp ce el accelera, îşi descheie mantia şi o dădu la o pe-°„uşi cu limba sa. De data asta, purta un pulover negru din lână fină care punţ1na La rându-i, se hotărî şi el să profite de farmecele ei, explorân-evidnţă un piept ce-i păru lui Malko şi mai extraordinar ca în 5, cU vârful degetelor. La fiecare loc sensibil, femeia era cuprinsă Pantalonii erau şi ei negri şi supermulaţi. Dădea impresia e?~°0 bruscă tresărire, care aproape o îndepărta de el. Sărutul lor, cufundase într-o baie de parfum. în timp ce înaintau spre v 0 ventuză, se prelungea. Când îşi strecură o mână între coap-Muntelui Gellert, ea se întoarse şi privi în urmă de mai multe orC3e ei, Zakra scoase un geamăt sălbatic şi picioarele sale s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făcură atât de violent, încât lovi portiera din dreapta şi maneta îi adresă un surâs feroce. chimbătorului de viteze la stânga. Malko reveni la atac şi, d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duc la terme. Pe urmă, am trecut prin astai ea îi îndepărtă mâna cu un mârâit de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ul hotelului. însă Grosny este ca un câine de vânătoare lartă-mă, făcu ea imediat, sunt prea excitată. Mi-era tare adulmecă peste tot. poftă de tine. Dar aşa, doar puţi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osny? rfa gâfâia, sânii i se ridicau foarte repede şi avea o priv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 cu mine, ier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ăcu Malko. Geamurile erau aburite şi Malko nu vedea nimic afa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Citadelă, construită cândva de austrieci pesingură idee îi galopa în cap: să facă dragoste cu această femelă a controla Budapesta. Vederea era nemaipomenită. Lumcare se agita în braţele sale. El îşi reluă masajul, împotriva rugă-Budei şi ale Pestei separate de cursul sumbru al Dunării. minţii ei. Cu capul dat pe spate, cu degetele înfipte în scaun, ea Zakra, vizibil puţin sensibilă la poezia locurilor, îi arătă lui Isălta cu mormăituri răguşite, decolând de fiecare dată încât capul ko un parching liber al cărui parapet domina un perete verticaei lovea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metri. Un adevărat rodeo. Dar ea nu mai căuta să îndepărteze d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ţee lui Malko care-i apăsau diabolic punctul cel mai sensibil. El opri motorul şi nu se mai auzi decât zgomotul ploii pe 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ată fiind vremea, nu riscau să fie văzuţi de prea mulţi. Un răcnet de fiară. Ea îşi muşca mâna, iar el îi putea distinge Zakra părea mai destinsă. Cu un surâs care-i mărea şi muşchii maxilarului crispaţi. El acceleră mişcarea rotită şi, mult gura, ea întrebă pe o voce potolită: deodată, ea se porni să facă salturi mari, dezordonate.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us lui Tibor că vă este dor să mă vedeţi. De ce? mâinii pe care şi-o muşca, un strigăt violent, animalic, ţâşni din Imposibil să poţi citi ceva în pupilele ei de un negru strălut gâtul ei. Coapsele ei se strânseră ca o menghină şi e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arfumului era aproape, apăsător şi spectacolul pief gâfâind, mută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 regularitate puloverul îl hipnotiza pe Malko. CIA el Malko ar fi sodomizat şi o capră, atât era de excitat. Dar Zakra, distanţă de miliarde de ani-lumină. El puse o mână foarte sus cu privirea înecată, îşi savura orgasmul, fără a-i mai păsa de el. coapsa subţire, şi spuse simplu: Jignit, el nu mai avu dorinţa să o mângâie, iar ea î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apul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rinzând curaj, el părăsi coapsa şi-i ai 7 N-ar fi trebuit! Acum, nu mai sunt bună de nimic, uşor sânii. Din nou dinţii albi apărură în mijlocul fructului roşu s îşi scutură încet capul, dosul mâinii, ca pentru a se distra, ea mângâie rapid partea de – Nu, nu de data aceasta, nu mai am timp. a coapselor lui Malko. Feţele lor erau foarte aproape una de al! Malko îşi înăbuşi furia. Zakra se comportă ca un bărba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tecele liniştit, îl vedea pe Malko cu alţi ochi, fără a voi, p ve) saharov îi mulţumi cu un surâs glacial, apoi apăsă clan-remarce erecţia sa tenace. i împinse uşa. Canatul descoperi o cameră mică cu pereţii ţa Şneriţi de fotografiile fetelor în ţinută lejeră. în faţa celor trei, un aC°u încărcat, unde un bărbat în cămaşă, cu mânecile suflecate b,r0 socoteli. în spatele său, o veche şi enormă casă de bani, Mercedesul prăfuit se opri pe strada Ostrom, chiar în fa ’ace*e La zgomotul uşii, Karim Nazarbaiev înălţă capul. Preţ de tden-ului. Pavel Saharov coborî şi se întinse. Aproape două f cefn”ctiune de secundă, ochii şăi plutiră în orbite, apoi se opriră, de kilometri de drum de la Atena, iar în Iugoslavia au scăpat t 0 fixaţi cu ace de gămălie invizibile. încă vreo câteva fracţiuni prin urechile acului de o ambuscadă. însă dacă trupul îi era obos pa pcundă şi un fals surâs călduros se lipi de faţa mafiotului creierul, în schimb, îl avea limped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ferul său rămase la vola de lt iar el se îndreptă spre poarta Ecten-ului, escortat de cele doi kirg.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de corp, foşti luptători la Circul Mare din Moscova, masii ~ pară nume, i-o reteză rusul cu un surâs de aisberg, puternici, deplasându-se silenţios pe cizmele lor moi. Ordinul categoric pornise ca o lovitură de bici. Saharov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bătu la uşă mai multe minute până ce apăru i. pZ;stibil a ofiţer SSun cap de şarpe rece, fruntea dezgolită, ochii portar galonat cu o tunică descheiată. ţ? tri foarte spălăciţi, bustul drept.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este închis! se răsti el arţăgos. Se deschide Ear\u238?n Nazarbaiev ocoli biroul şi strânse mâna fără să-i pese ora zece cej doJ bărbaţi care se sprijiniseră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gărzi avea deja piciorul în uşă şi îl împins; Aşază-te, îl sfătui Pavel Saharov, nu rămân mult timp. nu cu violenţă, dar cu suficientă forţă, încât portarul se lovi de uni Treceam din întâmplare prin Budapesta, am vrut să te salut şi să din cele doua jocuri video de la intrare. Pavel Saharov închise us aflu veşti despre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chii săi de un albastru deschis, fără expresie, Mafiotul kirghiz se reinstalase la biroul său şi Pavel Saharov se ţintuiră pe portar. – famjjar pe margine, jucându-se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e aici? întrebă el. Ţotu a decurs bine pentru mica noastră afacere? întrebă el Mărul lui Adam al bărbatului urcă şi coborî repede. pe un t0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ivirea lui Karim Nazarbaiev pluti o fracţiune de sec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 colţurile gurii i se lăsară în jos. Era momentul dificil. Degeaba seTrebuie sa va anunţ. pregătise el, cuvintele nu-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făcu un semn cu capul. Una din cele două găr; Nu, mărturisi el jalnic. Aşteptam să te înapoiezi din călătorie înainta, îl luă pe portar de gât şi îl ridică de pe sol. pentru a-’ţi spune. A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l deranjezi, spuse el cu o voce dulce. O 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surpriză. Vocea lui Pavel Saharov era tăioas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repede o decizie: simţi că cei trei erau şi mai pen Nu ştiu exact, răspunse Karim Nazarbaiev. Precum fusese culoşi decât patronul. De îndată ce picioarele sale atinseră din noi prevăzut, l-am trimis pe unul din oamenii mei – cel mai sigur – să-i solul, îşi aranja haina şi porni înaintea lor spre marea sală goală predea contactului tău ceea ce mi-ai dat. Totul era aranjat prin Puţin mai departe, făcu să pivoteze o oglindă enormă, dând I; reţeaua iraniană de aici şi totul părea bine stabilit, iveala un culoar zugrăvit în negru. După colţ, era o uşă roşie, ma – şi atunci? întrebă Pavel Saharov, fără a ridica tonul, sivă, cu o clanţă de aramă. Mafiotul kirghiz nu reuşea să înfrunte privir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a pglrecut’ mărtyrisi 6o?6i tfei °ameni au f în escrocheriile tale împuţite încercând să-i vinzi „Red Mercui î hi09’ cut3re av6au,ntalnlr,e-p.° ţia ungara 3 f0st e,n3rl erau serioşi, au interpretat rău povestea şi m-au anunţat care i-a descoperit în aceeaşi seara Nu înţeleg. y” Cum e.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hiţindu-şi saliva cu dificultate. Pavel Saharov îl obrirvacestmesaj înnebunit, va priv,ndu-l ca o cobră pe punctul de a gusta un iepure deose – Un Surâse cu cruzime de fraged. Se delecta. Obişnuit de multă vreme cu interogatori, Pave Saharov surâse cic 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ulburarea interlocutorului său – Şte,an/’t3U.?’-ce’lalţi 1°lnW„,„ c5 q; „«„io t„*r„kvi i.o Mu-i adevărat, încerca kirghizul sa re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SS în l”3krecuP,e’;at? k. Saharov ntinse palma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a răspundă, Kanm Nazarbaiev,1 dezaproba. paXheia casei ta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ra deja acolo, bâigui el. Karim Nazarbaiev nici nu încercă să se opună. Garda de corp Pavel Saharov se aplecase’ instinctiv înainte. Se intra în zoăcu să pivoteze uşa grea a seifulu, Pjf,ZZe roşie. Chiar şi în cele mai urâte coşmaruri ale sale, nu se gândinutul dintr-o priyire ş, ochi. n cazura pe, ladiţa me alica aşezata pe că într-o zi, catastrofa putea să se întindă până acolo! Karrtajera inferioara. O scoase şi o deschise Conţinea săculeţe cu Nazarbaiev simţi tensiunea care plutea şi-i trebui un timp pentnudră roşiatica, înghesuite unele langa altele. M„arkaiml putea răspunde cu o falsă siguranţă încercând sa deschidă sertarul biroului sau, Karim Naza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trebuit să fie înmormântat cu el. Sau mostra a câ2;e făcu alb ca varul. Pavel Saharov îl lăsă, apoi, când degete e pe pământ şi nimeni nu i-a dat atenţie, sau iranienii l-au ciugulit.ale se aflau introduse în deschizătura, cu o lovitura brutal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 ce să-l „ciugulească”, sublinie Pavel Saharc-u genunchi, închise sertar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fiotul scoase un urlet şi deveni pentru că le era oferit. Tu n-ai încercat cumva să li-l vinzi? na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Karim Nazarbaiev Pavel Saharov deschise din nou complet sertarul, observând Ochii lui Pavel Saharov se îngustară. încercă să-şi imaginea pistolet automat mare, negru, pe care el îl scoase ţinându-l de ce putuse să i se întâmple eşantionului de plutoniu 239. Desigieavă. Kirghizul îşi freca degetele dureroase cu o strâmbătură de putea rămâne în hainele rusului. Dar dacă cineva deştept dădu-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era o catastrof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voiai să apuci? întrebă Pavel Saharov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acoperea fruntea mafiotului. Una din gărzile de cojlacial. ale lui Saharov alunecă de-a lungul peretelui ca un păianjen Celălalt, disperat,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se sprijine pe casa de bani. Atmosfera era insuportabil – Karim, zise rusul după o scurtă linişte, ar trebui să-mi spui Pavel Saharov îşi dădu seama că nu ar fi putut scoate nimic deîdevărul. Noi suntem vechi prieteni şi toată lumea poate să traficantul kirghiz. Cel mai rău era că acesta nici măcar nu realigreş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atastrofei. înălţă capul şi făcu trist: Karim Nazarbaiev îşi luă inima în dinţi. Ştia c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asem încrederea mea, Karim. gărzile sale de corp nu se găseau prin apropiere. Nu putea să Nazarbaiev îşi îndepărtă mâinile cu un gest de neputinţă.:onteze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rabii ăştia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adevărat, am făcut o porcărie, mărturisi el cu un Pavel Saharov expiră aerul din plămâni cu o încetineală voitâon plângăreţ. în afară de şmecheria ta, am vrut să le propun şi apoi se aplecă până aproape de obrazul celuilalt şi scăpă cu voc’Red Mercury”. Eu, eu nu sunt savant, sunt oameni care spun că joasă: aste foarte util. Dar i-am atras atenţia lui Ştefan să le d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Karim! îţi voi spune eu ce s-a întâmplat. în loc deaşantionul, pe urmă, dacă ei erau interesaţ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ite simplu ceea ce-ţi încredinţasem, tu ai vrut să te d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g3 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îl fixă îndelung, plin de dispreţ, cu ochii şi rr,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este foarte rău săi acuzi pe morţi, asta poartă g 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ajunse să înfrunte privirea glacială şi ţelese că această ultimă frază nu era spusă la întâmplare. apitol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lumea exterioară prin geamurile aburite, Zakre săruta pe Malko cu disperare, cu o mână aşezată între picioa’ Ţipătul Zakrei păru a veni din adâncul timpurilor. Sfredeli masând delicat erecţia sa dureroasă. timpanul lui Malko şi reuşi să oprească masa pregătită să-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omise ea. Mă voi aranja. în pjcioare. într-un reflex de supravieţuire, Malko se rostogoli, înel nu mai avu timp să răspundă. cercând să scape de adversarul său. Zece secunde mai târziu, Portiera din partea sa se deschise brutal, lăsând să intreuă braţe îl strângeau ca nişte cleşti din metal, aproape sufo-rafală de aer îngheţat. Avu impresia că un urs îi smulgea umâ;candu-l. Se simţi ridicat de la sol şi văzu apropiindu-se parapetul şi basculă afară, căzând pe pietrişul parching-ului. Atât reuşi care delimita vidul de peste o sută de metri. Degeaba încercă să surprindă: o siluetă masivă aplecată asupra lui, cu ochii micise opintească, să se apere, adversarul său părea insensibil la negri şi migdalaţi, un bot feroce şi o mână enormă ridicată spre aj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o lovitură mortală. Cu brutalitate, Zakra, ciufulită, înfuriată, ţâşni înaintea lor îmcecenul Grosny îi găsise. pingând masa celor două corpuri spre interiorul ridicăturii de pământ, în acelaşi timp, ea arunca ordine guturale în cecenă, precum face un dresor care încearcă să calmeze o fiară. Toate acestea păreau interminabile, apoi Malko simţi că începe să coboare din nou şi că picioarele sale reluau contactul cu solul. Laţul care-l împiedica să respire se slăbi la rândul său</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cenul ascultă. Mai trebuiră multe cuvinte calmante ale Zakrei pentru ca acesta să se destindă complet. Ea se întoarse pe urmă spre Malko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xecută şi Zakra îndesă bancnotele în mâna cecenului care se duse cuminte să se aşeze la volan. Era frig şi ploua, dar Malko nu simţea nimic decât plăcerea de a fi în viaţă. Zakr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bestie! mormăi ea. M-a văzut urcându-mă în maşina ta şi ne-a urmărit pe jos până aic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ea seama. Viitorul imediat era senin, dar mai A i de a cumpăra alte localuri de noap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vel Saharov îl parte? Zakra se duse să-şi ia mantia şi se înveli cu ea.,du’ jncremenit. Dacă n-ar fi fost dispariţia plutoni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noastre par compromise, remarcă Malko.:U! a n.ar fi fost prea grave. Nimeni nu reclama corpul lui Ştefan Ea îi aruncă o privire inexpresivă şi spuse cu o voce uniforr fuo şi nu mai trebuia decât să se înalţe rugăciuni la Sf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u va vorbi imediat, însă Karim îl va desc0/Cg pentru ca cele câteva grame de plutoniu să fie pierdute o iar el e prea prost să evite capcanele. Iar Karim s-ar putea s5cU echipajul şi să se reînceapă operaţia. Timpul era scur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e pe tine. Dacă vrei, am putea încerca ceva aici. qe ridică, abandonând biroul la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multe necazuri, Karim, făcu el cu o voc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să iasă din maşina ta, că am pierdut ceva!5 ta însă te iert, pentru că eşti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 Când va fi aproape, tu îl împingi. Nerjun de recunoştinţă, Karim Nazarbaiev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nu se vedea efectuând cu sânge recwa rusului, ceea ce-l împiedică să vadă că una din gărzile de omor. Chiar şi asupra unui yet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kra simţi reţinerea sa şi-i ap scoteau de sub cămaşa largă un pumnal lung. Când i-l înfipse să o privire plină de dispreţ: jiept, exact sub stern, era prea târziu. Cu o forţ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ecut prin ce am trecut eu. ai face şi tu ca rrgaşui deschise torsul de-a curmezişul, până la măruntaie, sec-Nitcevo, să nu mai vorbim de asta. Şi pe urmă, poate ctjând stomacul, mai multe vase importante, tăind intestinele, dreptate: dacă am da greş, ar deveni cu adevărat rău. îrând perit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lui Malko şi ea îi ordonă cecenului să o baltă de sânge inundă de îndată cămaşa şi pantalonul boare serpentinele care duceau la Gellert. Sosiţi în faţa hoteljjotului kirghiz. Nu putu nici măcar să se scoale de pe scaun şi Grosny coborî fără o vorbă şi se duse imediat la maşina kirghiavu decât uşoare tresăriri, fulgerat de hemoragia puternică. Pa-Aceasta, ca şi cum nimic nu s-ar fi întâmplat, aruncă: Saharov îl mai contempla cu un aer dezgustător, când uş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ă revezi? 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zakra pătrunse în cameră ca o tornadă şi se opri brusc.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Tu locuieşti la Hilton. Ce cameră? a Sa trecu peste casa de bani deschisă, apoi peste muribund,516. itru a se opri pe faţa rece şi indiferentă a lui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Foarte repede. De data aceasta, vom aţantaneu, ea cântări pericolul pe care acesta putea să-l re-timp</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jnte. Nu era un mic golan precum Karim. Ea recunoştea sp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sărute şi el îi simţi din nou sânii grei zdro!5Uperioritate a „Organelor”, cei care au avut mult timp putere de du-se de torsul său, apoi femeia se îndepărtă cu paşi grâta şi de moarte asupra popoarelor din Uniunea Sovietică. în fâlfâind marginile pelerinei sale. ja neaşteptatei sale sosiri, rusul nu schiţă nici un gest de surmalko o privi perplex, urcându-se în maşina ei. Contactul a sa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să el era din ce în ce mai puţin sigur că acest lucncu gravitate, ca şi cum nimic nu era anormal, Zakra începu ajuta să avanseze misiunea.j desfacă nasturii mantiei, lăsând-o să cadă pe jos. împotriva umstanţelor şi a indiferenţei sale obişnuite, Pavel Saharov nu sa să nu fie fascinat de frumuseţea tinerei feme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che de sâni parcă fixaţi, atât erau de tari şi ascuţiţi, mul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Nazarbaiev nu reuşea sa vorbească, în aşa ha i se1Mnuqr „…i,.nni *i *.k«iri i.htM.»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j » Y j- 3Uover negru, coapsele lunqi şi subţiri, talia îngusta şi mai ales ghesuiau cuvintele în gura. Zicea de toate: losnicia sa, ordinee„.,i,„,„; r. J</w:t>
      </w:r>
      <w:r>
        <w:rPr>
          <w:rStyle w:val="FontStyle139"/>
          <w:rFonts w:cs="Century Gothic"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A~A,.~ * * t o* *. a i azul unde se amestecau duritatea şi senzualitatea animala, care le dăduse nefericitului Ştefan, pentru a câştiga de a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o remarcă el cu un ton glacial pe noua veni. – ea făcea dragoste cu violenţă şi îndemânare, punctân-neva şi-a încheiat în fine socotelile cu acest porc gras. llcat’ransorile în braţe cu ţipete ascuţite ale unei vo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punea nimic, ea ocoli biroul şi se cufi/1</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nd el o făcea să juiseze, casa de bani. Pavel Saharov o văzu luând o mână de pasau urn trebuia să treacă şi la treburi serioase. O întrebare îl triindu-le rapid şi scoţând unul din teanc, pe care şi-l p? pe pavel Saharov: unde se găsea eşantionul de plutoniu buzunar.? Dacă se afla pe mâini proaste, atunci trebuia să af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preciza ea. „i punct: reluarea contactului cu cumpărătorul şi informarea lui Una din gorilele lui Pavel Saharov dădu să i-l ia, dar Zakljeraţiunea continua şi că el o dirij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poi şi, cu un gest graţios, se aplecă de parcă arEra mult prea periculos de telefonat din Budapesta. Deci, să-şi aranjeze ghetuţa. Când se ridică, ţinea orizontal un p.uia sa recurgă la procedeul pe care-l mai folosise o dată, tre-luat din cizmă, al cărui vârf pică exact la înălţimea inimii rusij prin Karim Nazarbaiev, al cărui cadavru, discret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ăcu ea. 0 pătură de doi din cecenii săi, se odihnea acum pe fundul Pavel Saharov lansă un ordin scurt şi omul se dădu i arjji atârnat cu o greutate de fontă care-l împiedica să ur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avu un surâs de tigroaică sătulă şi se apropie de el rrfafaţă vreo câteva secole. Fotoliul său, inundat de sânge, atingă. El privi în ochii ei cu o licărire puţin nebună şi admir;se ars, ca şi mocheta din birou. Afacerile continuau. Zakra îi feroce. încă nu văzuse o femeie aşa de excitantă. icase în ce constau activităţile lui Nazarbaiev. Transf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oul patron? întrebă tânăra kirghiză cu orii se făcuse fără ciocniri. Zakra îl convocase pe un anume dulce. Bun venit la Eden. Eu mă numesc Zakra şi sper că qor, mâna dreaptă a lui Nazarbaiev, şi-i explicase că mafiotul regula mai bine ca această mare slănină. Aveam impresia iiz îl escrocase pe Pavel care venise să se răzbune. Acesta, un cârnat urât în mine. Dacă ştii cum să mă iei, pot fi foarte di a-şi recupera drepturile, urma să administreze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mână şi-l trase spre uşă. erile lui Karim Naza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zise ea, mergem să bem şampanie şi vodia însăşi avea să facă legătura între noul şef şi executanţi, mâncăm multe icre negre şi să ne regulăm ca lumea. eni nu pusese nici o întrebare. De acum, cel care comanda era în faţa ezitării vizibile a rusului, ea se opri brus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in urmă decisese să rămână la Budapesta până laBa da, admise el puţin convins. şitul operaţiunii. Era mult prea uşor pentru comunic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 aici. Miroase a hoit, termină ea. înr nu ar veni să-l caute aici. Prezenţa Zakrei, căreia se hotă-El o urmă pe culoarul întunecat, zicându-şi că îi putea fi să-i acorde o relativă încredere, îl ajuta să evite contactele creatură de acest soi, care cunoştea bine afacerile mafi»trivite. în plus, nu era dezagreabil s-o aibă în patul său. kirg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vel Saharov tresări: vocea caldă şi calmă îl surprinsese, a, minunat de frumoasă, îl privea sprijinită într-un cot. * – Am nevoie de tine, făcu el, simplu. Pentru a-i găsi p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stătea cu ochii deschişi, lungit în imens’ichidat pe Ştefan şi pe cei doi ceceni. Crezi că s-ar putea? unde dormise cândva Karim Nazarbaiev. Zakra, cu părul des”0 să încerc, promise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frumoasă ca o nălucă, alături de el. Seara se derulase” Este foarte important şi foarte urgent, insistă el. Dacă reu-cum prevăzuse ea. Ea a cerut graţierea când îl devoranute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blazată. Pavel era un derbedeu rece ca un *« privi în jurul sau şi mai speriat: desigur, era o capcană infinit mai periculos decât Karim. însă, pentru moment frU a-l face sa iasa’ Cecenul mtmse braâul şi-l strânse pe Ah. interes să colaboreze. Lului i se Par”° menghin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vino! repeta Gro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in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j ajunseră la cabină, cecenul îşi îndesă victima înăuntru şi ase în faţă pentru ca Aii să nu fie tentat să fugă. Câteva clipe Un vânt tăios mătura Vaci utca, strada pietonală ce târziu, telefonul sună şi Grosny îi făcu semn lui Aii să răs-elegantă din Budapesta, care şerpuia de la Vamaz Korut pdă. Piaţa Vorosmarty, aliniind buticurile de modă şi pasajele e ciale. Pe toată lungimea străzii, agenţi clandestini de schirr arabi tropăiau în mici grupuri pentru a-şi încălzi picioarel, ca cont înd dincoo de mănastirea d.nd turişti, neexperimentaţi. În realitate, diferent intre e ralko construrt * cial ş, al lor era mea, insa e, se despăgubeau punând în cir.a deasă De două zje pasu pe qc q bancnote scoase din uz. Za,a, înca mai ţin de,g w 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icile sectoare pe care lumea interlopa. sa era pe cale să se termine brusc. Se hotărâse să mafioţii ruşi il cedau. Adăpostit de vant la intrarea Galeriei Tj te douăzeci şi patru de ore înainte de a-l căuta pe Tibor Udvar, văzu brusc o siluetă masiva ieşind din mulţime. capabn să restabilească contactul. Telefonul II smul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en. june sae morocănoase. Privi mult timp aparatul înainte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luzonul său roz, amplu, el se opri în taţa3 pentru a implora destinul, jului, examinând agenţii de schimb. Privirea i se opri asupra mă aşteptai? care simţi că i se întoarce stomacul pe dos. Era Grosny/ocea Zakrei era cada şi suava mercenarilor lui Karim Nazarbaiev</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le ce se petrec. Ba da afj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bun. Cecenul înainta în direcţia sa. lnstinc. Ţotu merge bine anunţa ea Mai vrej sa mă vezi? se dădu înapoi în pasaj, dându-şi seama imediat de greşe; Bj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o fundătură. Atunci ia o hârtie şi notează. Te duci spre nord, în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trident, încerca sa atragă atenţia altor da Traversezi podu Margjt şi 0 iei ia stânga pe malul apei care se veseleau precum un stol de vrabn., capat când ieşi, continui pe Nepfiirdd, spre podul Arpâd înnebunit, îl văzu pe cecen apropnndu-se, acoperind a; de încrucişarea cu strada Revesz. La colţul lui Nepfiirdo este întreg culoarul. Rătăci prin pasajul comercial, incercandâre U2ină dezafectată. Opreşte maşina în faţa intrării la piardă în mulţime. Toată drojdia Budapestei ştia că ceasz ţ6 aştept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ă-i răzbune pe cei doi coleg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rivi peste umărul său: Grosny era acolo. Sfârşi pn refugia într-un butic cu îmbrăcăminte, ţinut de o fată cu ui » impozant. Cecenul sosi repede. a nord de Pesta, pe malul Dunării, era deosebi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zise el intr-o ungureasca sartier de locuinţe ieftin aliniate ca dominourile întretăiate de Pleci înainte şi te duci la cabina telefonica, în faţa la Fontanj întregi mărginite cu uzine, dintre care multe nu mai functio-di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nau de mult timp. Zona industrială era sinistră, precum C(1 mul. Malko urmase cu exactitate instrucţiunile Zakrei. Se faţa unei enorme uzine din cărămidă odinioară roşie, acuf grită de intemperii şi de trecerea timpului. Peste drum, o e electrică scuipa valuri de fum greţos spre cerul cenuşiu suflare. îşi pipăi maşina tocul pistoletului extraplat de sub capitolul vi cu un glonţ pe ţeava. în mod logic, întâlnirea dată de kirghiză nu era deloc liniştitoare. El n-o văzuse decât de j şi înflăcărarea sexuală pe care i-o dovedise nu făcea d prietenă din copilări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numitul Grosny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arta uzinei ce părea condamnată. Batantul din fi6;u mâna pe clanţa portierei, Malko ezită o fracţiune de se deschise deodată. Zakra stătea la intrare: somptuQ:ndâ. Aceasta superba femeie care-i făcea semn s-o urmeze mantia lungă descheiată peste o rochie gata să-i plesneasc-est decor sinistru, asta mirosea a capcana. Odată intrat în sâni, cu cizme şi ciorapi negri. Fără a se mişca, îi făcu sstă uzină pustie, rămânea pe mana ei. II revazu pe Grosny, Malko să o ajungă din urmă. nul. Dacă doi sau trei ca el îl aşteptau undeva înăuntru, nu va eşi în sfârşit, se hotărî dintr-o dată, strecurandu-şi pistoletul plat între curea şi cămaşă, la înălţimea coloanei vertebrale, raversă strada din trei salturi. Zakra se dădu la o parte pentru sa să treacă şi împinse poarta care pocni în spatele său cu un iştitor zgomot de metal. Malko descoperi un imens hol gol, de câteva grămezi de fierărie, unde domnea un frig polar. Vino, zise Zakra. N-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iu loc pentru o întâlnire amoroas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dul holului, ea pe o scară din fier în spirală, care cobora de la înălţimea so-Totul era murdar, ruginit, strâmb. Vântul rece pătrundea prin măratele geamuri sparte. Jos, era la fel. Zakra se opri înain-nei porţi metalice vopsită în gri şi scoase o cheie din buzunar, idată ce deschise, Malko primi în plin obraz o adiere de calici, era un alt univers. Parcurseră un culoar zugrăvit recent, deservea birouri ultramoderne, însă goale. într-unui din ele,:u televizoare şi cu video Akai şi Samsung se înghesuiau puse până în plafon. Zakra deschise o altă uşă, spre o sală nnastică de aproape douăzeci de metri lungime, cu pereţi de b discret, aproape prea încălzită, cu o grămadă de instru-3, ca de tortură, pentru sport de cameră. O oglindă ocupa un j întreg. Zakra se opri lângă o saltea mare din burete şi-şi « pelerina. Liniştea era absolută. Ea se apropie de Malko şi 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iniştiţi, afirmă ea. n ea pana când se scutură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straniu, remarcă el. alk0»j-a fost tare poftă de tine zilele trecute la Gerbau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l-a cumpărat acum şase luni, explică ea. Serv; „r’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mbrăcă tot atât de repede precum se dezbrăc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lipi de a lui. Un sărut arzător care declanşase i în.eeagă de ce îl adusese în acest loc pustiu. în orice sexuală a tinerei kirghize. Malko abia avu timp să realizeze cenrmaacest gen de dragoste ar fi declanşat o alarmă de kra era deja goală. Ea îi adresă un surâs dezarmant. tei n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îmi place să fac dragoste goală.: ce bine este, suspină Zakra. Derbedeul de tata mi-a deschis Cum Malko începu la rândul său să se dezbrace, un ac ntru bărbaţi. Când aveam cincisprezece ani, el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 se abătu asupra lui. într-o clipită, nu-i mai rămăs6,s meam, era foarte cald. Am crezut că venea să-mi dea bună ceasul. Pistoletul extraplat zăcea cu restul lucrurilor sale r:J ° nsa ei s.a cucat pe spatele meu, cât era de lung, ca pentru dite pe covor. Zakra nu părea să fi remarcat ceva. În cercjaca N-am avut timp să-mi fie frică, îmi şi plantase scula sa care trăia, toată lumea era înarmată. „ ’Jn myocul feselo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la ureche, şi-a cerut iertare, Ea îl îmbrăţişa cu tot corpul, cu toţi muşchii, cu o vio6 g ca aveam o crupă creată de Satana, pentru pierderea animal. Brusc, abandonă gura lui Malko pentru sexul p”ba.jor Dar, trei zile mai târziu, a revenit. încetul cu încetul, aproape îl înghiţi fulgerător. Malko se trezi pe spate, pe saijşnujt. După aceea, am avut mulţi bărbaţi. îmi plac cei pu-acest demon somptuos agăţat de el, cu degetele pipăindu-njcj şj terj fn membru. Unul din primele amoruri lucra la un circ, tot, o tornadă tropicală în cameră. Gura ei explora toate unoj atet ntr-0 zi, m-am distrat făcându-l să juiseze în gura mea în cele mai secrete, revenea la activitatea iniţială, începea d ce e purta a antrenament cinci oameni pe umerii săi. Am cre-Zakra se învârtea, se urca, se înfăşură ca un şarpe. t ca era gata să mo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imbă întărită şi pipăia acolo unde trebuia, pe y Tot vorbind, se remachiase. Ce personaj! Alături de ea, sulfu-lingea pe Malko precum un animal. isa Mandy Brown era Maica Tereza. Ea se întoarse şi îl întrebă în oglinda mare, Malko, între două rafale, îi admira curtun suras provocator: pei sale superbe, masa sânilor ei orgolioşi. Pe urmă, ea se Acum, că îmi cunoşti viaţa, vrei să ne căsătorim? în patru labe pe saltea, cu crupa atrăgătoare şi se în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sticloşi de dorinţă. Când el se înfundă în ea, Maiko cercetă îndelung ochii negri pentru a vedea dacă Zakra urlă de plăcere, crupa i se redresa şi mai mult, mişcâr,mea Repede, ea îşi băgă mâna în buzunar scoţând un paşa-frenetic ca pentru a se dezlipi de membrul care o străpung r0şU ex-sovietic şi i-l întinse lui Malko. când Malko ieşi involuntar din „cuptor”, ea scoase un strigăt sunt din nou o fiinţă umană, anunţă ea triumfal. Mi-am recu-ca şi cum ar fi fost martirizată. at paşaportul. A avut loc o schimbare: patronul lui Kari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asupra ei, de data asta ţinându-i şoldurile cu.a pus pe liber. Acum, eu fac parte din Organizaţie. Nu mai mi-e două mâinile. Ea prinsese salteaua cu dinţii pentru a nu urlama de nimeni, vea în oglindă, cu ochii congestionaţi. Malko o prinse prin – Bravo, făcu Malko, da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 şi cum călărea un armăsar. Acceleră, simţind că i s Kirghiz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din adâncuri, iar ea se agita în spasme frenetice – Este bine, dar nu suficient. Pot fi expulzată din Ungaria în ridicau de pe sol.:e minute, nu mai vreau să trăiesc cu teamă. Cu acest pete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isa, se auzi acelaşi urlet ca în maşină, dar nutie nu pot pleca nicăieri. Tu eşti austriac, nu? Căsătoreşte-te cu puternic</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ultimă tresărire, ea rămase lungită pe saâe, nu te voi plictisi. îţi dau zece mii de dolari şi dreptul de 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servi de mine. De îndată ce va trebui, divorţăm. Apropo, eşti ca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Zakra avu un surâ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obleme! Vei spune prietenilor tăi că este glumă. Doar afaceri. Pe urmă. mă descur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şi vedea explicându-i Alexandrei subtilităţile mari jului pur, iar ea scoţându-i ochii şi înghiţindu-i pe nemesteca; înainte ca el să-şi fi terminat fraza. Abilă, Zakra veni să se lipe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ftă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pede, i-o tăie Zakra. Aşteaptă-mă aici, j ceva treabă sus. Mă întorc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spărâ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şi Aii aşteptau într-un vechi Mercedes 300 staţionat intrarea străzii Revesz. Fiecare cu câte un MP 5 pe genunchi, a cuns într-un ziar. Oarecum liniştiţi. Cartierul nu le spunea nimic,: atât mai puţin această uzină abandonată. Se aşteptau în fieca secundă să vadă ţâşnind o bandă de ceceni care i-ar fi făcut ţa dări. Scârţâitul porţii uzinei îi făcu să tresară. Apariţia Zakrei puţ capăt întrebărilor. Balansându-şi puţin şoldurile, cu sânii punctâr orgolios bluza roşie, cu coapsele mulate în negru, cu cordon atârnându-i pe burtă, cu părul desfăcut, era reîncarnarea fecia relor păzind parad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dresă un surâs ucigător, pivotând încet, ca pentru a arăta că nu era înarmată. Apoi, cu un semn, le cer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ranieni se consultară din priviri, neliniştiţi, avea instrucţiuni imperative. Cu arma lipită de corp, ajunseră alergând uzina dezafectată. Zakra se dăduse înapoi şi, într-o clipită, i puteau da seama că marele hol era pustiu, ceea ce le scăzu te siunea. Kirghiza îi contempla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fi? întrebă Ciru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ntinse mâna. ridicând mâneca iranianului şi desco-rind Rollex-ul pe care îl purta la încheietura mâinii stângi. p – Din cauza ăstuia, zise ea, eram cu Ştefan când l-a cumpărat. Acum Şti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irus încremeniră, privind maşinal împrejurul lor. Deve-nirâ dintr-o dată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 continuă tânăra kirghiza, astăzi am doar un mesaj să va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cu paşi de lup pe scara ruginită ce ducea de la subsol la parter, cu pistoletul în mână. Capul său atinse uşor nivelul holului, observând trei perechi de picioare: ale Zakrei şi două în blugi. Partea de sus a corpurilor era mascată de o grindă, iar el se afla prea departe pentru a înţelege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ultimele trepte, înaintând ascuns de stâlpii care nu mai rezistau decât prin rugina lor. Era atât de atent să nu fie văzut, încât nu observă o tijă din oţel strâmbată, ataşată de o grămadă de fier. Când o lovi, se făcu un tărăbo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toţi muşchii încordaţi, auzind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zgomotul sacadat al unei rafale de armă automată alungă liniştea. Gloanţele ricoşau în toate colţurile şi Malko, gata să riposteze, încercă să se topească în stâlp. Aparent, interlocutorii cărnoasei kirghize erau nervoşi. Riscă să arunce o privire şi observă un profil cu o claie de păr negru ondulat. Unul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etonaţiilor continua să se repercuteze în enorma structură metalică. încărcătorul gol de la MP 5 căzu pe jos, înlocuit de îndată cu altul. Aii, cu picioarele depărtate şi cu pistolul mitralieră gata să tragă, observ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tărăboi? aruncă el. ameninţător. 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oi nu sunt decât şobolani aici. Acum plec* * * două zile, vrem un răspuns. Aici, la aceeaşi oră spencer îşi frecă stomacul cu o grimasă de dure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ranieni îi aruncară priviri întunecate, visând la ceţ gjnur, foie-gras-ufript şi ceapa prăjită nu-i conveneau şi le-ar fi plăcut să-i facă, apoi bătură în retragere. Când masirhiP apU flirta în permanenţă cu ulcerul. Afară, Piaţa Markus se îndepărtase, Zakra, cu trăsăturile crispate de furie se gr, de SOare. ceea ce nu-l liniştea pe şeful de biro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holului. Malko se îndepărtă de stâlpul său acor. erXD guntem într-un punct mort, mărturisi el. Imposibil chiar de rugină, după ce-şi pusese prudent pistoletul la loc. Tunde se află Ishan Kambiz. Se crede că este la Dama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strigă ea, spumegând 09 tiu’ ~ preţjnd contrariul. Văd că nici la dumneavoastră lucrurile nu aproape ameninţăto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13 în obţinut totuşi o cerere în căsătorie, ironiza Malko, care-i Se înfruntară din priviri, apoi kirghiza se îndulci brusc. (jse tot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lubcitf, spuse ea, mă îndoiesc să fii în nasfa,oV Se spune că acest Karim Nazarbaiev a fost lichidat de amicii biznis, altfel nu te-ai plimba cu asta. continuă şeful de birou. Tibor m-a informat. Dar nu sun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braţ în jurul taliei lui Malko, atingându-i patul piţ ’Se aşternu o tăcere grea, tulburată de violoniştii de la Mâtyâs tului. Cu ochii aţintiţi în ai lui, continuă: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ce faci, dar nu cumva să te amesteci îr ceea ce este bizar, remarcă Malko, este că aceşti mafioţi nu cerile mele. Te-am adus aici pentru că aveam poftă să mă re;unt genul care vând plutoniu. Mă întreb însă ce pune Zakra la cu tine şi am profitat de această întâlnire. Nu vreau să fim ae cu Cei doi iranieni. Poate avem un mijloc să avansăm pe a-prea mult împreună.eastă pistă. Dumneavoastră sunteţi în bune relaţi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sny? întrebă Malko. i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rosny i-am spus că aveam chef să fac dragoste cu Excele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ăie ea. Lui i se rup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gândit la propunerea mea? După ce-am însoţit-o pe Zakra, m-am întors la uzina deza-Malko înţelese că dacă evita problema, ar putea pierde Setată. Am putut să intru acolo prin curtea ce dă spre Nepfurdo. preţios contact. Avea în faţa sa o Mandy Brown bis, mult mai\u238?n recuperat câteva din gloatele care au fost trase asupra mea. ce, cu un potenţial şi mai mare. Malko scoase din buzunar patru bucăţi mici de metal răsu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ţi puţină drăgălăşenie, mi-ar face plăcere si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sc cu tine, spuse el, şi chiar să te prezint familiei mei; – Două sunt aproape în bună stare. Aţi putea cere să se facă o Ea îl privi cu ochii holbaţi.:omparaţie cu cele găsite în capul celor doi ceceni asasin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rada Lendv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feri cel mai angelic su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repede, doar o vizită la cimiti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l îmbrăţişa râzând, adorând vizibil această forr Un mesager politicos şi copleşit de respect aştepta în holul umor. Corpul ei era într-adevăr de necrezut, o creatură de teomptuos al lui Ishan Kambiz. Acesta din urmă îşi termina o siestă desenată. îctivă în compania Lindei. Tânărul bărbos, al cărui vis era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acasă, făcu ea. Pe urmă, nu ne mai vmăna cu Profetul, nu ştia unde să se uite mai repede: la panourile timp de două zile. Am multe lucruri de făcut. Te voi suna la ie lac ornate cu femei goale, la mobilele aurite ori la comode, de îndată ce voi fi liberă. Decorul luxos creat de Claude Dalie, amestec de simplitate şi ra- ’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finament, înălţat de panouri de lac roşu întunecat. îi tăia respirat tânărului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vorului gros, tânărul bărbos nu-l auzi pe stăpânei casei care intra, în picioarele goale, învelit într-un halat de baie cţ ascundea insuficient o protuberantă suspectă deasupra c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eheranului îşi întoarse cu repeziciune ochii, roşu a faţă. Allah avea căi foarte stranii. Când era paznic al sinistrei închj. sori de la Evin, oameni ca Ishan Kambiz erau zilnic bătuţi cu biciij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sec iranianul, furios că a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Milostiv, începu tânărul cu o voce im-perceptibilă, înecată în respect, iată mesajul pe care trebuie să vi-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ascultă până la capăt, stăpânit de sentimente contradictorii. Era răspunsul vânzătorului său, în sfârşit. în condiţii normale, ar fi trebuit să sară în primul avion, nebun de bucurie Numai că intervenise un fapt nou. Un prieten sigur de la Poliţia Federală – FBI-ul brazilian – îl informase că americanii se interesau mult de el, difuzând afişe de căutare în toate punctele cardinale Chiar cu paşaport fals, era riscant să părăsească Brazilia în aces! moment. Pe de altă parte, nu putea face pe mortul. Afacerile erau pr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mă pot deplasa în acest moment. Trebuie să vină ei aic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ricărei tranzacţii serioase, era esenţial să se verifice dacă marfa propusă de ruşi era plutoniu 239 şi nu o porcărie fără valoare. Salută cu un semn al capului, lăsându-şi mesagerui abătut. Un dus-întors Brasilia – Rio în aceeaşi zi nu era o bucurie, nici chiar pentru marea glorie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za afacerii. Până la începutul lui 1991, el desfăşura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aştepta întoarcerea Zakrei, trăgând fumuri grăbite din mica havană, alungit pe un pat de campanie instalat într-unui din birourile uzinei dezafectate. Se arăta cât mai puţin pe la Eden. Era inutil să atragă atenţia asupra lui. Zakra conducea localul şi fetele cu o mână de fier, iar pentru rest, echipele de rackeţi funcţionau de la sine. Saharov găsea asta jalnic, gândirihn-se ia „-r eră fără probleme în KGB, urcând treptele până la stelele de car’eraltrimis la Direcţia a Treia, era director adjunct al contra-9ennajului în cadrul Armatei Roşii. Altfel spus, „supracomisar SP’litic”. Puciul şi bulversările ulterioare i-au modificat profund exis-f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tai’ Direclia a Treia a,ost dizolvată. Pavel Saharov, gre ştiuse să se ţină de o parte şi având prieteni în toate taberele, C a putut duce la MSB1, fostul Directorat Secund, devenit Serviciul de Securitate Interioară al CSI, sub bagheta lui Victor Baranikov, un om al lui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cepând cu septembrie 1991, Pavel Saharov să fie trimis la subdirecţia responsabilă cu protecţ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timp să priceapă că era aşezat pe o movilă de aur. Meticulos, el a explorat subiectul până ce întâmplarea a făcut să reîntâlnească un vechi amic. Graţie postului său, el ştia cu relativă precizie unde se găseau stocurile de plutoniu 239 militar, mult mai accesibile decât armele deja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doar o chestiune de organizare. Slavă Domnului, Pavel îşi păstrase mulţi prieteni în fostul Directorat Secund; aceştia nu cereau decât să-i ajute, contra unui pum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2, MSB-ul devenise MBRF – Ministerul Securităţii Rusiei, dar asta nu schimbase cu nimic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acă Iranul arunca bombe nucleare asupra vecinilor săi. în secret, el chiar dorea ca asta să se întâmple şi să vadă ca represalii bărboşi fripţi ca puii de găină. îi ura pe iranieni de când nişte amici ai săi din KGB fuseseră masacraţi la Beirut d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a punct proiectul, generalul Pavel Saharov studiase mult timp problema. La momentul oportun, n-a avut nevoie decât de zece minute pentru a face să dispară, graţie ordinatorului său, stocurile de plutoniu pe care dorea să le comercializeze… Autorităţile CSI şi chiar controlorii internaţionali nu ar înţelege nimic. Din o sută de tone de plutoniu, nimeni nu ar găsi o sută de kilograme volatilizate. Doar că acest edificiu fragil se sprijinea pe viteză. Americanii şi israelienii îl asediau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ţân pentru ca acesta să aibă un control mai strict al unităj KGB care vegheau asupra materialelor fis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cizme îi tulburară gândurile. Zakra pătrunse birou, cu părul fluturându-i în vânt. Aruncă o privire amuzantă ţ Makarovul cu piedica ridicată, aşezat peste hârtii. Pavel Sah;0”’”! vei duce o scrisoare din partea mea era un om prudent. Chiar în fundul acestei uzine, nu avea îrj kraâl fix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cărţi poştale din Brazilia, dar niciodată sat să ajungă acolo. Păre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ar Pavel Saharov 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Nu poţi să i-o trimiţi prin poştă? „ sju esţe o scrisoare foarte importantă, foarte urg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te fg nfrea o nebunie pentru tânăra kirghiză, să traversezi ju-t te din glob pentru a înmâna o simplă scrisoare, dar dacă asta „fjasâ-i facă plăcere lu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da paşaportul tău lui Grosny, se ocupă el de viză. Costa;eva”bani, explic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anunţă ea. Prietenul tău spune că nu veni. Trebuie să te duci tu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ghiz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mi-au spus ei, eu nu ştiu nimic în plus. El nu-i împărtăşise gândurile. Fără a insista, ea părăs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Pavel reîncepu să tragă din trabuc. De dimine;’ avea un nou eşantion de plutoniu 239, adus din Ucraina prinţi curier şi pe care el îl păstra asupra lui. Doar n-avea să-l trimită poşta în Brazilia, cu atât mai puţin să-l livreze el însuşi. în secu– Este aceeaşi armă cu cea care a fost omorât unul din ceceni! în care oricine din comunitatea Rusiei s-ar asocia cu lsr,nunţă Alan Spencer. Laboratorul ORFK-ului1 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biz, ar începe necazurile.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idee. Găsise soluţia. Aproape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CIA sărea în sus de bucurie. În fine, după zile le angoasă, se pornea din nou. Malko îi diminua puţin entuzias-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bine pe aceşti doi iranieni, aş putea la nevoie;a. recunosc doar pe unul. Şi, în afară de a o descoase direct pe Zakra nu-şi credea ochilor. Nimeni nu-i făcuse vreodată:”akra, nu văd cum aş putea să-i identific. Doar dacă ei trag din cadou. în fine, niciodată un adevărat cadou, fără contrapartidă îou asupra mea. Ceea c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întrebă 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ea se aruncă în braţele lui Pavel Saharov, după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şi amicii ei vor trebui filaţi continuu. Voi solicita acest ucru poliţiei ungare, fără a le revela ceea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nt, remarcă Malko. Există acum cel puţin o şansă ca trecu împrejurul gâtului colierul din perle de aur pe care el tociliera plutoniului să se realizeze, dar noi nu ştim cum. Voi încerca scosese din scrin. nai curând să o trag de limbă pe Zakra. Cu siguranţă e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Colierul cobora până unde începeau sparte mult să se mări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observă, mai puţin glacia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un servic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tu. Zakra contempla cu o încântare copilărească bil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să-l întâlneşti pe unul din prietenii mei. La Rio’eancul de dolari şi paşaportul cu viza braziliană care ocupa o pa-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Criminalistic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gină întreagă. Pavel Saharov. aşezat în faţa ei, îşi atjl albaştri spălăc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eva la intrarea în Brazilia, o sfătui că vrei să petreci Carnavalul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plicul cu biletele de avion unde era notat ur Copitolul VI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hotel, la Caesar Park, suni la acest Spui că vii de la Budapesta şi ţi se vor da instrucţiu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el. Ai văzut ce i s-a întâmplat Iu e,int noutăţi.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cuiva ceva de această călătorie ţi se va L şefului biroului CIA din Budapesta tremura de excitare, acelaşi lucru. e întorsese din filarea organizată pe strada Revesz, 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irghiză, deşi învăţată cu un asemenea limb nimic suspect în jurul uzinei dezafectate. Tibor Zala era de cum îi curge transpiraţia pe spinare. Revăzu pumnalu-jt răspundea numa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ase pe fostul său amant. Omul din faţa ei era receinci minute mai târziu, reuşea să găsească un loc la piciorul presiv ca un aisberg. Ochii lui o fixau ca două obiective dacului ridicat în cinstea Armatei Roşii, în Piaţa Szabadsag. fotografic, iar ea îşi dădu seama că ar sugruma-o fără’spencer îl primi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că, chiar după ce ar fi făcut amor cu ea. Logodnica dumneavoastră, Miss Zakra Grosnev, ple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nimănui, promise ea. e Janeiro, anunţă americanul. Părăsi camera, ştiind că va fi obligată să mintă. Tre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o explicaţie pentru logodnicul său. Dacă nu, s-a Verificarea de rutină! Am cerut la BRFK să-mi comunice toaca el să nu mai aştepte întoarcerea ei şi nu voia cu nici un rerile de ieşire de pe teritoriul ungar prezentate de străini, asemenea deznodământ, chiar dacă trebuia să-şi sacrifice,1 Grosnev este rezidentă ungară cu paşaport sovietic. A dei cerere de viză de ieşire şi de.intrare având ca destinaţie Braam verificat la consulatu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ste cumva implicată în afacerea noastră? li-aţi spus că Ishan Kambiz deţine un apartament în Brazilia? Este adevărat, dar</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rită, tranşă Malko, asta nu va fi uşor, mă 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a plecării ei şi zborul. Dumneavoastră veţi pleca în adică mâine, via Paris prin Air France, şi o prindeţi la sosire, aveţi dreptate, vă va duce direct la Ishan. Mă ocup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nâi Tu nu-l confunzi pe Tolstoi cu o marcă de automobil.,tkulturni care sţ.g muţe ucrurj Ferencz Korvin,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ie Şiea”sa’mardlnser la MVA1Lucra pentru predecesorul meu şi ne-a adus servic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schimbarea regimului, noi le-amlrltrn’aurilor să-l lase în pace. rutwnL să-l chem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Malko la Hilton şi telefonul sună. Zakrei era neobişnuit de alintătoare. Aproape că şoptea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mărturisi ea de la început. Karim s-a este mai gelos ca oricând. Ucraina. Aş vrea să te vă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zina de pe Revesz u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Vaci utca? Strada pietonală? Mă duc la paraturi. Există o galerie comercială la subsol, Taverna Udv fi acolo pe la trei. Aşteaptă-mă înăuntru, dar n-o să puterr mare lucru</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rămânând perplex. Zakra minţea. Brazilţ era Ucraina. Trebuia să verifice un punct important. – „*”pun’e ca p0ate vorbi cu tine. Du-te pe la şase pe bulinia directă a rezidentului KGB sună de cel puţin douâzţevin S’~). Vd’rassy 27 Stă la etajul trei. O iei pe scara principală ori înainte să ridice receptorul. /ardul An y 0C0eştJ 0 gaerie exterioar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Rusiei. Primul consilier. ia la eta jcaK Este pnma uşa pe dreapta. Dacă vrei ca el sa i osntul KGB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tic, era imposibil. Dar câţiva poliţişti ai nou echipe iaU să-l lichidez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la Budapesta, continuă rusul. Are un taxi-radio. Am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ul a fost delicios, anunţă Malko fără preambul duurci 1 i.: rîn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imperceptibilă, apoi o mare explozie de râs feric1 icrele neg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dejun aranjat, dar nicivoEra totuşi o unguri Zakra depasea celelalte cliente cu mai bine de un cap. Chiar şi asta, remarcabilul păr roşu o făcea reperabilă în mijlocul mul-nii ca un far în plină noapte. Tocmai examina nişte dantele când superbă, caldă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hoinărească pe străzile oraşului vechiră. la ora dejunului. în sfârşit, treaba începea să se mişte. Mai „nS”g Malko Privirea lui se încrucişa indiferentă cu a ei, iar Zakra elemente începeau sa se lege. Mai întâi, graţie identificării e” trase buza superioară în surâsul ei feroce. Pentru prima oară ţelor, Malko ştia ca Zakra îi întâlnise pe asasinii omului as, nu Durta pelerina ci un fel de canadiană mov, deformată de căruia se găsise eşantionul de plutoniu. Acum, aceeaşi Za edtul ei impozant ştergea în Brazilia unde se găsea poate cumpărătorul pluto vino p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Şi, în sfârşit, îl minţea pe Malko, pretinzând că se di: o urmă până la o galerie de pictură absolut goală, aflată Ucraina. ndeva aaţuri La intrare 0 fata blondă în uniformă albastr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la Budapesta. Când Malko sosi la Margi:runcă o privire indiferentă. Galeria era în formă de L, având la rusul era ca totdeauna fidel lui Johnnie Walke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întâlnrapăt un fel de rotondă de mărimea unui dulap mare. Zakra intră nişte vechi camarazi, gustară împreună un caviar delicios şi f.’irect acolo şi se sprijini de perete sub un tablou abstract tră-intră direct în subiect. îndu-l pe Malko lângă ea. apo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precise despre Karim Nazarb:Stăm bine aic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el. Sunt gata să plătesc. Cu siguranţă, studiase locurile. Pântecele ei se sprijini d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Ulanov se juca îndelung cu o bucăţică de pâine iiţnba sa porni ca o săgeată, într-unui din săruturile tornadă. Când te de a scăpa, cu o voce uşor cleioasă şi un surâs complice: retra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mpromit pentru tine. Şi asta fiindcă nu es ’ Securitate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modestă de la parter, cu faţada neagră de funingine, ’Vic Malko pătrunse pe sub porticul monumental şi intră a a a scării din fier forjat ruginit, ca ieşită direct d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oimâine la Kiev cu Karim, dar voi fi înapoi t., trecură prin faţa fetei în albastru, aceasta le aruncă o zile. El rămâne acolo. Eşti în continuare de acord să te r-”’a ~.ră cu mine? ce ir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coase un suspin răguşit şi îi muş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ul 27, pe bulevardul Andrassy se găsea un impunător Trecu un înger, decorat cu Medaliile de Aur ale Ipc”3 neogotic cândva pe la finele secolului trecut Astă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i reuni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nu voi sa raman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frază fusese un semnal, tornada st casă a scării ţui. Zakra provocă desfacerea rapidă a tuturor bufonilor de Fetlini. Zugrăveala nu mai fusese refacute cel puţ n mov şi, lipite de Malko precum un timbru poştal, plonja înzeci de ani şi se scorojea în plac, treptele putrede cedau sub obişnuită, dar ceva mai silenţioasă. Se bâtâiau ca nişte P°anele s°lzoase.erau a”nJS 2,2 mica rotondă. Pantalonul hipercolant pe care îl puriva cutii de scrisori atârnau sparte pe pereţi. Cnczec. de ani interzicea orice familiaritate serioasă, dar ea, cu vomunism trecuseră pe acolo. ornnnmki obişnuită, smulse practic fermoarul lui Malko. Când degscensoru era închis cu che aJ*rZ se strânseră împrejurul virilităţii lui, scoase un răget ase SR Sn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 SSfSX tpfa°lrTT P0njând.asupra g a omatniefo lumină. înainta pe dibuite, ca un speolog şi tll f hJ° în 3tah ’,ngltindu-l dmtr-° s,n9u,ra în,?ca’-Drin a descoperi o altă scară. Ajuns pe palierul al treilea, imc IU u remulf aSP’r6 ’”coirurile uni uşi pe dreapta şi bătu pe batant. Auzi paşi de partea cealaltă şi uşa se deschise, dând într-o camera i mai luminată decât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ă impresionantă se găsea în deschizătură: un masto-Amestec de „Hell’s Angels” şi luptător de bâlci. O caschetă asă de ofiţer de marină dată spre ceafă, un păr gras căzând formă de breton până în ochi şi o barbă zbârlită încrustată cu jri de mâncare. Un maiou de corp tricotat în ochiuri largi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ştiu unde te găsesc, dacă eşti obligat;a sa se vadă diverse tatuaje şi o burtă ce semăna cu un butoi Da-mi numele şi adresa din Austria.,ere abia susţinută de o centură lată. în mâna dreaptă, necuprevăzuse această eventualitate. Pe o bucată de;utu ţinea un levier lung pentru cauciucuri de camion. Primitor, mâzgăli: Malko Linz, Rupertstrasse 45, Viena, tel. 6/5439SDumneavoastră sunteţi Ferencz? întrebă Malko. clandestină de întâlnire a CIA. Telefonul ajungea în birourje adresase în rusă. aşa cum fusese convenit. Company, unde era un agent gat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e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ridică, cu gura umedă şi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ândi la mine? Era aproap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i la Budapesta la întoarcerea mea7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ipi de el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ostul poliţist. Korvin Ferencz. n manieră ungurească, el îşi spunea întâi numele de familie şi rmâ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ădu într-o parte spre a-l lăsa să intre pe vizitatorul său 1 nu reuşi să evite pântecele lui enorm. Ferencz Korvin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atunci levierul cu o cutie de bere şi se aşeză într-un fo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decât o fereastră acoperită de o perdea ne’ cu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campanie, o sfoară întinsă între doi pereţi pe caremfe gtul poliţist îşi scutură obraj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âteva haine şi un reşou. Mirosul care domnea acolo ar fe fapt, am făcut doar curăţenia. Am oiablă şi ştiu să-mi ţin pe fugă şi un dihor. Malko găsi un taburet cu trei picioare, se, ’ a mi se dau asemenea sarcini. în orice caz, erau multe din buzunar un bilet de o sută de dolari si-l puse pe pat FPVlearl-r;’i ne biroul său. Tipul care l-a tăiat în două îşi cunoştea Korvin nu clinti. ’ urdl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pentru curcani? grohăi el. Pentru spurcaţii ’”rencz vorbea ca un expert. ORFV? ’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lko. Korvjn se sculă şi se duse să-şi ia un carneţel soios pe care-l Ochii mici injectaţi îl fixară cu un amestec de răutate şi mi?» nzari, punând în final arătătorul 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stul poliţist îşi scoase maioul de corp dezgolind cica Uite!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i şi foarte rotunde pe torsul său palid. Ziua flirtului arzător al lui Malko cu cărnoasa kirghizâ</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ăştia m-au mai pus odată la zid, în ’56, morrrue era ea atât de liniştită. Ferencz Korvin îl privea ca un câine ca-Aveam douăzeci de ani. Voiau să mă arunce sub şenilele e.şi aşteaptă răsplata. Un al doilea bilet de o sută de dolari, tanc fiindcă nu mai mişcăm, când</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încurajată turn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KGB-ului i-au salvat viaţa. Acestea sunt eiCine l-a omorât? întrebă Malko. rienţe care nu se uită. Dar Ferencz, ca să fi fost împuşcat la di – Ah, nu ştiu. Eu am venit numai pentru curăţenie, zeci de ani, nu ieşise probabil de la maic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ându-i mâinile Malko simţi că asupra acestui punct nu va afla nimic. Totuşi imaginai strânse împrejurul unui gât. Respira greu privindu ceva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pe Malko. Cutii de conserve goale se găseau adi” – Este o reglare de conturi între mafioţi? insistă el. Karim dirija într-un colţ. O viaţă nu tocmai veselă. Malko nu avea intenţia afacere. Cine l-a înlocuit? îmbătrânească într-o astfel de cocioabă. Ezitare. înc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 asupra lui Karim Nazarbaie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nu-l cunoşteam, sfârşi prin a scăpa ungurul. O licărire de surpriză trecu prin ochii mici ai lui Ferencz Korse ştie doar prenumele: Pavel. A sosit în ziua în care</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Nazarbaiev? repetă el. Nu mai era nevoie să schiţeze gestul. Numitul Pave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Malko. Ce face? Cu cine lucrează? Se parelichidase pe Karim. Malko începea să-şi facă o idee mai exactă trebuie să se ducă în Ucraina. Ce afaceri învârte? Cum poa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t printr-o filie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Korvin îl fixă neîncrezător câteva secunde, apoi izb Ferencz Korvin îşi dădu cascheta pe spate, îmbufnat, ni într-un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se pare că este un blond înalt şi z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explodă el. El nu riscă să se ducă în Ucrainavâ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poate. Se sculă, umerii săi aproape atingeau ziduril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Belgrad? pragul uşi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aplecă asupra lui, ceea ce-i comprimă burta – Cei trei oameni care au fost asasinaţi în Lendvay utca</w:t>
      </w:r>
      <w:r>
        <w:rPr>
          <w:rStyle w:val="FontStyle104"/>
          <w:rFonts w:cs="Arial"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Cine dansând un sughiţ greţos.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nărea curge spre Belgrad, spuse el sponta: ~ Putorile de arabi! mormăi ex-poliţistul. Toată banda care se un ton confidenţial, iar Karim Nazarbaiev este pe fundul Duna: târâie la Semi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în întuneric, relativ satisfăcut. Cu aceste revj laţii, avea cum s-o înfrunte pe Zakra. Frumoasa kirghiză s dovedea tot atât de periculoasă ca un păianjen aducător d!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ste Rio. Prin peretele de sticlă, Ishan Kambiz conterti pla apele gri ale Golfului Ipanema. Carnavalul începea peste douj zile şi, ca totdeauna, timpul era groaznic. De o oră ştia că Pava Saharov îi trimitea un mesager, fără alte detalii, care va trage 5 hotelul Caesar Park,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ună. Acolo dispunea de o echipă de tehnicieni care sj examineze calitatea plutoniului 239, dacă despre aşa ceva era vorba într-adevăr. în acest caz, va reuşi cea mai frumoasă lovitură a vieţii sale. Nu numai că ar deveni colosal de bogat, dar ar avea dreptul la recunoştinţa eternă a ayatollahilor. Ideea că asta ai putea să-l coste viaţa a câteva sute de mii de nevinovaţi îl lăsa complet indiferent. Singura sa problemă era să păstreze afacerea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greşit, Ishan Kambiz avea pe urmele lui pe toţi „Câinii de Război” ai lumii, cu mijloacele lor nelimitate. Nu l-ar fi putut proteja cei câţiva gardien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Roissy 2 era plin de animaţie, zeci de avioane ale Companiei Air France, între care zborul Recife – Rio – Săo Paulo erau gata de plecare. înregistrarea automată şi apropierea de avioane estompau hărmălaia. Malko sosise după-amiaza aceea pentru a nu zbura de la Budapesta chiar în acelaşi avion cu Zakra după o lungă şedinţă de lucru în Piaţa Szabadsâg. în acest moment, Chris Jones şi Milton Brabeck, „gorilele” sale preferate, se găseau undeva între Washington şi Rio de Janeiro. Toate birourile CIA din America Latină erau alertate, în mod special cele de la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ale Zakrei fuseseră luate la Budapesta de oamenii CIA şi difuzate imediat. Bagajele ei, examinate pe ascuns graţie nurilor, nu arătaseră nimic. în ciuda trecerii prin faţa unui contor rpiaefmalko se întreba dacă, până la urmă, nu se afla pe o pistă sită. înainte de plecare, avusese timpul să descopere restau-9r (u gemiramis, în spatele Parlamentului – care semăna cu VVestrninster – exact în capătul de sus al străzii Alkotmâny. Un ca minuscul unde se ţârâiau câţiva arabi. Asta va fi la întoarcere, dacă va mai f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i-a putut procura o fotografie recentă a lui Ishan Kambiz. în ceea pe care i-o dăduse CIA, iranianul semă-na vag cu Faruk, având aceeaşi coroan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zborul spre Rio, sunt poftiţi la avion, anunţă o voc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strălucitorul păr roşu al „logodnicei” sale şi o lăsă să treacă înainte. Graţie prietenilor de la CIA, li se atribuiseră locuri vecine, la clasa întâi, dar ea încă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Zakra să dispară în pasarelă pentru a intra la rândul său. salutat de stewardese. Cabina de clasa întâi era pe jumătate goală. Malko îşi puse servieta diplomat şi se aşeză alături de Zakra care privea prin hublou. Prezenţa cuiva alături o făcu să întoarcă capul, dând nas în nas cu el. Malko îi văzu clar pupilele mărite şi maxilarul lăsându-se în jos; rămase mută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vionul, remarcă el calm, cu ăsta nu vei ajunge niciodată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irghiză se scutură, înghiţi în sec şi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lipsesc de tine, zise suav Malko. Deoarece ne vom căsători, plecăm chiar acum în călătorie de nunt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tâlnirea lor, Malko o văzu pe dura kirghiză debusolată. îl privea ca pe o fantomă. Când stewardesa trecu ducând o sticlă de Moet. ea luă o cupă şi o dădu peste cap înainte de a întreb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decât un refuz în strigătul ei. Privirea i se tulbură. Malko citi deodată în ochii ei ceva nou: f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âlni cu un bărb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xată în a ei, nu părăsea pupilele întunecate. E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fine, nu pot să-ţi spun. Ieşită din mediul ei natural, semăna cu o fetiţă, în ciuda ca jra sau de cocotă şi a sânilor ei de bronz. Boeingu, 747 tocm l La R* Inlvtonîn separat. 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 e ZtrZl t HP6’ d’,n f3UZa UrUltului în°t0ar;’-ar put!l ce hote La Caesar Paik. Ne vom putea vedea Malko se hotărâse ca, în loc de a adulmeca pe furiş, să atac0i sp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ct. Socotea că avea şanse destule să o „întoarcă”, li mai lip, însă câteva elemente, iar ea părea să-şi fi regăsit sângele ti Aproape patetică, se întoarse spre Malko şi zise cu o voce grav’ eruns De acord? Teta depăşea chiar speranţele lui Malko. rje acord, fă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s * —7’”-”-t-a’a,: „ ohiiqp cina În timp ce întindea icrele negre pe pâinea „l™™3 e adevărat, pentru ca este vorba ds U se ad” cma.« în business. Karim m-a însărcinat să fac ceva pentru el, însă prăjită voie sa spun nimănui nimic. 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imisese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Nu pot să-ţi spun. Cum ai ştiut că sunt în a-’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Şi de ce ai venit? Credeam că ai treabă la Budapesta După masă, Zakra ceru stewardesei doua Co/nfreau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veam nimic de făcut Şi cum vreau să nul pentru ea, unul pentru Malko. Pe urma, îşi alungiră fotoliile căsătoresc cu tine, voiam să ştiu ce ai de făcut în Brazilia înă luară aproape forma unor paturi. Transportul aerian se imunătăţise mult de pe vremea când îţi trebuia o săptămână într-un )C 3 pe scaune de pânză, pentru a ajunge din Europa în Asia. orsu’l reactoarelor de pe 747 al lui Air France era abia perceptibil; u luminile sale discrete, cu păturile’moi, aveau impresia că se flau într-un hotel de lux şi nu la zece mii de metri altitudine pentru i traversa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capul spre tânăra vecină şi remarcă deodată a ea un obiect nou: un colier din sfere de aur ce cobora până în on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odat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fie eşt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eşti tot în nastaiaşii biznis? Părea sincer intrigată. Malko prinse ocazia şi spu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el. Sunt un intermediar. Ea se regăsea în teren cunoscut, cu toate că ceva îi 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kra zise, ca pentru a schimb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numărul pe care mi l-ai dat. Mi s-a spus 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mintă. Karim era mort, deci altcineva o misiune foarte precisă. Probabil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olier frum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răspunse e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un anume Ishan Kambiz? o întrebă el dp Masinal cantari în mana bulele aurite-’trebuiră cateva secun” aşteptate. H le pentru a analiza senzaţia stranie pe care o avu. Colierul îi încălO incapacitate totală de a înţelege cuprinse trăsăturile tin;ea uşor de9etelemai întai crezu ca era vorba de caldura natu” femei. „ală a Zakrei. Aceasta închisese ochii. Cu pulsul la 120, s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a tacă la fel şi aşteptă. Tânăra femeie adormi pe loc, epu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Aparent, Malko se înşelase. Enormul dispo’3’Ş’de-Şampania organizat la Rio pentru protecţia sa risca să nu servească la nin Urma a?tepta vreo zece mmute?’ cand Zakra era deja Atunci, vai pregătit pentru o’frumoasă călătorie obositoare îdormitapuse din nou mana Pe colierul cuibărit în g°lul sanilor ei ce dracu’. „putea să facă ea acolo? Din nou teama îi rrkm?’trecu uşor Peste mai multe bule aurite la randcâteva cllpe mai săturile. ma „ crispa rziu. ştia de ce kirghiza mergea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eva, zise ea cu o voc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transporta în jurul gâtului, amestecate cu mărgele ad vărate din aur, bile de plutoniu 239 acoperite cu o pojghiţă de aut Cele cu plutoniu, pe care Malko le atinsese mai înainte, degajau o uşo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scoperit decât cui trebuia Zakra să predea colierul. încântat, Malko adormi, legănat în tors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bitor l-a trezit. 747 era pe cale să vireze împrejuru, lui Păo de Agucar1 pentru a-şi căuta pista pe aeroportul Galeăo Rio era aşa cum îl lăsase el cu ani în urmă. Morros2 răsăreau printre zgârie-nori albaştri, ca nişte mari ciuperci verzi, plaje înnegrite de oameni, mărginite de un adevărat zid de beto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lanticul era cenuşiu, cu valuri mari, îndepărtându-i pe cei care doreau să înoate. Zakra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sta nu mai vorbim, spuse ea. La ce hote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al tău.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ea. Lasă-mi numai numărul camerei tale la recepţie în căsuţa mea. Te rog,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ferma intenţie de a nu se pierde. Dacă Zakra s-at evapora într-un oraş de douăsprezece milioane de locuitori, se chema că făcuse douăzeci şi cinci de mii de kilomet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atul se opri, Malko ieşi primul pentru a evita orice surpriză neplăcută. De abia ajunsese în sala bagajelor, că văzu ţâşnind o siluetă familiară: Chris Jones, în cămaşă cu mânecă scurtă, descoperindu-şi braţele ca nişte şunci de Virginia şi cu ochii ascunşi de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ropăia un bonom grăsuliu, cu vagi trăsături ne-ăq purtând nişte enormi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01 gun venit în infern! salută gorila de la CIA. Astăzi nu sunt 7 40 de grade, dar se speră într-o încălzire după-mas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l deCnţ pe locotenentul Prudente Freitas de la Poliţia Federală. A pr de la Brasilia specia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poliţistul brazilian strânse călduros mâna lui Malko şi-i luă tiche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şteaptă afară cu un automobil, preciz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Chris Jones, tăindu-şi drum în mulţimea ca-e-i aştepta pe cei sosiţi. Milton Brabeck era la volanul unui Golf verzui şi turtit, părând epuizat. într-un vacarm infernal o instalaţie de climatizare astmatică sufla un aer oarecum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mi cum este zăpada, aruncă el lui Malko. Cât despre haleal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cantina de la Langley este mai bună. Din fericire, există bere</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intrigat ţinuta lor lejeră, pantaloni de vară şi cămă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larg, Milton ridică uşurel cracul pantalonului, descoperind un „ankle-holster”1 de care era agăţat un „38”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re acelaşi model, explică el. în caz de conversaţie mal serioasă, avem unelte în cufăr. Asta se poartă aici. Afară de nou-născuţi, aici toată lumea e înarmată.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o superbă fotografie a Zakrei pusă în faţa volanului. Părul ei era şi mai arămiu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pe această doamn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alura sa, nu va fi greu, remarcă Milton. M-ar fi mirat să vă văd debarcând cu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oama roşcată a Zakrei a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Regret că nu am înclinaţii pede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ghiza se îndreptă spre taxiuri. Golful era în spate. Poliţistul brazilian îi ajunse, în momentul în care demarau după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orbit cu e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 Toc de pistol pentru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sese o femeie? în plus, trebuia totdeaun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rte bine, ’ rp fac7 întrebă mesager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ceea ce-l îngrijoră. Hotărât lucru, ru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a să verifice că o ţinură drept pe Avenida Brasil, într-o sinistră perifericpată în principal de negustori de maşini şi de antrepozite p, lrir11’D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tas îl asigură pe Malko de totala sa colaborare FBI-ul ° °îv„ bine, făcu el cu o voc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Federale să-i ajute într-o importantă afacere cu col bandă de arme, fără a da prea multe detalii. Cum Brazilia nil za nimic Statelor Uni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rind în continuare taxiul, ¡j rapid în interminabilul tunel Antonio Reboucas, care-i ducaueraclar spatele Copacabanei, evitând centrul. w ¡n ce came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cea mai cunoscută din Rio se schimbase mult! ~n03. „,„ j„ll5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invadate de tarabe şi o faună nelinişti, ¿arte bine, duceţi-vă la piscina hotelului intre orele doua şi dădea târcoale. Vechiul Copacabana Palace, cu faţada gălb.”w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nată, arăta jalnic. Ipanema, plaja următoare, arăta cat,” ¿nisese ca ea să nu pună alte întrebări jenante şi se gradi mai bine, iar Caesar Park – cu totul convenabil: un turn m0 ¡ pună în mişcar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japonezi, în marginea Avenidei Vieira Souto. Poliţişti’ zilian se duse de îndată la recepţie şi, când Malko şi gol sosiră, totul era aranjat. Aveau camerele 1804 şi 1306. Zakra;, „ încă discuţii la birou Femeia e la piscină, la etajul 23, il anunţa Chns Jone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spuse Malko, n-o slăbiţi. alk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era copleşitoare, făcând să se topească as!; Vă găsesc acolo, spuse acesta din urma Ajuns în cameră, Malko atinse marele perete de sticlă: frigea. F Caesar Park poseda o mica piscina la ultimul etaj, aia™”™ colcăia de lume. Câteva minute mai târziu, auzi două bătăi ’ staurantul Tiberius. li găsi acolo pe Chns şi pe Milton aşezaţi iai o şi Milton Brabeck intră. asá umbrită în faţa unui Johnnie Walker, iar pe Zakra lung 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a 1103, anunţă el. Negrul a întrebat dacă să F, şezlong, plesnind de frumuseţe într-un bikini alb, complet nou, telefonul sub supraveghere.,re exploda sub masa sânilor ei, mângâiata de ochii tuturo masmalko era pe cale să spună da, dar se răzgândi. Era inutililor prezenţi şi chiar şi ai câtorva femei. La lioerius fiaxurai brazilienii să afle prea multe. Dispozitivul era instalat. Pruderscinei, o mulţime zgomotoasa gusta fepuada de samoaia. onns Milton în hol, Chris Jones afară, la volanul Golfului. Malko pone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cunoştinţă cu mâncarea naţionala, anunţa Malko. ste felul zile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ridică telefonul portabil, stând pe jun: Docile, cele două gorile îl urmară şi se opriră şocate în taja cufundat în mica piscină instalată în partea superioară a duple saunelor în care fierbeau diferitele componente ale mancarn său, apărată de vânt prin pereţi de sticlă. Se auzi o voce plaadiţionale braziliene. oul.te»- de femeie ce vorbea pros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sta se mănâncă? întreba Milton Brabeck în l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telefonez. Vin de la Budapesta, anunţâsaunului cu fasole neagră fierbând în sucul propriu şi cu un miros Sunt la Caesar Park. î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simţi deodată uşurat şi agasat. o femeie! pe Era o adevărată fejouada. Cu intestine de porc, jareturi,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Ï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rât, coadă, cârnaţi şi chiar putină carne. Numele ing, „ «am*2 af ulta cu.a e” ie. raporţul T erau detaliate cu amabilitate pe etichete în portugheză supravegheze apelul telefonic. Acesta avea ca obc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alim asemenea porcării! făcu plângăreţ e s o identifice pe em.sara Iu, Pavel SaharovTreaba era „n «n u ncai. t – t,al oda î surprindea, mai ales pentru ca femeia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tip de la DFA1 ar trece pe aici, i s-ar face rau « şi asia,-. rw„-; nr,7;:„ „. „,K,’</w:t>
      </w:r>
      <w:r>
        <w:rPr>
          <w:rStyle w:val="FontStyle102"/>
          <w:rFonts w:cs="Arial" w:ascii="Bookman Old Style;Times New Roman" w:hAnsi="Bookman Old Style;Times New Roman"/>
          <w:spacing w:val="110"/>
          <w:sz w:val="24"/>
          <w:szCs w:val="24"/>
        </w:rPr>
        <w:t>…</w:t>
      </w:r>
      <w:r>
        <w:rPr>
          <w:rFonts w:cs="Bookman Old Style;Times New Roman" w:ascii="Bookman Old Style;Times New Roman" w:hAnsi="Bookman Old Style;Times New Roman"/>
          <w:sz w:val="24"/>
        </w:rPr>
        <w:t xml:space="preserve"> ata?’ „/. 0/7 de mare calibru decât a traficanta. Desenc.„.- Heo°Kia”a,e t-a nraznana, n părea fada dintr-o data. În orice ca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nu vreau sa crap, zise curaios Mi ton Brabeck micasadlcl r -„:„: îşi umplu farfuria cu înt, pâine şi luă trei iaurturi, pin A două ore de candjese oatj fara voia ei, SrsluaT”’ SCapa? TT,?M „tT2’S?î eposla hotel cos-S te rn orhfi « – „. T” 1.?’ ’Xfcă o să venim s-o căutăm spre ora unsprezece burta, cu ochii ascunşi în spatele unor ochelari negri jrşi spune i” r schiţă un vag surâs în direcţia lui, înainte de a trage din bal-;„ „ în„: e„/a io i Qwnn Qr fundat într-un pahar de whisky plin cu Cointreal o«™,¿2.5 Ssfâsnţynd * ° * °discreţi Mai alei că el rezervase acolo,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1103, telephone please. camarotf, care domina mulţimea invitaţilor ordinari, şi al Anunţul fu repetat de mai multe ori până ce Zakra se*ces era strict reglementat ora plece spre bar, ondulându-şi crupa incendiară. Luă te.câtevaore, avea saiştie daca povestea plutonul mână, asculte câteva secunde şi închise pentru a reve «crochene sau o afacere serioasa. Cărnoasa de Paşezlong ’ K îl făcea sa saliveze. Nimic nu-i interzicea sa î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zilian gras, prăbuşindu-se sub nişte lanţuri de?ilulcu utllul’ să se lungească lângă ea, însă ea îi întoarse spatele. I se întâlnire? Malko ardea de dorinţa de a-i vorbi, însă era: cant. Chris şi Milton transpirau ca nişte nefericiţi Cu efect. r-i – - * ră al pereţilor de sticlă, temperatura trebuia să se aprope’efon„ul s,una în camera,UI Malka Ba V0C6a dra9astoasa a Malko permise celor două gorile să se răcorească în camenicei.e’ – - „ „, „u„ rămânând s-0 supravegheze pe Zak.a. Ce.a mai târziusunt*«»* aa;™° sa ma »«i n-am chel îşi scoase ochelarii şi se duse să se râcoreasca. Se ved, d»amdma. ’ Praa cald sl am sa-* »,es,esc * 03,8 imaşura intr-un halat de baie, parasnd piscina. Coieru fl. y…, – -,„t „; j„:„ plutoniu 239 încă atârna în jurul gâtului. /nnodat foartej°s fe talie cu sanm ghre,’ ph 9?în ’ a le soare. Kirghiza traversa camera, balansandu-şi şoldurile iul chinuitor al unei samba ce răsuna din televizorul Akai. Ea oarse, dansând pe loc. Ochii îi străluceau de o bucurie 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entru medicamente şi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ăiesc aici! anunţă ea. Este formidabil, hM mănâncă din priviri, marea, soarele, hainele nemaipomenite ma împărtăşanie. O jumătate de duzină de negrese ocu-Colierul i se legăna între sâni. făcând-o şi mai tentanta 1 PI! na una mai frumoasă ca alta, îmbrăcate doar c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oiectele tale cele mai apropiate? întrebă,ouri cu paiete, machiate şi cu gene false de un kilometru. Vrei să cinezi astă-seară cu mine? aproape tot spaţi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înalte de peste 1,80 î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 şterse °ea când cele două gorile puteau să privească o feme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trebuie să văd pe cineva. Afaceri fiara să se aplece. Ele vorbeau zgomotos portugheza, telefonat adineaori. Dar mă gândesc că, începând de mâvjS fără încetare crupe cambrate şi dure. Vazandupe ce. mai liberă. bărbaţi. începură sa gangureasca, aruncandu-le ocheade ăsa să-i scapi aşa uşor, re atoare de f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satoare ale unei şcoli de samb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se trezi înghesuit între un fund aproape go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zilian nu te-ar Malko. Zakra nu asculta, privind ecranul televizorului, unde oMilton „mOS el oaiui yticiai u wioiiu 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văzând uşile deschizându-se la parter. Fe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ncepu s-o imite, mişcându-se fn’htmuîZi!:” să, aproape tot atât de frumoasă ca ea, plină de erotism. ersold cărnos a cărui proprietară seslra dându-i mici lovuuri. să-şi rupă şoldurile în ritmul lui E Carnaval, succesul Carnea uşura 1’: ef er dp’niinlcand CU Pânjecelep~Malko. învăţătep’is P®)’ feterstispinăhâisujones regăsindu-l pe Malrinn rfni S? T 96 ™br?mmie de ISe-si pusese curul tare ca marmura în căuşul palmei cand cineva batu la uşa. Zakra, fara a înceta sa danseze. ssera una?’ I. cin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fnnhidă’în „Mfo, Prudent’ 0 frse în baie 0S din Ro făcea sase topească ca zăpada la soare veliniPtnf”h e’,rucand, ° CU u T6 în braţa °eschiseS fond de puritanism. Malko trebui să se abţină să nu lipit escotch şi malta capul spre Malko. 11 saujun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ă la un bal! anunţă ea. La balul pedera1 ma Mreb daca sunteţi prada unor instincte contra na-Suppr! Iar asta este costumul. Ce păcat că nu poţi veni şi tuf tropical e dăunător sănătăţi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e privesc de la distanţa, promise Malko, jumătatŢ*3, făcu aces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ulce. pen(ru cg supt barbaţ Travestiuri, specialitate braziliană, zakra se întuneca. ste fese care voi )e atngeaţj erau jumătate silico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g, nu-mi face probleme! Prefer să nu vi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vimoni Dar trebuie să recunosc că, la prima vedere, este ten-intalnim aici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lumină camera şi Zakra scoase un strig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himbă, mă duc pe plajă! Pe diseară! Tropăia ca o fetiţă. Malko se hotărî să dispară organiz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rivea mâinile, ca şi cum rănile lui Cristos urmau să iră acolo. Milton Brabeck rânji, pe – Când am să le spun la Langley că ai vrut să-ţi oferi un bărchris l-ar fi omorât. Din fericire, cărnoasele androgine dispaerà. Cei trei bărbaţi traversară bulevardul Vieira Souto pentru a nge la plaja mişunând de lume. N-a fost greu de reperat părul Ascensorul se opri cu o zguduitură la etajul treisprezeccat al Zakrei. Tânăra femeie se instalase aproape de margine Chris Jones intră acolo primul, precedându-l pe Milton, care-un şezlong, încercuită de toţi celibatarii locului care se aprou de ea urcând pe nisip precum m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 5 000 cruzeiros. Al doilea frate, Leonel, specia-Malko şi cele două gorile luară o poziţie strateg, câ-i fljr3ln buticuri din Leblon, primise o încărcătura de not-departe. Chris şi Milton înfriguraţi, sub o umbrelă, atât spargeasase decât o jumătate din cap, în urma unei expe-cu cremă solară că-i puteai crede indieni gata de luot ire nU’ c0mercianţilor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 o privire bănuitoare toate fetele care se plimbniti oe atunci în vârstă de doisprezece ani, se gradise braziliene, compuse din minuscule triunghiuri în faţă st-ff-ora care nu avea decât zece ani, unui furnizor ai între fese. provocatoare ca nişte drăcoaice, cu cr’ândaŢansarnazonienei care-i dăduse 100 000 de cruzei-cambrate. Sfârşeai prin a nu mai vedea decât asta r;re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 atât de tulbure şi periculoasă era marea. Cana restei sume neaşteptate, luase cu chine o cabana şi gere se vărsau exact în faţa plajei celei mai şic a or a 0 bandă de copii. Ei cerşeau îr înainte să se aşeze, Malko îi ceruse lui Prudente Freiţ: aC° – — *lrr,r” cure locuri la balul travestiurilor ana Ş1 h în restul timpului, îi jefuiau pe turişti. Activitate lucra-lşi atingea ţinta. în cazul în care coresoonripnt, nu prea periculoasă ce permitea, în plus, un trai în aer liber, Ishan Kambiz, câştigase. corespondenţi, ™ vităţii desfăşurându-se pe diferitele plaje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anunţă Milton Brabeck scuse o bucată de timp de când Bemardo, alungit pe nisip, Zakra, sătulă de soare, plecă să-si ude Dicioarpl ’ea cu coada ochiului prada. Un superb colier de aur la gâtul Câteva minute mai târziu ei erau depistaţi d ’V frumoase cu pielea albă, desigur sosită de curând, dată zilian cu câte un pistolet discret ascuns în nmjltr prudenţa sa. Obişnuiţii purtau doar sandal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lui, ca mulţi simpli turişti. prosopul ruT. săj aşteptau instrucţiuni. Fata se ridică, plecând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venise un oras periculos unde Duteai fi îndepărtându-se puţin de oamenii de pe plajă. Bernardo un dolar sau pentru un ceas Swatch 0mi fel, mobilizându-şi haita cu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ilko n-o slăbea din ochi pe Zakra, uşor de reperat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Malcher nu se născuse sub o stea bună-sau de foc şi deux-pieces-ul verde fosforescent, avea decât patru ani, tatăl său, spărgător notoriu, fusebanda de COpii tocmai ţâşnise, învârtindu-se în jurul ei, ofe-ae către un;Escadron al Morţii”. Corpul său ciuruit q fleacuri iurnale cerşind amabil. Unul din ei îi luă mâna, fă-tusese găsit intr-o groapa publică de gunoi din mono-aestu, de a 0 antrena în apă. Malko observă jocul acesta tVM în»în T n n’?0rde VU’turL Urma acestui inciccător când un băiat de vreo doisprezece ani apăru brusc ca de somaM În i’n?HTa/ f0 ° 0C3Zie 1™ „în aCK™ţă şi-i smulse colie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ft nr ’ °U Pr°gram COmplet în distri:3l care o antrena spre apă îi trase cu violenţă braţul,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hi npnZT nn h jos. în timp ce al treilea îi trase o lovitură de picior în tâmprobabil pentru a nu-i îndurera pe cei patru copii e;ata s 0 omoare crrsiâcferatcn M Vânduse-cundă mai târziu, copui fugeau ca vulturii. Malko sărise qnarta ntin.e r</w:t>
      </w:r>
      <w:r>
        <w:rPr>
          <w:rStyle w:val="FontStyle102"/>
          <w:rFonts w:cs="Arial" w:ascii="Bookman Old Style;Times New Roman" w:hAnsi="Bookman Old Style;Times New Roman"/>
          <w:spacing w:val="40"/>
          <w:sz w:val="24"/>
          <w:szCs w:val="24"/>
        </w:rPr>
        <w:t>…</w:t>
      </w:r>
      <w:r>
        <w:rPr>
          <w:rFonts w:cs="Bookman Old Style;Times New Roman" w:ascii="Bookman Old Style;Times New Roman" w:hAnsi="Bookman Old Style;Times New Roman"/>
          <w:sz w:val="24"/>
        </w:rPr>
        <w:t>,.,n Picioare, alertandu-i pe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r„rr, « – p-« vituri de piatră de unul din narcos, cei care domneau ’ 3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ţj se aruncară şi ei în luptă împărţind lovituri de picior, ităce’aruncând cu tot ce le cădea la îndemână. O femeie în-ini şi sfaşie obrazul cu o furculiţă, zgâriindu-i în trecere. în câ-jsa’ nte Bernardo Malcher fu ciopârţit de viu. Un vânzător de Caditolul IX ’ml le sări în ajutor şi dădu lovitura de graţie înfigând o frigare ,yv ’rUI. pieptul copilului. Toţi se răzbunau pentru frica 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ată de aceste bande de derbedei. tasa j0nes îl alungă pe puştiul care încerca s-o înjunghie pe înţelegând ca Poate împărtăşi soarta şefului său, nu insistăa’t’nse drept spre bulevardul Vieira Souto. i ¿”’¿ente Freitas încerca să-i calmeze pe exaltaţii care-l linşau at După ce sosi şi Malko. el observă cu tristeţe: ’Anul trecut, au fost omorâţi peste şapte sute de copii la Rio: „adroanele Morţii” sau comercianţii care erau sătui de a fi jecchris şi Milton asistaseră şi ei la atac, aruncându-se iiţi spre a tăia retragerea micilor golan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kra se sculase şi Apăru şi Zakra, încă şocată, sub protecţia celor două gorile, cioarele sale lungi, alerga în spatele grupului. Văzându-seând-o, omul care plantase umbrela în abdomenul copilului re-fie ajuns, unul dintre puştani se întoarse cu un cuţit în maniera colierul dintre degetele crispate şi venind i-l oferi tinerei kir-că, încercând s-o spintece pe tânăra femeie. e cu un surâs cuceritor stopat repede de soţia sa. Zakr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plajă privea neclintită această scenă cotirtumi şi-Şi Pr¡nse colierul la gât, înainte de a se îndrepta spre vieţii braziliene. De ce să rişte o lovitură de cuţit pentru ce ¿sar Park, escortată de Malko şi de cele două gorile. Preó-le aparţinea? în plus, aceşti adorabili copii aveau uneori sí a-at, Malko îşi şterse fruntea. Toată operaţiunea complexă pe foc. Cu o lună în urmă, la Copacabana, uciseseră o familie o’ el 0 conducea fusese cât pe ce să eşueze din cauza unui zase să se lase prădată. î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rudente Freitas acţiona la rândul tăind drumul fugarilor. Aceştia reveniră printre umbrele înv cuţitele, ajungând direct în braţele lui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care furase colierul, forţă spre Milton, cu pumrlshan Kambiz avea impresia că i se înfigea o tijă de fier roşu în orizontală. Gorila îl aştepta pregătită. Era prima oară înlrs,’neu 0 mână tremurătoare, umplu ochi un pahar cu Gastón carieră când îl ataca un copi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puştiul vru să-l dea9range XO şi se chinui să-l bea cu mici înghiţituri. Alcoolul îl pe o cutie de conserve, el plonja în faţă. cu pumnii strâns tinse Puinsaidunul dintre cei care 0 supravegheau pe atacul şi răsucindu-i braţul. Dus de elan copilul zbură pe: ra-ocmai se înapoiase, şi-i relata incidentul de pe plajă, umărului lui Milton şi căzu câţiva metri mai încolo în mijloci*™ iranian’ era clar: trimisa lui Pavel avea în jurul ei un dispo-familii braziliene pe cale de a-şi lua picnicul. de securitate eficace şi puternic. Oameni pe care ea îi cubernardo Malcher n-avu timp să se ridice. Grăsut da-3-sprinten, şeful familiei smulse din nisip umbrela care le adâr nu brazilieni, ceea ce însemna că operaţiunea „Darius” fu-agapele şi-i plantă cu toate forţele tija în abdomenul băiatu6 patrunsa de un alt serviciu – probabil americanii – şi că el era 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cu foarte puţin machiaj pe ochi. îmbrăcaţi cioar înnumai ca „ era imposibil sa renunţe la mtalnirea o, fT sl pantofi, un papion împrejurul gâtului/direct pe trebuia sa afle daca aceasta femeie chiar adusese eş n; t.un d°x 3 plutoniu. în orice caz, planurile sale erau date peste cap jdee se eca s chrj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cu ce seamănă aştia trei care au arestat hoţ,? maţj a zjse e vă cer un sacrjficiu suntei prea bătăt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es,on,şti, nu le-a fost nea de cuţit. era ş, ur – caţi.vă ca astia şi veţi trece neobservaţi fac eu rost de cu ei, un brazilian cu revolver.,chi. lmdrdl’ f y ’ ’ era din ce în ce mai rău! ishan kambiz beneficia tcoapnj-j ce sg de sprijin din partea multor personalităţi din guvernul brazilig. Cnib°” la dispoziţie numeroase paşapoarte false, pentru călătorii – glumit’ îşi propusese să-l contacteze pe şeful poliţiei federale că, ~frexeza orice încercare de rezistenţă, adăugă: cuse multiple cadouri. prin el, avea sa afle mai multe despr: penu” « necunoscuţi care vegheau asupra trimisei lui pavel. cine e,; – meneam. n-aveţi nevoie de ea, sublinie malko, este plin de srae leni. brazilieni. inutil de declanşat un masacru. urcati-vă, fac eu sau, mai simplu, concurenţi? wliţiş» uiai trebuie în toate cazurile, trebuia să-şi dubleze prudenţa. ost de tot ce odată eşantionul de plutoniu recuperat, n-avea să mai permanent la rio. rămânea de văzut cum se va descurca rele bal al travestiurilor. acolo, riscul era maxim. se întoai; a’d. u r, chris jones, cu papionul înnodat în jurul gâtului, av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eara vii cu hashemi şi cu mohsein. poate va «,.’, ’ „ir.„,j.„k,;*;„ l;mltj a~ r„:mi.,. n.…, mu nforit a unei carmehte deghizata în animatoare d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pana atunci, du-te sa-l mlocuieşti pe hashem”1!”. „,rt (i„mt „;„: a-n im„ „ o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kx„: i w ri h’ f fvident în aceasta ţinuta, nimeni din lume n-ar fi putut bănui ca siadi am ocni pe tata. vorfaa dg agenţj gj ea jn nebunia din jur treceau complet îeobservaţi, confundându-se cu cei trei pederaşti vecini care tot nai staţionau în hol. unul dintre ei se ridică şi se ondulă până la</w:t>
      </w:r>
      <w:r>
        <w:rPr>
          <w:rStyle w:val="FontStyle131"/>
          <w:rFonts w:cs="Courier New" w:ascii="Bookman Old Style;Times New Roman" w:hAnsi="Bookman Old Style;Times New Roman"/>
          <w:b w:val="false"/>
          <w:bCs/>
          <w:spacing w:val="-10"/>
          <w:sz w:val="24"/>
          <w:szCs w:val="24"/>
        </w:rPr>
        <w:t>…</w:t>
      </w:r>
      <w:r>
        <w:rPr>
          <w:rFonts w:cs="Bookman Old Style;Times New Roman" w:ascii="Bookman Old Style;Times New Roman" w:hAnsi="Bookman Old Style;Times New Roman"/>
          <w:sz w:val="24"/>
        </w:rPr>
        <w:t>„…jorile cu un surâs senzual către pector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fel niana se înghesuia în holul hote ului n fi jat, ansă e cu gscutitg qa musch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toţ, cei sau toate cele care se pregăteau sa plece de j vicg1, travestiurilor. zakra inea nu se arătase. makon privea a Jones gj sub jvjreg grzgtogre tângruui bgrb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ui pe milton şi pe chris. cu parul tăiat foarte scurt ir intre dintj. k * în cămăşi albe cu mânecă scurtă şi cu pantaloni gri, abia ’„ y</w:t>
      </w:r>
      <w:r>
        <w:rPr>
          <w:rStyle w:val="FontStyle131"/>
          <w:rFonts w:cs="Courier New" w:ascii="Bookman Old Style;Times New Roman" w:hAnsi="Bookman Old Style;Times New Roman"/>
          <w:b w:val="false"/>
          <w:bCs/>
          <w:spacing w:val="150"/>
          <w:sz w:val="24"/>
          <w:szCs w:val="24"/>
        </w:rPr>
        <w:t>…</w:t>
      </w:r>
      <w:r>
        <w:rPr>
          <w:rFonts w:cs="Bookman Old Style;Times New Roman" w:ascii="Bookman Old Style;Times New Roman" w:hAnsi="Bookman Old Style;Times New Roman"/>
          <w:sz w:val="24"/>
        </w:rPr>
        <w:t xml:space="preserve"> i k s. – daca ma atinge, il omor</w:t>
      </w:r>
      <w:r>
        <w:rPr>
          <w:rStyle w:val="FontStyle131"/>
          <w:rFonts w:cs="Courier New" w:ascii="Bookman Old Style;Times New Roman" w:hAnsi="Bookman Old Style;Times New Roman"/>
          <w:b w:val="false"/>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u-le puternicul gabarit, ei semănau cu ceea ce şi eiai Tmk.,;„ ~ „i~w,j„ „;,„ „i. «„.» n – î u» 4 ui i4 i irebuie sa poti alături de noi, continua un alt gay, dupa în ambianţa pestriţa a balului, vor fi remarcaţi ca mustale,… j;„,j„*s „.u.,:l.i w « , fi ui r-; a )al’ avem o mica serata dansanta cu prietene braziliene. va fi pahar cu lapte, ceea ce nu era chiar ideal. dar ce era oarte vesel era prea târziu pentru deghizare. râse ţncâ dg sgu de cuvjnte deodată, trei oameni coborara din ascensor, vorbind; 1 tare, asezându-se nu departe de ei. americani, după ace TTZrrr- – „, j„,„r(: tr „,;„,t r„rl„u.; *,„: „ i„ „i celebra plaja din California, vestita pentru sălile sale de antrederasti. intr-o ţinuta suprarealista: tunsi aproape la fel de 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lege şi o Miss Sida? mormăi Milton Brabeck t,</w:t>
      </w:r>
      <w:r>
        <w:rPr>
          <w:rStyle w:val="FontStyle102"/>
          <w:rFonts w:cs="Arial" w:ascii="Bookman Old Style;Times New Roman" w:hAnsi="Bookman Old Style;Times New Roman"/>
          <w:spacing w:val="180"/>
          <w:sz w:val="24"/>
          <w:szCs w:val="24"/>
        </w:rPr>
        <w:t>…</w:t>
      </w:r>
      <w:r>
        <w:rPr>
          <w:rFonts w:cs="Bookman Old Style;Times New Roman" w:ascii="Bookman Old Style;Times New Roman" w:hAnsi="Bookman Old Style;Times New Roman"/>
          <w:sz w:val="24"/>
        </w:rPr>
        <w:t xml:space="preserve"> matjzatzneau să iasă din maşina, muţi de ruşine. A fost nevoie c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ăi sunteţi! aruncă pederastul. Nu trebuie să-ţi bauâ-i împin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 limmri Aoto i o o nmfn ÎnA mnlo Arieni de aceste lucruri. Asta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os tăie răspunsul lui Chris. Un fotograf toc. prinsese grupul. Cu un urlet strangulat, Chris Jones se arul-” asupra lui şi-i smulse aparatul. Fotograful, un brazilian, bătu î Un bărbos superb se înclina adânc în întâmpinarea invitaţilor, tragere chiţăind, refugiindu-se în spatele recepţiei. Malko îşi Cafăcând să se rotească amplu trena rochiei sale de mireasa. g0n;ia ’ ’ jn rtmul melodiei E carnaval, pe o masa dansau doua t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t! Este pentru folosinţa locală. Nu faceţi scandal. Kuri în corsef şi ciorapi negri afişând nişte coapse superb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aţi seama! Dacă e tipărit într-o revistă, protzii negru cu pielea presărata de paiete de aur, îmbrăcat doar cu acesta, şi află Serviciul de Securitate de la Langley, sunt zbl minuscul slip cu model în pantera, dilatat de o superba erecţie. Cât despre prieten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ezgustător mirosde voma pluteajin jurul barului undeseinvoi garanta eu că aţi fost în serviciu comandat, îl linişti fnhesuiau o mulţime de sexe nedeterminate în ţinutele cele mai ko, şi-i voi asigura că aţi acţionat sub ordinele mele. Atenţie abracadabrante. Câţiva pederaşti bătrâni îşi plimbau plictiseala în Un nou şoc: un personaj bizar ieşea din ascensor. Jumwnijlocul vacarmului, indiferenţi la tot. Sala se compunea dmtr-un maică, jumătate târfă. Frumoasa faţă a Zakrei era încadrată cparter cu un podium, unde se schimbau orchestrele, şi un etaj în togă religioasă ovală, alb-neagră, un ansamblu care îi acoptormă de galerie, unde se aflau invitaţii de vaza. Ringul de dans se umerii cu o pelerină scrobită, ceva ca un costum de scafantumplea încetul cu încetul cu „femei”, una mai sexycaalta. până la înălţimea sânilor, ascunşi de o ţesătură rigidă I l-ai fi, „Bum-bum-bum”, răsuna samba lovind capetele, ritmând evo-pe bunul Dumnezeu spre spovedanie, inclusiv marele crucifix cjutia, mult mai aproape de tam-tam-ul african decât de Brahms. îi atârna pe piept, în ciuda privirii de jăratic şi a gurii mari roşii cpin când în când, un travesti – dornic sa se remarce – urca pe o distona puţi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ă şi începea exhibiţi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alie, lucrurile se stricau Zakra purta un panta chris?’ Milton cu Papioanele lor, se încadrau perfect în colant spintecat de sus până jos, lăsând să se vadă de fiec,ambianţa balului, dar Malko, într-o cămaşa cu mâneci scurte şi parte piciorul gol. dovedind că nu avea nimic altceva dedesutpantaloni’ nu Prea se remarca. Milton observa o splendida Pantalonul se mula pe crupa incendiară, făcând să păleascâcreatură cu fese frumoase care dansa la trei metri de el, invidie toate travestiurile din lume. înălţată pe nişte tocuriadresându-i ocheade capabile sa excite şi un ayatollah. cincisprezece centimetri, îi depăşea pe toţi cu un cap</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ve.”. Nu se poate’ nu</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e bărbat! strecura el la urechea lui Malko. holul cu un mers legănat şi semei, urmărită de privirile tuturor rr’”ai văzut fundul şi sâni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 corectă Malko. Sânii sunt de silicon, iar fesele – în trecere, Malko observă colierul de aur sub crucifix iniec cu hormoni. Cât despre aparatul genital, şi-l strânge între O văzu înfundându-se într-un Cadillac cu geamuri negre e:fese cu un plasture. Dacă vreţi să va convingeţi, duceţi-va sa demară de îndată. Toată lumea plecă şi ei făcură la fel. Sinq;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era că nu-l cunoşteau pe Ishan Kambiz în afara nec: gaturi, un travesti era pe cale sa-şi picteze torsul în direct, cludentului portret-robot compus din fotografii vechi scoţandu-şi pe rând îmbrăcămintea. Un negru atletic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nsă înconjura Scala, pe Avenida Afranio de 1 Jones 5H Ppuse să-l iniţieze în samb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ăjit de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plaudând sosirea participanţilor. Chris şi Mil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indignat, se mulţumi cu un dans al pântecelui în faţa lui, cu mimica cea mai demonstrativă. Gorila nu stia unde să mai stea.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iii.~ kii kirahizei începură să strălucească sub pălăria de cara coolul circula mai mult, cu atat creştea temperatura. ’Creat, Och pderea şoldului ei gol, revelat prin spintecătură făcea să efectuau un du-te-vino continuu între sală şi toalete pentru îr*»v* siunea arterială a iranianului, fără însă a-i îndepărta în remachia, căldura topind fondul de ten.fmpâoat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a şi începu sa exploreze boxele din fund. cest W. ţ ta,nit pe nimeni,a sosire? întreba eL se întoarse, un sfert de ora mai târziu, era sigur de un lucru: 4N-ai n ochj cu g în cmQSQ njmeni g RQ h nu se găsea acolo, era pe undeva pe la primul etaj, din care n.: N” dumneavoastră. De altfel, nici numele dumneavoastră vedea decât balconul. Şi bărbatul pe care ea trebuia să-l ţrlfara ae u nească. Acesta din urmă îşi montase bine lovitura. Dacă Malkciu-lstlU, spuse e un nume arab reuşea să-i vadă împreună, călătoria sa n-ar fi servit la mare Ut ’ she ridica djn adâncul canapelei unde se tolăniseră, caci Zakra s-ar întoarce desigur fără colier. Numai că locurile „îs fată minteadeci nu se Punea Pr°blema s-o lase să sus, cele de o mie de dolari, erau păzite cu străşnicie. teeasw Aq x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puse el, vom privi fau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rmă până la balustrada acoperită de catifea roşi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Dista de dans şi mesele. Merita osteneala. Bărbos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undul unui separeu, Ishan Kambiz se ridică pentnina”adrmireasa dansa ca un nebun la braţul altui negru înalt, cu o primi pe Zakra. Cu toate ca oamenii săi i-o descriseseră, avu*™” încorsetate de un colant în fileu, mulându-i atributele şoc Deghizarea 11 dădea un aer necrezut de sulfuros, iar e»e oa impresionante. O frumoasă noapte de nuntă în perspec-ţrastul dintre veşmintele religioase cuminţi şi sânii săi enormi. Dj,shan strecura mana sub ţesătura scrobită, luând înţepau sub scrobeala, ar fi excitat şi un mort. Când trecu prinnj un san caduţ a cărui contact îi trimise o împroşcătură de lui pentru a se aşeza, el îşi zise că nicicând nu văzuse un funt”™ B a în artere. Zakra, fascinată de travestiuri, nu părea să-şi acesta. Nu se putu abţine sa n-o atingă „din neatenţie”, iar eama u se aduseră noi capirinha şi, puţin mai târziu, ea îşi mtoarse cu un surâs complice ea;e e, ocnji „ ini de 0 expresie tu,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problemele el se ura ca nu va termina no:în Aştia sunt într-adevăr bărbaţi? tea fara a o avea. Linda, mica braziliana, începu să facă mutre Nu sunt mai frumosi ca dumneavoastră, murmură iranianul, colţul ei, fara iluzii. Nu putea să lupte. Patern, Ishan Kambiz p. Mâna sa n mângâie şoldul, iar Zakra se cabra ca o pisică de)a o mana posesiva pe coapsa mulată a Zakrei. tund cgnd barbatul j, urma curba s0dur0r. în penumbră, s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întreba el. Ce mai face prietenul rga face once Aături un cupu de travestiuri se săruta pe g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Style w:val="FontStyle117"/>
          <w:rFonts w:cs="Arial" w:ascii="Bookman Old Style;Times New Roman" w:hAnsi="Bookman Old Style;Times New Roman"/>
          <w:szCs w:val="24"/>
        </w:rPr>
        <w:t>…</w:t>
      </w:r>
      <w:r>
        <w:rPr>
          <w:rFonts w:cs="Bookman Old Style;Times New Roman" w:ascii="Bookman Old Style;Times New Roman" w:hAnsi="Bookman Old Style;Times New Roman"/>
          <w:sz w:val="24"/>
        </w:rPr>
        <w:t xml:space="preserve"> lisperare, apoi dispărură într-un separeu pentru lucruri mai ser Foarte bine, zise kirghiza. El mi-a dat asta. ioase îi întinse un plic sigilat. în interior, nu era decât un carton s Hashemi, secretarul lui Ishan Kambiz, veni să-i şoptească nat, alb, şi un cuvânt: colierul. El ridică ochii, văzu perlele aunleva,a ureche arătand spre un grup de )a parter anga orcnes. mţelesejmediat. Colierul va fi recuperat mai târziu, aveara ranianu ţ, urmari privirea şi observă trei bărbaţi. Doi, cu torsul îndemâna toata noaptea. 1ud care semanau cu toti nebunii locului, şi un al treile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cum, sa ne distrăm. O capirinha?0rmal, cu cămaş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a de a vedea că misiunea ei se termina aşa Sunt tipii de pe plajă, murmură el. repede, Zakra acceptă. Iranianul simţi că i se contractă stomacul. Cele mai r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doua capirinha una după alta. Amestecul de cachapsale se confirmau. Fata pe care el o ţinea în braţe adusese alcool de trestie de zahăr – de lămâie stoarsă şi de zahăr, după ea echipa unui mare serviciu, americani sau israelieni. Aşti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nu fac cadouri. Mai avea o noapte în avantajul său şi trebu,aC când ea era pe punctul de a depăşi barajul ce apăra primul profite, h fotografie pe blond şi pe cei doi acoliţi ai săi. pe urn! «i retrase în umbră.eta)’ zakra!,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Zakrei Să ne odihnim puţin Fa se întoarse, facu o pauza şi schiţa un surâs. Era 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lanşând un răget al tinerei femei. îi privi fata de c0ândrăzniră sa le blocheze trecerea, indepartandu-se fara încadrata de toga religioasă şi fu pe punctul să explodeze irnc.n”tliziasrn</w:t>
      </w:r>
      <w:r>
        <w:rPr>
          <w:rStyle w:val="FontStyle102"/>
          <w:rFonts w:cs="Arial" w:ascii="Bookman Old Style;Times New Roman" w:hAnsi="Bookman Old Style;Times New Roman"/>
          <w:spacing w:val="90"/>
          <w:sz w:val="24"/>
          <w:szCs w:val="24"/>
        </w:rPr>
        <w:t>…</w:t>
      </w:r>
      <w:r>
        <w:rPr>
          <w:rFonts w:cs="Bookman Old Style;Times New Roman" w:ascii="Bookman Old Style;Times New Roman" w:hAnsi="Bookman Old Style;Times New Roman"/>
          <w:sz w:val="24"/>
        </w:rPr>
        <w:t>, – Qn,mh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şi trecu limba peste buze încetişor, cu privirea întT e au”5 sus’ ma’k° Ş’ P penumbra, Capirinha era pe cale să-şi facă efectul. Micul bărbat pe jum lăcând-o să-şi continue drumul singura, chel nu o excita în mod deosebit, dar atmosfera tulbure a aci petreceri făcea să-i clocotească sângele în vene. Ea dorea 9 *… în străfundul pântecelui. Oricare.,snan Kambiz o săruta pe gură, din plin, pe Linda, despui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în ochi imaginea unui negru înalt, foarte frumos edt prea fericită de plecarea rivalei sale, când fidelul Hashemi se dansa singur în mijlocul ringului. Un atlet. Zakra închise ochii „Lse de umărul iranianului, ginându-şi mărimea membrului său. Simţea dureri în pântj – Ai adus-o? întrebă acesta din urmă. Deodată se întoarse spre Ishan Kambiz. ’Tipul blond a urcat împreună cu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nsez, ţâşni ea. Mă întorc. 2akra apăru, lăsându-se pe divan. Exact în spatele ei, Ishan înainte ca el s-o poată împiedica, ea o şterse spre una dintkambiz îl remarcă pe blondul zărit la parter, în curs de a-l observa, două scări care duceau la parter. *aoi acesta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turbare, Ishan Kambiz îi aruncă lui Hashe Du-te după el, spuse cu autoritate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apoi! Zakra era îmbufnată şi privea împrejur. în separeul vecin, un Nu voia să fie văzut jos. travesti alunecase în genunchi şi, la umbra mesei, administra o Zakra ajunsese deja pe ringul de dans. Negrul se ondula a felatiune conştiincioasă unui grăsan nemişcat, cu ochii sticlo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ereu pe loc, rotindu-şi şoldurile de o manieră obscenă. Ta dorjnţa jn cursul balului, mulţi brazilieni „normali” veneau să-şi sară kirghiză veni să se planteze în faţa lui şi începu, la rându-i. tisfaca fantasmele pentru câteva ore. N-ar fi îndrăznit niciodată să mimeze amorul Negrul îi adresă un surâs vag, nimic mai r mearaa ţn travesti pe Avenida Atlantica ori pe Copacabana. Aici Nu-sj credea ochilor. Oricare alt bărbat ar fi violat-o pe loc</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a că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aşperata, năpădită de dorinţa, se apropie şi îşi lipi pante Hashemi reveni câteva minute mai târziu, trist, de sexul lui mare, comprimat în ţinut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nriuSP,neachlena l „T’ simţi(?ăse.î!6’ *Roi? î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şi ucideţi-l, spuse calm în farsi iranianul.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ustatăi FI Kfni ’h TP3b”3 53 ’ Haemi nu se mişcă” prevăzuse ce se putea întâmpla şi-şi dezgustata! El o împinse şi, cu demnitate, se urca pe o masas: d masurie de Haoare a continua sa danseze s nqur ua, „’a, ar „, n9°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kra avpa nrhii în iami i;„nit5 – - – - La Scala, bătăile erau frecvente. Trebuia câştig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avea ochii,n lacrimi. Jignita peste măsura, paras, nnc l1ranianuţj şopti Zakre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ase toată scena. Când Zakra se îndreptă sf fundul localului Scala, el plonja în mijlocul mulţimii şi o aj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k0 văzu imediat pumnalul pe care-l ţinea strâns în mâna 3 ntăO nouă lovitură îl proiectă înainte, direct spre pumnalul pe ’negrul îl ridicase la orizontală. în ultimul moment, Malko reuşi devieze traiectoria şi se prăbuşi pe o masă. E Carnaval, urlau 53 ’estiuriie în jurul lui, în timp ce se încerca asasinarea sa. Trei tra baţj ¡1 antrenară într-o falsă răfuială cu bătaie care trecea com-bfet neobservată în hărmălaia din jur. Cu toată forţa plămânilor, el „lchris!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unui solo de trompet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trei asasini se în arc de cerc. Malko făcu ocolul estradei pentru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ringului de dans, unde se dezlănţuiau travestit mişcându-şi crupele artificiale, Malko supraveghea cele două Sr aoropiara 11- ducând spre separeurile de la primul etaj. Avusese timp să-l SSS şi câzu în braţele unuia din ace, gays cu pap»n „ntalraţ. în grafieze mintal pe însoţitorul Zakrei, care într-adevăr semăna sul * Caesar ParktaparU’ „ explodand de vechea fotografie a lui Ishan Kambiz Era sigur că cei doi vor d râs părea rapid. Alături de el, o masă ameninţa să se prăbuşea – Aşadar, unde sunt minunaţii dumneavoastră prieten,? sub greutatea unui cvartet de „creaturi” în plină samba Milton Bf Cu ochii sticlind şi cu pectoralii imenşi, omul era bine montat, beck şi Chris Jones vegheau lângă ieşire, asistaţi de Prude Malko prinse din zbor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tas. ’ Acolo, făcu el, arătând ieşirea, şi am nevoie de ei, nu-i puteţi într-adevăr, câteva clipe mai târziu, Malko văzu ivindu-se – chema? scara de lângă ieşire o togă religioasă puţin strâmtă în spjFac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icul mustăcios gras şi chel, în smoching cu jabou dar – Nu, mărturisi Malko, eu am o problema cu ăştia trei. lat. Abia ajungea la umărul Zakrei. Malko se pregăti să se năpu » arătă cu capul pe cei trei brazilieni ameninţători care se teasca prin mulţime pentru a-l urmări, când o puternică lovitură distingeau net de inofensivii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ăr îl dezechilibra. Un brunet cu păr creţ îl îmbrâncise şi. în k – O. K., buddy! făcu gay-ul, ma duc acolo, sunt indivizi ciudaţi să se scuze, se întorcea asupra lui, cu o faţă rea, bombănind în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ri în portugheză. O a doua lovitură îl făcu pe Malko să aiur, Acesta se îndepărtă, ocolind ringul. Cei trei brazilieni avansau, până la orchestră: Malko îl văzu pe marele slăbănog destinzandu-se şi facu o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erau departe în mulţime şi nu-l puteau vede: laterală. Cuţitul îi sfâşie cămaşa, plantându-se în lemnul estradei. De jur-împrejur, oamenii continuau să danseze nepăsători Toe Acum, asasinii nici măcar nu mai încercau sa-i ofere un schimb, privirile erau atrase de un superb travesti de peste un metru opta Nimic nu”’ mai împiedica sa-l omoare. Malko reuşi sa pareze o ci, strâns cu un corset fosforescent, cu ciorapi lunqi neqri şi o cr noua lovitură. Apoi, pentru a câştiga timp, se urca pe estrada, ala-pă nemaivăzută pe care el o balansa într-un fel obscen fredona’ turi de orchestră. Din această poziţie înălţata, il observa pe gay E Carnaval. Orchestra îşi dădea osteneala, făcând să explode: cniar în clipa în care 11 lua Pe Chris Jones de braţ’ Ap01 Cineva alămurile. Cineva îi dădu un pumn în rinichi şi-l proiectă la marc Prin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perdea, însă adversarul il trăgea cu toata greutatea. Oamenii râdeau în sală, crezând că era joaca unor beţivi. Malko se văzu pe unul din cele două mari ecrane de televiziune suspendate de fiecare parte a orchestrei, retransmiţând spectaconea estradei orchestrei. Malko se întoarse pentru a se găsi nas nas cu un negru foarte slab, în şort de nailon roşu, cu pielea uns şi cu părul dat cu briantină. Avea braţel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a într-un oras de douăsprezece milioane de locuitori, în pliiui în direct. Işi blestema hotărârea de a nu-şi fi luat o arma p a Carnavalului? Administraţiile nu funcţionau timp de opt scenei se deşira cu brutalitate, iar el căzu greu de 5Vis, Se oprea la Rio în afară de defilările şcolilor de samba</w:t>
      </w:r>
      <w:r>
        <w:rPr>
          <w:rStyle w:val="FontStyle102"/>
          <w:rFonts w:cs="Arial"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ălţime de peste doi metri, aterizând peste un grup care se deI*S0 ţsi dădu seama că-i era ruptă cămaşa, pătată cu sânge ta cu chiţaitun vesele Dădu să se scoale, când o lovitură puterf, 1 ¿ tăietură mar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r în tâmpla il facu să cadă din nou. De îndată, brazilig.şica Aici se omoară oameni pentru douăzeci de dolari, explică slab se lasă cu genunchii pe pieptul său şi-i prinse gâtul cu nu ’. brazilian Ucigaşii au fost recrutaţi pe loc. Li se arată ţinta ştangă. Malko reuşi sa-i blocheze încheietura mâinii drepte P0’1 Dâteste Nu se pun întrebări. Douăzeci de dolari înseamnă îndepărta pumnalul, însă, cu coada ochiului, observă un al agj 5’11 Sti de mii de cruzeiros, destul ca să bea bere pe tot timpul agresor, care se apropia lateral cu un brici în mână. O securiz y Carnaval mai târziu, avu impresia că un tren de mare viteză îl lovise în pjn în”’ ceru 0 vodcă a barul Caesar Park. Zakra era în pericol Omul, calare pe pieptul său, păru deodată înzestrat cu arin,’ T:arte Aqresiunea al cărei obiect fusese el, dovedea că fu-zbura pentru a cădea pe pistă în mijlocul dansatorilor pe care de?5 remarcati de Ishan Kambiz. Sau poate ea făcuse joc dublu buscula ca pe nişte popice. Briciul celui de-al doilea nu mai ajunanunţase pe Malko. în amândouă cazurile, trebuia găsită şi la stomacu ui Malko. Cu o formidabilă lovitură de picior, car,’f mlfi7 Scos în afara jocului. Altfel, femeia l-ar putea alarma pe aducea pe Milion Brabeck la nivelul lui Pele, americanul îi deta/S,r c-robabil misteriosul Pavel. Căci miza finală a acestei SnhT d6 tmnchi’ ’ndivid,Ul 36 prăbU?i pe Spate * majsera vânzătorul de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t cu braţele în cruce, pe mocheta egoasă. Wme” mergem să.j inspectăm camera, propuse el, după c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gresor încă avea chef de luptă. Se repezi cu pu”? naiul înainte. Cu o lovitură de cot, Chris Jones îi devie traiectoria* p udente aranjase să pătrundă fără dificultate, cu ajutorul lama se înfunda pana la mâner în pântecele bărbosului deghizat, rameristei Percheziţia se termină repede. Erau gata să plece, m’reaff.t. rând Malko se aplecă şi adună din coşul de hârtii o poşetă cu bilenefericitul scoase un strigat surd şi se îndoi, în timp ce u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air France Un număr era mâzgălit deasupra. II arătă poliţistului de sânge n inunda frumoasa rochie albă. Năucit, ucigaşul încerc Znlan sa fuga, însă urmă un iureş general. Prietenii travestiului se arur Poate fi un număr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asupra lui, il trântiră la pământ, lovindu-l cu o sacoşă şi e na făcu acesta din urmă E uşor de verificat. N-avem decât pantofi cu tocuri cui. Un pantof propulsat de optzeci şi cinci de’kils sasunăm grame de muşchi devine o armă de temut. Gărzile de securit* Mako’âl 0pri la timp Dacă era cel al lui Ishan Kambiz, un apel sosiră în sfârşit, impraştiara travestiurile, salvând viaţa ucigaşii bizar.ar aarma imediat şi ar avea de o sută de ori timpul să le În sunetele zvacnitorului E Carnaval, „mireasa” lividă, pe cale d* II pierde tot sângele a fost dusă la spital. * Puteti aa nume,e şi adresa abonat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H, e Şi iranianul? întreba Malko. abia „dl Poliţistul federal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zise el. dar este Carnaval. Mi-e teamă că nu faââăT! ’ 3C’ „ mformă Mi’t0n Brabeckneni la lnforma1iiâşi cro ra drum spre ieşire, regasindu-l pe Prudente, poliţist. cj prin p0,j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a atun de maşina. Blocat în parching, nu putuse urmă: Sunt toti ţn stradă Voi încerca totuşi prin poliţia feder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illac-ul. Se precipitară spre Caesar Park, dar Zakra nu se ga Brasilia sea acolo, desigur. Peste Malko trecu o undă de descurajare Se asezara în timp ce el forma numărul 102. Dup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forturi pentru a eşua în ultima clipă. Cum s-o regăseşt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nf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de minute, numărul nu răspunsese. Malko se stăpânea cu n.l. k, CIA ţinută în frâu de Carnaval, nu era chiar aşa de trist Dar aW aaita când Ishan îi desfăcu cordonul pantalonului colant. Nu tă nebunie rituală înflăcăra tot oraşul Rio. De pe toate posturNJ*6,! trebui decât să-l ajute puţin şi acesta căzu grămada pe jos. radio, din toate televizoarele, ieşea aceeaşi arie pulsatoare ErKEra se mulţumi să pufnească de râs</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răcata doar cu toga naval, refrenul anului pe fond de tam-tam. Pe ecranul televizor pioasă şi cu escarpenii, ea era cumplit de erotica. Alcoolul o din cameră în prim plan, o tânără îşi balansa soldurile ca de f use parţial insensibilă, însă îşi manifesta sonor excitaţia cand ticulata, făcând să-i tremure sânii, să-i freamăte pântecele urlă Loetele iranianului puseseră stăpânire pe ea. şi ea E Carnaval. ’ a’ în0 sprijini de zid şi mâinile sale plecară spre sann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ju-i prizonieri în acelaşi timp, măcinându-le sfârcurile. Gâfâia 1 un bolnav şi această mângâiere o dezlănţui pe Zakra. Avea din ca avâ în stare de fuziune în pântece. Ishan Kambiz mârâi. Cu o Ishan Kambiz, cu ochii sticlind de dorinţă, o contempla în°vitură puternică de genunchi, el deschise compasul lungilor Zakra care, cu o capirinha în mână, se ondula încet pe podium’ roapse ale femeii şi nu mai trebui decât sa vina cu un puternic im-pe care se găsea o magnifică masă de sufragerie în os încru» Sub spre a pătrunde vertical în ea. Data fund talia lui mica, era cu aur, creată special de Claude Dalie pentru miliardarul iran! poziţia ideală. Ţinând-o pe Zakra de şolduri, el începu s-o loveas-Era la al şaptelea pahar şi kirghiza nu mai ştia bine cum se că turbat. Zakra, pătrunsă brutal, urlă de moarte! Plăcerea era atat mea. De altfel, nici nu şi-a dat seama când iranianul o uşurase, de violentă, încât ea începu să tremure, sa ţopăie în toate colier. Alcoolul îi încălzea ovarele, iar ea se gândea cu ciudă sensurile, într-atât, încât îi scăpă iranianului. Mai facu doar câţiva mestecată cu dorinţă la superbul negru homosexual care o repaşi clătinându-se şi se prăbuşi, îngenuncheata, în faţa canapelei pinsese. Această muzică, atât de îndepărtată de ceea ce cunoste mar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a, o înnebunea, fără a mai socoti praful de cocaină pe care Kar Această vedere făcu să-i sara toate siguranţele lui Ishan Kambiz o făcuse să-l consume. Acesta îşi fixase programulva plecai biz Se aruncă după ea, se lipi de crupa ei care il făcea sa tan-ora şase dimineaţa la Teheran, printr-un itinerar complicat Colb tasmeze şi o penetra, suflând ca o focă. Zakra scoase un urlet ra-era în servieta sa diplomat. Un cadou pentru soţie dacă vanW guşit. Mai avu timp să se agite puţin înainte de a exploda, rama-cereau vreo explicaţie. ’ nând lipit de tânăra femeie ca un câine de o căţea. Ar fi vr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barasase de Linda, iar gărzile vegheau la etajul inferior; momentul să nu se sfârşească niciodată, duplexului. Zakra, fulgerată de un orgasm pustiitor, nu mai mişca. îşi înaintea plecării, avea două sarcini de îndeplinit. Mai întâi s smulse unghiile din mătasea divanului pentru a se descotorosi de profite de Zakra şi pe urmă s-o facă să vorbească. Trebuia sa sl tog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care se lipiseră de paşii ei şi mai ales până la e – E caldă şmecheria asta, spuse ea cu o voce cleioasa, punct se implicaseră în operaţiunea „Darius”. Dacă era cev Ishan Kambiz se smulse din ea, calmat. Trebuia trecut la putred, o va abandona. Pentru moment, se hotărî să se consacr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dintre obiective: cel mai plăcut Silueta Zakrel – îl voi chema pe Hashemi sa ne aducă ceva de baut, zise el. îmbolnăve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protestă Zakra, mi se învârte capul. Po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îi trecu un braţ în jurul taliei şi începu să „danse un Cointreau, cu cuburi de gheaţă, ze” cu ea, adică să se frece de tânăra kirghiză’precum un cimpar – Ha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în rut. În câteva minute, avea o erecţie de cal pe care o scoa El ° împinse în piscină. Mai avea chef sa-şi potolească foamea se la vedere fără ruşine. Zakra nici măcar nu si-a dat seama Abi; sexuală în ea. dar mai întâi trebuia să-şi liniştească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revenea la suprafaţa apei, când el o cuprinse cu braţul pe la spate. Simţindu-se incomodată de escarpeni şi neştiind să înoj ea voi să şi-i scoată Din nou, râzând, iranianul o băgă sub Se jucară astfel câteva minute, apropiindu-se cu încetul de parj( cea mai adâncă. Zakra începea să se enerveze. Ultima dată cj. scoase capul afară, înghiţind puţină apă clorată, ea îi strigă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i apăsară umerii pe la spate. Ea întoarse capul printre stropii de apă, observă privirea rece a lui Hashemi. apăsă din nou umerii şi capul îi intră din nou sub apă. înnebunit femeia se zbătea degeaba, sufocându-se câte puţin. Era apro3fi să se sufoce când putu, în fine, să respire. Scuipând apa, aproaj, asfixiată, îl văzu în faţa ei pe Ishan Kambiz, rece ca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aruncă iranianul, vorbeşte sau te înec! Zakra scuipă puţină apă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m adică?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făcu un gest discret şi Hashemi apăsă din nou capi tinerei femei Când îi înqădui să iasă la suprafaţă, scuipând şi tu şind, Kambiz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blond care te-a însoţit la Rio? Pentru cin; lucrează 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t uesiul de repede, fu din nou sub apă D data asta, Hashemi o trase afară în ultimul momen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ne voie să aştepte mai mul’e minute ca ea să-şi reia suflul. Cu pr virea înecată şi vocea spartă, Zakra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înşelaţi,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reuşi ea să spună între două accese d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marginaa piscinei, kirghiza îşi goli tot sacul Obişnuită cu violenţa, simţea ca cei doi erau capabili s-o omoare Astfel, cu frânturi de fraze, ea le explică felul în care Malko intrase în viaţa ei. Iranianul asculta, îngheţat până în măduva oaselor. Era mai grav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tiut că veneai în Brazilia? Tu i-ai spus? întrebă el d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nu-şi dădea seama că fiecare cuvânt pe care îl pronunţa up cui înfipt în propriul ei sicriu. er3Nu. nu, protestă ea, habar n-am cum a ştiut. Eu nu i-am vorniciodată de dumneavoastră. „ Nici d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ier? De ce i-aş fi vorbit de colier?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bine, răspunse calm Kambiz. Mi-era teamă că o să-i Pier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Zakrei în ce privea colierul îi ungea puţin inima. Dar bărbatul care o urmase la Rio, date fiind mijloacele de care dis-nunea. aparţinea cu siguranţă unui mare serviciu. Dacă el s-a interesat pe plajă de colier, nu era din întâmplare. Toate acestea miroseau a Mossad. Pentru a se consola, Ishan îşi zise că bărbatul blond trebuia să fie deja la morga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zise el Zakrei, îmi dau seama că n-ai făcut nimic rău, dar eu am mulţi duşmani. Trebuie să fiu prudent. O să ne odihnim puţin şi pe urmă te voi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si. el îi spuse lui Ha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servesc de ea o dată şi pe urmă te vei ocupa tu ls ea. Spune-i lui Mohsein că noi plecăm spre aeroport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Hashemi o ajută pe Zakra să iasă din piscină, ba, mai mult, o şterse cu un prosop mare de baie. Năucită, tânăra femeie se trânti pe canapea. Ishan Kambiz îi întinse o capihnha pe care ea o bău cu sete pentru a scăpa de gustul acru al clorului din gură. Nu mai avea decât o idee în cap, să părăsească acest apartament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zise ea cu o voc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apul Zakrei bascula. Dormea, doborâtă de cap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ochii lui Prudente Freitas păreau a se cufunda în fiecare clipă tot mai mult în orbite. De o oră era la telefon, răbdător, alintâtor. Din aparat ieşeau frânturi de samba, dar nu infor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maţii până în dinţ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astâmpăr. îmbrăcate din nou, înar J cele două gorile aşteptau să li se d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văzu un surâs luminând faţa poliţistului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înroniiea cS iw</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are începuse să noteze ceva cu febrilitate, înainte de a la loc recepto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em”, aruncă el. Numărul corespunde unui imobilIpanema, Avenida Vieira Santo, 240. Un apartament pe num unei societăţi MBA Engin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galonat de la Edificio Biarritz, o superbă clădire cu faţadă în marmură neagră, având la intrare un somptuos hol în armură roz, situat la cinci sute de metri de Caesar Park, în bordura lui Praia de Ipanema, tresări văzând patru oameni pătrunzând în imobil. Instantaneu, scoase un riot-gun de sub ghişeu şi-l îndreptă spre ce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ia Federal! urlă Prudente Freitas pentru a acoperi samba vomitată de combina Samsung pusă pe biro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târzie, la Rio, când un vizitator necunoscut se prezenta într-un astfel de imobil, era mai întâi omorât şi abia pe urmă întrebat ce doreşte</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legitimaţia, poliţistul înainta singur spre portarul neîncrezător, care consimţi până la urmă să-şi cobo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eitas ceru lista ocupanţilor şi-şi aruncă o privire pe ea. Nici o MBA Engineering</w:t>
      </w:r>
      <w:r>
        <w:rPr>
          <w:rStyle w:val="FontStyle104"/>
          <w:rFonts w:cs="Arial" w:ascii="Bookman Old Style;Times New Roman" w:hAnsi="Bookman Old Style;Times New Roman"/>
          <w:i w:val="false"/>
          <w:iCs/>
          <w:sz w:val="24"/>
          <w:szCs w:val="24"/>
        </w:rPr>
        <w:t>…</w:t>
      </w:r>
      <w:r>
        <w:rPr>
          <w:rFonts w:cs="Bookman Old Style;Times New Roman" w:ascii="Bookman Old Style;Times New Roman" w:hAnsi="Bookman Old Style;Times New Roman"/>
          <w:sz w:val="24"/>
        </w:rPr>
        <w:t xml:space="preserve"> Atunci începu un dialog dificil între portar, considerabil îmbibat de batida, şi poliţist. Malko îi veni în ajutor şi începu descrierea omului pe care-l văzuse în compania Zakrei. O licărire de înţelegere trecu, în fine, prin privire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 bom! O senhor Kambiz1. îl anunţ</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bine fraza şi se găsea cu braţul răsucit la spate, cu Smith and Wesson-ul lui Milton Brabeck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nouă tentativă, Chris Jones rupse firul centralei şi aruncă telefonul jos. în faţa unor argumente atât de convingătoare, portar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şi 18, însă nu vă deschide, are uşa blindată. în plus, e, tă un cod pentru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mabil Prudente Freitas. După o privire aruncată spre Chris Jones, portarul scăpă ftradatânăra kirghiză nu zicea nimic. Crescută la şcoala fero-wîi ştia că în acest gen de situaţie n-avea rost să implori. Totul să-ţi alegi moartea. Pumnalul sau saltul în vid. Cea de-a doua 6ra nra nrnhahil rea mai hună îndu-se în faţa Zakrei, care rămânea lipită cu spatele d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rmăi Zakra, pe jumătate adormită. furioasă. Aproape m-ai omorât şi acum vrei să mă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gol ca un vierme, cu o erecţie complet nouă.» agita peste ea, însă kirghiză făcea pe moarta. Iranianul îi ciupi uf sân şi ea scoase un ţipăt, trimiţându-i şi o lovitură de picior cars rată de un milimetru glorioasa sa erecţie. Capirinha o făcea dezj greabilă. Ea se sculă şi se îndreptă spre pantalonul său spintecat începând să-l tragă pe ea. Kambiz, rupt în două de durere, frustrat beat de turbare, deveni brutal. Apucând walkie-talkie-u urlă ir,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em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akra îşi termina de strâns şireturile pantalonului, cu pieptul gol înţepător, în bătaie de joc spre el, acesta îi 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rbise în farsi, ea nu-l înţelesese, însă vederea Iu Hashemi, care tocmai intra cu un pumnal lung în mână şi un surâs murdar pe trăsăturile sale crude, o făcu să-şi dea seama de situaţie, înnebunită, privi în jur, după care se precipită spre balustrada ce înconjura apartamentul. Nici o urmă de scară de serviciu. Bulevardul Vieira Santo, optsprezece etaje mai jos. Ea se întoarse, dat Hashemi era în spatele ei. Acesta întinse brusc braţul şi vârful sa înfipse în şoldul ei stâng. Zakra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nu mai insistă, lăsând-o să se refugieze puţin mai departe. Se distrase într-o zi, în Liban, cu un prizonier israelian, sân-gerându-l de moarte puţin câte puţin. Ishan Kambiz contempla scena, lacom. Voia ca târfa să vină să-l implore ca el să-i juiseze în gură, înaint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căţeaua, îl sfătui e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marmură roz. întretăiată cu romburi negre, o altă creaţie a lui Claude Dalie, ar fi uşor de curăţat. Hashemi înainta le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âton Brabeck lipi un cornet de carton de uşa masivă de acaju de la etajul al şaptesprezecelea şi ascultă îndelung. Nici un zgomot; uşa era groasă şi blindată. Exista o sonerie, da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privi batantul,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deschi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veni la rândul său să examin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lăsă pe vine, aşezând la picioarele sale lădiţa metalică pe care o luase din maşină. Scoase ceva care semăna cu un cocoloş de mastic de mărimea unei mandarine, îl rupse în două şi aplică jumătatea la înălţimea broaştei principale. Totul dură doar cât înfipse în Semtex un mic creion aprinzăto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Prudente Freitas şi Malko ascultară. Chris Jones îi ajunse după ce activase aprinzătorul. Zece secunde, o explozie surdă. Ţâşniră toţi patru pe palierul invadat de fum acru. Armătura blindată a uşii, răsucită în întregime, mai era în picioare, dar panourile se volatilizaseră. Cu o puternică lovitură de umăr, Chris Jones făcu să sară structura rămasă şi pătrunse în interior, cu Beretta 92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o intrare luxoasă cu pereţi de lac roşu, uşor stricată de explozie. Apartamentul părea imens şi nu se auzea nici un zgomot. Malko îşi aduse aminte că portarul le spusese că era un du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rdonă el lansându-se pe scara laterală cu trepte de per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măna cu sfântul Sebastian. Din torsul şi şoldurile sale Picura sânge. Nu erau răni serioase, ci „înţepături” care o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şi o făceau să sufere mult. Instalat pe marea canapea unde o domizase, Ishan Kambiz asista la ag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hezbollahul se delecta, revenit la timpurile bune închisorii de la Evin. Ura aceste femei impudice care-l tulburau bărbat, împiedicându-l să se gândească la Dumnezeu. Desigy” Ishan Kambiz se purtase deseori ca un rău musulman, dar devoţa, mentul său pentru cauza integristă făcea să i se ie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apropie de Zakra, chircită lângă balustradă, gându-şi dinainte buzele. Se decise să-i atac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irghiză îi intercepta privirea şi-şi zise că, dacă rria aştepta, nu ar mai avea puterea să se înalţe deasupra balustradei Adunându-şi ultimele forţe, se ridică pe braţe, încercând să bascij. lez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urlă de îndată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Rio, o femeie care se zdrobeşte pe trotuar atrage atenţia poliţiei. Chiar în momentul în care iranianul se precipita, o explozie surdă scutură apartamentul, făcând să tremure pereţii ş să vibreze ferestrele. La limită, Hashemi reuşi să prindă glezna tinerei kirghize şi s-o trag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se ridică înspăimântat. Said şi Mohsein se găseau în apartament. Dacă se întâmpla ceva, ei ar interveni. în orice caz, uşa era blindată, apărată cu un sistem sofistic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ordon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vea chef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o prinse pe Zakra de părul roşu pe care-l răsuci repede împrejurul pumnului său stâng, astfel încât să-i expună gâtul O tehnică veche a comandourilor siriene unde fusese el format, care se rezerva prizonierilor. în momentul în care voia să înfigă pumnalul în gâtul fragil, un zgomot sec, foarte apropia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e arma. bărbatul primi un glonţ de 9 mm în mijlocul frunţii,; i(1re făcu literalmente să-i explodeze capul. Aruncat pe spate, el ca0tâ şi se întinse pe dos, fulgerat. Chris Jones atinsese deja. P’:u superior, exact în momentul în care un al doilea bărbat se ivi p; jj a bucătărie. Şi aici efectul – surpriză – funcţiona din plin. Chris. Ivlilton traseră în acelaşi timp, pentru mai multă siguranţă, fără 5jise fi sfătuit în prealabil. într-un ultim reflex, hezbollahul avu timpt apese pe trăgaciul unui MP 5. Rafala plecă în plafon şi pe „ereţi distrugând mai mult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ără a se ocupa de el, cei trei oameni ţâşniră spre o uşă dublă nu mai era nici o îndoială: era vorba d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u păr scurt şi creţ, cu ten mai, se aplecă deasupra balustradei scării. Chris Jones făcu restul. înainte să apuce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lton Brabeck fu cel care trecu fără ezitarerin ea. Bubuitul batanţilor izbindu-se de perete avu efectul unui trăsnet. Malko fotografie scena. Ishan Kambiz într-un colţ, un alt bărbat aplecat deasupra Zakrei,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biz strigă ceva celui de-al doilea, care apăsă vârful cuţitului pe gâtul fetei şi strig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au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renamentul lui Chris şi Milton făcu minuni. La Fort-Braggs, fuseseră formaţi să înfrunte acest gen de situaţie. Li se predase că rapiditatea şi precizia erau cheia succesului. Nu trebuia să se preocupe de ostatic, ci să se concentraze asupra asasinului. Dacă nu, se pierdeau toate mijloacele şi se oferea adversarului timpul să-şi revină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urgătoare şi lină, Milton Brabeck îşi ridică Smith and Wesson-ul de patru degete, o armă ceva mai precisă ca un pistolet şi pe care o mânuia admirabil. Detonaţia asurzitoare făcu să vibreze geamurile şi proiectilul 357 Magnum îl atinse pe Hashemi deasupra gurii. Maxilarul său superior explodă şi proiectilul, doar prin puterea energiei sale cinetice, provocă o dislocare a cutiei craniene. Când intră în creier, craniul era deja pe cale să se deschidă ca o nucă de cocos putredă. Zakra, stropită de resturi de os şi de materie cervicală, se rostogoli pe jos cu un ţipăt de oroare. Hezbollahul nu mai avusese timp să-şi înfigă pumnalul mai mult de doi sau tre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speriat, alb ca varul, îi fixa pe ceilalţi. Avea impresia că inima i se făcuse cât un purice. Aceşti indivizi îi provocau o spaim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rvieta sa diplomat deschisă, aflată undev, cameră. Dacă ar apuca cel puţin s-o închidă şi să pornească J canismul de autodistrugere în cazul forţării broaştelor! Era important, chiar vital. Cunoştea oamenii Serviciilor. în afară! cazul în care exista un ordin categoric de a-l omorî, putea să sjv pe. Cu oameni ca el, se putea încerca oricând o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eliberă de cadavrul lui Hashemi, care se rostogol peste ea, apoi se* ridică îngrozită în picioare! Ceea ce se petrec îi confirma convingerea intimă, de când descoperise pistoletul godnicului” său, că şi el era în „business”…îi mai rămânea să regleze conturile. Se aplecă asupra lui Hashemi şi apucă pumna, cu care acesta voise să-i taie gâtul, dându-i şi un picior în trece-; Culmea ironiei, şcolile de samba continuau să danseze pe ecram marelui televizor Akai, cu bubuituri d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pe Zakra repezindu-se fără un cuvânt asuprai Ishan Kambiz. Chris Jones era cel mai aproape. Cu o lovitură d umăr, credincios obiceiului său, el o dezechilibra şi ea căzu în pis cină. Profitând de dezordine, Ishan Kambiz o şterse ca un iepur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âşni la rândul său. Cei doi oameni ajunseră practic n acelaşi timp. Malko observă pe pat servieta diplomat deschişi Iranianul sărise deja deasupra. Malko înţelese imediat că acest nu voia să ia o armă, ci doar s-o închidă, declanşând probabil u mecanism de autodistrugere. Kambiz prinse capacul şi-l trânti a violenţă ca să închidă broaştele. Lui Malko îi lipsea o fracţiunett secundă spre a-l împiedica. Atunci, făcu singurul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ul, băgă mâna înăuntrul servietei ca să nu s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pătrunse dintr-o dată până la umăr, dar serviel; rămase deschisă. Ishan Kambiz încerca disperat să scoată măr; lui Malko, dar Chris Jones era deja în spatele lui. îl ridică pe ira nian şi-l aruncă precum un pachet cu rufe murdare într-un colt a camerei. Cum celălalt încerca să se ridice, fără o vorbă, îndrepţi spre iranian o Beretta 92, cu braţul întins şi piedi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înţelese mesajul şi rămase ghemuit în colţul sa ca o fia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u în sfârşit să-şi degajeze mâna ce îl durea. D» auţje, răsturnă pe pat tot conţinutul servietei diplomat. Inca nu Puseră cinci minute de la explozia uşi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kra se ivi din nou, ’f cu privirea halucinată, şi cu pumnalul în mână. Malko fu ne-i’să-i aplice o lovitură ca s-o împiedice să deschidă intestinele „’pianului. Părea că nici nu-şi dădea seama de sângele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va „yrgea din răni. Malko se apropie de ea. „ Zakra, du-te să te odihneşti şi lungeşte-te 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pe porcul ăsta, zise e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ă Malko.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euşi s-o ia cu el şi, de data asta, zdrobită, ea 1U se mai împotrivi. Trebuia să fie o farmacie în apartamentul a-cesta imens</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bărbatul chirci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nu răspunse. Ca să nu piardă timpul, Malko se duse să privească prin documentele din servieta diplomat. Erau acolo trei paşapoarte cu nume diferite, dintre care unul brazilian. Cel iranian era pe numele de Ishan Kambiz. Malko îl întinse în direcţi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laboraţi. Ishan Kambiz se tr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tăţean brazilian, spuse el cu o voce stridentă. Am mulţi prieteni puternici în această ţară. Am să le cer să intervină. Aţi intrat aici prin efracţie, l-aţi asasinat pe secretarul meu şi, probabil, pe doi dintre colaboratorii mei şi acum mă reţineţi împotriva voinţei mele. Acestea sunt crime menţionate de legea federală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Freitas, retras în tot cursul asaltului, ascultă diat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 portugheză. Poliţistul rămase mut. Afacerea devenea prea sensibilă ca el ia o poziţie. Malko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pretul nos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oliţistul rămase fără glas, îndepărtându-se şi lăsân-pe Ishan Kambiz în paza lui Chris. alko îl conduse în camera de alături. Voi chema Washingtonul pentru a-i pune în legătură cu şefii neavoastră. spuse el. Este vorba de o afacere de st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pune în joc elemente ultrasecrete. Veţi primi instrucţiuni. Pq moment, aveţi grijă ca totul să meargă bine. N-o să-i facem nici y rău lui Ishan Kambiz. Trebuie doar să obţinem de la el câtev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razilian dădu din cap şi se duse să se instaleze tr-un colţ al camerei. Malko îi şopti lui Chris Jone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l! Să nu telefoneze, să nu plece. Dac trebuie, îl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oti privirea peste decorul rafinat imaginat de Claurjţ Dalie: pereţi albi, un secretar în palisandru de Makassar. comodă veche şi superbul pat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Ishan Kambiz nu mişcase. Malko luă di( maldărul etalat pe pat colierul Zakrei şi-l întinse în faţa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ambiz, dacă nu doriţi ca această vizită să se termin extrem de rău pentru dumneavoastră, va trebui să-mi spuneţi toti despre această afacere cu plutoniu. Cum eu ştiu deja multe, durr neavoastră aveţi interesul să nu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rămase tâcut. Creierul îi lucra cu viteza luminii, încercând să deducă ce ştia adversarul său. Colierul era un punct foarte rău, dar, până la urmă, era doar business. El nu omorâse pe nimeni aici, aşa ceva făptuise, e drept, la Budapesta, iar CIA n-o să facă mare tam-tam pentru trei golani ruşi. Există un amănunt ce trebuia salvat cu orice preţ: numele vânzătorului. Kirghiza însăl cunoşte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preti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mai întâi documentele dumneavoastră, pe urmă mai discutăm,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ţinutul servietei diplomat şi-l duse în biroul vecin. Acolo se găseau secretele traficului cu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e se iveau încetişor în spatele limbii de pământ Copa-abana, luminând clădirile ce mărgineau Atlanticul cu o slabă lipire roşiatică. Malko îşi ţinea cu greu ochii deschişi. Milton Brabeck îi adusese de trei ori cafea să ţină trează şi un mort. Unalm aproape chinuitor domnea în apartamentul devastat al lui;5rian Kambiz. Graţie ascensorului cu cod, nu riscau să fie deranjaţi, deşi uşa era distrusă. Pentru orice eventualitate, Chris şi Mlilton se schimbau la intrare, pentru a face faţă oricărei surprize, lmpărţindu-şi echitabil conţinutul unei sticle de Gastón de La-grange XO împrumutată din barul iranianului. încetul cu încetul, cele două gorile se lăsau cuprinse de civilizaţie. Zakra consimţise să se odihnească, întinsă pe patul iranianului, în timp ce acesta din urmă, imobilizat cu ajutorul unei fâşii late de ţesătură adezivă, moţăia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ntărise climatizarea, pentru ca mirosul celor trei cadavre, deşi învelite în pături, să nu îi deranjeze. Parcă era Castelul Frumoasei din Pădurea Adormită. Malko privi ultima dată notele şi hârtiile etalate în faţa lui. înţelegea acum de ce iranianul voise să facă orice pentru a-l împiedica să intre în posesia lor. Desigur, în afara colierului de aur, nu era acolo nimic privind traficul cu plutoniu propriu-zis. în schimb, servieta diplomat conţinea toate detaliile organizaţiei sale financiare, inclusiv codurile secrete permiţând să se vireze orice sumă de la cont la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ervieta diplomat adresele a cinci conturi bancare „off-shore”1 care serveau operaţiilor clandestine ale lui Ishan Kambiz. Unul, în mod special, îl interesa pe Malko. Luna trecută, se făcuse ’ „în larg”, se referă la bănci plasate în insule pentru spălarea banilor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un virament în favoarea iranianului în valoare de o sută de miliQ ne de dolari, o sumă colosală, a cărei provenienţă – o bancă * Abu Dhabi – er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xtrase de cont, între care unul de la BCCI, indica mişcări foarte importante. Niciunul dintre aceste conturi, bin. înţeles, nu era pe numele iranianului. Cel mai important – cel cu sută de milioane de dolari – purta denumirea Global Ressourc* Era o societate „off-shore” din insula Man. unde nu apăreau decj oameni de paie; în acest timp, singura persoană autorizată semneze ordinele de virament era Ishan Kambiz, a cărui sein natură trebuia să fie însoţită de un cod. Acesta se găsea într-carret găsit în servieta-diplomat cu un număr corespunzător k cărei unităţi bancare. La Banco de Brasil, Ishan Kambiz dispunej de un sold creditor de 538 638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Malko trebuia, evident, comunice aceste informaţii la CIA. Formă numărul protejat de q Langley care-l punea în contact cu Direcţia Operaţiilor şi, de îndată ce obţinu centrala, anunţă codul lunii respective. Trei minute maj târziu, îl avea pe fir pe Stanley Fawcett, directorul adjunct al CIA, omul care lansase toată operaţiunea contra lui Ishan Kambiz câteva săptămâ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cumente de transmis, anunţă Malko, şi o relatare importantă de prezentat. Trebuie luate nişte decizi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onsulat, ceru Stanley Fawcett, avem acolo două persoane şi material de transmis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Freitas cunoştea adresa Consulatului american Avenida Presidente Wilson, în centrul oraşului Rio. Malko închise într-un portdocument toată prada, inclusiv colierul, apoi cobori lăsând apartamentul în paza celor două gorile şi a poliţis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lko fu primit de un tânâi funcţionar al CIA ale cărui birouri ocupau o treime din consulat Prevenit de Langley, îl instala pe Malko într-o cameră insonorizată punându-i la dispoziţie un aparat de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lko putea să se exprime liber. Stanley Fawcett aştepta probabil lângă telefon, căci el ridică la primul apel. Relatarea dură aproape o jumătate de oră. Când termină, directorul adjunct trase concluzia: „Voi alerta Casa Albă şi Departamentul de Stat. Ambasadorul strU va lua imediat legătura cu Poliţia Federală din Brasilia. Ordi-l0 vor fi transmise poliţistului brazilian care se găseşte cu dum-favoastră. Pentru a păstra secretul absolut asupra acestei afa-en veţi comunica prin intermediul acestui birou. Băiatul care v-a fjrnit, Ted, va face naveta între consulat şi apartamentul lui 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Casa Albă şi cu procurorul general, guriţă Fawcett. Putem lansa un mandat internaţional de arestare.ontra lui. A finanţat numeroase operaţii teroriste, este deoseb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razilienii îl vor ex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resemnat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esigur că nu. însă există aranjamente. Poate fi „filtrat” discret, iar noi îl arestăm conform regulilor la Miami. Brazilienii aU mare nevoie de bani în acest moment. Odihniţi-vă câteva ore, trebuie să analizez aceste documente. Spuneţi-i lui Ted să-mi expedieze colierul pentru analiza plutoniului, să verificăm dacă e,orba de aceeaşi provenienţă ca primul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lko părăsi consulatul, căldura îl copleşi ca un bloc de fontă. Erau deja 38°, conform display-urilor presărate peste Ipanema, când Malko, rupt de oboseală se întoarse la apartamentul lui Ishan Kambiz. Slavă Domnului, o răcoare delicioasă domnea în duplex, graţie climatizării. Zakra şi Ishan Kambiz dormeau în continuare, de asemenea Milton şi Prudente Freitas. Cu pleoapele grele, Chris ceru să fie înlocuit de Milton înainte să se prăbuşească la rândul său. Sticla de Gaston de Lagrange XO era goală, iar Chris şi Milton definitiv cuceriţi. Mai trebuiau doar instrucţiunil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uză,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orosul? întrebă lacom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rdin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ruit, portarul îi anunţa pe eventualii vizitatori că iranialertă, Plutoniu anul lipsea. Cât despre telefon, nu se răspundea. Era prea r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un pat şi se întinse complet îmbrăcat. Adormi 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nley Fawcett fremăta de emoţie. Malko toc revenise la consulat. Soarele arzător inunda Rio, plaja de la nema mişuna de lume şi, în centru, căldura era copleşitoare, toate că, se făcuse aproape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in insula Man al lui Ishan Kambiz a fost alimentat, o unitate controlată de Serviciile secrete iraniene. Noi reperaserj deja transferuri de fonduri plecând de la această unitate în bene ciul unor grupuleţe teroriste manipulate de Hezbollah, în mod pj ticular anumite sume vărsate în schimbul eliberării ostaticilor de Beirut. Unul din conturile lui Ishan Kambiz a fost de asemenea ij lizat de grupul Abu Nidal. care l-a folosit pentru tranzitarea urj fonduri venite di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utoniul 239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ramentul de o sută de milioane de dolari priveşi afacerea noastră. Nici o altă tranzacţie nu justifică o asemene sumă. Şi mai cred că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CIA avu un 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nu sunt nebuni. Aceşti bani aduc în acest momei treizeci de mii de dolari pe zi, dobânzi de care beneficiază Ista Kambiz. Ei au renunţat la acest izvor de bogăţie pentru că de; nodământul afacerii es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cţiunile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pe Ishan Kambiz să vorbească, ceru Stanley Faw cett. Graţie anchetei dumneavoastră, cunoaştem acum mari! 3 lin ale acestei operaţiuni, care confirmă informaţiile mele anteroarf Ishan Kambiz a găsit un vânzător de plutoniu 239 în Rusia şi s pregăteşte să-l cumpere pentru Iran. Vreau să aflu identitatea vai zătorului şi felul în care plutoniul 239 trebuie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dmiţând că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negocieri pentru o „filtrare” cu brazilienii. Un vj0n particular al Company va veni să-l caute la Rio, avem lumină Jerde din Brasilia. Dar asta cere să fie răsucite câtev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Malko cu o voce suavă. Dumneavoastră nu mi-aţi SPUS cum trebuie făcut Ishan Kambiz să vorbească. Cred că nuvă scapă faptul că unele lucruri nu le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la capătul firului. Apoi Stanley fawcett zi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Brabeck stăpâneşte la perfecţie acest gen de proalertă, Plutoniu bleme. Spuneţi-i din partea mea să utilizeze metoda „breaking p0int”, ştie despre ce este vorba şi o va aplica fără cruzime inutilă. Hjoi suntem, vai, în faţa unor indivizi fără scrupule, iar miza este prea importantă ca să ne menţinem într-o legalitate respectabilă, dar neputincioasă. Este vorba de echilibrul unei întregi regiuni a lumii şi viaţa a sute de mii de persoane. Astea fiind zise, respect etica dumneavoast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nând brusc capăt oricărei discuţii şi lăsându-l pe Malko foarte prost dispus. Era război, iar războiul nu e totdeauna curat, o disputa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l trezească pe Chris Jones, care avu nevoie de mai multe secunde pentru a lua contact cu realitatea. Se duse să-l înlocuiască pe Milton Brabeck care veni lângă Malko. Ceea ce-i spuse acesta din urmă îi smuls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etoda „breaking poin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vesc degetele subiectului, explică Milton. Desigur, nu este foarte plăcu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i, nu se m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executaţi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idică o privire ascultătoar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treziţi-l pe Ishan Kambiz şi aduceţi-l aici. Vom încerca sa evităm lucruri nu prea agreabile,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apăru câteva clipe mai târziu, cu cele câteva fire de păr cenuşiu răvăşite. dar cu o licărire foarte crudă în ochii săi mici negri. El îl apostrofă violen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foarte scump actele dumneavoastră de violenţă! strigă el. Toate acestea sunt complet ilegale. Malko îl măsu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de finanţat grupuri teroriste sau de a curnps clandestin plutoniu 239 pentru a-l revinde unei puteri care dorj să construiască arme nuclear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replică Ishan Kambiz. Eu sunt r« nut aici contra dorinţei mele, iar dumneavoastră mi-aţi furat dj mente confidenţiale. 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ambiz, făcu Malko, vreau să ştiu cine vă vinde ace, plutoniu şi în ce fel veţi prelua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iraniene v-au virat o sută de milioane rj, dolari, spuse Malko. Oare nu pentru a cumpăra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biz păli. CIA nu tărăgăna analizarea documentelor. Era» catastrofă faptul că puseseră mâna pe servieta sa diplomat, a*, că va fi nevoit să schimbe tactica. în faţa tăcerii sale, Malk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ambiz, voi fi obligat să recurg la metode neplăcute pen tru dumneavoastr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shan Kambiz să poată răspunde, Zakra se ivi î„ cameră. Văzându-l pe iranian, e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omorât încă pe aces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l făcu pe Malko să întrevadă o posibilitate de a evita metoda „breaking point”. Abandonându-l provizoriu pe Ishan Kambiz, o trase pe Zakra în living-room. Tânăra kirghiză avea ochii injectaţi de sânge şi tenul cenuşiu. Ea se lăsă căzând alături de el, pe canapeau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trebă Malko, în faţa pansamentelor adezive presărate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ea. Lasă-mi-l mi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oi, în Kir-ghizstan, fiecare îşi reglează singur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bineînţeles. Ieri, dacă nu soseai tu, mă aruncam în gol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morât, făcu Malko. Brusc, ea 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promise Malko. Spune-mi, cine ţi-a d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acă un efort spre a:şi aminti. Pe urmă privirea i se Dri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 Asta te interesează? Ei bine, vei şti dacă-mi dai un cuţit şi a iaş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ridică şi părăsi camera. Din nou se lăsă noaptea este Rio. Atitudinea Zakrei îl intriga. Pantera vicleană, independentă, inteligentă şi ambiţioasă se schimba într-o creatură insta-¡13 obsedată de o răzbunare care nu i-ar aduce nimic. Atavismul Kirg’hiz revenea în galop. Tânăra femeie părea că nu mai respectă n0rmele. în plus, cufundarea în lumea nebună a Carnavalului de la Rio făcuse, de bună seamă, să-i sară neu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ă, ea nu-şi mai regăsea firescul sau moartea pe lângă care trecuse îi schimbase puterea de a înţelege lucrurile, pentru moment, Malko n-avea timp de introspecţie, Ishan Kambiz trebuia făcut să vorbească, deoarece Zakra refuz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el se întoarse în camera unde se aflau Milton Bra-beck şi Ishan Kambiz. Acesta din urmă îi adresă un volum mare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st murdar! Islamul va învinge, veţi fi toţi transformaţi în cenuş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spuse calm Malko, aplicaţi-i lui Mr. Kambiz metoda ’breaking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rlet le lovi timpanele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veni lângă Malko în marele birou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ivit trei deget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o încrucişa pe cea a lui Malko, care citi în ea multe lucruri. Antrenamentul era o treabă, practica – alt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scoate un cuvânt, se duse la bar şi luă o duşcă de Gaston de Lagrange XO. Păcat că nu o savura, însă avea într-adevâ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vorbi? Milt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nu. Este un dur şi nu are decât zece degete. Erau în impas. Atunci Milton pro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O şmecherie care nu-l va vătăma, dar care poate fi al dracului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ică ideea. Cu siguranţă, nu era o metodă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 de Liga Drepturilor Omului, dar în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ca Iranul ar poseda arme nucleare era oroare, absolută, perspectiva fiind şantajul cu terorismul atomic sau atac ucigător contra vecinilor sau chiar a Statelor Unite. Atât era de imens fanatismul ayatollahilor. Faţă de o asemenea amenin. ţare, câteva fracturi nu însemnau prea mult</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lor,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n Kambiz ţinea în sus mâna stângă al cărei deget mic, inelarul şi mijlociul erau albăstrui şi umflate. în ciuda acestora, se zbătea ca un diavo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de pierdut, zise Malko. Veţi răspunde 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cuipă iranianul. Allah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ră a-i răspunde, făcu un semn celor două gorile. Acestea îl înhăţară pe Kambiz, târâindu-l spre balustrada ce domina trotuarul, optsprezece etaje mai jos. Milton Brabeck îl lăsă. Chris Jones, cu forţa sa herculeană, îl prinse zdravăn de încheieturile mâinilor şi-l trecu peste parapet, deasupr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Ishan Kambiz se sugrumară foarte repede, atât era de înspăimântat. Se zbătea puţin, agăţându-se cu mâna sănătoasă de cea a lui Chris Jones. Malko, depăşindu-şi dezgustul în faţa unor metode atât de barbare, îl apostrofă p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biz! strigă el. Eşti deja răspunzător de moartea a sute de nevinovaţi. Traficul cu plutoniu ar putea să ucidă sute de mii de oameni. Vreau să-mi spui tof ce ştii. Forţa prietenului meu nu este nelimitată. Când nu va mai putea, o să-ţi dea drumul. Nu 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individul, remarcă Chris Jones în contrapunct. Jos, automobilele defilând pe Avenida Vieira Santo semănau a jucării. Dată fiind obscuritatea, nimeni nu-l distingea pe omul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mai mult de zece secunde înainte ca Ishan Kambiz să scheune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O să vorbesc! Ridic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sufocat Ishan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inde plut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el Saharov.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mul misterios care-l eliminase pe Nazarbaiev, noul mant al Zakrei. Numai el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a Budapesta, însă călătoreşte mult. Baza o 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un mesaj fetei, cu un ordin de virament pen-tr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livreze. în Ungaria cred, nu ştiu precis. Chris Jones făcu o mişcare şi iranianul url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ape! O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ăcu Malko, după ce-l consultase pe Chris Jones cu privirea. Pentru ce cantitate de plutoniu 239 este făcu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grame, murmură Ishan Kambiz. Vă rog, tră-i-mă înapoi. O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el încerca să-şi agate picioarele de peretele neted al clădirii. Optzeci de kilograme! Lui Malko îi îngheţase spinarea… Suficiente pentru vreo zece bombe nucleare. Or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ţara dumneavoastră, nu-i aşa? Din nou Kambiz îşi înălţă capul şi ceea ce văzu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strecurase încetişor în spatele lui Chris Jones. Nepă-sătoare, ea plimbă tăişul ascuţit al pumnalului lui Hashemi peste încheietura mâinii gorilei. Chris Jones tresări de durere şi degetele sale se descleştară imperceptibil. A fost destul pentru ca mâna iranianului să-i alunece. Timp de câteva secunde, reuşi să-l mai nă. însă Ishan Kambiz îşi grăbi propriul sfârşit bâţâind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un blestemat. Brusc, acesta dispăru ca aspira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âude groază le îngheţă sângele în vene. Malko îşi toarse capul. îngrozit, Chris Jones văzu corpul zdrobindu-se trotuarul de mozaic şi sărind pentru a se prăbuşi din no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murmură goril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simţea tăietura de la mână. Cei trei oameni 6 priviră şocaţi. Zakra le aruncă o privire plină de dispreţ, murmij. rând înjurături în limba sa maternă. Era singura care nu trăda nirj jd emoţie. Malko simţi nevoia să vomite. La fiecare misiune pentru CIA, îşi lăsa etica puţin la o parte. Călătoria în Brazilia se termin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runcă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a fierbând de furie. Dacă ar fi fost mai puţin încăpăţânată, n-ar fi fost obligat să se dedea la extremităţi., Deodată, cu răzbunarea îndeplinită, părea să-şi fi regăsit toată morg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din şolduri, ea îl fixa pe Malko cu o licărire ironică în fundul ochilor săi negri, sigură că el va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el, glacial. Privirea Zakrei abia da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uncă ea provocator. Nu mai am nimic de făcu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o contemplau, uluiţi de atâta îndrăzneală. Maşinal, Chris îşi tampona tăieturile de la mâin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treabă cu tine, făcu Malko. Creierul îi lucra cu viteza luminii. Moartea lui Ishan Kambiz era desigur regretabilă, însă ea îl punea, graţie formalităţilor comunicate de iranian, într-o situaţie deosebit de favorabilă pentru a urca până la vânzătorul de plutoniu 239, afară de un amănunt: avea nevoie de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tânăra kirg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mpreună la Budapesta, o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l privi pe Malko cu un amestec de neîncredere şi de jyrie. apoi privirea îi deveni fixă. în depărtare. începu să şuiere si-ien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ăcu ea. Nu mai vreau să aud vorbindu-se de poveştile tale Abia am scăpat teafără. Mă întorc la Budapesta singură. Iar tu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ordase. Malko. fără a rosti un cuvânt mai ridicat decât altul, spuse: în secunda în care pleci. îl chem pe prietenul tău Pavel, al cărui nume îl cunosc acum, şi-i spun că tu mi l-ai vândut. De asemenea, că l-ai trăda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înainte, cu buza superioară retrasă, Zakra semăna cu o fiară gata să se năpustească. Dacă ar mai fi avut pumnalul lui Hashemi. cu siguranţă că l-ar fi înfipt în bur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să te dezvinovăţeşti, remarcă Malko fără să se enerveze. Aparenţele sunt contra t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mă va omorî, aruncă Zakra cu o voce strangulată de fur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recunoscu Malko, însă nu depinde decât deţine ca să eviţi acest deznodămâ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rămase tăcută ca şi cum i-ar fi oferit creierului timpul să se impregneze cu propune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a la capătul unei tăceri apăsătoare. De ce te interesează atâ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agmatismul devenea preponderent. I – Ştii din ce este făcut colierul pe care-l pu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arţial. Restul este din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rveşte la producerea bombelor nucleare şi valorează foarte mult. Prietenul tău Pavel Saharov t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de curier pentru a transporta eşantioane de plutoniu 239 pe care Pavel Saharov voia să le vândă lui Ishan Kambiz pentru o sum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sumă colosală? întrebă Zakra, subi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cest colier prietenul tău Pavel va încasa un milion de dolari. Să-ţi calculez în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a aplicat Zakre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repetă visătoare tânăra kirg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alko. Acest bănet trebuia virat în contul lui Pavel în afara graniţelor Rusiei, numai că Ishan Kambiz, care trebuia să facă virament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lko, dacă te întorci la Budapesta spunând că ai predat colierul, dar fără a vorbi despre ce s-a petrecut de fapt, Pavel va înţelege foarte repede că e ceva anormal neprimind banii… Şi-ţi va pune întrebări, poate nu de o mani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referinţele bancare ale lui Kambiz, explică Malko. Am acces la ele. Pot deci, când Pavel îmi va da referinţele contului său, să-i virez un milion de dolar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da Pavel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întoarcem împreună la Budapesta, tu şi eu, sfârşi Malko. îi vei explica lui Pavel că eu sunt mâna dreaptă a lui Ishan Kambiz şi că eu am banii. Bineînţeles, nu-i spui că Ishan e mort, n-are cum să afle imediat. De rest ne ocupăm noi. Rolul tă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de la Pavel plutoniul pe care voia să-l vândă iranienilor,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naivă, încât aproa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intermediar,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scutură, depăş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Mie ce-mi revine dacă-l mint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american ş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n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irghiz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lucrezi cu americani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o tăie Malko. Tu vei avea paşaportul tău şi un milion de dolari. în plus, adăugă el, vei aduce un serviciu sfânt umanităţii în general şi Orientului Mijlociu, în particular. Eşti musul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nu mi-a făcut nici un serviciu. Şi musulmanii, mi se fâlfâie. Pot să crape. N-am deschis niciodată în viaţa mea u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om întoarce la Caesar Park, propuse Malko, iar mâine luăm Air France până la Paris şi de acolo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inuţios tot apartamentul. Evident, planul său era foarte riscant, deoarece nu cunoştea toate precauţiile pe care şi le luase Ishan Kambiz. Totul putea să explodeze la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imposibil să laşi optzeci de kilograme de plutoniu 239. Or, a-l lichida sau a-l aresta prin unguri pe misteriosul Pavel Saharov nu ar servi la nimic. Desigur, el nu era în posesia pluto-niului 239 şi s-ar putea să nu aibă necazuri mult timp. Repus în libertate, n-ar avea decât să găsească 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putea să aducă lămuriri „legendei” iui Malko, cu condiţia ca ea să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era să acţionezi repede, înainte ca iranienii să se trezească. în mod normal, după biletele de avion, Ishan Kambiz ar fi trebuit să zboare spre Iran. Nevăzându-l, comanditarii săi se vor nelinişti, dar – comunicaţiile fiind desigur dificile – s-ar putea gândi că el s-a înapoiat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în primul rând. era de a evita orice publicitate intempestivă la moartea lui Kambiz şi a celor trei gărzi de corp. Asta se putea obţine cu colaborarea autorităţilor braziliene. Era ndul CIA să arunce în bătălie toate mijloac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Pavel Saharov. Malko vedea mai puţin pericol imediat. Aparent, nu avea legătură directă cu Kambiz. Văzândij. debarcând la Budapesta pe „procuristul” iranianului cu milionul de dolari, rusul n-ar avea de ce să fie neîncrezător, cu atât mai mult cu cât povestirea ar fi confirmată de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totuşi, chestiunile neprevăzute care puteau declanş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putea trăda. Exista poate un cod între Saharov şi Kambiz. Iranienii se puteau manifesta mai devreme decât fusese prevăzut</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lungă şi deloc limitativ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kra ieşi prima din ascensor, încadrată de Chris şi Milton. Traversară holul invadat de poliţiştii brazilieni. Prudente Freitas rămânea pe loc pentru a evita curiozitatea colegilor de la poliţia din Rio, aşteptând ca Malko să facă interven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intrare, un mic grup de curioşi înconjura un perimetru delimitat cu panglici galbene unde o pată întunecată murdărea trotuarul de mozaic, locul exact unde Ishan Kambiz îşi terminase existenţa. O salvare luase de mult timp ceea ce rămăses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ontra cronometru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pe Zakra la hotel în paza gorilelor şi o întinse direct la consulatul american. Era urgent să se comunice la Langley numele omului care vindea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37 al lui Air France îşi începu coborârea spre Budapesta. Zakra îşi deschisese ochii de câtva timp şi privea peisaju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lase puţine lucruri noi de la ea. Descrierea fizică a lui Pavel Saharov şi câteva detalii asupra vieţii pe care o ducea la Budapesta. Ea nu-i cunoştea nici măcar numele. De câteva ore, datorită celor de la Langley, Malko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entral, care avea în memorie mii de nume, spusese totul despre generalul KGB, Pavel Ivanovici Saharov. O carieră destul de ştearsă, care nu-l dusese niciodată în afara frontierelor Uniunii Sovietice, afară de o perioadă de trei ani în Sir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avusese diferite funcţii la al Doilea Directorat, jnsabil cu securitatea internă, până la ultimul său post, la.p, ca director al subdirecţiei însărcinate cu protecţia nucleară, îşi dăduse demisia din KGB cu trei luni mai devreme, aranjân-şi drepturile la o pensionare bine meritată de 1176 ruble pe jnâ, exact cât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luase preşedinţia societăţii ISOTOP ale cărei.-livitâţi legale pro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se redresa în scaun, brusc nervoasă. Totuşi, călătoria 8 la Rio se petrecuse fără probleme. Graţie presiunilor de la FBI j CIA, poliţia de stat clasase fără urmare moartea lui Ishan;ambiz, atribuind-o unei sinucideri ca urmare a unei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IA obţinuse de la Poliţia Federală au-jn’zaţia de a se stabili o reţea discretă de legătură privind tele-„anele iranianului. Astfel, corespondenţii săi auzeau, printr-o voce jortugheză, că pentru mai multe săptămâni senhor Kambiz era în;âlătorie. Pentru cei trei morţi, fusese mai simplu: el fuseseră lansportaţi la morgă fără nici un document de identitate, fiind jâsiţi pe că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obţinuseră chiar ca certificatul de deces să fie sta-jilit pe numele de Emilio Souza, unul din cele două paşapoarte alse ale iranianului. Nici o publicitate nefiind făcută acestui deces, ranienii n-ar descoperi imediat moartea lui. Până atunci, trebuia ca Jalko să încheie operaţiunea. Privea câmpiile înzăpezite de dedesubtul aparatului. în trei zile, CIA lucrase bine. El sosea la Buda-jesta cu o identitate complet nouă: Herr Rudolf Multer. cu un birou a Frankfurt pe Main, reluând sigla uneia din infrastructurile lui shan Kambiz. Era vorba în realitate de un punct de contact al CIA, ar telefonul ajungea în biroul şefului de birou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ra acoperit. Exista o şansă minimă:a ofiţerul KGB. Pavel Saharov să-l cunoască fizic. Puţin probabil, îentru că el nu lucrase niciodată cu Primul Directorat, cel în contact cu străinătatea. O singură necunoscută: Zakra. Tânăra kirghi-ză ţinea soarta lui în mâinile ei. Din fericire, exista atracţia paşaportului, a banilor şi o viaţă nou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îşi scoase trenul de aterizare şi kirghiz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pu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erminase cu bine. Graţie rapidităţii sosirilor şi cărilor de la Roissy 2, avuseseră timpul să facă o escală la pL pe care Zakra voia să-l vadă cu orice preţ. în trecere, ea se topi în faţa unei somptuoase rochii de seară Balenciaga, toată izată, cu sânii debordând, aţâţătoare, strânsă într-o rochie liană lipită ca o mănuşă şi nu mai lungă decât un tricou. Chiar Cicatricele care-i presărau pulpele, abdomenul şi sânii nu o urâ-u. Aşezată la bar, ea bea un Cointreau „on ice”, pălăvrăgind cu dantelă neagră, cu decolteu amplu, pe care Malko n-o putuelalte animatoare ale Eden-ului care îl beau ruseşte, ca pe refuza tinerei kirghize. 5 *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l văd pe Pavel. îi spun că ai venit cu mine că, înainte de a-l vedea, vrei să-i plăteşti colierul, iar el să-ţi tran, mită numărul de con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âlneşti pentru a termina afacerea cât mai reperj,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cred, în apartamentul lui Karim, în spatele hote-lului Penta. Ţ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oţilor pe pistă puţin posibil. L-ai văzut pe Ishan doar o dată, în seara balului defc Scala, unde i-ai dat mesajul. El mi te-a prezentat, apoi ne-am întâi ni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ă pe plajă de derbedei. Ne despărţim la aero port. E posibil ca el să te supravegheze. Eu mă duc la Hilton. inj ştii numele, Rudolf Muller. Ajunge. Fii atentă, dacă lucrurile me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a imitaţie de panteră declanşa fantasm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ţi, o doreau. Cu un gest dispreţuitor, ea îi trimitea spre alt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observă pe Pavel Saharov care-i făcea semn, la in-irarea culoarului ducând la biroul său. Ea alunecă de pe taburet ajunse, apoi îl urmă în birou şi închise uşa după c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prin ecranul de control, zise el. Mi-a venit cheful să te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făcu un pas înainte şi se apropie de el,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descoase, desigur, sublinie Malko. Vorbeşti cât mai I Cu toată stăpânirea de sine, Pavel Saharov simţi un şuvoi de ia lavă invadându-i rinichii. Nimeni nu rezista magnetismului sexual al Zakrei. Ea aşeză vârful unui escarpen pe un scaun şi rochia i se ridică aproape până la pubis, descoperind un slip negru minuscul rdut în mijlocul sexului. Privirea i se cufunda în cea a lui Pavel, un surâs caraghios care-i răsucea puţin gura. Femeia cotrobăi nevăzute, sfârşind prin a găsi ceea ce voia. Pavel Saharov nu avu nici măcar de ridicat rochia imitaţie de se va agăţa mai întâi de tine. panteră. Ghidat de degetele abile ale Zakrei, el se înfip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spină Zakra. djntr.0 sngura lovitură. Tot corpul tinerei femei fremăta, iar e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decisese sa nu puna deocamdată la curent autorităţile un muşcă de gât pentru a nu ura însă în momentul în care ea îl l?!„I?Muâspre P’utoniul 239 din colieracesta se 9ăsea dehcredea în plină euforie, cu pântecul plin de el, rus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frontieră frunzări distrat paşaportul german al Iul Malko şi i-l înapoie cu un surâs larg. Ungurii contau mult pe vecini lor din Vest pentru a-şi redres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avea o senzaţie neclară, o uşoară, foarte uşoa or ră anxietate care-i producea arsuri la stomac. O privea pe Zakra 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hiar totul despre călătoria ta? Zakra avu o tresăr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La asta te gândeşti tu când mă regulezi? Era ca un cerc de fier ce-l strângea pe Pavel Saharov care ce-brusc. Era pentru prima oară când kirghiza îi vorbea pe acest n şi asta îi inspiră încredere. Cu îndoielile spulberate, el o sprijini birou şi se puse s-o lucreze cu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ă în fundul pântecelui el. Zakra tremură din togţ încheieturile, cu machiajul curgâ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luă respiraţia, rusul se desprinse şi zise cu o voce neobişnu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lă. Am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şi trase rochia şi se supuse. Reveni în sală cu un mers unduitor, lasciv, balansând crupa sa incendiară, părul lucitor pe umeri. Cea mai frumoasă sălbăticiune a sexului ce se putea ima. gina! La Olimpiada incendiatoarelor, ar avea medalia de aur. e opri într-o boxă, cu un Cointreau în faţă, cu pântecele încă arzând De la călătoria în Vest, nu mai bea vodcă. La înapoiere, trăia într-0 teroare ascunsă, permanentă. Pavel Saharov părea să fi crezut povestea ei, dar nu ridicase nici degetul cel mic spre a-l contacta pe procuristul lui Ishan Kambiz. La fiecare secundă, Zakra sţ aştepta ca el s-o convoace în biroul său pentru a o lăsa despicată de vie de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inspira o teamă animalică din cauza răcelii sale, a stăpânirii sale. Părea a nu fi decât creier. Chiar şi când făcea dragoste părea detaşat, pe când toţi bărbaţii întâlniţi de Zakra ar fi făcut turul Pământului târându-se pentru dreptul de a se servi de corpul ei magnific. Ea avea impresia că, dacă spărgea această carapace de gheaţă, i-ar fi mai puţin teamă de el. iar el i-ar putea ascunde mai greu adevăratele gânduri. De mai multe oh, după înapoiere, ea îl provocase sexual fără a obţine altceva decât o strânsoar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vedea dezlănţuit, iar ea simţea instinctiv că furia ei autentică fusese cea care dărâmase barierele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buzele în Cointreau şi începu să sugă un cub de gheaţă. Numai să se termine cu bin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niştit, Pavel Saharov trase din mica sa ţigară de foi Biroul lui era o oază de calm în mijlocul Ecfen-ului. Din fericire, căci avea din totdeauna oroare de cabarete, muzică modernă şi pros tituate. Făcuse un efort considerabil asupra lui însuşi ca să intre în pielea unui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provizoriu. în câteva săptămâni, luase locul a, j¡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5 în rim Nazarbaiev şi era perfect aşa. Cine ar fi bănuit că un prade mafiot ucrainean face trafic cu plutoniu 239? Era în fie-seară la Eden şi continua politica predecesorului său, aca-*nd încetul cu încetul toate localurile de noapte din Budapesta. Doar trei din oamenii lui ştiau cine era el cu adevărat. Pentru Iţi, el venea de la Moscova, după înţelegere cu mafia din Kiev. iurii nu-l puteau repera. De câte ori trebuia să telefoneze în sia se ducea la poştă. Mesajul transmis de Zakra îl lăsase rlex şi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i aşa cum fusese prevăzut, Zakra servise de comi-ar fără ca ea să înţeleagă despre ce era vorba. De mai multe ea îi vorbise despre colierul predat de ea iranianului cu ocazia fiului Travestiurilor şi era semn bun. După ea, Kambiz i-l luase Lentru ca ea să nu-l piardă şi uitase să i-l dea înapoi. Pavel iotârâse să-i of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seară, atitudinea Zakrei îi înlăturase ultimele îndoieli asu-bra unei posibile trădări. Deschise un buzunar interior al haineijrintr-un fermoar şi luă de acolo un carnet. După ce-l deschise la ina cuvenită, mâzgăli ceva pe o foaie de hârtie, o îndoi şi o e într-un plic. Apoi, închise biroul şi intră în sala Eden-ului. Zakra era într-un colţ, singură în faţa Cointreaului său „on ice” jnde nu mai erau cuburi. Muzica asurzitoare făcu să-i vibreze dezagreabil timpanele. Se duse s-o întâlnească şi-i întinse plicul. Du asta la Hilton,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on în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ărbat firav cu ochi foarte albaştri, care păreau merej înecaţi în lacrimi, arbora o expresie atât de speriată, încât devene; comică. Malko compară unul din documentele pe care le deţinea găsit în servieta diplomat a lui Ishan Kambiz, cu cel pe care i-l tindea Mark Tyselman, specialist în falsuri de la Technical Divis din Langley. Era un ordin de virament de un milion de dolari în I neficiul unui cont indicat de Pavel Saharov, cu o semnătură perfect imitată a lui Ishan Kambiz, urmată de codul secret găsit de Malko în hârt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 întregul uluitor, recunoscu şeful biroului CIA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yselman sosise de la Londra se pusese imediat pe treabă, într-Spencer iu doar acest număr de cont şi titlu. Acum, era gata să vireze îi prin debitul contului „iranian” al lui 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raţi o reacţie? întrebă şeful de biro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oarte reped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ament nu lua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primea milionul de dolari, erau multe şanse ca el jl accelerez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eargă! suspi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ea de a folosi banii iranianului pentru a întoarce situaţia îl rfiplea de o sfântă bucurie, colorată totuşi de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zise Malko. N-avem nici un mijloc să i unde sunt, dar eu am o pistă de explorat aici, la Budapesta. Aşteptând reacţia lui Saharov, avea cu ce să se ocupe. Pentru iment, era mai bine să se păstreze la distanţă de apetisanta ihiză</w:t>
      </w:r>
      <w:r>
        <w:rPr>
          <w:rStyle w:val="FontStyle116"/>
          <w:rFonts w:cs="Arial" w:ascii="Bookman Old Style;Times New Roman" w:hAnsi="Bookman Old Style;Times New Roman"/>
          <w:sz w:val="24"/>
          <w:szCs w:val="38"/>
        </w:rPr>
        <w:t>…</w:t>
      </w:r>
      <w:r>
        <w:rPr>
          <w:rFonts w:cs="Bookman Old Style;Times New Roman" w:ascii="Bookman Old Style;Times New Roman" w:hAnsi="Bookman Old Style;Times New Roman"/>
          <w:sz w:val="24"/>
        </w:rPr>
        <w:t xml:space="preserve"> Au decis să nu exercite nici o supraveghere împrejurul n-usau al uzinei dezafectate de pe Revesz utca, pentru a nu să fie alarmat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rei ore mai devreme şiun birou vecin cu al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despre acest co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mericanul. Este la Zurich, în numele unei Anstalt din Liechtenstein unde este imposibil de descoperit adevăratul proprietar. Noi îl avem în calculator, dar este prima oară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veni din Rusia? întrebă Malko. neînţeles, confirmă Alan Spencer. Oricin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w:t>
      </w:r>
      <w:r>
        <w:rPr>
          <w:rStyle w:val="FontStyle110"/>
          <w:rFonts w:cs="Arial"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a /-uai! ouynuer acest gen de cont total protejat. Ar trebui o anchetă lungă pentru a-l gasi pe adevăratul beneficiar. Noi ştim că mulţi aparatcici sovietici şi membri ai KGB şi-au deschis conturi străine numerotate s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Malko găsise un plic la recepţia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t pe o oprire de autobuz, exact în susul străzii Alkot-mâny, Malko supraveghea intrarea restaurantului Semiramis. Făcuse mai întâi un tur. Jos, un mic bar unde o chelneriţă servea chawermas a la Beyrouth cu suc de fructe. Sala de sus era minusculă, cu un plafon atât de jos, că abia puteai sta în picioare. O familie tocmai îşi lua dejunul: în spate, două mese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ncepea să-i fie foarte foame, când o maşină, un vechi Mercedes 240 verde, se opri în faţa restaurantului. Ieşiră din el trei bărbaţi, vizibil din Orientul Mijlociu, care pătrunseră în restaurant. Malko avu un mic şoc în inimă. Unul dintre ei era cel pe care-l zărise în uzina dezafectată, cel care trăsese asupra lui fără să-l 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luă numărul maşinii şi o întinse din nou la ambasadă. Graţie lui Ferencz Korvin, fostul poliţist de la MVA re-convertit în taximetrist, care-i furnizase numele Semiramis, găsise, în sfârşit, o pistă care l-ar scuti de probleme grele. Dacă iranienii ănuiau o manipulaţie, vor face totul spre a-l preveni pe vânzătorul plutoniu 239, probabil prin reţeaua lor instalat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amasc, Mehdi Shimran ridică telefonul şi ceru poştă să i se dea un număr de la Rio. Cum suna dintr-un apart ament aparţinând Mukbarat-ului1, obţinu legătura în câteva minut* O voce, stil femeie de serviciu, îl anunţă în portugheză e I sehnor Kambiz era în călătorie, aşa că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secretă destinată responsabilului Savamei în post la udapesta, cerându-i informaţii. El era cel care-l asistase pe Ishan ambiz cu ocazia ultimului său sejur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era mâna dreaptă a ayatollahului Said Mohaja rani, vicepreşedintele guvernului iranian responsabil cu proiectu „Darius”. Două miliarde de dolari erau alocate acestui proiect Achiziţia armei nucleare era obsesia numărul unu a ayatollahilor Pe patul de moarte, Khomeini îi îndemnase pe prieteniii săi sj controleze tehnologia nucleară, pentru a face din Iran putere; principală a regiunii, fără a mai vorbi de nenumăratele utilizări ce! s-ar putea obţine din proiectilele nucleare graţie grupurilor Hezbollah controlate de ei în lumea întreagă, cu posibilităţi de şantaj încă neeg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devreme, Mehdi Shimran îl aşteptase în zadar pe Ishan Kambiz la sosirea cursei Zurich-Teheran. Desigur, niciunul din pasageri nu purta vreunul din numele de împrumut ale irania nului, dar Kambiz era neîncrezător şi putea să fi folosit un alt pa 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mai aşteptase şi ziua următoare. După care luase avionul până la Damasc unde începuse să-l caute pe Ishan Kambiz, plecând de la o bază Hezbollah protejată de Serviciile sirien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ntrigat, dar încă n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fuseseră puse la dispoziţie sume colosale. Iranul închidea ochii asupra unor mici detalii precum dobânzile, însă Kambiz era un om sigur. La Beirut, servitorii săi nu ştiau nimic Evident, apartamentul de la Rio era gol. Birourile din Germania erau pe automat. Nu mai rămânea deci, decât o ipoteză. Pentru ur motiv necunoscut, Ishan Kambiz fusese obligat să plece la Buda pesta sau la Moscova. Asta era mai degrabă un semn bun</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 tuşi, pentru a fi liniştit, iranianul prefer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han se găsea la Budapesta, luase neapărat contact cu ambasada Iranului de acolo începu deci să întocmeas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pecial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intrigat un prospect care tocmai i se strecurase pe sub uşă. Un pliant roz lăudând deliciile unui local, Pink Pussy Cats. într-o limbă aproximativă, se promiteau multiple fericiri viitorilor cllienţi: top-less dancing, showsde lesbiene, strip-tease, preci-zându-se că se putea profita şi de un „serviciu complet”, graţie delicioaselor „pisic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aruncat prospectul, dacă o mână necunoscută n-ar fi scris în diagonală Spectacolul înce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vorbindu-se niciodată de Pink Pussy Cats, însă asta semăna tare mult cu răspunsul la viramentul din ajun făcut în beneficiul contului lui Pavel Saharov. Acesta din urmă primise banii şi accepta să-l întâlnească pe Malko. Nu mai trebuia decât să fie prevenită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CIA îi primi imediat şi, după ce-l ascultă pe Malko,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Tibor Zala, el trebuie să cunoască locul. Am vorbit azi-dimineaţă cu e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văzuse pe stringer-uCIA, era însă o idee bună. Ar fi preferat un contact cu Zakra, însă tânăra kirghiză rămânea invizibilă, iar el nu îndrăznea să se aventureze la Eden, nici să se ducă la ea. Oficial, de-abi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nunţă Alan Spencer, l-am identificat pe omul de la Semiramis E vorba de un salariat al ambasadei iraniene, Cirus Tadjeh. Face echipă cu un alt iranian, Aii Ghotbi. NBH-ul este convins că e vorba de doi membri al Serviciilor speciale secrete. Oficial, sunt gărzi de securitate. Maşina este pe num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obabil cei care l-au ucis pe Ştefan Sevcenko şi pe cei doi ceceni. înche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ineauri am trimis o notă la NSA cerându-le să intercepteze toate comunicaţiile telefonice între Teheran şi această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ceastă pistă nu ducea nicăieri, însă, la nevoie, reprezenta o binevenită asigurare. Malko se angajase să facă a-i parveni un kilogram de caviar şi o sticlă de Johnnie Walker rezidentului KGB. Indirect, graţie lui, îi identificase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un birou vecin şi-l chemă pe Tibor Zala. îşi stabiliră o întâlnire pentru a dejuna la restaurantul Sipos, în vechiul cartier O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ieţei „Fii lui Lenin” nu se schimbase încă, dar Sipos era fermecător, asemenea unei braserii, cu feţele de masă în carouri şi orga Barberi de la intrare. Ca totdeauna, Tibor Zala era pe atât de placid, pe cât de masiv. Lănţişoarele sale zornăiră când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cu Zak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făcu Malko fără a se compromite. Aveţi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rturisi Tibo Zala. Karim se pare că a dispărut din circulaţie şi ar fi fost înlocuit de un rus sau de un ucrainean, care continuă să dezvolte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ink Pussy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selenyi utca? Ungurul schiţă un surâs. Este un local frecventat de mulţi celibatari. Puteţi juca, privi fetele lesbiene sau chiar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ola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ul din prietenii m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ixat o întâlnire astă-se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riscaţi să fiţi viola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văzuţi prea mulţi ruşi acolo. Dacă vreţi, pot să beau acolo un paha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aranja,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fi acolo spre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asupra gulaşului lor udat cu Tokai care se bea ca apa. Malko aştepta nerăbdător să vi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armaniţei în şort cu paiete spunea mai mult decât pliantul. Lucios, umed, provocator. Se aplecă pe deasupra barului şi anunţă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es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săi păreau a se adresa şi ei lui Malko. La etajul superior, era un fel de loggia, cu mai multe mese de poker de unde ţâşneau exclamaţii. Doi clienţi, singuri la bar, priveau cu ochi posomorâţi o bandă porno prezentată pe un mare ecran în stil american suspendat deasupr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Pussy Cats, pe o stradă paralelă cu Râkoczi, arăta ceea ce şi era: un local de cocote cu tot ce trebuia pentru a-şi distra clienţii. Malko coborî scara în spirală, trecând prin faţa vestiarului ţinut de o animatoare în maiou aurit şi pătrunse într-o sală întunecoasă cu oglinzi pe pereţi şi un podium luminat în centru, unde două fete erau gata să facă dragoste într-o tăce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fără zece şi nici urmă de Tibor Z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e o banchetă rigidă ca un scaun de rugăciune şi comandă o vodcă, înainte de a privi în jur. Nimic decât bărbaţi, instalaţi pe banchete. Nu departe de el, reperă doi extravaganţi. Cranii rase, sprâncene foarte negre, trăsături ca din topor, umeri de hamali, mâini ca nişte şunci, îmbrăcaţi în treninguri. Cei doi ocupau patru scaun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tacolul fetelor abia părea să-i intereseze. Malko remarcă chelneriţele care îl evitau, iar ei distonau cu restul clientei, mai curând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zece. Nimeni nu se interesa de el. O ceată de fete fără sutien, îmbrăcate în corsete sau în slipuri cu dantelă, debarcă rapid din culise. Unele începură să danseze pe podium şi altele se năpustiră asupra clienţilor, ca nişt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lor avea meritul simplităţii. Una se aşeză pe genunchii unuia dintre cele două „animale” vecine cu Malko. Bărbatul avu o mişcare de recul, însă nu părea a avea curajul de a o respinge. Liniştită, fata începu să se frece de el cu scopul de a-i declanşa e-recţi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l nu reacţiona destul de repede, ea îl prinse cu ambele mâini şi-l lipi de sânii săi goi. Peste tot în jurul sălii era acelaşi spectacol. Unii se aşezau cu spatele, alţii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clienţilor erau variate. Unii râdeau prosteşte, mulalerta, Plutoniu ţumindu-se să suporte pasiv acest chilipir. Alţii profitau pentru a pune mâinile peste tot unde puteau. O muzică îndrăcită ritma a. ceasta neaşteptată pr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privi în jur. Nici urmă de Tibor şi nici un semn de întâlnire Pentru a-şi alunga plictisul, se amuza observând fata ce încerca să-l excite pe cel numit de el „Bestia”…îşi mai ameliorase tehnica: cu spatele spre partener, ea îşi fixase escarpenii de o parte şi de alta a „victimei”, în fundul banchetei, şi se sprijinea cu antebraţele pe un taburet plasat în faţă. în acest fel, sexul său. protejat doar de un slip de dantelă neagră, era în contact direct cu josul pântecelui clientului. Faţa acestuia din urmă era violetă, respira ca nişte foaie de forjă şi Malko avu impresia că era pe cale să-i smulgă fetei sânii, atâta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şi, ca un zbor de vrăbii, fetele-şi abandonară clienţii, fugind spre culise. Toate, în afară de una. în momentul în care sărea de pe genunchi, „Bestia” îi încercuise talia cu enormele lui mâini, ţintuind-o pe taburet. Ţipătul ascuţit pe care ea îl scoase nu avu efect. Cu un mormăit sălbatic, omul prinse slipul de dantelă şi-l smulse. Asta nu era prevăzut în contract şi fata voia să scape. Imposibil. Sub privirile uluite ale altor clienţi, „Bestia” cotrobăi febril în trening şi scoase un membru impozant. Aparent, nu-i plăceau gustăril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ţopăia mereu pe taburet. Cum ea tot încerca să se ridice, el îi prinse ceafa cu brutalitate şi o turti literalmen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ţâşni spre grup, însoţit de mai multe fete. Vecinul „Bestiei” se ridică la rândul său, făcu un pas înainte, dar patronul avu impresia că se loveşte de un zid de beton. Cu un singur dos de palmă, celălalt îl expédie pe bancheta din faţă. Cum colegele victimei continuau să piuie, el scoase deodată de sub trening un cnut de cazac şi începu să le biciuiască din toate puterile, urmărin-du-le până pe podium. Urletele lor se confundară cu ţipătul ascuţit al fetei pe care enormul tip se lăsase căzând cu toată greutatea, ţintuind-o pe taburet ca pe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upă ce se introduse solid în ea, o puse în picioare, având un braţ în jurul taliei ei, şi începu să o violeze. Fiecare lovitură o făcea să tresară ca o marionetă stricată. El explodă cu un muget, se smulse din ea şi o aruncă pe catifeaua neagră 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ranja şi reaşeza paşnic</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petrecură atunci simultan. Patronul reveni. atac, cu doi „curăţitori”, Malko zări la intrare silueta masivă a lui fibor Zala şi o animatoar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Herr Müller? ţipă ea spre a domina muzica ş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roi drum prin mijlocul gâlcevii şi îl ajunse pe Tibor, solid ţa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violat o fată,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cen, remarcă Tibor, mă întreb ce face aici cu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telefon. O voce necunoscută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üller. Doi din oamenii mei vă aşteaptă pentru a vă conduce la mine. Ceceni. întrebaţi şi se prezintă. Sunt dezolat, nu v-am putut che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Tibor şi-i explică situaţia. Ungurul urma să facă pe mediatorul şi, câteva clipe mai târziu, la un semn al lui Tibor, Malko se îndreptă spre cei doi ceceni şi le spu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üller.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îndată „violatorul”, patronul ne-a spus să venim să vă luăm, dar nu vă cunoşteam</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nimeni nu se opuse la ieşire. într-o linişte de moarte, Malko urcă scara, încadrat de cei doi ceceni. Ajunşi afară, unul dintre e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egă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recie gestul, însă era dificil să se opun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înnodă solid un prosop murdar la ochi şi fu condus până la o maşină care porni imediat. Unul dintre ceceni era aşezat lângă el, celălalt în faţă. Cursa dură vreo douăzeci de minute, cu toată viteza. Apoi îl puseră să coboare şi să traverseze o stradă. Simţi un gol inegal sub tălpi, apoi o scară. în sfârşit, îl aşezar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 se scoase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loc pe care-l recunoscu imediat: sala de cultură fizică unde îl condusese Zakra la a treia lor întâlnire, în subsolul uzinei dezafectate. Cei doi ceceni stăteau lângă uşă, Alertă, Plutoniu bălăngănindu-şi braţele. Se auzi zgomot de paşi şi un nou-veniţ pătrun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temperatura cobora. Necunoscutul, înalt, blond, cu jumătate din craniu chel, cu ochi albaştri inexpresivi, o gură groasă şi bine desenată, însă total lipsită de senzualitate, ca cea a unui peşte, cu urechile uşor dezlipite, evoca un ofiţer SS din cel de-al doilea război mondial. Privirea sa glacială se aţinti asupra lui Malko, iar el întrebă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Her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ţinu privirea necunoscutului. Aşa arăta cel care avea optzeci de kilograme de plutoniu de vânzare, ex-generalul Pavel Ivanovici Saharov. Evident, nu avea alura unui mafiot ordjnar, ci mai curând siguranţa de fier a unui înalt funcţionar sovietic. în plus, ceva inuman, un fel de dispreţ, o rigiditate interioară ce se întrezărea. Acest om ucidea – probabil – cum se striveşt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răspunse Malko cu acelaşi calm. în schimb, eu nu ştiu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necunoscu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m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ba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ai lui Malko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colierului, un milion de dolari pe care i-am virat în contul pe care mi l-aţi indicat dumneavoastră. N-a fost făcu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tisfăcut de răspunsul său, Pavel Saharov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ar eu trebuia să mă întâlnesc cu un anume Ishan KAmibz. Aşa era convenit. De ce nu este a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plece, zise Malko. Eu sunt colaboratorul său direct şi am toate împuternicirile pentru a trata cu dumneavoastră după cum aţi putut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 orice caz, preferă să nu vină la Budapesta în acest moment, este prea uşor re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ar asta nu schimbă cu nimic situaţia. Dumneaalertă, Plutoniu voastră veţi primi banii aşa cum s-a convenit. Eu sunt cel care vg veghea la bunul mers a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nu răspunse imediat. Părea să mediteze a ceea ce-i spuse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el, că dumneavoastră trebuie să vă livrez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blo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ă Malko. Aveţi vreun plan? Tăcere, apoi Pavel Sahar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xat încă toate detaliile. Clienţii dumneavoastră sunt mulţumiţi de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e-am transmis, făcu Malko, şi – dacă nu va fi cazul – voi şti şi totul va fi repus în discuţie. Puteţi să-mi spuneţi ce uzină produce acest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rnise sec, ca o împuşcătură. Ar fi fost prea frumos. Malko nu insis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cunoscut, aveţi ceva să-mi spuneţi? Pavel Saharov îl observa, vizibi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ici dumneavoastră, nici Mr. Kambiz n-aţi fos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 cât puteţi fi dumneavoastră. Suntem expuşi aceloraşi riscuri.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urând, zise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ranja să fiu însoţ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rdin cecenilor care se apropiară, unul ţinând eşarfa. Când o petrecu peste faţa lui Malko, acesta din urmă auzi vocea lui Saharov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 adevărat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 adevărat Pavel? replică Malko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rus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sunt german. Era deja împin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c sscc efăcu acelaşi traseu în sens invers şi se regăsi în maşina ca-adusese. Zece minute mai târziu se opri, iar el îi auzi pe vecinii coborând, apoi vehiculul plecă din nou. îşi smulse eşarfa şi eoperi spatele lat al şoferului. Acesta se întoarse cu un surâs jfb, d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encz Korvin, fost la MVA, bărbatul care-i anunţase ucidea lui Karim Nazarbaiev şi care ştia că Malko era deja la Buda-8sta cu o săptămână mai devreme. Un pericol mort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îl privea rânjind în retrovizor. Malko reuşi să j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oaptea. Toate drăciile puţin delicate. Când v-au (nbarcat adineauri, eram sigur că am să vă revăd. Acolo se petrec ieruri caraghioase, dar eu îmi ţin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 au ciupit un arab. Ei cred că el le-a omorât prietenul, «unei s-au ocupat de el acolo, în Revesz utca. Când au terminat, au pus într-un sac. Nu mai avea nici un os intact. Sunt periculoşi, ică unul care a fost dat să îngraşe ştiucile şi somnii din Dunăre, u mă ocup de strâns gunoaiele</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greu dealul de-a lungul meterezelor schitului ce dăpostea Hilton-u Malko se gândea. La urma urmei, putuse larte bine, la cererea lui Kambiz, să fi anchetat cazul lui Karim lazarbaiev, în urma incidentului din strada Lendvay. Ex-poliţistul se opri în faţa H/7fon-ului, gata să râdă. Malko îi lăsă un bacşiş generos. Putea să-i folosească, dar rebuia neapărat să reia contactul cu kir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goli al treilea pahar cu vodcă. în faţa lui, Zakra, lin nou îmbrăcată într-una din rochiile sale colante, aşezată într-un liu adânc, morocănoasă, îl observa,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Müller? întrebă el. Zakra încerca să păstreze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n-am stat alături în avion. Pare prüdem Tipul la care m-ai trimis tu la Rio mi-a spus să-l tratezi ca şi cum »i fi el. Trebuie că ştie el ce face</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lectura unui Arlechin în maghiară, des coperind cu o bucurie fără limită romanţa sentimentală şi o devor, toată ziua. Pavel se ocupa puţin de ea. Erau patru zile de când ni mai făcuseră dragoste, iar era grăbită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termine cu un paşa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acest Müller, făcu deodată rusul. Inima Zakrei bă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ângi informaţii despre el. Mie nu-mi plac, tipul ăsta care apare aşa, din senin. Chiar dacă totul pare îi ordine. Culcă-te cu el, cotrobăieşti puţin prin lucruri, fă-l să vorbească, pe urmă trimite-mi-l pe Gro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să-mi transmiţi? întrebă Malko, cu inima tresărindu-i. Da, oarecum. Urcăm? Abia ajunsă în cameră, îşi desfăcu mantia, apărând într-o ie verde mulată care se oprea la jumătatea pulpelor, sânii înd decolteul. Când se lipi de el, rochia i se ridică şi mai mul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foarte simplă: să mă regulez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e petrecuse şi, întovărăşindu-şi gestul cu cucele, îşi dădu rochia peste cap. Treizeci de secunde mai târziu,a în genunchi în faţa lui, goală. îşi dorea cu adevărat paşapormult mai târziu, Malko îi sugeră: îi vei spune lui Saharov că, în timp ce erai cu mine, a sunat fonul, că eu ţi-am spus să te duci în baie, dar că tu ai putut îşi să auzi. Eşti aproape sigură că vorbeam cu Ishan Kambiz, ai it cum i-am pronunţat numele. E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duce ghinion să te joci cu morţii. Unde se cuibărea superstiţia! în final, Malko reuşi s-o conving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vita la cină, doar asta este dorinţa lui Mr.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lui Mátyás Pince era ticsită, cu orchestra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ste în terenul lui, îl anunţă Malko pe Alan Spencerl e neîncrezător, din principiu. Eu cred însă că mă va contacta foarte repede. Nu-i poate fi uşor să se plimbe cu optzeci de kilograme de plutoni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talul se găseşte la Budapesta? întand domo pentru mesele de la intrare. Masculii prezenţi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facu Malko. Ar fi prea riscant. Trebuie să fii uteau smuge privirea de pe Zakra, orbitoare în rochia sa verde, depozitat undeva în Ucraina sau chiar mai departe.;hjar şi chelnerul suprasolicitat, îi servea cu o rapiditate de nede la înapoierea sa, îşi lua infinite precauţii când se ducea îi rezut’ Mako tocmai gusta un foie-gras la tavă, când ea îl anunţă, ambasada americană, efectuând cel puţin două rupturi în filaj ş,¡na rí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raseul pe jos. Pavel Saharov putea foarte bine săPavel e gata sa.¡ contacteze pe iranieni, supravegheze.; foie.gras.udeveni deodată foarte, foarte greu</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iaţa Vdrosmarty unde-şi lăsase Mercedes-ul ş rXplică-te ceru Malko. ajunse la Hilton. Intrând în hol avu un şoc. Zakra era instalaţi î Pave Sanarov se dovedea mai prudent decât se anticipase, intr-un fotoliu, în faţa uşii, încotoşmănată în mantia sa. Se ridică ş fla¡ ex¡sta 0 sansă minusculă: iranienii locali nu ştiau probabil aluneca spre Malko, o târfă cât două. daca snan Kamb¡z era doar un colaborator, dar chestiune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oficiala, anunţă ea de îndată, cu un surâs 11 argent term¡nata. Malko se hotărî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Mergem a (jen vreau să-i vorbesc lui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i? întrebă kirghiza speriată, când ajunseră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utur puţin, explică Malko Suntem amândoi pe U, butoi cu dinamită. Trebuie să coborâm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tura Piaţa 15 Mai la nivelul inferior al podului Erzs bet, unde era garată maşina. Zakr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ărturisi ea. înainte, mi se fâlfâia, nu avea decât o viaţă de rahat Acum am un viitor.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 se va întâmpla, afirmă Malko. Saharov nimic precis nu st use corec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Ce doriţi? sfârşi el prin a întreba. I Puteţi sau nu să-mi livraţi repe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o livrez, spuse calm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operea zgomotul conversaţiei, asta era mai eficace Lat toate dispozitivele de bruiaj din lume. Rusul ezită câteva pe înainte de sfârşitul săptămân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efectua plata? Malko simţi un val de bucurie inva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tul cheie al proiectului. El, un agent al CIA, Se ajungea la era pe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Eden aruncă o privire mirată spre Zakra şi-i lâsât’rnpere cu bani iranieni plutoniu” 239 de la un reneg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t că în*frt forn „ i «nunIii T</w:t>
      </w:r>
      <w:r>
        <w:rPr>
          <w:rStyle w:val="FontStyle110"/>
          <w:rFonts w:cs="Arial" w:ascii="Bookman Old Style;Times New Roman" w:hAnsi="Bookman Old Style;Times New Roman"/>
          <w:b w:val="false"/>
          <w:bCs/>
          <w:spacing w:val="9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 intre, fără a-l taxa pe Malko cu cele două sute de forinf obligatorii. Sala era pe jumătate goală, iar ei se instalară în faţ unei „go-go girl” care-şi balansa şoldurile pe un podium. Chelnerul puse în faţa lui Malko o sticlă de Moet et Chandon şi un Cointrea, pentru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Pavel, ceru el. Pavel Saharov se ivi printr-o uşă ascunsă, câteva minute mai târziu, ţeapăn ca justiţia, cu privirea mereu rece. şi se aşeză în faţ: lui Malko. Primul său gest a fost de a o îndepărta pe Zakra cu u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văd, făcu Malko. Zakra mi-a spus că aveţi un biroub acor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fârşi rusul cu o voce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masă Pavel, mi-aţi trimis-o pe Zakra şi eu vă mulţumesc pentr ului. Mome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vă propun, zise Malko. Presupun că dumneavoastră livra în mai multe etape cele optzeci de kilograme. Exact, confirmă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e vom asuma fiecare un risc. De îndată ce voi în posesia primei livrări, voi face un virament cum l-am făcut intru colier. Vom proceda la fel până la sfârşit, doar că vă voi anticipat ultima livrare. Sunteţi de acord?. Pavel Saharov râmase tăcut mult timp, cu privirea în gol. Mal-io aştepta un răspuns. Nu mai era decât o problemă uşoară: nu-l (iteresa preţul asupra căruia rusul şi cumpărătorii săi se puseseră atenţie, însă eu nu sunt la Budapesta pentru regulat. În schimb am primit un apel telefonic de la Mr Kamb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 întrebă repede rusul, ignorân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însă comanditarii săi sunt neliniştiţi. Ei i-au încredinţat sume considerabile. Dacă afacerea nu merge, va fi obligat să le înapoieze, căci dobânzile sunt colosale Republica Islamică are nevoi mari</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nu reacţiona, ochii săi de peşte gri-albaştri păreau tăiaţi din agat. Malko văzu doar din mişcarea mâini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ău nu-şi schimbase expresia. Aproape imediat, se idică şi-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îndată ce voi avea metalul, spuse el, vă voi preveni prin kkra asupra locului şi orei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spre birou. Malko se ridică la rândul său, gata să tlece. Zakra se instalase la bar, cu alte fete, şi nu ţinea să se lemizeze în acest loc murdar. în momentul în care el se apropie tânăra kirghiza pentru a-şi lua rămas-bun, un nou-venit pătrun-în sală. Un mijlociu-oriental cu părul creţ. Malko îl recunoscu imediat: era Cirus, iranianul din forţa Aids, asasinul prezumtiv al lui Ştefan şi al celor doi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îndreptă spre una din barmaniţe şi-i şopti ceva; ureche, după care se instala într-o boxă. Malko o ajunse pe Zaki şi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i-ar fi cerut să facă amor pe loc, ea n-ar fost mai mirată. Malko o atrase spre pistă şi ea se lipi de el Tânăra kirghiza ar fi făcut pe oricine să-şi piardă cap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ko vedea decât capul creţ al lui Cirus Tadj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Pavel Saharov apăru şi se îndrept spre iranian. Malko simţi că i se strângea stomacul. Era exact dej ce-i era teamă. Cirus Tadjeh fusese probabil convocat de 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favel Saharov ca să afle veşti despre Ishan Kambiz şi poate informaţii despr Malko. Iranianul urma să relateze ambasadei şi totul risca s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unoşti pe bărbatul care a sosit adineauri? întrebă el. Cum ea întârzia să răspundă, el îi sp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l cunoşti! Este unul din cei doi cu care ai avut în tâlnire în uzina de pe strada Revesz.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anian, făcu ea. Nu ştiu numele, însă este cu sigurantâftras’ asasinul lui Ştefan. Poartă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se învârtea cu viteza luminii. Era sfârşitul show-ului şi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vino cu mine, spuse el Zakrei. De îndată ce se aflară la intrare, el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e află Grosny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amera de lângă intr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Te aştept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se instaleze la volanul Mercedes-ului. Cecenul se ivi va clipe mai târziu şi deschise portiera. Micii săi ochi ridaţi T-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pentru dumneavoastră, zise Malko în ru-Lte. Omul care i-a lichidat pe cei doi prieteni ai dumneavoastră pe Ştefan se găseşte la Eden în acest moment. Trăncăneşte cu 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cecenul după un momen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anşă Malko. Este uşor de verificat: poartă ceasul lui 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îndepărtă fără un cuvânt şi Malko îl văzu reintrând ’den. Zakra veni, neliniştită să-şi re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zise Malko. Mă întorc la Hilton. Vii? Nu, spuse ea, trebuie să rămân aici pentru a supraveghe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mă mâine, îi ceru Malko înainte de a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Tadjeh ieşi de la Eden cu capul greu. Conversaţia cu dimatoarele. O mică rusoaică durdulie – cadou al casei – îl icălzise bine în timpul dansului şi atârna acum de braţul lui. Ea îl trase spre un taxi op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la Penta! Acolo locuiesc eu. Unul din rarele hoteluri din Budapesta care accepta prostituate lin Rusia. Mulţi sovietici şedeau un timp acolo. Iranianul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taxi şi, nevăzând-o pe fată urcând, întoarse capul. Wu impresia că primeşte un urs în braţe. Un tip enorm tocmai ţâştise prin portiera deschisă, strivindu-l de cealaltă, nişte degete oduroase se încleştară împrejurul gâtului şi îl împiedicau să coată vreun zgomot. Necunoscutul, îi ridică brutal încheietura ţnâinii de sub haină, descoperind ceasul pe care iranianul îl luase de pe cadavrul rusului gâtuit. Nu mormăi decât un singur cuvânt:</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gros arăta cadranul. Cirus Tadjeh nu avu timn să se explice. Dintr-o lovitură, asemănătoare uneia de ciocan * trezi cu cartilagiul nasului spart. Teroarea îl paraliza. Sângeie’ curgea din gură. O altă huidumă se urcă în faţă, alături de ş0f6l Vehiculul demară. Iranianul scoase un urlet inuman: vecinul său prinse sexul şi testiculele în mâna sa enormă şi, liniştit, era gata s i le striveasc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nebunit de dure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rulau de-a lungul Dunării în nordul Peste zona industrială. Maşina luă o altă direcţie şi se opri în faţa urii clădiri fără lumină pe care el o recunoscu imediat: uzina dezafe, tată. Dacă nu reuşea să fugă acum, era pierdu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pe mortul şi, când Grosny îl aruncă afară, reuşi să se degajeze şi s-o ia fug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porni imediat în urmărirea lui, urcând pe trotuai Un şoc violent în picior: iranianul se rostogoli pe jos, cu tibia spar fă. Un minut mai târziu, cei doi ceceni erau deasupra lui. îl durei totul atât de tare, încât îşi pierdu cunoştinţa. Ei îl târâră de picioari ca pe un cadavru până la uzină, în timp ce ex-poliţistul de la MVtfrusoaică. o va teroriza destul ca ea să jure că iranianul a abando urmă picioarele, pulpele. Asta era un fel de finisaj. Continuau sară, când Cirus Tadjeh nu mai dădea nici un semn de viaţă, u mai era decât o zdreanţă pe care ei continuau s-o ciocănească itr-un gen de rit dement, ca dobermanii care se mai înverşunează hoţul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Pasdaran-ul semăna cu un sac de cârpe, nu ai avea formă umană, capul i se dublase în volum, materiile fe-fcle îi ieşiră pe nas şi pe gură, membrele erau dezarticulate după „unghiuri oribile şi bizare. Cei doi ceceni îl abandonară în sfârşit. 1 Grosny coborî la subsol să caute un sac de pubelă şi îndesară în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zina şi ajunseră din nou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şofer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u. Grosny ar fi avut chef să-l depună în faţa ambasadei sale. dar ştia că iranianul se afla în afaceri cu patronul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fluviu, ca de obicei! ordonă el. Asta ar lăsa să plutească îndoiala. Cât despre mica târfă gara puţin mai încolo şi-şi aprindea pipa, mai curând satisfăcut: ( seară ca aceasta îi aduce mulţi forinţi. Lui îi plăcea să se ocupe d( 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ceni nu vorbeau. La ce bun? Mai întâi, încercară să-facă pe iranian să stea în picioare. Cu tibia fărâmată, era dificil Apoi îl lăsară să cadă pe ciment, după care Grosny îşi luă elan ş suspin înfiorător şi avu câteva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suficient. Grosny îi smulse blugii şi prinse, prin slip organul sexual al victimei între cele două enorme mâini ale sale ş se puse p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puternică. încât iranianul apucă să ma facă vreo două salturi de crap. Urlete delirante ieşeau din gâtlejul său, terminându-se cu chiţăituri disperate. Trebuia ceva mai mull spre a-i înduioşa pe cei doi ceceni. Era metoda folosită în ţara loi pentru hoţi. Pe rând, ei începură să sară cu cele 120 kg ale lor p membrele victimei, spărgându-i oasele unul câte unu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ele jase la ieşirea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aţionat pe Nepfurdo utca, asistase la sosirea taxiului şi, douăzeci de minute mai târziu, la ieşirea celor doi ceceni trăgând un sac mare care ajunse în portbagajul taxiului lui Ferencz Korvin. Nu avea nici o remuşcare de a-i fi trimis la masacru. Pascăzu peste abdomenul lui cu toată greutatea. Se auzi un zgomo aaran-ul omorâse cu sânge rece un cecen dezarmat, fără a mai?r.lţ°!:ndent0neul Pifsni llteralmentecirus Tadieh scoase „Isocoti ce putuse face el în trecut. CIA ştia că fusese „interogator” la sinistra închisoare Evin din Teheran şi că se făcuse acolo remarcat pri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spariţia lui îi dădea lui Malko un răgaz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nu închisese ochii toată noaptea. Se afla încă la Eden,:ând rusoaica durdulie – Svetlana – se înapoiase din scurta sa ie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şire cu iranianul şi, din ceea ce-i povestise fata, înţelesese ce se întâmplase. Ascultând respiraţia regulată a lui Pavel Saharov, era moartă de frică. Nu ştia încă cine era el în realitate, însă, în fosta Uniune Sovietică, întâlnise mulţi Pavel, dezumanizaţi, capabili de a trage cu mitraliera în femei şi în copii, în num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ea desigur din acelaşi tipar</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era glacial Dacă vreodată ar fi bănuit-o de trădare, ar fi avut soarta iranianului, îşi înfrâna o furioasă dorinţă de a fugi, chiar dacă ar pierde viitorul paşa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Pavel îi trimise o încărcătură de adrenalină în artere, încât ea făcu un salt în pat. îl credea adormit. Rusul îi adresă o privire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oşmar,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i strige lui Pavel că ea nu voise să-l trădeze, că ea dorea doar un paşaport american, care ar face din ea o fiinţă umană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rusul, Svetlana părea tare excitată ieri seara.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crezu că o mână invizibilă îi distrugea inima. Aşadar, din birou, graţie camerelor de televiziune, Pavel o observase. Avea o secundă pentru a-i răspunde. Dacă spunea „nimic” şi rusoaica vorbea, îşi pecetluia soarta. Odată, văzuse ceceni înfigând ace lungi în sânii unei „vinovate” până ce ajunseră să semene a perniţ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zise ea. Grosny a văzut că tipul care vorbea cu ea purta ceas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Gros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cest tip şi cu unul din amicii să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Grosny să vină imediat să mă vadă, termină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închise telefonul, livid, cu pulsul 130. Aşadar. Ishan Kambiz era mort! Probabil asasinat. Un om ca el nu se arunca de la etajul optsprezece fără să fie ajutat. Aceşti măgari de brazilieni, după tot bănetul pe care Iranul i-a ajutat să-l câştige, înăbuşiseră lovitur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ţară putuse exercita presiuni uficiente pentru a-i face să tacă: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hdi avea în faţa lui o manipulare a CIA. Trimisese de la Brasilia doi agenţi ai Savamei care-l interogaseră cu insistenţă pe portarul imobilului. După aceea au putut pătrunde în apartament. Toate hârtiile dispăruseră. Mehdi Shimran îşi şterse fruntea în ochii guvernului iranian, el era responsabilul financiar al operaţiunii „Darius”. Semnase viramentul de o sută de milioane de dolari lui Ishan Kambiz. Ce s-o fi întâmpl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nalizeze situaţia. Totul îl ducea spre Budapesta. Acolo, Kambiz trebuia să recupereze eşantionul de plutoniu 239 şi să efectueze livrarea. Nu ignora nici faptul că exista o legătură între ambasada Iranului de la Budapesta şi vânzătorii potenţiali. Deci. trebuia cu orice preţ reînnodat dialogul şi stabilită mărime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ia avionul: prea reperabii. Acolo unde se găsea, la Istanbul, unde venise să-l întâlnească pe responsabilul reţelei turce a hezbollahilor, erau multe trenuri spre Ungaria. Era un mijloc mult mai discret decât avionul să ajungă la Budapesta, începu să întocmească o telegramă codificată pentru a fi transmisă pasdaran-iior de la ambasada din Budapesta. Mehdi Shimran ar sosi cu trenul a doua zi seara şi ţinea să aibă cu orice preţ un contact cu „cealaltă parte”. Atunci ar 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urma să-şi calce pe suflet întreprinzând această călătorie. Iranul îl utilizase pe Ishan Kambiz pentru a evita contactele directe prea compromiţătoare. Shimran se ju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A intercepta un iranian membru apropiat al guvernului încercând să cumpere plutoniu 239 de la un rus, consecinţele ar fi dramatice pentru ţara sa. Avea de ales între ciumă şi holeră… Terminând telegrama, luă un taxi până la consulat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ny şi Djokhar, cei doi ceceni ucigaşi ai lui Cirus Tadjeh, se bălăngăneau pe bascheţi, încurcaţi în faţa privirii glaciale a lui Pavel Saharov. Cei doi, împreună, puteau să-l facă zob fără difi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cultăţi, însă mintal erau total incapabili de un asemenea gest Fiinţe frustrate, obişnuiţi să fie întreţinuţi, ei se simţeau pierduţi ţn Ungaria, departe de Caucazul lor natal. înlocuirea lui Karim – Un musulman ca ei – prin Pavel Saharov nu le ţinea nici de cald, nici de rece. Lor le trebuia totdeauna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era vorba de omul care-i ucisese pe fraţii voştri? întrebă rusul cu vo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răspunse spontan Djokhar, fără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care se găsea cu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 zică Grosny, l-am văzut că purta ceas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se gândea. Puţin îi păsa de moartea iranianului dar acum vedea lucrurile sub un unghi diferit. Ceea ce până acum era doar o neîncredere difuză se agăţa acum de un fapt concret Denunţarea mesagerului iranienilor lui Grosny – care nu putea duce decât la eliminarea brutală – avea un scop limpede</w:t>
      </w:r>
      <w:r>
        <w:rPr>
          <w:rStyle w:val="FontStyle102"/>
          <w:rFonts w:cs="Arial" w:ascii="Bookman Old Style;Times New Roman" w:hAnsi="Bookman Old Style;Times New Roman"/>
          <w:sz w:val="24"/>
          <w:szCs w:val="24"/>
          <w:lang w:eastAsia="de-DE"/>
        </w:rPr>
        <w:t>…</w:t>
      </w:r>
      <w:r>
        <w:rPr>
          <w:rFonts w:cs="Bookman Old Style;Times New Roman" w:ascii="Bookman Old Style;Times New Roman" w:hAnsi="Bookman Old Style;Times New Roman"/>
          <w:sz w:val="24"/>
        </w:rPr>
        <w:t xml:space="preserve"> Aşa-zisa mână dreaptă a lui Ishan Kambiz nu voia ca el să intre în contact direct cu comand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ţi nimănui de această treabă sau de această conversaţie. Voi vedea ce voi hotărî, dacă vă păstrez sau dacă vă trimi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ţi, cei doi ceceni se întoarseră pe călcâie. O răzbunare era ceva normal. Sănătos chiar. Nu trebuia să fii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vel Saharov îşi aprinse un trabuc, încercând să analizeze situaţia. De ce mâna dreaptă a lui Kambiz voia ca el să evite orice contact între el şi iranieni? O explicaţie simplă îi veni în minte: intermediarul factura ir-anienilor plutoniul 239 mult mai scump decât îl cumpăra el. Numai că de unde ştia Herr Müller că asasinii lui Ştefan îi furaseră ceasul? Şi cum i-a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ersoană care putea fi la curent cu acest detaliu şi totodată în contact cu Müller. Se lovi peste frunte. Nici măcar atât! Karim Nazarbaiev nu văzuse niciodată cadavrul lui Ştefan. Deci. Müller avea această informaţie chiar de la iranieni, ceea ce era mai curând liniştitor. Un intermediar grijuliu de a-şi păstra comisionul, chiar prin metode brutale, nu-l neliniştea pe Pavel Saharov. Doar că nu putea trăi cu îndoiel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am nevoie de un serviciu,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firmă ucraineanul deşelat, fosta mână dreaptă a lui Karim, trecut fără remuşcări în servici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contact cu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lui Grosny</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se ucraineanul. Pav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în Vaci utca, făcu ucraineanul. Vom încerca să-l găsim pe tip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Saharov. Este urgent şi ţin să-l văd eu în-i sumi. Te voi aştepta la cafeneaua Ann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 ieşi, Pavel Saharov îşi luă mantaua de piele şi îşi strecură în buzunar Makarov-ul automat. Era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era confruntat cu o dilemă delicată. Telexurile venite de la Langley i se îngrămădiseră pe birou. Centrala de informaţii îl soma pe american să pună la curent Serviciile ungare asupra loviturii şi să procedeze la o vastă operaţiune poliţienească asupra maf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iot, obiectă Malko. Nu există nici o învinuire serioasă contra acestui Pavel Saharov. Şi, cu siguranţă, nu e singur. Trebuie să ducem operaţiu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arantaţi că vom găsi plutoni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a, afirmă Malko. Zakra lucrează pentru mine acum. Voi fi prevenit în caz de schim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toarcă arm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dar beneficiem de o conjunctură extraordinară: să cumpărăm plutoniu cu banii ayatol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focul, remarcă americanul. Dacă ei îşi dau seama de ceva, vă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Hilton şi telefonul sună. Era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tăţi, anunţă ea. Pavel încearcă din nou să-i întâlnească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devăratul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ghiza închisese. Nu-i mai rămânea decât să aştepte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trăzii Vaci, chiar înainte de Piaţa Vordsmarty, cafeneaua Anna era cândva frecventată de buna societate ungară. Acum, era invadată de agenţi arabi de schimb care veneau acolo să-şi facă socotelile. Pavel Saharov aştepta înaintea etalajului puţin apetisant al autoser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ceva mai tare când Gregor, însoţit de un tânăr oriental arab, împinse uşa cafenelei şi veni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îndepărtă discret şi necunoscut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ii, anunţă el. Mi s-a transmis mesajul dumneavoastră. Asta pică bine. Cineva din organizaţia noastră vrea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vă spun numele său, însă are un rang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Gara de Est? întrebă rus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u trenul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făcu iranianul umflat de importanţa sa. Trebuie să fiţi acolo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 rus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în sfârşit, dacă Herr Miiller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să iasă din cameră pentru a se duce la cină, când sună telefonul. Era vocea Zakrei. vorbi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lnire la Gara de Est la ora opt, şopti ea. Nu l-am văzut pe şofer.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se lăsase noaptea. Malko privi pe plan unde se găsea Gara de Est. Exact între bulevardul Kerepesi şi strada Thokoly, la sud de Pesta. Douăzeci de minute mai târziu, găsea un loc de parcare pe strada Thokoly, în realitate un bulevard lat. Sufla un vânt uşor şi rece. în faţă se ridica masa sumbră a gării, veştejită şi ruinată. Traversă. Grupuri de orientali, îmbrăcaţi sărăcăcios, se târau în jurul chioşcurilor, oferind mâncare şi diverse fleacuri. Intră în gară, descoperind un hol unde jumătatea geamurilor erau înlocuite cu plăci de carton, luminat printr-un acoperiş de sticlă, şi privi tabloul sosirii trenurilor. Multe veneau din sudul Europei. Un convoi sosea de la Istanbul la 7.50. Călătorii aşteptau cam peste tot, aşezaţi pe baloturi. Garnitura care se afla la chei părea a fi acolo din timpul războiului. Totul mirosea a murdărie şi mizerie. Malko ieşi la capătul liniilor dând spre o galerie comercială subterană care lega gara de Piaţa Baross şi strada Thok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Pavel Saharov în acest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izibil în holul gării, Malko rămase la pândă afară, lângă chioşcuri. Era singurul loc pe unde putea sosi o maşină. îmbrăcat cu blugi şi haină de piele, se topea în mediul ambiant. Pistoletul său extraplat strecurat în centură la înălţimea coloanei vertebrale, cu un glonţ pe ţeava, îi dădea o relativă senzaţ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un sfert, un Mercedes 560 cu telefon se opri nu departe de intrarea gării, însă nimeni nu coborî. Era prea întuneric pentru a distinge interiorul. Trenul de la Istanbul intra înce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pre peroane temându-se să nu piardă pista, o mulţime mizeră, prăbuşindu-se sub diverse pachete, ţâşni din vagoane. Imposibil să recunoşti pe cineva în toate aceste feţe tuciurii şi mustăcioase. înţelese că singurul punct de reper era totuşi Mercedes-ul</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din hol, o portieră a maşinii se deschise, apărând Pavel Saharov. Rusul purta o canadiană maro şi o şapcă. Cu mâinile în buzunar, el parcurse câţiva paşi şi rămase imobil în mijlocul mulţimii călătorilor care ieşeau din gar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uciuriu şi el, ieşi din mulţime şi intră în vorbă cu el. şoptindu-i câteva cuvinte la ureche. Pulsul lui Malko se acceleră: acesta era Aii Ghotbi, iranianul amic al lui Cirus Tadjeh. Cei doi bărbaţi intrară în gară şi Malko, pierdut în mulţime, nu avu dificultăţi să-i urmărească. Pavel şi Aii se întâlniră cu doi bărbaţi care tocmai coborâseră din tren: un tânăr, oriental şi el, cu o mustaţă groasă, şi altul mult mai în vârstă, cu o coamă albă, strâns într-un pardesiu de caşmir prea elegant pentru Gara de Est, cu o valiză m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omul cu coamă albă şi Pavel se strânseră călduros în braţe! Cu siguranţă, se cunoşteau. Se despărţiră de ceilalţi doi şi se îndepărtară spre Piaţa Baross, iar cei doi reveneau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stra contactul vizual cu cei doi care-l interesau. îi văzu intrând în hotelul Park. replică infinit mai modestă a lui Waldorf Astoria din New York, cu două mici turnuri de şase etaje. Malko traversă pentru a-i observa prin uşa de sticlă. Holul nu era mai mare decât un dulap pentru mături. Bărbatul cu păr alb discuta la recepţie. Pavel Saharov stătea puţin mai retras. Pe urmă, cei doi trecură la un Bierstube vecin şi se instalară într-o boxă. Malko văzuse destul. Se îndepărtă, cu stomacul contractat. Nu mai era aşezat pe un butoi cu praf de puşcă, ci pe o maşină infernală. Sosirea omului cu păr alb era grăuntele de nisip în frumosul său mecanism. După procedura folosită, îl bănuia a fi un personaj important al Serviciilor iraniene. într-un fel anume, Pavel Saharov relua-se contactul direct cu cumpărătorii să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ranienii nu ştiau de moartea lui Ishan Kambiz, detaliul putea fi neimportant.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ntrar, viaţa îi era în pericol. Saharov şi iranienii n-ar mai avea decât o prioritate: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două idei, îşi regăsi maşina. Prima, cea mai sigură, era de a abandona, plecând. Avea timp s-o ia pe Zakra şi, pe urmă, prin intermediul CIA, să alerteze poliţia ungară. în acest taz, existau multe şanse ca traficanţii să treacă prin ochiurile fileului, plutoniul 239 neputând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era să continue până la livrarea plutoniului, ca şi um nimic nu s-ar fi petrecut, dacă va avea loc aşa ceva. Era hjleta ungară. Cu cinci gloanţ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nu s-ar fi gândit niciodată că situaţia era atât de gravă. Acum, el avea un tablou complet al situaţiei. Primul eşantion de plutoniu 239 n-a fost pierdut, ci recuperat mai întâi de poliţia ungară, apoi de americani. Restul era uşor de bănuit</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arius” era străpunsă, Zakra fusese urmărită până la Rio, ducând direct la Ishan Kambiz care fusese eliminat brutal. Această ferocitate îl făcea să se întrebe dacă nu cumva era vorba de israelieni, nu de americani. întrebare academică. Israelieni sau americani, toţi voiau acelaşi lucru: plutoniul 239. Jrase o înghiţitură din cafeaua infectă. Acum, totul îi apăsa umerii, îşi trecu mâna prin coama ca zăpada şi întrebă în rusă, cu mult reproş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dumneavoastră să lucraţi cu cineva ca acest Karim Nazarbaiev? Totul est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ex-generalulu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e atât de prost şi, în acelaşi timp, atât de lacom! mărturisi el. Nu era decât un intermediar. În acest moment, nu voiam să mai vin la Budapesta. Dar acest nemernic nu l-a dus în paradis</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ârziată toat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e urmele noastre pe oamenii lui Boris Elţân. A format un KGB care-i este credincios şi americanii sunt în spaalertă, Plutoniu tele lui. De câtva timp, ei se învârt în jurul acestei operaţiuni, iar dacă dau de fi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lut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scot din centrul de producţie. Este stocat lângă Beregovo, însă totul trebuie termina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licopter. Dar cum îl veţi ev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această problemă, afirmă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despre cum va proceda, dar înainte de orice – trebuia să asigure derularea planului „Darius Dacă pierdea în acelaşi timp şi banii încredinţaţi lui Ishan Kambi; şi plutoniul, era mai bine să plece la Polul Sud</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om trata săptămâna aceasta. Pavel Saharov îl fix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vea, afirmă Mehdi Sh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getul unei ţări ca Iranul, era o picătură de apă. îş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ambasadă. Ne reîntâlnim aici, mâine la aceeaşi oră. Ce veţi face cu acest impostor, cu această aşa zisă mână dreaptă a lui Ishan? Lucrează fie pentru americani, fi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ai lui Pavel Saharov îngheţar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dezgroape pe Karim Nazarbaiev şi să-i despice burta din nou. js până în vârful unghiilor, dispreţuise totdeauna neamurile Căuşului, musulmane, înapoiate. Experienţa i-a dat dreptate: nicio-îtâ un slav nu s-ar fi purtat astfel</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elementele problemei i învălmăşeau în cap. Să elimini braţul drept al lui Ishan era uşor, isă aceasta n-ar suprima toate pericolele. Acest om nu lucra ngur Dispariţia sa i-ar dezlănţui pe comanditarii săi. Chestiunea ra să ştii ce puteau ei să facă. Grăbi pasul. în caz de bănuială, îbuia să taie toate podurile din spate şi să se răzbune pe Zakra! re, în orice caz, îl trăda. Trebuia găsit un loc sigur pentru a pune punct ultimele amănunte de schimb cu iranianul. Când totul va fi arminat, ar trece clandestin în Ucraina. La Beregovo nu era încă irea periculos</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cel mai urgent era să evite ca-strofa, adică o acţiune brutală şi unită a americanilor şi ungurilor, yea nevoie de câteva zile de linişte. Pentru aceasta, o singură îtodă: să-şi adoarm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ercedes, planul era deja pus la punct în lini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bărbierise, când sună telefonul. Era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anunţă ea. Te aşteaptă la Citadelă peste o iră. acolo unde eram noi prima oară. Ai putut să-l urmăreşt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acerea mea,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o prioritate absolută. Nu vreau să tratez atâ gcut,” timp cât nu va fi eliminat, îl avertiză Mehdi Sh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un iranian, spuse Malko, însă nu şti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e mai bine, promise Saharov, este insa poati,recauta este posibi sa afe de Kambjz mai inteligent să câştigăm puţin timp. Eliminarea sa poate declan p ajun după panda Mgko dnase cu Dg şa reacţii. Nu e singur. Aveţi încredere în mine, ştiu sa tratez aces Company lucra febril să-l identifice pe omul cu păr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un vulcan, conchise Alan Spencer. Au aflat fără gen de problemă mai bi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Mehdi Sh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călduros mâinile, mulţumiţi că s-aij întâlnit. Cel puţin, aveau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turbare, Pavel Saharov se îndepărtă spre locul unde-l aştepta Mercedes-ul, de cealaltă parte a gării, l-ar f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loială ce s-a întâmplat cu Kambiz, deci şi despre dumnea-astră. Trebuie prevenit NBH. Vor găsi un pretext să-l aresteze Saharov. Pe urmă, nu va mai fi nevoie decât să-l facă să irbeasc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orbi, afirmă Malko. Şi plutoniul 239 se găseşte cu iuranţă de cealaltă parte a frontierei. Să aşteptăm prima livrare, să depistăm fi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lichi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Este şi soarta Zakrei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face nimic pentru ea, se scuză americanul. Se despărţiră imediat. Acum, erau noutăţi. Malko se grăb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zabadsăg. Pus la curent de întâlnire, Alan Spencer se în 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un loc prea izolat. Să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mărturisi imediat că lucrez cu CIA, replică Malko. Eu cred că încă îmi pot asuma acest risc. Saharov este prea viclean pentru un act aşa de brutal. Va face ceva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previn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ce urcau pe Muntele Gellert erau practic goale Malko nu întâlni decât un autobuz galben. Inima-i bătea totuşi mai repede văzând, în parcarea unde el flirtase cu Zakra, Mercedes-ul ex-generalului KGB. Parcă alături, iar Pavel Saharov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zise el, înainte de a-l trage aproape de parapet, departe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ea calm. Schiţă chiar ceva ce putea semăna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alko supraveghea Mercedes-ul unde se găseau doi oameni. în buzunarul impermeabilului, mângâia crosa pistoletului său extraplat,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ă sosească primele şase kilograme de plutoniu 239 pe cale rutieră şi să vi le livrez astă-seară, anunţă Pavel Saharov. Sunteţi în măsură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e rostogoleau. Pavel Saharov nu avea timp de pier dut de la întâlnirea cu omul cu păr alb. Ceea „ce-i propunea e acum nu putea avea alt scop decât elimin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mbalat pluton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gouri învelite în aluminiu într-o servie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tâlnir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ra vă va căuta la Hilton spre ora nouă şi jumătate, explic Pavel Saharov. Vă conduc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rânse mâna lui Malko şi se urcă în Mercedes-ul ce de-ară imediat. Malko nu se grăbi să coboare serpentinele. Mai îrziu găsi un loc de parcare în faţa Palatului Televiziunii şi ajunse e jos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bărbatul întâlnit de Pavel Saharov ieri-seară, anunţă de la început Alan Spencer. Este vorba de Dr. Mehdi Shimran, diplomat în fizică nucleară al Universităţii Berkeley din California. Lucrează cu vicepreşedintele iranian Said Mohajerani la programul urgent de achiziţii de armament nuclear. Călătoreşte cu un paşaport iranian pe alţ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i eu noutăţi,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şeful biroului CIA puse totuşi întrebarea care-i fri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înţeles, nici o şansă ca el să vă livreze plutoniu 239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o mie, răspunse Malko, însă trebuie mers la întâlnire. Ce tip de protecţie îmi puteţ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făcu americanul. De data asta sunt obligat să-i pun la curent cu afacerea, să le spun că vom intercepta o livrare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toate astea să nu se termine cu nimic, suspină Malko. Nu va fi plutoniu şi mă îndoiesc ca Saharov să-şi asume riscuri personale. însă trebuie mers la întâlnire. Este probabil un şiretlic pentru a fugi chiar astăzi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aştepta în hol, învelită în mantia sa de astrahan, cu trăsăturile senine. Malko o întâlni şi o conduse spre ieşirea din b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âlni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heiului Ujpesti, înaintea podului Arpâd. Calea pe malul apei se termină cu o rampă care întâlneşte Nepfurdo utca. Cheiul continuă însă până într-o pădurice. Deseori, camioanele garează acolo peste noapt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 maşina lui Malko. Aceasta era „sonorizată”, gratie unui microfon ascuns într-un ceas fals, al cărui emiţător se găsea sub mantoul lui. Receptorul ce permitea primirea apelurilor de a poliţia ungară era ascuns în aparatul de radio de la bord. Patru maşini oarecare ale poliţiei ungare nu trebuiau să-l părăsească de la plecarea sa de la Hilton, neintervenind decât la ordinul său. Alan Spencer îl forţase să pună pe el o vestă antiglonţ din kevlar care-i ţinea teribil de cald. Pistoletul său extraplat era în buzunarul drept al mantoului, cu un glonţ pe ţeava. Zakra părea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ţi predea ceva. Este pluton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ie, corectă Malko. Mi-e teamă că este o capcană. Cum ară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ulţumit, zise Zakra. Mi-a spus că în curând vom pleca în Ucraina, a telefonat de mai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Zakrei la această întâlnire îl neliniştea pe Malko. Asta nu putea să aibă decât o semnificaţie. Saharov cunoştea jocul său dublu şi decisese să o elimine şi pe ea şi pe Malko</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strom utca, apoi continuă drept până la podul Margit, întâlnind drumul de pe malul apei ce mergea spre nord. Era puţină circulaţie. în acest loc, Dunărea se împărţea în două braţe, separate de Insula Margit. Un kilometru mai departe, maşinile urcau o rampă până la Nepfurdo u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pe rampă, continuă drept înainte, zise Zakra. Banda de asfalt se oprea, lăsând loc mai întâi pavajului, pe urmă unui sol inegal. Un spaţiu lung de câteva sute de metri, înghesuit între fluviu şi un zid. Farurile lui Malko luminară un restaurant închis, o baracă de lemn ce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unţă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înainte de a întrerupe contactul, gata să plece din nou. Locul părea complet pustiu, cu excepţia a două camioane, o sută de metri mai departe. Era o fundătură şi vegetaţia din spatele barăcii era prea rară pentru a te putea ascunde. De unde putea veni pericolul? îşi apropie ceasul de gură şi întreb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ăspunse îndată o voce anonimă, dispozitivul este;j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deschisese ma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 explică Malko. Sunt sigur că această întâlnire este o cursă. Mai multe unităţi ale poliţiei ungare ne protejeaz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fără zece, Malko îşi spărgea capul: în afara unui atac frontal, ce ar fi respins imediat de poliţiştii unguri, nu vedea în ce putea const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ascicul luminos se desprinse din şirul de maşini care urcau rampa spre Nepfurdo şi luă direcţia locului und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săltând pe solul inegal. Era Mercedes-ul lui Pavei Saharov. Maşina se opri la vreo zece metri şi rusul ieşi, făcând un gest amical spre Malko, semn să vină la el. Cu mâna crispată pe crosa pistoletului său extraplat, Malko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ven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ceru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noştinţă cu domnul care-ţi va elibera paşaportul, anunţ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îi întinse mâna lui Malko, cu un uşor surâs de bun venit pe trăsăturile sa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şoferul la volan, lat cât un scaun şi jumătate Malko se aşeză alături de rus, mereu cu ochii în patru. Poliţiştii unguri care-l observau trebuiau să se întrebe ce se petrecea. Pavel Saharov ridică de jos o servietă diplomat neagră, de proastă calitate – vizibil un „diplomat” de fabricaţie sovietică – şi o deschise. Malko observă nişte mici lingouri plate învelite în foi de aluminiu. Pavel Saharov luă unul şi i-l dădu spre a-l cântări. Era ceva mai greu decât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verificaţi cu un spectrograf că e vorba de plutoniu 239, spuse rusul, sunt şase kilograme. Mâine aştept viramentul de şaizeci de milioane de dolari. Viitoarea livrare va avea loc peste trei zile, cel mai târziu. Stabilesc eu locul.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ranienii plăteau plutoniul 239 cu zece milioane de dolari kilogramul, aproape de douăzeci de ori mai mult decât preţul oficial de 545 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ervieta diplomat lui Malko, care, încă uluit ieşi din Mercedes. Toate ipotezele sale se prăbuşeau. Parcurse ca un somnambul cei câţiva metri cel despărţeau de maşina unde îl aştepta Zakra, neputând să realizeze că avea în mână şase kilograme de plutoniu 239, aproape cât să se fabrice o bombă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lui Pavel Saharov se întorsese deja şi urca din nou rampa. Nu mai era decât de demontat dispozitiv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cu bine, anunţă el în ceasul-microfon. nu mai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era literalmente încremenit de satisfacţie. Desfăcu precaut folia de aluminiu ce învelea unul din lingouri şi ridică ochii spre Malko. La prima vedere era chiar plutoniu. Culoarea, duritatea, greutatea, căldura emanată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lătit, remarcă Malko. Puteţi verifica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învelită în şubă, îi observa pe cei doi bărbaţi foarte impresionată. Malko îl prezentase pe Alan Spencer ca pe un înalt funcţionar al Ambasadei Americane. Americanul, absorbit de plutoniu, abia dacă aruncase o privire tinerei kirghize. Se scutură după ce puse la loc lingoul în servieta diplomat, mânuindu-l ca şi cum era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întrebă el după ce-l duse pe Malko în biroul său, abandonând-o pe Zak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sunt stupefiat, replică Malko. Nu văd decât două explicaţii. Sau iranienii n-au aflat încă de moartea lui Ishan Kambiz şi i-au dat lumină verde pentru a continua operaţiunea cu mine, sau Saharov îşispune că eu reprezint concurenţa, dar, cum plătesc, el îmi vinde. în acest caz, avem şansa să recuperăm tot plutoniul plătindu-l cu banii ayatol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pun în casa de fier a ambasadei până mâine, propuse Alan Spencer. Pe urmă, voi întruni raportul. Avem trei zile pentru a reflecta asupra conduitei ce trebui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mâine dimineaţă, completă Malko, îi voi vira banii lui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on unde se despărţi de Spencer, după ce o luase de braţ pe Zakra. Tânăra femeie nu mai 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mi va d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topindu-se ca o bomboa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m chef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mâini agăţate de capul patului, Zakra primea asalturile lui Malko, punctând fiecare lovitură cu un muget răguşit. Tot patul era zdruncinat. Perspectiva paşaportului american o dezlănţuise şi mai tare ca de obicei. începuseră în ascensor, el o sprijinise de perete în şuba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ăstrase decât escarpenii şi ciorapii negri opaci şi strălucitori care urcau foarte sus pe interminabilele s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ru ea între dou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graţios, alunecă jos şi se întinse pe burtă de-a lungul şubei de astrahan cu o jumătate de surâs provocator. Malko îngenunche în spatele ei şi crupa Zakrei urcă încet spre el, într-o invit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sub el până în ultima secundă, căzând apoi epuizată, îl părăsi pe Malko târziu noaptea, promiţându-i să-l cheme înaintea următoar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aşaport, zise ea cu gingăşie, îl meri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u s-a întâmplat nimic. Plutoniul 239 putuse fi testat la Budapesta de o echipă americană venită de la Frankfurt, care confirmase calitatea lui. După multiplele schimburi cu Langley, CIA îşi stabilise politica. Să primească livrarea plutoniului şi să-l aresteze după aceea pe Pavel Saharov la ultima livrare. Ungurii începeau să devină din ce în ce mai stăruitori, întrebându-se ce urzeau americanii în spatele lor. Se anunţa a fi greu de dus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bărbierise când i se strecură o hârtie sub uşă. O deschise prea târziu pentru a mai vedea pe cel care o depusese. Mesajul era foarte scurt: Mâine, aceeaşi oră,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primise banii viraţi în ajun</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îl alertă pe Alan Spencer, pentru a instala la nevoie protecţia poliţistă. Era puţin neliniştit că nu mai avea veşti de la Zakra, însă rusul prefera poate s-o ţină deoparte de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lnirii era la fel de pustiu. Ca şi cu trei zile înainte, poliţia ungară îl supraveghea pe Malko de la distanţă. El îşi opri maşina în faţa restaurantului închis, alături de o maşină ascunsă sub o prelată, cu câteva minute înainte de ora zece. Intrigat de această maşină, se duse s-o inspecteze pentru a vedea dacă era cineva în interior şi poliţiştii, poate, se gândiseră la această şmecherie pentru a observa mai de aproape tranzacţi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ventual, să inter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elata şi constată că vehiculul era gol. Era vorba de o Lada 1500 gri, cu vopseaua în stare proastă. Punând la loc prelata, trebui să se sprijine de capotă şi un val de adrenalină era să-i explodeze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utau cadranul ceasului care indica ora zece fix. Timp de o fracţiune de secundă, rămase paralizat, apoi creier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spre Dunăre, în care se aruncă, cu capul înainte, în timp ce o voce anxioasă ieşea din receptorul ascuns sub mantaua lui Malko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ăspunde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edicat de manta şi de vesta antiglonţ, avea toate dificultăţile din lume să se menţină spre a nu se scufunda direct în apa îngheţată a fluviului. Se simţea deja înţepen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surzitoare sparse deodată tăcerea. Noaptea fu luminată scurt timp de o enormă lucire roşie care venea din locul unde Malko se găsea cu câteva clipe mai devreme. Un nor de particule aprinse îi trecu pe deasupra capului, căzând puţin mai departe în apele sumbre ale Dunări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rămas pe chei, Malko ar fi fost ucis instantaneu, fript ca un pui, de suflul de două mii de grade, fără a mai vorbi de unda de şoc şi de rest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încărcată cu un dispozitiv exploziv. Malko îşi dăduse seama din întâmplare, atingând capota: era cald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uiţia şi obişnuinţa cu teroriştii făcuseră restul. Observă două girofaruri care se apropiau cu toată viteza. îşi trecu pistoletul extraplat din buzunarul mantalei după centură şi se debarasa de haina plină de apă, apoi de vesta antiglonţ. Prima maşină a poliţiei se opr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 la vreo zece metri de el, imediat ajunsă de alte două, iar un poliţist îndreptă un proiector orientabil în direcţia lui. Malko auzi un zgomot de motor în spate: o şalupă cu motor se îndrepta spre el. venind dinspre insulă. Poliţia ungară lucrase bine. Era la capătul puterilor, când o mică barcă pneumatică fu aruncată din şalupă. Imediat, doi scafandri săriră în apă şi veniră să-l ţină la suprafaţă. Mai trebuiră zece minute de eforturi înainte ca el să ajungă p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mişuna acum de poliţişti. Girofarurile maşinilor luminau epava rămasă din Lada-capcană, carcasă Mercedes-ului lui Malko şi o mare gaură în sol. Poliţiştii unguri se agitau împrejurul lui cu pături. îl frecară, îl dichisiră şi-i dădură să bea alcool. Totuşi, Malko era încă îngheţat, când Fordul lui Alan Spencer se opr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rd! exclamă americanul. Mă gândisem la orice afară de asta! Am vorbit din maşina mea cu colonelul Sândor. El crede că erau cel puţin cincizeci de kilograme de exploziv, probabil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şti despre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americanul. S-au repezit imediat la Eden, dar nu e acolo şi apartamenul lui e gol. După părerea mea, a trecut frontiera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Trebuie găsită Zakra, da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Eden, spuse Alan Spencer, nici în apartamentul ei. Altfel spus, Pavel Saharov o luase cu el. Dacă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otiv să ascundă cadavrul. Oare ce mai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aharov livrase cu adevărat plutoniu 239. Or, el descoperea acum că rusul ştia cine este. Această livrare avea deci un scop: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în Ford. O idee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entat este poate şansa noastră cea mai bună, făcu el deodată. Aţi putea să cereţi un serviciu prietenilor noştr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ă declare că a găsit un cadavru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dor Pinter, director general al ORFV, de care depindea poliţia judiciară, asculta explicaţiile lui Alan Spencer cu o atenţie ursuză. îl scoseseră din pat pentru această şedinţă improvizată care nu putea să aştepte până a doua zi. Marele imobil de pe muntele Gellert. ce adăpostea Serviciile de securitate ungare, era aproape gol, numai câteva ferestre pătrate erau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autorizaţia ministrului, conchise el. Est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ceru Ala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spuse ferm şeful biroului CIA. Este vorba de o afacere de cea mai mare importanţă. Vă rog,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secunde interminabile înainte ca înaltul funcţionar ungur să ia în mână încet telefonul. Malko şi Alan Spencer îi urmăreau gesturile în tăcere. După ce se auzi răspunsul la celălalt capăt, cu un ton plin de respect, Sândor Pinter explică ceva în limba sa maternă. După câteva minute, îi întinse receptor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tâlniseră deja şi conversaţia fu scurtă. Alan Spencer îi reaminti, ca prilej oportun, că Serviciile ungare cereau cu insistenţă să aibă acces la terminalele calculatorului de la CIA, iar el ar face demersuri ca această cerere să fie examinată cu bunăvoinţă. Ministrul nu rezistă decât de formă, cerând doar să fie ţinut la curent cu desfăşur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lan Spencer şi Malko ieşeau din clădirea futuristă cocoţată pe muntele Ge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americanul, poliţia ungară va anunţa presei că în resturile Mercedes-ului s-a găsit corpul neidentificat al unui bărbat. Câţiva poliţişti erau la curent, cred că nu vor fi totuşi indiscreţi. Da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Malko. Pavel, crezându-mă mort, nu-şi va schimba planurile, adică va livra plutoniu iranienilor. Or, el nu ştie că l-am reperat pe Mehdi Shimran. Dacă suntem destul de abili, vom pute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ar ceva mai bun de făcut,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 planul americanului. Acesta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bolic, făcu el.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afirmă Malko. în cel mai rău caz, vom recuper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neavoastră, kirghiza? Credeţi c-o put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lk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e în viaţă</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âta timp cât n-a fost reperat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Niciunul din cei doi nu vorbise despre uzina dezafectată din Revesz utca poliţiei ungare. Era o ascunzătoare posibilă pentru Pavel Saharov, care nu ştia că Malko o cunoştea. Era relativ uşor să fie încercuită şi asediată prin poliţia ungară. Doar că aceasta punea capăt scenariului lor, dacă rusul se găsea acolo. Pentru a se dezvinovăţi, Malko îşi repeta că, în acest caz, Saharov ar avea de zece ori timpul s-o execute pe tânăra kirghiza. sacrificată pentru moment pe altarul plutoniulu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la vila şefului biroului. Acesta îl instala pe Malko într-o cameră de oaspeţi. îi fu greu să adoarmă. Mai întâi, suporta con-tralovitura atentatului. Pe urmă, se gândea cu nostalgie la Zakra. Numai să nu i se fi întâmplat nimic. În fine, îşi trecu în revistă planul. Dacă reuşea, ar fi cea mai frumoasă lovitură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al lui Mehdi Shimran apărea la ieşirea Partc-ului. Iranianul privi împrejur şi porni pe jos spre încrucişarea lui Mezo Imre cu Thol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ondusă de Tibor Zola demară de îndată, spre a nu-l pierde din vedere. în interior, Chris Jones anunţă prin Mot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hotel, avem contac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gri condus de Malko, cu Milton Brabeck alături, care aştepta în faţa gării, se puse în mişcare la rândul său. Aproape imediat, vocea lui Chris Jones ţâş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acum într-un taxi. Se îndreaptă spre Dunăre. Numărul taxiului este K. 4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scurtă exclamaţie. Era vehiculul lui Ferencz Korvin, fostul poliţist de la MVA, care lucra cu mafioţii ruşi. Se aflau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lor plictisitoare sfârşea prin a da roade, iar planul elaborat de Malko începea să prindă contur. Aşa cum fusese prevăzut, ziarele ungureşti acordaseră un spaţiu larg incidentului cu maşina-capcană, atribuindu-l unui conflict între traficanţii ruşi şi unguri. Corpul neputând fi identificat, ancheta progres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Malko se trezi a doua zi dimineaţă, la Alan Spencer, Chris Jones şi Milton Brabeck se aflau deja pe drum într-un Falcon 90 al CIA pentru a veni să-i dea o mână de ajutor lui Malko. Şeful de post îl reactivase pe Tibor Zala care le găsise o furgoneta de ocazie, o Skoda veche cu motor încă solid. Câteva orificii cu maşina de găurit în tablă, un taburet şi un binoclu făcualerta, Plutoniu seră din ea un vehicul de observat perfect. Stringerul CIA le procurase de asemenea un Opel cu numere ungare, mai oarecare decât o maşin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ungară percheziţionase la Eden fără a găsi nimic. Pavel Saharov, Zakra şi gărzile de corp ale ex-generalului KGB dispăruseră. Malko şi Alan Spencer evitaseră orice aluzie la uzina dezafectată. Interesele lor nu convergeau. Era posibil ca rusul să se fi ascuns acolo. Cum avea mai multe ieşiri, era liniştitor pentru el</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barcate gorilele cu materialul lor, s-au şi pus pe treabă. Timp de două zile, Mehdi Shimran nu părăsise hotelul decât pentru a merge la restaurant</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acum, treaba mişca. Malko îşi zise că şi poliţia ungară trebuia să urmărească pânda, de la distanţă mai mare. Asta aducea multă lume în spatele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ăcut curăţenie de un secol, mormăi Milton Brabeck privind imobilele negre de murdărie ce mărgineau bulevardul Râk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jumătate de seco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gorila, New York-ul este tot aşa de curat c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uşoară crispare a feţei şi-şi puse mân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Când o să mergem într-o ţară cu hale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cinaseră la Mâtyâs Pince. Ceapă prăjită cu polonicul şi paprika, manualele bucătăriei ungare, se dovediseră devastatoare pentru stomacul celor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făcu Malko, graţie Noii Ordini Mondiale, în curând pământul va fi acoperit de Macdonalds, adică veţi putea călători fără angoas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spuse cu gravitate Milton Brabeck. Au toalete publice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dul Erzsebet. Nu era chiar direcţia uzinei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odul, anunţă Chris Jones. Virează la stânga. Avem dificultăţi să-i urmărim din cauza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anchilozată, încerca zadarnic să se întoarcă pe o parte. De trei zile nu se mişcase din acest pat de fier unde era legată cu benzi late de ţesătură adezivă. Nu era nevoie de căluş: camera unde se găsea nu avea decât o uşă, la capătul culoarului, în subsolul uzinei dezafectate. Mai purta ţinuta pe care o avea cu trei zile mai devreme: o rochie lungă de lenaj cu ciorapi-jartieră. Şuba zăcea într-un colţ. De două ori pe zi, un cecen î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seara celei de-a doua întâlniri. Pavel o adusese cu maşina. S-au oprit la ieşirea de pe podul Arpâd. La ora zece fix, rusul îi spuse Zak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locul unde erai cu prietenul tău american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vântul „american” şi o îngheţase. Deci, ştia! Câteva secunde mai târziu, explozia maşinii-capcană făcu să tremure structurile metalice ale podului. Vocea glacială a lui Pavel Saharov desăvârşise demoralizarea ce o cuprinsese pe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n plus, apucară drumul spre Revesz utca. Zakra încerca să-şi ascundă spaima ce o invada. O vor ucide, ca pe iranian. Când au ieşit din Mercedes, picioarele n-o mai ascul-u. Unul din ceceni o înhaţă şi o târî până la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u legat-o de cei patru montanţi ai patului de fier. Nu înţelegea de ce Pavel nu o omorâse. Spre ora trei dimineaţa, uşa s-a deschis. Era rusul. Se gândi iar că venea s-o omoare. Insă el a culcat peste ea, fără un cuvânt, i-a îndepărtat hainele şi a făcut ragoste tot fără un cuvânt, cu un fel de furie, atât de violentă, cât o rănise, aşa de contractată era. El mirosea a vodcă şi ple-ase cum venise. De atunci,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r spune că urcă spre Citadelă, anunţă Chris Jones. A-proape nu mai este circulaţie,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printre dinţi. Tocmai trecuseră pe lângă Gellert. /lai urcă puţin, apoi se opri la intrarea Citadelei Selany. Prea ris-ant de mers mai departe. Vocea lui Chris Jones izbucni în recep-Dr, stresat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lângă un Mercedes. Aşteptaţ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ineva care a ieşit din Mercedes şi se urcă în taxi. Un tip înalt, mai mult chel, Pavel Saharov! Sfwf.’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hemă Malko, nu puteţi activa sistemul de ascultare? Gorilele aduseseră microfoane direcţionale, capabile să capteze conversaţiile? chiar într-o maşină închisă, graţie vibraţiilor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răspunse Chris Jones. Suntem pe sens unic, obligaţi să coborâ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alko, este prea riscant să rămânem în zonă. Continuaţi până la Szirtes utca. Nu există decât un drum pentru a coborî de la Citadelă. Vor trece neapărat prin faţa voastră. Preve-niţi-mă. Ne punem şi n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străduţă liniştită, mărginită de vile, Kocsány bu)a de crj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mai departe pe bulevardul Kerepesi care ducea de-a lungul hipodromului şi găsi uşor Mercedes-ul. Era acelaşi cu cel pe care el îl văzuse, cu Cirus Tadjeh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er-uTibor Zala nu fusese admis la şedinţa dintre Alan Spencer, Malko şi cele două gorile. înţelept, aştepta în anticameră, fumând o havană oferită de Company</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m ce şi-au spus, concluziona cu mare clarviziune Ala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nsă îi răspunse. Cel puţin dacă nu se posed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se înapoiase la hotel şi Pavel dispăruse undeva. Recuperarea maşinii ambasadei dovedea dificultatea unei filări discrete. în plin câmp, era practic imposibil. Dacă iranianul le scăpase printre degete în stadiul final al operaţiilor,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zise Malko deodată. Există un martor al utca, şi se opri, departe de strada principală. Douăzeci de minute se scurseseră, apoi din nou voc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 trecut. Mercedes-ul este tot acolo sus. Câteva minute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odul. O iau la stânga pe cheiul Belgrad. Se du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multă circulaţie, era mai uşor. Un sfert de, oră mai conversaţiei dintre Pavel Sanarov sj Mehdj Snimran târziu, taxiul il depunea pe Menai bnimran ia uuna inierconuneni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nunţ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ăuntru pe Tibor Z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parcarea situată între cheiul Belgrad şi Dunăre sub hotel. Trei minute mai târziu, vocea lui Chris Jone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or s-a înapoiat. Shimran a luat un plic care-l aştepta la re cepţie şi a intrat în ascensor pentru a coborî. Se duce probabil Ic garaj. Dacă iese, trece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triumfătoare a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garaj. Conduce un Mercedes 240 verde cu numai Wjcă sa rgpjm diplomatic.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numărul, Malko era aproape sigur că era vorba de maşina ambasadei Iranului</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ară filarea şi, puţin mai târziu Chris Jone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arat în Kerepesi, destul de departe de hotel. Pleacă pe 1d¡v¡d recomandab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cz Korvin, spuse Malko, fostul sticlete de la MVA, cel are m-a inform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vorbi?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aniera în car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und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dresa lui. De obicei, este acolo,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ovitura, îl sfătui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preciza Malko. Dacă Korvin refuză să vor-jească, suntem obligaţi să ne asigurăm de el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va ţine companie, este loc în furgoneta, glum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encer făcea calcule. Răpire, şantaj, lovituri şi răniri, ără a mai vorbi de alte lucruri neprevăzute. Noroc că nu er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uspină el, eu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e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 Brabeck se lovise de ceva ascuţit, în obscuritatea totala a culoarului ce ducea la camera lui Ferencz Korvin. Maşina fostului sticlete de la MVA era jos, deci trebuia să fie acasă. în cele din urmă, Malko ajunse în faţa uşi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bătând toba. De data asta. se auziră paşi grei de partea cealaltă a batantului şi o voce mahmură întrebă în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Serghei, aruncă Malko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nimeni, replică şoferul de taxi. Hotărât lucru, nu era decis să deschidă. Malko se întoarse spre Chris Jones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loc, dar gorila reuşi să-şi ia câţiva metri de elan Trecu prin batant ca şi cum ar fi fost foiţă de ţigară. Milton ţâşni din spate, cu Beretta 92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almăm, spuse el în engleză, singura limbă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Korvin, aşezat pe pat, cu o cutie de conserve în mână, privi uluit. Cei doi munţi de carne dădeau buzna în cocioaba sa. Apoi, ca un urs brun care iese din hibernare,.prinse din zbor levierul de pneuri ş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92 răsună sec, cu amortizor. Korvin se opri brusc, pietrit, privindu-l pe Chris şi pe Milton, cu mutre d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ru şi el. Luă un taburet cu un calm demo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orvin, spuse el în rusă, nu trebuie să luaţi în nume de rău pătrunderea noastr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orbesc, râgâi fostul sticlete.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ocupau tot locul, observându-l cu privirea lor albastră şi rece pe Ferencz Korvin, care avea frisoane pe spate. 0 bună parte din tencuiala plafonului era acum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ndeţi-o, făcu el,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spuse Malko, dumneavoastră aţi dus un Dărbat cu părul alb pe care l-aţi luat de lângă hotelul Park. S-a întâlnit cu amicul nostru Pavel în maşina dumneavoastră.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pefacţie, Ferencz Korvin rămase mai întâi mut. Apoi, scoase un fel de răget şi agită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o! Mă luaţi drept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tulbură Scoţând un teanc de bancnote, îl aruncă pe pat lângă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mii de dolari, anunţă el. în forinţi, asta face mulţi ban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in strecură totuşi o privire oblică spre teanc, înainte de a n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o, mormăi el. 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n-aţi înâeles, Mr. Korvin. Nu aveţi de ales: sau luaţi aceşti bani şi-mi spuneţi ceea ce vreau să ştiu, sau veţi petrece momente dezagreabile care vor avea un sfârş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ătă pe Milion care-şi mângâia tăcut enormul amortizor al Berette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continuă Malko, constă mai întâi în a sparge cei doi genunchi. Cum aceste proiectile au tendinţa să îxplodeze, meniscurile dumneavoastră vor fi terminate. Deci, dacă vă decideţi să colaboraţi după această mică încercare, veţi rămâne totuşi invalid. Pe urmă, când coatele dumneavoastră vor suporta acelaşi tratament, prietenul meu va fi constrâns să vă expedieze îteva gloanţe în cap</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ă aveţi tot interesul să ne vorbiţi şi nici măcar nu veţi avea de suportat represaliile lui Pavel. Acţiunea bună pe care o veţi face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linişte adâncă se aşternu peste cameră Milton Brabeck îşi drese gâtul, schimbă o privire cu Malko, îşi ridică pistoletul şi trase piedic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metalic îl făcu pe Ferencz Korvin să tresară. Se scu-lurâ. îl privi pe Malko, ţeava armei, apoi ochii lui Milton Brabeck şi frase concluzia că într-adevăr nu trebuia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ztos.’făcu el.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iclete MVA era poate un gunoi, însă era dotat pentru 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 o întâlnire astă-seară,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mâini, Ferencz Korvin vorbea atât de încet, că abia se auzea. îşi scarpină burta şi rămase tăcut, aruncând o privire chiorâş celor trei bărbaţi. Fără o vorbă, Chris Jones se mişcă pentru a deschide o fereastră ce dădea spre o curte interioară. Duhoarea cocioabei era cu adevăra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mashatârh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teren de aviaţie, în v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numel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Korvin se execută pe un petic de hârtie ce-l întinse lui Malko. Acum şti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el ungurului. Acesta ridică o privire asp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ca pentru a ţâşni. Malko îi adresă un surâ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it tentaţiile, Korvin Ferencz. Când trădăm o dată. putem trăda de două ori. Dumneavoastră n-aveţi de ce vă teme. vă voi lăsa liber la noapte, când treaba va fi terminată. E mai bine aşa decât să vă înlăturăm definitiv</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ungurului îi măturau alternativ pe cei trei bărbaţi Milton şi Chris păreau a-l impresiona în mod particular. în final, se ridică mormăind. îşi puse cascheta şi bluzonul. Milton Brabeck nea în continuare în mână Beretta 92 prelungit cu amortizorul. El ieşi primul şi răma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petrecu fără neplăceri. Sub portic, Malko făcu o scurt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uce într-o furgonetă, explică el. Pentru mai multă siguranţă, veţi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 Korvin era prea zguduit ca să reziste. îl urmă cuminte pe Chris Jones, când gorila îl luă de braţ. Furgonetă, cu Tibor Zala la volan, se găsea la douăzeci de metri. Ungurul urcă prin spate şi Chris Jones deschise lădiţa sa metalică, scoţând un rulou de bandă adezivă. Cinci minute mai târziu, fostul poliţist de la MVA era transformat în cârnat, aşezat pe podeaua furgonetei. Malko trec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loc care se numeşte Harmashatârhegy? îl întrebă el pe T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şi frământă capul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fară din oraş. Un mic teren de aviaţie înconjurat de dealuri care serveşte vara pentru zboruri de pla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colo. Cât mai este ziuă. Se întoarseră pe bulevardul Andrâssy spre a traversa Dunărea, ocolind dealul Castelului pentru a se angaja pe un mare bulevard mergând drept spre vest, Szilâgyi Erzsebet, şi trecând prin faţa turnului Budap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îşi schimba numele, devenind Voros Hadsereg. Puţin câte puţin, casele se r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zilul psihiatric al Budapestei, anunţă Tibor, arătând un mare par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virând la dreapta şi, brusc, se găsiră la ţară. Nu mai era decât un drum de pământ care se termina în fundătură, alături de mai multe hangare în stare proastă. Tibor opri furgonetă şi le arătă în faţă un deal, plin d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tele Harmashatâr, explică el. Acolo sunt releele de comunicaţi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etala o depresiune fără vegetaţie, înconjurată de dealuri. Locul era perfect pentru a ateriza un mic avion sau un licopter, cel mai apropiat vecin găsindu-s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evăzut, Alan Spencer se instalase în biroul său mâncând tartine. Ascultă atent povestirea lui Malko, înainte de a se lăsa pe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vă puneţi planul în apli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Malko. Aveţ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mericanul, însă</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un contratimp? Sunt de acord să-i punem la curent pe unguri, cu condiţia ca ei să rămână discreţi până în ultima secundă şi să nu acţioneze decât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obţine asta, făcu şeful sta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la ultimele pregătiri, sugeră Malko. Urmă un lung moment de tăcere, după care Alan Spencer se îndreptă spre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se puţin răgaz, dar asta n-ar dura</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ici era simplu. Odată ajuns la Beregovo, ar dispărea în natură şi nimeni nu l-ar mai găsi. Totul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roblemă: Z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irghiză se afla tot în camera de alături. Era simplu: sau s-o lichideze, sau s-o ia cu el. înţelepciunea ordona prima soluţie, însă, inexplicabil, Pavel, care de obicei era rece ca un peşte, mort pe plan afectiv, nu reuşea s-o şteargă pe tânăra femeie din minte. încetul cu încetul, se gândea s-o includă în noua sa viaţă. N-ar mai găsi uşor o creatură asemănătoare. Şi, cel puţin cu ea, ştia la ce se putea aştepta. Ideea de a se servi din nou de această superbă târfă îi încingea pântecele. Se sculă, stinse trabucul şi trecu în camera vecină. Privirea Zakrei se îndreptă spre el, plină de angoasă. Se aplecă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fuma un trabuc, suflând încetişor fumul spre a privi rotocoalele albastre urcând spre plafon. Reflectase mai mult de două zile, închis în uzina dezafectată, când nu se ocupa de punerea la punct a ultimelor pregătiri. Mai rămâneau două ore, iar el revedea mintal toate detaliile operaţ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r sosi spre ora unsprezece şi jumătate şi ar redecola câteva minute mai târziu. Dată fiind altitudinea la care zbura, erau puţine şanse să fie interceptat de radare. în orice caz. nimeni n-ar mai avea timp să reacţioneze. Ar fi deja în Ucraina când ungurii ar da alarma, în drum spre baza de lângă Beregovo Patronul escadrilei era un prieten de-al lui Pavel, cu o soldă mizerabilă. Pentru cinci sute de dolari, îi punea la dispoziţi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să încaseze infinit mai mult. O sută douăzeci de milioane de dolari, cu ceea ce agentul CIA îi dăduse deja putea să trăiască linişt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oprească aici operaţiunea. Atâta pagubă pentru plutoniul 239 pe care l-a sustras din uzina de la Celiabinsk şi care dormea bine la cald, aproape de Beregovo, şase sute optzeci de milioane de dolari! Era greu de abandonat o astfel de sum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ascunzându-l pe Milton Brabeck se găsea la mai puţin de zece metri, când Mehdi Shimran venise să-şi ia Merce-des-ul cu număr diplomatic. Malko era puţin mai departe, cu Chris Jones. Convoiul de trei vehicule traversase Pesta de la est la vest. Ştiind unde se ducea iranianul, era posibil pentru urmăritori să păstreze o distanţă decentă. De mai multe ori, Malko avu senzaţia că erau şi vehicule ale poliţiei ungare, dar nu era sigur. Alan Spencer îi prevenise şi ei trebui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anianul urca Vörös Hadsereg, conducând foarte încet. Era singur, încetinind deseori. Ajuns în vârful dealului, se opri, continuă, se întoarse şi, în final, se angaja pe Glück Frigyes, micul drum ducând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Zala se opri: era imposibil, chiar noaptea, de a nu fi reperat. Urmări cu ochii luminile roşii ale Mercedes-ului, până când acesta se opri în faţa unui hangar. îră hin alt vehicul ce se afla deja acolo: un alt Mercedes întunecat. Malko ajunse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şteptăm, zise el, terenul e înconjurat din poate părţile, fără a mai vorbi de cele două MIG-uri 21 ale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u aeriene ungare gaia să decoleze de pe aerodromul militar al Budapestei. Era aproape sigur că Pavel Saharov avea să utilizeze un elicopter. Acestuia îi trebuiau cel puţin treizeci de minute de zbor până la frontiera Ungariei, timp suficient pentru a-l intercepta. Se scurseseră douăzeci de minute. Tăcerea era absolută şi lămpile roşii ale pilonilor radio pâlpâiau pe muntele Harmashatâr. Un uşor sforăit se auzi, la nord; acesta se amplifică, lăsând loc şuieratului sacadat caracteristic palelor unui elicopter Totuşi, degeaba căsca Malko ochii mari. nu văzu aparatul care zbura evident cu toate luminile stinse. Observă doar o masă sumbră pe sol în momentul în care aparatul se aşeză chiar lângă cele două automobile. Palele continuau să se învârtă, emiţând un şuierat uşor. Malko încerca zadarnic să străpungă obs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uşor, undeva în spate, unde se opri o maşină din care ieşi colonelul Sândor Pinter,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erveni imediat! anunţă ungurul, înainte să plec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Ofiţerul ungu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primit ordine. Dacă scapă,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walkie-talkie – când Malko îndreptă spre el pistoletul său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el calm, vă cer puţină răbdare. Sufocat, ofiţerul ungur rămase încremenit. în sinea sa, Malko socotea secundele, rugând cerul să nu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alelor Ml-ului 26 te obliga să strigi pentru a te face înţeles. Aerul răscolit transforma părul alb al lui Mehdi Shimran într-o coamă ciufulită. Cu mâinile în buzunarul paltonului, el veni în întâmpinarea lui Pavel Saharov care ieşi din Mercedes-ul unde rămase Zakra. Cei doi ceceni o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copterului. în afară de piloţi, nu mai erau decât de civili, înarmaţi cu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talul? întrebă Mehdi Shimran, totu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anii? replică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coase din buzunar o foaie împăturită. Un ordin de virament irevocabil de şaizeci de milioane de dolari la o bancă elveţiană. Rusul o examina îndelung la lumina unei brichete mari, înainte de a pune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icopter şi luă din cabina de pilotaj un „diplomat” negru pe care îl întinse lui Mehdi Shi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ivrare va avea loc peste două zile, anunţă el. Iranianul deschise portbagajul maşinii. Cu grijă, se pregătea să aşeze „diplomatul” în fundul portbagajului, dar nu mai avu timp să-şi termine gestul. Un fulger albastru orbitor, atât de puternic încât lumină toată scena şi peisajul la o sută de metri împrejur, ţâşni din cufăr, ca şi cum l-ar fi lovit trăsnetul. în acelaşi timp „diplomatul” pe care el îl aşezase sări în aer, cufărul întorcându-se spre luneta posterioară, şi un alt „diplomat” apăru în fund, cu capacul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eveni. Cu toate acestea, toţi cei care se găseau acolo păstraseră imprimată pe retină această pată albastră care ieş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Mehdi Shimran privea cele două „diplomaturi” idespicateşi lingourile de plutoniu răspândite în cufăr, fără a reacţiona. Pavel Saharov, încă sub şoc, se apropie d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 îi decupase în umbre chinezeşti pe poliţiştii Lnguri strânşi în spatele lui Malko. Ei se aflau totuşi la un kilome-W Colonelul ungur, mereu sub ameninţarea pistoletu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viaţa, spuse Malko. Acum puteţi acţiona. Coborâse arma, şi, cu vederea încă tulbure, încerca să listingă ce se petrecea departe. Planul său funcţionase exa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se prevăzut. La sfârşitul zilei, recuperase din casa de fier a lui lan Spencer „diplomatul” conţinând cele şase kilograme de iutoniu 239 dat de Pave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schisese portbagajul Mercedes-ului diplomatic şi ascunsese primul „diplomat” predat lui Malko de Pavel Saharov. conţinând cele şase kilograme de plutoniu 239. Când Mehdi Shim-ran aşezase deasupra cel de-al doilea „diplomat”, conţinând şi el şase kilograme de plutoniu 239, adunarea celor două mase şi apropierea lor provocase un „incident de punct critic”. Masa critică fiind depăşită, punerea în contact a celor două mase de plutoniu 239 provocase o degajare de neutroni, de căldură şi de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părtase în mod violent cele două mase, împiedicând declanşarea reacţiei nucleare, neutronii şi razele gama proiectând pe o rază de cincizeci de metri radiaţii mortale. în plus, razele gama, ionizând aerul, creaseră strania rază de lumină al-bastră-violet. Intensitatea radiaţiilor atinsese câteva fracţiuni de secundă aproape 1000 rads, doza mortală fiind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lamă Mehdi Shimran întinzând braţul spre mai multe girofaruri care soseau di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harov se precipită spre portbagajul Mercedes-ului iranian. Luă de acolo „diplomatul” conţinând plutoniul 239 şi se pregăti să se năpustească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ţipă el lui Shimran, avem timp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nu mişca, adresând un surâs trist şi uşor ironic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decolăm! Mehdi Şimr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tiţi ce s-a întâmplat? Am fost iradiaţi. O doză de 1000 rads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morţi, zise iranianul. Doza mortală este de 500 rads. într-o oră veţi începe să vomaţi, apoi vă va sângera nasul. Pe urmă vă veţi simţi din ce în ce mai rău</w:t>
      </w:r>
      <w:r>
        <w:rPr>
          <w:rStyle w:val="FontStyle102"/>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eţi într-adevăr foarte rezistent, veţi rezista patruzeci şi opt de ore. Dacă nu, douăzeci şi patru</w:t>
      </w:r>
      <w:r>
        <w:rPr>
          <w:rStyle w:val="FontStyle102"/>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elicopterului se învârteau mereu. Cu un gest, Pavel Saharov îi făcu semn pilotului să decoleze. Girofarurile se apropiau. Şuieratul se transformă în fluierat strident, un vânt furios îi mătură pe cei patru oameni care rămâneau la sol şi Ml-ul 26 se ridică, luând direcţi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Shimran privi paralizat aparatul ridicându-se. Abia îl văzu pe Pavel Saharov scoţând un pistolet negru din buzunar, aşezând ţeava sub bărbie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mai era agitat de spasme când prima maşină a poliţiei sosi. Mehdi Shimran nu opuse nici o rezistenţă. Fulgerul albastru încă îi mai dansa în pupile. Poliţiştii răsăreau din toate părţile, însoţiţi de o maşină purtând număr diplomatic şi un drap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akrei păreau înfundaţi în orbite, tenul său era gri şi părul său frumos cădea în şuviţe. Faţa sa structurată părea să se fi chircit. Vata înfundată în nări şi schimbată regulat reducea constantele hemoragii nazale. O perfuzie era fixată în braţul stâng, forţând-o să rămână pe spate. Spitalul Robert Kâroly îi dăduse o cămaşă de noapte prea strâmtă care-i comprima pieptul să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vegheau la uşă, interzicând orice vizită. Când uşa se deschise, întoarse capul şi schiţă un surâs. Gingiile sale păreau săltate, ceea ce dădea gurii sale un aspect vag 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Malko cu un ton drăgălaş şi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tânăra, nu încetez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şi şase de ore de când fusese transportată la acest spital. Greţurile se diminuaseră puţin, însă se simţea îngrozitor de slăbită. Malko observă că mâinile îi sl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bună pentru tine, anunţă el scoţând din buzunar un paşaport cu copertă verde: paşaportul tă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pat şi Zakra îl apucă imediat, frunzărind cu lăcomie primele pagini. Era exact fotografia ei, identitatea ei şi data naturalizării era cea din ajun. îl puse jos,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wunderbarf1 spuse ea cu vo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romis, zise Malko. L-ai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recuperase cele douăsprezece kilograme de plutoniu 239. Elicopterul interceptat de MIG-uri aterizase în Ungaria, iar pilotul vorbise. Era plecat dintr-o bază a KGB nu departe de Beregovo. Prevenite, autorităţile ucrainene colaboraseră imediat. Cele şaizeci şi opt de kilograme de plutoniu 239 rămase fuseseră recuperate imediat, îngropate în diverse locuri ale acestei baze în pachete de câte şase kilograme înconjurate de un strat gros de talc. Acesta, derivat al borului, avea proprietatea să oprească neutronii. Ancheta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dintre autorităţile ungare şi CIA era în toi. Ungurii le reproşau desigur americanilor că au provocat o reacţie nucleară pe teritoriul lor, atunci când ar fi fost atât de simplu să-i fi arestat pe toţi protagoniştii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le afirmase că „incidentul de criticitate” de la Harmashatâr n-ar avea nici o consecinţă supărătoare. Radiaţiile mortale nu depăşiseră un cerc de cincizeci de metri, iar radioactivitatea locului era nulă, cum se putuse constata cu contoar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le spusese adevărul. Ideea lui Malko de a provoca voluntar acest incident depăşind masa critică a plutoniului 239 fusese supusă Casei Albe şi călduros aprobată. într-adevăr, mai rămâneau o sută de tone de plutoniu 239 în Rusia. Alţi Pavel Saharov ar avea vocaţii de contrabandişti nucleari. Hidra proliferării urma să ren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a descuraja candidaţii. De acum înainte, ştiau că-şi riscau viaţa şi nu doar câţiva ani de închisoare. Această metodă fusese folosită în Liban de sirieni asasinând familia Chamoun: să produ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akra exista în perimetr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suspină tânăra kirghiză. Când o să pot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asigură Malko. Ceea ce ai nu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tinerei femei, rămasă în Mercedes-ul lui Pavel Saharov, cum caroseria o protejase de iradiere. în camere, la acelaşi etaj, cei doi ceceni luptau contra morţii. Mehdi Shimran murise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şi schimbă butelia perfuziei, picătură cu picătură, care începu să cu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face să dormi, explică Malko.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ra mai avu câteva sughiţuri violente care-i zguduiau corpul. Apoi, puţin câte puţin, muşchii i se destinseră, spasmele se calmară, ţinându-l mereu pe Maiko de mână. Nu mai atinsese paşaportul aşezat pe pat. Schiţă un surâs fericit adresat lui Malk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rmi. Sunt mulţumită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a era golită pe jumătate. Doza masivă de morfină ce o jnjecta în venele Zakrei era pe cale s-o adoarmă definitiv, fără suferinţă şi fără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lecat asupra ei, văzu licărirea ochilor săi negri stin-gându-se încetul cu încetul, ca o lumânare care se sfârşeşte. Nu lăsă mâna Zakrei decât atunci când privirea îi deveni rece şi 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 w:name="Century Gothic">
    <w:charset w:val="ee"/>
    <w:family w:val="swiss"/>
    <w:pitch w:val="variable"/>
  </w:font>
  <w:font w:name="Segoe UI">
    <w:charset w:val="ee"/>
    <w:family w:val="swiss"/>
    <w:pitch w:val="variable"/>
  </w:font>
  <w:font w:name="Lucida Sans Unicode">
    <w:charset w:val="ee"/>
    <w:family w:val="swiss"/>
    <w:pitch w:val="variable"/>
  </w:font>
  <w:font w:name="Trebuchet MS">
    <w:charset w:val="ee"/>
    <w:family w:val="swiss"/>
    <w:pitch w:val="variable"/>
  </w:font>
  <w:font w:name="Arial Black">
    <w:charset w:val="ee"/>
    <w:family w:val="swiss"/>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11">
    <w:name w:val="Font Style111"/>
    <w:qFormat/>
    <w:rPr>
      <w:rFonts w:ascii="Arial" w:hAnsi="Arial" w:cs="Arial"/>
      <w:b/>
      <w:sz w:val="16"/>
    </w:rPr>
  </w:style>
  <w:style w:type="character" w:styleId="FontStyle112">
    <w:name w:val="Font Style112"/>
    <w:qFormat/>
    <w:rPr>
      <w:rFonts w:ascii="Arial" w:hAnsi="Arial" w:cs="Arial"/>
      <w:b/>
      <w:i/>
      <w:sz w:val="16"/>
    </w:rPr>
  </w:style>
  <w:style w:type="character" w:styleId="FontStyle113">
    <w:name w:val="Font Style113"/>
    <w:qFormat/>
    <w:rPr>
      <w:rFonts w:ascii="Arial" w:hAnsi="Arial" w:cs="Arial"/>
      <w:b/>
      <w:spacing w:val="-20"/>
      <w:sz w:val="38"/>
    </w:rPr>
  </w:style>
  <w:style w:type="character" w:styleId="FontStyle115">
    <w:name w:val="Font Style115"/>
    <w:qFormat/>
    <w:rPr>
      <w:rFonts w:ascii="Arial" w:hAnsi="Arial" w:cs="Arial"/>
      <w:b/>
      <w:spacing w:val="-30"/>
      <w:sz w:val="78"/>
    </w:rPr>
  </w:style>
  <w:style w:type="character" w:styleId="FontStyle102">
    <w:name w:val="Font Style102"/>
    <w:qFormat/>
    <w:rPr>
      <w:rFonts w:ascii="Arial" w:hAnsi="Arial" w:cs="Arial"/>
      <w:sz w:val="16"/>
    </w:rPr>
  </w:style>
  <w:style w:type="character" w:styleId="FontStyle118">
    <w:name w:val="Font Style118"/>
    <w:qFormat/>
    <w:rPr>
      <w:rFonts w:ascii="Arial" w:hAnsi="Arial" w:cs="Arial"/>
      <w:sz w:val="46"/>
    </w:rPr>
  </w:style>
  <w:style w:type="character" w:styleId="FontStyle104">
    <w:name w:val="Font Style104"/>
    <w:qFormat/>
    <w:rPr>
      <w:rFonts w:ascii="Arial" w:hAnsi="Arial" w:cs="Arial"/>
      <w:i/>
      <w:sz w:val="16"/>
    </w:rPr>
  </w:style>
  <w:style w:type="character" w:styleId="FontStyle120">
    <w:name w:val="Font Style120"/>
    <w:qFormat/>
    <w:rPr>
      <w:rFonts w:ascii="Book Antiqua" w:hAnsi="Book Antiqua" w:cs="Book Antiqua"/>
      <w:b/>
      <w:i/>
      <w:sz w:val="16"/>
    </w:rPr>
  </w:style>
  <w:style w:type="character" w:styleId="FontStyle139">
    <w:name w:val="Font Style139"/>
    <w:qFormat/>
    <w:rPr>
      <w:rFonts w:ascii="Century Gothic" w:hAnsi="Century Gothic" w:cs="Century Gothic"/>
      <w:b/>
      <w:sz w:val="8"/>
    </w:rPr>
  </w:style>
  <w:style w:type="character" w:styleId="FontStyle132">
    <w:name w:val="Font Style132"/>
    <w:qFormat/>
    <w:rPr>
      <w:rFonts w:ascii="Arial" w:hAnsi="Arial" w:cs="Arial"/>
      <w:b/>
      <w:smallCaps/>
      <w:sz w:val="16"/>
    </w:rPr>
  </w:style>
  <w:style w:type="character" w:styleId="FontStyle106">
    <w:name w:val="Font Style106"/>
    <w:qFormat/>
    <w:rPr>
      <w:rFonts w:ascii="Arial" w:hAnsi="Arial" w:cs="Arial"/>
      <w:spacing w:val="10"/>
      <w:sz w:val="16"/>
    </w:rPr>
  </w:style>
  <w:style w:type="character" w:styleId="FontStyle109">
    <w:name w:val="Font Style109"/>
    <w:qFormat/>
    <w:rPr>
      <w:rFonts w:ascii="Arial" w:hAnsi="Arial" w:cs="Arial"/>
      <w:sz w:val="16"/>
    </w:rPr>
  </w:style>
  <w:style w:type="character" w:styleId="FontStyle123">
    <w:name w:val="Font Style123"/>
    <w:qFormat/>
    <w:rPr>
      <w:rFonts w:ascii="Arial" w:hAnsi="Arial" w:cs="Arial"/>
      <w:b/>
      <w:i/>
      <w:smallCaps/>
      <w:sz w:val="14"/>
    </w:rPr>
  </w:style>
  <w:style w:type="character" w:styleId="FontStyle121">
    <w:name w:val="Font Style121"/>
    <w:qFormat/>
    <w:rPr>
      <w:rFonts w:ascii="Arial" w:hAnsi="Arial" w:cs="Arial"/>
      <w:b/>
      <w:i/>
      <w:sz w:val="8"/>
    </w:rPr>
  </w:style>
  <w:style w:type="character" w:styleId="FontStyle137">
    <w:name w:val="Font Style137"/>
    <w:qFormat/>
    <w:rPr>
      <w:rFonts w:ascii="Arial" w:hAnsi="Arial" w:cs="Arial"/>
      <w:b/>
      <w:i/>
      <w:sz w:val="40"/>
    </w:rPr>
  </w:style>
  <w:style w:type="character" w:styleId="FontStyle122">
    <w:name w:val="Font Style122"/>
    <w:qFormat/>
    <w:rPr>
      <w:rFonts w:ascii="Segoe UI" w:hAnsi="Segoe UI" w:cs="Segoe UI"/>
      <w:i/>
      <w:sz w:val="22"/>
    </w:rPr>
  </w:style>
  <w:style w:type="character" w:styleId="FontStyle105">
    <w:name w:val="Font Style105"/>
    <w:qFormat/>
    <w:rPr>
      <w:rFonts w:ascii="Arial" w:hAnsi="Arial" w:cs="Arial"/>
      <w:i/>
      <w:sz w:val="14"/>
    </w:rPr>
  </w:style>
  <w:style w:type="character" w:styleId="FontStyle116">
    <w:name w:val="Font Style116"/>
    <w:qFormat/>
    <w:rPr>
      <w:rFonts w:ascii="Arial" w:hAnsi="Arial" w:cs="Arial"/>
      <w:spacing w:val="-20"/>
      <w:sz w:val="38"/>
    </w:rPr>
  </w:style>
  <w:style w:type="character" w:styleId="FontStyle124">
    <w:name w:val="Font Style124"/>
    <w:qFormat/>
    <w:rPr>
      <w:rFonts w:ascii="Arial" w:hAnsi="Arial" w:cs="Arial"/>
      <w:i/>
      <w:sz w:val="26"/>
    </w:rPr>
  </w:style>
  <w:style w:type="character" w:styleId="FontStyle110">
    <w:name w:val="Font Style110"/>
    <w:qFormat/>
    <w:rPr>
      <w:rFonts w:ascii="Arial" w:hAnsi="Arial" w:cs="Arial"/>
      <w:b/>
      <w:sz w:val="12"/>
    </w:rPr>
  </w:style>
  <w:style w:type="character" w:styleId="FontStyle125">
    <w:name w:val="Font Style125"/>
    <w:qFormat/>
    <w:rPr>
      <w:rFonts w:ascii="Arial" w:hAnsi="Arial" w:cs="Arial"/>
      <w:b/>
      <w:sz w:val="14"/>
    </w:rPr>
  </w:style>
  <w:style w:type="character" w:styleId="FontStyle127">
    <w:name w:val="Font Style127"/>
    <w:qFormat/>
    <w:rPr>
      <w:rFonts w:ascii="Arial" w:hAnsi="Arial" w:cs="Arial"/>
      <w:b/>
      <w:i/>
      <w:sz w:val="16"/>
    </w:rPr>
  </w:style>
  <w:style w:type="character" w:styleId="FontStyle128">
    <w:name w:val="Font Style128"/>
    <w:qFormat/>
    <w:rPr>
      <w:rFonts w:ascii="Lucida Sans Unicode" w:hAnsi="Lucida Sans Unicode" w:cs="Lucida Sans Unicode"/>
      <w:b/>
      <w:i/>
      <w:spacing w:val="-10"/>
      <w:sz w:val="14"/>
    </w:rPr>
  </w:style>
  <w:style w:type="character" w:styleId="FontStyle129">
    <w:name w:val="Font Style129"/>
    <w:qFormat/>
    <w:rPr>
      <w:rFonts w:ascii="Trebuchet MS" w:hAnsi="Trebuchet MS" w:cs="Trebuchet MS"/>
      <w:i/>
      <w:sz w:val="34"/>
    </w:rPr>
  </w:style>
  <w:style w:type="character" w:styleId="FontStyle130">
    <w:name w:val="Font Style130"/>
    <w:qFormat/>
    <w:rPr>
      <w:rFonts w:ascii="Arial Black" w:hAnsi="Arial Black" w:cs="Arial Black"/>
      <w:smallCaps/>
      <w:w w:val="250"/>
      <w:sz w:val="8"/>
    </w:rPr>
  </w:style>
  <w:style w:type="character" w:styleId="FontStyle131">
    <w:name w:val="Font Style131"/>
    <w:qFormat/>
    <w:rPr>
      <w:rFonts w:ascii="Courier New" w:hAnsi="Courier New" w:cs="Courier New"/>
      <w:b/>
      <w:smallCaps/>
      <w:spacing w:val="10"/>
      <w:sz w:val="12"/>
    </w:rPr>
  </w:style>
  <w:style w:type="character" w:styleId="FontStyle117">
    <w:name w:val="Font Style117"/>
    <w:qFormat/>
    <w:rPr>
      <w:rFonts w:ascii="Arial" w:hAnsi="Arial" w:cs="Arial"/>
      <w:sz w:val="24"/>
    </w:rPr>
  </w:style>
  <w:style w:type="character" w:styleId="FontStyle133">
    <w:name w:val="Font Style133"/>
    <w:qFormat/>
    <w:rPr>
      <w:rFonts w:ascii="Arial" w:hAnsi="Arial" w:cs="Arial"/>
      <w:b/>
      <w:smallCaps/>
      <w:sz w:val="12"/>
    </w:rPr>
  </w:style>
  <w:style w:type="character" w:styleId="FontStyle114">
    <w:name w:val="Font Style114"/>
    <w:qFormat/>
    <w:rPr>
      <w:rFonts w:ascii="Arial" w:hAnsi="Arial" w:cs="Arial"/>
      <w:b/>
      <w:spacing w:val="-40"/>
      <w:sz w:val="50"/>
    </w:rPr>
  </w:style>
  <w:style w:type="character" w:styleId="FontStyle135">
    <w:name w:val="Font Style135"/>
    <w:qFormat/>
    <w:rPr>
      <w:rFonts w:ascii="Arial" w:hAnsi="Arial" w:cs="Arial"/>
      <w:i/>
      <w:sz w:val="26"/>
    </w:rPr>
  </w:style>
  <w:style w:type="character" w:styleId="FontStyle103">
    <w:name w:val="Font Style103"/>
    <w:qFormat/>
    <w:rPr>
      <w:rFonts w:ascii="Arial" w:hAnsi="Arial" w:cs="Arial"/>
      <w:i/>
      <w:sz w:val="16"/>
    </w:rPr>
  </w:style>
  <w:style w:type="character" w:styleId="FontStyle136">
    <w:name w:val="Font Style136"/>
    <w:qFormat/>
    <w:rPr>
      <w:rFonts w:ascii="Arial Black" w:hAnsi="Arial Black" w:cs="Arial Black"/>
      <w:i/>
      <w:spacing w:val="10"/>
      <w:sz w:val="8"/>
    </w:rPr>
  </w:style>
  <w:style w:type="character" w:styleId="FontStyle138">
    <w:name w:val="Font Style138"/>
    <w:qFormat/>
    <w:rPr>
      <w:rFonts w:ascii="Arial Black" w:hAnsi="Arial Black" w:cs="Arial Black"/>
      <w:i/>
      <w:smallCaps/>
      <w:sz w:val="10"/>
    </w:rPr>
  </w:style>
  <w:style w:type="character" w:styleId="FontStyle140">
    <w:name w:val="Font Style140"/>
    <w:qFormat/>
    <w:rPr>
      <w:rFonts w:ascii="Century Gothic" w:hAnsi="Century Gothic" w:cs="Century Gothic"/>
      <w:b/>
      <w:i/>
      <w:sz w:val="20"/>
    </w:rPr>
  </w:style>
  <w:style w:type="character" w:styleId="FontStyle141">
    <w:name w:val="Font Style141"/>
    <w:qFormat/>
    <w:rPr>
      <w:rFonts w:ascii="Arial" w:hAnsi="Arial" w:cs="Arial"/>
      <w:i/>
      <w:sz w:val="8"/>
    </w:rPr>
  </w:style>
  <w:style w:type="character" w:styleId="FontStyle143">
    <w:name w:val="Font Style143"/>
    <w:qFormat/>
    <w:rPr>
      <w:rFonts w:ascii="Arial" w:hAnsi="Arial" w:cs="Arial"/>
      <w:b/>
      <w:i/>
      <w:sz w:val="8"/>
    </w:rPr>
  </w:style>
  <w:style w:type="character" w:styleId="FontStyle147">
    <w:name w:val="Font Style147"/>
    <w:qFormat/>
    <w:rPr>
      <w:rFonts w:ascii="Courier New" w:hAnsi="Courier New" w:cs="Courier New"/>
      <w:b/>
      <w:sz w:val="32"/>
    </w:rPr>
  </w:style>
  <w:style w:type="character" w:styleId="FontStyle148">
    <w:name w:val="Font Style148"/>
    <w:qFormat/>
    <w:rPr>
      <w:rFonts w:ascii="Courier New" w:hAnsi="Courier New" w:cs="Courier New"/>
      <w:sz w:val="24"/>
    </w:rPr>
  </w:style>
  <w:style w:type="character" w:styleId="FontStyle149">
    <w:name w:val="Font Style149"/>
    <w:qFormat/>
    <w:rPr>
      <w:rFonts w:ascii="Arial" w:hAnsi="Arial" w:cs="Arial"/>
      <w:sz w:val="30"/>
    </w:rPr>
  </w:style>
  <w:style w:type="character" w:styleId="FontStyle142">
    <w:name w:val="Font Style142"/>
    <w:qFormat/>
    <w:rPr>
      <w:rFonts w:ascii="Century Gothic" w:hAnsi="Century Gothic" w:cs="Century Gothic"/>
      <w:i/>
      <w:spacing w:val="-10"/>
      <w:sz w:val="24"/>
    </w:rPr>
  </w:style>
  <w:style w:type="character" w:styleId="FontStyle152">
    <w:name w:val="Font Style152"/>
    <w:qFormat/>
    <w:rPr>
      <w:rFonts w:ascii="Courier New" w:hAnsi="Courier New" w:cs="Courier New"/>
      <w:b/>
      <w:sz w:val="10"/>
    </w:rPr>
  </w:style>
  <w:style w:type="character" w:styleId="FontStyle153">
    <w:name w:val="Font Style153"/>
    <w:qFormat/>
    <w:rPr>
      <w:rFonts w:ascii="Arial Black" w:hAnsi="Arial Black" w:cs="Arial Black"/>
      <w:i/>
      <w:sz w:val="158"/>
    </w:rPr>
  </w:style>
  <w:style w:type="character" w:styleId="FontStyle154">
    <w:name w:val="Font Style154"/>
    <w:qFormat/>
    <w:rPr>
      <w:rFonts w:ascii="Courier New" w:hAnsi="Courier New" w:cs="Courier New"/>
      <w:sz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4">
    <w:name w:val="Style24"/>
    <w:basedOn w:val="Normal"/>
    <w:qFormat/>
    <w:pPr>
      <w:widowControl w:val="false"/>
      <w:autoSpaceDE w:val="false"/>
      <w:ind w:hanging="0"/>
    </w:pPr>
    <w:rPr>
      <w:rFonts w:ascii="Arial" w:hAnsi="Arial" w:cs="Arial"/>
      <w:sz w:val="24"/>
      <w:szCs w:val="24"/>
    </w:rPr>
  </w:style>
  <w:style w:type="paragraph" w:styleId="Style25">
    <w:name w:val="Style25"/>
    <w:basedOn w:val="Normal"/>
    <w:qFormat/>
    <w:pPr>
      <w:widowControl w:val="false"/>
      <w:autoSpaceDE w:val="false"/>
      <w:ind w:hanging="0"/>
    </w:pPr>
    <w:rPr>
      <w:rFonts w:ascii="Arial" w:hAnsi="Arial" w:cs="Arial"/>
      <w:sz w:val="24"/>
      <w:szCs w:val="24"/>
    </w:rPr>
  </w:style>
  <w:style w:type="paragraph" w:styleId="Style28">
    <w:name w:val="Style28"/>
    <w:basedOn w:val="Normal"/>
    <w:qFormat/>
    <w:pPr>
      <w:widowControl w:val="false"/>
      <w:autoSpaceDE w:val="false"/>
      <w:ind w:hanging="0"/>
    </w:pPr>
    <w:rPr>
      <w:rFonts w:ascii="Arial" w:hAnsi="Arial" w:cs="Arial"/>
      <w:sz w:val="24"/>
      <w:szCs w:val="24"/>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Style20">
    <w:name w:val="Style20"/>
    <w:basedOn w:val="Normal"/>
    <w:qFormat/>
    <w:pPr>
      <w:widowControl w:val="false"/>
      <w:autoSpaceDE w:val="false"/>
      <w:ind w:hanging="0"/>
    </w:pPr>
    <w:rPr>
      <w:rFonts w:ascii="Arial" w:hAnsi="Arial" w:cs="Arial"/>
      <w:sz w:val="24"/>
      <w:szCs w:val="24"/>
    </w:rPr>
  </w:style>
  <w:style w:type="paragraph" w:styleId="Style36">
    <w:name w:val="Style36"/>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7">
    <w:name w:val="Style17"/>
    <w:basedOn w:val="Normal"/>
    <w:qFormat/>
    <w:pPr>
      <w:widowControl w:val="false"/>
      <w:autoSpaceDE w:val="false"/>
      <w:ind w:hanging="0"/>
    </w:pPr>
    <w:rPr>
      <w:rFonts w:ascii="Arial" w:hAnsi="Arial" w:cs="Arial"/>
      <w:sz w:val="24"/>
      <w:szCs w:val="24"/>
    </w:rPr>
  </w:style>
  <w:style w:type="paragraph" w:styleId="Style18">
    <w:name w:val="Style18"/>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pPr>
    <w:rPr>
      <w:rFonts w:ascii="Arial" w:hAnsi="Arial" w:cs="Arial"/>
      <w:sz w:val="24"/>
      <w:szCs w:val="24"/>
    </w:rPr>
  </w:style>
  <w:style w:type="paragraph" w:styleId="Style57">
    <w:name w:val="Style57"/>
    <w:basedOn w:val="Normal"/>
    <w:qFormat/>
    <w:pPr>
      <w:widowControl w:val="false"/>
      <w:autoSpaceDE w:val="false"/>
      <w:ind w:hanging="0"/>
    </w:pPr>
    <w:rPr>
      <w:rFonts w:ascii="Arial" w:hAnsi="Arial" w:cs="Arial"/>
      <w:sz w:val="24"/>
      <w:szCs w:val="24"/>
    </w:rPr>
  </w:style>
  <w:style w:type="paragraph" w:styleId="Style75">
    <w:name w:val="Style75"/>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cs="Arial"/>
      <w:sz w:val="24"/>
      <w:szCs w:val="24"/>
    </w:rPr>
  </w:style>
  <w:style w:type="paragraph" w:styleId="Style11">
    <w:name w:val="Style11"/>
    <w:basedOn w:val="Normal"/>
    <w:qFormat/>
    <w:pPr>
      <w:widowControl w:val="false"/>
      <w:autoSpaceDE w:val="false"/>
      <w:ind w:hanging="0"/>
    </w:pPr>
    <w:rPr>
      <w:rFonts w:ascii="Arial" w:hAnsi="Arial" w:cs="Arial"/>
      <w:sz w:val="24"/>
      <w:szCs w:val="24"/>
    </w:rPr>
  </w:style>
  <w:style w:type="paragraph" w:styleId="Style89">
    <w:name w:val="Style89"/>
    <w:basedOn w:val="Normal"/>
    <w:qFormat/>
    <w:pPr>
      <w:widowControl w:val="false"/>
      <w:autoSpaceDE w:val="false"/>
      <w:ind w:hanging="0"/>
    </w:pPr>
    <w:rPr>
      <w:rFonts w:ascii="Arial" w:hAnsi="Arial" w:cs="Arial"/>
      <w:sz w:val="24"/>
      <w:szCs w:val="24"/>
    </w:rPr>
  </w:style>
  <w:style w:type="paragraph" w:styleId="Style47">
    <w:name w:val="Style47"/>
    <w:basedOn w:val="Normal"/>
    <w:qFormat/>
    <w:pPr>
      <w:widowControl w:val="false"/>
      <w:autoSpaceDE w:val="false"/>
      <w:ind w:hanging="0"/>
    </w:pPr>
    <w:rPr>
      <w:rFonts w:ascii="Arial" w:hAnsi="Arial" w:cs="Arial"/>
      <w:sz w:val="24"/>
      <w:szCs w:val="24"/>
    </w:rPr>
  </w:style>
  <w:style w:type="paragraph" w:styleId="Style74">
    <w:name w:val="Style74"/>
    <w:basedOn w:val="Normal"/>
    <w:qFormat/>
    <w:pPr>
      <w:widowControl w:val="false"/>
      <w:autoSpaceDE w:val="false"/>
      <w:ind w:hanging="0"/>
    </w:pPr>
    <w:rPr>
      <w:rFonts w:ascii="Arial" w:hAnsi="Arial" w:cs="Arial"/>
      <w:sz w:val="24"/>
      <w:szCs w:val="24"/>
    </w:rPr>
  </w:style>
  <w:style w:type="paragraph" w:styleId="Style72">
    <w:name w:val="Style72"/>
    <w:basedOn w:val="Normal"/>
    <w:qFormat/>
    <w:pPr>
      <w:widowControl w:val="false"/>
      <w:autoSpaceDE w:val="false"/>
      <w:ind w:hanging="0"/>
    </w:pPr>
    <w:rPr>
      <w:rFonts w:ascii="Arial" w:hAnsi="Arial" w:cs="Arial"/>
      <w:sz w:val="24"/>
      <w:szCs w:val="24"/>
    </w:rPr>
  </w:style>
  <w:style w:type="paragraph" w:styleId="Style23">
    <w:name w:val="Style23"/>
    <w:basedOn w:val="Normal"/>
    <w:qFormat/>
    <w:pPr>
      <w:widowControl w:val="false"/>
      <w:autoSpaceDE w:val="false"/>
      <w:ind w:hanging="0"/>
    </w:pPr>
    <w:rPr>
      <w:rFonts w:ascii="Arial" w:hAnsi="Arial" w:cs="Arial"/>
      <w:sz w:val="24"/>
      <w:szCs w:val="24"/>
    </w:rPr>
  </w:style>
  <w:style w:type="paragraph" w:styleId="Style30">
    <w:name w:val="Style30"/>
    <w:basedOn w:val="Normal"/>
    <w:qFormat/>
    <w:pPr>
      <w:widowControl w:val="false"/>
      <w:autoSpaceDE w:val="false"/>
      <w:ind w:hanging="0"/>
    </w:pPr>
    <w:rPr>
      <w:rFonts w:ascii="Arial" w:hAnsi="Arial" w:cs="Arial"/>
      <w:sz w:val="24"/>
      <w:szCs w:val="24"/>
    </w:rPr>
  </w:style>
  <w:style w:type="paragraph" w:styleId="Style91">
    <w:name w:val="Style9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71">
    <w:name w:val="Style71"/>
    <w:basedOn w:val="Normal"/>
    <w:qFormat/>
    <w:pPr>
      <w:widowControl w:val="false"/>
      <w:autoSpaceDE w:val="false"/>
      <w:ind w:hanging="0"/>
    </w:pPr>
    <w:rPr>
      <w:rFonts w:ascii="Arial" w:hAnsi="Arial" w:cs="Arial"/>
      <w:sz w:val="24"/>
      <w:szCs w:val="24"/>
    </w:rPr>
  </w:style>
  <w:style w:type="paragraph" w:styleId="Style13">
    <w:name w:val="Style1"/>
    <w:basedOn w:val="Normal"/>
    <w:qFormat/>
    <w:pPr>
      <w:widowControl w:val="false"/>
      <w:autoSpaceDE w:val="false"/>
      <w:ind w:hanging="0"/>
    </w:pPr>
    <w:rPr>
      <w:rFonts w:ascii="Arial" w:hAnsi="Arial" w:cs="Arial"/>
      <w:sz w:val="24"/>
      <w:szCs w:val="24"/>
    </w:rPr>
  </w:style>
  <w:style w:type="paragraph" w:styleId="Style76">
    <w:name w:val="Style76"/>
    <w:basedOn w:val="Normal"/>
    <w:qFormat/>
    <w:pPr>
      <w:widowControl w:val="false"/>
      <w:autoSpaceDE w:val="false"/>
      <w:ind w:hanging="0"/>
    </w:pPr>
    <w:rPr>
      <w:rFonts w:ascii="Arial" w:hAnsi="Arial" w:cs="Arial"/>
      <w:sz w:val="24"/>
      <w:szCs w:val="24"/>
    </w:rPr>
  </w:style>
  <w:style w:type="paragraph" w:styleId="Style5">
    <w:name w:val="Style5"/>
    <w:basedOn w:val="Normal"/>
    <w:qFormat/>
    <w:pPr>
      <w:widowControl w:val="false"/>
      <w:autoSpaceDE w:val="false"/>
      <w:ind w:hanging="0"/>
    </w:pPr>
    <w:rPr>
      <w:rFonts w:ascii="Arial" w:hAnsi="Arial" w:cs="Arial"/>
      <w:sz w:val="24"/>
      <w:szCs w:val="24"/>
    </w:rPr>
  </w:style>
  <w:style w:type="paragraph" w:styleId="Style97">
    <w:name w:val="Style97"/>
    <w:basedOn w:val="Normal"/>
    <w:qFormat/>
    <w:pPr>
      <w:widowControl w:val="false"/>
      <w:autoSpaceDE w:val="false"/>
      <w:ind w:hanging="0"/>
    </w:pPr>
    <w:rPr>
      <w:rFonts w:ascii="Arial" w:hAnsi="Arial" w:cs="Arial"/>
      <w:sz w:val="24"/>
      <w:szCs w:val="24"/>
    </w:rPr>
  </w:style>
  <w:style w:type="paragraph" w:styleId="Style59">
    <w:name w:val="Style59"/>
    <w:basedOn w:val="Normal"/>
    <w:qFormat/>
    <w:pPr>
      <w:widowControl w:val="false"/>
      <w:autoSpaceDE w:val="false"/>
      <w:ind w:hanging="0"/>
    </w:pPr>
    <w:rPr>
      <w:rFonts w:ascii="Arial" w:hAnsi="Arial" w:cs="Arial"/>
      <w:sz w:val="24"/>
      <w:szCs w:val="24"/>
    </w:rPr>
  </w:style>
  <w:style w:type="paragraph" w:styleId="Style77">
    <w:name w:val="Style77"/>
    <w:basedOn w:val="Normal"/>
    <w:qFormat/>
    <w:pPr>
      <w:widowControl w:val="false"/>
      <w:autoSpaceDE w:val="false"/>
      <w:ind w:hanging="0"/>
    </w:pPr>
    <w:rPr>
      <w:rFonts w:ascii="Arial" w:hAnsi="Arial" w:cs="Arial"/>
      <w:sz w:val="24"/>
      <w:szCs w:val="24"/>
    </w:rPr>
  </w:style>
  <w:style w:type="paragraph" w:styleId="Style49">
    <w:name w:val="Style49"/>
    <w:basedOn w:val="Normal"/>
    <w:qFormat/>
    <w:pPr>
      <w:widowControl w:val="false"/>
      <w:autoSpaceDE w:val="false"/>
      <w:ind w:hanging="0"/>
    </w:pPr>
    <w:rPr>
      <w:rFonts w:ascii="Arial" w:hAnsi="Arial" w:cs="Arial"/>
      <w:sz w:val="24"/>
      <w:szCs w:val="24"/>
    </w:rPr>
  </w:style>
  <w:style w:type="paragraph" w:styleId="Style38">
    <w:name w:val="Style38"/>
    <w:basedOn w:val="Normal"/>
    <w:qFormat/>
    <w:pPr>
      <w:widowControl w:val="false"/>
      <w:autoSpaceDE w:val="false"/>
      <w:ind w:hanging="0"/>
    </w:pPr>
    <w:rPr>
      <w:rFonts w:ascii="Arial" w:hAnsi="Arial" w:cs="Arial"/>
      <w:sz w:val="24"/>
      <w:szCs w:val="24"/>
    </w:rPr>
  </w:style>
  <w:style w:type="paragraph" w:styleId="Style55">
    <w:name w:val="Style55"/>
    <w:basedOn w:val="Normal"/>
    <w:qFormat/>
    <w:pPr>
      <w:widowControl w:val="false"/>
      <w:autoSpaceDE w:val="false"/>
      <w:ind w:hanging="0"/>
    </w:pPr>
    <w:rPr>
      <w:rFonts w:ascii="Arial" w:hAnsi="Arial" w:cs="Arial"/>
      <w:sz w:val="24"/>
      <w:szCs w:val="24"/>
    </w:rPr>
  </w:style>
  <w:style w:type="paragraph" w:styleId="Style83">
    <w:name w:val="Style83"/>
    <w:basedOn w:val="Normal"/>
    <w:qFormat/>
    <w:pPr>
      <w:widowControl w:val="false"/>
      <w:autoSpaceDE w:val="false"/>
      <w:ind w:hanging="0"/>
    </w:pPr>
    <w:rPr>
      <w:rFonts w:ascii="Arial" w:hAnsi="Arial" w:cs="Arial"/>
      <w:sz w:val="24"/>
      <w:szCs w:val="24"/>
    </w:rPr>
  </w:style>
  <w:style w:type="paragraph" w:styleId="Style34">
    <w:name w:val="Style34"/>
    <w:basedOn w:val="Normal"/>
    <w:qFormat/>
    <w:pPr>
      <w:widowControl w:val="false"/>
      <w:autoSpaceDE w:val="false"/>
      <w:ind w:hanging="0"/>
    </w:pPr>
    <w:rPr>
      <w:rFonts w:ascii="Arial" w:hAnsi="Arial" w:cs="Arial"/>
      <w:sz w:val="24"/>
      <w:szCs w:val="24"/>
    </w:rPr>
  </w:style>
  <w:style w:type="paragraph" w:styleId="Style73">
    <w:name w:val="Style73"/>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66">
    <w:name w:val="Style66"/>
    <w:basedOn w:val="Normal"/>
    <w:qFormat/>
    <w:pPr>
      <w:widowControl w:val="false"/>
      <w:autoSpaceDE w:val="false"/>
      <w:ind w:hanging="0"/>
    </w:pPr>
    <w:rPr>
      <w:rFonts w:ascii="Arial" w:hAnsi="Arial" w:cs="Arial"/>
      <w:sz w:val="24"/>
      <w:szCs w:val="24"/>
    </w:rPr>
  </w:style>
  <w:style w:type="paragraph" w:styleId="Style52">
    <w:name w:val="Style52"/>
    <w:basedOn w:val="Normal"/>
    <w:qFormat/>
    <w:pPr>
      <w:widowControl w:val="false"/>
      <w:autoSpaceDE w:val="false"/>
      <w:ind w:hanging="0"/>
    </w:pPr>
    <w:rPr>
      <w:rFonts w:ascii="Arial" w:hAnsi="Arial" w:cs="Arial"/>
      <w:sz w:val="24"/>
      <w:szCs w:val="24"/>
    </w:rPr>
  </w:style>
  <w:style w:type="paragraph" w:styleId="Style81">
    <w:name w:val="Style81"/>
    <w:basedOn w:val="Normal"/>
    <w:qFormat/>
    <w:pPr>
      <w:widowControl w:val="false"/>
      <w:autoSpaceDE w:val="false"/>
      <w:ind w:hanging="0"/>
    </w:pPr>
    <w:rPr>
      <w:rFonts w:ascii="Arial" w:hAnsi="Arial" w:cs="Arial"/>
      <w:sz w:val="24"/>
      <w:szCs w:val="24"/>
    </w:rPr>
  </w:style>
  <w:style w:type="paragraph" w:styleId="Style50">
    <w:name w:val="Style50"/>
    <w:basedOn w:val="Normal"/>
    <w:qFormat/>
    <w:pPr>
      <w:widowControl w:val="false"/>
      <w:autoSpaceDE w:val="false"/>
      <w:ind w:hanging="0"/>
    </w:pPr>
    <w:rPr>
      <w:rFonts w:ascii="Arial" w:hAnsi="Arial" w:cs="Arial"/>
      <w:sz w:val="24"/>
      <w:szCs w:val="24"/>
    </w:rPr>
  </w:style>
  <w:style w:type="paragraph" w:styleId="Style84">
    <w:name w:val="Style84"/>
    <w:basedOn w:val="Normal"/>
    <w:qFormat/>
    <w:pPr>
      <w:widowControl w:val="false"/>
      <w:autoSpaceDE w:val="false"/>
      <w:ind w:hanging="0"/>
    </w:pPr>
    <w:rPr>
      <w:rFonts w:ascii="Arial" w:hAnsi="Arial" w:cs="Arial"/>
      <w:sz w:val="24"/>
      <w:szCs w:val="24"/>
    </w:rPr>
  </w:style>
  <w:style w:type="paragraph" w:styleId="Style92">
    <w:name w:val="Style92"/>
    <w:basedOn w:val="Normal"/>
    <w:qFormat/>
    <w:pPr>
      <w:widowControl w:val="false"/>
      <w:autoSpaceDE w:val="false"/>
      <w:ind w:hanging="0"/>
    </w:pPr>
    <w:rPr>
      <w:rFonts w:ascii="Arial" w:hAnsi="Arial" w:cs="Arial"/>
      <w:sz w:val="24"/>
      <w:szCs w:val="24"/>
    </w:rPr>
  </w:style>
  <w:style w:type="paragraph" w:styleId="Style100">
    <w:name w:val="Style100"/>
    <w:basedOn w:val="Normal"/>
    <w:qFormat/>
    <w:pPr>
      <w:widowControl w:val="false"/>
      <w:autoSpaceDE w:val="false"/>
      <w:ind w:hanging="0"/>
    </w:pPr>
    <w:rPr>
      <w:rFonts w:ascii="Arial" w:hAnsi="Arial" w:cs="Arial"/>
      <w:sz w:val="24"/>
      <w:szCs w:val="24"/>
    </w:rPr>
  </w:style>
  <w:style w:type="paragraph" w:styleId="Style26">
    <w:name w:val="Style26"/>
    <w:basedOn w:val="Normal"/>
    <w:qFormat/>
    <w:pPr>
      <w:widowControl w:val="false"/>
      <w:autoSpaceDE w:val="false"/>
      <w:ind w:hanging="0"/>
    </w:pPr>
    <w:rPr>
      <w:rFonts w:ascii="Arial" w:hAnsi="Arial" w:cs="Arial"/>
      <w:sz w:val="24"/>
      <w:szCs w:val="24"/>
    </w:rPr>
  </w:style>
  <w:style w:type="paragraph" w:styleId="Style21">
    <w:name w:val="Style2"/>
    <w:basedOn w:val="Normal"/>
    <w:qFormat/>
    <w:pPr>
      <w:widowControl w:val="false"/>
      <w:autoSpaceDE w:val="false"/>
      <w:ind w:hanging="0"/>
    </w:pPr>
    <w:rPr>
      <w:rFonts w:ascii="Arial" w:hAnsi="Arial"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87">
    <w:name w:val="Style87"/>
    <w:basedOn w:val="Normal"/>
    <w:qFormat/>
    <w:pPr>
      <w:widowControl w:val="false"/>
      <w:autoSpaceDE w:val="false"/>
      <w:ind w:hanging="0"/>
    </w:pPr>
    <w:rPr>
      <w:rFonts w:ascii="Arial" w:hAnsi="Arial" w:cs="Arial"/>
      <w:sz w:val="24"/>
      <w:szCs w:val="24"/>
    </w:rPr>
  </w:style>
  <w:style w:type="paragraph" w:styleId="Style69">
    <w:name w:val="Style69"/>
    <w:basedOn w:val="Normal"/>
    <w:qFormat/>
    <w:pPr>
      <w:widowControl w:val="false"/>
      <w:autoSpaceDE w:val="false"/>
      <w:ind w:hanging="0"/>
    </w:pPr>
    <w:rPr>
      <w:rFonts w:ascii="Arial" w:hAnsi="Arial" w:cs="Arial"/>
      <w:sz w:val="24"/>
      <w:szCs w:val="24"/>
    </w:rPr>
  </w:style>
  <w:style w:type="paragraph" w:styleId="Style35">
    <w:name w:val="Style35"/>
    <w:basedOn w:val="Normal"/>
    <w:qFormat/>
    <w:pPr>
      <w:widowControl w:val="false"/>
      <w:autoSpaceDE w:val="false"/>
      <w:ind w:hanging="0"/>
    </w:pPr>
    <w:rPr>
      <w:rFonts w:ascii="Arial" w:hAnsi="Arial" w:cs="Arial"/>
      <w:sz w:val="24"/>
      <w:szCs w:val="24"/>
    </w:rPr>
  </w:style>
  <w:style w:type="paragraph" w:styleId="Style41">
    <w:name w:val="Style4"/>
    <w:basedOn w:val="Normal"/>
    <w:qFormat/>
    <w:pPr>
      <w:widowControl w:val="false"/>
      <w:autoSpaceDE w:val="false"/>
      <w:ind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2:00Z</dcterms:created>
  <dc:creator>Alerta, Plutoniu 1.0 10</dc:creator>
  <dc:description/>
  <cp:keywords/>
  <dc:language>en-US</dc:language>
  <cp:lastModifiedBy>User John</cp:lastModifiedBy>
  <dcterms:modified xsi:type="dcterms:W3CDTF">2013-08-22T06:12:00Z</dcterms:modified>
  <cp:revision>2</cp:revision>
  <dc:subject/>
  <dc:title>Gerard De Villiers</dc:title>
</cp:coreProperties>
</file>