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rme pentru Kharto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intirea comandantului Pierre Gallopin, mort pentru p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rady contempla soarele care cobora încet peste crestele îndepărtate şi violete ale deşertului Djebel Marra. Astrul ceresc se întuneca încet către vest, stingându-şi uşor razele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a să nu se gândească la nimic, dar groaza îi crispa stomacul, făcându-l să uite aproape complet de setea teribilă ce îi transformase limba într-un burete uscat şi buzele în pergament. Nu i se dădea de băut decât de două ori pe zi, cu toate că între orele unsprezece şi cincisprezece temperatura depăşea adesea 40°, deshidratându-i complet pe cei expuşi. Era legat mai rău ca un animal şi ţinut în afara taberei, cu mâinile prinse de un ţăruş, acum destul de anchilozate pentru a-i provoca dureri la orice mişcare. Când închidea ochii, cercuri roşii dansau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reveni în minte o frază citită cândva: „Nimeni nu poate privi direct în faţă nici soarele, ni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tortură se afla lângă ţarcul cămilelor, la mică distanţă de corturile şi maşinile tip Land-Rover, ascunse sub câteva tufişuri. Acest lagăr se găsea în centrul deşertului Kordofan, la jumătatea drumului dintre Khartoum şi El Fasher, într-o vale uscată, la nord de cărările străbătute de caravane. Niciodată aviaţia militară sudaneză nu avusese destul combustibil pentru a patrula până în acest colţ retras de lume. De fapt, un observator aerian nu ar fi văzut decât o tabără cu câteva vehicule, nişte cămile şi vreo cincizeci de oameni ce puteau aparţine unui trib nomad din Dar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asemănători unor insecte, ghemuiţi în faţa corturilor şi privind în gol, războinicii cu turbane şi ţinută paramilitară bej se confundau cu nisipul plin de scoici. Ei alcătuiau o imagine a răbdării infinite, caracteristică oamenilor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şiţa din timpul zilei, începea să se instaleze o răcoare plăcută. Ted Brady număra secundele. I se dădea de băut de-abia după cea de-a patra rugăciune, a Maghrebului. Americanul, cu ochii închişi, încerca să se aline, căutând ceva reconfortant. Dar oraşul Khartoum care era urât, plat, prăfuit, ridicat în plin deşert la confluenţa Nilului Alb cu Nilul Albastru, fără străzi asfaltate şi fără restaurante, i se părea deja un vis de neatins. De trei zile stătea legat de ţăruş şi era hrănit doar cu cereale şi câteva banane. Faptul că-şi făcea nevoile pe el, nu-i impresiona pe arabi, insensibili la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urechi îi ajunse un zgomot asemănător cu cel al unui motor. Dacă ar fi fost al unui camion se putea considera salvat. Dar nu distinse decât un Land-Rover cenuşiu, din care coborî un bărbat pe care americanul îl recunoscu imediat după forma capului şi părul creţ. Era şeful! Înţelese că nu va mai veni nici un camion şi câteva lacrimi ţâşniră din ochii lui umfla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oropeală, auzi paşi care se apropiau şi-l văzu pe Habib Kotto, omul care îl răpise. Elegant, cu mâinile îngrijite, cu o piele negricioasă, avea trăsăturile fine ale arabilor din nordul C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nu au venit la întâlnire, spuse acest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rady închise iar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Kotto se făcu a nu auz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iar termenul expi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rady făcu un efort supraomenesc pentru a-şi ţine ochii deschişi. Îi venea să urle datorită neputinţei şi să strige că nu era vina lui. Dar nu putu decâ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ui său nu părea să-i pe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rezut că glumesc, s-au înşelat! Am nevoie de aceste arme şi le voi obţin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ed Brady căzu în piept, înţelegând că soarta îi era pecetluită. Liniştit, Kotto se îndreptă spre corturi. După câteva clipe, unul din oamenii săi se apropie de prizonier cu o gamelă de cereale şi o tărtăcuţă cu apă, dezlegându-i mâinile. Ted Brady lăsă gamela în echilibru pe genunchi, forţându-se să-şi înmoaie buzele în apă, savurând din plin această plăcere. În afara apei răcoroase, nimic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bea litri întregi, numai ca să-şi aline uscăciunea gurii. Din păcate, nu i se dădea decât o jumătate de litru pe care-l bău încet, silindu-se să şi mănânce câte ceva. După ce termină, paznicul îl legă la loc. Din fericire, cu ajutorul frigului şi oboselii, căzu într-o toropeal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e o simţea pe spate îl trezi. Era ora şapte dimineaţa şi mângâierea soarelui devenise deja arzătoare. Fiecare muşchi îl durea, iar ţinuta sa, iniţial elegantă, nu mai av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fercheşul şef al Departamentulu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Khartoum, răsfăţatul nevestelor diplomaţilor, nu mai era decât o zdreanţă zbârcită, uscată de vântul şi soar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hii întredeschişi îi zări pe oamenii lui Habib Kotto demontând corturile. Bătăile inimii i se accelerară, gândindu-se că, în sfârşit, vor pleca din acel loc nenorocit. Un soldat se apropie de cămile şi începu să le dezlege, cu excepţia uneia, pe care o lăsă legată de un ţăruş, exact ca şi pe el. Torturat din nou de sete, privea pregătirile de plecare, sfâşiat între spaimă şi curiozitate. Îşi blestema uşurinţa cu care tratase un african, jurându-şi că niciodată nu va mai avea încredere în acest gen de oameni, datorită cărora acum devenise un simplu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eoapele umflate, văzu trei oameni apropiindu-se: Habib Kotto purtând un Kalaşnikov la bandulieră, căpitanul Sodira, un negru înalt şi sumbru şi Fouad, „comisarul politic”, a ceea ce Kotto numea pompos „Comandamentul Central al Forţelor de Eliberare a C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lângă ţăruşul de care era legat Ted Brady şi, cu o voce solemnă, Kott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ltimatumul C. C. F. 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expirat ieri. Şefii dumneavoastră au greşit că nu ne-au luat în serios, deci am hotărât să vă executăm, dat fiind că aceştia nu şi-au respectat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trunseră cu dificultate în creierul americanului. Suferea prea tare şi nu avu nici măcar puter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lt se apropie cu cămila izolată şi o legă de ţăruşul lui Ted Brady. Tăie legăturile americanului de la mâini şi, împreună cu comisarul politic, îl târâră sub cămilă. Cu ajutorul unor sfori, ei începură să-i lege braţele de picioarele din spate ale animalului, punându-l pe prizonier chiar sub burta acestuia, cu faţa spre coada cămilei. Gâtuit de spaimă, Brady nu avea nici puterea de a se zbate. Furioasă, cămila se agita. Calm, Habib Kotto tăie cu un pumnal pântecul prizonierului, care fu străbătut de o durere fulgerătoare. Ted, cu figura deformată de suferinţă, privea sângele care i se scurgea din rană, înghiţit imediat de nisipul de sub el. Vag, îi zări pe cei trei depărtându-se. Încercă să-şi mişte braţele pentru a împiedica intestinele să-i iasă din abdomen, dar era prea slăbit şi prea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lichid călduţ şi urât mirositor îl inundă; cămila urina pe el, pe faţa lui şi apoi lichidul ajunse în rana deschisă. Simţi o durere ca şi cum ar fi fost ars cu fierul roşu, dar urletul lui rămase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zgomote de motor şi reuşi să mai zărească tabăra ce se îndepărta cu întreg convoiul, lăsându-l practic să moară cu încetul,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îşi continuă şi restul nevoilor, care aterizară direct în capul lui Brady, murdărindu-l cu un strat greţos şi gălbui. Strigătul de neputinţă al omului se pierd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tresări auzind sunetul ascuţit al micului deşteptător Seiko, reglat pentru ora şapte. Deschise ochii, apoi îi închise, incapabil să se trezească. Noaptea fusese din nou un adevărat iad. Electricitatea fusese iar întreruptă. Forţat de situaţie, branşase grupul electrogen pentru a repune în funcţiune aerul condiţionat. Din păcate, aparatul era vechi şi făcea un vacarm asemănător cu al unui Boeing la decolare. Nici măcar antifoanele nu-l ajutaseră să închidă ochii. Până şi soţia sa, Helen, cu toate că avea un somn adânc, se zvârcol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ţia, Elliot Wing îi contempla cu tandreţe fesele dezgolite şi părul lung, castaniu. Erau căsătoriţi doar de patru luni, iar el o admira pe Helen pentru modul în care se adaptase la viaţa ciudată di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şi femeia se lipi imediat de el, fremătându-i în braţe. Gura ei îi sărută gâtul şi limba începu să i se plimbe încet pe piept. Helen se prefăcea că doarme, dar micul ei balet impertinent continua, trezind dorinţe în trupul obosit de muncă şi de nesomn al lui Elliot. Capul femeii alunecă în jos, până ce gura găsi, cu un gest natural, ceea ce venis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îşi încorda pântecul, încă neobişnuit cu delicioasa îndrăzneală a tinerei sale soţii, dar pândind ceea ce avea să i se întâmple. Gura femeii rămase mai întâi imobilă în jurul sexului, apoi limba începu să prindă viaţă. Bărbatul simţi degetele tinerei sale soţii mângâindu-i membrul, strângându-se apoi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băuse, Helen îi mărturisise că învăţase toate aceste mici trucuri dintr-un manual de educaţie sexuală oferit chiar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deschisese încă ochii. Mângâierea devenea mai fermă şi mai rapidă. Respiraţia lui Elliot îşi schimbase ritmul. Ezita. Să juiseze în gura soţiei, sau să o posede? Limba ei îşi continua jocul, îmbiindu-l să se decidă. Deodată, Helen îl înghiţi cu totul, atât de adânc, încât buzele îi atinseră pântecul. Brusc, bărbatul o cuprinse de umeri, o aruncă cu violenţă pe spate, se năpusti peste ea şi, desfăcându-i pulpele, se afundă cu totul. Ca întotdeauna, era extrem de caldă şi primitoare, încât lui îi venea să urle de excitare. Simţindu-se pătrunsă atât de adânc, femeia scoase un geamăt de plăcere şi mâinile i se agăţară de spătarul patului. Elliot îşi trecu o mână pe sub şoldurile ei şi o posedă cu toată forţ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şcare, Helen gemea din ce în ce mai tare. Deodată, scoase un ţipăt şi şoldurile i se ridicară în momentul în care şi Elliot se elibera, transpirat, dar pe depl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mă iei aşa, şopti ea. Am senzaţia c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râ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şi începură o joacă, rostogolindu-se unul peste celălalt. Contactul acesta reînvie, puţin câte puţin, poftele bărbatului. Uitând de ceas. O posedă din nou. Încolăcindu-şi braţele în jurul spatelui musculos al soţului ei, Hele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arling, te rog,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micşorând ritmul pătrunderilor. Progresiv, femeia se învioră, mişcându-se în valuri lente dar senzuale. Când se simţea la limita plăcerii se oprea brusc, cu unghiile înfipte în spatele soţului, până ce şi acesta se abţinea. Se jucară astfel mult timp, până ce juisară amândoi, gemând de plăcere. Din păcate, deşteptătorul indica or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liot, sărind din pat. Trebuie să ple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murmură Helen. Nu ne poate deranja nimeni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 punct de vedere, nu exista nici un risc. Elliot Wing, şef adjunct al Departamentului C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Khartoum, nu reuşise niciodată să obţină o linie telefonică. Şobolanii roseseră cablul ce deservea cartierul rezidenţial, loc în care se găsea ş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ricanul ieşi de sub duş, Hel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ă duc la Ambasad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 mă bronzez la Club, apoi vin acasă şi mă ui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juta să suporte zilele lungi de inactivitate, Elliot cumpărase un video Akai, ce devenise curând cel mai important obiect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eva bătu discret la uşă şi se auzi vocea lui Hissein, servit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eorge vă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ntactul” lui Elliot. Surprins şi intrigat, americanul coborî imediat. „Musafirul” părea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el, s-a depus acest plic la Ambasadă şi vă este adresat. Mi s-a spus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privi plicul care avea antetul Comandamentului Central al Forţelor de Eliberare din Ciad, îl deschise şi citi cu voce tare: „Habib Kotto, preşedintele C. C. F. E. C., a hotărât să-l elibereze pe Ted Brady. Prizonierul se află în valea El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copleşit de bucurie, după ce citi. Mergem imediat să-l căutăm. Ne trebuie un elicopter pentru că sunt peste trei sute de mile de parcu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ustibil, adău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hartoum, orice formă de combustibil era raţionalizată, din care cauză majoritatea zborurilor companiei aeriene sudaneze erau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scurcaţi-vă! Ne întâlnim la Ambasadă, ordon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zi norocoasă! În sfârşit, şeful său, Ted Brady fusese eliberat, iar el făcuse amor de două ori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Wing scruta deşertul din elicopter. Fusese nevoit să ofere o sută de galoane de esenţă pentru a face plinul aparatului. Din fericire, avea rezerva sa „strategică” adusă cu camionul de la Port Sudan, graţie prietenilor săi din Chevron, care lucrau la o companie ce efectua forări î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George, decolaseră spre prânz, în plină zăpuşeală, dar le mai rămăseseră două ore de lumină, iar un om pierdut în deşert nu putea fi observat pe întuneric. Wing nu înţelegea de ce răpitorii lui Brady îl abandonaseră atât de departe de oraş, complicându-i astfel plăcuta misiune a regăsirii şefului său. După două săptămâni în această pustietate arzătoare, Ted trebuia să fi fost într-o stare îngrozitoare. Elliot nici nu îndrăznea sa se gândească la ce avea să descopere. Luase totuşi cu el o trusă medicală, plasmă şi morfină deoarece în elicopterul Bell nu fusese loc şi pentr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plecaseră în deşert George şi colonelul Ismail Hadj Torit, şeful Serviciului Extern de Securitate din Sudan, care insistase să participe la căutare, fapt ce facilitase unele formalităţi. Semănând mai mult cu un mic funcţionar decât cu un călău, avea totuşi la activ două sau trei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foarte jos. Din fericire, solul era destul de plat. Se apropiau de zona indicată în mesaj şi pilotul îşi începuse deja coborârea. Deodată, americanul zări un boschet şi resturile unei tabere, plus o cămilă părăsită. Auzind zgomotul avionului care ateriza, animalul scoase un be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legat sub burta cămilei, ţipă Wing, iar groaza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e oroare, nu-şi putea dezlipi ochii de la ceea ce rămăsese sub animal: trupul şi faţa lui Ted Brady erau acoperite de excremente, peste abdomenul deschis roiau muşte şi un vierme lung, alb, tocmai ieşea din gura mortului. Mirosul era insuportabil, amestec de cadavru în putrefacţie şi de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utea reţine, Elliot Wing începu să vomite, întorcând spatele abominabilului spectacol. Mai scuipa încă, atunci când se apropia de el colonelul Torit. Fără un cuvânt, sudanezul scoase un cuţit şi tăie legăturile care imobilizau cadavrul, târându-l la câţiva metri, cu roiul de muşte care nu-l părăsea. Elliot îşi dori, pentru o clipă, să se afle faţă-n faţă cu responsabilii acestei orori şi să-i împuşte pe toţi. Simţea o ură viscerală, aproap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colonelul îşi netez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bine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şterse lacrimile amestecate cu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parte de aici! Explodă el.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danez arboră un a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ombustibil decât până la Khartoum. În plus, nu ştim în ce direcţie au luat-o şi nici de cât timp au plecat. Ar putea fi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aliză inutilitatea propunerii sale şi, brusc, îi veni o idee: să se întoarcă la Khartoum şi să expedieze o telegramă spre Langley. Acum aflase pe viu că Ciadul nu glumea şi că se înşelase asupra lui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se întorcea spre casă după ce trimisese vestea asasinatului. Dat fiind că legătura radio nu funcţiona, fusese nevoit să anunţe ştirea prin intermediul Departamentului de Stat, fapt ce contravenea regulilor securităţii. Ştia însă că birocraţii din Langley nu puseseră niciodată piciorul în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sub şocul oribilei descoperiri, când simţi parcă o lovitură primită direct în piept: în faţa vilei parcase o maşină albastră a poliţiei sudaneze. Sări din Land-Rover ca un nebun şi, traversând rapid grădina, îl văzu pe Hissein vizibil agitat, discutând cu doi poliţişti. La apariţia lui, băiatul îl întâmpină,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u răpit-o p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Wing, a cărui inimă bătea precum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ocmai se întorcea de la Club, când a sosit o maşină la fel ca a dumneavoastră. Trei persoane au coborât şi au intrat. Când am ajuns şi eu, am mai văzut doar cum o târau prin grădină. Am sărit s-o ajut, dar un negru înalt m-a lo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rană urâtă în jurul tâmplei, rană pe care Elliot parcă nici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cercă americanul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urcat-o cu forţa în maşină şi au plecat, termină servitorul, umil. Eu am telefo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simţea că raţiunea îl părăseşte. Aceşti mizerabili prinseseră doi iep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trimiteau să caute cadavrul lui Ted Brady, o răpeau pe iubita lui soţie. Groaza îi golea creierul, cu toate că îşi dădea seama că acum el era şeful CI. A., deci cel care trebuia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danezi nu înţelegeau prea bine ce se întâmplase şi îl priveau complet depăşiţi de situaţie. Elliot ştia că singurul ajutor putea veni de la colonelul Torit, aşa că le spus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Voi vorbi cu cineva de la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poliţiştii plecară imediat, iar americanul se aruncă în Land-Rover, dându-şi seama că trebuie să alerteze mai multe persoane. Ajuns la Ambasadă, sergentul de gardă îi întin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deschise plicul şi citi mesajul bătut la maşină: „Comandamentul Central al Forţelor pentru Eliberarea Ciadului dă un al doilea avertisment! Prelungim cu cincisprezece zile timpul pentru livrarea materialului promis! În caz contrar, vom executa şi pe cel de-al doile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imţi că leşină şi se lăsă pe canapeaua din sala de aşteptare. Sergentul se repezi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aţi păţit?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are l-au asasinat pe Brady au răpit-o pe soţia mea, răspun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zăbovi preţ de câteva minute în compania sergentului care înjura, îşi reveni, gândindu-se că trebuie să o salveze pe frumoasa şi iubit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cele patru etaje până în biroul său şi începu să scrie o telegramă destinată Direcţiei Africa, CI. A., Langley, tot via Departamentul de Stat. Conţinutul ei era: „Urmare asasinării lui Ted Brady, Habib Kotto a luat un al doilea ostatic, în persoana doamnei Helen Wing, soţia primului secretar. Atentatorul ameninţă că o va executa în două săptămâni, dacă nu-i sunt satisfăcute cererile. Solicit de urgenţ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lko Linge privi de două ori placa de aramă pusă pe zid, care indica Ambasada Americană. Era de necrezut! Fiind agent secret de multă vreme, mai văzuse câte ceva vrednic de milă, dar niciodată aşa o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se afla pe artera cea mai comercială din centrul capitalei Sudanului, Khartoum, între hotelul Excelsior şi un magazin în care se vindeau papuci, în faţa clădirii, doi poliţişti îşi făceau siesta, instalaţi într-o rabl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45° la umbră, iar el nu era prea obişnuit cu o asemenea căldură. Trecu prin faţa unicului soldat sudanez care păzea Ambasada, înarmat cu un Kalaşnikov. Intrând, văzu că uşa unuia din cele două ascensoare era sudată şi că celălalt lift era defect. Scara pe care urcă, vopsită în verde, evoca prin murdărie un hotel de tranzit. Ajuns la etajul al patrulea, escaladă câteva găleţi, o mătură şi o grămadă de cârpe murdare. Sună apoi la o uşă blindată şi, după ce mecanismul se puse în funcţiune, dădu de o altă scară, pe care urcă până la etajul al şaptelea, cel care adăpostea înalţii funcţionari ai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ble de aer condiţionat luptau în zadar cu căldura toridă. Un tânăr brunet, cu o figură inteligentă şi o alură sportivă, se afla în hol. Venind spre Malko,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Wing. Vă aşteptam. Vă rog să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nusculă era plină până la refuz cu dosare. Agentul remarcă cearcănele negre din jurul ochilor tânărului, ce nu părea a avea mai mult de treizeci şi cinci de ani. Trăsăturile îi erau crispate şi întreaga fiinţă degaja nervozitate. La trecerea prin Viena, Malko aflase cazul acestuia şi, ca at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clătină capul,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aşteptam pentru a putea acţiona, întinzându-i un dosar plin cu telexu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ltimele ştiri sosite de la Langley. Citiţi-le. În plus, vă rog să mă scuzaţi că nu am venit la aeroport pentru a vă întâmpina, dar mi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ucă să răsfoiască dosarul când, brusc, se întrerup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spuse Wing. Gândiţi-vă însă că nu a venit vara. Temperaturile depăşesc atunci 50°! Când se întrerupe curentul electric, adio frigider, adio aparat de aer condiţionat. Fiecare are un grup electrogen, dar acesta face un zgomot infernal, încât nu poţi închide ochii toată noaptea. Ca să nu mai spun că vremea toridă durează circ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tunci să nu mă mai aflu la Khartou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americanul. Dar mai întâi trebuie să o găsesc pe Hele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grasă, negricioasă ca o măslină intră în birou şi se instala în faţa maşinii de scris. Elliot Wing îi ordon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duceţi-vă jos,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onformă, aruncând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a asta mă spionează în continuu. Sunt sigur că lucrează pentru două sau tre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ăp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 procurat ambasadorului câteva prietene de-ale ei şi de atunci omul îi es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ţinând un viespar înt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răpită soţia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eni răspunsul. De câteva luni, Compania a descoperit că între Atlantic şi oceanul Indian exista un loc în care „Ivanii1” vroiau să se instaleze ca la ei acasă. Atunci l-au adus pe Ted Brady care a început investigaţiile, căutând să-şi apropie oamenii de aici, ocazie cu care a dat şi peste Habib Kotto. Acesta din urmă, refugiat din Ciad, era bine văzut de sudanezi, mai ales pentru că îi ura pe. Libieni. Când Ted a lăsat să se înţeleagă că le-ar putea procura Kalaşnikovuri contra petrodolari a fost un delir, ca o idilă între un bogătaş bătrân şi o servitoare tânără. Kotto îşi făcea deja planuri de recucerire a Ciadului dar, aflând acest lucru, directorul Companiei a sărit ca ars. Din acest moment a începu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rady s-a înşelat?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Langley a continuat să răspundă cu nu, nu, nu şi nu! Încă de luna trecută presimţeam că se va termina prost. Ted continua să se vadă regulat cu Habib, încercând să-l ducă cu vorba. Într-o zi, a fost invitat să asiste la o paradă a armatei Forţelor de Eliberare a Ciadului. A acceptat, crezând că va mai îndulci situaţia. Doar că din acea zi, Ted nu a mai apărut şi în ziua următoare am primit eu un mesaj prin care eram anunţat că, dacă nu livrez armele promise, şeful meu va fi executat. Vă daţi seama în ce situaţie mă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N-aţi încercat să trataţi cu sudanezii? Mi se pare că Numeiry s-a apropi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a tratat acolo hipertensiunea. În plus, ştiam că are o teamă teribilă de libieni, numai că în Darfour deţine câteva triburi prolibiene şi nu dorea să ofere Ciadului un pretext nefavorabi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rtat imediat pe colonelul Torit, şeful Securităţii locale, rugându-l să-l ajute pe Ted, dar nepomenindu-i nimic despre aranjamentul cu arme. Mi-a promis că-l va căuta pe Brady, dar că deşertul e mare şi nu prea ar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u idee despre trocul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răspunse Elliot Wing. Sudanezii sunt leneşi, dar nu sunt proşti. În plus, au spioni peste tot. Nu uitaţi că încă din 1970 au fost instruiţi de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onelul Torit n-a făcut nimic, concluziona Malko, ştergându-ş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scoase o sticlă de whisky şi trase o duşcă, în pofida călduri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simt cum mă lasă nervii. Timp de două săptămâni m-am bătut cu cei din Langley, explicându-le că era în joc viaţa unui om. În plus, nu puteam afla unde era ţinut ca ostatic. Washington-ul m-a refuzat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dacă ar ceda în faţa lui Kotto, vor fi obligaţi apoi să facă acelaşi lucru şi pentru Angola sau Afganistan. Mi-au oferit în final 20.000 de dolari drept răscumpărare şi ceva medicamente. Banii n-au ajutat la nimic! În plus, primisem mesajul prin care eram anunţat că mă pot duce să-l recuperez pe Ted, dar când am ajuns, priviţ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îi întinse lui Malko un set de fotografii, pe care acesta din urmă le examina, din ce în ce mai dezgustat. Primul îşi contin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totul la Companie, inclusiv detaliile. Apoi am anunţat ce s-a întâmplat cu soţia mea şi că voi face orice pentru a o salva, voi alerta Congresul, presa şi voi căută chiar eu arme, numai pentru ca 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mă aflu aici, îl întrerupse agentul, impresionat de devotamentul tânărului faţ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plin de speranţă, ştiind că Helen Wing putea avea aceeaşi soartă cu cea a lui Ted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lonelul Tor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olat şi pretinde că nu ştie nimic. Îl veţi cunoaşte şi vă veţi da seama că nu se poate scoate nimic de la el. E ca o scândură putrezită. Sunt convins că ştie unde se află acest gunoi de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pot ajuta eu? Care sunt mijloace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angley s-a trezit, iată textul primit chiar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ti conţinutul depeşei: „Sunteţi autorizat să trataţi pentru eliberarea ostaticului, să oferiţi treizeci de vehicule uşoare tip Land-Rover, cu piese de schimb pentru un an, zece radiouri VHS şi medicamentele din lista anexată. Trimitere rapidă pr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timp ce-i restituia mesajul. Îl întreb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Kotto se va decla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ar dumneavoastră sunteţi autorizat să trataţi cu el. Eu refuz să-i revăd pe aceşti mizerabili, aşa că voi rămâne aici. Ocupându-m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 pot lua contact cu acest Kotto? Se intere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xistă prevăzută o întâlnire zilnică la hotelul Canary, între orele 18 şi 19. Vă aşezaţi şi aşteptaţi. Pentru că nici un alb nu intră acolo, vă vor repera uşor. Vă puteţi duce chiar azi, cu şoferul meu, care cunoaşte bine locul.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orice eventualitate, luaţi-vă arma, deşi în acest stadiu, mă îndoiesc că veţi avea nevoie de ea. O au, deja, pe Helen. Oh!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în drum spre uşă, Wing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danezii mă vor întreba ceva în legătură cu prezenţa dumneavoastră, le voi spune că aţi fost trimis de către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ştepta un negru înalt, musculos şi cur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oukoumi, îl prezentă Wing. Vă va ajuta să închiriaţi o maşină şi apoi vă va arăta unde se află Ca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să vă odihniţi puţin, îl sfătui Malko pe primul secretar, luându-şi rămas bun de la acesta. Vom avea grijă ca soţia dumneavoastră să nu păţească nimic, mai ales că agresorii speră în prim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la acel moment. Poate vom îndupleca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borî aceeaşi scară murdară şi Goukoumi îl conduse până la un Land-Rover parcat în faţa Ambasadei. După ce parcurseră câţiva kilometri, îi fluieră un poliţist. Negrul opri şi plăti calm o mică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m traversat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funcţionează nici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spus că a fost roşu, atunci trebuie să plăteşti. De altfel, îl cunosc. Are o droaie de copii, deci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upă acest incident, se opriră lângă ceea ce lui Malko i se păru a fi un cimitir de maşini. Eroare! În faţa lor se afla chiar agenţia de închirier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negri se învârteau în jurul unui Peugeot 504 galben, încercând să ţină alăturate diferite părţi ale maşinii. Cele patru cauciucuri erau netede precum obrazul unui nou născut, iar caroseria se asemăna cu craterele de pe Lună. Patronul, un sudanez gras, se repezi spr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mnului Wing că vă voi da cea mai bună maşin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rcă şi, imediat, mânerul care acţiona fereastra îi rămase în mână. Kilometrajul arăta pudic 36.000 de kilometri la care, probabil, ar mai fi trebuit adăugaţi încă vreo 500 000. Interiorul era de o murdărie care l-ar fi dezgustat până şi pe un cerşetor. Miraculos, motorul pornea. Goukoumi îl întrebă,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Malko, gândindu-se deja la ce va găsi acolo unde fusese trimis, adică la hotelul Ca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eţi recupera pe doamna Helen,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care torcea chiar frumos pentru un automobil atât de prost întreţinut. În drum spre hotel pipăi crosa pistoletului extraplat, strecurat pe sub haină. Îl cam incomoda la condus, dar nu avea chef să se trezească cu abdomenul deschis, legat sub burta un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anary se ridica asemenea altor blocuri, în mijlocul terenului unde se sfârşea Middle Avenue, artera centrală din New Extension. Şoselele cu pământ bătătorit erau mărginite de vile şi de câteva palate ale unor traficanţi armeni sau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a la una din mesele aşezate pe trotuar, în faţa hotelului, unde un bătrân mătura, fără a se sinchisi de el. Locul părea pustiu, nimeni nu intra şi nimeni nu ieşea din clădire. Noaptea se lăsa cu rapiditate, ca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hotel ieşi o negresă îmbrăcată în stil european. Aceasta se îndreptă încet spre masa agentului. După ce ezitase câteva secunde, se aşez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ţigări şi se uita perplex la fată, gândindu-se dacă este „contactul” sau o simplă cocotă. După modul în care lăsa să i se vadă sânii opulenţi, înclina mai mult spre a doua variantă. O între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ăspunse în arabă. Engleza ei părând a se limita la „da” şi „nu”. Neînţelegând-o, Malko îi arătă paharul lui cu Pepsi, dar fata refuză. În sfârşit, se ridică şi se îndreptă spre o uşă lăturalnică a hotelului, privindu-l insistent. Agentul o urmă, sperând că nu putea fi răpit în pl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ul etaj, fata deschise o uşă, invitându-l într-o cameră mică dar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Habib Kotto, spuse Malk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fata se îmbujor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capul în sens negativ şi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dourman. Dar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înţeleagă. Omdourman era oraşul geamăn al Khartoum-ului. Darwish însă nu-i spunea nimic, iar fata era incapabilă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vr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vre! Replică ferm n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banii şi-i puse pe pat. Pentru fată. Acesta a fost momentul prielnic pentru a-l apuca de mână şi de a-l trage peste ea, cu cealaltă mână desfăcându-şi bluza şi dând la iveală un bus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a şi cum ar fi dorit să-l hipnotizeze, asemenea unui păianjen care vrea să înghită o muscă. Începu să-i maseze uşor sexul, cu o mişcare circulară, apoi îi luă mâinile şi i le puse pest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ent, situaţia neaşteptată în care se găsea, la care se mai adăuga şi mişcarea precisă cu care fata îi învârtea sexul, precum răsucirea între degete a unei ţigări, era doar începutul unei noi senzaţii, deosebit d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descheindu-l brusc, îi aşeză falusul între sâni şi, unindu-i cu ajutorul mâinilor, începu cu trupul o mişcare de dute-vino, până ce bărbatul explodă. Exact în momentul extazului, fata îl înghiţi cu totul, păstrându-l până la ultima zvâcnire. Încet, sânii se depărtară şi gura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ându-şi ţinuta, Malko se gândea că, dacă toate „contactele” cu Habib Kotto aveau să se petreacă în aceeaşi manieră, va fi destul de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aşină, se gândi că Elliot Wing l-ar putea lămuri şi o luă în direcţia vil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merican în grădină, în compania unei sticle de whisky. Când îl văzu pe Malko, tânărul tresă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întâln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ciudatul „contact”, Wing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o cocotă! Recunosc, una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bă ce semnificaţie poate avea Darwish. Dându-şi seama despre ce era vorba, americ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ii sunt o sectă curioasă. Se adună în fiecare vineri, între orele 16 şi 18, când se învârtesc într-un ritual ciudat. Omdourman se găseşte în deşert, între cimitir şi o micuţă moschee. Locul se află destul de departe de centru şi, personal, nu-mi place că v-au dat întâlnire tocmai acolo. V-aş sfătui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uc, nu vom afla niciodată nimic. În acest moment, ei n-au nici un interes să-mi facă rău, pentru că îşi dores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 oftă americanul. Acum mie îmi e team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să vă relaxaţi, îl sfătui Malko. Păcat că piscina dumneavoastră nu 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o o dată, explică Wing, dar la Khartoum nu se găseşte clor. După două zile, din cauza căldurii şi a vântului, părea o mlaştină. Dar dacă doriţi, putem vizion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las să dormiţi. Mâine dimineaţă îmi veţi explica felul în care se ajunge la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fiind vineri, şoferul meu e liber şi vă poat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singur, ripost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obosit, dorind numai să se întoarcă la hotel. Plecă şi simţi briza binefăcătoare care mai răcorea atmosfera, încercând parcă să te facă să uiţi de cuptorul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oşmarul prin care trecea Elliot Wing, acum că soţia se afla în mâinile celor ce l-au ucis şi pe Ted Brady, atât de oribil. Se întreba ce cursă îi întinde Habib Kotto, fiind conştient că ceea ce avea să-i propună era departe de dorinţ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 privi peisajul. Hotelul era construit pe marginea Nilului Albastru care venea din Etiopia, întâlnindu-se apoi cu Nilul Alb, ce curgea dinspre Zair. În realitate, Khartoum era un triplu oraş: unul se afla la sud de Nilul Albastru, al doilea de cealaltă parte a fluviului şi ultimul era chiar Omdourman, în partea Nilului Alb, fiind şi cel mai populat, în comparaţie cu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el întâlnire mâine, în plin deşert, neştiind la ce se poate aştepta din partea acestei ciudate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alt, cu figură de cal, se legăna precum un pendul, având o privire de nebun şi bătătorind neîncetat praful. În faţa şirului de oameni, care se învârtea încet în jurul catargului principal, decorat cu steaguri ale Islamului, un bătrân incredibil de slab, negru precum o prună uscată, îmbrăcat în verde, se învârtea într-un picior, cu braţele depărtate, asemenea unei sperietori. Creatura avea gura deschisă, ca pentru a sorbi muzica tobelor care punctau ritmul ceremoniei. Dervişul care se învârtea se opri brusc, căzu la pământ şi începu să se zvârcolească printre picioarele şirului de oameni ce se apropia încet, psalmodind şi efectuând mişcări de rotaţie în ritmul muzicii. O mulţime respectuoasă îi contempla pe dervişii care se învârteau şi care-şi sărbătoreau ritul în fiecare zi de vineri, rit considerat ca eretic de majoritatea ţări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de aşteptare, Malko nu avea nici un chef de dans. Nu apăruse nici un mesager din partea lui Habib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Land-Rover-ul lui Elliot Wing, care se dovedise mult mai bun pentru drumurile prin deşert, faţă de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 deja spre apus, colora viole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impozantă precum a unui Papă, un derviş zbârcit ca un măr bătrân, începu să gesticuleze în faţa lui Malko, rostind incantaţii de neînţeles. Era deja ora 18 şi lui i se părea că se află în „curtea ciudăţeniilor”: toţi apucaţii, toţi somnambulii, toţi istericii se aflau aici, învârtindu-se, dansând, piruetând grotesc. „Bum-bumul” tobelor îi răs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 văzu pe negresa de la hotelul Canary, îmbrăcată la fel şi privindu-l insistent. Malko se apropie de e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ar arătă cu degetul spre 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conduse spre Land-Rover, iar negresa, fără nici o ezitare, deschise portiera şi se instala, îi punctă cu degetul o direcţie spre vest şi continuă m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mară şi, după ce depăşi cimitirul, se trezi în plin deşert. Sânii vecinei sale de călătorie tresăreau la fiecare denivelare a drumului, dar fata făcea abstracţie atât de corsajul ei, cât şi de bărbatul de lângă ea. Malko începuse totuşi să se îngrijoreze, cu toate că ştia de existenţa pistoletului, pus cu grijă sub scau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acum în mijlocul unei imensităţi plate, împodobite din loc în loc cu carcase de maşini ruginite, printre vârtejurile de nisip ce se formau brusc şi care îngreunau vizibilitatea. Deodată, apărură câteva lumini ce proveneau de la o moschee aflată în plin deşert. Negresa îi făcu semn să oprească şi, imediat ce Land-Rover-ul stopa, sări din maşină şi dispăru. Malko profită şi-şi puse pistoletul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văzu două siluete apropiindu-se de maşină. Una era a fetei şi cealaltă a unui tip bărbos cu aer de funcţionar, sugerat mai ales de ochelarii mari ce zăceau pe nasul lui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ămase afară, iar bărbosul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domnului Wing? Întrebă el. Sunteţi mandatat să trat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pe care acest formalism, în plin deşert, îl dezgusta. Dumneavoastră sunteţi trimis de Habib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Forţelor de Eliberare a Ciadului, corectă noul venit. Mă numesc Fouad şi vreau să ştiu dacă aveţi propuneri concrete, pe care să le pot transmite preşedintelui. Vrea să fie sigur că vă veţi respect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pofta grozavă de a-i trage un glonţ în cap, amintindu-şi că, de fapt, se afla aici numai pentru a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misiunile mele, replică sec. Am venit pentru a vă împiedica să o ucideţi pe doamna Wing, aşa cum aţi procedat cu Ted Brady. Iată ce vă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sta oferită, Fouad îşi aranja mai bine ochelarii pe nas, apoi i-o înapoie, cu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prinde deloc ceea ce d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uteţi obţine Kalaşnikovuri, îl preveni Malko. Ted Brady a greşit.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veşte cu simpatie lupta voastră, dar, pentru moment, nu vă poate ajuta. Luaţi ceea ce vi se oferă acum, pentru că nu veţi prim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st caz, dragă prietene, v-aţi deplasat degeaba. C. C. F. 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hotărât în unanimitate să pretindă respectarea promisiunilor făcute de Ted Brady, altminteri vom executa şi pe cel de-al doilea ostatic. Refuzăm să fim ridiculizaţi în ochii lumii şi ai Africii, debită Fouad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aţi să fiţi consideraţi nişte asasini mizerabili? Întrebă furios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ontracara Fouad. Vă acordăm patruzeci şi opt de ore pentru a lua o decizie pe care o veţi transmite la aceeaşi oră şi în acelaşi loc. Dacă după douăsprezece zile de la data fixată nu va fi efectuată livrarea, doamna Wing va fi executat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Land-Rover alături de negresă enervat la culme de această politeţe deghizată, în care descoperea întreaga ferocitate a Africii şi ura faţă de albi. Îşi dădea seama că misiunea eşuase şi că trebuia să convingă Washington-ul să cedeze, pentru a nu mai fi executată în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a care-i înconjura, fără lumini sau repere, el nu s-ar fi descurcat fără indicaţiile partenerei sale de drum. Malko o conduse până în faţa hotelului şi-i refuză politicos avansurile, strecurându-i totuşi câteva bancnote, gândindu-se că îi era folositoare ca prietenă. Ştia că abia acum urma greul: trebuia să-l anunţe pe Wing că nu-şi va revedea prea curân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oprească motorul maşinii, Elliot Wing apăru în grădină, cu un pahar în mână şi cu o figură aproape lividă. Imediat îl chestiona, încercând să afle tot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 Acceptă propun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âlnit, m-am întâlnit, dar rebelii nu vor decâ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aşteptat, Wing proiectă paharul din mână direct într-unui din zidurile grădinii şi se lăsă într-un fotoliu, prinzându-şi capul între mâini. Stânjenit, agentul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curajaţi. Vom obţine armele de la Washington! Nu vor permite asasinarea soţiei dumneavoastră. Amintiţi-vă de ostaticii din Iran, când preşedintele Carter a fost gata să facă orice, numai pentru a le salv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protestă americanul. Habib Kotto va merge până la capăt şi o va omorî. Va continua să ia ostatici, până când vom ceda. Î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mâine dimineaţă vom alerta Compania şi pe sudanezi. Răspunsul meu este aşteptat de-abi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nezii nu vor întreprinde nimic! Sunt convins că Torit ştie cu precizie unde se află Kotto. Dacă l-aş găsi, l-aş tă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liot Wing scoteau scântei de ură. Malko îşi spuse că treaba risca să aibă un fin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ofida ferestrelor deschise, în maşină se instalase o căldură infernală. Elliot Wing bătea cu pumnul în volan, nereuşind să se strecoare prin aglomeraţie, fiind blocaţi într-o intersecţie în care toate stopurile aveau culoarea roşie. Emiţătorul radio din Ambasadă fusese reparat, aşa că proaspătul prim-secretar trimisese o grămadă de telexuri spre Langley, împreună cu un S. O.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resat Companiei, în care ameninţă, cu riscul carierei, că va divulga totul presei, în cazul în care nu-şi va putea salva soţia. Din cauza decalajul de fus orar, aşteptau răspunsul la sfârşitul zilei. Între timp, aveau întâlnire cu colonelul Torit, la Hilton, în apartamen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unt în întârziere, Wing reuşi să se elibereze din cârdul de maşini, ajungând pe Nil Avenue. În timp ce conducea, fără a scoate un cuvânt, avea aceeaşi figur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ivil, doar în cămaşă şi pantaloni albaştri, se plimba pe culoarul etajului nouă al hotelului Hilton. Americanul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smail Hadj Torit, director al Serviciului de Securitate Externă. Mister Linge, trimis a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apartamentul agentului şi, imediat, tânărul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care au răpit-o pe Helen ne-au comunicat că o vor executa, în caz că nu livrăm armele. Este o ruşine pentru Sudan că astfel de fapte se pot petrece pe teritoriul său. Ar trebui să-i controlaţi mai amănunţit pe cei ce comit asemenea delicte. Vă rog să acţion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danez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aima, mister Wing. Îmi pare sincer rău de ceea ce s-a întâmplat şi am cerut deja să fie întărită paza Ambasadei şi a reşedinţei dumneavoastră. Totuşi, ar trebui să ţineţi cont că în Sudan se află peste două milioane de refugiaţi din Ciad, din care aproape trei sute de mii sunt în Khartoum. Acest Habib Kotto se află, probabil, în afara capitalei, poate în regiunea El Geneina, unde sunt grupaţi mulţi dintre partizanii. Ţineţi cont că noi nu avem nici vehicule, nici elicoptere şi nici combustibil pentru a-l repera. Am trimis deja o telegramă guvernatorului din El Pasher, pentru a ancheta acest caz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uşi că s-ar putea afla în Khartou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această ipoteză, ţinând cont şi de faptul că Habib Kotto se deplasează foarte de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dădu seama că acest colonel îi ducea de nas şi că era imposibil să nu cunoască ascunzătoarea lui Kotto. Era gata să-i povestească despre hotelul Canary,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e impact ar avea asupra guvernului sudanez vestea asasinării acestei tinere chiar pe teritoriul dumneavoastr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u nimic implicaţi, protestă colonelul. Eu le-am cerut tuturor informatorilor mei să mă ajute, dar n-am găsit absolut nimic. Guvernul american sper că nu va ceda în faţa cererii lor, deoarece acest lucru ne-ar pune într-o poziţi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danez luă un aer dulc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i obligaţi să refuzăm tranzitul de material militar pe teritoriul ţării. Kotto nu are dreptul să creeze o armată privată pe un teritor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fixă, uluit de atâta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unteţi în termeni buni cu Libia. Ar fi fost normal să fiţi încântaţi că oameni precum Habib lup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ele noastre cu Libia şi Ciadul sunt deschise, recită Torit, cum ar fi declam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diplomatice sunt normale. În cazul lui Kotto, noi rămânem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comunicatele lui trec cu ajutorul armatei sudaneze, nu se putu abţine Wing. Din întâmplare, noi le-am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nespus d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sta se întâmplă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ofiţerul sudanez se sculă şi, cu un zâmbet forţat, le întinse mâna, adresându-se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ere pentru a o regăsi pe soţia dumneavoastră şi vă voi ţine la curent cu ori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apartament, Wing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ăsta a venit doar ca să ne comunice că nu doreşte ca Habib Kotto să intre în posesia armelor. Sudanezii sunt atât de slabi, că fac pe ei de frică. Îi găzduiesc pe cei de teapa lui Kotto în taberele lor militare, le pun la dispoziţie mijloace materiale, dar sunt gata să-i gâtuie la prima altercaţie. Dacă acest Kotto ar avea arme, n-ar mai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l încurajeze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armele,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avea, afirmă cu tristeţe Elliot Wing. Veţi vedea că mizerabilii ăia de la Washington ne vor lăs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irocraţii ăia ştiu că aşa ar face valuri. Cred că trebuie să aşteptăm răspunsul lor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se ridică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se întreba, puţin speriat, dacă optimismul lui era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gânduri, tresări când telefonul începu să sune. Zgomotul făcut de aparat era o raritate în aceste locuri. De cealaltă parte a firului, auzi o voce de femeie, cu un accent dulc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icul domnului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vă vorbesc. Vă aştept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căldură, Malko traversă în fugă spaţiul până la bazin, arzându-şi tălpile pe cimentul fierbinte şi plonj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Părea că apa provine dintr-un aisberg, în comparaţie cu pavajul care avea circa 60°! Dârdâind, reveni la marginea bazinului şi începu să examineze persoanele îngrămădite sub parasolare, întrebându-se care dintre ele ar putea fi fiinţa misterioasă ce-i dăduse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sub un parasolar, remarcă o apariţie ce-ţi tăia practic răsuflarea. O văzu îndreptându-se spre el şi avu suficient timp să-i remarce mersul senzual. Era o negresă înaltă, de o frumuseţe impunătoare. Corpul de zeiţă era mulat sub un costum de baie de culoare roz, ce contrasta cu pielea ei de ciocolată. Bustul, cambrura şoldurilor, abdomenul plat, mâinile lungi cu unghii sidefate, constituiau o frumuseţe absolută. Negresa se opri în faţa lui, observând tulburarea bărbatului. Când privirile li se încrucişară, femeia dezveli nişte dinţi strălucitori, într-un fel de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inge. Eu sunt cea care v-a telefonat. Sunt prinţesa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gentul ieşi din bazin, îi luă mâna şi i-o sărută. Gestul păru să fie pe placul sculpturalei apariţi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legănare a şoldurilor, făcu o piruetă graţioasă, care lăsă cu gura căscată toţi masculii prezenţi. Îl duse pe Malko până la un parasolar mai retras, unde se aflau deja două şezlonguri. Negresa se aşeză şi comandă un ceai cu gheaţă. Fixându-l, fără nici o ezitare în gla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umneavoastră nu mă cunoaşteţi, eu vă cunosc! Sunteţi persoana care trebuie să-i livreze arme lui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această intrare directă în subiect, agentul zâmbi, fără a confi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ine sunteţi? Întrebă el, destu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Sunt prinţesa Raga şi m-am născut în urmă cu treizeci de ani în Tibesti2. Sunt unica reprezentantă autentică a poporului din Ciad şi am, la rândul meu,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 Malko o studia, dându-şi seama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daţi. Mă aflu la Khartoum pentru a încerca să eliberez o persoană răpită şi nicidecum pentru a face trafic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cum să discut despre asta, îl opri negresa. Vreau să cinăm împreună, aşa că vă aştept la ora 20,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corda drept la replică, femeia se ridică dreaptă precum o lumânare, îndepărtându-se cu un mers atât de senzual, încât Malko se abţinu cu greu să nu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 agentul se hotărî să-i facă o vizită lui Elliot Wing, sfidând căldura de afară. Când ajunse însă la reşedinţa acestuia, servitorul îl anunţă că stăpânul său doarme şi că l-a rugat să nu fie trezit până la ora 21, când va pleca la Ambasadă pentru a afla ultimele veşti din parte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mai insistă, ştiind că americanul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î din lift, Malko o văzu pe prinţesa Raga aşteptându-l. Purta o fustă lungă, mulată pe şolduri şi un fel de bolerou terminat sub sâni, care-i dădea la iveală o porţiune din pielea sa catifelată. Coafura îi era pompoasă şi întreg ansamblul emana un amestec de clasă nobilă şi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şi strecură braţul sub cel al lui Malko, degajând un parfum greu, bine impregnat. Observând privirea lui, ce se îndrepta întrebătoare spre doi negri care îi urmau îndeaproape, prinţes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unt gărzile mele de cor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şi în parcarea din faţa hotelului, Malko o invită în maşina închiriată, iar cei doi negri îi urmar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reen Village, anunţă ea. Luaţi-o pe Nil Avenue până la Podu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cceptă sugestia, da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e întâmplă în Khartoum,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în oraş?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recucerirea ţării mele! Surprins, întoarse capul spre prinţesă, dar ea vorbise foarte serios. Îi admiră profilul, gândindu-se că în Europa ar face furori. După ce trecură de Podul Italienilor, femeia îl dirija spre Târg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vă recuceriţi ţara? Nu se lă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Mă aflu aici pentru a procura arme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ţi aliata lui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o grimas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o?! Câinele ăsta n-a atins în viaţa lui o armă! Numai voi, străinii, îl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doriţi amândoi să-i izgoniţi pe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o se preface! Vrea doar putere şi bani! După un timp, femeia îl rugă să oprească în dreptul unui panou pe care scria Green Village Hotel. Clădirea semăna cu un elegant motel californian, dar cu aer african. Mesele aşezate în jurul unei piscine se aflau în preajma câtorva bungalouri acoperit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de cină. Cu cotlete de miel aproape carbonizate, se termina. Gărzile de corp ale prinţesei cinaseră la masa vecină, lângă un tonomat care urla muzică pop. Agentul observă uimit că femeia golise, de una singură,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ansase deloc cu investigaţiile. Ştia doar că are un al doilea client pentru armele pe care nici măcar nu le deţinea. În timpul cinei, prinţesa făcuse dovada că este o cunoscătoare într-ale armelor, precum o femeie normală în mărcile de parfum sau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când negresa făcu un gest graţios, una din gărzile de corp se ridică şi-i întinse o ţigară de foi, pe care i-o şi aprinse. Agentul rămase, din nou, mut de uimire. După câteva fumuri inhalate cu poftă, Raga se aplecă spre el,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urmă, regretând totuşi că nu este înarmat. Ajungând în faţa unuia dintre bungalouri, prinţesa se opri şi, pe un ton calm,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vă teme, aici locuiesc eu. Malko intră într-o încăpere răcoroasă, în care trona o canapea joasă. Nedumer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ţigara, apoi, cu un gest rapid, îşi desfăcu nodul boleroului, dezgolind nişte sâni ca două pere, plini de dorinţă. Negresa îi mângâie, apropiindu-se de el cu mişcăr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in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ărbatul se supuse şi văzu mici găuri, asemănătoare unor minuscule cratere şi unul dintre sfârcuri urât ciopârţit. Nelăsându-i loc de comentarii,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sediului de la N'Djamena, am fost luată prizonieră de către partizanii lui Kotto. Doreau să afle de la mine unde se găsea comoara noastră de război, dar eu am refuzat să divulg secretul. Atunci, Habib Kotto a început să mă înţepe cu ace înroşite în foc. Rezistând torturii, mi-a ciopârţit sânii cu vârful unui cleşte. Norocul meu a fost că un obuz a căzut chiar în apropierea taberei şi a omorât doi dintre oamenii lui. Speriat, a fugit şi eu am putut evada. Acesta este omul căruia vreţi să-i livr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l lăsă nici acum să continue. Cu un gest maşinal, îşi lăsă fusta să-i cadă la picioare, rămânând complet goală. Pântecul îi apărea umbrit de un minuscul tufiş triunghiular, ce strălucea precum o blană de astrahan, trase un fum din ţigara de foi şi-i vorbi pe un to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asist? Nu faceţi amor cu ne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psei de pudoare, agentul nu mai ştia ce atitudine ar trebui să ia. Se întreba de ce femeia se comporta mai urât decât o târfă ordinară. Raga făcu un pas înainte şi bustul ei îi apăsă pieptul, iar pântecul se lipi de al lui, într-un gest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ea suav. Îmi plac bărbaţii, mai ales cei albi, cu condiţia să fie bine dotaţi de natură. V-am dorit din momentul în care v-am întâlnit la piscină şi, ca să fiu sinceră, a trecut destul de mult timp de când nu am mai făcut amor cu un blond care, în plus, are şi ochi aurii. Cred că asta îmi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freca uşor de el, cu un braţ petrecut după ceafa lui. Deodată, îi rupse cămaşa şi începu să-l sărute pe piept. Malko, neputându-i rezista, intră în jocul erotic total neprevăzut. Doar un eunuc ar fi putut rămâne insensibil la magnetismul prinţesei. După ce îl dezbrăcă în întregime, femeia îl trase spre pat, cu ochii aţintiţi spre penisul în plin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ndula şi se cambra precum o pisică neagră, înghiţindu-i brusc sexul, dar abandonându-l din când în când, pentru a mai trage din ţigară. Se comporta ca un bărbat! Ea îi luă mâna şi i-o puse pe sexul ei, dirijându-l şi gemând de plăcere, concentrată numai asupra senzaţiilor. Deodată, se întoarse şi îl încalecă, aşa cum se încalecă un cal, înfigându-se în el, cu ochii închişi şi figura crispată. Bazinul femeii începu lent o mişcare de dute-vino, accelerată progresiv, aplecându-se peste el, ca un jocheu la sfârşitul unei curse hipice. Brusc, se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dori să facă amor cu o fată din Tibesti! Noi suntem cele mai bune şi mai frumoase curve din Africa! Profită,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eluă galopul, de această dată mergând până la finiş, înşurubându-se în jurul lui Malko, exact în momentul în care explod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rămase câtva timp nemişcată, lungită peste el, respirând greu. După o vreme, uitându-se la ceas, Malko realiză că făcuseră amor mai mult de treizeci de minute, ceea ce nu era prea rău pentru doi străini care nu se cunoşteau decât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ontinua să-şi frece încet pulpele una de alta, ca pentru a-l revigora pe bărbatul rămas prizonier în ea. Sprijinită într-un cot, îşi aprinse o a doua ţigară de foi, semănând perfect cu o statuie de abanos. Instalată deasupra lui, nu părea prea grăbit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totdeauna amor cu necunoscu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scoperi din nou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alb senzual e întotdeauna plăcut. Vouă, în schimb, vă plac negresele. Cât timp am fost în deşert, n-am trăit această plăcere, compatrioţii mei nefiind prea abili. Mie îmi plac bărbaţii care îşi dau seama ce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 Kotto t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ură trecu prin ochii negri a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m-a violat în toate felurile, folosindu-se chiar de un baston. Dar va sosi şi ziua în care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mă poţi ajuta să-l găsesc? Insistă agentul. Am şi eu, la rândul meu, un cont de reg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răspunse,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nimănui să se ocupe de el! Vreau să i se zbârlească, de frică, fiecare fir de păr din cap, simţind pe pielea lui tot chinul din lume! E ca un dihor: când simte frica, începe să pută! Şi, crede-mă, va avea toate motivele să-i fie fri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dar femeia interpretă greş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Eu sunt cea care duce adevăratul război împotriva libienilo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easul de aur de pe mâna ei: arăta ora 21, adică o oră în minus faţă de ceas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voi întoarce acolo, am păstrat ora de la N'Djamena, preciza prinţesa. Tu vei fi cel care mă va ajut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te aju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negresa trase un fum lung din ţigara de foi, scutură scrumul, apoi, cu un gest brusc, mâna ei coborî spre faţa lui Malko, capătul aprins al ţigării apropiindu-se de ochiul stâng. Simţind căldura, bărbatul închise instinctiv ochii, încercând în zadar să evite primejdia. În timp ce încerca să se ferească, auzi vocea amazoanei sa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ltfel, îţi voi arde ochiul! Stupefiat, se gândea cum s-ar putea degaja, dar prinţesa se lăsase cu toată greutatea pe el, iar cu braţul drept îi imobiliza şi gâtul. Întredeschizând ochii şi observând cruzimea din privirea agresoarei, Malko se străduia să lupte împotriva panicii ce-l cuprinse. La un moment dat. O întrebă, cu o voce care se vo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scoţi un ochi? Nu te-am satisfăcu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Veni sec răspunsul. E primul meu avertisment, pentru că ştiu că vrei să-i dai arme lui Kotto! Dacă o vei face, îţi voi scoate şi celălalt ochi şi vei rămâne orb! Acum, fi curajos! Nu te va du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braţul ei apăsându-i şi mai viguros gâtul şi simţi căldura care se intensifica în apropierea uneia dintre pleoape. Într-adevăr, Raga avea de gând să-l lase făr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înainte ca vârful incandescent al ţigării să-i fie strivit pe pleoapă, braţul lui se întinse precum o cobră, înşfăcând mâna femeii şi obligând-o să dea drumul obiectului de tortură. Acesta îi căzu pe gât, arzându-l dureros. Trupul i se crispa în faţa senzaţiei neaşteptate, trântind-o la podea pe „călăreaţa” năbădăioasă, care url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rau amândoi în picioare, privindu-se în ochi, ca două fiare gata de luptă. Prinţesa avea flăcări în privire, nările îi palpitau şi într-o fracţiune de secundă scoase de sub saltea un pumnal. Malko, înnebunit de furie, îi prinse mâna, i-o răsuci şi o aruncă pe femei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scurtă, reuşi să o întoarcă pe burtă, prinzându-l mâinile la spate. Arsura de pe gât era încă extrem de dureroasă, iar cheful de joacă dispăruse. Nici măcar superbele şolduri ale femeii nu-l mai ispiteau,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odomizezi, te omor!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meninţările, altfel voi arde eu o ţigară pe fundul tău! Spuse Malko,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ivrezi arme lui Kotto, oamenii mei te vor omorî! Nu se lăsă negresa, ameninţând chiar din pozi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 dată pentru totdeauna că nu am nici o simpatie faţă de acest ticălos. Mai ales după felul oribil în care a omorât pe unul dintre ai noştri. Dar trebuie să o salvez pe doamna Wing, care acum îi este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femeia asta! Dacă ai arme, trebuie să mi le dai numai mie şi nimănui altcuiva! Noi suntem adevăraţi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Raga începu să se calmeze, aşa că agentul îi eliberă mâinile. Femeia se întoarse către el şi-i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să ieşi de aici,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 aşteptându-se l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brăţară din os de elefant,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rta asta la mână! Este confecţionată de un vrăjitor foarte puternic. Dacă nu faci ce vreau eu, voi afla şi te voi ucide! Dacă o scoţi, vei fi foarte bolnav! Deci? O pui sau îmi chem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cu greu pofta de a râde. Luă brăţara şi şi-o puse la mână. Văzând că se execută, negresa, goală ca un vierme, se relaxa şi îşi aprinse o altă ţigară. Urmărindu-i privirea aţintită pe trupul e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ac pe târfa, aş fi câştigat mulţi bani, dar nu doresc decât să-mi eliberez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n fel de Ioana d'Arc în negativ, dar mult mai senzuală faţ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şi refacă ţinuta, dar cămaşa îi era numai zdrenţe. După câteva secunde de gândi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ea, pe un ton indignat. Doar ţi-am mărturisit că aveam poftă să fac amor. Restul,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combatanţi. Cum de nu a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N'Djamena ne-am bătut până în ultima clipă cu libienii. Ne-au respins până la Chari, unde a trebuit să abandonăm armele pe care ni le-au luat câinii de jandarmi camerunezi. Nemaiputând continua lupta, am venit aici. Dar la Khartoum nu se găsesc arme decât dacă ai mulţi dolari, ori noi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trevadă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rme, iar eu vreau ostaticul. Ajută-mă să o găsesc pe Helen Wing şi voi încerca să-ţi fac rost d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âse,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un mic vagabond fără scrupule! Ştiu foarte bine că deocamdată nu ai aşa ceva. Când le vei primi, vom mai discuta. Gândeşte-te că nu poţi nici măcar să o eliberezi pe femeie din mâinile lui Kotto, ca să nu spun că această Helen este total neimportantă pentru mine. Dacă îmi vei aduce arme, voi merge în Ciad şi-ţi voi aduce pe tavă capetele libienilor pe care i-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brăţara de la mână, se despărţi de negresă. Sentimentul că intrase într-un cerc vicios devenea din ce în ce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Khartoum, dorind să ajungă urgent la Ambasada Americană, analiză situaţia. Aceasta nu se simplificase deloc: nici sudanezii şi nici Raga nu doreau ca armele să încapă pe mâinile lui Habib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mai des la chinurile prin care, mai mult ca sigur, trecea Helen Wing, calculând că îi mai rămăseseră doar douăsprezece zile până la ziua fatidică impusă de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emise un ultim scrâşnet, apoi se opri definitiv. Indiferent, Elliot Wing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 str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iroul lui mic de la etajul opt, părea şi mai sinistru. În afara gărzilor de la etajul patru, cei doi erau singurii oameni prezenţi la acea oră în Ambasadă. Wing făcea naveta între birou şi camera de transmisiuni. Lunga siestă îi făcuse bine americanului, ce părea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tiri de la Washingto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întreruptă. Încerc să-i prind, vi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lipsea! Agentul se aşeză într-un fotoliu care cunoscuse şi vremuri mai bune. În sfârşit, americanul observă starea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anumită prinţesă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seara cu e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La N'Djamena era gata să-l împuşte pe ambasador, pentru că o dorea în patul lui! Cei din Ciad o numesc „cobra”, dar este extrem de populară în etnia ei. Este convinsă că numai ea va putea elibera C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primită î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a încurca lucrurile! Sudanezii ştiu că nu-l înghite pe Habib Kotto şi că astfel pot obţine un echilibru în zonă: cei doi se supraveghează reciproc! E la curent cu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Malko, povestindu-i în detaliu seara petrecută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Exclamă Wing furios. Mă întreb cine a ciripit. Probabil, Kotto s-a lăudat dej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timp în tăcere, gândindu-se amândoi la acelaşi lucru: şansele de a o revedea pe Helen Wing scădeau considerabil. Dintr-o dată, ag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 Kotto are vreo bază sau un sediu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r avea o bază secretă pe undeva în nordul oraşului. Din păcate, n-am putut să o identifică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um ar putea profita de rivalitatea dintre cei doi. Din păcate, totul depindea de răspunsul de la Washington. Fără arme, nu se putea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eraţi să restabiliţ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tânărul. Încă nu ştiu care este defecţiunea. Oricum, eu îmi voi petrece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Malko îi veni o idee. A doua zi trebuia să se întâlnească din nou, cu un emisar al lui Kotto şi putea trece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Cred că se poate rezolva şi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una bună, îi zâmbi Wing. Totuşi, mergeţi şi odihniţi-vă. Nu are rost să staţi aici toată noaptea. Dacă până mâine seară nu se întâmplă nimic, iau avionul spre Cairo şi fac un scandal de pomină. Nu voi aştepta până ce Helen a mea va fi făcut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Malko îşi parcase maşina într-un colţ mai îndepărtat faţă de hotel. În Khartoum era duminică, adică o zi ca toate celelalte. Îi mai rămăseseră unsprezece zile până la expirarea ultimatumului şi, cu toate că era ora 18, mesagerul lui Kotto nu apăruse. În sfârşit, văzu un taxi care oprea în faţa hotelului. Negresa cu pieptul opulent coborî şi se îndreptă spre el. Agentul o întâmpină şi scoase o scrisoa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cest bilet lui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femeia să-l poată refuza. În plic nu era decât un mesaj scurt: „Legăturile întrerupte, cerem 24 de ore amânare. Acelaşi loc,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rapid strada şi se ascunse după un imobil. Taxiul nu plecase şi o văzu pe fată urcându-se. Grăbit, se sui şi el în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era că zeci de maşini de aceeaşi culoare circulau prin oraş</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xiul galben întoarse, traversă piaţa şi o luă spre Africa Road, până la Nil. Inima agentului începea să îşi accelereze bătăile. În faţă se afla marele pod de peste fluviu. Taxiul îşi continua drumul, iar Malko îl urma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maşină opri brusc, el nu avu timp decât să facă o depăşire, evitând astfel o tamponare. Prin oglinda retrovizoare, o zări pe negresă care plătea. Accelerând, agentul reuşi să întoarcă maşina şi o luă în sens invers. Se opri în locul în care taxiul îşi debarcase pasagera, dar aceasta dispărus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maşină, traversă în fugă şi se aplecă peste parapetul podului. O scară de piatră cobora până la malul Nilului. La stânga se afla o zonă industrială, iar la dreapta se distingeau câteva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ateriza într-o zonă pustie, slab luminată. Nici urmă de cea pe care o urmărea. Străbătu rapid spaţiul nelocuit şi ajunse la capătul unei alei, paralelă cu Nilul, mărginită de case înconjurate de grădini. Ajunse la timp pentru a zări silueta negresei în timp ce intra într-una din vile. O luă şi el pe aleea pustie, iar la stânga văzu o placă de metal pe care era scris: „Reşedinţa Ambasadorului Republicii Democratice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jucau cărţi pe o peluză strălucitor luminată, iar vila părea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ra inutil a se face remarcat, aruncă o ultimă privire discretă asupra zonei. Probabil, descoperise locul secret al celui ce o răpise pe Helen Wing. Acum, moralul său er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rumul înapoi, se îndreptă spre reşedinţa lui Elliot Wing, care îl aştepta lângă piscină, cu un pahar de conia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bârlogul lui Kotto,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scultă cu interes relat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olo el Şi, pentru că nu este o zonă militară, putem opera! Vor vedea aceşti mizerabili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mai t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imeni nu va accepta să atace o reşedinţă particulară, aflată sub protecţia morală a armatei sudaneze! Poate că prinţesa Raga ar vrea să ne ajute. În plus, nu ştim precis dacă soţia dumneavoastră se află acolo. Eu unul, mă îndoiesc. Cred că mai au şi al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 contră, sunt sigur că aţi nimerit la ţintă. Dacă până mâine nu avem nici un răspuns de la Washington, mergem să vedem. Dacă e nevoie, mă du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e strădaniile de a-l convinge pe american rămâneau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flăcăraţi. N-ar trebui să forţăm nota, ca nu cumva să se răzbun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vor face, atâta timp cât nu 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imţi că hotărârea proaspătului şef al C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Khartoum era deja luată. Îl lăsă sorbind din coniac şi plecă spre Hilton. După un duş bun, reuşea, în sfârşit, să se întindă în pat. Încercă să se uite la televizor, dar pe fondul muzicii arab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Malko sună telefonul, dar când ridică receptorul nu răspunse nimeni. După alte cinci minute, manevra reîncepu. Agasat, se hotărî să coboare la piscină, încercând să se destindă. Cerul era albastru şi căldura te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nelul ce lega hotelul de piscină, avu un şoc: prinţesa Raga era lungită sub un parasolar, purtând un bikini de culoare maro, la fel ca şi pielea ei. Femeia se ridică şi se legănă spre el sub privirile pofticioase ale tuturor masculilor prezenţi. Malko realiză că mai avea pe mână brăţara d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d că ţi-ai ţinut promisiunea şi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ici de sudoare se prelingeau între sânii magnifici şi negresa nu mai arăta nici urmă din furia cu care dorise să-i ardă ochii. Agentul se aşeză lângă ea şi-i auzi vocea murmurându-i languro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merge la Green Village. Pentru a-şi preciza mai bine intenţiile, se întoarse pe şezlong, oferindu-i spectacolul crupei sale cambrate, reluându-şi rolul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prea multă treabă pentru a accepta această ofertă, ispititoare totuşi. Peste o oră, trebuia să fie la Ambasada Americană, iar întâlnirea nu putea fi r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mbasadă, Malko se izbi de Elliot Wing, care avea ochii ieşiţi din orbite şi ţinea în mân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ul de la Washingto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de comunicaţii este în continuare defect, dar asta a venit prin Departamentul de Stat. Am ordin să-i comunic lui Habib Kotto că suntem dispuşi să o schimbăm pe Helen contra ceea ce preti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junge „materia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gătura telefonică va fi reparată în această seară şi astfel vom afla secretul. Şefii nu au vrut să dea detalii prin Departamentul de Stat. Trebuie anunţat imediat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nu mai avea răbdare, dar Malko î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hiar acum la întâlnire, iar dumneavoastră veţi rămâne aici pentru a primi ultim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la hotel, Malko se instala la bar. După un timp, văzu afişat numărul camerei sale şi se repezi la telefon. Auzi un glas de bărbat, vorbind engleza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întâlnirea din această seară. Vă veţi întâlni cu o altă persoană, în alt loc. Cunoaşteţi Ni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Podul Italienilor, până ajungeţi în faţa unui spaţiu viran, între mal şi drum. Opriţi-vă acolo, cu faţa spre Nil. Nu ieşiţi din maşină! Vom fi şi noi prezenţi la o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de transmis, se grăbi Malko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său închisese dej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încet. După ora 16, soarele devenea ceva mai suportabil. Trecând pe la piscină, văzu că prinţesa Raga se aşezase la umbră, înconjurată de trei negri, arborând un aer total absent. Ea însăşi părea că aşteaptă ceva. Zărindu-l pe Malko, îi spuse cu o voce dulce, dar cu inflexiun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dragul meu prieten. Dacă mă înşeli, eu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era fixată pe mica brăţară „magică”, din os de elefant. Agentul se mulţumi să zâmbească, gândindu-se şi imaginându-şi-o în rochie de seară. Îi părea rău că trebuia să dea armele mizerabilului care torturase sălbatic un om al Companiei, dar ştia că asta o va salva pe Helen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repede şi la ora 18.30 el se îndreptă, fără a se grăbi, spre locul întâlnirii, dându-şi seama că maşina lui portocalie era destul de vizibilă pentru o întâln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e îndrăgostiţi se plimbau de-a lungul Nilului şi Malko încetini, apropiindu-se de drumul ce mergea paralel cu fluviul, separat de malul apei de o zonă defrişată de circa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hiculul cu faţa spre Nil. Aşa cum îi fusese indicat şi întrerupse contactul. Era ora 18.55 şi noapte se lăsase complet. Coborî geamul maşinii pentru a scăpa de căldura care îl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lexandra, logodnica lui cu care ar fi trebuit să vină în această călătorie. De câteva luni erau mai îndrăgostiţi ca niciodată. Ajunsese să creadă că viaţa lui la castelul Liezen, alături de superba femeie care îl cunoştea atât de bine, ar fi fost minunată. Voiajul pe care-l planificaseră în Kenya, ar fost o nouă lună de miere. Ridică ochii spre cerul înstelat, amintindu-şi o zi îndepărtată, în care făcuseră amor într-un „737”, exact deasupra Khartoum-ului. Alexandra, alături de el, începuse să bea vodcă şi să mănânce caviar. Se mângâiaseră discret, în joacă, apoi făcuseră amor direct sub ochii stewardesei, gata să scape tava cu băuturi. Continuaseră în toaletă, excitaţi de oscilaţi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venindu-şi din visare, văzu două faruri ce apăreau în spatele lui, smulgându-l din amintiri. Maşina ce se apropia încet era un Land-Rover, pe un şasiu foarte înalt. Deodată, lumina farurilor se mări în oglinda retrovizoare şi zgomotul de motor îi crescu brusc nivelul de adrenalină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se năpustea asupra lui, cu toată puterea celor opt cilindrii! Uitând înţelegerea făcută la telefon, de-a nu ieşi din maşină, agentul ţinea încă mâna pe portieră, când se simţi lovit şi lipit de scaun, iar maşina lui pornind spre Nil, asemenea un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i se fracturează vertebrele cervicale şi, instinctiv, observând că maşina lui se află într-un picaj brutal spre fluviu, puse frâna, gest aproape inutil. La trei metri depărtare, malul se termina într-un plan înclinat, afundându-se în apă. Automobilul fu înghiţit curând de valurile mâloase şi, dacă nu ar fi fost atent, putea fi omorât imediat. Agăţat de volan, se izbi cu capul de parbriz, ameţind pentru câteva clipe. Apa ţâşni din caroserie cu un zgomot surd şi intră năvalnic prin geamul deschis. Fără să vrea, înghiţi o duşcă bună, timp în care încerca să scoată capul prin deschizătură. Ţinându-şi respiraţia, reuşi să ajungă la fereastra deschisă, aruncându-şi braţ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ălduţă şi opacă. Trecu prin câteva momente de spaimă când piciorul drept fu agăţat de centura de siguranţă, dar reuşi să se degajeze, în sfârşit, ajunse la suprafaţă, cu plămânii umflaţi, gata să-i plesnească: nu mai avea pic de oxigen. Curentul îl dusese cam vreo douăzeci de metri în aval de pod. Începu să înoate şi găsi, puţin mai departe, câteva trepte din piatră care îl ajutară să iasă din apă. Ceafa îl durea şi avea impresia că înghiţise tot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stoletul extraplat rămăsese lipit de centură. Din maşina portocalie nu mai rămăsese nimic. Incomodat de veşmintele ude leoarcă, lipite de piele, urcă pe mal. Îşi scoase cămaşa, o stoarse, o îmbrăcă şi făcu acelaşi lucru cu pantalonii. Din fericire, zona era pustie. La locul atentatului, nu mai existau urme. Land-Rov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găsi imediat un taxi, care-l duse la Hilton. Trecând prin holul hotelului, îl observă cu coada ochiului pe recepţionerul rămas perplex. Ajuns în cameră se dezbrăcă urgent şi se băg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eriată a lui Elliot Wing îl smulse de sub duş, întrebându-l pe un to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nu aţi mai trecut p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americanului despre atentat. Stupefiat, acesta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âna lui Habib Kotto, e foarte grav. Poate aţi fost văzut ieri şi e furios că i-aţi descoperit ascunzătoarea. În Africa, există întotdeauna oameni car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el. Doar are nevoie de arme. Ceea ce mi se pare curios, este faptul că atentatul coincide cu telexul pe care l-aţi primit de la Washington şi care putea fi interpretat. În acest caz, avem de ales între sudanezi şi libieni, nici unii dintre ei nedorind ca Habib să obţină „marfa”. Nu uitaţi că mai există şi nebuna de prinţesă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relua contactu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âine la hotelul Canary. Aveţi vreo inform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mai lucrează la repararea instalaţiei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uceţi-vă acasă şi odihniţi-vă. Pentru moment, nu putem rezolva noua problemă. Un lucru e sigur: tot oraşul e la curent cu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deghizat î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koumi, şoferul lui Wing, verifica noua maşină închiriată. Era tot un Peugeot 504, la fel de portocaliu şi tot atât de vechi. Văzând mâna agentului, şoferul deveni cenuşiu la faţă. La un negru, era semnul unei panic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u curios agentul. Goukoumi, îngrozit, arătă spre brăţara din os de elefant, oferită de prinţesa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trebuie să purtaţi aşa ceva! Cineva vă vrea răul.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at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ukoum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urc în maşină cu dumneavoastră, dacă aveţi asta. Nu 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făcu gestul de a-şi scoate brăţara, negrul ţip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o scoateţ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Începea să se enerveze. Wing îl aştepta la Ambasadă, iar pentru Helen era o nouă zi de captivitate. Mai rămăseseră nouă zile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aţi înapoi persoanei care v-a oferit-o, explică Goukoumi, ori să vă duceţi la un vrăjitor care ar putea distruge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 promise agentul. Până atunci, nu te mai uita aşa la mine. Hai să ne grăbim spr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el seama, prinţesa Raga folosea metode modern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părea sfârşit, având trăsăturile crispate, îl apostrofă pe Malko, de cum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ul! Ştiţi ce mi-au spus mizerabilii? Nu vor să trimită oficial arme! Ne vor trimite, în schimb, 800.000 de dolari peşin, să le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oar nu se găsesc Kalaşnikovur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 clătinând capul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noi! Acceptă doar să însoţească armele aduse până în Egipt, dar, oficial, nu vor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cred am putea apela la o persoană de încred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ontesa Samantha Adler, o seducătoare femeie care, în problema armelor, succedase amantului ei, dispărut în circumstanţe tragice. Malko îi explică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numerele de telefon la care ar putea fi găsită. Voi încerca să dau de ea. Spunându-i adevărul, sper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de aici, sugeră Wing. Îi voi promite centralistei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începe cu numărul ei d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bună, dar vocile dispăreau din timp în timp, ca înghiţite în cosmos. Malko aşteptase câteva ore, dar şansa era de partea lui. Samantha Adler se afla chiar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exclamă femeia, cu o voce veselă. Mă chemi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Khartoum. Ai vrea să-l cunoşti? Urmă o pauză. În aparenţă, doamna Adler căuta să ghicească ce era în spatele vorbelor agentului. Lansă o întrebar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curte? Nu mai poţi aştepta până la întoarcerea t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obligat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este mai degrabă legat de activităţile tale de export. Aici nu găsesc o grămadă de lucruri, pe care tu, eventual, le-ai putea i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pauză, semn că Samanth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eveni la aparat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galant, vino mâine să mă iei de la aeroport. Sosesc cu Airbus Air France, zbor 487, care ajunge la ora două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mţi că i se ia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şti minunată! Voi fi acolo, cu un mare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urmărise toată convorbirea, fără a înţelege nimic. Cei doi discutaseră în limba germană, dar privind expresia feţei lui Malko, realiză că lucrurile nu mergea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american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noapte, veni răspunsul. Este o femeie în care poţi avea absolu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fantastic. Dacă ar veni şi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sta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dublate precauţiunile, avertiză Wing. Oficial, Compania nu ştie nimic. Administraţia ignoră totul, iar preşedintele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tuşi cu sud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total! O veţi întâlni pe prietena dumneavoastră şi o veţi pune în legătură directă cu Kotto. Noi o vom plăti discret, intervenind doar în momentul schimbului, pentru ca acest gunoi să nu ne joace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un, dar rămăseseră multe alte lucruri de rezolvat. Malko nu dorea să diminueze entuziasmul tânărului, care acum era fericit. El se pregătea să-şi recupereze soţia, iar gândul la Ted Brady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gentul dorea cu disperare să afle cine îl aruncase în Nil, gândindu-se că agresorii s-ar putea „juca” din nou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era una dintre persoanele perfect compatibile a-i pune beţe în roate. Era convins că ar fi bine să-i înapoieze brăţara, Africa fiind recunoscută pentru puterea magiei. Ştia că pentru asta se culcase cu el şi bănuia că brăţara îşi putea face efectul, în anum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ea seama că adevăratele probleme începeau odată cu sosirea Samanthei Adler şi că, în aparenţă, Habib Kotto nu avea doar prieteni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deja că cunoască bine hotelul Canary. Aştepta de o oră şi jumătate, iar spaima îi strângea stomacul. Nu venise nimeni şi dacă Habib Kotto se formalizase din cauza întâlnirii ratate, acest lucru risca să complice şi mai mult situaţia. Poate că sudanezii exercitaseră presiuni asupra lui, pentru a evita astfel disputele cu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 taie discret gâtul lui Helen Wing şi să dispară liniştit în deşert. Osemintele tinerei femei vor fi găsite poate peste zece ani, sau 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lberă brusc gândurile negre a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prieten, suntem foarte bucuroşi să vă vedem. Începusem să credem că nu mai vreţi să vorb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bărbosul cu ochelari, comisarul politic al lui Habib Kotto, însoţit de un negru înalt, filiform, apăruse zâmbitor, afişând un aer mulţumit. Malko simţi o asemenea relaxare, încât se ridică şi le strânse mâinile. Deci nu Kotto fusese ce-l care î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ăpitanul Sodira, făcu sumar prezentările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toneta pustie. Pentru nişte oameni căutaţi de colonelul Torit, nu se prea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venit ieri? Întrebă comisa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imediat. Dar am noutăţi favorabile, în sfârşit, Washington-ul acceptă să vă livrez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rbos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o ves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e rezolvat câteva amănunte de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ansă într-o explicaţie cât mai completă, urmărită cu atenţie de cei doi, nespunându-le totuşi de unde provenea „materialul”. Când termină,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s-ar găsi un loc în afara oraşului, unde să putem efectua schimbul. Doamna Wing, contra armelor. Aveţi vreo bază în deşert, cu o pistă pe care să poată ateriza un avion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se foiască. În final, bărbos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debarcate la Kolbiuz. Este o pistă cam scurtă, dar necontrolată. Nu cred însă că e practică pentru acest schimb,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lt îi dădu cu cotul şi Fouad tăcu imediat. Însă Malko realizase deja semnificaţia gestului: Helen Wing nu se afla în deşert, ci la Khartoum, ceea ce crea probleme. Era un detaliu care, eventual, putea să fie folositor, aşa că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orim o dovadă convingătoare că ostatica este în viaţă. Poate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nu există aşa ceva. Dar poate să v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Malko, ironic. Spuneţi-i să-i scrie soţului şi, pentru veridicitatea mesajului, să menţioneze porecla pe care i-a dat-o la logod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ăcea parte din înţelegerea dintre el şi american. Dacă au omorât-o, vor fi incapabil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gurii senine a celor doi, îşi spuse că, din punctul ăsta de vedere, lucrurile mergeau bine. Totuşi, trebuia să îi pună la curent cu noile probleme. Le povesti despre atentatul din ajun. Relatarea îi surprinse. Emisarii lui Kotto schimbară câteva fraze în arabă, apoi Fouad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ceea ce ne-aţi povestit. Voi anunţa acest fapt la C. C. F. E. C., pentru a hotărî măsurile pe care le vom lua. După părerea mea, au fost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 supravegheaţi de către sudanezi,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litic luă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au mulţi aliaţi la Khartoum, chiar persoane pe care nici nu le bănuiţi. Cei care au comis acest incalificabil atentat trebuie urgen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partizanii prinţesei Raga? Întrebă perfi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ă simplă evocare, îi făcu pe cei doi să sară, ca şi cum le-ar fi pus cineva sub fund un cuib de furnic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 Spuseră în cor. Femeia asta e o nebună, o isterică şi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scompuse ale negrilor exprimau un dispreţ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ţi? Întrebă suspicios comisa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boră expresia lui cea ma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ar am auzit vorb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garanta personal, zise Fouad, că este mai periculoasă decât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curteze discuţia, agen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ultare în arabă, bărbo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tactat poimâine, pe sea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oarea doamnei Wing! Le aminti Malko, în timp ce bărbaţii dispăr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când se va duce la aeroport să o primească pe Samantha Adler, urma încă o zi lungă de inactivitate. Ştia că, în timpul rămas, era necesar să îl liniştească pe sărmanul Elliot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eroportul din Khartoum părea mai jalnic, fiind totuşi animat de acelaşi dute-vino, continuu. Arătându-şi cartea de vizită, intrase în sala de aşteptare. Marele Airbus Air France, complet alb, era deja oprit în faţa minusculei aerogări, aducând tehnica occidentală până în Africa. O oră mai târziu, avionul urma să decoleze spre Djib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aparatul din care tocmai coborau primii pasageri. Cu inima bătând, o văzu pe Samantha Adler, cu părul blond strâns într-o coadă de cal, îmbrăcată cu un taior albastru deschis, din care apăreau picioarele ei lungi şi bronzate. Părea mai frumoasă ca niciodată, cu toate că era trecută de patruzeci de ani. Un bărbat înalt, cu păr cărunt, bronzat şi cu un aer sportiv, apăru în spatele ei, încadrat de doi negri. Primul avea o servietă. Agentul înainta până la pasarelă, îi luă braţul femeii, ajutând-o să coboare ultima treapt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nţ! Ce drăguţ că ai venit să ne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ei ochi cenuşii, subliniaţi de câteva riduri fine, exprimau toată bucuria din lume. Malko nu prea înţelegea acest „ne”. Cu un gest plin de graţie, Samantha se întoarse, prezentându-l pe bărbatul c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alph,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însoţitorului putea sfărâma un diamant, iar zâmbetul lui era rece ş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Ralph îşi împarte viaţa cu mine şi mă ajută foarte mult, adăugă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rţă să-şi ascundă decepţia. Asta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îndreptară cu toţii spre aerogara. Agentul se întreba cine putea fi acest Ralph?! O cunoştea de zece ani pe Samantha, se întâlniseră la Bali, la Berlin şi în România, mereu în circumstanţe stranii. Femeia îşi strecură tandru braţul sub al lui şi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m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am singur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ste adesea în patul meu, spuse Samantha râzând. Este implicat în multe din afacerile mele, ceea ce îmi permite să mai şi trăiesc puţin. Trebuie să mă menajez, dacă vreau să rămân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magnifică, aşa cum eşt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 să îl luăm şi pe Ralph, altfel se va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vamă se făcu uşor. Agentul privi în jurul lui. În mica aerogara se aflau doar câţiva civili, părând cam prea nepăsători. Colonelul Torit avea och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Ralph şi Malko se înghesuiră în maşina închiriată, în timp ce negrii cu valizele se urcară într-un taxi galben. Se despărţiră în faţa hotelului Grand, unde femeia îşi rezervase deja camerele, stabilind să se revad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lipită de transpiraţie, Elliot Wing număra teancuri de bancnote, în timp ce un sergent de gardă păzea uşa biroului său. Văzându-l pe Malko, îi aruncă o privir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sosit! Dar priete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ea, îl întinerise pe tânărul american cu câţiva ani. Aflând ceea ce îl interesa, se cufundă din nou în teancurile de ba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500.000 de dolari, comentă Elliot Wing. Restul va fi virat direct de la o bancă din Elveţia. Când veţi cădea la învoială cu răpitorii, le puteţi da 60%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danezii ne joacă vre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 încerce! Izbucni Wing, pe un ton ameninţător. Acum nu mă voi mai lăsa călcat pe bătături. Vreau să o revăd pe Helen! Dacă tâmpiţii ăştia de la Washington s-ar fi dec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mbrăcat în haine de doliu. Elliot Wing închise servieta, o puse într-un seif şi bloca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rânzul cu prietenii mei, spuse Malko. Dacă ne vom pune de acord, diseară îi voi da banii emisarului lui Kotto, imediat ce-mi va prezenta scrisoarea de l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nevra micul său calculator de buzunar, în timp ce discuta despre calitat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ltimele sau vechile modele de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noi se poate adapta un dispozitiv foarte simplu pentru lansatoar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de dolari pentru cele vechi, 290 pentru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vechi sunt destul de bune, se decise agentul: A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ncepu din nou să piuie. În timp ce Ralph studia problema, agentul o studia pe Samantha Adler. Femeia îşi schimbase taiorul cu o rochie de pânză închisă în faţă, care-i dădea aerul unei tinere. Ochii cenuşii erau ascunşi în spatele unor ochelari cu montură de sidef. Era atentă la discuţia celor doi bărbaţi, fără a interveni. La masa vecină, bodyguarzii îi urmăreau cu discreţie. Terminându-şi „investigaţiile”, Ralp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sc adăugaţi 244 de dolari de fiecare armă. În total, asta face 518.000 de dolari, plus transportul. Und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obabil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fi necesară o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e acord să le însoţiţi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o privire cu Samantha, care, imperceptibil, înclină din cap, afirmativ, bărbat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cu toate că de obicei nu procedăm aşa, vă putem ajuta şi în acest sens. Unde ar trebui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is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Noi folosim un „DES” şi ne trebuie o pistă dură. În afară de asta, Kalaşnikovurile sosesc câte douăzeci şi cinci într-o ladă, la fiecare ladă având nevoie de câte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u precizie, oricum, de undeva din Europa. Noi vom rămâne acolo până la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put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m banii astăzi, interveni Samantha, să zicem că peste patru sau cinci zile, exceptând condiţiile meteo nefavorabile. Avionul va sosi în timpul nopţii, pentru a putea pleca înapoi înainte de ivirea zorilor. Egipteni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olo? Întrebă candi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în acesta seară vă voi prezenta „cumpărătorilor”. Oficial, noi nu facem parte din târg. Este o tranzacţie privată între Habib Kotto şi vo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 vorbi sec Samantha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ratativele erau încheiate şi discuţia în jurul „materialulu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cinăm împreună, propuse Malko. Între timp, eu voi intra în contact cu cei interesa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hise femeia. Voi avea şi eu timp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ea că lucrurile se prezentau destul de bine, cu toate că mai rămâneau multe necunoscute, ca întotdeauna în acest ge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apunea alcătuia imagini suprarealiste deasupra nenumăratelor moschei din Omdourman. Agentul îşi petrecuse o parte din zi cu Elliot Wing, calculând distanţe de zbor, hărţi, posibile locuri de aterizare şi fervenţe radio. O operaţiune clandestină de acest gen nu era deloc sigură, existând, aproape întotdeauna şi situaţii neprevăzute. Trebuiau să se asigure că avionul „C 130” va putea ple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xpediase tone de telexuri spre Cairo, ducându-se personal până acolo, pentru a-l întâlni pe omologul său, colaborarea egiptenilor reprezentând chei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Malko tresări. Probabil veniseră deja trimişii lui Habib Kotto. Dar când deschise uşa, se trezi nas în nas cu prinţesa care, arborând un zâmbet încântat,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te-am văzut la piscină, aşa că am urcat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e strâmbă agentul. Când privirea ei căzu pe mâna lui Malko,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brăţara?! Ei bine, asta îţi va aduce num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un la loc, dar tocmai ieşisem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omandă Raga, adulmecând locul, precu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se întinse languros pe pat, fixându-l cu ochii ei mar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ângă mine, îl rugă femeia cu o voc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departe de sex, ca şi un preot înainte de comuniune. Se gândea că, dintr-o clipă într-alta, puteau apărea trimişii lui Kotto şi ca, în acest caz, prinţesa va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începu Malko, dar ne putem revede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zâmbi negresa, care, cu un simplu gest îşi desfăcu rochia, dând la iveală trupu-i cafeniu. Voi face un duş şi mă voi uita la televizor. Când te întorci, adu-mi, te rog,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în baie, agentul, împietrit, se întreba cum să se debaraseze de musafiră. Chiar în acel moment sună şi telefonul. Se repezi şi auzi vocea lui F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unt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şopti agentul, ieşind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r, îi anunţă pe cei doi de sosirea vânzătorilor de arme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ad îi întinse un plic nelipit, pe care Malko îl deschise imediat şi citi următoarele rânduri, scrise cam dezordonat: „Pago, iubitule, grăbeşte-te şi vino să mă eliberezi. Aici e cumplit de cald, dar nu sunt maltratată. Te iubesc.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apoi hârtia, dându-şi seama că tânăra femeie e în viaţă. Cuvântul „Pago” nu putea fi cunoscut decât de ea, aşa că negocierile puteau continua, întorcându-se spre emisari, le prezentă planurile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afla în avionul ce transportă armele, iar voi o veţi aduce pe doamna Wing. Totul poate fi terminat în două ore. Cu acelaşi avion, puteţi trimite pe cineva în Egipt, pentru a verific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interlocutorii nu prea păreau în apele lor. Sodira vorbi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dificultate. Ostaticul nu se află la Kolbiuz şi ar fi obositor să o aducem acolo. Vor fi necesare 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angajez să o primesc pe doamna Wing în acelaşi moment în care avionul aterizează în deşert, le spuse răspica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trebuie mai întâi să ra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este clar?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u existat deja multe neînţelegeri şi multe întârzieri în această afacere. De unde să ştim noi că acum deţineţi, cu adevăr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i-i voi prezenta chiar azi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priviri, Fouad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un telefon şi apoi vom hotărî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elefonul nu funcţionează. Vă propun să ne revedem peste două ore, tot aici, la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decât să accepte. Suspansul continua. Ajuns în cameră, constată că baia era pustie, în urma prinţesei Raga rămânând doar o vagă aromă de parfum. Brăţara dispăruse şi ea. Se întreba dacă negresa bănuise ceva, sau dacă îl şi văzuse stând de vorbă cu trimişii lui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smulse pe Malko din gândurile sale. Cu toate că legătura era proastă, recunoscu vocea lui Fou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ă ne întoarcem la hotel, îi spuse bărbosul. Ne vedem la ora 21, în cartierul Uşa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a întâlnire, trebuiau anunţaţi urgent Samantha şi prietenii ei. Îi găsi pe terasa hotelului Grand, într-o excelentă dispoziţie. Doamna Adler purta o rochie imprimată cu flori, care se deschidea permanent deasupra pulpelor, sub privirea întunecată a lui Ralph. Tot cu ochii pe ceas, Malko le descrise locul şi scopul întâlniri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ăm imediat. Nu mai avem timp pentru 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va merge cu tine, spuse Samantha. Eu detest praful şi, în plus, am reperat nişte obiecte din fildeş pe care vreau să m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rprinse privirea şi citi în ea altceva decât plictiseală. Puţin mai târziu, când îşi luă paharul, mâna femeii o atinse pe a sa, lăsând să cadă un mic cocoloş de hârtie, pe care el îl făcu nevăzut. Nici Ralph şi nici cei doi bodyguarzi de la masa alăturată nu observaseră nimic. Agentul se ridică, se scuză şi se duse la toaletă. Mesajul era scurt: „Grăbeşte-te şi vino înapoi. Lasă-l pe Ralph să discute. Te aştept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simţi un şoc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ârzie la care plecaseră, totul părea pustiu. Lângă Malko, Ralph fluiera, iar în spate, cei doi bodyguarzi erau muţi precum peştii. Unul dintre ei ţinea pe genunchi un pistolet-mitralieră tip „Skorpio”, cu încărcătorul plin, iar celălalt avea un pistolet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tini, pentru a nu rata locul întâlnirii. Zărind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umpărătorii? Întrebă Ralph.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ârzi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âmb de nisip, văzură pe cineva care părea că doarme. Malko se apropie şi distinse o formă omenească, lungită pe spate, ceea ce nu era deloc de mirare în Africa, unde toată lumea doarm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lui Ralph ţâşni din spate, luminând forma. Malko avu un şoc: Fouad, bărbosul, nu numai că nu era în întârziere, dar avea şi gâtul tăiat, iar privirea îi era aţintită, cu toate că nu mai putea vedea,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lecat peste mort, îl auzi pe Ralph spunând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se auziră mai multe detunături asurzitoare, trase din apropiere. Fasciculul lanternei oscilă şi Ralph se împletici, cu un ţipăt surd. Instinctiv, agentul se aruncă la pământ, lângă bărbosul ucis. Mai multe proiectile făcură să sară nisipul aflat foarte aproape de capul său. Zări o lumină albă care venea dinspre o casă dărâmată. Ţăcănitul caracteristic al pistoletului-mitralieră „Skorpio” îl asurzi. Ralph, culcat pe-o parte, gemea. Când unul dintre cei doi negri se repezi spre ei, fu imediat împuşcat. Malko încerca să se confunde cu peisajul. Atacul durase mai puţin de un minut. Iubitul Samanthei horcăia şi unul dintre negri nu se mai mişca. Celălalt, protejat de grămada de nisip, rămăsese stană de piatră, pu voce stinsă, Ralph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hircit, se deplasă spre negrul cu mitralieră. Mai multe detunături plesniră, venind din acelaşi loc. Negrul începu şi el să tragă, golind jumătate din încărcător, apoi căzu, cu un strig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ostogoli pe grămada de nisip, ajungând într-un unghi mort. Cu inima bătând, ajunse lângă primul negru înarmat, îi găsi mâna crispată pe un Colt 45, pe care i-l smulse dintre degete. Începu să tragă şi el în direcţia din care reperase că plecau focurile de armă şi apoi se strecură pe lângă zid. Alergă până la colţul următor, iar când se opri, îşi dădu seama că nu mai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la un maxi-taxi, care tocmai îşi descărca pasagerii, pregătindu-se să plece înapoi spre nord, se urcă din mers. După circa un kilometru, ajunse într-o staţie de taxi şi se aruncă într-unui, dând şoferului adresa hotelului Hilton. Ajuns la hotel, se gândea că atentatul putea veni de la libieni, de la sudanezi sau de la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 găsi pe Samatha, al cărei zâmbet îl mai încăl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repede, remar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îşi dădu seama imediat că ceva nu era în ordine. În câteva cuvinte, agentul îi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reacţie, comentă ea. Oamenii nu sunt prea amabili aici. În fond, mi-ai salvat viaţa! Dacă n-aş fi dorit neapărat să mă culc cu tine, poate că acum eram şi e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ul lui Malko, Samantha se aşeză pe p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duse la bar, reveni cu o sticlă şi-i umplu un pahar. Femeia îl goli dintr-o înghiţitură şi i-l întinse pentru a fi umpl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şte muzică,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lko se execută, femeia, în timp ce bea, începu să vorbească despre Ralph şi relaţia lor. Imediat ce paharul i se golea, i-l întindea din nou, pentru o nouă tranşă. În final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e câte ori am un bărbat, îmi est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oarte ca despre o rivală, explicându-i că poartă ghinion bărbaţilor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cătură de vodcă din sticlă umpluse din nou paharul Samanthei. Aceasta îl ridică şi, cu o voce cleioasă, plină de tristeţe, t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sticla goală, necrezându-şi ochilor. El nu băuse mai mult de un pahar. Samantha, instalată acum pe mochetă, cu capul sprijinit pe pat, vorbea de una singură, beată moartă. Nu o mai văzuse niciodată aşa. Era deja trei dimineaţa, când femeia se ridică împleticindu-se şi-şi scoase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mor cu tine. Asta mi-am dorit şi nu am de gând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ul ei negru urmă aceeaşi direcţie ca şi bluza. Nu purta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miră trupul ferm, talia subţire şi pielea netedă. Probabil că făcea multă gimnastică, pentru ca la vârsta ei să aibă un asemene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în braţe, ea regăsi vechile gesturi: îl sărută mai întâi savant, apoi alunecă de-a lungul corpului, gâdilându-l cu limba ei ascuţită, apoi îngenunche şi, brusc, îi înghiţi sexul. Alcoolul cu care îi erau impregnate buzele, făceau mângâierile şi mai picante. Se ocupă mult timp de acest ritual, având grijă să nu îl lase să ajungă la final. Deodată, se lăsă pe spate şi desfăcu picioarele, într-o invit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ătrunse şi începu să facă amor cu ea, conducându-se după ritmul femeii. Samantha se ondula încet, nelăsându-l s-o penetreze total, atentă să nu se lase furată de plăcere. Se jucară aşa mult timp, uitând amândoi de ororile petrecute în aceeaşi seară. În fine, bazinul femeii urcă spre el, femeia scoase un fel de şuierat şi vocea ei spus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şi el, la rându-i. Pe ultimele valuri ale orgasmului, Samantha adormi brusc, cu figura odihnită, cu toţi muşchii relaxaţi, cu Malko încă în ea. După câteva secunde bărbatul se degajă încet şi se duse în cealaltă cameră 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cap: era în acelaşi timp deprimat, dar şi beat de furie, ştiind că vor apărea probleme noi. Indiferent dacă autorii atentatului ar fi fost libieni, sudanezi sau partizani ai prinţesei Raga, cu toţii beneficiaseră de complicitatea lui Habib Kotto, fapt ce va ridica probleme în derularea operaţiunii. Moartea comisarului politic risca să învenineze lucrurile. Kotto putându-se răzbuna pe ostatic. Ştia însă că sudanezii vor reacţiona şi că povestea se va răspândi. Într-un oraş precum Khartoum, nu puteau fi omorâţi albi fără ca acest lucru să nu aibă ecou. Se îmbrăcă şi plecă spre Elliot Wing, pe care trebuia să-l prevină. La rândul lui, americanul urma să avertizeze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torsese la cinci dimineaţa, după o lungă întrevedere cu Wing. Afectat, acesta din urmă se dusese în plină noapte la Ambasadă şi telegramele plecaseră imediat spre Washington, îi promise lui Malko că îl va contacta şi pe colonelul Torit. Când intră în apartament, Samantha ieşea din baie, cu părul impecabil aranjat, machiată, dar cu trăsăturile feţei crispate. Intrigat, agent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bagajele şi să iau avionul! Orice avion, în orice direcţie, numai să plec din Khartoum. Te vei ocupa tu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îngheaţă spinarea: asta era chiar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laşi baltă?! Îţi dai seama ce înseamnă asta. Am neapărată nevoie de arme, pentru a o salva de Helen Wing. Tu trebuie doar să faci ca ele să ajungă în Egipt, apo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clăt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otul în ordine! Nu uita ce s-a întâmplat aseară. Nu m-ai prevenit că cineva s-ar putea opune tranzacţiei. Eu găsesc uşor cumpărători care nu procedează în acest mod barbar. Nu te supăra pe mine, îţi doresc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rumurile noastre se despart aici. Simt pericolul şi nu vreau să risc. Mi-a părut bine să te revăd, să fac amor cu tine, dar nu îmi imaginam că îl voi pierde p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lko şi îl sărută rapid, înconjurându-i ceafa cu mâna. Apoi se repezi spre uşă, pe care o trânti cu putere. O cunoştea prea bine pe Samantha Adler, pentru a încerca să o facă să revină asupra decizie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tă idee, se aruncă sub duş, apoi se îmbrăcă. Nu mai simţea nici o oboseală. Ziua urma să fie lungă şi dificilă. În loc să se apropie, ţint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şi la biroul colonelului Torit nu răspundea nimeni. Ambasada Americană era, de asemenea, închisă. Doar Malko şi Elliot Wing, împreună cu sergenţii de gardă, se aflau acolo. Unul dintre aceştia din urmă făcea cafe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umărul personal al lui Torit? Întreb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u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aveau altă soluţie decât să aştepte. Malko privea continuu calendarul, realizând că nu îi mai rămăseseră decât şase zile până la expirarea ultima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Ambasadă de circa douăzeci de minute şi încă nu avusese curajul să îl anunţe pe american de plecarea Samanthei Adler. Deodată, W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orice preţ, trebuie să-l întâlnim pe Habib Kotto şi să terminăm afacerea cu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amantha nu mai vrea să ne livreze armele. Se află deja în drum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posibil., îngână tânărul. Doar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ucişi aseară era chiar amantul ei, explică Malko. Este pentru a doua oară când i se întâmplă aşa ceva, iar ea este o femeie superstiţioasă. Noi suntem obligaţi să găsim responsabilii acestui atentat, altfel vom avea problem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ib Kotto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îl conving, prom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ine anume din anturajul său era la curent cu întâlnirea. Cinev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 decât şase zile, îi atrase atenţia americanul. E prea scurt timpul pentru a merge în Europa, să căutăm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Viaţa Helenei Wing nu mai atârna decât d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Washington-ul să acţioneze, sugeră el şi să ceară Kalaşnikovuri de la egipteni. Aceştia le fabrică şi pentru ei nu ar constitui nici o problemă să ni le livreze. Ne vom gândi şi vom acţiona cum este mai bine. Din păcate, acum, trebuie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lko îl întâlni în hol pe căpitanul Sodira. Acesta era însoţit de un metis unsuros şi solid, pe nume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simplu. Haideţi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Sodira atacă imediat subiectul,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nostru, Fouad, a fost asasinat aseară, la întâlnirea pe care v-o fixase. Preşedintele Kotto este foarte supăr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rit încă trei persoane, remarcă agentul. Erau chiar negustorii de arme pe care îi adusesem. Eu însumi, am scăpat ca prin urechile acului şi nici până în prezent nu ştiu cine a atacat. Făptaşul trebuie deconspirat. De la dumneavoastră cunoştea cinev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i doi se priviră şi schimbară câteva cuvinte în arab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ră în cor. Doar preşedintele Kotto şi Fouad. Inamicii vă viza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gentul. Oricum, acest grav incident nu schimbă cu nimic intenţiile noastre. Trebuie totuşi să aflăm unde s-a produs scurgerea de informaţii, dacă nu, se vor ivi probleme noi şi predarea armelor poate fi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libienii, se hazarda So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ştiut? Capcana a fost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începe ancheta noastră, promise Sodira. Îl putem anunţa totuşi pe Kotto că armele vor fi livrate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ameninţare în vocea acestuia, aşa că îşi spuse că ar fi mai bine să-l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ra păru uşurat. Se vedea că moartea lui Fouad nu îl impresionase peste măsură şi că, de fapt, era interesat de un singur lucru: armele. Ştia că Malko nu avusese nici o vină î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ntacta mâine. Fiţi sigur că moartea camaradului nostru nu v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l smulse din meditaţia în care rămăsese cufundat după plecarea emisarilor lui Habib Kotto. Imediat ce deschise uşa, o tornadă neagră se năpusti asupra lui. Era prinţesa Raga, arzând de ură, cu ghea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Te omor! Explo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Malko, iar el văzu cu groază strălucirea lamei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 nevoia unei coride suplimentare, îşi înfundă mâna în coşul cu fructe, unde îşi ascunsese pistoletul extraplat. Cu arma îndreptată spre ea, prinţes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 şi aşa destul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epetă ea, fără a lăsa cuţitul. Ştiam că pregăteşti ceva, mi-a spus-o brăţara. De fapt, pentru asta am venit ieri. Am recunoscut-o pe târfa ta blondă. La N'Djamena ne-a vândut arme. Am aşteptat-o la Grand, ca să-i tai sânii. Nu a venit, dar am s-o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Khartoum, spuse Malko, furios. Tu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calmă, Ra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ăţara nu ţi-a spus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a, cu seriozitate, dar mi-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avea chef de râs. Îşi puse pistoletul la loc şi se apropie de vizitatoarea sa, acum ceva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liem, îi propuse femeii. Dacă tu mă ajuţi să recuperez ostaticul lui Kotto, vei avea armele pe care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plodă, isterică. Toţi albii mint. Dacă Habib Kotto primeşte armele. Tu nu vei părăsi viu Sudanul. Îţi voi tăia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e îndreptă spre uşă, dar Malko o opri, în încercarea de a afla, poate, ceva despr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eară au fost li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Nu sunt atât de puternici. Eşti orb. În joc se află altcineva, mult mai periculos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prinţesa ieşi, trântind uşa. Ziua încep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boseala. Nu dormise decât două ore. Îşi turnă o cafea, gândindu-se că singura soluţie ar fi fost să aducă direct din Egipt un avion „C 130” cu „marfă” pentru Kotto, evitând Khartoum-ul care devenise un veritabil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ata ultimatumului se apropia, cu atât timpul părea că se scu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la piscină, înţelese cu greu numele său, stâlcit de glasul din difuzor, care îl chema la telefon. Recunoscu imediat vocea dulceagă a colonelului Torit. Sudanezul se scuză cu polite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vorbesc câteva minute. Mă găsi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i telefona lui Wing la Ambasadă, pe lin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t vrea să mă vadă. Asta nu-mi prea place. Dacă dispar, veţi şti unde 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hol, agentul observă că sudanezul nu era singur. Două matahale se aflau la o distanţă respectuoasă, dar când Torit se aşeză lângă Malko pe o banchetă, nu îl însoţiră. Colonelul îşi aprinse o ţigar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petrecut un incident extrem de neplăcut, răspunse sudanezul. Trei străini au fost omorâţi de nişte necunoscuţi, în cartierul Uşah. A mai fost ucis şi un tip din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Malko. În ce măsură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direct, sublinie amabil colonelul Torit. Totuşi, cunoaşteţi persoanele care au fost ucise. Fouad v-a vizitat des aici la hotel. Era membru al anturajului lui Habib Kotto. Cât despre străini, dumneavoastră aţi fost să-i luaţi de la aeroport şi i-aţi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câteva clipe, încercând să ghicească până la ce punct omul din faţa lui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cunoşteam pe Fouad, recunoscu agentul. Dumneavoastră ştiţi bine pentru ce mă aflu la Khartoum. Acest individ era trimisul lui Kotto. Ceilalţi veniseră în oraş pentru afaceri, iar eu am încercat să le da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pentru ce se aflau aseară la U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Prietena mea, doamna Adler, a fost atât de şocată de eveniment, încât a plecat deja, rugându-mă să mă ocup personal de repatrie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colonel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e persoane se ocupau cu trafic de arme. Asta ar explica ceea ce s-a întâmplat. Dumneavoastră ştiţi că preşedintele Kotto este mereu în căutarea unor astfel de „cumpărături”. Apropo, în ce stadiu se mai află negocierile pentru eliberarea doamnei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ază lent. Îmi doresc ca ea să aibă un final mai puţin tragic decât cel al lui Ted 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acelaşi lucru. Din păcate, după spusele informatorilor mei, această persoană se află foarte departe, undeva în vest, într-o zonă greu accesibilă. Dacă am încerca să ajungem acolo, partizanii lui Kotto ar putea executa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ufundă privirea în ochii suda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guvernul sudanez nu poate face presiuni politice asupra lui Kotto, pentru a elibera ostaticul reţinut în propriul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rit făcu o mutr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ce a fost posibil! Preşedintele Kotto e un om foarte dur şi foarte şmecher. Se jură că el nu e responsabil de răpire. De altfel, nici nu se află la Khartoum şi este foarte greu de găsit.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t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davre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Civil, pe Mahatha Avenue, foarte aproape de calea ferată. Voi da dispoziţii ca să le puteţi repatri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Şi eu vă urez succes în anche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îl privi pe şeful Securităţii Sudaneze ieşind pe uşa turnant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t nu era prost: aluziile sale dovedeau că agentul era supravegheat îndeaproape şi că sudanezii nu doreau ca Habib Kotto să intre în poses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sângeros, dar clar. Lui Malko nu-i mai rămânea decât să tragă concluziile împreună cu Elliot Wing,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cinci zile până la expirarea ultimatumului şi dacă CI. A. Le dădea un răspuns negativ, nu mai aveau nici o altă soluţie. Wing, măcinat de gândur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chef să ies din casă. Haideţi să vedem „Rio Bravo” la televizor. Hissein ne-a pregătit pu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urmă în living. Magnetoscopul Akai fusese instalat lângă aparatul de aer condiţionat. Elliot montă filmul, apoi se aşeză într-un fotoliu, cu o sticlă de whisky la picioare, decis să-şi sp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părăsi la un moment dat ecranul, fixând fotografia Helenei Wing în costum de baie. Unde ar putea fi? Cum suporta captivitatea? Vor reuş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se concentreze asupra volanului, mergând la întâlnirea cu emisarii lui Kotto, care avea loc la hotel Mecca, la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se foarte repede. Deşi se luptase cu inerţia funcţionarilor Spitalului Civil, fusese ajutat, din fericire, de câteva intervenţii telefonice ale colonelului Torit. În final, coşciugele conţinând rămăşiţele pământeşti ale lui Ralph şi ale celor doi negri fuseseră remise companiei Air France, care se obligase să le ducă la destinaţie. Ajuns la hotelul Mecca, îl văzu pe căpitanul Sodira, aşteptând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făcut o anchetă foarte serioasă. Doar trei persoane erau la curent cu întâlnirea: preşedintele Kotto, Fouad şi cu mine. Noi am discutat o singură dată, cu uşile închise, în biroul preşedintelui. Am ales acel loc de comun acord, deoarece poliţia sudaneză nu pune piciorul în cartierul Uşah. Deci, atentatul vă viz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ţinu o informaţie capitală: Habib Kotto se afla în Khartoum, contrar celor pretinse de colonelul Torit. Îl măsură pe interlocutorul său, dar realiză că bărbatu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 noi să fi fost ţinta. N-a avut loc nici o convorbire telefonică. Eu m-am dus direct la hotel să-i caut pe negustorii de arme care nu ştiau unde vor merge. Când am ajuns la Uşah, amicul dumneavoastră era deja mort, explic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grav Sodira, este târfa de Raga. Vă jur că acestei femei ar trebui să i se taie gâtul, ca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tât de feroce, încât lui Malko nu-i prea venea să râdă. Din păcate, problema rămânea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îi pot transmite preşedintelui? Reveni la realitate Sodira, cu un aer mai neîncrezător ca niciodată. Au rămas doar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teptăm undă verde de la Washington. Apoi, după douăzeci şi patru de ore, totul va fi gata. Dar dumneavoastră veţi fi în măsură să ne-o aduceţi pe doamna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se Malko. Pentru a evita un nou incident, lansaţi zvonul că acordul cu noi nu mai e valabil şi că aţi hotărât să o eliberaţi necondiţionat pe ostatică. Sunaţi-mă mâine seară, la hotel. Sper să vă dau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în termeni destul de reci de căpitan, Malko se urcă în maşină şi se îndreptă spre vila lui Elliot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e aici, spuse Goukoumi. Re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extrem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curios Malko. După o lungă şovăială, şoferul sfârşi prin 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avans, dar nu îndrăznesc să îi cer aşa ceva lui mister Wing. Are destule problem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m să-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a lângă piscină, iar după zece minute apăru şi tânărul american. Văzându-l, îi vorbi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probarea Departamentului din Cairo. Vor pune la dispoziţia noastră un avion „C 130”, iar egiptenii sunt de acord să ne trimită armele. Totul se poate încheia în două zile. Avioanele de vânătoare egiptene vor asigura protecţia deasupra spaţiului aerian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fericit să vadă că, în ciuda tragicului incident de la Uşah, lucrurile se pune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rviciile Secrete Sudaneze dispun de aparate sofisticat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vieticii le-au instalat acum zece ani, dar din cauza climei, nu cred că a mai rămas mare lucru. Mi s-a spus că ei nu le mai folosesc, preferând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dacă nu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n prieten englez care se ocupă uneori cu aşa ceva.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cum trebuie să plec. Fiţi atent că şoferul dumneavoastră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xplodă tânărul. A luat deja în avans salariul pe o lună. Acum vrea să îşi cumpere o nevastă nouă, de numai doisprezece ani, pentru care viitorul socru îi cere 750 de liv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frumoasă, gândi Malko. Aici o femeie nu valora decât 750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se afla la piscină, sub parasolar. Când îl văzu, îşi mişcă trupul abia acoperit de un bikini minuscul. Se plantă în faţa lui, cu o figu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e cale să mă înşeli! Îţi aduci aminte ce ţi-am promis? Ştiu că vrei să-i dai armele lui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o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făcu o mimic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spioni. Îi am pe acoliţii mei care îmi spun tot ce se petrece pe pământ şi în cer. Tot ei îmi spun că tu vei muri în curând, pentru c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u demnitate. Malko o ajunse, îi trecu încet mâna pe spate, aşa cum mângâi o pisică, iar ea îşi cambra şoldurile, întorcând spre el ochii frumoşi, cu o expresie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nezi cu mine în seara asta?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stul amor cu târfa 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gândindu-se brusc, Rag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vino la Gree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u-i destul timp până la cina cu Raga, Malko se îndreptă spre Ambasada Americană, dorind să afle de la Wing ultimele noutăţi. Elliot Wing era prăbuşit într-un fotoliu, cu picioarele pe birou, cu ochii în tavan şi cu trăsăturile de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americanul îi întinse un telex de la Departamentul din Cairo, în care era scris: „Operaţiunea Phoenix anulată. Ordin imperativ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întoarce stomacul pe dos. Asta era condamnarea la moarte a Helenei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nu-şi putea lua ochii de la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oar fuse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u condiţia de a plăti, nu şi de a se expune, răspunse americanul. Dacă livrăm arme fabricate în Egipt sau furnizate Egiptului de către sovietici, ei riscă să lase urme. Aparatul companiei Egyptian Air Force ar putea fi interceptat sau fotografiat în timp ce îl aprovizionează pe rebelul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ne procurăm singuri ceea ce ne trebuie şi să livrăm „cadourile”, cu banii pe care i-am primit, dar fără ştirea sudanezilor. Au dat de înţeles că pentru asta vă aflaţi aici. În concluzie, va trebui să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Malko se aşeză într-un fotoliu. Unde putea găsi arme în Khartoum, când sudanezii nu aveau n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luăm două arme şi să mergem să-l atacăm pe Kotto, în vila pe care aţi reperat-o. Dacă Helen e acolo, o salvăm, dacă nu este, măcar nu va mu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oluţie extremă, opina agentul. Dacă eşuează, o condamnaţi pe soţia dumneavoast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dădu un şut aparatului de aer condiţionat care se oprise şi reveni, prăbuşindu-se şi el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ltă soluţie? Mizerabilii ăştia de la Washington o condam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junsese la limita răbdării. Malko realiză că o singură persoană îl putea ajuta: prinţesa Raga. Era ca şi cum s-ar fi jucat cu o grenadă după ce i-ai scos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 această ultim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răspunse foarte sigur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intercept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capul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sosit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rcaţi să trimiteţi câteva mesaje clare, prin care să se înţeleagă că operaţiunea „Phoenix” continuă. Explicaţi printr-un mesaj necodificat că este vorba de o scurgere de informaţii, dar că misiunea se poate îndeplini. Dacă suntem ascultaţi, asta va agit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americanul, am găsit informaţia pe care o căutaţi. Acum o lună, sudanezii au convocat un specialist britanic în ascultări, pentru a-l ruga să le împrospăteze puţin sistemul şi să mai instaleze două sau trei trucuri. Nu ştiu însă unde a lucrat specialistul. Mai mult de-atât n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sigur: vila ocupată de Habib Kotto. Iată explicaţia capcanei de la Uşah,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rit a mont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ineva în afara lui. Libienii nu ştiau, iar guvernul sudanez ne spune poveşti. Brady avea convorbiri cu mareşalul Numeiry, care jurase că va face totul pentru a-i ajuta pe antilibieni. S-a întâmplat ceva. Încercaţi să găsiţi tot ce puteţi despre colonelul Torit, dădu indicaţii agentul. Ştiţi cumva dacă a fos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 cerere la Departamentul de la Londra. Putem afla ce contacte a avut, conturile lui din bancă, pe cine frecventa şi viaţa care a dus-o acolo. Asta ne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De unde luăm Kalaşniko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Malko. În această seară voi încerca să abordez ultima variantă: prinţesa Raga. Dacă nu, suntem obligaţi să recurgem la soluţia dumneavoastră şi să atacăm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sta e o fanatică periculoasă şi capabilă de orice. Fiţi atent, n-ar mai lipsi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 voi lua cu uşurelul, îl linişti agent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de lângă piscina de la Green Village anula orice risc de a putea fi auzit. Pentru a te face înţeles, trebuia să urli. Aproape toate mesele erau ocupate de su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avea figura unei madone de abanos, cu părul ei lung şi profilul parcă sculptat, încă de la începutul cinei, Malko evitase cu grijă subiectele dificile. Jumătate se datora tacticii, iar cealaltă jumătate, oboselii. Unicul său gând era să găsească 1 200 de Kalaşnikovuri, într-un oraş în care era greu să găseşti până şi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face rost de arme, dacă ai bani? Începu agentul tat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îl fulg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le sudaneze nu valorează nimic. De unde vrei să luăm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le nu se pot schimba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a un curs foarte prost. În plus, la Khartoum se află tot ceea ce faci. O singură dată am reuşit să găsesc nişte arme, dar în ultimul moment, cel care mi le vindea, mi-a înapoiat banii, în plus, porcul voia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aficanţi în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în Africa, atunci când ai bani şi prieteni, poţi obţine orice, chiar şi arme. Unele provin din Camerun, altele de la soldaţii ugandezi care au dezertat şi şi-au vândut „marfa” sau au fost dezarmaţi. În afară de asta, aici se află un mare traficant armean, Aravenian, care îşi trimite camioanele în sud pentru a lua aparate de aer condiţionat, iar la întoarcere, aduce aur şi muniţie. Numai că nu le vinde oricui şi este în termeni foarte buni cu sud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ghiţitură, termină paharul cu vodcă. Obişnuitul ei zâmbet animalic reapăru când i se adres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e unde să cunoşti aceste probleme. Lucrezi într-o ţară bogată care are toate arm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îndulcise brusc şi mânile lor se atinseră. Pantera avea labe de catifea. El profită imediat de căldura degajată de schimbarea 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dacă mi-o aduci pe Helen Wing, îţi voi livra ţie armele destinate lui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ătină tri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femeia. Chiar dacă aş cunoaşte locul, nu mi-aş trimite oamenii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răspunde acestor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păstrezi brăţara, continuă prinţesa. Are o putere magică. Hai să mergem la mine, să ţi-o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cerca din nou să mă omori? Întreb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oarece ştiu că nu ai armele. Între timp,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întins capcana de la Uşah?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înapoi atât de violent, încât lui îi fu teamă ca nu cumva materialul rochiei să se sfâşie sub presiunea sânilor. Râzând în hoho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 găsi mai frumos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frumos la Khartoum. Totuşi am să-ţi spun: au fost ucigaşi plătiţi de colonelul Torit, indivizi pe care-i scoate din închisoare şi cărora le promite libertatea. După ce îşi fac treaba, sunt duşi cu avionul deasupra deşertului şi sunt aruncaţi în gol, fără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colonelu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Întreabă-te şi pe tine. Cine e interesat ca Habib Kotto să nu aib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aştepta răspunsul la ultima întrebare, încet dar sigur, mustăţile colonelului Torit dispărură din creierul lui Malko. În plus, se gândea că nu avea decât o singură viaţă. Intuiţia îi spunea că în seara asta, „şarpele, veninos” nu avea poftă să facă uz de ven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Lungită pe spate, cu şalele ridicate pe perne, braţele în cruce şi picioarele spre cer, prinţesa răspundea fiecărei penetrări a bărbatului, cu un fel de şuierat înfundat, savurând invadarea lentă. Figura ei exprima o plăcer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i cuprinsese sexul cu gura, având o tehnică demnă de admirat. În sfârşit, când el o penetrase, negresa era deja în focuri. Malko se oprise des, pentru a nu termina, în timp ce femeia fu brusc răvăşită de un teribil orgasm care o făcu să tremure din tot corpul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luară de la început, neobosiţi. Malko îşi dădea seama că nu va mai putea rezista mult timp. Mişcările lui deveniseră din ce în ce mai violente. Raga, simţindu-l, îl resp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e întoarse în patru labe, oferindu-i-se spontan, cu muşchii coapselor încordaţi, cu capul ascuns între braţe, ca şi cum n-ar fi vrut să vadă ce se întâmplă. Bărbatul rămase uimit, cu inima bătând, admirând curba cambrată a spatelui cu pielea cafenie, plină de picături mici de sudoare. Nu regreta că aşteptase. Ideea acestei splendide femei, oferindu-i-se fără reţineri pentru sodomizare, îl făcu să simtă o senzaţie nouă, extrem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profund, cuprinzându-i cu degetele şoldurile elastice şi ferme. Raga îl uimi încă o dată: cu un gest de o obscenitate neaşteptată, îşi aduse braţele spre spate, îşi puse mâinile lungi pe fese şi le depărta, într-o invitaţie mută. Malko se propti în ea câteva clipe, simţindu-i sfincterul care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un impuls brutal, se înfundă brusc în ea, savurând senzaţia. Unghiile ei zgâriau cearceaful, fesele ferme se deschideau, iar bărbatul nu se mai gândea la nimic. Curbat peste spatele cambrat o sodomiza, văzând cum crupa femeii se împingea în el la fiecare penetraţie. Îi putea zări profilul perfect, inundat de pasiune. Gâfâielile lor se contopeau într-o armonie animalică, când simţi nişte înţepături care-i anunţau plăcerea. Mişcările sale deveniră mai profunde şi mai rapide. Ţipară amândoi odată, într-un paroxism extrem. Negresa căzu încet, ca un balon dezumflat. Malko, retrăgându-se şi el, avu impresia că este robul unei halucinaţii. Raga întoarse privirea spr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efracţii nu păreau a o fi traumatizat. În micul bungalou domnea o căldură cumplită, iar el murea de sete. Femeia, ca şi cum ar fi ştiut, luă de pe masă un pahar mare, cu un lichid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e hibiscus avea un gust şi dulceag şi piperat, dar Malko se simţi mai bine. O părăsi, înainte ca ea să lanseze o nou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încă la orizont, dar Elliot Wing se învârtea precum o fiară în cuşcă. Nu închisese ochii toată noaptea, iar acum era mort de oboseală. Mai rămăseseră doar patru zile pentru a o salva pe Helen şi ideea îl obseda, îl împiedica să doarmă, să mănânce sau să gândească. Nu ştia cum să-i mai smulgă o amânare lui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îl făcu să tresară. Era Malko neras, cu trăsăturile obosite şi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american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agitată cu prinţesa, care nu e o cobră, ci un păianjen. Cunoaşteţi un anume Arav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negustor armean care putea fi linşat de musulmani chiar anul trecut. Stoca marfa pentru a-i urca preţul şi era să aducă populaţia la foamete. Este proprietarul de drept al aparatelor de aer condiţionat care, ca din întâmplare, spre luna mai nu se mai găsesc. Va sfârşi prost, o simte şi el! Ultima dată, au vrut să-l stropească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ciodată trafic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Totuşi, orice este posibil.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despre confidenţele negresei, iar Wing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re mereu camioane care transportă material frigorific. Tipul este însă o javră. Niciodată Compania nu m-ar autoriza să fac afaceri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hotărî Malko. Voi trata cu el, speriindu-l atât de tare, încât să nu poată călca strâmb. Ştiţi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ăvălie care se numeşte „Samarcand”, pe El Gamhuriya, unde se găs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îl privi cu un amestec de neîncredere şi speranţă. Armeanul era un mizerabil, prudent ca un şarpe dar foarte avid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cu viteză spre Aravenian. În sinea lui, îşi dădea seama că opţiunea sa era la limită. După această duminică, nu mai rămâneau decât trei zile înaintea căderii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ravenian contempla cu un aer lacom enorma negresă ai cărei nuri păreau că vor să-i crape rochia multicoloră în care era îmbrăcată. Puteai pune o tavă pe şoldurile ei cambrate, dar armeanul avea un păcat: îi plăceau femeile solide. Ahmed, servitorul şchiop al armeanului,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stradă, făcând autostopul.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cu ochiului mari de batracian, o fix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găsi ceva de lucru, spuse el. O să-i dăm 30 de livre pe lun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ă în ceea ce privea soarta ei imediată, îi adresă un zâmbet no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are femeie de rasă albă, Aravenian reprezenta oroarea absolută: semăna cu o caricatură, cu ochii lui ca de broască şi mustaţa stufoasă, atârnând trist de fiecare parte a unei guri băloase şi moi. Trupul enorm demonstra cât de dezgustător putea fi un brosco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sa cea solidă nu vedea decât un singur lucru: brăţara din aur masiv de pe mâna păroasă a bărbatului, cu prenumele gravat î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ea un alb era un alb! Decât să crapi de foame, mai bine un culcuş călduţ, chiar dacă te afli lângă o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esa ieşi din birou, armeanul, satisfăcut, îşi aprinse o ţigară, cu gândul la serile plăcute pe care le vor petre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se în New Extension o vilă superbă, îngrădită cu sârmă ghimpată şi echipată cu una din puţinele piscine funcţionale din Khartoum. Aştepta valul de căldură estivală cu seninătatea pe care ţi-o dă o conştiinţă curată. Aici îşi făcuse averea colosală, pe care continua să şi-o rotu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fotoliul pentru a putea mângâia cu o privire tandră enormul seif zidit în perete, simbolul reuşitei sale, al micului emigrant hămesit, scăpat printr-o minune din marele masacru al turcilor. În vreme ce gândurile bune îl copleşeau, Ahmed se strecură din nou în birou,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adă, dar nu a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sul roşu pe o parte, cu hainele ponosite, şchiopul era omul lui de încredere, însărcinat cu treb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r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are vine din partea lui Ted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tresări: Ted Brady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 spuse el şi adu-ne ceai. Ai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 puse pe birou. După ce omul de încredere se retrase, Aravenian apelă unul din cele trei telefoane şi formă un număr. Supravieţuise numai datorită acestor mici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orbire, luă un aer plictisit. Era gata să-şi primeasc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şchiopul cocoşat, Malko ajunse în sfârşit într-o cameră mare, cu lambriuri de lemn şi cu o imensă masă de conferinţe, ce părea absolut inutilă. Armeanul îi întinse o mână care semăna cu o meduză, dar care era plină de inele, îl învălui cu o privire rapidă şi îl i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prietenului meu, Ted Brady? Nu ştiţi că a dispărut în deşert, într-un accide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nici nu clipiră. Cu o voce sob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rady nu era prietenul dumneavoastră şi nu a dispărut în deşert. A fost asasinat într-un mod abominabil de clanul lui Habib Kotto. Deocamdată, eu îl înlocuiesc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ublinie vorbel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ste puţin cam mult, acceptă el, să spunem că ne-am întâlnit de câteva ori. Eu ignoram restul.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opun o afa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ie două sute de Kalaşnikovuri, cu o mie de cartuşe pentru fiecare armă şi zece încărcătoare. Armele vor fi plătite în dolari, în condiţiile obişnuite. Livrarea la Khartoum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enian, deşi obişnuit să se aştepte la orice, rămase totuşi surprins. Desigur că auzise de problemele dintre CI. A. Şi Habib Kotto, cu toate astea, „scandalul” lor nu-l pr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o comandă a guvernului pentru care lucraţi. Care va fi ultima ţară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e întune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este pentru o asociaţie de vânătoare, iar armele nu vor ieşi din ţară. Precizez că tranzacţia trebuie să rămână absolut secretă, chiar şi pentru autorităţile sudaneze. Dumneavoastră nu veţi trata decât cu mine. Vă las timp să studiaţi propunerea şi voi reveni la ora 17 pentru a afla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ridică. Aravenian, uimit, făcu la fel, precipitându-se şi gemând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iau armele? Asta nu 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 de acolo de unde puştile cresc în pom. E de ajuns doar să le culegeţi, domnule Aravenian! Spuse ironic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prăbuşi în fotoliu, cu un zgomot de balon spart. Incredibil! Uitase până şi de negresa lui solidă, atât d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şi, după ce agentul părăsi biroul, 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adu-m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cruri despre care nu. Se putea discu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cu privirea pierdută, tocmai mânca nişte biscuiţi când îl văz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Arav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mesajul, dar nu a avut timp să se gândească. Îl voi revedea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u un aer deprim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Aravenian este băgat în multe combinaţii cu oficialii sudanezi. Nu va contribui în nici un caz la o asemenea lovitură, fără să se consul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convins că se va face că acceptă, afirmă agentul. Întâi, pentru a ne escroca cu câteva sute de mii de dolari şi apoi pentru că i „se” va spune să o facă. Este necesar ca noi să fim cei mai tari. Este important ca în ultimul moment să îi scoatem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venian e un dur, remarcă Wing, Dacă spune „da”, asta va însemna ceva lipsit de riscuri pentru el. Sunt sigur că îşi va lua toate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omentă Malko. Cred că trebuie să alerge ca un nebun! Unica noastră problemă este dacă ar procura într-adevă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raporturilor lui cu sudanezii, armeanul se află şi în strânsă legătură cu anumite cercuri apropiate lib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pentru a-l convinge, spuse deodat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u fesul roşu îi zâmbi lui Malko, cu ochii la servieta acestuia. Când intră în biroul lui Aravenian, omul fuma o ţigară, ţeapăn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nctual, observă grasu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toată ziua afacerea dumneavoastră, dar practic este imposibil. În Khartoum nu există arme, în plus, nu ştiu dacă pot obţine autorizaţiile necesare. Totuşi, eu contin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uşă, când armea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bem împreună o ceaşcă cu ceai, îl invită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răspunse Malko.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enian nu se aşteptase la un joc atât de dur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am vrut să vă dau speranţe false, dar poate există o mică posibilitate, care înseamnă complicaţii şi durează foarte mult. Doar în sud pot găsi arme, iar pistele sunt extrem de proaste. Pe lângă asta, sudanezii trebuie să-mi dea undă verde. Nu cunosc nici măca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armat până-n dinţi. Malko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ă comanda la Khartoum,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ravenian scoase un al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imposibilul! Chiar dacă aş vrea, îmi trebuie cinci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voastră 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am fost de bună credinţ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ervieta pe birou, o deschise şi-i arătă teancurile de bancnote de 100 de dolari, legate cu benzi de hârtie. Traficantul rămase mut câteva secunde, apoi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de broască luară o expresie aproape omenească şi, cu un gest, Aravenian îl făcu să se aş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e înţelegem. Am încredere în dumneavoastră, aşa că vă voi mărturisi totul. Eu pot avea „materialul”, dar sunt obligat să le cumpăr de la ofiţerii armatei sudaneze, iar aceştia mi le vând foarte scump: 500 de dolari pe bucată, plus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ă asta reprezenta mai mult decât dublul cursului normal pentru nişte a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preţul ar fi un obstacol de netrecut, dar totul trebuie să fie gata în patru zile, condiţiona agentul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mereu aţintită spre servieta cu bani, Aravenian îşi plimba indexul pe un mic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aproximativ 900 000 de dolari, fără cheltuielile mele, fără comisionul de 15% şi transportul. Ar mai trebui încă 200 000 de dolari, pentru a nu av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ăturase de calculat, aşa că împinse servieta în faţa arm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acum. La livrare veţi avea şi res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puse mâinile pe bani, apoi cu preţul unui efort neaşteptat, 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vă rambursez totul, minus chelt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 şi îşi desfăcu haina, dând la iveală pistoletul extra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aceşti bani, nu mai există nici o clauză de anulare. Ori da ori ba! Eu n-am timp să alerg după doi iep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rămase ca trăsnit, apoi, fără un cuvânt, trase spre el servieta, o închise şi o puse sub birou. Din acest moment între ei începea o luptă pe viaţă şi pe moarte. Cel mai şmecher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problemă importantă: de cine îi era mai frică lui Aravenian? De acest răspuns depindea viaţa Helenei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a moale şi umedă a armeanului,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mâine, aici şi la aceeaşi oră, locul exact al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dira, emisarul lui Kotto, părea nervos, neliniştit şi chiar neîncrezător când Malko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r fi livrate în patru zile. Pregătiţi-vă să le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la toneta din faţa hotelului Canary. Întâlnirea fusese fix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Dorim s-o recuperăm cât mai curând pe Helen Wing. Aveţi grijă ca acum să nu mai exista nici o trădare. Mâine, la aceeaşi oră, vă voi comunica ultimele co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ra mormăi ceva nedesluşit şi se ridică, dispărând în întuneric. Malko se întoarse la maşină, gândindu-se că mulţi nu vor dormi în această noapte. Se angajase într-o gigantică şi mortală partidă de biliard, cu mai multe vieţi, drept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banii, repeta Elliot Wing, gânditor. Totuşi, eu continui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imţea scepticismul, dar pentru el armeanul reprezenta, pentru moment, singura posibilitate de a recupera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agentul, e prins în capcană: ori livrează marfa, ori mă lichidează. L-am speriat destul. Din cauza atitudinii Washington-ului, noi nu avem altă soluţie decât a ne preface că suntem siguri de primirea armelor. Mă voi întâlni chiar acum cu trimişii lui Habib Kotto, care aşteaptă ceva sigur. Mâine trebuie să-l revăd pe Aravenian şi să-i comunic un loc pentru livrarea armelor. Vă propun să fixăm mai întâi întâlnirea cu armeanul în afara Khartoum-ului. Verificăm transportul şi apoi ne ducem la Habib Kotto care ne va aştepta, nu prea departe de acel loc.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mai lipsesc cam 5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unt de acord să plătească. Banii pot fi scoşi de ia Banca Sudaneză, prin vi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patru zile, remarcă agentul. Pe cine putem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oftă Wing: dumneavoastră, eu şi la nevoie, şoferul meu, Goukoumi. Am interdicţie totală de a amesteca personalul Ambasadei. De bani, mă voi ocup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 despre colonelul 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nde vom stabili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zonă liniştită de lângă oraş, dar mai bine l-aş întreba pe Gouko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ă pe Wing care-i explica problema şoferului, după ce îl făcuse să jure că va păstra secretul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foarte bun, chiar între Khartoum şi Umm Inderaba. Acolo se află o moschee părăsită, în care se pot ascunde multe lucruri. Niciodată, nimeni nu se duce să se roage, explic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spuse agentul. În acest caz, acolo vom depozita armele şi vom merge să-l căutăm pe Habib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întâlnire la intrarea estică din Umm Inderaba, sugeră Elliot. Chiar dacă Helen este deţinută în oraş, în două ore o po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Vom lua două maşini. Goukoumi dispăru în bucătărie. Rămaşi singuri, Wing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ăm. Aravenian nu va avea timp să aducă armele fără a organiza un transport cu avionul. Probabil că are un „DC 3”, dar îi sunt necesare autorizaţii de zbor, iar sudanezii nu i le vor da niciodată. Torit nu vrea ca Habib să deţină acest adevărat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mai mult de un milion de dolari se pot înlătura toate obstacolele, mai ales într-o ţară ca Sudanul. Aravenian este foarte interesat, dar între timp, noi trebuie să fim prudenţi, mai adăugă Malko,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lui Aravenian începu să hurducăie îngrozitor, imediat ce părăsi Burt Road. Antrepozitul se afla între bulevard şi calea ferată, la nord de aeroport. Un camion mare cu coviltir aştepta în faţa uşii, a cărei cheie o avea doar el. Se opri şi se duse să descuie lacătul greu, iar oamenii lui deschiseră imediat uş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descărcaţi,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fuseseră întinse pânze mari şi din camion apărură sute de Kalaşnikovuri, într-o stare mai bună sau mai proastă. Oamenii armeanului începură să le descarce. Şchiopătând, Ahme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montaţi!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patru sute. Restul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e poate demon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cărcaţi acum. Vom verifica percutoarele. Tu le vei regrupa şi le voi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i aici, împreună cu câţiva dintre muncitori. Eu voi re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enian ridică o armă şi o examina superficial. Nu era nouă, dar curăţată şi verificată mai putea fi folosită. Un al doilea camion claxona la intrarea în antr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plăcea acest truc, Aravenian ştia că nu trebuie să refuzi ce îţi trimite Dumnezeu, adică multe sute de mii de dolari. Banii îi vor permite să cumpere cereale şi să îşi întreiască profitul. Operaţiunea nu comporta decât un risc limitat, dar multe avantaje. Pentru a-şi minimaliza riscurile, nu va acţiona el însuşi, ci Ahmed. Dacă cineva trebuia să fie tăiat în bucăţi, numai cocoşatul era omul cel mai nimer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enian îşi privi ceasul. Avea timp să se întoarcă la birou, unde îl aştepta pe Malko. Ajuns după nici cinci minute la locul întâlnirii, îl văzu pe musafirul său cu ochi aurii aşteptând în faţa unei ceşti cu ceai. Îi strânse călduros mâna şi se trânti într-un fotoliu vechi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robleme, oftă el. Am fost obligat să cumpăr benzină de pe piaţa neagră pentru avionul meu „DC 3”, îmi trebuia pentru dus-întors. Nu mai vorbesc de documente, bacşişurile militarilor şi ale poliţiştilor. Din această afacere nu voi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cunoştinţa mea., spu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merita! Ceea ce fac eu pentru dumneavoastră, n-ar fi putut face nimeni altcineva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enian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că avionul nu cade, totul va fi livrat mâine seară. Nu vă pot promite însă că armele se vor afla în lăzile lor originale, pentru că nu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linişti agentul. Ne vom întâlni la aproximativ douăzeci de mile de oraş, lângă Umm Inderaba, unde se găseşte o moschee veche, în ruine. Miercuri în zori, la ora primei rugăciuni,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e bine să ştiţi că vom verifica marfa pe care ne-o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rmeanul, cu un zâmbet dezarman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afară, asaltat de căldura amurgului. I se părea că totul merge prea uşor: ori Aravenian se hotărâse, o dată în viaţă să fie cinstit, livrându-le armele şi bravând fulgerele colonelului Torit, ori pusese la punct o combinaţie de toată lauda. Era hotărât să-i tragă un glonţ în cap, dacă ceva ar fi fost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la modul în care va acţiona Habib Kotto. Ar putea lua armele, păstrând ostaticul şi pretinzând, de exemplu, că nu era exact ceea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nori de praf pe toneta din faţa hotelului Canary, asfixiindu-l puţin câte puţin. Era atât de cald, că trebuia să bei continuu pentru a combate deshidratarea. În sfârşit, silueta deşirată a căpitanului Sodira apăru, escortată de metisul slinos. Malko zări puţin mai departe un Land-Rover gri, în care se aflau mai multe persoane. Paza! Agentul nu-i lăsă timp căpitanu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r fi livrate poimâine. Ne vom întâlni la două ore după răsăritul soarelui, la intrarea estică în Umm Inderaba. A intervenit o singură modificare: armele nu se vor afla în lăzile originale, dar vor fi în cantitatea prevăzută, garantate şi în perfectă stare. De altfel, veţi putea să le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stabilit că vor fi arme noi.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putut găsi! Tăie sec Malko. Să nu creăm necazuri în ultim moment. Dacă nu sunteţi hotărâţi să acceptaţi, spuneţ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căpitanului Sod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fi adu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dumneavoastră, îngrijiţi-vă doar de un mijloc de transport pentru a le lua. Helen Wing se va afla acolo? Nu aveţi armele decât dacă ne-o redaţi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eţi fi interceptaţi, ca data trecută? Strecură venin So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Când armele vor trece în posesia dumneavoastră, problema vă va privi direct. Eu vă dau însă un sfat: nu mai discutaţi despre acest schimb. Peste tot există microfoane legate direct la sudanezi. Am certitudinea că aşa a aflat colonelul Torit despre întâlnirea noastră, asasinându-l pe Fouad., comentă rec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cuzaţ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nezii nu vor să aveţi arme. Trebuie să ţineţi cont de acest lucru. Dacă Torit e la curent, vor f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nsmite ceea ce ne-aţi spus preşedintelui Kotto şi ne vom asuma toate riscurile. Aş vrea totuşi să vă întreb cum de cunoaşteţi amplasamentul v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orectă Malko. Ştiu doar că locuiţi în Khartoum şi că Torit vă ascultă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el distingea cu greu figurile interlocutorilor. Aceştia se ridicară, iar agentul făcu la fel. Îşi strânseră mâinile, fiecare pornind spre maşina proprie. Numărătoarea invers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luminat doar de ecranul televizorului. Malko se opri în prag şi privi imaginile. Helen Wing era filmată într-o vacanţă la Clubul American şi în pieţele din Omdourman. Tăcerea nu era întreruptă decât în momentul în care americanul manevra telecomanda. Când chipul soţiei sale surâzătoare şi radioasă ocupa tot ecranul, el se întoarse şi îl văz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A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aprinse lumina, lăsând imaginea soţiei să domin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tau aici, spuse el. Haideţi să cinăm la Bustan. Se mănâncă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 totul de acord. Nici el nu avea chef să petreacă seara rumegând aceleaşi probleme, în câteva ore, în zorii zilei care va veni, vor afl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dul metalic ce traversa Nilul Alb, avea o înfăţişare sinistră. Agentul conducea Land-Rover-ul cu Elliot Wing alături. Goukoumi era în faţa lor, la volanul maşinii care-i aparţinuse lui Ted Brady. Amândoi purtau veste antiglonţ, împrumutate de la sergenţii de gardă ai Ambasadei, ca de altfel şi armele ce zăceau pe scaun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raşului nu durase decât cinci minute. Acum maşina începuse să hurducăie. Agentul luă servieta care conţinea dolarii şi o puse sub scaun. Se ghidau după Goukoumi, care avea un simţ extraordinar de orientare. Se instalase tăcerea. La plecare, americanul luase un „M 16” şi-l puse pe genunchi, cu ochii aţintiţi pe parbriz şi cu un singur gând: Helen. Malko era concentrat la volan, schimba viteze, frâna, evitând hop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bezna se destrăma. Întâi apăru o lumină ca o pată mare, roşiatică, în care contururile obiectelor deveneau vizibile. Apoi discul galben al soarelui ţâşni în oglinda retrovizoare, ca şi cum ar fi fost scos dintr-un buzunar şi întreg deşertul se lumină, precum un studio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urând,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avea chipul cenuşiu de oboseală şi spaimă. Goukoumi virase brutal la stânga, revenind apoi pe drumul principal. În mai puţin de un sfert de oră, cu sau fără arme, îl vor întâlni pe Aravenian. Malko verifică dintr-o privire arma „M 16” pusă pe scaunul din spate. Vesta antiglonţ începea să-i ţină cald. Soarele urca la orizont, cu o rapid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acelaşi lucru. Această zi risca să fie ultima, pentru mai multă lume, inclusiv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Khartoum-Umm Inderaba, într-un nor de praf, apărură mai multe camioane. Era deja plină zi şi o lumină orbitoare invada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primul moscheea în ruină. Inima începu să-i bată mai repede. În apropiere de clădire, se aflau aliniate două camioane cu coviltir. Aravenian se ţinuse de cuvânt: armele erau acolo. Elliot Wing scoase un url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ă să-i domol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otul terminat. Abia acum suntem în pericol şi trebuie să dublăm precau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lui Goukoumi ajunsese în zonă. Inspectând orizontul cu un binoclu, Malko nu zări nimic suspect. Observă însă că de jur-împrejur nu exista nici cea mai mică ridicătură de teren, în spatele căreia să te poţi ascunde. Îl văzu pe cocoşatul cu fes roşu, adjunctul lui Aravenian şi simţi o nelinişte. Nu putea să nu se întrebe de ce, pentru o afacere atât de importantă, armeanul delegase pe altcineva. Poate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chiopul se apropie,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dreptă spre moschee, a cărei uşă se deschise uşor. În interior era răcoare, deşi căldura pătrundea printr-o crăpătură mare din acoperiş. Într-adevăr, era locul ideal pentru depozitarea încărcăturii periculoase. Cu un aer subit neliniştit, Goukoumi apă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Malko. Putem începe descărcarea l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djunctul, interven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umăra banii, în timp ce dumneavoastră vă ocupaţi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M 16” în mână, Elliot Wing se învârtea în jurul camioanelor, precum un câine de vânătoare lângă un cerb rănit. Îi venea să sărute armele, ştiind că peste o oră îşi va reved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hmed număra teancurile de bancnote verzi, negrii începuseră să scoată lăzile. Malko opri una la întâmplare şi ceru să fie pu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se opri din numărat şi strigă un ordin. Imediat, unul dintre muncitori deschise lada. Malko luă o armă şi o examina, scoţându-i cartuşele. Îi era clar că fusese demontată şi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ră detunăturile, negrii ce descărcau începură a se ascunde pe unde ap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în perfectă stare, spuse Ahmed. Domnul Aravenian a avut grijă să fie revizuite. Sper că sunteţi mulţumit. Eu am numărat banii şi totul este în ordine. Dacă nu aveţi nimic împotriv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deschid totuşi o ladă,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rmă, încercă să tragă, dar cartuşul rămase înţepenit în încărcător. Cele două camioane erau deja goale. Nu avea timp să verifice tot arsenalul, căci ar fi întârziat la întâlnirea cu Habib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cu Goukoumi, îi propuse lui Wing. Eu voi pleca spre locul stabilit cu emisarii lui Kotto. Dacă nu mă întorc într-o or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a prelingându-i-se în ochi, Malko se opri, ştergându-şi fruntea. Bănuia că se află la punctul de întâlnire, dar nu vedea pe nimeni. În faţă erau doar câteva case care compuneau Umm Inderaba. Auzi deodată un claxon în spatele lui şi, când se întoarse, zări figura căpitanului Sodira. Fără a se grăbi, coborî din maşină. Negrul înalt înainta spre el. În spatele maşinii lui Sodira se afla un camion cu mai mulţi oameni înarmaţi, care îl înconjura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em punctuali? Dar de ce sunteţi singur? Unde este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udent! Nu am adus-o pe doamna Wing, dar ea nu se află departe, ci chiar în acel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cort amplasat la circa două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o vedem,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ergem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era tensionată şi ameninţătoare. Rea credinţă sau încăpăţânare din partea negrului? 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oate armele. Le-am verificat eu, dar înainte de a vi le livra, vreau să mă conving că Helen Wing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dira îşi atinse pistoletul. Oamenii lui, aşezaţi pe vine, asculta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ără să-i vorbiţi. O vom scoate din cort şi o veţi putea privi cu binoclul. Vă va face un sem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dădu un ordin şi unul dintre soldaţi plecă în fugă. Cu inima bătând, Malko îşi fixă binoclul. Câteva clipe mai târziu, apăru silueta unei femei îmbrăcate cu o sahariană, în pantaloni şi cu părul acoperit cu un fular. Era prea departe pentru a-i putea distinge figura, dar, incontestabil, era o femeie tânără, de rasă albă, semănând cu cea din fotografiile pe care le văzuse acasă la Elliot Wing. Femeia ridică braţul drept şi agită încet mâna, pentru ca imediat soldatul să o împingă înapoi, în cort. Mai liniştit, agentul se întoarse spre So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duce să verificaţi armele. Vom pune împreună la punct modalităţile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ăpitanul nu mai discută. Strigă ceva oamenilor s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i se urcară în camion, alţii se lungiră pe jos,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ănuitor, remarcă So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umneavoastră, răspunse Malko. Răpitorii sunteţi dumneavoastră, nu noi! În plus, l-aţi asasinat pe Ted Brady într-un mod dezonorant. Avem, deci, toate motivele să fim neîncrezători. Da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gentul făcu o rugăciune în gând. Dacă nu vor fi probleme, în două sau trei ore se va îndrepta spre Khartoum, cu Helen Wing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scheii, pe jumătate dărâmată, nu se schimbase nimic. Goukoumi nu se vedea, iar Elliot stătea la umbră cu două Kalaşnikovuri lângă el. Văzând Land-Rover-ul, se sculă şi se apropie cu o armă în mână. Când Sodira coborî, americanul veni lângă el, cu un aer ameninţător, întrebându-l în acelaşi timp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asemenea tensiune şi în privirea pe care i-o arunca lui Sodira o ură atât de intensă, încât agentul se gândi că trebuie să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şi totul este pregătit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dira înainta spre Wing, cu mâna întinsă. Acesta, fără a răspunde la gest,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şi muniţia se află înăuntru. Vreţi să l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ghicea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o încerc doar pe asta, făcu el, întinzând mâna spre Kalaşnikovul ţinut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aproape că i-l aruncă şi, întorcându-se, apucă arma sa „M 16”, sprijinită de peretele moscheii. Malko luă şi el un încărcător şi i-l întinse e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esta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băgă în locul prevăzut, ridică piedica armei şi viză peretele clădirii. Detunăturile plesniră şi din perete ieşiră câteva jerbe mici de praf. Din fericire, vântul deşertului atenua zgomotul. O rafală, pauză, o altă rafală şi iar pauză. Sodira mai apăsă o dată pe trăgaci, apoi lăsă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funcţionează cum trebuie, spuse el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cartuş defect, presupuse agentul. Mi s-a întâmplat şi mie. Cred dă s-a rupt resortul percutorului, incident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ăpitanul îngenunche şi începu să demonteze puşca. Într-un minut, îi scosese percutorul. Resortul era în perfectă stare, dar negrul scoase o exclamaţie şi îi întinse pies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tijei părea strivită, precum o mică ciupercă! Se scurtase, ceea ce explica absenţa percuţiei, iar vârful nici nu atinsese momeala car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 Îl luă între degete pentru a-i măsura rezistenţa şi, fără nici un efort, reuşi să-l îndoaie în formă de „U”. Sodir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cu totul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în mod firesc, un percutor este fabricat dintr-un aliaj foarte rezistent, deci nici vorbă să îl poţi îndoi. Cei doi se repeziră la celelalte arme şi începură să le demonteze, sub privirea din ce în ce mai îngrijorată a lui Wing. În câteva minute, scoaseră alte două percutoare, la fel de moi. Stupefiat, agentul nici nu îndrăznea să se mai uite în ochii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catastrofei. Puteai paria că toate armele fuseseră echipate cu aceleaşi percutoare „moi”. Avuseseră ghinion: dacă Sodira nu ar fi insistat să verifice o armă, nu s-ar fi descoperit nimic în neregulă, iar acum Helen Wing nu s-ar mai fi aflat în ghearele lui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noiul ăla de Aravenian ne-a păcălit, spuse Malko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vut acum pe armean în faţă, l-ar fi omorât pe loc. De-abia atunci realiză de ce fusese trimis adjunct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dira era cenuşiu. Se vedea că nu ştia dacă substituirea provenea de la vânzătorul de arme sau de la Malko. Vârî cele două obiecte îndoite în buzunar şi se îndreptă spre maşina lui,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trig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portez că aţi încercat să ne înşelaţi, ceea ce nu e delo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len? Urlă Elliot Wing. Înapoiaţi-mi soţia! Credeţi că veţi scă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ământul îi fuge de sub picioare. Se plasă între cei doi, evitând astfel un gest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i rugă pe negru. Noi nu am vrut să vă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 cum bărbatul îşi schimbă expresia, devenind cenuşiu de spaimă, în timp ce fixa un punct mai în spate. Întorcându-se, văzu deschizându-se uşa moscheii. În prag apăru o siluetă înaltă, nimeni alta decât prinţesa, cu un Kalaşnikov la şold şi cu dinţii rânjiţi în obişnuitul ei zâmbe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gentului se învălmăşiră o mulţime de gânduri: cum de se afla ea aici? Elliot cum de nu văzuse nimic? Unde era Gouko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căpitanul Sodira scoase o exclamaţie şi duse mâna spre pistolul său. Prinţesa se ridică şi Malko nu avu decât timpul necesar să facă un salt într-o parte. Arma ei trase o rafală scurtă, care lovi în plin pieptul negrului. Acesta, scăpându-şi arma, căzu în genunchi şi apoi pe o parte. Pe costumul lui, în zona pieptului şi a pântecului, apărură pete ma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buzele groase ale prinţesei deveniseră identice cu ale unei fiare. În spatele femeii apărură trei negri înalţi, echipaţi şi ei cu mitraliere. Aceştia îl înconjurară şi-l dezarmară pe Elliot Wing, care, uluit, nici nu încer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aţintită spre agent, Raga înainta până la rănit şi cu vârful cizmei îl întoarse pe spate. Durerea deformase trăsăturile căpitanului şi picături de sudoare i se scurgeau pe tâmple. Liniştită, prinţesa îi puse vârful cizmei pe gât şi apăsă cu toată puterea, strivindu-i laringele. Sodira avu o ultimă tresărire, apoi înţepeni, semn că deja era mort. Cei trei negri râdeau în hohote, extrem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operea o latură nouă a femeii, care totuşi i se dăruise total, aproape animalic. Cu o voce melodioasă, plină de regret, negr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acestui Sodira să-i trebuiască trei zile ca să moară, după câte mi-a făcut mie la N'Dja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refera să nu ştie. Din moschee apăru şi Goukoumi care, văzându-l pe Wing,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vizibil nu prea mândru de el, şoferul tăcea. În tot acest timp, american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Vă voi lichid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dădea din cap, cu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au un exemplu şi amicului tău. Nu mă pot lăsa insultată de faţ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l târâră pe Wing în faţa cadavrului lui Sodira. Cu ochii scoşi din orbite, americanul îl fixă,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Mi-o vor asasina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nu se lase pradă disperării, dar ceva din atitudinea lui Goukoumi îi spunea că nu era străin de apariţi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fiu aici, nu-i aşa? Îl întrebă Raga. Te-am avertizat că brăţara îmi va spune totul. Ştiai bine că vr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aliză un lucru foarte important. Femeia habar nu avea de înlocuirea percutoarelor, în acest moment, interesul lui era ca Wing să nu cumva să scape acest detaliu, aşa că se adresă negresei cu multă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o i-a răpit soţia, iar el trebuia să o recapete cu ajutorul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femeie? Probabil că deja au violat-o toţi. El nici nu ar mai trebui să o primească înapoi. Nu e demn! În tribul meu, va putea găsi orice femeie va dori. Noi suntem cele mai frumoas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dădu drumul unei înjurătu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maşinile noastre? Întrebă brusc agentul. Doar n-o să plec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lua de la Kotto. Chiar tu ne vei dub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 suntem deja în întârziere. Dacă nu ne văd revenind cu Sodira, vor bănui ceva. Se va produce un masacru, în care Helen Wing va pieri. Acum tu ai armele, ajută-ne să recuperă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ceasul cu groază, Malko realiză că oamenii lui Habib Kotto erau deja neliniştiţi, nevăzându-l revenind pe emis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u aici? O întrebă pe prinţesă. Ea se împăuna, izbind încet cu piciorul cadavrul căpitanului Sodira, în timp ce Wing mormăi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aici când ai sosit tu şi v-am auzit foarte bine. Moscheea este cunoscută de traficanţi, în subteran există o ascunzătoare în care se pot dosi multe lucruri sau se pot ascunde oameni. Noi am venit azi noapt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răţara! Acum, împreună cu ajutoarele mele, vom decide care va fi soarta ta: ori te omoram, ori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iscă o scurtă busculadă şi Wing ţipă. Cu forţele înzecite de furie, americanul scăpase din mâinile celor care îl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furie, prinţesa ridică arma şi apăsă pe trăgaci. Se auzi o plesnitură seacă şi apoi, cu un ţipăt de ură, negresa aruncă arma. Apucă alta şi trase din no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avusese timp să dea colţul moscheii şi să pornească motorul unei maşini. Între timp, Raga se lupta cu o a trei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Malko. Toate sun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 câteva cuvinte înşelătoria armeanului. Cu buzele strânse, femeia îl asculta, între timp, Land-Rover-ul lui Wing se pierdu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plodă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din umeri, cu gândul la Elliot, care chiar şi cu un „M16”, putea fi masacrat de partizanii lui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arme. Demontează-le şi controlează perc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intră în clădire, urmată de alaiul ei, uitând parcă de agent. Acesta nu se gândea decât cum l-ar putea ajunge şi ajuta pe Wing, înainte de a intra în ghearele lui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cont de prinţesă, sări în maşină unde, spre marea lui surpriză, se afla Goukoumi, de care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zesc. Ştiu că sunteţ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koum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respectai pe Helen Wing. De ce-ai făcut asta? Acum poate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ii mele neveste, şefu'! Mă costă foarte scump, i-am cerut un avans lui mister Wing, dar nu mi-a dat şi socrul meu mi-a spus că dacă nu îi dau imediat 200 de livre, nu mă mai lasă să mă însor cu fata lui. Prinţesa Raga a aflat, a venit la mine şi mi-a dat banii, iar eu am acceptat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agentul. Eşti un mar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rugă şoferul. Dacă nu, voi avea numai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explici toate astea şefului tău, ma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lor apăru o pată cafenie şi, două minute mai târziu, identificară Land-Rover-ul. Accelerând, reuşiră să ajungă paralel cu maşina lui Wing şi să-i facă semn. Americanul opri şi coborî, cu un ae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colo, spuse agentul. Ar fi o adevă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Wing se urcase deja în maşină, iar Malko făcu la fel, urmându-l. După douăzeci de minute, erau la intrarea în Umm Inderaba. Nu mai găsiră nici urmă a oamenilor lui Kotto, nici camioane şi nici cortul în care se presupunea a fi fost Helen Wing. Cu toate astea, Malko respiră uşurat. Se temuse ca nu cumva Elliot să găsească doar cadavr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u puţin răgaz. Atâta timp cât Habib mai avea o şansă să intre în posesia armelor, el nu va executa ostaticul. Agentul putea să-i explice întârzierea, dar nu şi asasinarea căpitanului Sodira. În plus, nu ştia de unde ar putea procura alte arme, singura lui soluţie fiind recuperarea percutoarelor. Via Arav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jucase tare, ştiind că în mod normal, Habib Kotto, nebun de furie în urma înşelătoriei îl va ucide pe Malko şi va lichida ost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ficantul dădea trei lovituri de-o dată! A treia consta în faptul că sudanezii rămâneau mulţumiţi, Kotto neintrând în poses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timp, propuse agentul lui Wing. Nimic nu e încă pierdut. Aravenian ne crede morţi, iar Kotto nu ştie încă ce se întâmplă. El nu va face nici un pas, fără noi informaţii. Amândoi ştim că soţia dumneavoastră nu poate fi departe. Deci, să ne întoarcem la moschee, unde voi vorbi cu prinţesa care îi urăşte şi pe Kotto şi pe colonelul Torit. Suntem obligaţi să o atragem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fiecare în maşinile lor. Pentru moment, Malko uitase să amintească de trădarea şoferului. În situaţia în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oschee, o găsi pe Raga proptită de lăzile cu muniţii şi fumând o ţigară. Pe jos zăceau o mulţime de arme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ura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 Aravenian nu va ajun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el? Ştiai bine că lucrează mână-n mână cu colonelul 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care putea să-mi procure rapid arme, obiectă agentul. Se pare că le-a găsit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Raga. Dar el le vinde contrabandiştilor sau vânătorilor de fildeş, nu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ândul lui, Elliot Wing apăru şi privi cu un aer rătăcit armele împrăştiate pe jos. C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erduse 1 200 000 de dolari, iar ei nu aveau altă marfă. Kotto o putea omorî oricând pe soţia sa. Probabil, singurul care se bucura era colonelul 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lko se gândea mai mult, cu atât vedea în această afacere încâlcită mâna sud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nu montase singur farsa percutoarelor, în plus, fusese nevoit să-şi procure cele o mie două sute de Kalaşniko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nu se lase pradă panicii. Americanul era gata de orice, numai să-şi regăsească soţia. Deodată,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 ceva cu prinţesa. De ce nu vă întoarceţi cu Goukoumi la Khartoum? Voi reveni şi eu în cursul zilei. Vă rog să nu vă duceţi nici la Ambasadă şi nici acasă. Singurul nostru „atu” constă în a-i lăsa să creadă că suntem morţi. Aveţi unde să vă ascundeţ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ambasadorului, pe strada 15 din New Extension. Dar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Pentru ea vreau să rămân aici şi să discut cu Raga. Singuri nu putem face nimic. Voi încerca s-o conving să ne ajute. În curând, Habib se va întreba ce se întâmplă, iar noi trebuie să fim gata să reacţionăm. Nu uitaţi că l-a pierdut pe căpitanul Sodira şi că vor f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urmat de Goukoumi, se urcă în Land-Rover, mai plouat ca niciodată. Malko aşteptă ca el să se îndepărteze şi apoi intră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nu se urnise, indiferentă la tot ceea ce se petrecea în jurul ei. Agentul se aşeză lângă negresă, pro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m o socoteală de reglat cu Aravenian şi trebuie să o recuperez pe Helen. Hai să ne a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nici arme şi nu mai ai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Aravenian care nu are decât o posibilitate: percutoarele sau viaţa! Dacă nu le are,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l fi omorât mai demult. Apoi, chiar dacă aş vrea să te ajut,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Vom afla unde o ascunde Kotto pe Helen Wing şi o răpim. În acest caz, tu vei av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rinţesei trecu o und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se ea, punem armele la loc în lăzile lor, le coborâm în ascunzătoarea din subteran, pentru ca nimeni să nu le vadă. Voi lăsa aici câţiv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cu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cepţi să faci ce-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susţine. M-a impresionat faptul că te-ai întors, cu toate că nu erai obligat să o faci. Ştiu cum să-l sperii pe Aravenian, dar trebuie să aşteptăm venirea nopţii. Îi cunosc bine casa şi ştiu cum vom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 agentul se gândea că prinţesa reprezenta ultima lui şansă şi se ruga din toate puterile ca armeanul să se mai afle înc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Aravenian domina toată strada, impunătoare ca şi Ambasada Arabiei Saudite din apropiere. Era toată din cărămizi roşii, cu terase şi ornamente care o transformau într-un monstru arhitectural. Un zid înalt de peste trei metri o înconjura, acoperit de un strat de cioburi de sticlă, ale căror colţuri se conturau sub lumina cal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îşi lipi gura de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fără zgomot de grilajul masiv. În interior, grădina era violent luminată de proiectoare ascunse în vegetaţie. Raga trase puţin grilajul care scârţâi şi imediat se auziră lătrături furioase. Malko zări, năpustindu-se spre gard, doi imenşi câini lupi. Strecurându-se până la colţul străzii, negresa se întoars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trarea în garaj, păzită de obicei de un om înarmat. Mă voi ocupa de el. Dacă reuşesc, acesta va deschide uşa pentru a mă duce în locul în care doarme, adică într-o încăpere mică, la stânga garajului. În acest timp, tu intri. La dreapta vei găsi o uşă care dă spre un culoar care duce în bucătărie. Acolo nu va f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va închide oblon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hide electric, iar tu va trebui să te strecori înainte ca oblon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i să conving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chia mov, negresa descoperi lama unui pumnal lung, agăţat de cordon. Dând colţul, femeia dispăru din câmpul vizual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ye, paznicul lui Aravenian, se crispa când văzu o siluetă apropiindu-se. Agresiunile erau foarte rare la Khartoum, dar el ştia că stăpânul său nu avea doar prieteni, ci şi duşmani. I se dăduse un „G 3” nou şi câştiga 120 de livre pe lună, în loc de 30, adică un salariu obişnuit. Aşa ceva merita chiar şi riscuri, motiv pentru care se culca numa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a: era o negresă înaltă, cu părul împletit, într-o rochie de culoare închisă. „O târfă”, gândi Weddeye. Fata intră în conul de lumină şi bărbatul avu un şoc: văzu o femeie splendidă, cu figură de statuie, cu un bust impunător şi provocator. Tânăra se opri în faţa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Raga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politicos bărbatul, punând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rijini de el, atingându-l cu sânii ascuţiţi ca două obuze. Weddeye simţi cum îi iau foc măruntaiele. De mult timp nu mai văzuse o fată atât de frumoasă. Profitând, de uimirea bărbatului, Raga întrebă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ş putea să dorm? Întrebarea nu îl surprinse. Acest gen de femei rătăceau de obicei între autogara şi New Extension, în căutarea unui alb care să le hrănească, să le adăpostească şi să le de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omul întinse o mână şi-i mângâie sânii, simţind şocuri electrice în tot corpul. Prinţesa nu se formaliza de această intimitate, aşa că repetă întrebarea pe un ton ceva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amer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avea o târfă superbă, după ce va termina garda, îi urca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cu condiţia să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ăută în buzunar şi scoase telecomanda, îndreptând-o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mândru, su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ândea la colţul zidului. Imediat ce văzu siluetele intrând în garaj, alergă până la uşa care tocmai se închidea. Zări un Mercedes 450, piesă ce trebuia să fi costat o avere, parcat lângă un Range-Rover. Găsi uşa indicată de Raga şi apăsă pe clanţă. Era deschis. Se strecură pe culoarul întunecat, cu inima bătând. Scoţându-şi pistoletul extraplat, îşi continuă drumul pe pipăite. În toată casa domnea o tăcere absolută. Urcă mai multe trepte, ajungând în faţa unei alte uşi pe care o deschise, ajungând într-o bucătărie luminată doar de lună. Zgomotul unui frigider mare deranja liniştea. Aici urma să o aştepte pe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eye îşi inspecta „cucerirea” din cap până-n picioare. Îi mângâie sânii, apoi şoldurile, dar era prea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străbătu din nou garajul care se închise automat în urma lui şi-şi reluă liniştit garda. Dar mintea îi era invadată de viziuni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ga se strecură tăcută prin garaj. Weddeye îi explicase că nu va reveni înainte de răsăritul soarelui. Uşa bucătăriei scârţâi imperceptibil şi ghici silueta agentului, căru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noşti atât de bin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rvitorii lui Aravenian provin din Ciad.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o scară monumentală, cu o galerie ce domina holul, ajungând în sfârşit la o uşă de sub care se strecura o rază de lumină. Raga îşi lipi gura de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lui Arav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suci încet clanţa şi apăsă. Văzu nişte lambriuri de lemn, covoare cu grămada şi un pat imens. O oglindă mare, în formă de inimă, era lipită de tavan, deasupra patului. Un seif, încastrat într-o zonă blindată, ocupa un perete întreg. Mai întâi, crezu că pe cearceaf se afla un păianjen enorm, apoi insecta gigantică se dovedi a fi chiar armeanul, gol ca un vierme, savurând felaţia unei imense creaturi negre, îngenuncheate între picioarele lui. Aravenian, cu ochii în tavan, sufla ca un bou, ignorând total intrarea oaspeţilor n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zâmbea veninos. La stânga lor, se găsea o vitrină cu nişte globuri din sticlă colorată, mari cât o minge de fotbal. Prinţesa apucă unul şi, cu toată forţa, îl proiectă în oglinda din tavan. Aceasta se sparse cu un zgomot îngrozitor, urmat imediat de un concert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sparte din tavan cădeau peste cei doi din pat. Malko zări cu oroare un ciob mare, triunghiular, care se înfipsese profund în ceafa „amantei”, străpungându-i bulbul 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privea uluit jetul de sânge roşu ţâşnind din cotul lui stâng, tăiat ca de brici. Alte cioburi mai mici îl tăiaseră pe piept, transformându-l într-o statuie sângerândă. Câteva clipe mai târziu, patul era doar o baltă de sânge. Numai atunci îi zări pe Malko şi pe Raga, ochii lui părând să-şi dublez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încercând să oprească cu mâna dreaptă sângele care-i curgea din braţ, sări din pat şi se aruncă în genunchi,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îşi luă avânt şi vârful cizmei găsi sexul armeanului, ascuns sub pliurile de grăsime ale pântecului. Omul căzu pe-o parte, cu un guiţat ascuţit. Jetul de sânge din braţ inunda covo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agentul, e gata să se golească de sânge, ca un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era livid. Malko luă un colţ de cearceaf şi îl legă în jurul braţului, formând astfel un garou improvizat. Îl ridică apoi şi-l sprijini cu spatele pe pat. Privirea traficantului era deja înceţoşată, bărbia îi atârna şi nările îi erau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hemoragiei fusese prea puternic şi victima aproape că intras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utoarele, întrebă Malko. Unde sunt perc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t. El le are. M-a forţat. Vă rog, nu mă lăsaţi să mor. Vă dau toţi banii înapoi. Sunt în seif. Iată cheia. Combinaţia es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lanţ de aur şi diamante de la gâtul lui, de care atârna o cheie plată. Aravenian închise ochii, cu un geamăt slab. Agentul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îi vreau, ci percutoare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ravenian nu mai răspunse. Capul îi căzu în piept şi Malko simţi cum trupul enorm devine moale. Dacă nu i se făcea imediat o transfuzi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aşezată pe un colţ el patului, observa spectacolul muribundului cu un dezgus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lasă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nsportăm la spital,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ne acuze pe noi de crimă? Lasă-l să crape! Ori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use mâna pe pieptul păros al armeanului. Inima bătea încet şi neregulat. Senzaţia era oribilă, simţind cum viaţa dispare. El, care ura violenţa, era întotdeauna confruntat cu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enian îşi merita soarta, dar Malko nu avea inimă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dezgustul, luă cheia seifului şi formă combinaţia de trei cifre. O dată în viaţa lui, Aravenian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merei blindate era gigantic. Întreg etajul superior, de înălţimea unui om, dispărea în spatele teancurilor de bancnote verzi: erau dolarii daţi pentru arme. Raga veni lângă el şi, luând banii, îi aruncă pe jos, până când gol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încăperea: puteai crede uşor că reprezintă decorul unui film de groază. Calmă, negresa trase o valiză dintr-un dulap şi începu să îndese dolarii. Agentul era însă total descurajat: fără percutoare, nu o putea salva pe Helen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vorbi înce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intrat. Prin garaj. Uşa se deschide din interior. Vom lua Mercedes-ul, iar paznicul nu va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luă câteva bancnote rămase pe jos, se duse la armean, îi deschise gura cu forţa şi îi vârî hârtiile. Aravenian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e mor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va provoca un scandal mare. Colonelul Torit îşi va da seama de implicarea noastră, aşa că mai bine punem cadavrul în seif. Fără cheie, nu va fi prea uşor de deschis. Când vor reuşi, noi vom fi departe de Khartoum. Aici va fi găsit doar corpul acestei nenorocite şi se va crede să armeanul a fug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exclamă prinţesa, cu ifos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amândoi din greu, târând corpul lui Aravenian până la camera blindată. După ce îl împinseră înăuntru, Malko trânti uşa enormă, care se închise cu un zgomot sinistru. Traficantul avea acum un coşciug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garaj, se urcară în maşină şi motorul porni imediat. Uşa se ridică, iar ei demarară, observându-l pe paznicul aşezat lângă zid dormind cu arma între genunchi. Când ajunseră lângă Land-Rover-ul lui Malko, negresa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eu Mercedes-ul şi-l voi ascunde într-un loc în care nu-l va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ultimele pregătiri pentru a părăsi vila traficantului, agentul se gândea că mai avea doar şase ore pentru salvarea soţiei lui Wing şi că totul convergea spre colonelul Torit. El era cel care nu îi găsise pe asasinii lui Ted Brady, cel care lăsase să fie răpită Helen Wing, cel care încercase să-l lichideze şi cel care organizase capcana în care muriseră prietenii Samanthei Adler. Era „atotputernicul” din Khartoum. Se întoarse spre Rag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dolari, nu cunoşti alte persoane care ne-ar putea vin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Nyala! Dar sunt în cantităţi foarte mici şi ne-ar trebui săptămâni întregi până să adunăm mai multe. Securitatea ne-ar repera şi ne-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shington-ul nu intervenea, Helen Wing era pierdută. Lăsându-i prinţesei maşina armeanului, Malko se îndreptă spre Land-Rover. După câteva minute, opri în faţa casei lui Elliot Wing. Traversând grădina, se împiedică de ceva moale. Era câinele americanului, strangulat, zăcând într-o baltă de sânge. Ajuns în casă, văzu o dezordine de nedescris, ca şi cum locuinţa ar fi fost traversată de 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Elliot Wing în sufragerie, cu figura plină de sânge şi cămaşa ruptă, abia respirând. Luă din bar o sticlă de coniac, îl ridică şi îl obligă să bea. Americanul tuşi, scuipă, deschise ochiul stâng, dreptul fiindu-i complet umflat. Agentul îl târî până la un fotoliu, îi mai dădu să bea şi îi şterse faţa. Puţin câte puţin, Wing îşi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amenii lui Kotto. Le-am spus adevărul dar erau nebu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acordă o amânare suplimentară de două zile, apoi o vor executa. În plus, acum pretind Kalaşnikovuri „50 RPG 7” şi douăzeci de mitraliere, cu zece mii de focuri fiecare, plus douăsprezece mortiere de 60. L-aţi văzut pe Arav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uraj să-i răspundă imediat. Unicul ochi al lui Elliot Wing îl fixa precum un ciclop acuzator. Ştia că încercase totul, dar totul eşuase. Nu-i mai rămânea decât bătălia pentr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living sărăcăcios mobilat, domnea o tăcere grea. Prăbuşit în fotoliu, cu figura tumefiată, Wing avea o înfăţişare demnă de milă. Malko se reîntorsese însoţit de prinţesă, care venise să-l întâlnească la Hilton. Se părea că dispariţia lui Aravenian nu tulburase încă apele. Malko făcuse un ocol pe podul de peste Nil, aruncând chei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uţin şi prost, gândindu-se că situaţia în care se aflau nu era prea roză. Era sigur că nu va avea „marfa” pentru negocierea cu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otto au venit aici? Întrebă 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ericanul. Er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armele di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to e foarte furios, confirmă prinţesa. Aseară, acoliţii lui i-au urmărit pe unii din partizanii mei. A anunţat peste tot că mă va jupu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să încercăm decât un singur lucru, hotărî Malko. Va trebui să atacăm sediul lui Habib Kotto, în speranţa că soţia dumneavoastră se află acolo. Acţiunea este extrem de riscantă, dar nu găsesc altă variantă. Elliot, sunteţi totuşi cel ce trebuie să decidă, în joc fiind viaţ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răspunse acesta, îşi amintea de cadavrul lui Ted Brady şi de viermele enorm care-i ieşea din gură. Orice ar fi fost mai bine, faţă de această oroare. Raga interveni cu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Tare îmi doresc să-i tai eu, însămi, capul acestui Kotto. După părerea mea, este bine să atacăm mâine dimineaţă, cam pe la ora cinci, înainte de ivirea zorilor, când toţi dorm. Îmi voi aduna oamenii şi ne vom întâlni lângă cimitir, la intersecţie, chiar înainte de Podul Italienilor. Cazarma sudaneză se află alături. Va trebui acţiona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emeia ieşi, fără alt comentariu</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vine cu noi, comentă agentul. E feroce şi şti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sc pe Habib Kotto, îi golesc un încărcător direct în burtă. Să-i ia dracu' pe cei de la Langley. Măcar s-o salvez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Ellio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rug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întâlnirii, Wing şi Malko aşteptau în Land-Rover de circa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inguri, sugeră americanul. Într-o jumătate de oră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e sosesc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vedeau mai multe siluete care înaintau aproape de calea ferată. După câteva minute, prinţesa se afla şi ea acolo, însoţită de trei negri. Toţi aveau îmbrăcăminte de culoare închisă şi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coaşele lor, agentul îşi dădu seama că ascund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întârziere, dar oamenii lui Kotto i-au hărţuit din nou toată noaptea pe ai mei. Veniseră să-l răzbune pe porcul de Sodira. Din fericire, nu-l vo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mbrăcămintea ei, Malko zări un pistolet şi un pumnal, agăţate de centură. El îşi luase arma extraplată, iar Wing un „M 16”, cu cinci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pândar, explică Raga. Continuaţi să mergeţi cu maşina până la intersecţie, apoi cotiţi la stânga. Vă opriţi pe drumul dintre închisoare şi tabăra militară, de unde veţi continua drumul pe jos. Lăsaţi-ne pe noi să trecem primii, iar voi ne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indicat de negresă, Land-Rover-ul fu parcat la umbra unui bananier. Raga şi cei care o însoţeau se debarasară de îmbrăcămintea de deasupra, păstrând doar bascheţii şi câte un petic de blană care le acoperea sexul. Trupurile lor unse luceau ca şi magnificul bust al femeii.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ii fac acelaşi lucru: aşa sunt mai greu de prins! Veniţi după trei minute şi în nici un caz nu trageţi. Noi vom anihila soldaţii. Dacă sunteţi înconjuraţi, fugiţi spre Nil şi traversaţi-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vizibili şi neauziţi, trupa de şoc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anunţ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e avântară pe alee. Grilajul vilei ocupate de Kotto era deschis, totul părea că doarme, aproape imposibil de crezut că acolo se afla un „comando”. Cei doi înaintară pe peluză. Clădirea avea un singur etaj şi o verandă pe toată lungimea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udanez învelit cu o pătură, alături de alţi trei camarazi, stăteau în postul de gardă improvizat la parter. Când primul deschise ochii, o văzu pe Raga în faţa lui, sprijinind vârful pumnalului pe propria-i carotidă. Femeia îi şopti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acă te mişti sau strigi, te omor. Cu toţii se lungiră pe burtă, cu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ăceau patru arme „G 3”. Prinţesa le adună, lăsându-i pe soldaţi în paza unuia din oamenii ei. După puţin timp, ieşi în întâmpinarea lui Malko şi a lui Wing,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pionii mei a cercetat parterul, dar acolo nu se află decât patru oameni care dorm şi nici urmă de vreo femeie. Hai să mergem cu toţ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Wing şi Raga se avântară spre treptele care duceau la nivelul superior. Agentul se strădui să nu le facă să scârţâie, dar era imposibil. În plus, din capul scării se auzea un sforăit teribil. Barând treptele, zăriră pe palier o santinelă adormită pe un pat de campanie. Pentru a ajunge la primul etaj, erau nevoiţi să sară peste el, lucru greu de realizat fără a-l trezi. Raga se întoarse spre Malko cu un deget la buze. Femeia se strecură până sus, după care se auzi un zgomot surd, urmat de un gâlgâit oribil. Cu pumnalul în gât, santinela muri instantaneu. Arma îi căzu la pământ, cu zgomot. Raga scoase un ţipăt de furie. Câteva secunde mai târziu, agentul distinse apelul îngrozit al unei voci de bărbat. El şi Wing se năpustiră înainte, sărind peste mort. Imediat, apărură mai mulţi negri, aproape dezbrăcaţi. Raga scoase un înspăimântător strigăt de luptă, învârtindu-şi pumnalul. Malko îi văzu pe negri aruncându-se prin fereastră, direct pe peluză. Prinţesa părea să inspire adversarilor săi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palierului, ţâşniră câteva focuri de armă şi cu toţii se trântiră la pământ. Cineva din galeria care făcea înconjurul primului etaj, trăgea înspre ei. Malko, cu pistoletul pregătit, străbătea încăperile primului etaj. Din păcate, acolo nu se afla nici un ostatic. Începea să-l cuprindă groaza. Se ciocni de prinţesă, care avea întipărită pe faţă o expresie de o ferocitate incredibilă şi care arăta spre un bărbat în veşmânt lung, alb, ce tocmai sărea pe fereas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Habib Kotto! Omoară-l!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 Nu venis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apid apartamentul preşedintelui Frontului de Eliberare a Ciadului. Veniseră degeaba! Helen Wing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 repliem, îi spuse Malko lui Wing. În curând vor da alarm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până la Land-Rover şi se înghesuiră înăuntru. Agentul demară imediat, luând-o spre Podul Italienilor. În maşină, Raga dârdâia, ghemuită între cei trei mercenari negri. Niciunul nu avusese timp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h, îţ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împietrit de groază, toate punţile de discuţie cu Habib Kotto erau definitiv rupte. Supravieţuitorii îl văzuseră împreună cu prinţesa Raga, cel mai mare duşman al lui K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mai fi avut arme, n-ar mai fi fost posibilă vreo negociere. Va plăti toate astea cu preţul sângelui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ci cea mai mică fărâmă de speranţă. Ştia că după tentativă ratată, vor exista doar probleme. Până şi sălbatica Raga părea abătută. Ea îl îndrumă până în faţa unei case din pa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cu oamenii mei. Ne vedem în cursul zilei, ceva mai târziu, spu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frânt de oboseală, dar se gândea că, după uciderea Helenei Wing, într-o lună sau într-un an, CI. A. Va sfârşi prin a livra totuşi armele de care avea nevoie Kotto. Era sigur că, cel care pusese la cale eşuarea planului lor, fusese colonelul Torit, din ordin, sau din proprie iniţiativă. Oprindu-se acasă la Wing, Malko se gândi să-i dea tânărului o cât de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la colonelul Torit şi îl ameninţ cu o nouă acţiune. Poate asta îl va determina să-şi schimbe poziţia. Sunt sigur că are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americanul dădea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şca un deget. Nu vă mai faceţi reproşuri: v-aţi riscat viaţa, aţi încercat totul, numai pentru a mă ajuta. Washington-ul este cel care îmi asasinează soţia, cu mizerabilii lui de birocraţi. Îmi voi da demisia de la această „târfă” de Agenţie şi voi lupt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avu curajul să-l contrazică. Lăsându-l pe Elliot cu propriile-i frământări, se îndreptă spre Hilton, conducând ca un robot. Ajuns la hotel, extrem de epuizat, adormi îmbrăcat, imediat ce atins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ri goi, extrem de virili, mânjiţi cu picturi războinice, efectuau un dans în jurul unui par de care era legată prinţesa Raga, cu funii de aur, cu trupul acoperit cu bancnote verzi, ca de o armură. Îşi întindea braţele spre Malko, când brusc, totul se învălmăşi în ritmul tobelor care continuau răp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agentul deschise ochii. Dormise profund şi se sculase mai obosit decât înainte de culcare, li trebuiră câteva clipe pentru a realiza că visase şi că, de fapt, cineva ciocănea la uşa apartamentului. Luându-şi din mers pistoletul extraplat, se duse şi se uită pe vizor: era Elliot Wing. Tânărul se năpusti înăuntru, scoţând o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lex lung, sosit de la Departamentul din Londra. Agentul observă imediat numele colonelului Torit, într-un raport complet despre activitatea lui, în Anglia. Mai multe rânduri fuseseră subliniate cu roşu. După spusele unuia dintre informatori, Torit trăise pe picior mare, graţie unor viramente regulate care-i soseau la o agenţie a Băncii Lloyd din Chalsea. Informatorul identificase sursa viramentelor: „Libyan Bank”. Malko îl privi îndelung pe Wing, care indignat de veştile primite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Lucrează pentru libieni! Explodă americanul. De asta ne-a pus beţe-n roate. Şi nu e totu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ăzu o altă frază subliniată cu roşu: „În această perioadă, colonelul Torit avea frecvente contacte cu un diplomat de la Ambasada Cubei, pe nume Jorge Ramirez. Acesta fusese identificat ca membru al Serviciilor Speciale Cubaneze, însărcinat a avea legături cu libienii, el cunoscând bine şi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Făcu Wing. Acest Ramirez se află la Khartoum, fiind consilier gradul doi al Ambasadei Cubei! M-am hotărât că cer o audienţă la mareşalul Numeyri şi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ai bun de făcut: să schimbăm viaţa colonelului Torit, contra vieţii ostaticului. Noi suntem singurii care deţinem informaţia. Torit nu va risca. Sunt sigur că de la început el a ştiut unde este ascunsă soţia dumneavoastră. Aţi transmis la Washington rezultatul negativ al ope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zi noapte! La Langley este o debandadă teribilă. Mă imploră să mai câştig timp şi se jură că vor încerca să deblocheze situaţia. Mi-e teamă că atunci când se vor hotărî,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Daţi-mi raportul ăsta şi lăsaţi-mă pe min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 americanul plecă, luă telefonul şi-l sună pe colonelul Torit. Vocea dulceagă a sudanezului se auzea clar în receptor. Malko se prezen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întâlnes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părea surprins de invitaţie, cu toate că, mai mult ca sigur, era la curent cu atacul din cartierul general al lui K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foarte ocupat,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fi avut nevoie de sprijinul dumneavoastră, continuă Malko. Trebuia să virez o anumită sumă de bani într-un cont bancar: contul 01876-47 şi nu aveam certitudinea destinatarului. Mă gândeam c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grăitor de lungă. Se prelungi într-atât, încât agentul crezu că ofiţerul închisese telefonul. Apoi, vocea sudanezului, ceva mai răguşit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ne putem vedea mâin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Banca Sudaneză este o staţie de benzină. Vă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te era un trădător, dar era unul care înţelegea repede. Malko împături cu grijă telexul acuzator şi se hotărî să intre sub duş. Ziua promitea a fi lungă. Dacă Habib Kotto a fugit în deşert, Helen Wing era pierdută. Dacă nu, speranţa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ă cu uşurinţă silueta slabă şi mustaţa impecabilă a colonelului sudanez. Afară era o căldură sufocantă. Torit urcă în maşina agentului, care dintr-o privire îşi dădu seama că ofiţerul nu era înarmat. Ar fi fost tentant să suprime un martor atât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bea un pahar la Hilton sau la Green Villag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spuse colonelul, aşa că prefer să rămânem aici.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poate face ceva pentru dumneavoastră,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xul din buzunar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ovada că primiţi sume considerabile din Libia, printr-un cont din Elveţia, continuă agentul. Îmi puteţi spune dacă faptul este cunoscut şi de superiorii dumneavoastră sau de preşedintele Numey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se cufundă în lectura telexului, întoarse spre Malko o figură cenuşie şi, cu o voce vizibil mai puţin sigur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est document e un fals. Nu am nimic să-mi reproşez sau să ascund. E un fals, repetă el, un fals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Totuşi, eu voi preda documentul preşedintelui Numeyri, ca să îşi dea seama până unde merg libienii pentru a-i compromite pe ofiţer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Torit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i-l voi trans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ă luaţi drept un imbecil? Acest document nu este un fals. De când mă aflu la Khartoum, am fost victima mai multor incidente. Neplăcute, de la tentativă de omor până la sabotarea unui lot de arme pe care urma să-l predau lui Habib Kotto, în schimbul unui ostatic american. Nu mai vorbesc despre asasinarea negustorilor de arm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rit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unteţi implicat în toate aceste incidente, care nu sunt decât acţiuni împotriva politicii su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Protestă slab sudanezul. Nu am nici o legătură cu ceea cea aţi menţionat. Din contră, eu v-am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ţinut totuşi să vă întâlnesc, înainte de a-l vizita pe preşedinte. Dacă eu nu voi reuşi, Ambasada noastră îi va remite personal documentul pe care-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âtuită, ofiţerul încer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ar fi cazul ca preşedintele să creadă că e ceva adevărat din toate acestea. Este extrem de susceptibil. Aş prefera să î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 ceva nu prea clar despre răutatea oamenilor,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ntens, Malko se gândea care ar fi cea mai bună strategie pentru ca omul de lângă el să spună cât mai repede adevărul. În final, ajunse la concluzia că atacul era cea mai efica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o singură posibilitate, de altfel foarte simplă, pentru a evita scandalul. Dacă veţi proceda în acest sens, documentul va rămâne pierdut în arh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 Întrebă Torit, vădi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este deţinută Helen 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gura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sunt însărcin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umneavoastră aţi plasat microfoane în vila locuită de Kotto. Ştiţi tot ce se întâmplă în Khartoum şi cu toate astea, nu aţi intervenit niciodată, deoarece scopul amicilor libieni este de a învrăjbi relaţiile Statelor Unite cu Sudanul, împiedicându-l pe Kotto să îşi procure arme pentru a-i izgoni din Ciad. V-aţi achitat foarte bine de rolul de trădător şi nu de responsabil al Securităţii Externe a Sudanului. Dacă preşedintele Numeyri va avea dovada că lucraţi pentru libieni, veţi fi spânzurat. Mie nu-mi pasă! Eu vreau doar să o salvez pe Helen. Mă ajutaţi, sau muriţi! Aveţi un minu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fundă în contemplarea acelor ceasului său Seiko. La cea de a 40-a secundă, colonelul Tori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Wing se afl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o nouă ezitare, dar se vedea că era învins. Luptând cu dezon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dul Italienilor? Chiar în faţă se află ancorat un vapor, El Marsa. Înainte făcea croaziere pe Nil, ca restaurant plutitor. Acum e dezafectat. Acolo se găseşte femei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otto, dar nu ştiu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e mai află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strige de bucurie. În sfârşit, se apropi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nu vine niciodată, nimeni. În afară de asta, nu se află departe d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ot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ugiat în zona noastră militară încă de azi dimineaţă. În curând va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teţi ajunge până la acest El Marsa, fără a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rit păru că se fa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cer nimic în plus. Voi încerca s-o eliberez singur pe Helen Wing. Dumneavoastră aveţi grijă ca ostaticul să nu fie mutat în alt loc. Dacă nu, ştreangul vă aparţ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ne despărţim. Dacă întreprindeţi ceva ce ar putea împiedica acţiunea mea de salvare, veţi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 Coborî din maşină şi se îndepărtă cu umerii căzuţi. Ştia bine că, din această clipă, pentru el începea o nouă viaţă, grea şi periculoasă. Existenţa unui agent dublu este întotdeauna precar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Ambasada Americană. Îi rămăsese partea cea mai dificilă, aceea de a salva pe Helen Wing,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a de piatră a Podului Italienilor, Malko examina vaporul El Marsa, ancorat pe Nil. Semăna cu cele care, odinioară, navigau pe Mississippi, toată partea superioară fiindu-i transformată în restaurant. Se putea ajunge la el coborând mai multe trepte tăiate în cheiul de piatră, iar o scândură îl lega de ţărm. Pe punte vegheau doi negri, unul pe un scaun pliant, celălalt 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ţionat rapid, pentru că noaptea se lăsa deja, începând cu ora 17. Agentul se îndreptă spre maşină şi porni spre cartierul general a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ă explicaţiile lui Malko, fără a spune un cuvânt. După ce termină,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ajut tocmai eu? Am încercat deja ceva şi n-a mer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acum, voi face tot ce-mi stă în putere ca tu să obţii armele. În afară de asta, îl privezi pe Habib Kotto de răzbunarea pe care i-ai pregătit-o. Fără tine, e imposibil de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izbucni într-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ţară mare şi puternică precum America are nevoie de o biată negresă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capul lui Kotto în mâinile mele, merit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pri maşina în faţa vaporului El Marsa şi stinse farurile. Reuşise să-l convingă pe Elliot Wing să rămână acasă, tânărul fiind şi prea emotiv şi prea interesat. Dacă operaţiunea eşua, ori dacă soţia lui era omorâtă, i-ar fi fost mai uşor să audă, decât să vadă pe viu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extraplat sub cămaşă, coborî din maşină şi se îndreptă spre malul Nilului. Pe vas era întuneric, exceptând lumina dată de o lampă cu acetilenă. Cei doi paznici se pregăteau să mănânce, când auziră paşi pe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a calm scândura ce ducea spre punte. Unul din paznici se ridică şi, prin gesturi, îi făcu semn să plece. Agentul arătă, la rândul lui, spre firm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Restaurant? Era turis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fără a se mişca, dar pândind zgomotele care veneau dinspre Nil. Scoase o bancnotă de 10 livre şi explică prin gesturi că ar dori să viziteze vasul. Lăcomia bătu prudenţa: paznicul îl lăsă să intre în ceea ce fusese odată sala restaurantului, cu scaune şi mese îngrămădite, într-o zăpuşeală de nedescris. Observând o scară ce ieşea din restaurant şi cobora spre măruntaiele vasului, încercă să o coboare. Paznicul îi bară drumul,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tentă a lui Malko distinse câteva scârţâituri ce veneau dinspre Nil, dar omul, ocupat să-l gonească, nu părea a fi remarcat ceva. El se întoarse, pregătindu-se să iasă din local şi se, ciocni de Raga, udă, într-un costum de baie negru. Femeia tocmai îl anihilase pe paznicul rămas pe punte. Cel care se afla lângă Malko, nici nu mai avu timp să reacţioneze. Crosa pistoletului extraplat îl lovi în tâmplă şi omul căzu,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Wing este jos, într-una din cabinele de la al doilea nivel, îi comunică prinţesa. O păzesc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redevenise tăcut. Raga scoase un fluierat slab şi, imediat, din întunericul cheiului, apărură o duzină de siluete. Două dintre ele se ocupară de paznici, în timp ce altele se repartizau în punctele strategice ale punţii, într-o linişte absolută. Malko împreună cu Raga se strecurară pe scara în spirală, urmaţi de trei din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acţionat foarte repede. Străbătură un culoar îngust care mirosea a mucegai şi unde domnea o căldură sufocantă. Auziră voci care discutau în arabă. Raga ajunsese deja în faţa unei uşi deschise. Înaintând milimetru cu milimetru, observă doi paznici care, foarte relaxaţi, jucau cărţi, cu Kalaşnikovurile lângă ei. Deodată, unul dintre oamenii prinţesei făcu o mişcare greşită şi se lovi de lemnăria culoarului. Jucătorii de cărţi înălţară imedi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ra numele paznicului care se găsea în cabina lui Helen. Agentul avu impresia. Că bătăile inimii i se percepeau la distanţ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scaune deplasate şi zări o siluetă apărând pe culoar. Omul nu avu timp nici măcar să-i fie frică. Raga îl decapit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ictima se prăbuşea în cabină, într-o baltă de sânge, un alt bărbat, văzând cele petrecute, sări spre arma de lângă el. Cei doi negri ai prinţesei se năpustiră asupra lui şi totul se sfârşi într-o harababură totală. În faţa camerei în care bănuia că se află ostaticul, luându-şi avânt, Malko smulse uşa din canturi, cu o puternică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timp o formă omenească lungită pe un pat, cu picioarele legate şi un mustăcios aşezat pe un scaun pliant, care întindea mâna spre armă. Pistoletul extraplat scuipă trei gloanţe. Cu plămânii perforaţi, paznicul se prăbuşi mort, chiar înainte de a atinge podeaua. Malko alergă spre pat. Helen, cu părul căzut pe faţă, cu figura descompusă, avea pe ea doar un slip şi un sutien care fuseseră odat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cu grijă legăturile care-i răneau gleznele. Femeia îl fixă cu stupoare, apoi trăsăturile i se deformar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liot? Îngână printre sughiţuri.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unteţ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dar ea era prea anchilozată şi căzu pe pat, cu un icnet de durere. Agentul o luă în spinare ca pe un sac de cartofi. Din păcate, ieşind, îi lovi capul de pragul camerei. Urcă cu greu scara în spirală cu femeia pe umeri, dar cum simţi aerul de afară, îi veni să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reunită pe punte, se îndrepta alergând spre pasarela de scândură. Raga şi negrii ei îl însoţiră până la maşină, ajutându-l să o instaleze cât mai comod pe Helen. Prinţesa îi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opi în întuneric, înainte ca el să-i poată mulţumi. Cu mâinile tremurând de emoţie, demară. Reuşise! O salvase pe Helen Wing! Tânăra femeie părea drogată, plângând şi repet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 adevărat! S-a sfârşit! Sunt libe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îi zguduiau tot trupul slăbit. Agentul ajunsese în apropiere de New Extension, când o întreb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afirmativ, apo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zi şi în toate felurile. Erau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o mână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acă puteţi, nu-i spuneţi soţului dumneavoastră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Cum aţi ajuns până la mine? Cine era femeia ai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Femeia şi oamenii ei m-au ajutat să vă salvez. Soţul dumneavoastră a răscolit cerul şi pământul. Eu aparţin Companiei şi am venit la Khartoum special pentru asta. Restul, o să vă povestească Elliot. Ia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pri lângă intrarea în vilă. Helen, cu faţa în mâini nu se mişca. Wing apăru ca un nebun, deschise portiera maşinii şi îşi zăr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literalmente de pe scaun şi o luă în braţe. Timp de câteva minute, se îmbrăţişară plângând, râzând şi spunând vorbe fără şir. Malko nu putea să nu se gândească şi la soţia lui Ted Brady. Ea nu avusese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vion care decola, o smulse pe Helen de lângă Elliot. Aproape isteric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Nu mai vreau să rămân o secund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o asigură Wing.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imediat, urla Helen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ir France spre Djibouti, chiar în seara asta, spuse Malko. De acolo, poate pleca spre oric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 în America! Striga Helen. M-am săturat de ţara asta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între ei privi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o contrazici, îl sfătui agentul pe tânărul soţ. Îi vom găsi un loc la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Airbus al companiei Air France întoarse încet, în zgomot de reactoare, înaintând pe pista de decolare. Elliot Wing continua să agite braţul. Helen se afla în avion, însoţită de o prietenă. Primului secretar îi fusese imposibil să-şi părăsească postul. Oftând, spuse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petrec noaptea cu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Malko. În câteva zile vă veţi duce după ea la Cairo şi veţi petrece o nouă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eroportul pustiu, în drum spre ieşire. Expediţia lor nu întâmpinase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orit îşi ţinuse promisiunea. Wing, cu un zâmbet amar, scoase o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jumătate de oră am primit acest telex de la Langley. Este autorizaţia de livrare a armelor către Habib Kotto. Acestea vor fi puse la dispoziţia noastră în câteva zile. Ce tâmpenie! Doamne,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bservă Malko. Vom putea face plăcere cuiva şi astfel ne vom răzbuna pe Kotto. La Washington nu se ştie încă despre eliberarea soţiei dumneavoastră. Aceşti ticăloşi de birocraţi nici nu merită să af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în avionul „Hercules C 130”, lângă şeful Departamentului din Cairo. Pilotul se întoarse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ul radio. Începem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 culoarea nisipului se întindea cât vedeai cu ochii, continuând la nord în Libia şi la vest, în Ciad. Era una din regiunile cele mai dezolante din lume. Elliot Wing avea un emiţător radio, sosit la Khartoum în valiz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ăsise Sudanul cu douăsprezece zile în urmă, Habib Kotto dispăruse ca şi cum n-ar fi existat vreodată, iar camera blindată a lui Aravenian nu fusese deschi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vionului atinseră deşertul, într-un vârtej de praf. În aparat se aflau vehicule şi lăzi, plus o echipă de descărcare. Prinţesa Raga, prezentă cu vreo douăzeci de oameni, era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i urcară în burta marelui avion şi după câteva minute apăru prima ladă cu Kalaşnikovuri. De data asta era o ladă originală, cu treizeci de arme puse în hârtie unsă, fabricate în Egipt. Elliot Wing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olonelul Torit, înainte de a veni aici. Îmi va procura lista cu ofiţerii prolibieni din armata sudaneză. Acum îmi mănâncă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topească de căldură. Erau 50° sau 60°, aşa că se refugie la umb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dură puţin, trapa avionului începând să urce încet în lăcaşul ei. Epuizaţi, oamenii prinţesei Raga se lungiseră sub aripile aparat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zemată de una din lăzi, îl trase pe Malko spre ea şi, cu un singur gest, îşi desfăcu rochia, ce-i căz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cu pielea neagră, fierbinte, agentul simţi plăcerea invadându-l. O posedă în picioare, cu mişcări rapide, ca şi cum ar fi vrut s-o pironească acolo. Cu capul dat pe spate, negresa îi primea asaltul cu icnete încântate, cu ochii migdalaţi măriţi de plăcere. Brusc, unghiile i se înfipseră în spate, rupându-i cămaşa. Prinţesa scoase un strigăt sălbatic, care, probabil, fusese auzit pană departe. Malko simţi şi el aceeaşi plăcere şi rămaseră aşa, lipiţi, plini de transpiraţie, respirând cu greutate, revenind puţin câte puţin l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ga se aplecă să-şi pună rochia, apucă de jos un sac micuţ din piele, pe care i-l dădu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sacul, îi desfăcu legătura cu un zâmbet, care pieri instantaneu. Un miros cumplit se răspândea şi văzu înăuntru ceva rotund,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ul lui Habib Kotto! N-a suportat prea bine transportul, comentă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închise imedia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 zâmbi dezarmant şi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cu tine. Eu am păstra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vionului „Hercules” se auzi şi o lumină tristă străbătu privir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ştii unde mă găseşti, spuse ea, arătând deşertul care se întindea cât vedeai cu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vietic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iv muntos din Sahara Centr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 cu populaţie predominantă din Cia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ivră sudaneză – un dolar america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7:00Z</dcterms:created>
  <dc:creator>Arme pentru Khartoum 1.0 N</dc:creator>
  <dc:description/>
  <cp:keywords/>
  <dc:language>en-US</dc:language>
  <cp:lastModifiedBy>User John</cp:lastModifiedBy>
  <dcterms:modified xsi:type="dcterms:W3CDTF">2013-08-22T06:17:00Z</dcterms:modified>
  <cp:revision>2</cp:revision>
  <dc:subject/>
  <dc:title>Gerard de Villiers</dc:title>
</cp:coreProperties>
</file>