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Atacul de la New Jerse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ky Charbonnier agită, enervat la culme, degetul arătător sub nasul lui JaGk Spinazzi care îl privea cu invidie, în timp ce se întorce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 momentul în care eu spun că asta trebuie să aducă un beneficiu de trei mii de dolari, nu accept comentarii. Nici un cent în minus, credeam că a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aler reuşi să scape pentru câteva clip de degetul acuzator, mişcându-se de pe un picio pe altul. Îşi luă inima în dinţi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Mocky şi, de obicei suntem punctuali. Astăzi însă, tipul nu a avu destui biştari ca să achite dozele. O să primes lovelele mâine şi vom închei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dai ăluia droguri, tâmpitule bombăni Charbonnier. Şi dacă mâine nu-ţi aduc paraii, ce o să faci? Parcă îţi şi văd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o să-l fac să-mi aducă verzişorii: Acum ştiu cum să-l iau pe tipii de teapa lui. Cum; îi ameninţi că le tragi un glonţ, cum încep să de; apă la şoricei. Şi, dacă vor fi probleme, voi plăti din banii mei. Vă promit, domnu’ M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 interesul tău să fii parolist. Angrosistul local încheie brusc discuţia cu Spinazzi şi, fără să-l mai priveas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Jack. Şi încearcă să aduci para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a cu atenţie pe toţi ceilalţi bărbaţi aşezaţi în jurul mesei, angrosişti care răspundeau de zona situată în sudul oraşului New Jersey. Charbonnier aştepta ca Spinazzi să închidă bine1 uşa ca să poată să le declare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i la punct pe idioţii ăştia la momentul oportun, căci, în cele din urmă, ne vor hali câştigurile. Dar staţi, nu am terminat discuţia. Tony, crezi că poţi plasa mai multă marfă fraieri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ficil, răspunse cel întrebat, un bărbat cu faţa prelungă şi osoasă. De vreo şase luni, piaţa este saturată. Doar nu vrei să le propun ţăranilor să prizeze iarbă? Ne-ar mângâia moaca cu furcile plin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cal făcu o mutră acră, apoi aruncă o privire pe fereastra, care dădea într-o grădină aflată deja în întuneric. In cele din urmă, îşi j îndreptă faţa umflată şi fleşcăită către un alt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ke? Am impresia că nu mai ai succes în Atlantic City, deşi se pare că este mare aglomeraţie în ultima vreme.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alele poliţiei care s-au înteţit i-au speriat pe dealeri, aşa că nu mai este cer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a dintr-o dată, drogaţii consumă mai puţin? De unde ţi-a venit ideea asta tâmpită că un toxicoman înrăit îşi poate diminua doz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r fi că le este frică. De curând, au fost şi multe cazuri de decese cauzate de supradoză. Sticleţii sunt foarte activi, iar oamenii străzii sunt destul d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îi plătim pe poliţişti, nu? De ce nu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controla pe toţi, argumentă, Mike, luând un aer trist. Şi apoi, sunt destui tâmpi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ta-l treaba voastră! V-am dat bani ca să le strecuraţi plicuri poliţiştilor. Fiecare tip are preţul lui şi să nu-mi spui mie că nu-l aşa! Ce dracu faceţi cu biştarii pe care vi-l dau? Îi cheltuiţi cu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l de Sus! Nu te enerva, Mocky. Facem şi noi ce putem. Îi mituim pe toţi cei care ar putea să ne stea în cale, dar nu-l aşa de uşor. Pare simplu când stai tolănit în fotoliu, da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diotule? Că stau în casă şi nu fac nimic? Mă agit mai mult decât voi şi îmi ia o groază de timp să recuperez pierderile şi să repar prostiile voastre. Şi nu mai lua apărarea tuturor, Mike. Eu vorbesc despr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tlantic este un oraş care ar trebui să ne dubleze cifra de afaceri pe care o avem în prezent. Câţi dealeri ai în subor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lienţii care, la rândul lor, vând marfa. Asta face în total cel puţin vreo sută. Ce dracu, mai ştiu şi eu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ocky, ai dreptate, recunos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forturi şi voi cere băieţilor să fie ma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bonnier se calmă repede şi îl privi pe Mike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ţin la tine. Nu-mi purta pică dacă mai ţip şi eu, câteodată, la tine. Toţi suntem interesaţi în această afacere, dar eu trebuie să raportez şefilor dacă există vreo fisu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e amestece în treburile lui Vince. Te întreabă dacă te simţi şi t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putea f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u prins-o pe una care-şi băgase nasul unde nu-l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ă tem pentru că oamenii mei stau la pândă în permanenţă. Chiar acum, trei soldaţi stau de pază în grădină, iar altul este postat în faţa casei. Sunt bine păzit, oriunde m-aş afla. Să-l spui lui Vince că la mine acasă totul este în ordine. Şi tipa cine-l?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ace! Moment, auziră un zgomot ce venea dinspre uşă, apoi două împuşcă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Mocky. Tu eşti, Bu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ânte, se făcu linişte şi toţi întoarseră capu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uşa se deschise &gt;rusc, izbind peretele şi văzură pe omul care isigura paza, cel pe care-l întâlniseră la intrarea por în sală. Avea ochii ieşiţi din orbite şi, deşi) ărea că priveşte tavanul, toţi participanţii la şedinţă îl văzură cum se apleacă uşor,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ud! Ce se., zise Charbonnier, dorind să se ridice din fotoliu, dar nu apuc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prăbuşi, lăsând să se vadă o pată roşie pe şold. În acelaşi timp, o altă siluetă, îmbrăcată în negru, stătea în pragul uşii şi îndrepta spre el o puşcă-mitralieră mini-Uzi dotată cu un dispozitiv de amortizare 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coase un urlet în timp ce sărea din fotoliu cu intenţia de a se arunca pe fereastră. Acesta a fost primul care a primit o rafală silenţioasă de gloanţe de 9 mm care-l zdrobiră gâtul şi capul, după care căzu mort pe mochetă. Vecinul lui încercă să scoată un pistol, dar mai multe gloanţe fierbinţi îi fărâmiţară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ky ridică braţele, de îndată ce îl zări pe acel bărbat înarmat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afală îi reteză capul, aruncându-l din fotoliu, cu creierii împrăştiaţi peste tot. Trunchiul îi căzu apoi pe masă pe care o împroşcă rapid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în micul salon decât Mike, care puse mâna pe mânerul unui pistol automat, aflat la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negru, din cap până-n picioare, îl privi cu răceală, apoi ur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ea impresia că este chinuit de un teribil conflict interior. Încordat, cu ochii injectaţi de sânge, scoase un oftat aspru, printre buzele sale uscate, apoi îşi atinse uşor pistolul automat şi îl lasă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ai.,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m lichidat pe toţi, zise sinistrul vizitator, pe un ton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bărbia mafiotului tremurau, iar fruntea se acoperi cu o sudoare nesuferită. Aruncă o privire pe furiş, uluit de arsenalul de război, îşi drese vocea cu mult zgomot şi reuşi în cele din urmă să-l pună întrebar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punse Str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udoare şiroiau pe faţa lui jMike Esposito care închise ochii, cuprins de o senzaţie de frig cumplit. Doamne, nu-l adevărat! Ce tace ţăcănitul ăsta, ucigaşul smintit cu arma lui silenţioasă ţintită spre el? Şi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avusese de-a face cu el. Ce legătură era între el şi Scârnăvia asta* oribilă? Mike nu avea vreo funcţie importantă în organizaţie, iar dealeri ca el, erau cu miile în Statele Unite. Nu era un criminal şi nici nu avusese vreun motiv de ceartă cu Scârboşenia despre care nu vorbise nicioda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u voce tare tot ce gândea. Avea impresia, pentru câteva clipe, că visase urât, dar când deschise ochii, coşmarul său era aievea, la mai puţin de trei metri de el şi îl privea fix. C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io de la viaţa ta nenorocită, îi spuse Bolan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ike. Nu face asta, Bolan! 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şi poate reuşeşti să mă î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Pune-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interesează, Mike.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etă Mik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pasă uşor pe trăgaciul armei mini-Uzi care făcu un zgomot asemănător unui oftat răguşit şi aspru. Ca un ecou, mafiotul scoase şi el un strigăt strident şi îşi duse mâna dreaptă spre ochi. Văzu o rană în mijlocul palmei pe unde ţâşn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 Gemu el. Nu voi mai putea folosi niciodată mân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ai una, îl asigur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spun tot ce vrei, dar te rog,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vorbeai de o ţipă pe care tu şi prietenii tăi aţi prins-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pe tema asta. Mi s-a vorbit despre o prostituată care încerca să obţină informaţii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Vince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mai pot suporta, îmi curge mult sânge! Am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sposito se schimonosi de durere când îşi apăsă rana ce o avea la mână. În momentul în care zări ţeava puştii-mitraiieră şi apoi ochii lui Bolan,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ce s-a ocupat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În tot cazul, asta a spus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subordonatul lui pentru că este şef de sector. Drace, o să mă curăţ, dacă nu se opr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crapi, îi dădu replica Justiţiarul pe un ton glacial. Spune-mi unde îl pot găsi p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 oraş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t cuvântele din gură cu cleştele, Mike, îi zise Bolan, îndreptând vârful armei spre capul maf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dar se va întoarc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i, acum este seară. Dă-mi adresa lui. Locuieşte într-o vilă pe Pacific Avenue, la număr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umv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pun adevărul. De ce ţi-aş spune aiureli când aş putea fi ucis printr-o simplă apăsar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pot trimite foarte uşor pe lumea cealaltă, în iad, unde est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puşt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sposito neîncrezător, uitând de mâna din care-l ţâşn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ietenii tăi şi transmite-le un mesaj din partea mea. Spune-le că m-ai văzut şi că o să mă ocup eu de ei. Le acord cinci ore, după care mă voi juca de-a măcelul. Ştiu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coase din buzunar un pliculeţ cu pansament dezinfectant pe care îl aruncă la picioarele mafiotului. Când acesta se aplecă să-l ridice, mai căzu ceva în faţa lui, un obiect ce făcu un zgomot metalic. Îl apucă instinctiv şi îl privi înspăimântat pentru că ştia despre ce este vorba. Auzise vorbindu-se despre medalia Marksman, de trăgător de elită, care prevestea, aproape întotdeauna, moartea celui care o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groază teribilă, se ridică fără să mai ia pansament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de-abia perceptibil, puşca mini-Uzi scuipă câteva gloanţe care atinseră arma automată lăsată pe jos de Esposito şi o azvârliră sub mobilă,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e dau cinci ore, zise Bolan,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şi ie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rămase înlemnit, contemplând medalia de bronz ca şi cum ar fi fost un obiect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se mai afl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Justiţiarul se îndreptă cu paşi de felină către ieşirea parcului ce părea prost întreţinut. Trecu pe lângă cadavrul unuia dintre soldaţi pe care îl lichidase, cu zece minute înainte, prin ştrangulare cu garouri, apoi împinse poarta ruginită şi străbătu aleea pentru a ajunge la maşina sa, o Ferrari de culoare roşie.: Pe înserat, Mack Bolan îl urmărise pe Esposito ta un bar care-l aparţinea lui Vince Testa, unde se opera o parte din comerţul cu stupefiante: vânzări şi revânzări de droguri. Stătuse la pândă mai multe ore pentru a-l observa pe cei care intrau şi ieşeau, schimburile, pe ascuns, de plicuri cu bani sau cu droguri ca şi acel du-te-vino al lui Mike Esposito, preocupat de discuţiile în secret cu alţi dealeri. Când acesta părăsi localul, se luă după el, deoarece se gândea că va obţine informaţii vitale. Şi de fapt,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vizată nu era alta decât Toni Blancanales, sora „Poli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când Bolan se afla încă la Las Vegas, Gadgets Schwarz şi Politicianul Blancanales îi semnalaseră Justiţiarului că descoperiseră o nouă combinaţie dubioasă a „amicilor”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avusese timp să răspundă la apelurile prietenilor săi. După terminarea atacului fulger de la Las Vegas, s-a dus la transportorul său aerian C.130 şi-a încărcat tancul camuflat într-o rulotă imensă şi maşina sa Ferrari de culoare roşie. Apoi, cât ai clipi, ajunse la aeroportul din Ne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lcase cu dreptul într-un nou câmp de luptă, unde toate ingredientele erau menite să compună un cocteil exploziv: corupţie, droguri, rackets, escrocherii şi trafic politic. Jocul cinstit, aflat undeva într-un plan îndepărtat, va fi înlocuit cu tot felul de maşinaţii extrem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upă-amiaza târziu, dar la timp pentru a afla că Toni ieşise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fondaseră de multă vreme o mică firmă care se ocupa cu pază şi protecţie. Veniseră special la Atlantic City pentru a semna un contract cu un hotel-cazinou din Boardwalk pentru buna funcţionare a unui sistem video de supraveghere a sălilor de joc. Toni însă dorea să-l însoţească, profitând de ocazie, ca să viziteze noul paradis al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lan porni motorul bolidului său italian, privi ceasul: nu era decât ora zece şi jumătate seara. Mafia mai avea la dispoziţie câteva ore bune pentru a reacţiona, după care va trece la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bravadă Justiţiarul şi-a arătat adevărata faţă, dându-le „amicilor” un ultimatum, dar i se părea mai potrivit să atace fără să facă tam-tam, ca o fiară din junglă care se năpusteşte asupra prăzii, folosind cât mai puţine mijloace. Mafioţii nu au practicat niciodată un joc cinstit: omoară pe la spate, torturează în mod bestial, escrochează fără ruşine şi cu rânjetul pe buze, îşi însuşesc bunurile celor pe care i-au lichidat prin înşelătorie sau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şi putea permite să joace cinstit în lupta sa cu Mafia. Va utiliza aceleaşi metode ca şi „amicii”: şmecheria şi violenţa, domenii în care devenise maestru. Era un soldat, un tactician şi un specialist al luptelor rapide, al războiul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truchipa mai multe fiinţe în” persoana sa, fapt ce i-a permis să supravieţuiască în urma numeroaselor atacuri. Acest lucru i-a făcut pe mulţi să se întrebe care este misterul forţei sale deosebite de a se lupta. Răspunsul este dat de un singur cuvânt: credinţa. El credea cu ardoare în justeţea actelor sale împotriva unui cancer care invada, tot mai mult, pe zi ce trecea,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r avea un har divin, nu pretindea că este judecător absolut sau călău. În adâncul sufletului său, el nu era decât instrumentul unei justiţii pe care victimele Mafiei îl cheamă în ajutor pentru a interven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cruciadei sale sângeroase, motivaţia sa se baza pe resentimentul de răzbunare personală, în general, Justiţiarul nu simţea pentru duşmanii săi decât un imens dezgust atunci când îi omora, cu sânge rece, făr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cânteie aparte strălucea acum în privirea Justiţiarului. Sub răceala aproape polară, ghiceai o flacără devastatoare, gata să ţâşneas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a comis iarăşi o mare greşeală: hienele se năpustiseră asupra lui Toni Blancanales, o prietenă dragă de-a lui Bolan. De când aflase vestea de la Politician, inima îi bătea tare în piept, gândindu-se la ce-l puteau face „amic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cazia să-l vadă pe acei turkeys, pe „fraieri” cum sunt denumite în argoul Mafiei aceste fiinţe umane transformate în bucăţi de carne care sângerează şi pe care le menţin în viaţă până la limita rezistenţei nervoase. Cunoscuse două fete splendide cărora li se aplicaseră proceduri abominabile. Ultima, de dată mai recentă, era Toby Ranger, o poliţistă care lucra pentru FBI şi pe care poliţia Organizaţiei Cosa Nostra o scalpase şi o arsese cu un arzător pentru a o face să mărturisească ce aflase în legătură cu o afacere dubioasă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ţi imaginezi astfel de orori şi totuşi „amicii” nu ezitau să apeleze la specialişti în măcelărie umană, când banii şi securitatea lor erau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şi 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cceleră ca să ajungă repede la Atlantic City şi se strecură pe strada Boardwalk, luminată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City se află pe insula Abscon care face parte dintr-un arhipelag ce se întinde pe Coasta de Est, între Asbury Park şi Golful Delaware, legată de continent printr-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76, data legalizării jocurilor de noroc în Atlantic City, oraşul, situat pe malul oceanului, era una din cele mai mari staţiuni balneare din lume. Astăzi, el a devenit un fel de Las Vegas al oraşului New Jersey, cu imensele sale hoteluri: Golden Nugget, Herrah’s, Regency, Ressorts Internationa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actică tot ceea ce se poate juca pe bani: rulotă, *baccara, crap, big-six wheele, black-jack şi tot felul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de la jocurile de noroc ajung aproximativ la şase mii de dolari pe minut şi aduc fiscului sume colosale. După moda din Las Vegas, tot ce este profitabil se concentrează pe o arteră lungă de opt kilometri, Board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a constituie un vis, pentru alţii este un coşmar, mai ales de când Mafia ţine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cercă să meargă cu o viteză constantă, apoi frână în apropierea parchingului din faţa hotelului Golden Nugget. Celebrul paradis al jocurilor de noroc semăna cu un foc de artificii, luminat ca în filme. Bolan intră în imensa sală de jocuri de noroc pentru a se întâlni cu prietenii săi şi îi descoperi lângă un ba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Blancanales îi aruncă o privire în care se amestecau nerăbdarea şi neliniştea, dar nu-l puse nici o întrebare când îl salută. Gadgets începu conversaţia pri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i încă zece minute, am fi pierdut şi cămăşile de pe noi la jocurile astea nenorocite. Ce s-a mai întâmplat,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introduse o monedă în aparat ca să pună în funcţiune mecanismul, apoi fără să-l privească, îi întrebă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element care mă împiedică să înţeleg situaţia, deoarece lucrurile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nimic,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ste vorba de ceva care vouă nu vi s-a părut prea important şi căruia nu i-aţi dat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ştepta ca fructele şi legumele din interiorul aparatului să se oprească. Verifică dacă a pierdut sau nu, apoi îi conduse pe cei doi camarazi ai săi din Vietnam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şina, Gadgets, îl rugă el. Nu putem încăpea toţi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Fordul închiriat de Schwarz, care se afla la volan, deoarece acesta cunoştea bine traseul. Conduse cu prudenţă, cu viteză mică pe Boardwalk, încât nimeni să nu poată să le intercepteze vreun cuvânt din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Întrebă el neliniştit.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e povesti pe scurt vizita din casa lui Mocky Charbonnier, le rezumă mărturisirile lui Mike Esposito şi îi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oni acasă la Vince Testa, Pol? Mi-ai vorbit de tipul ăsta şi nu mi-ai spus că a fost ultimul loc unde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obţin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nce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Gadgets, zise Politicianul. Nu avem dreptul să-l ducem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oftă, îşi duse mâna obosit la faţă şi începu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treburilor specifice zonei, a trebuit să ne ocupăm şi de un caz personal. În timp ce conducea, continua să vorbească liniştit ca şi cum ar fi prezentat un raport militar. Bolan aprinse o ţigară, analizând cu minuţiozitate fiecare detaliu al povestiri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osirea lor, Schwarz întâlnise un vechi prieten din Vietnam pe care îl neglijase după demobilizare. Se numea Tom Barnett şi poseda o autorizaţie de ‘funcţiorfare a unui mic local de jocuri de noroc pe Pacific Avenue. Totul era absolut legal, ceea ce-l permitea proprietarului să obţină profitur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acum şase ani cu o femeie splendidă cu care avusese doi băieţi adorabili, de trei ş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avea deci totul pentru a fi un om fericit, dar nu era aşa pentru că Mafia îl hărţuia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gets Schawz se chinuise câteva ore bune ca să-l facă să vorbească, cu o sticlă de bourbon în faţă, pe o masă aflată în salonul privat din localul de jocuri de noroc. Afacerea părea simplă pentru Mafia: „amicii” îl şantajaseră, aşa cum obişnuiau adesea. „Ori devii dealer pentru Organizaţie ori, dacă refuzi, îţi distrugem şandramaua”. Avertismentul era însoţit de ameninţări la adresa familiei lui Tom. Imediat a văzut roşu în faţa ochilor şi l-a dat afară, cu multă brutalitate, pe emisarul organizaţiei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sat în pace timp de o săptămână ca şi cum nimic nu s-ar fi întâmplat. Apoi, un mic incendiu s-a iscat în sala de flipper, stins din fericire de o patrulă de pază. Ceva mai târziu, fostul combatant din Vietnam s-a speriat îngrozitor când a primit un mesaj telefonic anonim, dar fără echivoc, destul de ameninţător pentru viaţa fiului mai mare a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om Barnett era mereu cu ochii în patru, la pândă, tresărind când suna telefonul sau când intrau clienţi în magazinul său, pe care începuse să-l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să se întrebe dacă va coopera cu ei sau îşi va vinde afacerea pentru a se stabili în altă parte, căci simpla idee de a avea de-a face cu drogurile îl înnebunea. Ştia foarte bine care erau efectele asupra toxicomanilor, deoarece văzuse foarte multe persoane dependente în Sudul Asiei şi apoi în States. Văzuse bărbaţi, femei şi copii reduşi la starea de deşeuri umane, capabili de orice, chiar şi să omoare pentru a-şi procura doz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hotărât să plece, ştiind că magazinul său va fi imediat cumpărat pe sub mână de către Maf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apărut Gadgets care i-a vorbit clar despre o soluţie radicală, care să pună capăt situaţiei în care se afla, dându-l de înţeles că o persoană bine cunoscută era specialist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a înţeles imediat, deşi nu se pronunţase numele celui care devenise duşmanul de moarte al Organizaţiei Cosa Nostra. A răspuns, luminat parcă de o licărire de speranţă: „O. K”. Dacă cineva are şansa să-l înveţe minte, acela nu poate fi altul decât El. Voi mai rămâne un timp în acest oraş devorat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Vince Testa s-au comportat ca nişte nenorociţi de rackets faţă de el, zise Schwarz în concluzie. Ne-am gândit că ar fi mai bine să mergem la el acasă ca să obţinem rapid informaţii decât să instalăm un sistem de interceptare, fu de părer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ăcu, timp de câteva momente bune, apo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chemat? Pentru afacerea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încurcat Blanca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cupa de toate cazurile personale din zonă,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nu~te-am solicitat pentru asta. De când suntem aici, ne-am dat seama că Mafia stăpâneşte tot oraşul, Mack. Ş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bine vorbeşte-mi de chestia aia cu computerele şi despre contabilitate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ocupa de sistemul de supraveghere tehnică a localului Regency, Gadgets a descoperit toată tărăşenia. Dispozitivul este sub control informatizat, de la camerele video până la circuitele electronice şi studiourile unde se operează automat selectarea sectorului de supravegheat. Este un adevărat creier electronic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cupat voi de asta? Întrebă Bolan. Nu exista un service care să asigure buna funcţionare a aparatului, pentru întreţinerea. Acestuia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TMS, o societate locală care avea această responsabilitate. S-a întâmplat însă ca doi dintre specialiştii lor să-l lase baltă şi astfel nu mai puteau face faţă contractelor semnate. Noi am ajuns aici prin nişte relaţii, prin lanţul slăbiciunilor. Ne-am prezentat şi am dat din întâmplare peste un serviciu electronic de gestiune a întreprinderilor, apăsând doar pe o tastă. Numele său este STEELBRAIN, creier de oţel. Este un mare server central, implantat în Newark,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ătura s-a făcut datorită sistemului de informaţii instalat de T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Toni să-l spioneze pe Vince Testa? Întrebă Bolan,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Face numai ce-o taie capul. A pretins că o femeie are mai multe şanse în domeniul ăsta şi apoi, trebuia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era sigură că mă voi ocupa personal de afacerea Barnett, surâs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puse Gadgets. Eşti în stare să pretinzi că am ascuns-o pe Toni ca să-ţi forţ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ţi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irmă Schwarz. Şi ce-l mai nostim în toată chestia asta, este că am avut acces o jumătate de oră la o repriză de contabilitate secretă gen Cosa Nostra. Columbus Export, Gold Financial, Midas Corporation, toate astea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afaceri de-al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scrise în banca de date a computerului Steelb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monitorizat de amici şi de către TMS, cu siguranţă. Întoarce-te, Gadgets şi du-mă la Golden Nugge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angaja pe o stradă perpendiculară, coti de trei ori, înscriind un unghi drept, apoi o luă în sens invers, pe Board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azinoul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sunt sigur. Dar este indiscutabil că de acum înainte sunteţi o ţintă bună pentru ei. Gadgets, ai. Avut acces la acest server principal utilizând un co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timp ce lucram la circuitele private, când am fost întrerupt de o cerere de identificare şi, imediat, am întrerupt contactul. Un tip branşat la circuitul central s-a mirat foarte tare că mai există altcinev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proşti, aprecie Bolan. Sunt sigur că Ie-a căzu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judecat şi noi. De dimineaţă, nu am mai continuat aces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riat o furgonetă cu dotare tehnică, iar Toni a venit într-o maşină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folosiţi şi nu vă mai întoarceţi la hotelul vostru pentru că şi-au pus oamenii lor să stea la pândă. Nu vă mai duceţi pe unde aţi mai fost, pe unde aţi fost văzuţi. Nu ma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tunci unde vom sta? Se interesă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funcţiune măgăoaia, le răspunse Bolan care făcea aluzie la un tanc deghizat în rulo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are acţionează sistemul de deschidere este W-578. Veţi găsi vehiculul în parcarea P.7, imediat după podul care face legătura cu oraşul. Va fi o bună ascunzăto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oi să adoptăm politica struţului, iar tu să-ţi asumi toate responsabilităţile? Te expui unor risc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voi în curând. Asta face parte din strategia mea. Lăsaţi aparatele de radio deschise. Să fie branş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bă Blancanales, total nemulţumit. Bolan mai schimbă câteva vorbe cu ei, apoi le ceru să parcheze Fordul lângă Ferrari. Coborî, închise cu grijă portiera şi se îndepărtă de ei,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zise Blanca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probă Schwarz. Mi-e teamă că se expune prea mult. L-ai văz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mai văzut aşa decât o singură dată, când „amicii” au omorât-o pe Rose d’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ă pe Toni,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ştiu că tot ce putem face pentru a-l ajuta este să ne închidem în tancul ăsta mare şi să stăm pe recepţie. Avem timp berechet să ne facem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Mack Bolan ajunse în holul hotelului, unde cei doi prieteni ai săi rezervaseră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bar, observă vreo douăsprezece persoane care erau aşezate sau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recepţiei, zări o femeie tânără şi întrebă cu voce tare pentru a fi auzit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on şi Bender sunt în camerele lor? Acestea erau numele sub care erau înscrişi Blancanales şi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runcă o privire pe registru, apoi pe tabloul cu chei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încă, domnule. Vreţi să le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zul, le vo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o mutră mirată, apoi se îndreptă spre ieşire, privind cu coada ochiului pe un tânăr cu o freză afro, care se ridică din fotoliu. La rândul său şi el îl spiona p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 uşă mare cu geamuri, aprinse tacticos o ţigară înainte de a ajunge în parcare, înspre partea mai întunecoasă, unde era garată maşina sa Cadillac, închiriată în timpul dimineţii de la Rent 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secunde, auzi paşi grăbiţi pe asfalt. Nu se înşelase asupra demersului său care nu fusese zadarnic. Era încercuit de doi indivizi, imediat în spate şi de doi pe stânga, care făcură o mişcare bruscă pentru a-l bara accesul la ieşirea din parching. Se opri lângă Cadillac şi se scotoci pentru a-şi găsi cheile, cu gesturi lente pentru a le permite să-l ajungă din urmă. În spatele său, se auzi o voce care-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mişcaţi, domnule! Este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ese de avertisment, Bolan se întoarse cu nonşalanţă şi îi înfruntă cu zâmbetul pe buze. Sticleţi? Nu prea aveau aerul că ar fi de la poliţie, mai curând păreau ceea ce erau de fapt: criminali de duzină. Cel mai tânăr, blondul cu freza afro, putea fi un peşte promovat la rangul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trebă mirat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vorbim, zise un tip înalt cu bărbia ascuţită şi pros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răspund că să vă duceţ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vizi se aflau la mai puţin de doi metri depărtare de Bolan, aşezaţi în semi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ucigaş râse răutăcios, lăsând să i se vadă dinţii uimitor de albi şi de frumoşi, apoi duse mâna dreaptă la piept, în timp ce îi zis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 gagiule. Vrem să vorbim cu tine. Ce aveai cu cei doi ţipi? L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te duci dracului, idiotule, spuse Bola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un rânjet hidos şi băgă mâna şut haină, de unde scoase un brici pe care îl flutură prin faţa lu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u o viteză atât de mare încât nu avu timpul necesar să vadă o Beretta neagră şi extrem de periculoasă pe care Bolan o scoase la repezeală. Arma aruncă imediat 4un glonţ fierbinte şi silenţios care se înfipse în gura blondului, spărgându-l câţiva dinţi şi ieşi pe la ceafă, sfărâmând o parte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din Beretta mai ieşiră alte două gloanţe parabellum de nouă milimetri, dintre care unul zdrobi fruntea celui mai apropiat criminal, iar altul sfărâmă tâmpla celui care încerca zadarnic să scoată arma. Apoi, descriind un arc de cerc, vâriul pistolului automat se aţinti spre cel de al patrulea mafiot pe care Bolan îl întrebă, fără să trădeze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Hai, nu s-a ră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abia avu timpul să apuce arma automată pe care o ţinea într-o portarma, pe şold. După o ezitare şi, cu ochii ieşiţi din orbite, zări cadavrele complicilor săi, a celor trei ucigaşi doborâţi. Bâigui ceva,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gagiule! Nu sunt Doamne Doamne. Numele meu est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Zise banditul, ridicând braţel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an Scârnăvia, Bolan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n-o să trageţi în mine? Că doar 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ţineţi arma aţintită spre mine. Ziceţi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un joc, o distracţie a unor puşti tâmpitei, care şterpeliseră arme. Dar Bolan nu se juca. Nici imensul mafiot, cu umerii enormi, care-l privea transpirând puternic, nu se juca, ci încerca doar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Întrebă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m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sau faci pe prostul? Hai, mai repede că mă grăbesc. Ai două secunde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credeam că o să mă întrebaţi asta. Toată lumea ştie că Vince es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ndreptă Beretta spre pământ şi apăsă pe trăgaci, aruncând o ogivă blindată care dislocă o bucată din asfaltul din parching, printre picioarele banditului. Acesta sări, scoase un scrâşnet, iar faţa îi era plină de o sudoar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glonţ îţi va trece tot printre picioare, dar mult mai sus.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an. Jur că sunt gata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ngelo şi Orii. Dar Orii este cel mai t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 Care est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Cramer şi Orlando Vincese. Eu nu sunt decât un angajat fără nici o funcţie. Fac ce mi se cere şi nu câştig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moţionant, o să mă faci să plâng. E tot ce-mi poţi spune despre aceşti doi indivizi? Zise Bolan, ridicând uşor ţeava armei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gelo nu-l mare lucru de spus. Este un boss super mişto. S-a instalat aici cu familia lui de vreo unsprezece ani. Sunt sigur că aţi putea să-l vorbiţi. Ar fi mai bine decât să-l băgaţi pe toţi în sperieţi, zău aşa. Nu vă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orbesc? Spuse Bolan aruncând o privire rapid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cuplu şi a vreo şase petrecăreţi, care se duceau la maşinile lor, locul nu era foarte popula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Mă gândeam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haio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ltz. Nino S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vu un rânjet scurt,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car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italiancă,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vei povesti altă dată. Dar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rele şef în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 analiză bine informaţia. Când venise în Atlantic City şi făcuse să curgă sângele „amicilor”, numele personajelor la putere erau altele: Androsi, Arrighi, Viterone, Zanucci. Justiţiarul îi trimisese pe toţi în infern. Auzise vorbindu-se de Angelp Carmesi (Cramer) căruia îi lichidase mulţi oameni. Acesta se găsea însă la New York în timpul atacului fulger şi astfel îşi salvase viaţa. S-a instalat cu nonşalanţă în acest nou paradis al jocului, folosindu-se de lichidarea rivalilor pentru a-şi întări poziţia. Din acest motiv, i se părea bizar că Orlando Vincese devenise big boss-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devenit marele mahăr în timp atât de scurt? Păi, se ştie cine-l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ezită, fixă arma cu privirea, apoi ochii lui Bolan, clipi des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se este căsătorit cu fata lui Ma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rank Marioni? Capo di tutti capi? Lucrurile se lămureau acum. Atlantic City, considerat întotdeauna de către f^afia „oraş deschis”, devenise pentru Commissione un fief favorit unde ei se mişcau în voie. Bolan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ează Testa despre StephenGon ş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tipii ăştia doi s-au amestecat în treburile lui Vincese, însă nu ştiu mai mul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acă lucrezi pentru Vince Testa, normal că eşti la curent. Sunt sigur că şti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crede că este în cârdăşie cu cei doi indivizi. Punea cam prea multe întrebări oamenilor noştri, vrând să pară o târf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ste că Vince a zis că o va face să spună tot ce are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lan îi îngheţă sângele în vene şi, din experienţă, ştia că derbedeul din Atlantic City îi spune adevărul. Se înfiora la gândul că Toni Blancanales ar putea f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ăssa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t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na nu era foarte luminată, zări, în ochii asasinului, o licărire de uşurare amestecată cu şiretenie. Atesta respiră zgomotos, dădu din cap, apoi îşi luă tălpăşiţa către ieşirea parchingului. Bolan îşi puse Beretta în toc şi nu-l mai privi, căci trebuia să introducă cheia în portiera maşinii Cadillac. Nu văzuse mişcarea rapidă a lui Shultz care-şi scoase arma, întorcându-se către el. Nu-l văzu, dar îl simţi pentru că se aştepta la aşa ceva. Era sigur că va reacţiona astfel şi se mişcă uimitor de repede, scoţându-şi Beretta din care ieşi un glonţ parabellum de nouă milimetri, fierbinte ş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Nino se transformă într-o magmă roşiatică, scoase un urlet groaznic şi mâna, care strângea arma cu putere, făcu un gest dezordonat în aer. Într-un ultim reflex de agonie, degetele se crispară şi apăsară pe trăgaci, trăgând către cer un glonţ P 38 al cărui zgomot se contopi cu vacamul maşinilor şi al reclamelor sonor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se sinchrshde un grup de vreo doisprezece bărbaţi şi femei care tocmai ajunseseră în parcare şi care auziseră, cu siguranţă, împuşcătura. Se instala la volanul maşinii, demară cu prudenţă şi se strecură printre maşinile din trafic de pe Pacific Avenue, reconstituind tot ce af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evident că multă lume lucra pentru Vince Testa. De obicei, un şef de sector nu are decât un rol secundar şi, în general, un derbedeu obişnut de pe stradă sau un soldaţi are sarcina să răspundă de un cartier. Dar, în cazul de faţă, el reprezenta pentru afacerile din zonă o persoană ce nu trebuia neglijată, deoarece era protejat de big boss. Orlando Vincese începuse să fie mai puternic decât Capo di tutti capi, bătrânul Frank Marioni. În ierarhia Organizaţiei CosaNostra, era aşadar o cârdăşie de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Angelo Cramer, Mack Bolan îl cunoştea fără să-l fi văzut vreodată. Citise fişa de pe calculator a personajului, furnizată de F. B. I. şi obţinuse alte informaţii de la diverşi turnători pe care îi forţase să vorbească. Cramer era fostul patron ocult din Newark, din nordul statului New Jersey, care făcuse avere acum cincisprezece ani din revânzarea „fierului vechi”. În realitate, erau stocuri de material militar deturnat, clasat drept perimat, cu complicitatea mai multor funcţionari de la Pentagon. Aşa-zisul „fier vechi” era revândut în diverse ţări aflate în război, din Orientul Apropiat şi Mijlociu: mine solsol, tancuri fără recul, sisteme logistice, arme individual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odată cu legalizarea jocurilor de noroc în Atlantic City, Cramer s-a simţit atras ca de un magnet de acest loc unde s-a dus să se instaleze printre primii, deoarece îi oferea o avere pe cinste şi o ascunzătoare minunată. Dar iată că, un concurent, necinstit, protejat de bătrânul Marioni, venise să stăpânească oraşul, în numele puterii absolute a acelei commissione. Fostul suveran Cramer nu era acum decât un regişor fără prea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făcut ceva împotriva acestei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Bolan surâse, amintindu-şi cuvântele lui Nino Ucigaşul: „Sunt sigur că veţi putea să-l vorbiţi, nu are absolut nimic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să nu-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ogic pentru Bolan: suveranuljl decăzut din funcţii se afla pe lista neagră a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tr-un plan îndepărtat, se profila o enormă carcasă de beton, de oţel, de sticlă şi de componente electronice: STEELBRAIN. Era” creierul urzelilor locale sau cel al Mafiei de nsi pământul american? Acest lucru nu prea avea importanţă, deoarece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gândea la ordinea cronologică a acţiunilor pe care le va întreprinde la New Jersey. Vince Testa va fi oare următoarea ţintă? Dacă Mike Esposito îi transmisese corect mesajul, se aştepta la vizita Justiţiarului şi, desigur că-şi luase măs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ceste motive, Bolan va răsturna ordi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Testa mai putea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 Salem şi Gus Feneck stăteau incomod pe o canapea, unul lângă altul, în timp ce Gil Tomasi, un consigliere, se tolănea într-un imens fotoliu din pie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ramer stătea în picioare, în faţa unei ferestre care dădea spre un parc întunecos, cu mâinile la spate, iar fruntea sa era brăzdată de ri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 şi Gus erau capiregimi, şefi de echipă. De aceea, ei au fost convocaţi mai devreme decât Cramer şi Tomasi, care primiseră invitaţia direct de la un turnător de-al lor, acasă la Vince Testa. Aveau ordinul să ia măsuri sporite pentru supraveghe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îşi privi ceasul de aur masiv care arăta ora douăsprezece şi patruzeci de minute noaptea. Pocni din degete, întorcându-se către cei doi şefi de echipă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stea în dispozitiv şi să fie schimbaţi la două ore. Nu vreau ca pe o rază de două sute de metri să facă cineva vreo mişcare fără ca eu să şti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şi ieşiră tăcuţi. Tomasi se ridică în pipioare şi îl privi foarte mirat p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 te culci, dacă vrei, zise Cramer. Eu mai vreau să reflectez la toată poves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Spuse consig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lan bânt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mai ales că şi-a anunţat vizita la Vince Testa. Dacă ar fi într-adevăr pe aici, ar trebui să aibă de-a face cu unul mai important, nu cu amărâ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iotul ăsta este mort de frică. S-a baricadat şi şi-a transformat casa în Fort Knox. Şi cine l-a băgat în sperieţi în halul ăsta. Gaborii? E clar că nu. Numai o singură persoană îl poate şoca aşa: Mascatul, Scârnăvia de Bolan, Gunoiul ăl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mă înşel. Dar flerul meu îmi spune că jigodia asta este aici, foarte aproape şi se distrează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ştiri, s-ar afla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auzit niciodată de mijloacele moderne de transport? Făcu Cramer ironic. Eu îţi spun că este aici, îl sim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dacă este aşa, se va orienta, desigur, către Orlando. Ţi-ar conv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i reprezintă Commissione, o momeală mai mare pentru e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mi aminteşti, i-o tăie scurt acest capo, detronat şi abandon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 Angelo. Priveşte lucrurile aşa cum sunt. Netrebnicii ăştia te-au exclus, ţi-au furat multe bunuri, inclusiv oamenii care te serveau şi au înscăunat un fost proxenet din Manhattan pentru a jefui această zonă care aduce mult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relaţii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Mascatul le-ar fi trans un glonţ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r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încercăm să ne întâlnim cu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runtea lui Cramer se adânc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lară, trebuie să mă mai gândesc, dar cred că e momentul să luăm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Bol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m organiza o întrevedere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i ‘vorbi mai încet de frică să nu fie auzit de cei din exteri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otorosim de Orii şi de toată şleahta lui de tâmpiţi ca Ăla să ne lase în pace. Dacă vom concepe un bun scenariu, se va crede că tu l-ai pus pe fugă pe Bolan, iar Orlando se va dovedi ce este un incapabil. Imaginează-ţi ce poziţie întărită vei avea în faţa Consiliului şi în plus, vei ţine în mână frâi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discuta cu gag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om ca noi toţi şi prin urmare, trebuie să-l mituim. Dacă vrea lovele, dă-l. Ştii prea bine, Angelo, că fiecare om are preţul lui. Secretul este să nu-l subestimezi. Gata, o să mă gândesc cum putem să-l contactăm fără să riscăm. Dar oare chiar este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i îşi puse mâna sub bărbie, dădu uşor din cap şi părăsi încăperea, lăsându-l pe Cramer pradă angoaselor sale metafizice. Acesta se duse cu paşi greoi la mini-barul din salonul său şi îşi puse un pahar de vin plin ochi cu bourbon sec. La cei şaizeci şi trei de ani ai săi, Carmesi-Cramer părea de cel puţin şaizeci şi cinci. Sindromul Mathusalem începuse să se instaleze încă de la apariţia neisprăvitului de Vince, acum un an şi jumătate şi se acutizase odată cu detronarea impusă de Marele Consiliu di tutti capi. Slăbise, părul se rărise şi riduri profunde îi brăzdau faţa. El, care fusese cândva prototipul clasic al businessman-ului bogat şi fericit, al Naşului cu suflet mare, avea acum o figură de om bătrân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 pe bătătură, Carmesi oftă, apoi bău o gură de bourbon. Cum alcoolul îi provocă arsuri, la stomac, îşi încleşta dinţii. Nu ştia ce plutea în aer, dar avea impresia că ceva se schimbase în încăpere: se făcuse deodată foarte frig. Se stricase instalaţia de aer condiţionat? Fără să-şi dea seama, din instinct, se uită la uşa cu geamuri care era pe jumătate deschisă. O arătare imensă şi neagră stătea nemişcată la câţiva metri de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ramer simţi că i se face părul măciucă de spaimă şi, în acelaşi timp, fiori pe şira spinării. În faţa lui, se înălţa imaginea însăşi a morţii, rece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mbrăcat din cap până-n picioare în negru, îl observa ca şi cum ar fi examinat o insect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un pistol automat, prelungit cu un cilindru lung al unui dispozitiv de amortizare a zgomotului. La şold, era bine fixat un pumnal de luptă, iar la-centură, atârnau şireturi de nailon şi o portarma, cu un pistol imens, cum nu mai văzuse Cram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e se prelungi câteva momente bune îl făcu pe acest capo să simtă că toată vlaga îi pierise. Îşi imagina zgomotul imperceptibil al primelor împuşcături, se văzu apoi întins pe mocheta din salon, scăldat în sânge şi pfeste tot, numai sânge. Apoi, arătarea pronunţă câteva cuvânte, cu o voce ce venea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Angelo. Nu am venit să te om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ânte erau ca o lovitură de trăsnet ce se abătu asupra lu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vrând-nevrând, că mai avea doar câteva clipe de trăit. Făcu un efort ca să respire normal şi trase, cu lăcomie, o gură de aer în plămâni, apoi îşi căută cuvântel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intrat, Bo.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po îşi plimbă privirea de la pistol la Marea Scârnăvie şi, după ce se mai calmă puţin,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ase oameni în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catadicsi să-l răspundă. Se mulţumi doar să schiţeze un zâmbet macabru care-l dădu fiori lui Crame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nsista adineauri să-ţi vorbesc, Angelo. Se pare că nu-mi porţi pi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ş avea ceva contra ta? Nu ne-am întâlnit niciodată şi apoi, eu nu am decât afaceri cur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ste valabil de când Vince s-a declarat rege al or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ştiu nimic care ar putea să te intereseze. Business-ul meu constă în imobiliar şi! câteva localuri de jocuri de noroc car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Ştiu că acum câteva clipe Tomasi ţi-a sugerat să mă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chinu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ipit de fereastră, h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fiecare om are preţul său. Este adevărat, aşa că am venit să mi-l ia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Cramer se linişti pentru că Bolan vorbea pe înţelesul lui. Deci, Marea Jigodie venise să negocieze cu el. Şi nici nu fusese nevoie să răspândească tot felul de zvonuri prin oraş ca să-l contacteze. Pe scurt, Tomasi avusese dreptate: ţinta lui Bolan era nemernicul de Orlando Vincese, nicidecum el, adevăratul capo al oraşului Atlantic pe care Commissione îl prădase şi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speranţa că lucrurile vor lua o întorsătură favorabilă, că îi va trage pe sfoară pe porcii ăştia, dar că trebuia să fie foarte precaut cu Marele Ucigaş. Era suficient să facă o mică greşeală, o stângăcie sau o mişcare greş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ngelo. Ce î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ă crezi, Bolan, dar chiar mă bucur că te văd. Pentru mine este o adevărată pomană. Există o mulţime de secături corupte care sunt gata să distrugă munca adevărată, făcută cu mult spirit de răspundere, în folosul tuturor. Pe vremea când eu eram la putere, făceam în aşa fel încât toată lurriea să fie mulţum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bunul samaritean? Cramer oftă şi făcu un mic ges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că nu iese fum fără foc, nu-l aşa? Trebuie să existe pe lumea asta şi târfe pentru bărbaţii care au nevoie, un pic de iarbă sau heroină pentru cei nefericiţi sau care vor să vadă viaţa în roz. Rackeţii şi omorurile nu m-au pasionat. Nu m-am atins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zise Bolan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putea discuta şi altfel decât aşa. În picioare, p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avea aerul că nu-l auzise pe Cramer care realiză că răgazul acordat se putea transforma în praf şi pulbere, dacă mai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îl vrei pe Orland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pe lista mea, dar altcinev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fată despre care ai auzi vorbindu-se. Se numeşte Toni Step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siză glasuri de persoane care vociferau, se certau şi care veneau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acasă de la Vince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apo retrogradat din funcţie părea că reflectează profund, îşi duse mâna la fru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biectul mi-e foarte cunoscut. Este 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informaţii despre ea, îl puse la punct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pot să mă info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cineva care bătea la uşă şi a cărei voce nervoasă şi de-abia sesizabilă pătruns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ngelo! Deschideţi, avem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îl privi pe Bolan şi, deoarece acesta nu schiţă că ar fi de acord, ridică vocea pentru a părea suficien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ază din parc, domnu’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repede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Toţi, bieţii de e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petă Cramer care se albi bru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ngelo. Au fost strânşi de gât cu g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privi fix pe bătrânul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se ducă dracului, rânji el. Acum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trigă Cramer. Spune-l lui Gil să se ocupe el de tot şi să ia măsuril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uşii deven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Angelo. V-am spus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diotule! Restabiliţi ordinea, iar Pit şi Gus să-şi mobilizeze toţi oamenii pentru pază. Nu m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se mai auzi nimic, Cramer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şase bieţi oameni nevinovaţi care nu ţ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ibiul tău precum că şi tu ai fost victima unui atac, zise Bolan care râse silit, apoi dădu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spune despre tine este, deci, adevărat. Omori oamenii, aş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este adevărat. Să ştii că şi tu poţi avea aceeaşi soartă ca a prăpădiţilor tăi de soldaţi, dacă încerci să mă f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tot cheful. Şi apoi, cei şase oameni pot fi înlocuiţi. Eu pe Orlando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vorbeam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informez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şi sună-l pe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ram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ă tocmai ţi-am lichidat câţiva oameni şi că o caut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u că, oficial, te înţelegi bine cu Vincese. Ridică receptorul şi sună-l. Spune-l că sunt pe urmele lui, dar să fii foarte convingător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că doar îl cunoşti bine. Vezi ce cuvân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îşi puse mâinile pe cap, apoi se îndreptă către o comodă ca şi cum ar fi fost condamnat la moarte. Ridică receptorul şi formă numărul de telefon. Vorbi cu vreo două persoane până să i se facă legătura cu marele boss en titre al oraşului Atlant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aud,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urmărea cu atenţie, apoi trecu la un alt telefon pentru a ascul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ce Vinc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atac arm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şase oameni, Orii. Un nebun care te urmăreşte şi pe tine şi ţipă peste tot că vrea s-o eliberezi pe gagica aia a lui. *- la stai. Cine-l ţăcă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Vinces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se îmbracă în negru şi e blindat cu tot felul de arme. Te-ai prins sau vrei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stingherit protejatul marelui capo din Manhattan. Cred c-ai luat-o razna de tot. Nu mai spune aiurelile astea la telefon, Angelo. Îţi dai seam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L-am văzut cu ochii mei cum trăgea dintr-o armă de calibrul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nebun furios, ca un taur fioros care simte în nări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paraş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aută, zise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nu prea stau pe acasă? Glumi Vincese, dar tonul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vertizez cât mai repede cu putinţă, Orii, ca să iei din timp toate măsurile pentru acest caz dfc forţă majoră, căci ticnitul ăsta va ajunge ş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Asta ne priveşte pe toţi şi nu uita că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Vince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Bolan, Cramer puse telefonul în furcă. Era foarte transpirat pe frunte, iar degetele îi tremurau tare. În privire i se putea citi însă o răutate feroce care dădea ochilor săi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precie Justiţiarul, schiţând un zâmbet ironic. Acum, vorbeşte-mi despre Orlando, despre obiceiurile lui, afacerile sale, locuinţele, relaţiile şi femeile lui. Spune-mi tot ce crezi că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ceva? Întrebă Cramer cu faţa întoarsă către paharul său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ri făcu semn că îi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ştiu, Bolan. Vreau să-l văd mort. Să-l mănânce viermii, lua-l-ar dracu’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 din Newark începu să vorbească repede şi cu o patimă feroce, fumizând informaţii de-a valma, mai mult sau mai puţin importante, detalii despre „‘activităţile nesemnificative ale reprezentantului acelei Commissione. Bolan nu-l întrerupse deloc, ci doar atunci când Cramer termină de vorbit, îl întrebă, cu privirea aţintită pe un punct imagina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Steelbrain pentru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ştiu mare lucru, doar că este un enorm centru de calcul şi de gestiune, în principiu, toată situaţia contabilă a afacerilor controlate de Orlando trece prin Steelbrain. Trebuie însă să cunoşti codurile speciale pentru a avea acc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onitorizează Steel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a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gelo. Lată ce mai presupune târgul nostru: stai ascuns până când voi pune ordine în oraşul ăsta. Apoi, te cari frumuşel, cât mai depar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vrea să plec. Pot să-ţi dau bani, ori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banii tăi. Dacă rămâi aici, te lichidez ca şi pe ceilalţi, dar dacă pleci, scapi cu viaţă. Ei îţi ofer, în schimb, drapelul alb. Nu ai altă alternativă. Şi acum, Angelo, însoţeşte-mă ca să ies din casă, fără ca oamenii tăi să mă vadă. Ar fi nasol ca cineva să ciripească prin oraş, că ne-a văzut la taifas, ca doi prieteni bun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Găseşti tu o soluţie, îi ceru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luă un aer uşor dispreţuitor, apoi se apropi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 Gus! Urlă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trăda agasarea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ngelo. Sunt eu, 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adavrele în magazia de unelte, în re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ieşi, iar voi să pieriţi din calea mea. Nu vreau să văd pe nimeni pe alee sau în garaj.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nunţa oamenii de p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ţi-am spus să nu fie nimeni prin preajmă. Dacă văd mutra cuiva, îi trag una să mă ţină minte! Spuse Cramer extrem de enervat. Unde este Tor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urc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el şi spune-l să se facă nevăzut. Să disp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Angelo. Iertaţi-mă, dar crd că n-ar trebui să plec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tiu eu ce fac, zise cu răutate în glas capo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înfricoşătorului vizitator uşa din fundul salonului, adău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e acolo. Dă direc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afiot care o luă pe o scară din beton şi coborî la subsol, luminat doar de două veioze. Deşi erau garate cinci maşini, Cramer se îndreptă spre un Rolls a cărui portieră o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o plimbare prin oraş? Îl întrebă Bolan, râzâ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cunzi în spate, nimeni nu va şti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la ce sumă se ridică recompensa pusă pe capul meu, Angelo? Dacă mă ţepuieşti, nu vei apuca nici să-ţi chemi gard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mi cunosc foarte bine interesul. Nu e mişto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ămase tăcut. Calificativul „mişto” pentru întâlnirea lor îl făcea să moară de râs. În orice caz, nu era la fel de optimist ca şi Cramer. Vizita făcută acasă la capo era destul de riscantă şi de asta depindeau desfăşurarea evenimentelor şi viaţa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demară luxoasa limuzină şi rulă încet prin parcul gol, sub lumina spoturilor. Trecu de grilajul care se deschise automat, acţionat de un sistem de detectare electronică şi se îndepărtară pe ale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arcurs aproape opt sute de metri, Bolan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lls se opri fără să se audă cel mai mic zgomot, fără să producă vreun mic neajuns legat de confort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mişcă elegant, închise portiera cu gesturi degajate ş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Angelo. Nu uita de înţelegerea noastră. O ştergi imediat ce-mi termin treaba pe aici, că altfel te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âţiva metri, mafiotul aruncă o privire în oglinda retrovizoare, apoi întoarse capul ca să privească nestingherit, în urma sa, Combinez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pe alee. Mascatul dispăruse deja, parcă se topise în întunericul nopţii ca ş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imţi tar o mână rece care-l strângea cu forţă pe la spate. El dorea să-l vină de hac lui Orlando Vincese şi era capabil să facă orice pentru asta. Era conştient că se juca, indiscutabil, cu focul. Şi dacă se gândea mai bine, se juca, de fapt, cu Moartea. Venise să-l ia, îl atinsese uşor cu răsuflarea ei macabră, apoi a şters-o, după ce îi făcuse o promis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uţin, în timp ce se gândea la ce pretext să inventeze pentru plimbarea sa în plină noapte, cu toate că aflase de moartea a şase oameni din garda sa. Va găsi el ceva, nu va fi pr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volan se relaxa. Răsuflă uşura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cum s-o tragă pe sfoară pe Marea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lan i-a trebuit o jumătate de oră ca să ajungă la tancul său. Schwarz şi Blancanales aveau să-l dea veşti de ultimă oră. În timp ce se schimba, îi ascult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ne-a chemat prin radio, începu Politicianul. Am închis bruiajul ca să putem vorbi în condiţii bune. O întreagă echipă de poliţişti federali este pe cale să părăsească Washingtonul pentru a se deplasa aici, iar el nu a putut să facă nimic pentru a-l opri, deoarece ordinul era deja semnat şi fiecare om avea misiunea s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get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să te prindă viu sau mort, Mack. E poruncă de la un ştab din Congres care s-a trezit în plină noapte şi i-a obligat pe responsabilii de la FBI să trimită, de urgenţă, o trupă de intervenţie rapidă la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 tipul, aprecie Bolan. Ar trebui să ne informăm şi no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zise Blancanales. Am scotocit în banca de informaţii, folosind materialul tău. Are afaceri mari legate de mai multe cazinouri care aparţin, pe ascuns, lui Orlando Vincese sau lui Frank Marioni, ceea ce este acelaşi lucru pentru că s-a căsătorit cu una din fete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ânji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aşul ăsta, afacerile se fac numai în familie. Bătrânul ştie foarte bine să-şi plaseze copi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l totul. Unul din fiii lui Marioni trăieşte cu fiica unui consilier al Preşedintelui, iar cele două nepoate sunt căsătorite oficial, una cu un senator, iar alta cu un guvernator adjunct al statului New Jersey. Nu-l rău deloc. E lesne de înţeles cum au putut să pună mâna nestingheriţi pe oraşul ăsta. Trebuie să fii foarte atent, Mack, la poliţiştii pe motocicletă care vor sosi în curând. Când crezi că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 S-ar putea să fiu obligat să continui şi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urmări cu asiduitate, bombăni Gad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Necker este la curent că te afli aici pentru că a vorbit cu Hal la telefon. Încearcă să vină şi el şi se străduieşte să răstoarne cerul şi pământul ca să conducă „operaţiunea ant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la mafiotul din Manhattan,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 au convocat o şedinţă imediat ce au auzit că ai aterizat pe fieful lor, dar oficial păstrează stătu quo-u. Preferă să-l lase pe federali să se ocupe de caz, zise Politicianul. Fără agitaţie, fără public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fără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Găştile de cartier vor apela la toate lepădăturile din oraş pentru a-şi asigura protecţia, dacă n-au şi făcut-o deja. Pe de altă parte, am mai făcut şi alte investigaţii, în domeniul informaticii. Gadgets s-a folosit de tot echipamentul tău pentru a intra în contact cu Steelbrain. A făcut aceeaşi manevră ca cea care i-a permis să forţeze codul de acces şi acum ştim cine monitorizeaz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as Corporation, zise Bolan. Când se dă o mare lovitură, imediat regele Midias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ştie şi pe asta, Gadgets. În acest caz, ce informaţii te-ar mai putea interesa, Mack? E ceva necunos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Ce aţi m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brain nu se ocupă numai de dosarele Mafiei, ci administrează şi afaceri curate, cel puţin în aparenţă. Se poate bănui ce se întâmplă în aceste cazuri. Ei trebuie să stăpânească tehnica modernă a complotului, să falsifice datele abonaţilor pe care-l şantajează când descoperă că un local a făcut un pas greşit sau că a încercat să ascundă veniturile. Dar mai sunt şi alte lucruri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gets deschise o mapă cartonată de unde extrase teancuri de listing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od pentru a repera afacerile pe care le monitorizează, ceea ce nu a fost prea greu de descoperit. Tot ce am găsit am tras pe imprimantă. Vei citi o mulţime de nume, adrese, situaţii contabile confidenţiale de milioane de | dolari şi asta nu se limitează doar la statul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confirmă ceea ce cred şi eu de câtva timp/interveni Bolan. Cosa Nostra s-a des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la fel. Este la modă în lumea maril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lor tehnică ar fi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ica a pătruns peste to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l o mare şan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arcurse rapid listingul referitor la anumite nume. Ceea ce citea confirma, până la ultimul detaliu, tot ce îi spusese Angelo Cramer. Cele două surse de informaţie coincideau şi se complet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teabă bună. Ca să rezumăm, avem de-a face cu un fel de regat gen Cosa Nostra. Orlando Vincese domneşte peste acest oraş în numele acelei Commissione, ajutat de Vince Testa, supusul său servil, urmat de mic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mer? Întrebă Gadgets. Cândva era un mar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un rechin ştirb, vestigiu al trecutului, care este tolerat pentru că mai are relaţii la Commissione. Şi peste toţi şi toate, se află regele Midias, altfel spu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bani grei din afaceri suspecte. Tăcură câteva momente. Blancanales îşi muşcă buzele, apoi îl întrebă p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ck, ai noutăţi cfespr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r eliber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acasă la cine este sau mai curând în mâin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ascunşi la spate, Blancanales ezita să-l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o caut. Le-am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olosi ca să mă atragă în capcană şi va fi o ocazie excele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vei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impresia că sunt nebun după ea şi că m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voi intra în horă şi va trebu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cădea în laţ? Întrebă Blancanale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aconic Bolan pe un ton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 sinucidere curată. Chiar dacă este vorba de Toni, nu vreau să-ţi rişti viaţa la Atlantic City. Te vor ucide, apoi o vor omorî şi pe Toni, doar îi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r crede că prin ea mă vor prinde pe mine, este singura noastră şansă să nu se atingă de Toni, Pol. Voi acţiona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timpul încercând să te convingem, zise Gadgets. Încep şi eu să cred că este singura soluţie, dar fii foarte atent, Mac. Nu vei avea de-a face numai cu „amicii” ci şi cu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prima dată. Schwar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m te-ai înţeles cu Angelo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informaţii în schimbul ‘ steag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istiţiu doar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înţelegerea prevede ca el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v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clipa în care tu te vei ocupa de Vincese, el îşi va mobiliza toţi oamenii ca să te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târgului este inacceptabilă pentru el, dar am făcut intenţionat aşa. Este spre binele lui să fie neutru. Acum, nu se gândeşte decât la un singur lucru: să-l vadă mort pe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gets dădu afirmativ din cap ca şi cum ar fi spus că totul i se pă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aşi nimic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ca atunci când voi părăsi oraşul să-l las cât mai cur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i cât va 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lanuri pentru un viitor prea îndepărtat, dar ştiu, din proprie experienţă, că secăturile astea reuşesc să intre rapid în tot felul de cârdăşii, când interesele lor Ie-o cer. Chiar dacă asta nu durează decât un an sau doi, tot am realiz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schimonosi de durere când îşi atinse coastele. Rana cu care se pricopsise la Las Vegas îl mai durea din când în când. Se îndopase cu antibiotice pentru a nu se infecta, dar cu asta nu rezolvase mare lucru pentru că se simţea slăbit şi i se părea că nu mai este în form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mi despre chestia asta cu facturile false, ceru el, parcurgând foile de la imprimantă pe care i le aduses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începu să-şi spună lecţ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la droguri sunt spălaţi la cazinou, la Las Vegas şi, în mare parte, aici. Restul trece prin filiera clasică: agenţi de pariuri, loterii clandestine, achiziţionări ilicite de imobile. Odată spălaţi, biştarii sunt reinvestiţi în cumpărarea altor pieţe de droguri. Să ştii că dealerii din Orientul Mijlociu au devenit foarte grijulii în legătură cu provenienţa banilor pe care-l încasează. Au mari probleme de albire a verzişorilor când vor să înceapă afaceri cu ţările occidentale. Din acest motiv, pretind moneda naţională şi eliberează fact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vine şi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icii” pot astfel să-şi justifice în; mod oficial cheltuielile şi, evident, facturile privind. Livrările legale de maşini agricole pentru New Jersey, seminţele exotice şi produsele artizanale. Tot în mod oficial, maşinile agricole provenind din Statele Unite au fost livrate la nişte preţuri derizorii sau conform titlului de cooperare. Apoi, le revând, sub pretext că seceta a făcut ca o * mare parte a culturilor să fie im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ameni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Aşa se întâmplă şi cu subvenţiile sau cu împrumuturile şi chiar cu donaţiile în caz de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proape sigur că ne aflăm în epicentrul Marelui Carroussel, spuse Bolan gânditor. La Las Vegas nu era decât o ramură, ce-l drept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teel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astă nouă restructurare pe baze financiare şi tehnice, mult ma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ete noi la fel d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Midas Corporation, sublinie Blanca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aceasta nu poate fi sancţionată, deşi nu este decât o garanţie pentru plăţi, la nivel naţional. Are statut în regulă şi este cotată chiar şi la bursă. Se poate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fonul sună, întrerupându-l pe Bolan care luă receptorul în mână şi recunoscu vocea lui Harold Brognola, pe un fond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 afli, St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laşi punct, nu l-am depăş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sar într-un avion şi să vin să văd ce mai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âmpeniile astea! De data asta, este destul de serios şi nu am putut împiedica o echipă de trăgători de elită să sosească repede la faţa locului. În câteva ore, vei fi urmărit. Retrage-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abia mi-am începu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Înţelegi c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 Chiar dacă aş vrea, n-aş putea să abandonez totul. Toni este implicată, mai mult chiar, este în mâinile lo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am vorbit cu Politicianul acum câteva clipe. Dar, după mine, ar trebui să te retragi, ne vom ocupa noi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conduce personal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obţinut decât postul de consilier în operaţiunea „anti Bolan” şi asta în timp record. Scârbele astea au relaţii mari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amenii de treabă” de la Washington primesc bani grei de la „amicii”. Asta mă face să cred că nu vei putea să întreprinzi ceva pentru a o elibera pe Toni. Şi chiar dacă vei reuşi ceva, nu va fi de lungă durată. Este ceva ce ne priveşte doar pe ei şi pe mine, Hal. Nu există altă alternativă şi de altfel, avem o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auzi pe super poliţistul de la Washington oftând, după care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ţi suger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confrunta cu oamenii noştri fără ca ei să po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voi trage în ei. Mă voi descurca eu, o voi şterg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ripostă şi continuă pe un ton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Ascultă cu atenţie, Mack. De data asta, situaţia este critică. Ţi-am spus spus că Biroul Federal a emis ordine precise şi nu este posibil să se retragă. Eu nu pot face mare lucru pentru că nu am decât un rol consultativ. Există însă o portiţă de scăpar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Hal. Grăbeşte-te că nu mai 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m vorbit cu Persoana Numărul Unu. Carta pe care ţi-au acordat-o pentru operaţiunea Phoenix ar mai putea fi valabilă, cu o condiţie: să nu fi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la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rognola făcea aluzie la tratativele semioficiale, cu tentă ocultă, între el şi Casa Albă care îl investise pe Justiţiar cu funcţia de colonel, sub numele de John Phoenix. I se încredinţase misiunea de a conduce o secţie secretă de oameni ce urmau să fie antrenaţi pentru lupta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cceptase, în cele din urmă, cu multe reticenţe, crezând că terminase lupta cu lepădăturile mafiote. Dar asta a durat puţin timp, „amicii” şi-a refăcut rapid structurile, iar Crima Organizată a devenit o adevărată instituţie. Din această cauză, Mack Bolan a lepădat veşmintele colonelului Phoenix pentru a le îmbrăca iar pe cele ale Justiţi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ă îi mulţumesc, dar pasărea Phoenix nu va renaşte din propria-l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reveni în curând, spuse ofiţerul federal. Mă voi întoarce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âs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l în final. Şi nu uit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orbirea şi se întoarse către. Prietenii săi care înţeleseseră, în mare, sen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puse Blancanales, ducându-şi mâna la ceafă, cred că Hal are dreptate. Nu ai decât o şansă la mie să scapi cu viaţă. Te vor împuşc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poţi să-mi spui? Zise Bola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Striker! Nu-l numai treaba ta! Este vorba de viaţa surorii mele, iar eu nu am chef să stau cu braţele încrucişate. Ne putem duce la mafioţi acasă. Să-l luăm prin surprindere. Dacă ştii unde este Toni, să organizăm un atac fulger pentru a-l învinge. Apoi, ne retragem din calea federal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Gadget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părere, Mack. Avem şanse mult mai mari dacă vom f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le răspunse. Îşi puse un costum elegant de alpaca gri, îşi aranja nodul de la cravată şi verifică dacă Beretta stătea bine în tocul de la umăr, apoi formă pe radio-telefon numărul de la sediul acelei Commissione din Manhattan, l-a răspuns cineva care i-a comunicat că nu este nici un Jack Memphis la acel număr, dar că poate să se intereseze la centralista Companiei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d pe care-l stabilise cu Phil Necker, spionul federal deghizat în mafiot. Răspunsul însemna ca Necker fusese avertizat şi că va suna dintr-o cabină telefonică, ceea ce a şi făcut dup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repede, zis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glumi şi el. ‘] ’} – Eram după ţigări când m-ai sunat. Cum mai j-j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nimic nou sub soare. Ştabii au luat legătura cu seniorul f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apeluri telefonice, dar de la ora unu dimineaţa, n-a mai sunat nimeni. Să ştii că aici toţi sunt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şi face parte din familia bătrânului prin legături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gătura între noi şi micul rege? Ei nu au încredere în telefon, din cauza echipelor oficiale care au pornit deja la drum. Au trimis pe cineva cu misiunea de a supraveghe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regişorul joacă cinstit? Un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onsigliere pe care îl cunosc bine, îl frecventează pe bătrân şi i-a câştigat încrederea. A plecat de vreo jumătate de oră şi ar trebui să sosească pe la ora patru dimineaţa. Va purta numele de Eddy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în alt loc de vreo cinci ani. Este omul său de rezervă, ţinut în mare secret pentru cazurile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făcu o scurtă prezentare a personajului şi zis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este doar un simplu consilier, e mai curând umbra lui Frank,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lando a fost avertizat în legătură c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ebuie să nu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esc,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 furcă receptorul, branşă computerul la consola informatică. Cuplă aparatul la un digitalizator, făcu vreo câteva reglaje, manipula tastele, apoi puse în funcţiune o imprimantă laser care, în câteva secunde, scoase probe grafice în culori. Desprinse documentele adezive, le fixă pe dreptunghiuri de carton lucios, pe bristol, de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şi Blancanales urmăriseră tăcuţi toate operaţiile făcute de Bolan care îşi puse cărţile de vizită în buzunar. Apoi, descuie uşa rulotei şi le spus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ămâneţi la posturi, pentru că, în curând, voi avea. Nevoie de ajutor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lua legătura? Întreabă Gadgets j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hema pe talkie-walkie sau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Justiţiarul se duse în căutarea noii sale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orile înarmate făceau de gardă pe palierul de la etajuldoisprezece, Interzis accesului publicului, date fiind împrejurările. Era ora trei noaptea şi, în tot hotelul, domnea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mpinse uşa ascensorului şi calcă nepăsător pe mocheta groasă de pe culoar, avansând către apartamentul de lux în care se baricadase Vince Testa. Unul dintre cei doi băieţi, Care făcea de pază ţinea receptorul telefonului de perete lipit de obraz pentru a fi înştiinţat dacă vine cineva. Bolan se prezentase şi el mai întâi portarului, sub numele de Eddy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hise telefonul şi-l făcu semn colegului său, un tânăr cu faţă de lichea şi cu umeri enormi, să se posteze chiar în mijlocul culoarului pentru a bara trecerea. Haina sa era umflată în partea stângă, la piept, sub care se ghicea cu uşurinţă forma unei arm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vanseze, Bolan înregistra toate detaliile obrectelor pe lângă care trecea: uşa masivă din fundul culoarului, solidă şi blindată, cu siguranţă, în interior, vizorul^ montat la nivelul capului unui om şi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gorilei, o privi ţintă în ochi şi îi spuse cu o voce de om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lui Vince că a sosit Eddy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zită, după care spus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Eddy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mă cunoaşte. Anunţă-l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uşa monstruoasă să se deschidă şi Bolan nu-şi putea permite s-o arunce în aer cu un exploziv din plastic. Prefera să întindă o carte de vizită pe care figura numele de Eddy Roberts şi MIDAS CORPORATION NEWARK NY, scris cu litere mari ş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sta, ordonă el pe un ton aspru. Hai, mişcă-te.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artea de vizită din carton lucios, o examina, apoi o dădu celeilalte gorile care scoase un sunet cavernos. După ce îl studie cu atenţie pe vizitator, apăsă pe butonul interfonului şi vorb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paratul sună ş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Manhattan. Pare ceva serios. Îr trebui să-l anunţi pe domnul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 câteva clipe, apoi se auziră zgomote de lacăt, un şuierat de aer comprimat şi se deschise o uşă specială, masivă şi impunătoare ca cea a unei case de bani de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urâse în oglinzile şifonierului pe care îl zărea în apartament, scoase Beretta şi îi trase un glonţ între ochi. După o fracţiune de secundă, din armă mai ieşiră încă două şuierături cumplite, una după alta. Namila îşi primi porţia de plumb în plină figură, în timp ce tâmpla vecinului se sfărâmă, străpunsă de un glonţ parabellum fierbinte ce ţâşni apoi p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strecură în vestibulul apartamentului şi ochi un alt colos care tocmai intrase pe o uşă interioară. Ogiva mortală îi răni bărbia, îi trecu prin gât şi ceafă, iar în cele din urmă, se înfipse în peretele ta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chise masiva uşă batantă de la intrare, avansa şi se opri într-un salon de un lux extravagant. Un bărbat, aşezat pe o canapea, ţinea în mână un pahar. Era Mike Esposito care, desigur, nu auzise nici o împuşcătură din rafala ucigătoare. La vederea intrusului, lăsă jos paharul ca şi cum îi frigea degetele, se ridică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sta? Întrebă Bolan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mai mult mort decât viu, din cauza fricii cumplite, era incapabil să reacţioneze în vreun fel. Dar, când văzu ţeava pistolului automat ţintită spre el, reuşi să scoat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uşă la capătul unui mic culoar, luminat de o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făcu vreo doi paşi, mici şi nesiguri, merse de-a-ndăratelea în faţa lui Boian şi se opri în dreptul uşii. Justiţiarul observase că mafiotul purta o arm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cufundată în întuneric. Bolan căută, pe bâjbâite, întrerupătorul electric, îl nimeri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Testa dormea întins pe burtă, într-un pat imens, foarte jos şi sforăia straşnic. Lângă el, era culcată o fată al cărui păr, lung şi blond, forma o aureol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catifea roşie ornau peretele de la capul patului, tablouri hidoase, dar foarte scumpe erau agăţate prin încăpere, iar pe de o parte şi de alta a patului, erau mari oglinzi cu ornamente. Plafonul era acoperit, în întregime, tot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apropie de şeful de secţie, îi puse piciorul pe umăr şi îl scutură cu forţă. După sforăit, se auzi un horcăit, după care Vince Testa se întoarse pe partea cealaltă. Mai horeai de câteva ori până să deschidă ochii, în urma unor smucituri dure. Realiză cu greu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mormăi el, privind când pistolul lui Bolan, când pe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Urlă el, ridicându-se pe coate. Esposito încercă să se scuze, dar efectul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nce. N-am putut să fac nimic, a apărut aşa, ca din senin. Uite ce armă are., îngrozitor. Est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i făcut o mare ispravă,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O să rămânem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alerului devenise stacojie, în timp ce-şi privea înnebunit şeful, apoi îşi muşcă, până la sânge, buzele. Scoase un zgomot straniu şi se prăbuşi pe mochetă, chiar când îşi scotea arma d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părea o statuie de marmură, calmă şi insensibilă, ca şi cum nimic nu se întâmplase. Beretta 93 R descrise un arc de cerc impresionat şi trase un glo’nţ îngrozitor care se înfipse adânc, în capul dealerului, cu un zgomot surd. Esposito avu o tresărire scurtă, apoi căzu lat pe mocheta albă care începu să-l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sta se ridică din pat, penisul care îi atârna oferea o imagine penibilă. Cu ochii ieşiţi din orbite, se chirci şi scoase un sughiţ sâcâitor. Dar fata nici nu se clinti, 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Zise şeful de sector. Eşti un nemernic, Bolan. Nu i-ai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 «. Este rândul tău, Vince, spuse calm Justiţiarul, care aruncă pe cearşafurile satinate o medalie de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mpuşcat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mutr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 se zice „Jig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oamenii mei? L-am.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respira cu zgomot de parcă încă mai sforăia şi îşi trecu limba printre buzele us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cauţi pe pomic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pot să-ţi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ul fetei, Bolan. Hai să jucă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privi cu neîncredere pe mafiot care, în încercarea lui disperată de a-şi salva viaţa sa mizerabilă, nu ezita să facă orice compromis. Bănuia că se va căra în curând şi că va fi înşelat de acest maestu al informaţiilor falsificate şi al zvonurilor bin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truzeci şi trei de secunde de trăit. Apoi, te vei duce pe drumul fără de întoarcere. Mafiotul clătină din cap ca o pendulă stricat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o şi spune-l să se care, ordonă Bolan, arătând spre blonda care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o zgâlţâi bine şi, pentru că nu reuşea s-o trezească, îi trase un pumn puternic în spate. Fata gemu, se întoarse şi deschise ochii, dar era prea buimacă pentru a-şi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ţoalele şi şterge-o, îi spuse şef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consternată pe Bolan, se dădu jos din pat şi urlă îngrozită la vederea cadavrului lui Mike Esposito din capul căruia curgea sânge amestecat cu cheaguri roşiatice. Fata sughiţa întruna, îşi duse mâinile la burtă şi încercă să-şi strângă hainele aruncate pe jos, apoi fu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ce. Numărătoarea invers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prostul că ai şi pierdu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ţăgos a lui Tesla se înăspri, deşi făcea eforturi vizibile să devin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acasă la Orii. Pe la mine a fost doar aşa, în trecere, pentru că îşi băgase nasul unde nu-l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Am zgâlţâit-o un pic,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 mai întreb încă o dată, zise Bolan, cu mâna pe trăgaciul armei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armei provocă o tresărire uşoară pe fruntea mafiotului, care începu să spună lecţia bine învăţată, lăsând, cu încăpăţânar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în casa lui din Mays Landing, situată pe şoseau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aflat că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alii. Cum este acolo? Câţi oame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cunzătoare unde primeşte doar personalităţi şi prostituate de lux. Are vreo şase solda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s, e înconjurată de arbori fructiferi, iar prin apropiere trec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ci deja progrese. Şti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îi dictă un număr de opt cifre pe care Bolan îl mem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îi ordonă, ameninţând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Îţi dau câteva secunde ca să-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se îndreptă către telefon în timp ce îşi acoperea corpul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la apartamentul lui din oraş, explică el lui Bolan, care î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grăbeşti şi să ştii că mai ai foarte puţine clipe de trăit. Spune-l lui Vincese că vreau să negociez cu el: îmi eliberează fata, iar eu î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exact ce ţi-am spus. Să-mi dea răspunsul până în zorii zilei. Dacă nu, îi voi veni de hac şi nimeni nu va putea să mă oprească. Spune-l că m-ai văzut, că am vorbit şi că am plecat. Miş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dădu afirmativ din cap şi, concen-trându-se asupra cuvântelor ce avea să le pronunţe, formă numărul. Mai întâi, îi răspunse o altă persoană, apoi se adresă lui Vin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rii, că te-am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în legătură cu tipul ăla. Ştii despre cinej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scultă la un alt telefon ceea ce vorbeau cei doi ţipi ai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şi l-am auzit cum te aud p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Orii. La mine acasă nu vezi decât cadavre şi sânge peste tot. Este un măcel cumplit. A tras o groază de focuri, peste tot, pe unde nimerea, iar pe mine m-a ameninţat cu arma de m-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Stăpânul Absolut al oraşului Atlantic, dacă ai văzut-o cu adevărat pe Marea Scârnăvie, cum se face 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nu îţi închipui cumva că. Nu i-am spus nimic, Orii. Îţi jur. Şi, de fapt, nici nu m-a întrebat ceva. Vrea fata, ţine la e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glumi Vincese. Şi ce-mi d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ţine să-l dai persona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a este tot la Mays Landing? Întrebă el pe capo care însă evi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ke. Dacă ai vedea ce urme de sânge mi-a lăsat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ţi voi trimite pe cineva să facă un pi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sta puse receptorul în furcă, îl privi cu un aer mirat pe Justiţiar, care schiţă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mai ai ceva şanse de viaţă. Te sfătuiesc să ieşi rapid din circulaţi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u uita regula jocului. Dacă mă ţepuieşti, aflu imediat. Te voi căuta şi în gaură de şarpe şi te voi găs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am pierit pofta să t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credea că Testa este sincer, cel puţin în acel moment. Dacă i-ar spune adevărul şefului său, s-ar da de gol că l-a trădat. Dar Testa va inventa o poveste convingătoare care să-l permită să iasă basma curată din toată chestia asta, fără să fie bănuit. Va fi ceva coerent ş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va trebui să iasă din joc, l pentru o bună bucată de vreme, aşa cum voia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blondă şi căraţi-v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aprobă, apoi îşi puse slipul şi se duse la baie, dar uşa era încuiată. Bătu cu pumnii în uşă şi o înjură pe fată care îi desch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arătarea ce-l dădea fio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 decât Mike, culcat pe burtă, din care continua să curgă sânge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fără douăzeci de minute dimineaţa, când Justiţiarul se furişă pe nesimţite, în reşedinţa oficială a lui Orlando Vincese. Purta nelipsitul său combinezon negru şi se dotase cu Beretta, cu un stilet de luptă şi cu câteva g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în nordul Insulei Absecon, pe malul mării. Era o vilă somptuoasă de două etaje, construită în piatră, cu o faţadă cu multe colonade şi un peristil ieşit în afară. O terasă imensă plină de plante luxuriante îi dădea o notă aparte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erau luminate doar patru camere şi, de la un lampadar, se răspândea discret, către terasă şi grădină, 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ocmai lichidase un bărbat care făcea rondul în jurul pereţilor înalţi ai proprietăţii. De fapt, îl strangulase cu şirete de nailon, îl trântise sub un tufiş şi îşi continuase drumul prin grădină, unde iarba şi rondurile de flori completau imaginea proprietăţii lui Vin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ă, examina cu atenţie, timp de zece minute, tot ce-l ieşea în cale. În parcare, nu erau decât două maşini Cadillac: una, în faţa peristilului şi alta, spre partea laterală a ale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vedea bine că nu era aproape nimeni la reşedinţa lui Vincese, deşi clădirea era suficient de mare ca să găzduiască vreo douăzeci de persoan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ăpânul casei nu era prezent, dat fiind numărul redus al celor ce-l asigurau protecţia. De obicei, Orlando era bine păzit, oriunde se ducea, de zece băieţi înarmaţi, mai mult sau mai puţin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Vincese dorea Justiţiarul să-l vadă în acea noapte. Era convins că după telefonul lui</w:t>
      </w:r>
    </w:p>
    <w:p>
      <w:pPr>
        <w:pStyle w:val="Frspaiere"/>
        <w:rPr/>
      </w:pPr>
      <w:r>
        <w:rPr>
          <w:rFonts w:cs="Bookman Old Style;Times New Roman" w:ascii="Bookman Old Style;Times New Roman" w:hAnsi="Bookman Old Style;Times New Roman"/>
          <w:sz w:val="24"/>
        </w:rPr>
        <w:t>Testa, regele jocurilor de noroc de pe Coasta de Est, îşi părăsise domiciliul. Vulpea bătrână era prea versată ca să rămână acasă. Orii presimţise ceva rău şi se evaporase cu mare rapiditate, lăsând în vilă doar câţiva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dorea să vadă care este atmosfera acolo unde trăia protejatul lui Frank Marioni pentru a putea înţelege mai bine psihologia personajului. Nu era foarte dificil, în fond, totul se rezuma la detalii nesemnificative, dar era sigur că vizita îi va furniza totuşi şi da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se o altă santinelă, spre partea laterală a casei, aşezată pe o bancă de piatră. Cu arma automată pe genunchi, îşi fuma linişti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un mic ocol pentru a nu fi văzut, se apropie cu prudenţă de acesta şi-t înfăşură un garou în jurul gâtului. Tipul se agăţă cu disperare de armă, într-un ultim efort de salvare. Începu să se zbată, apoi se chinui zadarnic să-şi smulgă şireturile de nailon de la gât. Bolan îl trase de pe bancă şi îl aruncă, la pământ, lovindu-l cu genunchiul în spate. Soldatul de gardă se molşşi rapid şi încetă să se mai agite. Justiţiarul îl mai strânse încă o dată cu forţă, ştrangulându-l în câteva secunde, apoi se ridică. Îşi ciuli urechile ca să audă bine zgomotele din preajmă, dar peste tot se aşternuse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sărcinaţi cu paza reşedinţei fuseseră lichidaţi. Acum, locul era curat, cel puţin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colul impunătoarei construcţii, reperă o fereastră întredeschisă, la etajul întâi. Urcă până acolo cu paşi mari şi ajunse într-o încăpere neluminată. Cu ajutorul unei lanterne de buzunar, descoperi că se găsea într-un dormitor nelocuit, după care ajunse într-un culoar, de unde se întrezăreau alte camere, tot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în grabă alţi câţiva paşi şi ajunse în faţa unei uşi deschise, de unde se auzeau voci care proveneau de la un serial de televiziune. Cu Beretta în mână, deschise uşor uşa, intră în cameră şi se îndreptă cu mare atenţie către o uşă ce dădea spre o încăper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vedea ce se întâmplă în spatele lui, intui o mişcare rapidă şi se întoarse chiar în clipa în care un imens pachet de muşchi se năpustea asupra lui. In acel moment, se simţi lovit cu violenţă şi trântit în mijlocul salonului. Bşretta căzu pe jos, alunecând la o distanţă de doi metr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l înnebunea la culme pe Bolan, deoarece un colos în T-shirt şi în jeans stătea în faţa lui, gata să-l atace iar. Namila cântărea peste o sută de kilograme, avea ca. Iul ras, muşchi enormi şi un cap de taur. Înainte ca matahala să se arunce asupra lui, Bolan apucă să tragă cu coada ochiului la tatuajul de pe braţul drept: o ţintă străpunsă de un pumnal. Fusese deci soldat în Marina americană şi făcuse parte dintr-o trupă de comando di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răsuci asemenea unui paraşutist, se ridică şi lovi cu piciorul sternul huidumei căreia îi mai aplică şi o lovitură de atemi la tâmplă, demnă de un judocan experimentat, chiar când namila se ridica, scoţând un răget cumplit de fiară. Îl văzu cum se scutura,. Cum privea ca un nebun furios, cu mâinile sale imense, întinse înainte, pentru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era sigură de forţa sa şi nu-şi putea închipui că ar putea întâlni un adversar de talia sa, fapt ce i-a grăbit sfârşitul. Cu o mişcare extrem de agilă, Bolan se aplecă, trecu în spatele gorilei şi îi aplică un teribil atemi hanq în coloana vertebrală. Acesta mai făcu doar câţiva paşi, apoi picioarele se îndoiră, se aplecă spre pământ şi căzu ca un bolovan. Şocul surd îi zdrobi a cincea şi a şasea vert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ridică arma de pe jos, o introduse în toc, în timp ce privea pe furiş la o persoană ce stătea în pragul uşii. Se ridică în picioare şi se uită la 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frumoasă, îmbrăcată într-un capot simplu, dar elegant, dintr-un şaten alb, bordat cu blană albă. Avea pantofi escarpen roşii, cu tocuri înalte, iar părul negru era ridicat într-un coc sofisticat. Era, într-adevăr, o femeie foarte frumoasă, în ciuda cearcănelor de la ochi şi a ridurilor de expresie din jurul gurii, sub care se ascundea decepţia. Se afla în faţa unei persoane de o rar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îşi dădu seama că ea asistase la toată scena fără să reacţioneze, iar acum privea nepăsătoare corpul colosului care se mai zbătea încă. Erau ultimele sale zvâcnir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pentru că privirea ei încerca să pătrundă dincolo de aparenţe şi dorea să-l examinez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ea cu o voce răguşită, vrând parcă să se detaşeze de toate acestea. Gloria Vincese, dar mă numesc şi Marioni. Era numele meu di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olan, nefiresc de nesigur pe el. Sunteţi fiic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obosită şi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i salopeta neagră, apoi Beretta, stiletul şi garourile prinse la centură. După această examinare minuţioasă, avu prima reacţie de femeie: începu să tremure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fi trecut că aţi putea veni aici. Şi totuşi era log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vizor pentru a-l închide, se aşeză într-un fotoliu adânc şi deschise o casetă sidefie, de pe o măsuţă joasă, din care scoase o ţigară. Ca şi cum puţin îi păsa de cadavrul ce se afla la câţiva metri de ea, îşi aprinse o ţigară din care trase îndelung,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ţi să minţiţi, o faceţi cu stângăcie, în sinea, dumneavoastră, îmi daţi mai mult, nu-l aşa? Am treizeci şi doi. În cele optsprezece luni de viaţă în comun cu Orlando, am îmbătrânit cu cel puţin cinci ani. Soţul meu este o fiinţă dezgustătoare şi brutală, deşi pare un om de lume bine educat. A făcut studii universitare şi frecventează lumea bună, dar asta nu-l împiedică să-şi arate adevărata fire când nu es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de fapt? Răspun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că, domnule Bolan. Sunt fiica unui capo mafioso, iar Orlando este şi el un mafioso. Da, ştiu exact ce este şi ce face. Credeţi că sunt fericită în calitate de fiică a lui Frank Marioni, capo di tutti capi? Vă imaginaţi că soţia 1 unei lepădături poate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ărăsiţi? Întrebă Bolan care nu se simţea în apele lui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corda atenţia cuvenită Gloriei Vincese, era la pândă, ciulind urechile la eventualele zgomote care s-ar fi putut auzi din casă. Bolan o urmărea cum dădea din umeri şi cum fum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trei ori şi de fiecare dată am fost adusă de-gorilele lui Orlando. Între noi nu mai este nimic, nici fizic nici sentimental, doar interesul îl mai leagă de mine. La început, mai făceam sex, din când în când. Îmi spunea că era obosit şi ocupat cu afacerile lui, dar de fapt se culca cu femeile cu care lucra la cazinou sau în altă parte. Şi niciodată nu era aceeaşi femeie, le schimba foarte des. Iar eu, ca o tâmpită, credeam în el. Îmi închipuiam că în ciuda afacerrlor criminale, ţinea la mine. Asta se datora faptului, că în copilărie, mi se punea aceeaşi placă agasantă: a face parte din Mafia este un lucru firesc. Nu i se spunea „Mafia”, c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ăieşti „în familie”, să munceşti pentru „familie” şi să aper. I onoarea „familiei”, chiar dacă asta presupune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privi cu discreţie ceasul, făr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iica lui Marioni, nu-ţi poţi alege destinul. Trebuie să te supui şi să mergi pe calea care îţi este indicat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rivi în gol, apoi continu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găselniţă a fost să fiu păzită zi şi noapte de acest câine credincios, spuse ea arătând spre cadavrul colosului. Poate vă întrebaţi de ce nu am urlat când l-am văzut mort, de ce nu-l privesc îngrozită. M-am obişnuit să văd oameni morţi, domnule Bolan. Prima dată, s-a întâmplat când am văzut corpul neînsufleţit al unui coleg pe care-l cunoscusem în timpul anilor de şcoală şi, pentru că Orlando credea că îl înşelam, l-a omorât. Şi apoi, a făcut în aşa fel încât să-l văd şi 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ă să-mi daţi explicaţii, zise Bolan Gloriei care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asta îmi face bine pentru că nu am mai vorbit cu atâta sinceritate cu cineva, de foarte multă vreme. Bănuiesc de ce aţi venit, după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dar nu cred că este pe aici. Atunci de c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 ce atmosferă trăieşt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ă în această locuinţă. Câteodată lipseşte şi trei z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fumată pe jumătate, se întoarse către Justiţiar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ştiu unde este închisă. Când a primit un telefon de la Vince Testa, eram în camera vecină. Mai erau şi alţi bărbaţi cu el cu care discuta despre telefo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înţeles deja. Îl urăsc pe Orlando, aş vrea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şi zise în sinea lui că sunt foarte multe persoane care-l doresc moartea lui Vincese şi asta nu era deloc de mirare. Stăpânul oraşului Atlantic nu domnea decât prin teroarea pe care o impunea atât egalilor săi, cât şi celor apropiaţi, teamă datorată relaţiilor privilegiate cu capo di tutti capi. Gloria era însă cea care asigura trăinicia relaţiei între cei doi parteneri de afaceri. Ea nu era numai soţia oficială a lui Orii, ci reprezenta în acelaşi timp un pact de mezalianţă cu Frank Marioni. Şi în felul acesta, toţi erau mulţumiţi. Frank avea posibilitatea să-şi extindă ramificaţiile „Familiei” sale într-o zonă unde banii curgeau gârlă, iar Vince, la rândul său,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sey adjudecase odată cu tânăra Marioni relaţiile şi sprijinul din partea şefului tuturor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ă o vor transfera la Hammonton, continuă ea. Este un country-club al cărui proprietar ilegal este Orlando. Acum, clubul este închis, sub pretext că se execută lucrări de reabilitare, dar ştiu bine că se organizează întâlniri ultr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este vorba de Mays Landing? Întrebă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au dus-o prima dată pe prietena dumneavoastră, dar s-au răzgândit imediat după apelul lui Vince Testa. Unul dintre ei a emis ipoteza că v-ar fi dat toate informaţile acelea pentru că îl ameninţaţi. Şi apoi, s-au convins şi mai mult de a’cest lucru când au primit un mesaj telefonic despre dispariţia lui Testa pe care voiau să-l caute în tot oraşul, chiar şi în împrejurimi. Au mai discutat despre un plan în care sunteţi şi dumneavoastră implicat, dar nu am putut să aud bine ce spuneau pentru că au închis uşa de la camera mea. Am înţeles că se vor folosi de prietena dumneavoastră ca să le cădeţi în capcană. Mays Landing este una din proprietăţile lui Orlando şi nu a constituit decât o etapă în sechestrarea tinerei femei. Nu cred că Orlando va accepta cu uşurinţă propunerea pe care i-aţ||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ream să aflu unde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propun ceva, domnule Bolan. Luaţi-o cu dumneavoastră pe soţia lui Orlando Vincese şi spuneţi-l să v-o dea în schimb pe Toni Step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urâse pentru că şi el, când cotrobăia prin casă, se gândise s-o răpească pe soţia lui Orlando Vincese. Dar cum a văzut-o, s-a răzgândit pentru că mentalitatea Gloriei nu avea nimic în comun cu cea a „amicilor” şi nu era vina ei că era fata şi soţia unor mafioţi. Nici vorbă să o foloseasc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puse ea cu răceală în glas. Nu va avea nici un scrupul în ceea ce vă priveşte şi apoi, nu-l decât un simulacru de răpire. În orice caz, nu pot sta în casa asta cu braţele încrucişate. Când va afla că aţi fost pe aici, mă va supune unei anchete în stilul Inchiziţiei, chiar dacă sunt fiica lui Frank. Va profita de această ocazie să scape de mine, acuzându-mă de trădare. Deci, nu aveţi de ales, domnule Justiţiar. Aţi intrat nepoftit în casa aceasta, aţi transformat-o într-un cimitir şi acum, este cazul să nu mai faceţi alte pagube. Se cuvine, prin urmare,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cunoscu că avea dreptate. Ştia şi el foarte bine cum tratau „amicii” pe cei care violează „Legea Omerta”, legea tăcerii, chiar dacă este vorba de femei. Cu atât mai mult cu cât avea de-a face cu fiica unui capo. Se mai uită încă o dată la ceas şi îşi dădu seama că petrecuse prea mult timp în această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loriei Vincese se lumină brusc, apoi se sculă din fotoliu şi îi promise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himb în câteva minute. Dar Bolan ştia din experienţă ce înseamnă expresia „câteva minut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numai strictul necesar că doar nu plecaţi într-o croazieră pe „Queen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alăturată şi reveni în mai puţin de două’-minute. Îşi pusese o pereche de jeans, o canadiană peste o cămaşă simpJă, iar în picioare purta cizme western. În mână ţinea o valijoar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ocoli cadavrul gărzii de corp, străbătu salonul şi când ajunse în pragul uşii, îl privi uimită pe Bolan care nu păr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Cadillac metalizată şi se îndreptară către centrul oraşului. Pe drum, nu schimbară decât câteva fraze despre lucruri concrete, despre traseu, despre club şi configuraţi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acific Avenue, intră într-o agenţie de turism deschisă non stop unde închirie, la o sumă exorbitantă, un bungalow pe malul mării. Apoi, porni iar la drum spre tancul său de’război pentru a o încredinţa pe „prizoniera” lui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neluminată, se simţea un aer umed şi mirosea a mucegai. Din când în când, mici rozătoare zgâriau lucrurile aflate în întuneric, la câţiva paşi de ea. Toni Blancanales avea mâinile şi gleznele legate, iar braţele erau şi ele prinse la spate. O trântiseră pe jos, pe pământ, cu spatele lipit de un zid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îi era foame şi nu-şi mai simţea nici mâinile şi nici picioarele din cauza brutalităţii cu care fusese legată cu şireturi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fostă magazie de unelte, nefolosită de multă vreme, dar care pentru „amicii” devenise foarte utilă pentru a-l închide pe prizonierii hărţuiţi cu tot felul de întrebări. Când a fost adusă aici, acum o oră, a văzut la lumina unei lanterne că cei patru pereţi nu aveau nici o fereastră şi exista doar o uşă de lemn, fără clanţă. O închiseseră cu ajutorul unui lacăt, pr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hăţată de Mafia acum vreo nouăsprezece ore, în urma unei gafe de proporţii: se inTormase despre afacerile dubioase ale lui Vince Testa. De fapt, avusese ghinion pentru că se întâlnise întâmplător cu un tip care apelase cândva la firma lor Able Group, de supraveghere şi pază. Ea dorea să treacă drept o jurnalistă care făcea un reportaj despre noua capitală a jocurilor de noroc. Bărbatul, deşi nu aparţinea Mafiei; nu s-a sfiit să aibă relaţii comerciale cu „amicii” cărora se grăbise să le dea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ni a fost ridicată în plină zi de două matahale care au împins-o în spatele unei maşini. Au dus-o undeva la periferie, unde au început s-o tortureze: au pălmuit-o, au ars-o cu ţigara pe braţe, în timp ce îi promiteau că vor urma şi alte „tratamente mai puţin tandre ca acesta”. Un tip înalt şi slab a anunţat-o că va fi eliberată dacă va mărturisi de ce se interesează despre afacerile şefului de sector, dar ea ştia bine că nu-şi vor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eliberată, o vor omorî imediat, după ce vor fi verificat veridicitatea mărturisirilor şi îi vor ascunde cadavrul prin metodele clasice. Din aceste motive, a preferat să joace în-continuare, rolul, ce-l drept foarte puţin cred-lbil, al unei foste colaboratoare a Societăţii Able Group pe care o părăsise pentru jurnalism. În felul acesta, Toni Blancanales câştigase mult timp. A apărut, apoi, cineva care a anunţat că au sosit pe’rsoanele aşteptate. Au lăsat-o în pace un oarecare timp, apoi au aruncat-o într-un vehicul şi au dus-o într-un alt colţ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i încerca să calculeze cât timp se scursese de când se afla închisă în această cămăruţă insalubră, auzi voci şi paşi care se apropiau. După un zăngănit de chei şi un râset zgomotos, se deschise uşa şi zări, la lumina slabă care pătrundea înăuntru, un bărbat pe care îl împingeau cu putere. Îl privi pe asc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Lumina lanternei şi recunoscu cu greu faţa tumefiată a celui pe care „amicii” îl trataseră cu mult mai rău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chidă uş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prin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fâia şi se chinuia să-l răspundă printr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legătura între Able Group şi mine. Ştiu că Politicianul este fratele tău. M-au interogat despre ei şi am fost obligat să le spun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l şi Gadgets nu sunt atât de naivi. Ştiu ei ce au de făcut. Cred că acum sunt într-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noi situaţia est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urâdă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Toţi sunt în căutarea noastră, iar el este dej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r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a găsi, îl’asigură Toni. Iar noi, nu ne vom da bătuţi aşa de uşor. Până ce va sosi Bolan, hai să facem şi noi un mic efort. Să încercăm să scăpăm d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incese privea cu uimire la echipamentul care atârna pe pereţii interiori ai tancului şi i se părea un ornament special. Ea stătea pe o strapontină în modulul operaţional, iar Gadgets şi Politicianul se aflau în faţa vehiculului, unde discutau cu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acasă la Barnett ca să aflu dacă are veşti, explică Politicianul. Am dat de soţia lui care mi-a spus că l-au ridicat şi pe el. A asistat la scenă fără să poată face ceva. De la fereastră, a văzut cum îl ameninţau cu arma, apoi l-au băgat cu forţa într-o maşină. Totul s-a petrecut extrem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dădea impresia unei statui de marmură, dar ridurile fine dinspre ochi şi gură trădau neliniştea, gândindu-se la proaspătul incident. Chiar când se pregătea să ridice receptorul, se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 Necker, agentul federal, deghizat în mafiot, care suna dintr-o cabină telefonică din Manhattan. Părea destul de nerăbdător să vorbească cu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pete, Striker. Ai auzit ceva despre un country-club din Ham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m gândit să dau o ra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ocazia pentru că te vei distra copios. Am participat la o „şedinţă la vârf”. S-a discutat despre micul rege şi despre evenimentele din viiorul apropiat al lumii interlope. Ce mai cacialma! M-am convins că este un club privat, dar unul special. Ce crezi că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amic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e era acolo: Buck Palenzi, Rico Montesi, Nick Lamama şi Gene Butcher Cassidy. Au sosit acum două ore. Ştii şi tu că sunt cei mai importanţi capi de pe Coasta de Est după Frank Ma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eu de aşi pe cinste, zise Bolan. Şi pentru ce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 o convenţie. După cazurile de disidenţă şi reglările de conturi, acum toţi sunt de acord că este absolut necesar să se restructureze Crima Organizată sub patronajul lui Frank. Au pus totul la punct, până l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Eşti sigur d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aflat-o chiar din gura mumie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au dus şi pe un prieten de-al nostru şi mi se pare că nu cadrează cu ideea unei ascunzători secrete destinate să primească doar crema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în stilul lor, totuşi să nu te îndoieşti de info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ac ei asta chiar în New Jersey. Tu, care pari umbra lui Franck,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nu mai controlează prea multe familii pe de Coasta de Vest sau din Middle-West pentru că au fost revendicări şi proteste. Dacă mai continuă aşa, vor monta sindicatele să organizeze manifestaţii publice. Bătrânul este pe cale să consolideze şi să restructureze trupele care-l sunt fidele şi mai ales pe cele din preajma sa. Apoi, îi va ataca pe disidenţi, într-o manieră eficace. Este o treabă foarte complicată şi murdară, deoarece fiecare vrea să câştige potul cel mare. Dacă va reuşi, va fi extrem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oi de revoluţie, zis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experienţa cu diaspora din anii ‘70, vrea să adune oile rătăcite şi să le găsească păs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itorii şefi vor fi cei care fac parte din actualul staf: Palanzi, Butcher Cassidy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ichideze pe cei care ocupă deja fun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esupune ris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e respectă întocmai planul. El a conceput un miting cu toţi şefii din centrul ţării şi de pe Coasta Pacificului, unde se v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Nu am toate datele despre acest subiect, dar ştiu că mintea diabolică a lui Frank a conceput un scenariu care prevede o mişcare „de catifea”, fără ca el să aibă vreo responsabilitate. După părerea mea, vrea să provoace o autodistrugere spontană. Să nu mă întrebi prin ce mijloace, că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flecta la cele spuse de N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dăm şi noi o mână de ajutor, sugeră el. Sunt obligat să mo «tâfic planul meu, mai ales finalul acestuia. Nu pot să trag în toţ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plăcere lui Frank Marioni şi o să-l las să-şi organizeze singur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u-l rău deloc. Ţi-ai rezolvat proble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voie să greşesc, iar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untry-club mi se pare un gen de fortăreaţă. Este explicabil de ce au dus-o acolo pe tânăra aceea. Este un loc sigur şi nici nu dă de bănuit,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 eu că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atent, Striker. Au pus în funcţiune un sistem diabolic de pază şi securitate. Ar fi bine să iei legătura cu agent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eu nu sunt începător în meserie. Nu cred că voi putea să-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ei nu am nici un interes ca tu să le descoperi secretele. Dacă aş fi în locul lor, te-aş teleporta exact sub nasul federalilor ca să te prindă mai uşor. Sunt sigur că pun la cale un plan cu multe capcane, dacă nu l-au şi terminat deja. Acum îmi explic de ce nu s-au înfuriat prea tare din cauza ta. Au hotărât să stea cuminţi în ascunzătoarea lor până îşi vor rezolva treburile curente, în timp ce poliţia federală se va ocupa de tine. În ultima vreme, Mafia are o altă tactică: fără zgomot şi cât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Şi eu gândesc la fel. Dacă ai veşti, sună-mă pe walkie-talkie. Va fi mereu cineva care să prei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zise Bolan la final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prietenii săi şi o privi fix pe Gloria Vin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ste vorba de Hammonton şi nu de Mays Landing? O întrebă pe tânăra femeie. E foarte importan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trapontină, încNse ochii câteva clipe pentru a se concentra şi răspunse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şi sunt sigură că nu greşesc. Îmi aduc bine aminte de cuvântele lui Orlando: „Vince” a făcut mărturisiri ca să-şi salveze pielea. N-o putem lăsa pe gagica Gunoiului la Mays Landing”. Cineva a sugerat s-o ducă la Hammonton, dar Orlando a ezitat, spunând că ar fi nepotrivit din cauza întâlnirii lor, apoi altul a precizat că acolo era un loc mai sigur. În cele din urm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osibilitatea să verificăm, Mack, dar, din punctul lor de vedere, pare logic. Se simt la adăpost în această mic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flectă la argumentele pro şi contra. Motivele erau destul de solide, dar pe de altă parte, negocierile pentru eliberarea lui Toni Blancanales trebuiau să aibă loc în altă parte decât la Ham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radio-telefonului, formă numărul indicat de Vince Testa, cel presupus că ar fi de la Mays Landing. Bolan deschise amplificatorul ca toţi cei prezenţi să poată auz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la telefon? Întrebă cineva cu prud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Roberts. Hai mai repede, idiotul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înjurătură, apoi o voce a unei persoane ce-şi studiase îndelung timbrul şi modul de 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i este la aparat. Cu cine vorbesc? Nu pari a f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oberts es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câteva secunde, Bolan o privi pe tânăra femeie căreia îi făcu semn să se apropie să ascul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 timp la dispoziţie. Termină cu tâmpeniile astea. Te-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ţi convinge că vei respect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pentru amândoi. Ţi-am propus un armistiţiu, dacă eliber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oi respect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ales, Orii. Dacă te încăpăţânezi să mi te opui, îţi voi face praf şandramaua, oamenii şi pe tine, cu mutra aia a ta d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ignesc, ’ăsta-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grăb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Avem alte lucruri mai bune de făcut. Ce garanţi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ciuna. Dacă nu mă ţepuieşti şi dacă fata este vie şi nevătămată, scapi de min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 ordine. Când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propun să vii s-o iei de aici.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teren neutru. Nu am chef să vin pe moşia ta. Dacă îţi trece prin cap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lan. Îţi jur că tipa este teafără, iar eu sunt gata s-o eliberez. Dar nu-mi cere mai mult. Nu-mi surâde deloc să risc prosteşte într-un loc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răceşti? Zise Bola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agitaţie pe aici şi nu-mi permit să acţionez ca un tâmpit, lată propunerea mea: ascunde-te pe undeva prin zonă de unde să poţi vedea casa. La nouă fix, o să mă vezi ieşind. Să ştii că nu va fi nimeni acasă la mine, în afară de fat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făcu special o pauză mai lungă pentru a-l da senzaţia că se gândeşte la tâ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fata nu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tău îmi pare cam confuz şi dubios. De ce nu mi-o predai, pur şi simplu, într-un loc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e poate aşa.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Bolan ar fi putut înţelege că Vincese nu dorea să-şi piardă prestigiul în ochii oamenilor săi, din cauza concesiilor făcute. Dar, în contextul actual şi cunoscând personajul, jocul nu putea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îi plăcea să facă pe dificilul, nu-şi putea permite să fie extrem de exigent. Era o mică difere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prins că nu vrei să treci drept un papă-lapte. O. K., e în regulă. Dar fă în aşa fel ca să nu existe vreun obstacol în calea mea. Dacă mă împiedic de ceva, o voi şterg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Gagica va fi aici, cum am stabilit. Ţi-o predau în stare bună de funcţionare. Ţi-am mai spus că nu am nevoie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la Mays Landing, zise în încheiere Bolan şi puse în furcă receptorul. Blancanales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e află acolo unde pretinde el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la mijloc, zise Schwarz. Atunci, Gloria se văzu obligată să inter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etatea lui de la Mays Landing există un sistem de redirecţionare a ap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l misterul, zise Schwarz. Eşti sunat undeva şi, de fapt, vorbeşt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mmonton, preciza Bolan. Utilizase şi el această tehnică pentru a induce în eroare Mafia, când dorea să le sugereze că era într-un anume loc, pe care ei puteau să-l verifice printr-un simplu apel telefonic şi, de fapt, el se găsea într-o altă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ăsta este misterul, aprobă şi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intră în modulul locuibil unde făcu un duş, apoi îşi puse salopeta neagră, în timp ce înfuleca un sandviş şi bea o halbă de bere. Ronţăi câteva tablete de vitamine şi începu să se pregăteasc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vieţii şi ale morţii fuseseră aruncate. Acum ştiau locul unde urma să se continue ş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Vincese îşi freca mulţumit mâinile: evenimentele se precipitaseră şi luaseră o întorsătură foarte favorabilă. Nu făcuse prostia de a trata cazul fetei ca pe o chestiune personală aşa cum obişnuiau ceilalţi „şefi de familie”. Era prea inteligent pentru asta şi ştia să folosească mijloacele moderne ale civilizaţie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se vor ocupa de Bolan, iar el îl va oferi pe tavă acestora. Tipul ăsta era prea sigur de el, punea condiţii, vorbea pe un ton arogant şi îşi permitea să facă nazuri când i se făceau propuneri.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i îl dusese cu zăhărelul după bunul lui plac şi nu le rămânea decât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lefonase la Manhattan unde se afla Frank care îl asigurase că făcuse tot posibilul ca poliţiştii să se deplaseze la Mays Landing. Deşi nu ştia exact ce relaţii avea bătrânul în Congres şi la poliţie, presupunea că erau suficient de mari pentru a influenţa ordinele pe care le va da echipei FBI venite special în Atlantic City ca să se ocupe de cazul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încăpere mare care servea ocazional ca sală de şedinţe şi, în prezent, îi găzduia pe cei patru capi de pe Coasta de Est, invitaţi la o reuniune secretă. Stabiliseră ca la ora zece dimineaţa să înceapă Convenţia, dar Orii considerase că era cazul să-l trezească din somn cu o oră mai devreme ca să-l informeze ce se întâmplă. Ţinea morţiş ca toată lumea să se bucure de vestea că Bolan va fi lichidat în curând. De fapt, le stricase somnul de dimineaţă, sub impulsul unui orgoliu nemăsurat. Începuse să le explice principiile esenţiale ale planului său pe un ton calm şi sfătos, marcând importanţa unor fraze prin scurte pauze că să le permită să digere, pe îndelete, necesitatea operaţiunii. Când reveni în sala de şedinţe, Nick Lamama î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că va veni? Nu e decât o paraşut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zăbovi câteva clipe înainte de a se aşeza la masă pentru a-şi prinde o ţiga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tudiat cu atenţie comportamentul acestui tip, Nick, nu ai fi pus întrebarea asta. Când e vorba de vreo pipiţă de-a lui, o ia razna. Este un paranoic, să ştii, iar acum îşi face sânge rău, gândindu-se că iubiţica lui ar putea fi maltratată. Prin urmare, află de la mine, că va cădea în capcan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tipei? Se interesă Buck Palanzi, şeful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esta a înghesuit-o puţin, la început, nu prea tare, aşa în joacă. Nimeni nu-şi putea imagina că are vreo legătură cu Scârnăvia şi mai ales că Gunoiul va ajunge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imprimăm un ritm mai alert evenimentelor. Dacă i-ar fi pocit mutra ca să urle puţin când a telefonat obraz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chiar aşa, rânji dispreţuitor Vincese. Sigur că ar fi venit mai repede. Dar trebuie să vedem lucrurile în perspectiv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nştient de efectul vorbelor sale care puteau răni pe un tip atât de primitiv ca acest măcelar din Philadelphia. Apoi, continuă cu un surâs prieten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eşti prea isteţ ca să gândeşti aşa, Gene. Vrei să mă testezi, nu? Desigur că am fi putut să ne distrăm un pic cu femeia lui şi s-o învăţăm minte, dar nu era cazul. Şi apoi, să-l lăsăm pe federali să-şi facă treaba. Asta-l toată tărăşenia. Omul nu mâi are nici o şansă. Ştiţi ce s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 utră uşor amuzată, plescăi şi anunţ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tras niciodată într-un sticlete. Am citit un articol în presă, un interviu în care pretinde că nu se luptă niciodată cu gaborii pentru că îi consideră colegi de arme. Ha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de ce nu trage în curcani: ca să le atragă simpatia. Trâmbiţeaz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individ care poartă uniformă sau este anchetator în civil trebuie să ştie că nu îi va face vreun rău pentru că el e băiat de treabă. În felul ăsta, ei îl lasă în pace când îşi face mendrele. Dar, la Mays Landing, lucrurile se vor petrece altfel, cu totul şi cu totul diferit. Băieţii care vin de la Washington sunt durii durilor. Au primit ordin să tragă drept la ţintă, să-l împuşte pe nenorocitul ăsta. la închi-puiţi-vă patruzeci de sticleţi care trag într-un singur om. Câte kilograme de plumb îi vor ciur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alanzi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va avea chef să răspundă gloanţ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şi pe asta! Se prăpădi de râs Lamama, scoţând dintr-un portţigaret enorm o ţigară pe care o aprinse cu gestu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surâse, radia de bucurie pentru că reuşise să-l cucerească pe toţi. Doar Rico Montesi, care nu deschisese gura până atunci, făcea o notă aparte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şi eu puţin pe Bolan. E adevărat că vede roşu în faţa ochilor când civilii sunt bruscaţi. O ia razna de tot şi asta ne avantajează. Un tip căruia îi sare repede muştarul, nu se ma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pufni în râs Nick Lamama. De unde o mai ştii şi pe asta, Rico? Credeam că e tama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Montesi, iniţiatorul loteriilor clandestine din New Hampshire, care nu prea îl avea la inimă pe colegul său din Virginia. Nu-l momentul să faceţi glume idioate. Spuneam că Bolan este o fiară, dar nu că-l şi tâmpit. Cei care au crezut asta nu mai sunt printre noi, i-a lichi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asta, îl întrerupse Palanzi. Vă amintiţi că la Indianapolis îl apucaseră toate pandaliile când prietenii noştri puseseră mâna pe o iubită de-a lui, o prospătură cu num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ma Rose d’Avril, Trandafir de Aprilie, zâmbf ironic Vincese. Mi-a povestit Harry Venturi care era şi el acolo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tunci când este furios, Bolan este mai rău ca o viperă şi mult mai şmecher decât o vulpe. Nu trebuie să-l sube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începuse să se sature de pesimismul boss-ului din New Hamshire. Îl privi dezamăgit pe Eddy Roberts, consigliere trimis de Frank Marioni, care nu deschisese gura de la începutul discuţiei. Nu se dusese ca ceilalţi să se culce, ci rămăsese să discute cu Vincese, să recapituleze şi să tragă amândoi o concluzie asupra afacerii Bolan pe care o şi vedeau terminată. Se aşezase în capul mesei, bătând cu degetele, din plictiseală şi sorbea tacticos scotch cu coca. Se vedea clar că discuţia îl plictisea îngrozitor. Oriando îi ceru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şi tu, Eddy, că Bolan nu are nici o şansă. Va crăpa, ciuruit cât de curând, de gloanţele fed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să nu izbucnească în râs, consiglie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 nu are nici o şansă. Va crăpa ciuruit de gloanţele federalilor. Nu vreau să repet ce a zis Orii, dar asta este şi convingerea mea. Am discutat pe tema asta când voi dormeaţi şi Frank este de aceeaşi părere cu noi. Consideră ideea lui Oriando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do îşi disimula satisfacţia prin gestu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în felul acesta nimeni nu se murdăreşte cu afacerea asta scârboasă. Credeţi-mă că avem de făcut ceva mult mai interesant. Marea Scârnăvie va cădea în capcană la Mays Landing. Chiar dacă va sta în ascunzătoare înainte de ora fixată pentru a spiona locul, va vedea ieşind o maşină exact la ora nouă, aşa cum i-am spus. Dar până atunci, duceţi-vă să vă odihniţi puţin până când va încep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spuse Butcher Cassidy. Vreau să stau treaz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a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ădură afirmativ din cap, iar Oriando le propuse să bea câte o cafea, chiar când unul din oamenii lu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ince, îl anunţă pe şef.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este măsură, Vincese îl împinse şi ieşi în hol, unde îl zări pe Vince Testa, încadrat de două matahale care-l însoţeau de-a lungul culoarului. Se îndreptă către ei şi-l pofti să intre într-o cameră de serviciu, apoi îi expedie pe cei doi soldaţi. Când se află în faţa lui, îl privi cu dispreţ pe şef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ce? Ce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povestesc? Ce-ţi închipui, Oriando?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exact cum ţi-am spus la telefon. Tipul a năvălit în casa mea înarmat cu pistolul lui nenorocit, a tras ca un nebun, mi-a) omorât oamenii şi a înfipt un glonţ în bietul Mikej Apoi, a discutat paşnic cu mine. La început, am; crezut să mă va împuşca şi pe mine, dar m-a; lăsat în viaţă ca să vă transmit un mesaj.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în loc să vi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i-am zis în sinea mea că asta aştepta şi el, să vin la tine ca să mă poată spiona în voie, De-asta l-am fentat, am vrut să-mi piardă urma, aşteptând un moment prielnic ca să ies din ascunzătoare, fără prea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 trebuit să te căutăm peste tot. De ce te-ai ascuns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ţi-a pierdut urma şi nu te-a fil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Orlando era sigur că Marea Scârnăvie avea şi altceva mai bun de făcut decât să-l urmărească pe amărâtul ăsta. Dar pentru că-l sărise muştarul, simţea nevoia să-l săpunească pe şeful de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Cel de Sus să se termine totul cu bine, căci altfel va fi vai şi amar de capul tău. O s-o păţeşti rău de tot. Când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O * face o greşeală prostească,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se întreba ce greşeală prostească făcuse. Nu era vina lui că Mascatul venise la el acasă să facă măcel şi să curgă atâta sânge nevinovat. De asemenea, ce vină avea el că mai era încă în viaţă, fapt pe care Orii i-l reproşa acum. Era cât pe ce să i-o spună, dar renunţă. Coborî privirea pentru a nu fi trădat de ura ce-l stăpânea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ţi-am creat necazuri. Dar te asigur că nu vor fi urmări grave. Fii sigur că lucrurile s-au petrecut exac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tău. În timp ce tu bâţâi de frică, eu mă străduiam să găsesc o soluţie ca să-l ţepuim pe Bolan. De aici înainte, Gunoiul ăsta nu ne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îi vei veni de hac, spuse Testa cu ipocriz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 dea în bară la Mays Landing. Şeful de sector îşi aminti că-l vorbise scârnăviei despre Mays Landing, dar nu putea să se trădeze, deşi Orii părea că intuise totul, îl întrebă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a est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 trebui să te duci să-ţi arunci o privire pe la magazia de unelte, în capătul curţii. Mai este un tip cu ea, amicul tău Tom Barnett. Să ştii că oamenii tăi asigură paza lor şi cred că ar fi bine să vezi cu ochii tăi da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l spune să se ducă la plimbare pentru că acest club-house era rezervat doar ştabilor. Testa înţelese aluzia, dădu din cap şi ieşi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rajului şi perseverenţei sale, Toni reuşise să-şi taie legăturile de la mâini, frecându-le de o bară de fier ruginit, fixată în perete. Tom Barnett nu era însă în stare să facă nici cea mai mică mişcare, din cauza unui umăr luxat de către amici în timpul primului interogatoriu, li mai aplicaseră pe corp lovituri cu pumnii, cu picioarele şi cu o vână de bou. Avea senzaţia că faţa este tare umflată şi din cauza asta nu mai reuşea să deschidă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rnett, care făcuse parte din Marina americană, nu era lipsit de curaj şi, după demobilizare, viaţa civilă nu-l scutise de situaţii dificile în care îşi pusese la încercare calităţile. Reuşise să le facă faţă ca un adevărat bărbat, dar acum trecea prin momente destul de penibile şi se simţea stânjenit pentru că nu putea s-o ajute pe această femeie curajoasă, care, în loc să geamă şi să se văicărească, se chinuia să găsească o soluţie pentru ca amândoi să iasă din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Toni cum răsufla uşurată, spunân-du-l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şi desfacă sfoara care îi imobiliza gleznele şi, după un sfert de oră, îi veni de hac. Din cauza efortului făcut, o auzi cum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corpul deloc, am furnicături în mâini şi în picioare, dar până la urm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bâjbâite de el, iar degetele ei alunecară pe braţele şi gleznele lui, apoi. Începu să-l dezlege uşor legăturile. După ce îl ajută să se ridi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voi merge şi în mâini ca să scap de aic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uşa, Tom. Cred că este un lacăt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m-au băgat aici, dar dacă nu avem o rang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a de fier cu care am pilit sfoara. De-abia se ţine prins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scult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eau paşi care scârţâiau pe aleea de pietriş şi, după zgomot, erau cel puţin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zăm totul pe o carte, şopti Toni. Te simţi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se ex-marinarul. Acum po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upă vreo douăsprezece secunde, după ce se auzi un zgomot de lanţuri şi de chei. O lanternă lumină cu brutalitate încăperea şi pe cei doi prizonieri. Barnett izbi cu piciorul lanterna, proiectând-o în perete unde se şi sparse, lovi pe cel mai apropiat bărbat care urlă de durere, apoi dădu un pumn în figura celui care se năpustise asupra lui. Îl mai lovi şi cu cotul, dându-l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p, nici Toni nu stătea cu braţele încrucişate. Îl atacase pe primul bărbat şi reuşise să-l trântească la pământ, lângă uşa deschisă, împinse cu forţă canatul uşii care-l lovi pe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35 la frunte. Şocul violent îl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mare grabă. Cu razele ei aburii, luna plină lumina country-clubul, gardurile lungi, grajdurile cailor, până la o distanţă de o sută de metri, clădirea lungă acelui club-house şi construcţiile anexe, rezervate personalului. Mai văzură santinelele aflate la post, din cinci în cinci metri, de-a lungul gardului şi câteva siluete care se mişcau alene în imensul parc, dând impresia că se pl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chingul! Şopti Barnett, arătând spre stânga faţă de club-house, unde erau parcate vreo cincisprezece maşini şi u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în acelaşi ritm cu santinelele şi încercau să nu grăbească pasul când auziră vociferări dinspre locul pe care tocmai îl părăsiseră. Era evident că se descoperise fuga lor. Când ajunseră în. Parcare, Toni se strecură la volanul vehiculului cel mai apropiat, o maşină mare Desoto neagră. Cheia maşinii era în contact. Aşteptă ca Barnett să se aşeze lângă ea, la bord, apoi, acţiona demarorul şi porni la 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Toni făcea manevrele pentru a ieşi din parcare, trei bărbaţi alergau spre ei, urlând. În faţă clădirii, alertaţi de ţipete, apărură alţi bărbaţi care aprinseră simultan mai multe lanterne mari şi le proiectară spre zona gudronată şi spr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trase o înjurătură, iar Toni roti volanul ca să ajungă în ajeea care ducea la ieşirea proprietăţii. Manevra îi reuşi, apoi acceleră, departe de strigătele şi vociferările din ce în ce mai puternice. În urma lor, apărură mai mulţi bărbaţi înarmaţi eare îndreptau către ei arme de vânătoare. Unul dintre aceşti oameni furioşi dădu un ordin pe care nu-l înţeleseseră, dar văzură flăcări mari ţâşnind din puşti şi auziră detonaţii asurzitoare. Simţiră că maşina der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au tras în cauciucuri! Ţipă Ba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cu putere volanul pentru a redresa maşina greoaie, Toni nu obţinu decât un alt derapaj, în sens invers. Apoi, Desoto începu să aibă un lung şir de oscilaţii, pe un fond de zgomot metalic şi de pneuri găurite. Se izbi puternic de un arbore de pe marginea a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ţii goneau către maşină, cu armele aţintite către ei. Deschiseră portierele cu violenţă şi scoaseră afară, fărş menajamente, pe cei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faceţi o plimbărică, nu? Glumi vlăjganul roşcat, făcând un gest obscen. Şefu’ ţi_ ‘_ i # 1 37 vrea să te vadă, pisicuţo. Şi pe tine, tâmpitule. Hai, dacă mai faceţi fiţe, vă ţin numai în şuturi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Barnett se priveau pe furiş: nu mai puteau face nimic în acel moment, dar poate că vor mai avea o altă ocazie. Fură împinşi în casa cea mare şi joasă, apoi intrară în sala unde se adunaseră capi şi şeful lor, Mare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voiau să spele putina. Nu s-au prins că de aici nu poţ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părea flatat de observaţiile vrăj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ibilă, domnişoară Stephenson sau mai bine zis, domnişoară Blancanales. Ei da, am făcut o anchetă şi ştiu acum cine sunteţi. Pentru tine Barnett, nu-l nevoie de prea mult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ainte să continue, după care îndreptă arătătorul spre Ba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voastră tipul clasic al tâmpitului care face pe deşteptul. Îşi dă aere de înţelept. Unul căruia i s-a propus să câştige bani şi a refuzat. Încă nu ştiu dacă este un prieten de-al lui Bolan, dar ne va spune 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bine în piept, nu-l mai privi pe ex-marinar şi îşi îndreptă atenţia către tânăra femeie căreia îi spuse cu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pe cinste, păsărico. O să fii super amabilă cu noi, nu-l aşa? Să-ţi spun ceva: prietenul tău Mascatul, este un mascul super mişto. Vrea să te ajute. Ştiai? Mi-a propus un târg. Ne lasă în pace dacă îţi dau drumul. Ce zici, gag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ţi nici o şansă, spuse Toni, chiar dacă mintea voastră bolnavă a conceput o înşelători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nimic şi nici nu mă mir, spuse Vincese întorcându-se către ceilalţi capi.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urzeală, nimic dubios. E ceva foarte serios. O să ajungi, în curând, în braţele iubitului tău, dar nu vreau să risc prosteşte, înţelege şi tu situaţia. În ceea ce ne priveşte, vom juca cinstit. Cât despre Bolan, e un tip imprevizibil. Când ai de-a face cu el, lucrurile pot lua o întorsătură urâtă. E un criminal pe care îl excită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să-mi explicaţi, îl întrerupse Toni. Lăsaţi-mă să vă spun ce se va întâmpla. Dacă aţi făcut o înţelegere cu Bolan, o va respecta. Dar dacă simte că v-aţi gândit la o mişculaţie, va riposta imediat şi vă va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 Spuse Orlando amuzat. Ştiu că are limbariţa. Ce tupeistă! Nu-ţi cer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elefona Bolan ca să se convingă că eşti aici, îi vei răspunde că eşti sănătoasă, că te simţi bine şi că ne-am purtat frumos cu t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Butcher, Măcelarul din Philadelphia, o dezbrăcase cu privirea pe Toni, încă de când intrase în sală. Îşi drese vocea zgomotos, apoi făcu pe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rii? Om fi fost noi drăguţi cu ea, dar eu zic că ar trebui să fie şi ea drăguţă cu noi. E o prostie să nu te distrezi cu o gagică care arată super. Nu vezi ce bine făcută este? Tare mi-ar plăcea să i-o trag, după care o s-o predai Marii Scârnăvii.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evită să-l privească pe Butcher Cassidy de teamă să nu-l observe privirea plină de dispreţ. Îl fixă pentru câteva clipe pe Buck Polanzi, ridică privirea spre ce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facă nici un rău, să ştii. la z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privirea mafiotului, To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orba decât de asta, răspunsul meu este da. Dar vreau ca Tom Barnett să fie eliberat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cam mult, fato! Ar trebui să ne faci un mic serviciu ca să-l dăm drumul şi creti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amama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i ce căutau pe aici fratele şi prietenul tău? Să nu ne abureşti că voiau să verifice circuitele computerelor. E ceva dubios la mijloc în legătură cu aparatele astea. Ar trebui să ştim şi dacă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arătătorul către Ba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sta este prietenul Combinezonului Negru. În cazul ăsta, creşte preţul la licitaţ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Roberts, consigliere de la Commissione, îl întrerupse, adoptând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ck? Doar nu vrei să-l ceri parai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muză capo din Virginia.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şti un mare idiot, zise Eddy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brute care vorbea astfel în faţa prizonierilor, toată afacerea ar putea fi compromisă. Nu-l mai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trebuie să facem, prieteni. Să-l dăm lui Bolan ce-l aparţine, adică pe puicuţă şi pe gagiu, pe amândoi. Nu suntem în situaţia de a negocia. Frank vrea ca totul să se sfârşească cu bine, fără panică şi conflicte în oraş pentru că zona asta este ca un templ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viţelului de aur” îşi zise în sinea lui Vince căruia Roberts se grăbi să-l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nu-l aşa,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gata cu vorba. Închideţi-l pe ăştia doi şi să fie lăsaţi în pace până le voi da drumul. Îi voi preda pe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er Cassidy mormăia cev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nemulţumit consig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din Philadelphia se uită la el, dar părea că nu-l observa pe Roberts. În privirea sa era cev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 la ce are de gând să facă ăsta, şuşoti consigliere la urechea lui Vince. Fata trebuie bine păzită, de un băia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privească prea mult pe Gene ca să-şi dea seama că acest porc scârbos se pregătea să-şi digere, cu lăcomi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şi ascunse cu dibăcie scârba pe care i-o inspira mutra lui Gene. Nu-l putea suferi şi era sigur de re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etăţii „Green Peace” era înscris cu litere aurii pe o placă de marmură prinsă pe frontonul porţii de la intrare. O frumoasă peluză, care se întindea în toată curtea bine păzită, ducea la o casă cu două etaje a cărei formă amintea de reşedinţa Preşedintelui. Pe ambele părţi, copaci impunători fremătau sub adierea vântului matinal, dinspre May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părea locuită, nu se simţea nici o mişcare în parc sau în împrejurimi, pe o rază de vreo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i senzaţia că încă din zori, zona era stăpânită de o multitudine de forţe invizibile. Vreo douăzeci de bărbaţi, extrem de vigilenţi, stăteau la posturile lor, în jurul reşedinţei, ascunşi printre copacii deşi. Cu aceeaşi precauţie, erau parcate şi cele cinci maşini cu care veniseră, la un kilometru depărtare, printre pini. Oamenii erau înarmaţi până-n dinţi, erau dotaţi cu pistoale-mitraliere sau cu puşti cu lunetă. Toţi aceşti trăgători de elită fuseseră aleşi pe sprânceană, când se dăduse ordinul să se trimită la New Jersey o echipă de incoruptibili şi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informaţi ce ţintă vor urmări, dar ştiau un singur lucru: că vor trebui să someze o singură dată şi să tragă direct în persoan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o jumătate de oră înainte de a ajunge la faţa locului, şefui de echipă le dezvălui obiectivul principal al misiunii. Unii nutreau un sentiment de tristeţe, alţii de neîncredere, deoarece înţelegeau că nu vor anihila pe adevăratul duşman al naţiunii, ci pe cel care se războia ca şi ei cu răul. De aceea, în sinea lor, îl st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curajoşi vor respecta cu siguranţă consemnele, căci erau credincioşi jurământului depus şi nu comentau niciodată ordinel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u ordinul de a trage în Bolan, „criminalul cel mai căutat”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un sfert, un soare palid se strecura printre nori deşi ce acoperiseră cerul, încă din ajun. La ora şapte şi şaptesprezece minute, acel walkie-talkie al căpitanului Asbury începu să emită nişte sunete bizare, apoi, după ce îl regla pe o frecvenţă joas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cinci, roşu. Unitatea Alfa cere H. B. Mai întâi, ezită să răspundă, apoi ţip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aparat? Cu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ormăi un transceiver1. Nu aveţi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uri? Nu pricep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aţi-mi-l imediat pe H. B.,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Hai, mişcă-te mai repede. Căpitanul întrerupse convorbirea şi îi făcu semn unui om ce se găsea într-o ascunzătoare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at de emisie-recepţie, asemănător cu walkie-talkie. Folosit de obicei în armată şi poliţ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la Nev/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J pe Brognola, ordonă el. Anunţă-l că o oarecare Unitate Alfa îl solici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teren dispăru de îndată şi reveni după câteva clipe însoţit de Harold Brognola care apucă transceiver-upe care Asbury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el. Sunteţi într-un sector operaţional, Unitatea Alfa. Ce trebu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extremă urgenţă, Hal. Cer un R şi un R imediat. Sunt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poliţistul de la Washington făcu o mutră acră şi îşi puse mâna pe frunte, cu un gest de lehami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şosea, în şaizeci de secunde. Nu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walkie-talkie lui Asbury căruia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onsemnul de a rămâne neutri timp de zece minute. Toată lumea să fie la post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ăşind în zigzag, printre pini, ca să ajungă la aleea care ducea la proprietatea Green Peace. Merse în pas alergător şi zări imediat Fordul gri, parcat mai sus, la o distanţă apreciabilă. Observă că maşina semnaliza cu farurile, apoi rulă spre el. După câteva secunde, se afla deja lângă conducătorul auto al Fordului căruia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aj prostesc, Striker. Nu ştii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Mack Bolan, cu un zâmbet trist la remarca prietenului său. O mică armată oficială angrenată într-o operaţie oficioasă, comandantă de guvernul american.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şi un şef de secţie, iar cu mine, douăzeci şi doi. Nu am putut face cine ştie ce, postul de consilier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les că eşti teafăr. Cât timp vei mai rămân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ichidez banda de bandiţi din Atlantic City. Pe aici pe undeva, s-au adunat toţ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iripit Necker că au venit Palanzi, Montesi, Lamama, Măcelarul, acel consigliere lui Frank şi, bineînţeles, Vincese. Ce intenţii 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ocoli Bolan răspunsul. E în funcţie de împrejurări. Toni est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frâu liber sentimentelor, Mack. Ei mizează pe slăbiciunea ta pentru ea, îi ştii bine ce le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ola îl privi îngrijorat pe Bola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upta pe un teren minat, cu multe capcane, iar la capătul drumului te aşteaptă momeala şi încă una mare. Cărţile sunt măslu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 fi un curajos prudent, dacă mă pot exprima aşa. la spune-mi, ce ai văzut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Suntem aici de trei ore şi nu am putut observa decât dpi ţipi care au işşit în parc, la intervale regulate. Pe înserat, erau doar trei ferestre luminate, dar nu se putea vedea nimic înăuntru din cauza perdelelor. Îţi dau însă o vest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se a plătit în plus la abonamentul telefonic pentru ca apelurile primite aici să fie redirecţionate către Ham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ontry-club, mormăi Bolan. Această veste îi confirma bănuielile sale: Mafia jucase tare, totul era calculat cu minuţiozitate ca să-l îndepărteze de Mays Landing, unde o ţineau prizonieră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urprins, zise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 se pare logic. E clar că au concentrat acolo toate forţele, mai ales că găzduiesc o reuniun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ăpăcit cum eşti, îţi trece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întoarse ca să ia de pe bancheta din spate un plic pe care-l întinse agentului federal, dându-l ş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înăuntru informaţii de ultimă oră despre Mafia care provin de la un server pe care îl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brain? Întreabă Bro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eşti la curent! Federal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ne luptăm să avem acces la Steelbrain, dar oficial, nu avem dreptul să ne băgăm nasul unde nu ne fierbe oala. Sunt sigur că dacă vom obţine o autorizaţie, amici vor fi înştiinţaţi şi vor scoate toate datele compromiţătoare. Gata, trebuie să mă întorc, Mack. „Colegii mei” se vor întreba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ar lasă, mă voi descurca. Baftă, Mack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t ai clipi şi se grăbi să ajungă la poziţia ocupată de Asbury, în timp ce Fordul gri dădu înapoi pentru a ieşi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tăţi?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ognola cu amabilitate. S-ar putea ca ţinta să nu ajungă la timp i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bătrâne. Cu tipul ăsta, totul este posibil. Este foar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trage î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o va face niciodată? După mine, este logic şi normal ca cineva care ţine o armă în mână să aibă reflexul de a trage, dacă est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când va fi aici, i-o întoarse Brognola destul de iritat. Dacă totuşi va veni. Lui Asbury nu-l convenea replica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de faţă. Îmi voi face datoria, să ştii, dar mi se face rău când mă gândesc să trag într-un tip care face treaba în locul nostru. Dacă nu ar fi regul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federal, bătrâne. Tu singur ţi-ai ales meseria şi lumea are încredere în voi. Hai, nu te mai gândi la ce este şi ce nu este moral sau schimbă-ţi serviciul. Nici eu nu aş vrea să dau ochii cu el. Nimeni nu mai poate face nimic. Şi el a avut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l răspunse nimic. Făcu intenţionat o scurtă pauză, după care puse în funcţiune transceiver-upentru 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unu, doi şi trei să stea la posturi. Fiţi atenţi! Pândari patru şi cinci, deschideţi bine ochii. Nu rataţi ţinta. Vigil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area mesajului: oamenii săi erau pregătiţi să-l aştepte p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un sfert, când Orlando Vincese auzi telefonul sunând. Tresări, apucă receptorul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şedinţa Green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ntru confirmare, spuse vocea cu inflexiuni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rlando le făcu semn celor prezenţi, acoperi microfonul cu mân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firmare vorbeşt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vocea fetei. Dă-m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nu-l aşa? Bine, o s-o chem.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vin peste trei minute, dar fă în aşa fel să vorbesc cu ea. În caz contrar, târgul nostru nu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liniştit, o s-o auzi în câteva minute. Când Bolan trânti telefonul la sfârşitul convorbirii, Orlando simţi ca o palmă peste ureche. Închise, tuşi uşor şi chiar când se pregătea să vorbească la interfon, garda de pe culoar pătrunse în încăpere, fără să bată la uşă. Avea obrajii roşii şi se frec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avusese un presentiment. Butcher Cassidy părăsise sala de şedinţe cu câteva clipe în urmă, pretextând că vrea să urineze, dar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odat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 a intrat în cameră şi. Scoase un răget ca de fiară sălbatică, se ridică şi fugi pe culoar pentru a ajunge în aripa stângă a clădirii. În faţa uşii, îl zări postat pe unul din oamenii lui Butcher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Strigă Oriando la băiatul cu mutră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zis că trebuie s-o interogheze pe fată. Nu vrea să-l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ă-te repede, tâmpitule. Aşa-mi vine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oraşului Atlantic scoase repede din buzunarul hainei un pistol automat de 7,65 pe care îl purta încă din ajun. Îl îndreptă către tip şi începu să ur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a mea, jigodie. O să-ţi trag un glonţ în căpăţână să te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âinile, făcu ochii mar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 Oriando. Am respectat or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tângă-n prejur şi se îndepărtă cu paşi mari, iar Oriando se adresă unuia dintr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ăuntru, i se confirmă ceea ce îşi imaginase. Sub pretext că vrea s-o interogheze pe fată, porcul ăsta scârbos încercase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se pe pat, se aşezase peste ea şi cu o mână încerca să-l smulgă rochia, iar cu cealaltă astupase gura lui Toni, care se zbătea înnebunită. Lupta era inegală deoarece Butcher Cassidy cântărea cu toată grăsimea, muşchii şi oasele sale peste o sută de kilograme. Ea se chinuia să-l zgârie pe faţă pe mastodontul care, se ferea cu abilitate de ungh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 Urlă Vincese. Înfige-l arma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antinela se năpusti asupra şefului din Virginia şi înfipse ţeava armei 357 magnum în ceafă. Se vedea că este fericit să se răzbune pentru că fusese dat afară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hala de mafiot nu auzise avertismentul. Ochii săi păreau că ies din orbite, iar faţa buhăită era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se apropie în grabă de el şi îl ameninţă cu arma s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Gene? Dacă nu te opreşti, te împuş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ssidy auzi. Ridică mirat capul, se uită la arma lui Oriando cu un fel de stupefacţie şi gâfâi ca o locomotivă. După ce dădu drumul fetei, se ridică din p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Orii? Voiam şi eu să i-o pun. Nu vezi ce bună e? Ce-l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a asta nu trebuie să se atingă nimeni, până nu se termină totul. N-ai priceput cum stau lucrurile? Urlă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că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aşa, tâmpitule! Vincese se adresă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fată în sala de şedinţă şi dă-l un scotch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privea cu dispreţ pe cei trei bărbaţi. Îşi aranja fusta şi bluza, apoi ieşi din cameră, fără să mai aştepte 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Orlando încercă să-şi mai calmeze furia şi îi spuse lui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jignit, Gene. Toţi suntem cu nervii la pământ, dar ea nu trebuie să ştie că n-o să-l mai vadă niciodată pe Bolan. Scârnăvia va suna în curând şi nu este cazul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ar de ce ţii cu tot dinadinsul să n-o atingă nimeni pe pod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nimic până la sfârşitul partidei, Gene. Asta ar putea să ne servească drept monedă de schimb, în caz de forţă majoră, în ceea ce mă priveşte, puţin îmi pasă de gagica asta. Când Combinezonul Negru va fi lichidat, poţi să faci tot ce pofteşti cu ea.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orice caz, nu avem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mâna plină de zgârieturi, Gene Cassidy se înfu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asta are nişte gheare de pisică sălbatică! Era cât pe ce să mă sfâş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chizi la şliţ, zise Vincese, împingându-l pe culoar. Ce-o să zică lum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vad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aseră să stea în sala de şedinţe, îl priviră pe Cassidy fără să scoată un psingur cuvânt. Îşi ţinea mâna în buzunarul hainei, simulând nepăsarea şi se aşeză la locul său. L fără să-l privească pe ceilalţ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 V-a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catadicsi să-l răspundă. Buck Palanzi şi consigliere o priveau amuzaţi pe Toni Blancanales care fusese obligată să se aşeze pe un scaun, în capul mesei. Nu gustă nici o picătură din paharul de whisky pe care i-l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nă telefonul. Rico Montesi şi Nick Lamama tresăriră, iar Orlando se îndreptă, vizibil nervo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imediat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duse către telefon, în timp ce Vincese trecu la alt aparat ca să asculte convorbirea, şoptind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că n-o să mai apuci să-ţi mai vezi iubiţel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era de acord şi începu dialogul cu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brusc când auzi vocea plăcută şi caldă a lui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k. Mi s-a vorbit de un tâ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iau. Chiar eşti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fim împreună. Îţi aminteşti de acea zi din Columb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se îi smulse telefonul din mână pentru că ea încercase să-l pună în gardă pe Justiţiar despre capcana pe care Mafia i-o întinsese. Într-adevăr, în Columbus, Bolan dejucase sistemul de re-direcţionare a apelurilor instalat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cum? Întrebă Vincese. Noi respectăm regulile şi cred că şi tu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especta regulile pe care le vei stabili tu, zise Bolan cu răceală în glas. Cu o excep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să intru la tine în bârlog. Cine ştie ce surprize m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ata să iasă din casă la ora nouă fix şi s-o ia pe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clipe de tăcere, Vincese voia să dea impresia că reflectează profund la propun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vreau să crezi că te tragem în piept. Chiar mă aşteptam să-mi ceri asta. Voi ieşi cu oamenii mei la or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vreau şi pe Tom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s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cam prea mult, Bolan. Cine mă asigură că dacă le dau drumul, nu vei trage în no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riscuri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Îl voi elibera pe gagiu când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K. Dar să nu trişezi, Orlando. Te voi găsi ori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a să te faci nevăzut din zo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va termina totul şi dacă nu faci pe şmecher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l în interesul meu, ţi-am mai spus asta. E super mişto, pentru prima dată, reuşim să ne înţelegem.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Vincese îşi dădu seama că vorbea singur pentru că cealaltă Jigodie închisese deja. Trânti receptorul şi îi observă cu atenţie pe toţi cei prezenţi. Nimeni nu-l adresă vreo întrebare deoarece înţeleseseră sensul general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nimic altceva de făcut decât să aştepte în linişte ca federalii să se ocupe de Salop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amama privea pe fereastră la ceea ce se petrecea în imensul parc din country-club. Vedea soldaţii care se plimbau parcă, urmând, invariabil, aceleaşi trasee şi pe alţii care ocupau poziţii strategice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întâmple ceva, locul era bine păzit de cei o sută de oameni care primiseră misiunea de a supraveghe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oi pe Rico Montesi care bătea nervos cu degetele în masă, privind aiurea. Porcul de Cassidy se scărpina între picioare, iar cu cealaltă mână făcea un menaj minuţio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alanzi mâzgălea pe o foaie de hârtie desene complicate, dar fără vreo semnificaţie, fumând, în timp ce Vincese discuta cu voce joasă cu Eddy Roberts. Din câte putea Lamama să audă destul de vag, vorbeau despre ce va fi după lichidarea Marii Scârnăvii. De câteva ori, auzi pronunţându-se numele lui Frank Marioni, în mare taină. Cei doi erau extrem de mulţumiţi, chiar fericiţi, la gândul că vor avea cu toţii de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seră pe Toni din nou, dar de data aceasta garda era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agasa pe Orlando care întinse plictisit mâna către receptor. După câteva clipe, se încruntă şi se schimbă brusc la faţă. Dădu câteva replici scurte, puse nişte întrebări, închise şi-şi trecu mâna peste frunte, întorcându-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a fost atacată, spuse el, de-abia putând să articuleze cuvâ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din Mays Landing? Întrebă Cassidy care îşi revenise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cea adevărată, ca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gardă au fost omorâţi, iar Glor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Eddy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a descoperit asta adineauri, când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ţioara ta dragă s-a cărat? Spuse Buck Palanzi. Tocmai 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Nu mai vorbi aşa despre ea. Nu uita că este fiica lui Frank Ma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sigliere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în loc să vă certaţi ca două babe stafidite. Voi nu înţeleg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izar. Miroase a praf de puşcă, fu de părere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ca să n-adormi. În timp ce noi aşteptam’cu nerăbdare ca totul să se sfârşească cu bine, Gunoiul ăla de Bolan îşi făcea treaba meseriaş. V-aţi întrebat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ormal, spuse Lamama care părea că înţelesese, în fine, totul.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răpit-o pe Gloria? Care 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poi Vince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nu a vorbit, dacă asta vrei să insinuezi. Noi doi formăm o familie un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Roberts îl întrerupse pe V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o baltă că mă faci să râd şi nu e momentul. Toată lumea ştie că între voi nu mai e nimic. Până şi Frank ştie că nu te mai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 De fapt nici nu ne interesează chestia asta. Mă gândesc la faptul că s-ar putea să ne ducă cu preşul ca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vaită Mon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curent cu tot ce se întâmplă şi ştie multe lucruri. Asta pentru că tu o consideri proastă şi vorbeşti în prezenţa ei. Eu cred că trebuie s-o ştergem cât mai repede pentru că vom d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faţă unui asediu, fu de părere Vincese care er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Eu ştiu foarte bine că, pe unde trece, Bolan lasă în urma lui un dezastru. Are o groază de arme de calibru mare, de obuze şi chiar rachete antitanc. Şi nu uitaţi că am şi eu responsabilitatea şefilor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ddy are dreptate, spuse Palanzi nervos. Eu o şterg şi vă sfătuiesc să faceţi şi voi la fel. Nu trebuie s-o lălăi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ţi în siguranţă, încercă Vincese să-l convingă. Nu pricepeţi că dacă ieşiţi, risc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ăspunse Lamama cu dispreţ. Noi ne cărăm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Tu, Rico, nu te lăsa influenţat. Se duc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idicase mult vocea, nu mai auzi telefonul, dar Eddy Roberts răspunse, făcându-l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înţeleg. Eşti deja aici? Zise el cu ochii la ceas care arăta ora opt şi treizec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grăbi spre celălalt telefon, chiar în lomentul în care Marea Scârnăvi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să mi-l dai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şcă aparatul cu mâna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Faci pe şmecherul cu mine, 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ţi-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tabilit. O să ieşim peste câteva minute şi îţi vom lăsa câ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idiot,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oi cădea în capcana ta? Că voi risc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lunecă din mâna transpirată a acestui capo din Atlantic City, tocmai când Gunoi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la Mays Landing,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monton, chiar lângă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glumeşti, zise Vincese jovial, vrând să pară spiritual, dar era năduşit leoarcă şi broboane mari i se prelingeau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îi porunci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ceptor nu se mai auzea nimic. Toţi înlemniseră, cu ochii ieşiţi din orbite şi cu urechile ciulite. Se auzi o şuierătură stridentă, însoţită de o bubuitură care nu vene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i se dusese la fereastră să vadă ce se întâmplă.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Ne atacă cu rachete! Zgomotul se transformase într-un bubuit asurzitor şi văzură pe fereastră dâre de fum ce descriau o curbă chiar în direcţia lor. În clipa următoare, o explozie dublă zgâlţâi casa, un geam se sparse, iar un tablou căzu pe jos. Doi bulgări mari de foc căzură deasupra parcului, unul” produse explozia maşinilor din parcare, iar altul provocă moartea unui grup de cinci oameni care discutau cu ochii aţinti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să! Urlă Montesi. Nu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ieşire, dar consigliere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Îi facem jocul. Orii, adu-o pe panarama aia! E momentul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Vincese lui Butcher Cassidy. Ţi-am spus să nu-l face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Urlă Eddy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nu căzuse în capcană. Dimpotrivă, răsturnase situaţia în favoarea lui şi îi bombarda cu rachete dintr-o poziţie pe care mafioţii nu o j putea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era bine poziţionat la liziera unei păduri de pin, puţin în afara spaţiului verde al country-club-u vizibil la o depărtare de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gets se afla la comanda electronică a turelei lansatoare de rachete, pregătindu-se să programeze zborul unei noi „păsări de foc”, în timp ce Politicianul explora terenul cu ajutorul unei camere video fixate pe acoperişul marelui vehicul. Pe ecran, avea imaginea foarte clară şi mărită a proprietăţii. Imediat după cele două explozii, a putut observa panica soldaţilor care se retrăseseră în mare grabă în spatele copacilor sau se culca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regla pe o altă consolă video un aparat de detecţie optico-acustică, centrând reticulele luminoase către club-house şi, de-abia după douăzeci de secunde, observă mişcare în faţa clădirii. Manipulând aparatul pentru a obţine o mărire suplimentară, rezultă o imagine foarte clară a figurilor persoanelor care ieşiseră din casă. Îl văzu pe Vincese, însoţit de doi ţipi, apoi, după câteva clipe, îşi făcu apariţia, în faţa intrării, un bărbat care împinse o persoană mai mică de statură înaintea patronului oraşului Atlantic. Toni stătea dreaptă, privea în faţa ei şi părea nepăsătoare. Apăru un alt bărbat, probabil Eddy Roberts, după cât putea să-şi dea seama Bolan. În fine, mai zări şi un soldat, care se agita în faţa grupului, după care se opri. Ţinea în mână o armă la capătul căreia flutura un steag alb pe care î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râse forţat pentru că nu dădea doi bani pe cârpa acea albă. Era o altă momeală de-a lor. Puse în funcţiune megafonul şi începu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ii” auziră sunetul abia după două secunde. Văzu clar pe ecran faţa aprinsă a lui Vincese, gura care se deschisese pentru a rosti ceva. Cuvintele acestuia îi parveniră după alte două secunde prin captatorul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totul de la zero, Bolan! Îţi propun să încetezi focul ca să discută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Frank Marioni era la ananghie, simţea că i se face rău de la stomac, iar buzele îi erau foarte uscate. Era însă convins că Jigodia nu va întreprinde nimic cât timp o ţinea pe fată ca un scu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rese bine voce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olan? Hai să terminăm cu prostiile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puse o voce fără timbru, care părea că vine de peste tot şi de nicăieri. Nu-l cazul să urli, vorbeş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ârbă folosea aparatură super sofisticată, asta era clar. Ceva în genul microundelor sau infra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răspundă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iscutăm amândoi pe un teren neutru. Apoi, îţi trim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a repezeală un plan cu Eddy Roberts. În timp ce cei doi parlamentau, vreo treizeci de oameni se grăbeau să facă o lanevră de încercuire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răspuns în câteva clipe, emise vocea electronică. Spune-le oamenilor tăi să stea liniştiţi pentru că pot vedea chiar şi o muscă de p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tăcu. Transpira încontinuu ca un animal de povară şi se întreba dacă Mascatul putea vedea şi asta cu nenorocitele lui de aparate. O scurtă privire aruncată spre Eddy Roberts îi mai ridică puţin moralul pentru că şi pe el îl treceau toate sudorile. Degeaba făcea pe grozavul, se vedea de la o poştă că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timp i-ar trebui ca să-şj contacteze oamenii din parc pentru a-l ucide pe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părăsise tancul de vreo trei minute, lăsând în sarcina lui Blancanales să continue dialogul cu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elebrul său combinezon negru şi se echipase pentru luptă: de cureaua militară era prins un AutoMag1 în toc, încărcătoare de rezervă şi mai multe grenade. Un pistol-mitralieră~/W/6-/W79? Era agăţat de umărul stâng, faimoasa Beretta 93-R se afla în toc, la subraţ, iar în mână ţinea o carabină mare Weatherby 460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 că „amicii” trişează aşa cum respiră, chiar dacă păreau extrem de speriaţi. Prin urmare, era foarte hotărât să-l contracareze. Întins pe iarbă, cu ochiul lipit de ocularul lunetei telescopice, centră reticulele exact pe faţa lui Vincese, aflat la o distanţă de patru sute de metri. Nu putea să-şi permită luxul să rateze această ţintă, căci o eroare de zece sau cincisprezece centimetri putea să-l fie fatală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corecţie balistică, trase puternic aer în plămâni şi-l dădu afară, apoi apăsă uşor pe trăgaciul carabinei Weatherby care se şi lipi de el, în timp ce alt glonţ ucigător zbură către obiectiv, proiectat cu o presiune imensă. Fixă cu mare exactitate reticulele armei pe fruntea acelui consigliere care privea în direcţia sa şi-l trase un glonţ semiblindat capabil să doboare ş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se strădui să regleze arma către ţintă. Mai apăsă o dată şi provocă un bubuit/ţie tunet, apoi al patrulea glonţ străpunse faţad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laritate, până la cel mai mic detaliu: capul lui Vincese se fărâmiţă sub şocul ogivei care intră printr-o nară, iar o parte a craniului se desprinse de trunchi, zbătându-se în aer, ca apoi să cadă uimitor de le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lărgise câmpul de observare pentru a avea o imagine de ansamblu a terenului de luptă. Consigliere fusese atins în plină figură şi un şuvoi de sânge curgea din rana urâtă pe care o avea, în timp ce corpul se chircea pe jos. Cei doi soldaţi căzură laţi la pământ, împroşcând iarba cu şuvo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bărbatul care ţinuse steagul alb se ascunse în grajd şi aruncă decepţionat cârpa inutilă. Bolan îl lăsase să fugă pentru a ţinti, încă o dată, faţada cu carabina Weath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nu auzea ce se transmisese la megafon, dar Politicianul dădea cu siguranţă ordine lui Toni, pe care o văzu că alerga drept înainte, conform dispoziţiilor primite. Ca să-l acopere fuga, mai rămase câteva momente la postul său pentru a ochi doi soldaţi, care scoseseră capul pe fereastră. Le trimise o porţie bună de plumb fierbinte ş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calcul rapid, se ridică şi îşi părăsi pe loc carabina. Alergă în direcţia tinerei femei cu intenţia de a-l tăia calea. Când ajunse foarte aproape de ea, sesiză o mişcare de încercuire executată de o trupă care încerca să ia prin surprindere duşmanul vinovat de asediul nimicitor. Scoase transceiver-ude la curea pentru a vorbi c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canibalii acţionează î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u promptitudine Blancanales. Dar, îi mai văd şi pe alţii care ocupă poziţiile din est. Mă voi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reglajul armelor, mai zise Bolan. Şi întrerupse emisia, apropiindu-se de Toni care zăcea pe pământ. Gâfâia, se simţea istovită, iar cu o mână îşi palpa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ck! Credeam că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eznă, nu-l nimic grav, dar nu pot să mai merg. Tom Barnett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oni. Aşteaptă-mă, îi zise Bolan şi dispăru brusc la auzul ecoului rafalelor care veneau din direcţi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începură să bombardeze lunetiştii cu mitralierele ascunse în portierele maşinilor. Se auzi un bubuit, urmat la scurt timp, de altul şi două şocuri se simţiră deasupra parcării, incendiind vehiculele care scăpaseră de la pr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aşină, un Continental negru, parcată mai jos, pe aleea centrală, mai e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oamenii alergau aiurea, înnebuniţi, unii trăgeau în ţinte invizibile, pentru a-şi face singuri curaj, alţii urlau şi gesticulau inutil. Pe toţi, însă, îi stăpân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tocmai trecea peste bariera care delimita proprietatea, când auzi apelul discret al transceiver-upe care îl ţin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Barnett. A ieşit din bârlogul lupilor şi se îndreaptă spre noi. fi voi spune la megafon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ai strig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teren deschis pentru că acum avea în faţa sa câmp liber. Primul obstacol pe care îl întâlni fură patru bărbaţi care se opriră brusc la apariţia lui. Degeaba ţintiră ei armele către Bolan, că deja M16 începu să mitralieze. O lungă rafală îi spintecă pe loc şi îi învârti într-o horă macabră. Cu această armă se puteau trage gloanţe de 22,3 sau grenade de 40 mm, explozive, incendiare sau asfix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mai dădu drumul la câteva rafale de mitralieră asupra unor trăgători izolaţi, simţinând, la rândul său, gloanţele inamicului care-l atingeau uşor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teafăr în pragul clădirii, chiar când un mafiot îl ameninţa cu un enorm Colt 45, dar nu apucă să-l folosească. Mai multe schije de plumb şi de cupru îi zdreliră faţa şi se înfipseră adânc în craniu. Se părea că nu mai era altcineva în acest corp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către extremitatea altei aripi, avu senzaţia că mai era cineva pe acolo. Un zgomot de scaun târâit pe jos îi confirmă prima sa impresie. Armă chiulasa pistolului-mitralieră M 79 şi lansă o grenadă incendiară pe culoar, apoi alta către intrare şi pe a treia, când trecu pe lângă cealaltă arip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house începu să ardă ca o căpiţă de fân. Prin uşi şi ferestre, ieşiră flăcări urmate fum gro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Justiţiarului apăru un zâmbet amar când îi văzu de la o fereastră pe cei patru bărbaţi care părăseau casa cuprinsă de flăcări. Îi recunoscu doar pe doi dintre ei, pe Butcher Cassidy şi pe Nick Lamama. De ceilalţi nu era prea sigur. I se părea că ar fi Rico Montesi şi Palanzi. Îi va lăsa în pace pentru o vreme, dar mai târziu îi va lua prin surprindere, când le va fi lumea mai dragă, atunci când se vor afla într-o compa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fugi în goană pentru a se replia la timp, ripostând la împuşcături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 izolat sau croindu-şi drum cu gloanţe de 22,3 sau cu grenade. La o oarecare depărtare, se auzeau cai care nechezau în grajduri, dar nu erau în pericol, căci incendiul nu se putea întind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mânea decât să iasă viu din viesparul acela, lucru nu tocmai greu pentru el. Aflaţi în tanc, prietenii săi continuau să lanseze un tir de artilerie şi asta le dădea de furcă soldaţilor Mafiei, celor care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tânăra femeie exact în locul unde o lăsase, cu câteva clipe mai înainte. Bolan părea tare îngrijorat din cauza stării e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k. Mă port ca o prostăn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bine ca s-o aşeze pe umerii lui, o ridică de parcă ar fi fost uşoară ca un fulg, apoi se grăbi să-l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oni. Ne întoarcem acasă. Făcu doar trei minute ca să ajungă la rulotă şi cum îi zări, Politicianul descuie uşa blindată a vehiculului şi îl ajută să o aşeze pe cuşeta modulului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t descurca şi singură! Protestă ea. Nu sunt chiar aşa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ldat! Zise Bolan, făcând pe durul. Lupt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se înşela. Pagubele produse duşmanului erau cu mult mai importante decât putuse observa la faţa locului. Country-club-uera o ruină în jurul căreia se mai aflau doar câţiva oameni, dezorientaţi, care fugeau năuc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strumentului său optic, Bolan observă maşina Continental neagră care rula cu mare viteză pe un drum secundar. După punerea în funcţiune a sistemului de urmărire automată, mări imaginea ca să poată vedea bine feţele celor patru capi furioşi şi înfricoşaţi. Fugeau disperaţi, fără să mai privească în urmă. „Fuga-l ruşinoasă, dar e sănătoasă”, mai a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conform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zise el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ombardat cu gloanţe de 12,7 şi avură parte de o ploai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îl văzu pe Rosario Blancanales că se apropia de sora lui şi îi puse mâna pe umăr, fără să scoată vreun cuvânt. Blancanales avusese întotdeauna „complexul efuziunii de tandreţe”. Aşezat lângă Toni, Tom Barnett bea în tihnă un pahar de scotch în care îşi umezi puţin buzele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ker, răspunse fostul comando. Când priveam cum te războiai cu ei, începusem deja să-mi revin. Acum sunt iar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Bolan se simţea şi el în formă? Nici vorbă. Era obosit, extenuat chiar şi ar fi dorit să doarmă mai multe zile făr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să permite să se odihnească, deoarece nu-şi terminase misiunea la Atlantic City. Reuşise să evite contactul cu poliţiştii din oraş şi cu cei de la FBI şi va trebui să fie în continuare suficient de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sarcinile să fie bine repartizate: filiera naţională se va duce pe Coasta de Est, dar o curăţenie locală nu era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ndă din urmă, cât mai repede cu putinţă, maşina Ferrari, parcată la doi kilometri de şoseaua naţională şi să se arunce în luptă contra Cetăţii Jocurilor de noroc, bine înarmat, dar cu oarecare detaşare. Fără să facă prea mult caz, ca şi cum ar fi fost doar o banală poveste sentimentală, uşor stresantă,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capătul călătoriei s-ar af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lan rula către est, străbătând Garden State, „statul-grădină”, la volanul unei maşini Ferrari de culoare roşie, Politicianul şi Gadgets preluaseră ştafeta şi mergeau pe urmele celor patru capi, la bordul falsei rulote. În acel moment, se îndrept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i ţinuse departe de epicentrul atacului, dar apelase la ajutorul lor doar pentru partea de logistică. Încă îşi mai amintea de atacul dezastruos de la Los Angeles, la începutul războiului său contra Mafiei, în urma căruia singurii supravieţuitori fuseseră doar Pol şi Gadg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se în acest scop Death Squad, echipa morţii, recrutând foşti combatanţi din Vietnam, care, ca şi el, acceptaseră de bunăvoie să-şi dea viaţa pentru a apăra cauza sa şi dăduseră o lovitură substanţială şi eficace organizaţiei Cosa Nostra, distrugând un imperiu care-l jefuia de prea multă vreme pe californieni. Îşi amintea de Zitka, fost luptător în Forţele Speciale, de Boom-Boom Hofower, export în explozii, de Gunsmok Harrington care ţinea întotdeauna câte două revolvere Colt 45 pe şold ca un cow-boy, de Indianul Bloodbrather şi de mulţi alţii. Toţi erau însă morţi, cu excepţia lui Shwarz şi a lui Blanca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lan nu era pregătit să-şi lanseze prietenii în circuitul ucigător al cruciadei sale. După atacul de la Los Angeles, mai muriseră alţi oameni, iar momentele de suferinţă şi de groază se rep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sistenţelor celor doi prieteni ai săi, se hotărâse să le încredinţeze misiunea delicată şi destul de periculoasă de a-l urmări pe cei patru capi care scăpaseră teferi din atacul de la Hammonton. De fapt, Bolan îi lăsase să fugă pentru ca Frank Marioni să-şi poată continua planul său „federalizare” a familiilor pe tot teritoriul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e care le avea din diverse surse, Bolan era convins că „Marele miting” se va organiza în curând şi că va avea loc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Newark, de ce nu? Acolo se găsea Steelbrain, un monstru de oţel şi de componente electronice care compila datele marilor afaceri şi ale hoţiilor pe care le făceau amici. Era, deci, logic ca acest congres să se ţină în apropiere de Steelbrain, cu atât mai mult cu cât totul se desfăşura, sub egida Midas Corporation, o emanaţie directă 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tă nouă, de ultimă oră, care trebuia să-l conducă pe cei doi membri ai micii societăţi Able Group în zona viitoarei întâlniri. Cei doi bărbaţi, specializaţi în supraveghere, nu puteau rata operaţiunea, o afacere de rutină, doar dacă se ivea ceva cu totul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drepta şi ea către nordul statului într-o maşină închiriată, o Cadillac. La bord, se mai afla şi Gloria Vincese care-l ameninţase că va face scandal, dacă nu o vor lua cu ei pentru a părăsi Atlantic City, oraşul care îi amintea de o tristă experienţă prin care trecuse timp de doi ani. Plănuise să plece în Europa, unde avea prieteni şi acest lucru nu-l mira prea tare pe Bolan care acceptase fără să stea mult pe gânduri deoarece, dacă mai rămânea în oraş, tânăra femeie ar fi avut mari neplăceri. Fiica unui capo nu era ferită de represaliile care fac parte dintr-un ritual mai vech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ora zece şi un sfert. Peste câteva minute, va trece podul care lega Abscon Island de continent şi va intra într-o cabină telefonică pentru a-l suna pe Angelo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o decăzut din funcţii era răguşit şi respira greu. Nu putuse să închidă ochii după vizita Justi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el graseind. Chiar mă întrebam dacă mă ve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Glumi Bolan. Îţi mai aminteşti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epede, Angelo. Fă-ţi valiza, ia-ţi slipul, şosetele şi, valea! Ai o oră la dispoziţie.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e urcă în Ferrari şi rulă către sudul insulei, în direcţia Margate City, un orăşel care ar putea fi perechea oraşului Atlantic, fără a avea totuşi importanţa financi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 mers, se opri în parcarea unui supermarket şi merse pe jos, vreo jumătate de kilometru până la vila de pe malul mării. O închinase pe numele de Stephenson şi Bender, pseudonimele lui Schwarz şi Blanca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avea de gând să trişeze, deoarece pentru a o învinge, trebuia să mizeze pe eficacitatea propriilor metode ale Mafiei. Ştia bine că Angelo Cramer nu va sta cu mâinile în sân după vizita sa, că va folosi toate mijloacele pentru a răsturna situaţia în avantajul lui, după ce Justiţiarul îi pregătise terenul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ncese lichidat, Cramer va redeveni şeful incontestabil al oraşului Atlantic. Va prelua comanda şi va conduce mai ales mar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jos, se uita cu coada ochiului la şirul de maşini parcate de-a lungul digului şi surâse. Serviciile de informare ale Mafiei funcţionaseră perfect: prietenii săi erau aşteptaţi. Şoferul unei maşini Oldsmobile albastre citea ziarul, la o depărtare de aproximativ o sută de metri de vilă. Privind mai cu atenţie, Bolan văzu că vorbea, fără să mişte capul, cu cineva care se ascunsese în spat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oi ţipi stăteau pe iarbă şi aruncau pietricele în apa mării. Puteau trece drept turişti, dar nu erau. Aveau umerii prea laţi, hainele prea umflate în partea stângă, iar figura lor purta o pecete inconfundabilă: cea a un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direcţia faţadei vilei, un Ford gri era parcat lângă o cabină telefonică, iar în interior se aflau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 voia să dea impresia că nu remarcase nimic şi se îndreptă nepăsător către casă. Scoase cheile primite de la agenţia de turism’, pătrunse apoi în casă şi închise uşa cu grijă. Aruncă o privire în spatele casei şi constată că totul era în ordine. Se urcă la etaj, desfăcu o scară mobilă de aluminiu pentru a se urca pe teras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lung, introdus într-o husă de plastic stătea jos, pe ciment. Scoase husa şi îl examina la repezeală: era un aparat de zbor de mici dimensiuni, de formă aerodinamică care poate zbura şi fără pilot. Era echipat cu rachete antitanc. Acest prototip special fusese conceput în taină de NASA pentru misiunile de pe teritoriul inamicului, astfel încât să poată decola de la un punct fix, transportând, la nevoie un om şi să se deplaseze pe o rază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aşteptă, privind prin binoclu, în mai puţin de zece minute de la sosirea sa, încă două maşini se opriră în apropiere, iar alte trei care îşi semnalizară apariţia, încercuiră casa pentru a bloca orice mişcare de retragere. În cele din urmă, sosi o limuzină neagră, ce făcu un zgomot extrem de fin, demn de un motor regl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erau iniţialele maşinii, deci Angelo Cramer venise la întâlnire pentru că ţinea morţiş să asiste la înmormântarea lui Mack 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unui bărbat de la bordul unei H maşini, ieşiră toţi din vehicule, fără să trântească portierele. Era o mişcare de încercuire bine pusă la punct. Toţi oamenii aceştia înarmaţi aveau figuri încrâncenate, sălbatice chiar, cu gândul la iminenţa bătăliei ce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secunde, încercuiră clădirea, ieşirile erau controlate, iar eventualele căi de retragere, complet închise. Apoi, un vlăjgan care ţinea în mână un Colt 45 sună la intrarea principală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parcă semnalul de atac. În interior, se auzi o armă automată ce începu să pârâie cu furie. O mulţime de gloanţe şuierătoare străpunseră uşa şi se înfipseră în corpul imprundentului, proiectându-l chiar în braţele unui coleg, postat la mai puţin de trei metri. Se auziră strigăte, vociferări, ordine date de nişte oameni înnebuniţi ş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siseră ca întărituri se expuneau unor riscuri mai mici, întrucât aruncară grenade în uşa care sări în aer, cu un zgomot asurzitor, proiectând departe aşchii de lemn şi bucăţi de ciment, smulse din lem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atinsese apogeul. Cinci soldaţi năvăliră prin uşa spartă, alţii se năpustiră în interior, sărind pe ferestrele de la parter, ciuruite de gloanţe. Trecură zece secunde de la explozia uşii şi vila era asediată de o ceată de bărbaţi însetaţi de sânge, care urlau îngrozitor. Li se promisese o primă cu multe zerouri la sfârşit pentru a-l prinde pe Marel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maşina sa Cadillac, Cramer era în culmea fericirii. Speranţele sale se realizau acum, sub ochii săi, trăia aievea visul său drag, cu un final apoteotic. Toţi vor şti că el o ţepuise pe Marea Scârnăvie şi că reuşise să-l vină de hac smintitului pe care toţi mafioţii îl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Îi ordonă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a ochii cu poliţişti. Oamenii săi aveau consemnul să se replieze îndată ce împieliţatul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întâmplă ceva înspăimântător. Angelo Cramer văzu îngrozit că vila se umfla ca o băşică de bou şi se împrăştia în mii de particule, într-un vacarm teribil. Unda de şoc deplasă maşina sa, deşi se afla la o distanţă de optzeci de metri de loc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trase o înjurătură şi începu să urle bătând cu furie, în bancheta maşini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şenia îi fentase: umpluse casa cu explozivi. Muriseră atâţia oameni. Doamne, nu-şi putea crede ochilor! Era incredibil! Şi totu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coada ochiului spre cer, Angelo îl văzu acolo sus. Zbura pe cer, agăţat de o aripă de deltaplan. În câteva clipe, va coborî în picaj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viteză! Urlă el la şofer. Mişcă-te mai repede,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arbrizul se făcu cioburi, transformate într-o multitudine de mici proiectile şuierătoare care pătrunseră în interiorul maşinii şi se înfipseră în corpul şoferului, prăbuşi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ngelo văzu un obiect care cădea din cer: o bombă sau ceva de genul ăsta, la fe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pe banchetă şi avu senzaţia că totul dura o veşnicie. Încetă brusc să gândească, să urle ş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cu fragmentare pătrunse în Cadillac prin parbrizul spart, pulverizând toate spera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2:00Z</dcterms:created>
  <dc:creator>Atacul De La New Jersey 07</dc:creator>
  <dc:description/>
  <cp:keywords/>
  <dc:language>en-US</dc:language>
  <cp:lastModifiedBy>User John</cp:lastModifiedBy>
  <dcterms:modified xsi:type="dcterms:W3CDTF">2013-08-22T06:22:00Z</dcterms:modified>
  <cp:revision>2</cp:revision>
  <dc:subject/>
  <dc:title>Gerard De Villiers</dc:title>
</cp:coreProperties>
</file>