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Aurul de pe Râul Kwa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grav al unui geko izbucni foarte aproape de urechea lui Pong Punnak, făcându-l să tresară. Şopârla mare stătea la soare, cocoţată pe o piatră funerară, la un metru de bărbatul ghemuit în spatele unui pâlc de arbuşti înţesaţi cu orhidee sălbatice de un roşu strălucitor. Thailandezul numără strigătele, cuprins de o vagă nelinişte: un număr par avea să-i poarte ghinion, un număr impar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optulea zgomot cavernos, tăcerea se lăsă peste cimitirul întins, întreruptă doar de susurul apelor gălbui ale râului Kwai, care curgeau cu viteză de o parte şi de alta a micuţei insule. Sampanul cu care venise Pong Punnak era ascuns în ierburile înalte, în partea opusă a insulei, cam la 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unnak privi şopârla, implorând-o parcă să mai strige, dar saurianul îşi reluase siesta, cu ochii bulbucaţi acoperiţi de o pieli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iaza şi soarele cădea vertical peste pietrele funerare, toate aidoma, aliniate pe o distanţă de sute de metri. Florile sălbatice dădeau un aer sărbătoresc acelui loc sinistru prin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treacă timpul, Pong Punnak se distra descifrând inscripţiile gravate pe placa din apropierea locului unde era ascuns; în ciuda timpului scurs, literele se vedeau clar: „Winston Stilwell, sergent, cea de-a II-a Brigadă Personală de Cavalerie Uşoară a Regelui. 9 ian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tip curajos, Pong Punnak, era superstiţios. Apropierea atâtor morţi îl tulbura, cu toate că erau mult mai puţin periculoşi decât cei c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în Thailanda ştia de existenţa acestei imense necropole. Insuliţa aflată în mijlocul râului Kwai era toată un cimitir, cu alei drepte, care se intersectau pe o distanţă de mai bine de un kilometru, întrerupte din loc în loc de rădăcinile enorme ale unui bananier, pe care buldozerele nu le putuseră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trele funerare de formă dreptunghiulară, cu înălţimea de douăzeci de centimetri, erau identice. Pe fiecare dintre ele erau inscripţionate: numele, gradul şi da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i de persoane îşi dormeau aici somnul de veci: englezi, olandezi, americani, morţi între 1942 şi 1946, din cauza dizenteriei, a privaţiunilor, sau ucişi de gloanţele japonezilor. Veniseră pe jos de la Singapore, construind calea ferată Singapore – Rangoon, fiecare traversă fiind marcată de moartea unui om. Doar podul peste râul Kwai costase viaţa a trei mii de suflete. După război, aliaţii cercetaseră şi cele mai bine ascunse locuri din junglă, încercând să găsească părţi împrăştiate din trupurile ciopârţite ale soldaţilor. Deseori, negăsind mare lucru, multe morminte adăposteau acum doar câteva rămă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pod se afla un al doilea cimitir, de astă dată pe mal, adăpostind opt mii de morminte. Între cele două cimitire, serpanta metalică ce înlocuia pasarela provizorie construită de japonezi se clătina de două ori pe zi, la trecerea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în junglă, la o sută treizeci de kilometri de Bangkok, pe morţi nu-i vizita prea multă lume, doar din când în când vreun tovarăş de arme, nişte turişti veniţi să vadă podul, sau unii pentru care crucile nu aveau prea mare importanţă. Aşa cum era Pong Punnak, de exemplu. Cu toate că era superstiţios, nu-i păsa deloc de miile de morţi care se odihneau sub el. Ochii lui mici şi vii urmăreau continuu silueta unui bărbat îmbrăcat într-o cămaşă albă, cu privirile ascunse în spatele unor ochelari cu lentile negre, ghemuit în aşteptare în partea nordică a cimitirului,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 o privire spre morminte şi Pong se ascundea şi mai bine în spatele arbustului care îl proteja. O frică animalică începea să-l învăluie. Nimeni nu ştia că se află acolo. Cu toate că thailandezii sunt în general slabi ca un ţâr şi cu picioare de băieţandru, el era destul de corpolent, costumul ieftin din material uşor stând pe el ca pe un calta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joncă lungă, acoperită cu tablă ondulată, apăru la cotul râului, lat de mai bine de o sută de metri, îndreptându-se spre cel ce aştepta. Fu trasă pe nisip şi doi bărbaţi înalţi şi supli, metişi de thailandezi din nord cu chinezi, săriră pe insulă. În acel moment, un al doilea personaj ascuns în spatele celui cu cămaşă albă ieşi din ascunzătoare şi se îndreptă spre cei doi. Pong Punnak simţi cum i se strânge inima. Fără să simtă sudoarea care îi invada fruntea, asistă fascinat la scena care se derula: nişte teancuri de bani treceau din mână în mână. Era atât de absorbit de situaţie încât tresări atunci când strigătul şopârlei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foarte rapid. Cei patru se întoarseră în direcţia strigătului zărind creştetul lui Pong apărând din tufiş. În aceeaşi clipă geko strigă din nou şi thailandezul auzi o voce guturală spunând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ămaşă albă ţâşni în direcţia lui Pong Punnak, oprindu-se la câţiva metri de pâlcul de arbuşti, braţul drept i se destinse şi un obiect strălucitor străbăt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unnak se rostogoli ca un iepure. Ajunsese la cinci metri de arbust când pumnalul se înfipse în şopârla aflată pe mormânt. Lovit de moarte, geko scoase un urlet prelung, uimitor de uman, aidoma unui strigăt de copil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treizeci şi cinci de grade, spatele thailandezului fu scăldat de o sudoare rece şi Pong începu să alerge şi mai repede. Avea un avans de mai puţin de treizeci de secunde pentru a ajunge la jonca aflată de cealaltă parte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ămaşă albă smulse în treacăt arma din trupul în agonie al şopârlei şi o luă pe urmele thai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zig-zag, printre morminte, Pong Punnak se aştepta în fiecare clipă să simtă pumnalul cum i se înfig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bărbaţi nu văzu silueta descărnată ce se iţea din spatele unui pâlc de arbuşti de la marginea cimitirului: un thailandez bătrân, uscat ca o frunză toamna, cu creştetul apărat de o pălărie zdrenţuită din frunze de palmier. Strigătul şopârlei îi stricase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ontemplă urmărirea. În general nu se petrecea nimic special în cimitirul pe care îl întreţinea contra unui salariu derizoriu, pe care îl primea o dată la doi ani. Până la urmă era totuşi o afacere bună, având în vedere că singura lui activitate fusese defrişarea unui loc între două morminte, pe care plantase puţin mac pentru a-l vinde ţăranilor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trei în apropierea joncei şi se hotărî să afl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lui Pong Punnak se dovedi mai rapid decât acesta. Ajuns aproape de capătul cimitirului, thailandezul se întoarse şi zări cămaşa albă la doar zece metri în spate. Nu avea timp să se urce în joncă. Cuprins de panică, băgă mâna sub haină ca să scoată de acolo Coltul Cobra 38, dar degetele atinseră tocul de piele care era gol. Probabil că pistolul îi căzuse pe când stătea ghemuit în spatele mormântului, înnebunit, ajunse dintr-o săritură peste ultimul taluz şi se afundă în nisip până la glezne. Fără să apuce să se ridice, avu un şoc şi simţi în coastă o arsură: cuţitul i se înfipsese undeva în partea dreaptă. Din fericire, în cădere, îşi dărâmă adversarul, care era mai uşor decât el. Câteva clipe lupta se desfăşura în tăcere, apoi Pong, însufleţit de teroare, fu în avantaj. Din zbor, îi trase celuilalt un pumn în gât. Bărbatul cu cămaşă albă, acum fără ochelarii care-i zburaseră ceva mai departe, îi dădu drumul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unnak vomită peste el, se ridică şi se îndreptă clătinându-se spre joncă. Barca îi păru ca de plumb, dar reuşi să o împingă în apă şi să sară înăuntru. Ajutat de curent se îndepărtă rapid, chiar în momentul în care urmăritorul să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fu cuprins de ameţeală şi închise ochii. Steluţe multicolore îi jucau sub pleoape. Pe sub degetele crispate pe rană simţi cum curge sângele, un firişor ce se prelingea pe coapsă. Se gândi că nu va avea forţă să ajungă pe mal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râul Kwai era pustiu. Pe lângă el, defilarea malurilor era din ce în ce mai rapidă. Peste trei kilometri avea să dea peste repezişurile de la Bor-Ploi, o aglomerare de pietre ce se iţeau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aomenesc, Pong Punnak reuşi să apuce pagaia şi se îndreptă spre malul estic. Maşina lui, un Datsun albastru, era ascunsă undeva mai sus, în apropierea drumului. Thailandezului îi trebuiră aproape cinci minute pentru a ajunge la malul mlăştinos. Suferea atât de tare încât nici măcar nu se mai gândea la eventualii urmăritori, de parcă durerea îi lu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patru labe prin mâl, reuşi să găsească poteca ce traversa păienjenişul de liane şi de ierburi înalte ce mărgineau malul. Sampanul începu să plutească singur, luat de curent, încovoiat de suferinţă, Pong Punnak înainta în salturi, scoţând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esişul de liane, speriind o maimuţă şi ajunse la drumul pustiu. Îşi trase sufletul în dreptul unui pâlc de trestii enorme, gândindu-se să se ascundă acolo până la apusul soarelui. Însă trebuia să ajungă la Bangkok pentru a povesti ce văzuse. Simţea că nu avea să mai apuce seara. După cinci minute, interminabile parcă, ajunse la maşină. Se trânti pe bancheta de plastic arsă de soare şi scoase un strigă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atât de tare că îi trebui un minut bun pentru a reuş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sun-ul se zgudui. Prăvălit peste volan, cu batista apăsată pe rană, Pong conducea cu o mână. Luciri fulgerătoare îi treceau prin faţa ochilor şi sângele continua să-i curgă pe picior. Suspină la gândul celor o sută douăzeci şi cinci de kilometri până la Bangkok. N-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recu printr-un cătun. N-avea rost să oprească, nu aveau nici medic şi nici telefon, iar urmăritorii l-ar fi găsi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rintre colinele acoperite de junglă, urmărind albia râului. N-avea cum să vadă dacă era urmărit. Thailandezul lua viraj după viraj şi fără să schimbe vitezele, făcea ca motorul să scoată un sunet înecat. Nu mai simţea durerea, dar de la brâu în jos corpul îi amorţise. Nici nu îndrăznea să atingă rana. Fără veste, jungla dispăru, făcând loc unei savane întretăiate de orezării. Drumul părăsea valea râului Kwai, care continua în sud, spre Malaiezia. Peisajul avea să rămână neschimbat până la Bangkok, cale d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jumătate conştient, Pong evită cu greu un camion mare încărcat cu bambus. Acum drumul mergea în linie dreaptă. Aruncă o privire în oglinda retrovizoare şi zări un punct în depărtare: o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pulseze din ce în ce mai repede. Datsun-ul şerpuia periculos dintr-o parte în alta a drumului. Aproape delirând, Pong Punnak desluşi o pancartă pe marginea drumului: Kanchanaburi, 1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rg mare unde putea găsi un telefon. Datsun-ul o luă pe strada principală, copleşită de căldură. Nu se zărea nici ţipenie de om. Pong Punnak încetini în faţa unei băcănii-restaurant chinezeşti, căutând un telefon. Avu puterea să oprească şi să strige. Un băieţel gol puş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bolborosi thai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i arătă peretele din spatele tejghelei pe care se înghesuiau fructe tropicale, banane şi sticle de Coca-Cola şi o şterse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nu avea să mai ajungă niciodată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greu de banchetă: sângele, scurs din rană, lipise stofa pantalonului de scaunul din plastic şi formă o pată enormă şi obscenă în dreptul feselor. Cei patru paşi care îl despărţeau de telefon îi părură interminabili. Se agăţă de receptor cu mâna stângă, în timp ce cu dreapta căută în buzunar o monedă de doi baht. Observă apoi că nu era un telefon public şi că era de ajuns să ridice receptorul şi să sune intern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 Punnak formă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peratoarea răspunse imediat. Cu vocea întretăiată, îi dădu număr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urmură el, sunt rănit. Lăsaţi-i pe ceilalţi. Djing-dji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g-djing, îl asigură oper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receptor, Pong ascultă pârâiturile de pe linie şi eforturile fetei care încerca să obţină numărul 32341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ăreau cât o eternitate. Chinezul venise în fugă din spate şi privea temător la bărbatul cu hainele pline de sânge, cu părul în ochi şi care era agăţat de tele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umărul, îl anunţă triumfătoare operatoarea pe Pong Pun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vorbească şi auzi sunetul de ocupat. Fără să-i vină să creadă, strigă disperat „Alo! Alo!”. Amabilă, operatoar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m eu. Sunteţi la numărul 16 din Kanchanab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ng Punnak nu auzea decât zumzăitul monoton al soneriei. Nici măcar nu dădu atenţie uşii care se deschise în spatele lui. Chinezul vru să strige, dar se gândi la familia lui. Dispăru cu un mers greoi, luându-şi cu e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centrala de la New Road din Bangkok, domnişoara Petti Udorn auzi un strigăt răguşit, care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aveţi numărul, acum e liber. Vorbiţi,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kilometri depărtare, Pong Punnak era pe moarte: lama triunghiulară a pumnalului îi sfâşi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cu cămaşă albă scoase lama şi o înfipse puţin mai jos, cu o mişcare plină de voluptate. Zguduit de frisoanele agoniei, corpul lui Pong Punnak nu mai opunea nici o rezistenţă. Cu toate acestea, celălalt continuă să lovească, împiedicând trupul să se prăbuş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apucă victima de gât cu mâna stângă, înfipse lama chiar deasupra ombilicului ca pe o furcă, culcând corpul la pământ, în timp ce răsucea cu mişcări circulare pumnal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avrul fu întins pe spate, în dosul tejghelei, bărbatul în cămaşă albă se aplecă şi-i ciopârţi cu mai multe lovituri faţa, aproape smulgându-i un ochi. Regreta că Pong Punnak murise prea repede, l-ar fi plăcut să-l mai pedepsească puţin pentru că voma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i mai trase un picior şi găuri plin de răutate un sac cu orez. Puse apoi receptorul în fur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şi băcănia erau pustii. Se întoarse la cadavru şi îi scotoci rapid buzunarele, apoi împinse trupul durduli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cu lentile negre, dintre care una era crăpată, privirea asasină era de nepătruns. Fără să se grăbească, puse arma într-o teacă de piele agăţată de glezna dreaptă, ieşi din prăvălie, se urcă în maşina americană veche oprită în spatele Datsun-ului lui Pong Punnak şi se îndreptă spr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tule minute până când chinezul ieşi temător din ascunzătoare şi se precipită spre sacul cu orez spintecat, strigându-şi cu o voce ascuţită nevasta să vină pentru a-l ajuta să strângă. Numai după ce adună şi ultimul bob de orez aruncă o privire spre cadavru. Îl scotoci şi înhăţă trei bancnote de o sută de bahts, care scăpaseră atenţie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şi trimise fiul după poliţia aflată la capătul celălal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super DC-8 al Companiei Scandinavian Airlines, Knud Viking, începu uşor să coboare pe deasupra Câmpiei Ruse, pichetată de lumini. Era ora unu şi zece minute dimineaţa. În cabină domnea o tăcere absolută, întreruptă doar de fâşâitul aerului pe fuselaj. Reactoarele erau la relanti. Plafonierele se aprinseră, se auzi un uşor ţârâit al difuzorului şi vocea cristalină a stewardese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om ateriza în câteva minute la Taşkent, în Uzbekistan, pentru o escală tehnică de aproximativ o oră. Vă rugăm să vă cuplaţi centurile şi să nu fumaţi. Temperatura exterioară este de 6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aparatului, în cabina de clasa întâi, un pasager se ridică puţin cam brusc, smuls din confortabila somnolenţă şi se aplecă spre hublou, uşor neliniştit: nu e prea plăcut să fi agent al Central Intelligence Agency şi să auzi că trebuie să aterizezi pe teritoriu sovietic. Poţi fi atât de uşor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ista pasagerilor zborului 971 Copenhaga-Bangkok al Companiei Scandinavian Airlines, nu apărea decât menţiunea că personajul era Alteţa Sa Serenisima2 prinţul Malko Linge, austriac de familie nobilă. Un cercetător conştiincios ar fi descoperit că prinţul Malko era în egală măsură cavaler al Ordinului Serafimilor, conte al Sfântului Imperiu roman, cavaler de onoare şi de devoţiune a Ordinului suveran de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avea nimic comun cu vreun trepăduş subaltern şi vulgar! Cu toate acestea nu trebuia să te încrezi în aparenţe. Prinţul Malko făcea parte din elita Central Intelligence Agency, divizia planuri, altfel spus, acţiuni de capă şi spadă, mai mult spadă decât capă, ceea ce nu-l împiedica să aparţină într-adevăr unei vechi familii austriece şi să posede un castel istoric la Liezen, în apropierea Vienei de o parte şi de alta a graniţei austro-ungare. Legătura exista: Malko lucra pentru CIA ca să-şi restaureze castelul şi să se retragă acolo într-o zi, dar era ca şi când ar fi umplut butoiul Danaide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epărtă de hublou şi se ridică din fotoliul moale, netezindu-şi costumul din stofă de culoare închisă. Karin, fermecătoarea stewardesă de la clasa întâ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centura,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ă şi delicată ca un porţelan. S-o mănânc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enhaga, Malko îi făcea o curte discretă. La fiecare aluzie despre sejurul lor la Bangkok, Karin îi arăta verigheta de pe mâna dreaptă. Era singurul lucru neplăcut dintr-o călătorie care ar fi fost minunată, dacă nu trebuia să se încheie cu nişte afaceri ce nu aveau prea multă legătură cu 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avionului DC-8 al Liniilor Aeriene Scandinave, Malko găsise chiar şi votca lui preferată, „Kreb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scutură uşor avionul: cu trenul de aterizare coborât, DC-8 survola periferiile Taşkentului. Malko se uită la ceas: arăta ora două şi douăzeci, ora New York-ului. Un decalaj de unsprezece ore. Plecase de la New York în ajun cu cursa 912, zburase toată noaptea, aterizând la Copenhaga la ora nouă dimineaţa. Din fericire, putuse dormi puţin într-o cameră pusă la dispoziţia pasagerilor de Scandinavi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jumătate din mapamond dintr-un foc! În plus, la New York, crivăţul suflase ca în Groenlanda, iar la Bangkok erau cam treizeci şi cin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şeful Diviziei Planuri de la CIA, fusese acela care descoperise noul zbor al Companiei Scandinavian Airlines: New York-Bangkok via Taşkent şi Copenhaga, survolând întreaga Rusie, aşa numitul Transasian Express. Pe lângă vechea rută spre sud, cu interminabilele escale la Paris, Roma, Beirut, Teheran, Karachi, Calcutta, era un adevărat paradis, iar pentru Malko fiecare minut er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răsfăţat de Karin, care îi adusese votca sa preferată, un pled pentru picioare, o mască pentru dormit, nu reuşea să uite îngrozitoarele documente care îi fuseseră arăta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uşor şoc: cele o sută cincizeci de tone ale avionului DC-8 atinseseră pista. Malko simţi o uşoară strângere de inimă la vederea bombardierelor Bison împodobite cu steaua roşie. DC-8 se opri în apropierea unui enorm cvadrimotor rusesc, noul Ylliusin 112. Era atât de uşor de ajuns în Rus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simţea pe deplin liniştit atunci când întinse paşaportul miliţianului cu cascheta verde, care confisca provizoriu actele de identitate ale pasagerilor. Privirea lui aurie se încrucişă cu cea a rusului,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ltă şi blondă de la Aeroflot, cu coc şi îmbrăcată într-un taior albastru, îndruma pasagerii spre micuţa clădire unde un panou mare din pânză anunţa în engleză „Bine aţi venit la Taşkent”. Proiectoare puternice luminau şirurile de aparate de la Aerof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gara era învechită şi urâtă. La primul etaj, o mamaie enormă, ieşită parcă din paginile unui roman de Dostoievski, servea ceai. Exista chiar şi un free-shop unde toate preţurile erau în dolari, făcându-l pe Malko să se întrebe de ce CIA şi KGB mai exis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cesta îşi cumpără două sticle de votcă şi o livră de caviar, apoi moţăi într-un fotoliu tare ca piatra până când o stewardesă anunţă plecarea cursei Scandinavi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o galerie de gură-cască privea curioasă de după bariera care delimita zona accesibilă, de occidentalii din aeroport. Nişte mutre incredibile, cu şepci a la Zola şi impresionante mustăţi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8 al Companiei Scandinavian Airlines trecu pe lângă şirurile de Ylliusin vopsite în albastru şi se înscrise pe pistă. În faţa lor se afla Himalaya şi de cealaltă parte Asia. Imediat după decolare, mare parte din pasageri adormiră, nu însă şi Malko. În ciuda fotoliului confortabil nu-şi putea găsi odihna. Se aplecă spre hubloul prin care nu se vedeau decât stelele şi o pată mare neagră sub DC-8. Survolau acum Afganistanul. În şase ore Malko avea să ajungă la Bangkok, în Thailanda, acolo unde vechiul său prieten, Jim Stanford, dispăruse. David Wise îl aruncase pur şi simplu în avionul Companiei Scandinavian Airlines, punându-i chiar la dispoziţie o maşină de serviciu ca să ajungă la Aeroportul Kennedy. Un lux de necrezut pentru CIA, care cheltuia cu uşurinţă o jumătate de milion de dolari pe mărunţişuri perfecţionate, dar care punea la dispoziţie doar celor din eşalonul A o maşin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cuprins de o stranie nelinişte. Ceea ce îl aducea la Bangkok nu era o afacere obişnuită. Avea ceva oribil şi derutant, depăşind specificul serviciului. Îl revăzu în minte pe David Wise în biroul său auster, luminat doar de un mic proiector încastrat în tavan, explicându-i întreaga poveste. Biroul se găsea la etajul al şaptesprezecelea iar crivăţul rece care sufla cu o sută douăzeci de kilometri pe oră, făcea ca geamurile groase să zăngăn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îi întinsese un dosar cu câteva tăieturi din presă, întrebând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Jim Stanf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jise ochii aurii, cuprins de nostalgie. Întreg trecutul îi revenea în minte, mai cu seamă începuturile meseriei sale de spion. După război, Malko îl întâlnise pe Jim Stanford la nişte prieteni comuni, la New York şi se simpatizaser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un campion al timpurilor eroice ale OSS, strămoşul gălăgios al Central Intelligence Agency. Timp de trei ani se jucase de-a v-aţi ascunselea cu japonezii în jungla de nepătruns a Birmaniei, a Thailandei şi a Malaieziei. Informaţiile sale salvaseră mii de vieţi în rândul aliaţilor. Vorbea thailandeza, chineza, malaieza şi vreo şase dialecte locale, cunoştea Asia de sud-est la fel de bine ca Washing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alko încă nu-şi făcuse intrarea pe scena Informaţiilor. Cu înclinaţia spre lucruri frumoase şi cu capitalul de care dispunea, ar fi putut mai degrabă să se îndrepte spre meseria de anticar şi dec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însă, Jim Stanford îl luase de o parte şi îi spuses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rganizaţie care acum ia fiinţă, ceva pasionant pentru un tânăr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pur şi simplu de CIA. Malko îl revăzuse pe Jim. Acesta îl prezentase multor militari şi funcţionari foarte misterioşi. Întotdeauna, Jim garanta pentru el. Într-o asemenea măsură, încât Malko, uşor şocat, rămăsese uimit. Atunci american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i ani am supravieţuit doar pentru că am ştiut întotdeauna în cine să mă încred şi în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prodigioasă a lui Malko, farmecul său şi faptul că fugea de comunism, fuseseră atuurile de bază ale acestuia. Ar fi putut să urmeze o carieră administrativă, dar preferase lumea mai flexibilă a agenţilor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nford îi ghidase primii paşi şi îi fusese sfătuitor pentru primele misiuni. Îşi scriau din când în când şi se întâlneau întotdeauna cu plăcere, uniţi de un soi de complicitate. Făceau parte din aceeaşi categorie: independenţi şi cu spirit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pion profesionist, ci unul dintre ultimii mari aventurieri. De altfel, după terminarea războiului, nu se mai întorsese în SUA, căsătorindu-se cu o fermecătoare thailandeză şi comercializând mătase la Bangkok, domeniu unde îi depăşise de departe pe autohtoni, datorită legăturilor pe care şi le păstrase cu popula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 din Bangkok devenise un soi de muzeu al artei thailandeze, o minune pe care anticarii din întreaga lume o vizitau plin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şi revăzu în minte silueta înaltă şi subţire, părul argintiu şi aerul lui permanent zeflemitor. II revăzuse cu doi ani înainte la New York. Jim venise cu intenţia de a deschide un magazin acolo. Renunţase, îngrozit de ritmul de viaţă al oraşului şi se urcase în avion spre Thailanda lui pe care o adora. Înainte însă, luase masa cu Malko într-un mic bistrou cu terasă de pe Strada 42, lucru rar la New York. Părea fericit ş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şi ele amuzante, îi mărturisise lui Malko. Am terminat cu Informaţiile. Stau doar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spre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plecat dimineaţa de acasă ca de obicei, la plimbare şi-a sărutat nevasta şi nu l-a mai văzut nimeni, l-a fost găsită doar maşina, care era în bună stare, la o sută douăzeci şi cinci de kilometri de Bangkok. De atunci nu se mai ştie nimic. Nici o cerere de răscumpărare, nici urmă de corp, iar poliţia locală nu m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Informaţiilor, o dispariţie nu era un semn bun. Cu toate acestea, în mod bizar, nu era neliniştit. Nu-şi putea imagina că i se întâmplase ceva lui Jim Stanford, omul pe care nu-l putea distruge nimic. Aparent, Jim nu stătuse doar la taclale. Această dispariţie era o lovitură. Odată prins în angrenaj nu ieşi niciodată de tot, indiferent dacă vrei sau nu, chiar dacă vinzi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daţi o raită pe la Bangkok? Îl întrebase politicos David Wise, ceea ce-l făcu pe Malk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ailanda aveţi destui oameni, protestase el, mult mai bine plasaţi ca mine. E o afacere pe plan local. Trebuie obţinute informaţii la faţa locului. Biroul de la Bangkok este mult mai potrivit decât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îi întinse lui Malko peste birou teanc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e punctul de a le scăpa din mână. Apoi, fascinat de oroare, le examină cu atenţie. Toate reprezentau acelaşi lucru: corpul unei femei cam de cincizeci de ani, întinsă pe podeaua unei bucătării, într-o baltă de sânge. Rănile erau îngrozitoare, capul aproape desprins de trup, spatele şi picioarele ciopârţite adânc. Malko închise ochii la vederea pozei care imortalizase chipul femeii. Era imposibil de privit Ultimul clişeu reprezenta o secure, o vulgară unealtă cu mâner de lemn, pe care se mai distingeau încă petele de sânge. Scârbit, Malko puse fotograf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Jim Stanford. A fost asasinată acum patruzeci şi opt de ore, la trei zile de la dispariţia fratelui ei, fără vreun motiv aparent. Bungaloul unde locuia, la Pacific Palisades, la periferia Los Angeles-ului, nici măcar nu a fost scotocit. Locuia singură. Asasinul sau asasinii n-au lăsat nici o urmă. După reconstituiri s-a stabilit că au venit pe la nouă seara şi au plecat imediat cu o maşină. Vecinii au zărit un Pontiac negru. Asta e tot. FBI-ul a mobilizat cincizeci de oameni, dar sunt sigur că nu vor găsi nimic. Cheia acestei crime se află la Bangkok. Vedeţi deci că nu este vorba de o afacere pe plan local, aşa cum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ea de fotografiile pe care i le arătase prietenul lui: o asiatică înaltă, cu trăsături regulat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partamentului planur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hichiţa. Nu i-au atins nici măcar un fir de păr, m-am i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aprinse o ţigară, suflând fum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am nici cea mai vagă idee şi mă tem de ce ar putea urma. Nu din întâmplare a fost ucisă într-un mod inuman această nenorocită, la două zile de la dispariţia fratelui ei. În. Meseria noastră nu există coincidenţe şi atunci m-am gândit la dumneavoastră, pentru că Jim Stanford este în pericol şi am impresia că va fi nevoie de multă îndrăzneală ca să-l salvăm, asta dacă mai este încă timp. Mai există un motiv ca să plecaţi acolo: Jim nu mai făcea parte din serviciul nostru de ani buni, dar ne-a ajutat de atâtea ori, încât nu-l pot lăsa baltă într-un asemenea moment. Nu-i pot cere însă colonelului White să dea la o parte totul ca să-l găsească pe Jim Stanford. Am nevoie de o persoană dinafară, care să se ocupe doar d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lonel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iroului nostru de la Bangkok. Vă va ajuta pe cât posibil, dar are şi el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avid Wise îi urase noroc ca de obicei, dar asta putea să meargă până într-o zi. Înainte de a se despărţi în faţa uşii verzi a biroului său, acesta adăugase pe un ton mai puţi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încercaţi să-l găsiţi pe Jim viu, este un tip formidabil. Dacă aţi şti câte a făcut în timpul războiului. Un tip formidabil, repetase el, în momentul în care uşile ascensorului se deschideau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lko nu discutase preţ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gănat de torsul reactoarelor, încerca să-şi pună în ordine ideile. Căuta motivul pentru care, cei care îl făcuseră să dispară pe Jim, nu se legaseră de nevasta lui, ci de sora lui, aflată la mii de kilometri de Thailanda. Care era legătura între aceste două personaje? Sora lui Jim nu avusese nici o legătură cu Serviciile Secrete, din câte se ştia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 să descopere legătura între crimă şi dispariţie, investigaţia ar avan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nu dispunea de nici un element. Trebuia mai întâi să afle dacă Jim mai era încă în viaţă, dacă exista vreo cale să-l salveze. După sălbăticia cu care fusese asasinată sora lui, avea destule motive să fie înfricoşat. În orice caz, totul purta amprenta Asiei, un amestec de mister şi cruzime fără motiv. Malko cunoştea însă Extremul Orient şi ştia că în Asia totul are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ul defila pe sub aripile avionului DC-8 al Companiei Scandinavian Airlines, în timp ce frumoasa Karin îi aduse lui Malko meniul. Ultima masă europeană înainte de Sia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citi că Scandinavian Airlines era recomandată pentru produsele sale de Chaâne de rotisseurs, cea mai veche societate gastronomic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omplet trezit, întindea pe o felie de pâine prăjită o linguriţă de caviar, stropit cu o sticluţă de Moet brut Chandon d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cât un mic dejun! Săturându-se cu caviarul, lăsă pe farfurie smoegasbrod-urile cu hering afumat şi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ian Airlines nu se ţinea de glume. Un mic dejun boieresc ca la Maxim în vremurile bune. Avea şi meseria de spion părţile ei bune. Lui Malko îi plăcea să trăiască bine. Nu putea şti dacă femeia pe care o săruta nu era cumva ultima, sau dacă timpul avea să-i permită să digere ultim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DC-8 naviga cu nouă sute şaizeci de kilometri pe oră peste India, simţi cum îl cuprinde o moleşeală plăcută şi cât de cât relaxantă. Ultima imagine, fu aceea a lui Karin care îi întindea un pled pe genunchi, după care adormi. Caviarul îl făcuse să-şi uite temerile. Când se trezi, crezu că încă visează. O asiatică îmbrăcată într-un sari lung de culoare portocalie, somptuos şi pudic în acelaşi timp, cu un coc complicat şi nişte ochi imenşi şi conturaţi cu fard, se înclină în faţa lui, purtând în mâini un platou pe care se aflau şerve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urând la Bangkok, spuse într-o engleză impecabilă fermecătoarea apariţie. Doriţi să vă des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urpriza pe care o oferea Scandinavian Airlines: o stewardesă thailandeză angajată pe ultimul tronson a Transasiantului, pentru a-i familiariza pe călători cu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hublou: sub el, jungla deasă de pe colinele Birmaniei se întindea cât vedeai cu ochii, întreruptă din loc în loc de panglica argintie a unui râu. Imensul aparat cobora lin. Aşa cum fusese prevăzut, aterizară la Bangkok la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bărbierească, împrospătându-şi chipul cu apă de colonie, apoi îşi puse ochelarii cu lentile negre, nu din cochetărie, nici din cauza soarelui, ci pentru a-şi ascunde ochii aurii, de culoarea metalului topit, greu de uitat. Un detaliu sâcâitor pentru un ag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terizare impecabilă, avionul DC-8 atinse pista aeroportului Don-Mu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la Bangkok. Este ora zece şi cinci, ora locală. Scandinavian Airlines vă urează o şede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matinale căldura era ucigătoare. Un grup de hinduşi, lâncezind în aeroport, urmăreau nou sosiţii cu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vair 850 al Companiei Cathay Airlines decola cu un zgomo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 un panou pe care scria „Bun venit în anul turismului”, ironie mută la adresa lui Malko. Riscând, luase cu el în fundul dublu al valizei Samsonite, pistolul automat extraplat de care nu se despărţea în nici o misiune. O armă pe care o putea purta sub smoking, fără a avea aerul unui tâlhar, dar de care avea oroare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 nimeni. Era mai prudent aşa. După ce trecu de vamă, ezită o clipă în mijlocul şoferilor de taxi care se înghesuiau să-l conducă în oraş. Îl alese pe cel mal puţin murdar, se tocmi, obţinând un rabat de douăzeci de bahts şi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ngkok drumul mergea în linie dreaptă printre două orezării. Din loc în loc, thailandezi pe jumătate dezbrăcaţi se bălăceau în noroiul negricios, laolaltă cu bivolii, căutând nu s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Malko nu mai fusese acolo, dar ascultase poveştile uluitoare ale altor agenţi. Un paradis al bărbaţilor,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eisajul se dovedea a fi plat şi plicticos. Îşi încrucişară drumul cu un camion cisternă zăcând cu roţile în sus în noroiul unui khlon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onz5 îmbrăcat într-o robă de culoarea şofranului, cu traista pe umăr, traversa drumul şi şoferul frână brusc. Thailandezii erau foarte pioşi iar bonzii profitau din plin: la o populaţie de treizeci de milioane, numărul bonzilor se ridica la treizeci de mii. Taxiul făcu aproape o oră până la periferia Bangkok-ului. Circulaţia deveni mai densă şi apoi extrem de încurcată. Bangkok-ul era un oraş murdar, animat şi incredibil de întins: mereu aceleaşi bulevarde interminabile cu nume imposibil de pronunţat, întrerupte de sensuri giratorii în care numărul vehiculelor atingea valori nemaiîntâlnite de Malko: o femeie însărcinată aflată într-un taxi avea timp să aducă pe lume nu un copil c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esuială de magherniţe, restaurante, dughene fără vitrine, în care se putea intra nestingherit şi în plus nenumărate temple. Peste tot temple. Acoperişurile lor portocalii, verzi sau înfrumuseţate de miniaturi, răsăreau la fiecare colţ de stradă. Thailandezii îşi petreceau timpul const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recu peste mai multe khlong-uri. Bangkok-ul este un oraş semi-lacustru, Veneţia Extremului Orient. Canalele cu apă gălbuie şi scârboasă sunt locuite de o populaţie lacustră care, acolo se îmbăiază, acolo îşi face nevoile, trăind surprinzător de mult datorită unei imunităţi misterioase, în timp ce străinul care s-ar încumeta să bea o gură din acel adevărat mediu de cultură ar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cale ferată şi ajunseră pe Bulevardul Ramtchadamri, mult mai elegant, străjuit de magazine luxoase, în faţa clădirii Companiei BOAC se afla Hotelul Erawan, o clădire cu trei etaje, în formă de U, unde Malko reţinus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hol, o thailandeză încântătoare, îmbrăcată într-un sarong lung, se apropie de el, cu mâinile împreunate la nivelul feţei şi se înclină adânc, purtând pe chip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ka6, spuse ea cu o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schimbare faţă de hotelurile americane unde bagajele îţi sunt aruncate la picioare în cazul în care maşina ta Cadillac este mai veche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oarse surâsul. Era mai mult decât frumoasă: farmecul pomeţilor înalţi şi al ochilor mari şi negri nu putea fi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almaneh, spuse ea, cu o voce catifelată şi lucrez la Erawan. Indiferent de ce aveţi nevoie,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ar fi provocat un infarct unor anumiţi clienţi amatori de prospături, dar Malko avea să descopere repede că în Thailanda toate femeile surâd primele bărbaţilor, dar asta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era la etajul trei, cu ferestrele spre terenul de tenis. Climatizarea era perfectă, mocheta şi baia erau moderne, în afara micuţelor şopârle incolore care circulau pe culoarele neclimatizate pe deasupra capului clienţilor, totul era c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esfăcu valiza, punând în dulap costumele de alpaca. Piscina mini-grădinei exotice îi făcea cu ochiul, dar se mulţumi cu un duş rapid. Îmbrăcă apoi un costum albastru şi în ciuda căldurii îşi puse o cravată şi o cămaşă albă. Un obicei de care nu se putea dezbăra: detesta neglijenţa în îmbrăcăminte, nutrind o admiraţie secretă pentru acei englezi în vârstă care purtau smoking chiar când cinau singuri în mijlocul-păduri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colonelul White, desfăcu fotografia panoramică de care nu se despărţea niciodată: castelul său de la Liezen, din Austria. O poză recentă, în care se puteau vedea ultimele progrese ale antreprenorilor: o scară uriaşă de piatră care făcea legătura între galeria de la primul etaj şi curte, aşa cum era odată,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îl lăsă pe Malko chiar la mijlocul străzii Silom, o arteră animată ce dădea în Suriwong Road, plină de restaurante şi localuri de noapte. Clădirea Companiei Air France era chiar în faţa lui. În hol, o placă anunţa: AIR AMERICA. Zboruri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transporturi la cerere, ai cărei clienţi nu se zăreau, iar mărfurile sosite noaptea la Don-Muang erau încărcate în camioane bine acoperite ale U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ocupa întreg etajul al treilea. Malko deschise o uşă, trezindu-se imediat încadrat de două gorile în civil. Unul dintre ei îl întrebă pe un ton politicos pe cine căuta. Nu se luminară la faţă decât atunci când Malko scoase legitimaţia de la State Department – absolut falsă, bineînţeles – cerând să stea de vorbă cu colonelul White, din partea vărului său, şmecherul din Washingto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America mişuna ca un furnicar. Prin uşile de sticlă Malko zări nişte secretare care dactilografiau cu o viteză nebună şi diverse persoane aplecate asupra unor hărţi, dând impresia unei adevărate companii aeriene, în afara gorilelor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lter White îl aştepta pe Malko, aşezat la birou. Era un uriaş tuns perie, cu mâini enorme şi îmbrăcat în civil. Aerul de West Point era atât de pregnant, încât şi gol puşcă tot a militar ar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n zdrahon de un metru nouăzeci, blond cu ochi albaştri, nu putea trece neobservat într-o ţară în care bărbaţii au în medie un metr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proape călduros şi îi strânse energi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angkok, spuse el cu o voce cavernoasă. Sper că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spus, că se îndoi de mijloc, apăsându-şi stomacul cu mâna stângă, ca şi când acel efort de amabilitate îl copleşise. Malko se aşeză, privind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ţară, mormăi White. Iar am fost silit să înfulec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colonelul White ducea o luptă inegală şi lipsită de speranţă contra celor trei inamici, care erau, în ordine: dizenteria, ţânţarii şi comuniştii. Dizenteria lui permanentă era celebră în întreaga Asie de sud-est. Încercase practic toate remediile europene şi chinezeşti, dar fără rezultat. CIA îi încredinţase antena de la Bangkok pentru că munca de acolo semăna mai mult cu lupta de gherilă în care era specializat, decât cu domeniul Informaţiilor propriu-zis. White număra însă zilele care îl despărţeau de întoarcerea în Carolina de Nord. Dacă ar fi putut, ar fi locuit într-o cuşcă de sticlă dez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lko îi respectă durerea. Adâncit în fotoliu, colonelul înjura într-un mod oribil, cu mâinile crispatele cureaua pantalonilor. Ca să mai anime conversaţia, Malko arătă spre nenumăratele cutiuţe negre răspândi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 de radio, mormăi White printre înjurături, chinezii le strecoară localnicilor. Nu prind decât un singur post: Beijingul. Noi le cumpărăm de la ei cu un dolar bucata şi când strângem o mie, le aruncăm în mare. Cam asta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ncepea să-şi revină. Se ridică şi îl fixă pe Malko cu ochii săi cenuşii, lipsiţi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 ce treburi pe la Bangkok? Am primit un telex că veniţi, dar alte amănun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afacerea Jim Stanford, spuse Malko, încerc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clătină din cap compătimitor, cu o expresie dezgust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dioţii. Le-am spus de o mie de ori că e mort şi îngropat, dar capetele alea pătrate de la Washington se cred isteţe. N-aveţi decât, găs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Khong-tip, singura concesie făcută atmosferei locale, dar nu-l servi şi pe Malko. După ce trase un fum, spuse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de ce v-au trimis aici, pentru că nu se mai poate face nimic. Jim Stanford e mort, probabil ciopârţit, sau chiar tăiat în bucăţi de viu, cum au obiceiul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Malko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de doi ani în ţara asta nenorocită, înainte am fost în Vietnam şi le cunosc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ăsit, afirmă White ridicând ochii spre cer, sau nu va fi găsit deloc. Aici nu avem birouri de obiecte pierdute şi jungla e mare, dar ast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ucându-se cu ochelarii, Malko îl contemplă gânditor pe şeful CIA la Bangkok. Nu se aştepta la o asemenea primire. Siguranţa cu care vorbea White îl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im Stanford a fost răpit, nu-l putem abandon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interlocutorul său rânj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În acest caz ar fi cerut o răscumpărare. Şi ni l-ar fi trimis în bucăţi ca semn că nu e de glumă. Aşa s-a întâmplat acum şase luni cu un hindus. Nevasta lui s-a codit atât până să plătească, încât atunci când l-a primit nu mai rămăsese mare lucru din el. Nu, credeţi-mă, Jim Stanford e mort de-a binelea şi e păcat, pentru că era un tip de toată isprava, un dur, un bun american. N-ar fi trebuit să rămână în ţa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vă explicaţi ce s-a întâmplat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făcu un gest ca şi când ar fi gonit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tâmpenii. O coincidenţă. Nevasta lui se plimba prin Bangkok. În fiecare dimineaţă e la magazinul de mătăsuri, pe Suriwong, la doi paşi de aici. Nimeni nu i-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militară implacabilă. Cu toate acestea, un al şaselea simţ îi spunea lui Malko că afacerea Jim Stanford nu era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tunci, motivul asasinatului? Întrebă el. Nu mai luc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În Asia, duşmăniile durează foarte mult şi Jim lăsase ceva în urma lui din 1945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a resimtă diferenţa de fus orar. Uşor, uşor, simţea că aţipeşte. Închis ermetic, biroul colonelului White era destul de răcoros, iar fotoliile de piele erau extrem de confortabile. Ca să se trezeas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el puţin ce s-a petrecut. Trebuie să mă ocup d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zise White prost dispus, aprinzând o nouă ţigară. Marţea trecută, Jim Stanford a plecat de acasă ca să se plimbe pe malul râului Kwai, aşa cum făcea adesea. Până seara nu se întorsese şi atunci nevasta lui a anunţat poliţia. Maşina a fost găsită în bună stare, lângă Kanchanaburi, dar nici urmă de Jim. Am aflat povestea a doua zi din ziare şi am anunţat la Washington. Imediat am primit un telex prin care mi s-a cerut să-l găsesc, ca şi când nu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încerc să vă scap de acest necaz, spuse Malk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băteau în verde, ceea ce era semn rău. Egoismul colonelului îi făcea rău. Milit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nu faceţi tâmpenii, bine? Aici nu e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âi lucrat niciodată pentru no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am venit aici, Washingtonul i-a cerut în mod direct să contacteze anumiţi chinezi influenţi din Singapore şi să-mi raporteze, admise fără chef colonelul White, cam în perioada independenţei Malaieziei. Trebuiau împiedicaţi să facă prostii. Trebuie să spun că informaţiile lui Jim au fost de primă mână. Datorită lui am putut astfel să eliminăm doi sau trei tipi periculoşi. De atunci însă, nu a mai fost amestecat în nimic, din câte ştiu şi aici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ni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White, să nu credeţi că nu am făcut nimic pentru a-l găsi pe Jim Stanford. De îndată ce Washington-ul mi-a cerut-o, am făcut cercetări, cu toate mijloacel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crezut mai întâi că era vorba de o femeie, dar era puţin probabil. N-ar fi lăsat totul în urma lui: cea mai înfloritoare afacere cu mătase din Bangkok. Am trimis informatori care mi-au adus la preţuri exorbitante informaţii fanteziste, de exemplu că Jim era în misiune secretă pentru noi în Malai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 tăie Malko, dar nu lucraţi mână în mână cu SR-ul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privi ia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ştiţi nimic! Auzi, thailandezii! În primul rând că abia ne suportă. Li se pare că avioanele B-52 de la Sa-Taip prea bat la ochi. Am impresia că lucrează pe două fronturi, prea nu ştiu niciodată nimic. Cu Jim a fost la fel. Aţi auzit de Serviciul de securitate externă şi internă aflat pe strada Ploenchitr? Nu au altceva de făcut decât să mă şicaneze pe mine şi greşesc, pentru că am impresia că vor avea îngrozitor de multă nevoie de oamenii mei. Luna trecută, o sută de şefi de sate au fost lichidaţi de comunişti, undeva în nord-est şi asta nu e decât începutul. Există cuiburi de rezistenţă pretutindeni în Thailanda. Mai nou, provincia Buri-Ram geme de ele şi sudul începe şi el. Acolo jungla este atât de deasă că nu vezi unde întinzi mâna, sau te înfulecă gângăniile. Aţi văzut la Bangkok clădirile care se înalţă pese tot; un adevărat boom, dar e ceva de suprafaţă. Totul se bazează pe dolar. Dacă o ştergem, totul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o clipă, încercând să-şi recapete suflul şi Malko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veţi vreo idee asupra afaceri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uflă fumul ţigării Khong-tip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 o facă oricine. Suntem în Asia şi oamenii sunt foarte schimbători. Acum se strâng de gât, acum se iartă, ca să se sugrume mai târziu. Să vă dau un exemplu despre ce înseamnă bătaie de cap. La sfârşitul războiului, Jim Stanford a făcut totul pentru a lichida rezistenţii din Kuomintang care bântuiau la frontiera thailandeză, între Birmania, Laos şi China. Ei bine, astăzi aceşti tipi sunt plătiţi de chinezii din Formosa, care tot mai speră să invadeze China înainte de sfârşitul secolului, de cei din Beijing, care îşi închipuie că în cazul în care îi asmut pe aceştia asupra satelor de munte thailandeze, vor putea crea cu eforturi minime un haos de nedescris şi de către guvernul thailandez însuşi, care îi închipuie că în cazul unui atac puternic din partea chinezilor, rezistenţii ar constitui un baraj eficace.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Colonelul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tanford ar fi putut fi lichidat de thailandezi, pentru că ştia prea multe, de către chinezi, pentru că era singurul alb ce câştigase încrederea anumitor chinezi miliardari din Singapore, de cei din Kuomintang, pentru cine ştie ce invidie, sau de către un negustor de mătase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ent nu i-ar fi ucis sora aflată în SUA,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mise White. Eliminând concurenţa, rămân celel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cere prin intermediul dumneavoastră ajutorul Serviciilor din strada Ploenchitr?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gata, gata să-şi înghit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al ghicitoarelor de la templul Wat Phra Ke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ochelarii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istă cineva care m-ar putea ajuta să clarific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l privi cu un amestec de compătimire şi exaspe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hahalerele din strada Ploenchitr. Vreţi să vă dau un exemplu despre ce se petrece în această ţară? Acum câtva timp, mi-au spus că în nord-est rezistenţii comunişti erau aprovizionaţi de elicoptere ruseşti şi că dacă le-aş da ţăranilor mitraliere, promiţându-le o recompensă în cazul când le-ar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mitraliere şi le-am promis două sute de mii de bahts de fiecare elicopter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u făcut? Au doborât două dintre elicopterele noastre, Sikorsky Jolly Green Fiants! Şi am fost nevoit să plătesc. Thailandezii de pe strada Ploenchitr mi-au spus că dacă nu-mi respect cuvântul, localnicii n-ar mai avea niciodată încredere în cuvântul albilor şi i-ar ajuta p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peste relatarea păţaniei colonelului White. Oare ce s-ar fi întâmplat dacă Thailanda n-ar fi. Fost o ţar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nise însă la vânătoare de rezistenţi comunişti. Simţea deja oboseala dată de climatul tropical. Pesimismul colonelului White nu-l ajuta să-şi ridice moralul. Era distractiv să te apuci să cauţi pe cineva într-un oraş necunoscut, cu două milioane de locuitori care n-au habar de limba ta şi fără să ai vreo pistă. Se sculă cu greu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u-mi rămâne altceva de făcut decât să dau un anunţ în Bangkok Post ca să-l găsesc pe Jim Stanford viu sau mort, nu-i aş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hite, mai calm după lungul discurs, nu trebuie să mă judecaţi prea aspru, dar nenorocita asta de dizenterie mă face să-mi pierd şirul. Am să vă dau pe cineva să vă ajute, pe secretara mea personală. Este o thailandeză care vorbeşte perfect engleza şi care nu e proastă deloc. Cel puţin vă va servi drept ghid şi va face şi ea ceva util, pentru că toată ziua nu face altceva decât îşi îngrijeşt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entat să refuze. Începea să-i sară ţandăra: era în misiune oficială pentru CIA şi nu avea drept ajutor decât o secretară şi aceea probabil idioată, în loc de o gorilă de temut. Ar fi trebuit să-i aducă pe prietenii lui,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mi-o totuşi pe secretara dumneavoastră, spuse el plictisit, măcar îmi va spune ce pot mânca fără să mă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at de o durere ascuţită, colonelul se chirci din nou. Apăsă un buton şi peste câteva clipe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este încântătoare, îl preveni White şi mai ales n-o ofensaţi, este foarte occidentală şi-a făcut studiile la UCLA9, aşa c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ând la iveală o apariţie într-adevăr încântătoare. Secretara colonelului White era destul de înaltă pentru o thailandeză, peste un metru şaizeci şi îmbrăcată extrem de elegant: o tunică de mătase portocalie, foarte ajustată pe bust şi o fustă-sarong cu zece centimetri mai sus de genunchi, reliefând fesele rotunde şi cambrate. Pentru înălţimea ei avea mâinile foarte lungi, iar unghiile interminabile erau lăcuite în argintiu. Probabil că nu dactilografia prea des. Pe inelarul stâng sclipea o piatră frumos tăiată, care dacă era veritabilă, făcea o sută de mii de dolari. Chipul extrem de luminos, neted ca mătasea, exprima o răceală plină de semeţie. Nimic care să amintească de figurile senzuale şi rotunde ale thailandezelor. Doar gura cărnoasă lăsa să se ghicească ce se ascundea sub acea masc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efiind în mod special atras de femeile prea joviale, fu imedia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hailandeză se înclină graţios, cu mâinile împreunate în dreptul feţei, surâzând imperceptibil, dar privirea îi rămase la fe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py, zise White vi-l prezint pe prinţul Malko. Lucrează pentru noi. Îl caută pe Jim Stanford şi m-am gândit că l-aţi putea ajuta. Va fi mult mai amuzant decât să bate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mare p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devărat este Thepin Radjburi. Cunoaşte multă lume la Bangkok. Sper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Radjburi se înclină adânc în faţa lui Malko, salutând după moda veche. Pentru o clipă, nu i se văzură decât pletele negru-albăstrui căzând pe umeri, apoi Malko avu un şoc descoperindu-i chipul subit animat de o lucire inteligentă şi plin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adee ka, susură ea, sunt extrem d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peltică şi deforma cuvintele într-un mod delicios. Rămase în faţa lui Malko, cu bustul uşor înclinat, cu gura întredeschisă, dând la iveală dinţii impecabili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Malko primit mai ceremonios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ămână dator la capitolul politeţe. Înaintând, îi luă mâna dreaptă şi îi sărută vârful degetelor, mizând pe ignoranţa ei în materie de etichetă, care spune că nu se sărută mâna unei fete tinere. Ea avu o mişcare de recul imperceptibilă, lăsând să-i scape printre pleoapele întredeschise o privire uimită. Probabil că la CIA nu i se săruta mâna prea des, durii lui White pocnind-o mai degrabă peste fese. Malko se întrebă ce caută într-o asemenea văgăună un obiect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 piept, ca o adevărată sclavă supusă, ea aşteptă, dar nu-l scăpă din ochi pe Malko, cercetându-l cu atenţie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ase cu ochiul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lonel permite, zise ea într-un mod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râse puţin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ermite tot ce doriţi, Tippy. De altfel, de acum înainte vă veţi ocupa exclusiv de prietenul nostru, prinţul Malko. De altfel, sunt sigur că vă veţi înţelege foarte bine, făcu el cu ochiul. Lui Tippy îi plac mult occidentalii, cu toate că refuză cu încăpăţânare să aibă legături cu ei, nu-i aşa,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spuse peltic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rprinse privirea şi înţelese deodată de ce din când în când asiaticele se amuzau să jupoaie de vi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White şi părăsi biroul împreună cu tânăra. În treacăt ea îşi luă poşeta Hermes din piele de crocodil care făcea cât salariul pe^zece ani al unui uşier şi îl conduse pe Malko la ascensor. În timp ce urcau în cabină, Malko găsi nimerit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gândiţi la ceva necurat în privinţa invitaţiei mele, domnişoară. Am venit la Bangkok cu afaceri şi nu mă aşteptam din partea colonelului White să capăt o colaboratoare atât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tie că sunt virgină şi asta îl sâcâie teribil, spuse ea, simplu. Mă prezintă tuturor prietenilor lui în speranţa că voi evolua din această stare care îl mâhn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pe ce poziţie să se situeze. Thepin Radjburi vorbea perfect engleza, accentul confundându-se cu pelticăiala şi nu părea lipsită d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aş spune Thepin, e mult mai drăguţ decât T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răspunse tânăra ieşind din lift, dar pe undeva, el intui că marcas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trotuarul străzii Silom, Malko ezită. Cartierul părea evident rău famat, în ciuda barurilor cu firme în engleză. Thepin îl urmărea cu coada ochiului, aşteptând cuminte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unere era mult prea frumoasă ca să fie adevărată. Malko se uită ia restaurantul chinezesc cu vitrină roşie, aflat în faţa sedi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făcu o mutrişo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cele mai bune din Bangkok, Hoi Thien Lao, asta dacă vă place bucătări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ar putem merge, dacă to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intrară într-o sală cufundată în penumbră şi aproape pustie. Plină de autoritate, Thepin se instală la cea mai bun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ăuntru era foarte frig. După zece minute Malko strănută şi tânăra thailandez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Bangkok World că aparatele de climatizare erau reglate de comunişti pentru ca oamenii să răcească, remarcă ea.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cu coada ochiului. Nu-şi putea da seama dacă era serioasă. Thailandezii erau nişte fiinţe stranii. Mereu veseli şi prietenoşi, primeau cele mai tragice veşti cu zâmbetul pe buze. Thailanda era ultimul bastion al vestului în Asia de sud-est şi cu toate acestea Bangkok-ul părea un oraş liniştit şi făr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dispariţia lui Jim Stanford? Întrebă Malko cercetând în van un meniu în chineză şi thailandeză unde se puteau găsi înşirate trei sute cincizeci de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zise tânăra pe un ton scăzut, era un om atât de drăguţ. Cumpăram des mătase de la el, magazin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blinie Malko. Credeţ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privir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chimbe discuţia, se uită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supă din aripioare de rechin şi raţă cu glazură? Sunt specialităţ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pe ea să aleagă. Mintea îi umbla aiurea. Ce i se putuse întâmpla lui Jim Stanford? Era dezamăgit de primul său contact cu Bangkok-ul. Sperase să dea repede de o pistă, ajutat de CIA şi să acţioneze într-un mod util. În loc de aşa ceva, făcea pe turistul în compania unei secretare. În ciuda faptului că îi plăceau femeile frumoase, se simţea vinovat. Înghiţi distrat supa lipicioasă şi fadă, observând modul în care Thepin degusta crusta raţei stropite cu un sos maroniu foarte picant. Mânca foarte delicat, cu înghiţituri minuscule, nu cum fac chinezii. Ca prin minune, pe masă apăruseră farfurioare din care ieşea aburul, pline cu sosuri de diverse culori, al căror conţinut rămânea o enigmă. Un băiat palid, cu vesta pătată, continua neostenit să mai aducă. În momentul în care veni cu braţele încărcate cu alte trei feluri, Thepin îl apostrofă în thailandeză cu o voce ascuţită. Fără să-şi schimbe expresia, tânărul făcu stânga-mprejur ducându-le înapoi şi 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prostul pentru că sunteţi un farang10. Ca şi când am fi comandat douăzeci de feluri, dar nu trebuie să ne lăsăm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ul unde a fost văzut Jim Stanford pentru ultima oară? Î11ntrebă Malko urmărind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află la o sută treizeci de kilometri de Bangkok, în apropierea podului căii ferate Singapore-Rangoon, pe râul Kwai. Maşina lui a fost găs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junge greu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înnegurată, devenind brusc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rumul este foarte bun. Vă credeţi într-o ţar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făcu să râdă spunându-i că nu i-ar fi stat deloc bine cu cercei în na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tem închiri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coborî modestă privirea şi spuse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a me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cei trei sute de bahts, un preţ exorbitant şi ieşiră. Se mai răcorise. Sufla o briză dinspre China de sud, măturând aerul umed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Thepin se opri în faţa unui Mercedes ŞI albastru deschis. Un hindus bătrân apăru de după o poartă şi deschise portiera. Thailandeza scoase din poşetă o monedă de doi bahts şi i-o arunc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bous12 sunt josnici. Tot ce primesc dau cu împrumut thailandezilor cu o dobândă de sută la sută pe lună. De altfel, pe la noi se spune că dacă te întâlneşti cu un hindus şi cu o cobra, pe hindus îl uciz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Malko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unde un Volkswagen costă trei mii de dolari, maşina decapotabilă valora probabil greutatea ei în aur. Şi pentru că o secretară câştigă două mii de bahts pe lună, Malko începu să se îndoiască de virtutea frumoasei Thepin. Nu se putu abţin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acesta frumos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oferit tata când am împlinit douăzeci şi unu de an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portocalie descoperea coapsele bronzate şi fine. Thepin întoarse spre el chipul neted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am acasă şi m-am hotărât să muncesc. Astfel sunt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ă deodată că briliantul de pe mâna dreaptă era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ul era plin de asemenea secretare miliardare, care, atunci când li se oferea o gratificaţie, dădeau în schimb un cadou de zece ori mai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puse să se fofileze pe Suriwong Road. La Bangkok se merge pe partea stângă şi se aplică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Thepin Radjburi îşi croia drum cu sunete de claxon. Malko descoperi rapid că o plimbare cu maşina în compania secretarei colonelului White semăna cu o porţie de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banchetă, cu sudoarea curgându-i pe spate, aştepta impactul. Şi mai stătea şi pe locul mortului! Ajunseră foarte repede pe Bulevardul Rama-IV şi o luară spre nord, traversând un cartier de vile înstărite. Traficul mai scăzuse. Chiar în momentul în care se destindea, Malko fu izbit de parbriz din cauza unei frân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triciclu pârâitor, acoperit cu coviltir, le tăiase calea. Thepin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guvernul a vrut să interzică aceste Sam-Los, dar de fiecare dată se duc în audienţă la rege şi îi duc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Los sunt plaga Bangkok-ului: nişte scutere transformate în taxiuri pe trei roţi, care ignorau deliberat regulile de circulaţie, otrăvind aerul oraşului cu motoarele lor în do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ul fu lăsat în urmă. Drumul spre Kanchanaburi era mărginit de orezării în care se bălăceau bivoli negricioşi. Terenul era plat ca în palmă şi căldura era înăbuşitoare. Traversară un râu în care nişte fete, îmbrăcate pudic în sarong, se îmbăiau. Mult mai pudice decât Thepin, a cărei fustă se ridica din ce în ce. Lipsa de pudoare a virginelor. Cu toate acestea, chipul îi era în continuare neted şi la fel de rece. De altfel, Malko, aşa cum era lipit de scaun din cauza căldurii, nu prea simţea vreun avân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rau puţine maşini particulare, în schimb era plin de camioane Nissan şi Toyota, cu încărcături bizare, care se alergau pe şosea, cedând în ultimul moment. De mai multe ori Malko închise ochii în timp ce Mercedesul se strecura printre doi monştri ce răcneau ca nişte fiare. Thepin explic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sunt foarte fatalişti. Nu le place să le-o ia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cu modul în care conducea tânăra, Malko începu să aţipească. Încă o misiune stranie. Ce căuta pe acest drum pierdut împreună cu această fermecătoare fată, căreia i-ar fi stat mai bine cu el în pat decâ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tunci când Thepi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schimbase. În partea dreaptă a drumului se ridica un zid de junglă verde şi de nepătruns. În stânga era râul Kwai, gălbui şi rapid. Cele două taluzuri coborau, pline de nămol,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au aceleaşi coline acoperite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mare şi roşu apunea deja spre Birmania. Între râu şi coline era încastrată o mică orezărie, formând o pată de culoare verde. Peisajul era extrem de frumos şi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păru silueta metalică a unui pod, faimosul pod de pe râul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ăcea Jim Stanford în acest lo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estul de des pe aici, explică tânăra. Se plimba prin cimitire. Cam pe aici i-a fost găsită maşina, nu ştiu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i explică lui Malko povestea cimitirelor de pe râul Kwai. De altfel, ajunseseră la intrarea primului dintre ele, aşezat pe un pământ tare, undeva în dreapta drumului. Thepin opri Mercedesul, îşi aranjă fust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izităm acest cimitir,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împinseră o barieră de lemn. Cimitirul era imens, cu alei bine trasate. Mănunchiuri de flori tropicale creşt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minute, în spatele lor apăru un omuleţ, un thailandez bătrân şi zbârcit, care ie întinse franc mâna, luându-i drept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epin pălăvrăgea cu el, Malko se plimba în tăcere pe alei. Vederea atâtor dale asemănătoare, cu nume europene, în adâncul junglei, era cev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ştia însă nimic. Nu-l cunoştea pe Jim Stanford, nu auzise de dispariţia lui, nu văzuse nimic suspect în cimitirul lui. Thepin scăpă de el cu o bancnotă de douăzeci de bahts. Malko era din ce în ce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Bangkok? Întrebă tânăra, sprijinită de maşină, sau aveţi chef de o baie în râul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ţi de nici unde, patru sau cinci puşti îi înconjuraseră, arătând stupefiaţi cu degetul spre och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văzut ochi deschişi la culoare, iar ai dumneavoastră sunt uimitori, chiar şi pentru mine, adăugă ea, cu o voce plină de emoţ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vea chef de galan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mai este un cimitir, zise el, de ce să nu merge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vedea nimic în plus faţă de acesta. Mai mult decât atât, este complicat, trebuie să traversăm râul cu un sampan. Nimeni nu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ci Jim Stanford nu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gasării pe care o simţea în vocea ei, Malko insistă, îndreptându-şi spre ea privirea catifelată a ochi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hepin, nu vreau să neglijez nimic. Puştii trebuie să ştie de unde putem lua un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o lungă conversaţie în thailandeză. Unul dintre puşti plecă în goană şi se întoarse peste câteva minute cu doi adulţi vizibil deranjaţi din timpul siestei. Unul dintre ei aducea un sarong de bumbac, pe care i-l întinse lui Thepin, care îşi înfăşură rapid cu el coapsele. Îi ajungea până la glezne. Dintr-o singură mişcare de coapse îşi scoase fusta şi o arun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mpan trebuie să stai ghemuit,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ţi de cei doi thailandezi, coborâră până la malul apei, traversând pe un dig o mică orezărie. În picioarele goale, cu satongul ţărănesc, Thepin pierduse aer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 erau abandonate mai multe sampane. Târgul se încheie pentru douăzeci de bahts. Nu prea convins, Malko se aşeză în strania ambarcaţiune care mirosea a peşte. Înţelese imediat, atunci când Thepin se aşeză în faţa lui, de ce îşi pusese sar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ii vâsleau voiniceşte, urcând pe curent. Le trebuiră douăzeci de minute ca să ajungă la insuliţa aflată în mijlocul râului Kwai. După ce îi debarcară, îi abandonară cu indiferenţă, reluându-ş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Thepin o luară în sus pe o potecă şi se treziră brusc în cimitir. Era mult mai puţin întreţinut decât celălalt. Dalele din apropiere erau roase de umiditate şi aproap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îşi luă greoi zborul şi se aşeză doi metri mai încolo, privindu-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Thepin îl apucă de mân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st loc, spuse ea încet, nu se ocupă nimeni de morţii aceştia. Sunt probabil furioşi şi bântuie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thailandezilor, în mintea ei era un amestec de cult al străbunilor cu budism. Universitatea din Los Angeles nu reuşise să şteargă totul. E adevărat că în Thailanda, în fiecare casă, se află o pagodă în miniatură montată pe un soclu, în faţa căreia se aşează cu regularitate ofrande, pentru ca „dragii dispăruţi” să nu ducă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alko n-avea chef de superstiţii. Jim Stanford dispăruse în această paragină şi doar aici exista o şansă să găsească un început de pistă. În Asia, un alb nu dispare fără să lase urme, sau dacă nu, e vorba d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pazn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robabil într-un colţ. Pe aici nu vin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a umăr, porniră pe aleea principală. Din când în când, tânăra scotea pe un ton ascuţit o interjecţie de neînţeles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umede, Malko începu să tremure. În afară de cimitirul de la Arlington, nu mai văzuse ceva care să degaje atâta tristeţe sfâşietoare. Săracii morţi. Cei pentru care se luptaseră pe când erau vii, îi uit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ină de sudoare, Thepin se opri lângă 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ăutăm,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bătând cimitir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o jumătate de oră, speriind şopârlele, şerpii şi chiar un păianjen mare cât o farfurie, care se strecură printre picioa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fi muşcat, remarcă în treacăt Thepin, n-aţi mai fi avut timp să părăsiţi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ă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lko se opri să-şi şteargă fruntea şi îşi scoase ochelarii. Bluza lui Thepin i se lipise de piele, desenând forma sutienului. Avea un piept puternic pentru o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 N-avea să găsească nimic aici. Deodată, zări la trei sute de metri de ei, undeva în dreapta, doi vulturi care se roteau încetişor. Unul dintre ei plonja brusc, urmat de celălalt. Niciunul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morminte, alergă până în locul unde dispăruseră păsările de pradă. Văzându-l venind, unul dintre vulturi îşi luă greoi zborul, celălalt însă nu se mişcă, cu ciocul înfipt în ceva inform, înconjurat de un roi de muşte. Un corp fusese împins într-o groapă şi ascuns sub nişte crengi, înfrângându-şi dezgustul, Malko se aplecă şi apucă ceva lipicios şi rece. Ridică mortul de umeri şi îl întoarse. Thepin venise după el şi privea cu ochii holbaţ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hailandez bătrân, cu pieptul îngrozitor de slab. Chipul îi era acoperit cu pământ. Gura larg deschisă într-un strigăt mut era şi ea plină de pământ. Nu se putea vedea dacă fusese rănit, datorită stării avansate de putrefacţie. Probabil cineva mai puternic îl băgase cu capul în ţărână până când î| suf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Malko, trist, sunt nouăzeci la sută şanse ca acest omuleţ să fi asistat la dispariţia lui Jim Stanford. Ştim cel puţin că s-a petrecut ceva violent. Amărâtul ăsta a văzu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hepin erau plini de lacrimi. Sugrumată de emoţie, murmura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cest cadavru nu a fost descoper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niciodată aici. Vulturii l-au descoperit numai după ce a început să miroasă. Nici măcar no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ar nici poliţia thailandeză nu părea să se fi interesat de dispariţia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Întrebă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od, se gândea. Japonezii îl construiseră în locul unde râul Kwai avea lăţimea cea mai mică, aproape o sută de metri. Mai departe, în jurul insulei, albia se lărgea şi râul curgea maiestuos. Ce dramă se petrecuse acolo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ăsise cadavrul paznicului, lui Malko parcă nu-i venea să părăsească cimitirul, ca şi când ar mai fi rămas cev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fără grabă aleile, scrutând cu atenţie sporită micile paralelipipede de piatră albă şi inscripţiile de pe ele. Ascultătoare, Thepin îl urmă fără să scoată un cuvânt. Din când în când, Malko dădea la o parte crengile privind pământul, căutând nici el nu ştia ce. De altfel, cimitirul semăna mai degrabă cu o grădină tropicală decât cu o necropolă. Arbuştii, orhideele şi magnoliile îi dădeau un aer de sărbătoare. Pe malul stâng se zărea un ţăran ce mâna de la spate o cireadă de bivoli. Soarele începea să coboare în spatele colinelor. Într-o oră, valea râului Kwai avea să fie cuprins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cei doi pescari, traversară râul şi ajunseră la maşină. Cerul devenise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ucraţi pentru CIA? Întrebă deodată Malko. Nu este o slujbă pentr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un om politic important, explică Thepin, îi cunoaşte pe militarii americani, care aveau nevoie de cineva sigur şi în plus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arăşi prin savană şi pe lângă orezării. Thepin conducea mai calmă şi Malko aţipi iar. Deschise ochii în faţa clădirii Companiei BOAC. Erawan-ul era în faţa lor. Remarcă faptul că Thepin conducea în picioarele goale. Fusta i se ridicase din nou, dar ea nu o mai aranjă. Pudoarea îi intrase într-un con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m ceva la piscină? O invi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compromit cu dumneavoastră, spuse Thepin. Aici e un hotel şi s-ar putea crede că am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 lezat pe Malko,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să să am plăcerea de a vă f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aşină. Nu mai putea din cauza căldurii şi a lipsei de somn. În plus, avea şi impresia că era total inutil, luptându-se cu morile de vânt. Părea să fie singurul interesat de soarta lui Jim Stanford. Singurul, în afară de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lui Thepin şi 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fac o vizită mâine dimineaţă doamnei Stanford, m-aţi putea înd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 să vă iau de aici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lecând şi intră în hol, visând la un pat moale, aşa cum un câine jinduieşte după un os. Recepţionera de serviciu, într-un sarong violet mulat, era şi mai drăguţă decât cea de dimineaţă. În încercarea de a dezlega misterul Stanford, Thailanda reprezenta cea mai agreabilă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n cameră îi păru minunată lui Malko după cele treizeci şi cinci de grade de afară. Gândindu-se la dizenteria colonelului White, se abţinu să bea apa de la gheaţă care îl aştepta într-un termos şi adormi imediat. Ultimul gând fu la Thepin. Oare ce se ascundea sub chipul net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părăsi largul bulevard Sukhumvit ce se întindea în vestul Bangkok-ului şi o luă la stânga pe un drum îngust mărginit pe o latură de un khlong mlăştinos deasupra căruia se zăreau vile elegante şi pe cealaltă de case mizerabi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ti aflat la ţară. În afara unui depou imens de autobuze albe, care străbăteau în lung şi în lat Bangkok-ul, plasat nepotrivit între două parcuri atent îngrijite, drumul nu era asfaltat şi maşina lăsă în urm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 mic de lemn trecea peste un canal. După ce îl trecu, făcându-l să se clatine din toate încheieturile, Mercedesul se opri într-o piaţetă rotundă. În jur domnea un calm surprinzător, după tumultul din Sukhumvit Road, care se afla la mai puţin de două sute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Radjburi opri motorul şi îi arătă lui Malko un grilaj, aflat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lui Jim Stanford, spuse ea, acolo unde este grilajul. Sunaţi şi intraţi, v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hailandeză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rima Stanford s-ar simţi mai în largul ei dacă aţi vorb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veţi aştep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bistrou, nimic în afara clădirilor somptuoase apărate de barier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la umbră, spuse ea. Veniţi să mă lu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rtiera Mercedesului, împinse o barieră şi dispăru pe o potecă, după ce îi făcu vesel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piaţa şi deschise poarta casei lui Jim Stanford. Crezu că Thepin glumise: în faţa lui se afla un templu, mai degrabă mai multe temple dispuse în jurul unui spaţiu central. Ţiglele verzi şi portocalii de pe acoperiş străluceau în soare, iar grinzile se curbau graţios în arabescuri complicate de fiecare parte a şarpantei. Ansamblul degaja o impresie extraordinar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eluza, impecabilă ca un gazon. De la Oxfordshire, descoperind că toate clădirile erau dintr-un lemn închis la culoare, probabil t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trei trepte de marmură ale peronului, ajunse pe verandă şi se opri în faţa unei uşi deschise. Nu exista nici o sonerie la vedere. Totul părea pustiu. Casa dădea impresia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 Podeaua era de marmură alb cu negru, iar plafonul era susţinut de nişte coloane de lemn în torsade. Undeva în spate, o scară mare de lemn dădea într-o galerie de la primul etaj. Malko zări o galerie asemănătoare şi la etajul al doilea. Un parfum de santal plutea suav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simţi o prezenţă în spatele lui. Se întoarse brusc, dând nas în nas cu o thailandeză îmbrăcată într-un sarong lung, cu picioarele goale, purtând o coafu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Stanfor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urâse fără să răspundă. Făcu un gest, îndemnându-l pe Malko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ui, pătrunzând într-un antreu care semăna frapant cu un muzeu: peste tot domneau Buddha de jad sau de piatră, statuete de lemn sau de aur, iar vitrinele erau pline cu obiecte preţioase. Camera următoare părea să fie un salon,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strei moderne, camera avea aerul că timpul se oprise cu două secole mai devreme: un parchet de lemn impecabil ceruit, lambriuri până în tavan, o masă pătrată joasă, mai multe fotolii de lemn negru şi un divan acoperit cu o ţesătură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două statui înalte de un metru ale fecioarelor din Birmania, îl contemplau enigmatice pe Malko. Se aşeză, uluit de atâta frumuseţe. Se pricepea la arta orientală şi bănuia că muzeele lumii ar fi dat milioane ca să aibă minunil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ispăruse. Casa era cufundată într-o tăcere totală. Ea reapăru cu un mic arzător, pe care după ce-l aprinse, îl puse la picioarele lui Malko, ca să alunge ţânţarii. Nu exista aer condiţionat, doar un grilaj fin care separa încăperea de exterior. Atât de aproape de Erawan şi totuşi părea o altă lume, dintr-u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zis că Jim Stanford se născuse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deodată un foşnet uşor şi o voce melodioasă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nţul Malko Ling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voce care îi răspunsese la telefon cu o oră înainte. Colonelul White îi dăduse numărul de acasă al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făcând apel la amiciţia lui cu Jim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chise vocea rece, Jim mi-a vorbit de dumneavoastră. Sunteţi, dec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întâlnim, îi cer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base de ce. Cu aceeaşi voce indiferentă şi detaşată îi propuse o întâlnire, o oră mai târziu, fără să mai pună şi alte întrebări, apoi închise, ca şi când nu i-ar fi păsat dacă venea sau nu. Ar fi putut să-şi dea seama că nu venise la Bangkok doar ca să viziteze templele kh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un comportament destul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şi dădu cu ochii de o femeie uimitoare: la fel de înaltă ca el, cu părul foarte negru, pieptănat într-un coc foarte sofisticat, cu un corp lung şi filiform mulat într-un chong-seam13 de borangic despicat până mai sus de genunchi. Chipul mai ales, era extraordinar. Gura şi bărbia cărnoasă erau de thailandeză, dar ochii oblici şi migdalaţi şi pomeţii înalţi şi proeminenţi erau de chinezoaică. Nu i se putea ghici vârsta: ar fi futut avea la fel de bine treizeci de ani ca şi cincizeci. Pielea era extrem de întinsă, foarte luminoasă, aproap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 Malko se înclină în faţa mâinii lungi cu unghii ascuţite, lăcuite cu un roşu atât de închis, că păre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ma Stanford, presup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graţ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se aşeză în faţa lui, încrucişându-şi picioarele şi făcând mătasea să foşnească. Privită de aproape, anumite detalii dovedeau că se apropia bine de patruzeci: fâşiile argintii strecurate printre şuviţele negre, două riduri uşoare în jurul gurii, pielea uşor încreţită de pe mâini şi în special profunzimea tristă a ochilor care îl priveau pe Malko. Dar chiar şi aşa, doamna Stanford se putea lua la întrecere oricând cu orice femeie cinstită sau mai puţin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şezate pe genunchi, îl aşteptă pe Malk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arge gheaţa, el spuse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admiram colecţiile, aveţi aici nişt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oţul meu avea o pasiune pentru antichităţi. Le-a adunat timp de douăzeci de ani. Anumite piese sunt de negăsit acum. Acest Buddha din Locburi, de exemplu, este un unica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anifest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soţul dumneavoastră „avea” o pasiune. Credeţi că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impenetrabili se deschiseră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ltfel unde ar fi? Mi-ar fi dat de ştire. S-a făcut o săptămână d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ridicară, uşor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doamna Stanford, ca să-şi dea seama dacă îşi bătea joc de el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faptul că Jim, pe care l-am cunoscut în SUA, a fost unul dintre cei mai buni agenţi ai OSS şi că a colaborat activ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ină şi lungă a doamnei Stanford mătură un fir de praf invizibil d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sta a fost de mult. Jim ducea acum o viaţă foarte liniştită, împărţindu-şi timpul între colecţiile lui, magazin şi vizitele la fabricile de mătase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astă aducere aminte ar fi tulburat-o, doamna Stanford luă o ţigară pe care o puse într-un ţigaret de abanos şi se aplecă spre Malko. Acesta scosese deja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Benson? Jim nu fuma decât din acestea. Nu sunt o gazdă prea bună, continuă ea pe un ton mai vioi, după un drum atât de lung, nu doriţi ceva de băut? Whisky, ceai, namana14? Este o băutură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mult prea bine crescut ca să ceară votcă şi atunci optă la întâmplare pentru namana. Doamna Stanford chemă servitoarea, care apăru în cadrul uşii, înclinându-se până la pământ. Stăpâna îi spuse o frază scur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soţul meu trăieşte, prinţe şi de ce sunteţi atât de interesat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intenţionat pe titlul nobiliar. Malko îi mulţumi din ochi, dar consideră că e bine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anford, fac parte din CIA şi am venit special la Bangkok pentru a elucida misterul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cuvântul „speci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voi avea dovada că este mort, îl voi crede în viaţă şi în plus Jim era prietenul meu. A fost un motiv suplimentar pentru a accepta o asemenea.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arcină dificilă, aproape imposibilă. Nu ne aflăm într-o lume civilizată ca în SUA. Este posibil să nu dăm niciodată de urma soţului meu, în cazul în ca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olosea acelaşi ton egal. Malko îi cercetă chipul: nu se putea zări nici cea mai mică urmă de emoţie în spatele acelei frumuseţi rigide. Ochii negri fixau un punc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cum a dispărut, î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am spus poliţiei. Jim a plecat de acasă cu maşina lui personală, o Toyota, marţea trecută cam pe la nouă dimineaţa. Trebuia să treacă pe la nişte fabricanţi de lângă noi, la Bankrua, apoi mi-a spus că se va duce la cimitirul de pe râul Kwai şi că va fi înapoi spre seară. Se pare că dorea să cumpere un mic basorelief de la Kanchan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se imperceptibil. Femeia dură ca oţelul avea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a îngrozit această dispariţie? Este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ura senzuală surâse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rei luni în junglă la Chieng-Mai, în 1945, urmărită de japonezi. Acolo l-am cunoscut pe Jim şi ne-am decis să ne căsătorim. Ştiu că numai mort nu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mai mult de patruzeci de ani. Malko se pregătea să răspundă, dar surpriza îl lăsă cu gura căscată: tocmai intrase servitoarea, cu o tavă în mână, dar în loc să înainteze normal, se târa pe genunchi, într-o mişcare legănată. Când ajunse în faţa Sirimei Stanford, se înclină atingând pământul, puse tava pe masă şi plecă la fel cum venise. Malko nu se putu împiedica să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în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azdei licăr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 e la mine de cincisprezece ani. Serveşte încă după moda veche. Din nefericire, americanii şi-au răsfăţat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Probabil că Securitatea socială trebuia considerată drept o organizaţi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ma Stanford luă un pahar şi Malko o imită. Înghiţind băutura foarte rece, Malko reflecta. Avea impresia că femeia nu-i spune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sunt cei care l-au răpi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eşiseră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ă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s o viaţă periculoasă. Ar putea fi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ţi duşmanii lui au murit, spuse doamna Stanford uşor. De ani de zile ducea o viaţă liniştită. Nu, nu cred că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atitudinea Sirimei Stanford îl tulbura pe Malko. Faimoasa impasibilitate orientală mergea parcă prea departe. A^ea momente când simţea că gazda nu era în largul ei, ca şi când şi-ar fi dorit ca el să nu fi venit. Cu toate acestea, ca prieten al lui Jim, era acolo pentru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cufundat în gânduri, un papagal enorm, alb cu roşu, apăru în cameră, zbură în jurul lui Malko şi se aşeză pe canapeaua doamnei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Jimmy, cel mai bun prieten al lui Jim. În fiecare seară zbura pe deasupra lui în grădină. De când a dispărut, aproape că nu mai mănâncă. Mi-e teamă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i păsa mai mult de papagal decâ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viaţa soţului dumneavoastră care ar fi putut să provoace o dispariţie brutală? Poate vi se pare deplasat, dar totul este posibil. O escapad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puse ea pe un ton egal, viaţa lui Jim nu avea istorie şi nici mistere, v-am mai spus. Se apropia de cincizeci de ani, aşa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 ce să spună „tocmai de aceea”, dar n-ar fi fo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im e mort, conchise doamna Stanford. Este teribil, dar realitatea trebuie privită în faţă. S-ar putea să nu-i mai găsim niciodat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ochii migdalaţi căutau spre cei aurii cu o expresie nedefinită. Ceva în atitudinea gazdei sale se schimbase, fără ca ea să fi făcut cea mai mică mişcare. Un abandon imperceptibil îi destindea trupul. Linia coapselor mulate de chong-seam păru să freamăte, restul rămânând nemişcat. Papagalul zbură greoi spre capătul camere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încăperea cufundată în tăcere păru să se încarce cu electricitate. Dintr-o dată, Malko fu sigur că femeia minţea, fiind gata să facă orice pentru a-şi abate mintea de la motivul venirii lui. Se oferea într-un mod inteligent, cu o rezervă infinită, dar se oferea totuşi, fără vreun motiv aparent. După câteva momente de tensiune mute, ea se ridică graţioasă, săgetându-l cu privirea ochilor negr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prinţe, dar trebuie să mă ocup de afacerile soţului meu. Daţi-mi de ştire dac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terminase. Malko strânse mâna frumoasei gazde, remarcând micimea coapselor, cu osatura reliefată prin mătase. Întreg corpul emana un parfum discret. Se întreba ce ar fi putut-o face să vibreze pe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servitoarea reapăru. Malko traversă holul de marmură şi ieşi pe peluză, încercând un sentiment de tulburare. De la fereastra salonului lambrisat, doamna Stanford îl privi plecând şi închise grilaj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tot acolo, dar fără Thepin. Malko împinse mica barieră de lemn pe unde o văzuse dispărând şi intră într-un soi de grădină. O luă pe o cărare şerpuind printre arbuştii tropicali şi la capătul ei o văzu pe Thepin, aşezată pe o bancă de lemn, cu spatele la el, în faţa unui copac înalt, încărcat d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 paşi uşori în spatele ei şi rămase interzis. În scobitura trunchiului din care ţâşneau nenumărate rădăcini se afla un mic altar din lemn. Nişte fructe stranii atârnau de crengi: bucăţi de lemn sculptate în formă de sex, pictate în roşu, de la mărimea unei bazooka până la cea a unei banane! Toate arătau la fel, cu lux de amănunte, anatomia exactă a fal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ieşeau din pământ, plantate chiar în solul afânat. Unul, enorm, era pus pe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i, unele cu contururile estompate de muson, altele noi, nouţ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se întoarse. Chipul îi era grav ca de obicei, dar o lucire de amuzament îi sclipi în privire, la vederea expresie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ţelegeţi greşit, spuse ea, suntem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erplex,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ridicat în cinstea căr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asemenea lucruri nu erau arătate tinerelor fete, cu atât mai puţin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aici pentru a obţine fecunditatea sau potenţa, explică Thepin. Se roagă şi dacă obţin un rezultat, cioplesc un ex-voto, pe care î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fântul Cris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hailandeză îi prinse privirea aurie şi ro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stul de mult,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ţi timp să vă ru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dorinţă să-mi pun,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se întoarseră la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la hotel să mă odihnesc puţin, sugeră Malko. Am nevoie de timp pentru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conduse la Erawan. Înainte de a se despărţ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niţi după aceea la mine să bem ceva? Am să trimit şoferul după dumneavoastră ca să nu lu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cu plăcere. O privi plecând şi făcu semn imediat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enchitr Road 126, îi ceru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inematograful Siam, la cinci sute de metri, dar n-avea chef să meargă pe jos. Colonelul White îi aranjase o întrevedere cu omologul lui din Securitatea thailandeză, colonelul Mak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în faţa unei clădiri moderne, înconjurate de case vechi din lemn. Din exterior lăsa impresia unei administraţii oarecare, dar holul viermuia literalmente de poliţişti în uniformă, cu caschete americane, toţi la fel de filiformi, cu pistoale Colt care păreau mult prea mari pentru ei. De îndată ce Malko pronunţă numele colonelului Makassar, chipurile se destinseră. Un planton telefonă şi îi făcu semn lui Malko să îl urmeze de-a lungul unui coridor murdar. Toate uşile erau închise şi nu purtau nici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lui Malko bătu la o uşă, se dădu la o parte ca să-l lase să treacă, apoi o închise în urma lui. Încăperea era minusculă, cu o groază de dosare într-un colţ şi cu un aparat de aer condiţionat Carrier vechi, care făcea un zgomot infernal şi care era încastrat de bine de rău în unic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kassar se ridică şi îi întinse mâna lui Malko peste birou, o mână moale ca o meduză. Era un bărbat mic şi rotofei, cu un cap straniu pentru un thailandez. Ţeasta rasă ca a unui bonz, urechi mari şi clăpăuge, o gură largă şi hotărâtă şi ochi negri cu sprâncene stufoase. Cămaşa îi era pătată de transpiraţie la subsuori, iar pantalonii şifonaţi acopereau parţial nişte mocasin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Malko insistent, ca şi când ar fi vrut să-i fotografieze chipul, ceea ce probabil fusese făcut deja, în cazul în care serviciile funcţion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un scaun de lemn care servise probabil multor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White mi-a explicat scopul vizitei dumneavoastră la Bangkok, spuse colonelul Makassar într-o engleză perfectă. Bun venit în ţara noastră. Se înţelege că misiunea pe care v-a încredinţat-o guvernul dumneavoastră nu poate fi o muncă de informaţii oficiale. Nu se pune problema ca un agent străin să opereze pe teritoriul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America şi Design Thai nu desfăşurau decât activităţi absolut normale, precum lupta de gherilă, bombardamentul uşor şi asasinatul politic. Începută sub asemenea auspicii, conversaţia nu putea fi decât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use Malko, bănuiesc că serviciile dumneavoastră s-au ocupat deja de dispariţia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kassar ridică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omnule, nu este o afacere de resortul meu, dar poliţia de stat a urmărit cazul. Fără rezultat, însă. Mi-a fost transmis dosarul, la cererea colonelului White. De altfel, dacă doriţi îl puteţi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un plic subţire roz. Malko îl deschise cu inima cât un purice şi se opri: cele cinci foi erau dactilografiate în thailandeză. Ridică ochii spre colonel. Acesta îl priv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ublinie el, că poliţia thailandeză a depus toate eforturile pentru a-l găsi pe domnul Stanford, un cetăţean stimat al Bangkok-ului, la fel cum ar fi făcut pentru orice co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zise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găsit nici o urmă, conchise colonelul Makassar şi est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l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deci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kassar clătină îndur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ă afirma acest lucru, dar este foarte probabil. În această ţară există încă prea mult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motivul pentru care ar fi putut fi ucis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u loc crime pe care le deplângem. Poate că au vrut să-l jefuiască, Jim Stanford era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resupun că nu se plimba cu un seif în spate. Iar în acest caz, zise Malko perfid, de ce au ascu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vorba de cadavru. Zise gânditor colonelul, ca şi când abia atunci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andid pentru un şef al Securităţii interne şi externe 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supra dispariţiei lui Jim Stanford a fost închisă? Întrebă el pentru a f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ssar ridică indign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sarul nu va fi închis decât după găsirea corpului. Aceasta es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însă ce avea de gând să facă pentru a-l găsi, probabil nu era de 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un moment fără să schiţeze un gest. Tăcerea era tulburată doar de torsul aparatului de aer condiţionat. Thailandezul părea din ce în ce mai angelic. Suspină, adresân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dragă domnule, pentru prietenia care leagă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aptul că Jim Stanford a avut o activitate importantă în domeniul dumneavoastră, colonele; nu credeţi că anumite elemente erau interesate să se răzbun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scă nişte ochi nevinovaţi, care ar fi făcut şi un miel să pară plin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ste liniştită, zise el, foarte, foarte calm. Perioada aceea a trecut de mult. Dacă ar fi fost elemente străine sau trădători amestecaţi, am fi ştiut-o. Vă pot spune că ţine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limpiadă a minciunii, colonelul Devin Makassar ar fi înhăţat toate medalii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surâzând larg, nevrând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mulţumesc pentru colaborarea atât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nici nu clipi şi îi întinse mâna ca între gentlemani. Ocoli biroul pentru a-şi conduce vizitatorul. Cu cămaşa veche şi pantalonul boţit, avea un aer complet indiferent. Creştetul îi ajungea până la umărul lui Malko. Îl conduse pe acesta pe culoarul lung până în hol şi se despărţi de el 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chinez, a cărui prăvălie se învecina cu imobilul Securităţii, întoarse repede privirea când Malko trecu prin faţa lui. La urma urmei, poate că Makassar nu era atât de inofensiv pe cât părea. Malko era furios. De la sosirea lui la Bangkok, parcă se lovea de un zid din cauciuc, făcându-l să se întrebe dacă Jim Stanford existase cu adevărat. Soţia lui îl credea mort, la fel şi colonelul White. Poliţiei thailandeze părea să nu-i pese deloc de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ul inegal îi reţinu atenţia lui Malko. Se afla în faţa hotelului Siam International, în formă de pagodă inegală, având chiar în faţă imensul cinematograf R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 un film indian dublat în thailandeză şi fu tentat să intre pentru a găsi puţină răcoare. Brusc îi veni o idee. Chemă un taxi şi în zece secunde se îndrepta spre Suriwong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Jim Stanford era mic dar luxos. Retras de la trotuar, ocupa un imobil cu un etaj. Peste tot erau numai suluri de mătase, femei elegante, multe dintre ele străine. Malko întrebă o vânzătoare unde se afla direcţia şi fu condus la primul etaj, pr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blondă, cu un chip agreabil, buze groase şi ochi albaştri surâzători, era aşezată la o masă de sticlă. Malko se prezentă drept un funcţionar de la consulat anchetând dispariţia unui rezident american şi explică scopul vizitei. Imediat, chipul fete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urmură ea, toţi ţineam atât de mult la el.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dori şi eu să afl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ună întrebări. Foarte repede, interlocutoarea lui începu să pălăvrăgească fără reţinere. Venise din Noua Zeelandă cu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persoane care lucrează aici, în afara celor care sunt j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r aşa, zise Malko. Nu aţi remarcat nimic special în viaţa lui Jiry Stanford, ceva care ne-ar putea conduce cătr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dar nu văd cum. Venea aici în fiecare dimineaţă; după masă mergea la masaj şi se întorcea să se ocupe de calcule, sau se ducea pe la fabr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în mintea lui Malko. Încă o trăsătură necunoscută a lui Jim: mergea la masaj. Ceea ce auzise despre masajul thailandez nu avea nici o legătură cu terap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mergea la masaj? Întrebă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Takara 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ânăra părea fascinată de ochii lui aurii. Simţea că fata se plictisea. Ce păcat că nu avea timp să-i facă curte, înainte de a pleca din Bangkok, avea să o invite probabil la cină. Ca şi când i-ar fi citit gândurile, neo-zeelandeza îi întinse o carte de vizită pe care scrisese grăbit numele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doriţi să-mi puneţi şi alte întrebări, explică ea, coborând privirea. Mi-aş dori foarte mult ca domnul Stanford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rotunjoară, degaja un soi de senzualitate primitivă şi curată. Ochii ei spuneau că era gata să-l ajute şi mai mult pe Malko, chiar plătind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de vizită în buzunar şi coborî scările urmărit de privirea fetei, ale cărei buze groase se întredeschiseră într-un surâs visător. O adevărată fiară. Malko nu avu timp să se plimbe prin faţa vitrinelor negustorilor de mătase de pe Suriwong. Se apropia ora întâlnirii cu Thepin. Un taxi îi stoarse zece bahts pentru a-l conduce la Erawan. Şoferul. Thailandez trimis de fată îl aştepta în hol. Portarul i-l arătă pe Malko. Acesta decise să amâne şedinţa de masaj pentru mai târziu. În plus, nici nu ştia unde se afla Takara Onsen. Se instală pe bancheta din spate a Mercedesului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proape tot oraşul, de-a lungul unor bulevarde interminabile cu nume extrem de încâlcite. O trecere de cale ferată se intersectă cu Pahom Yotnin Road şi fură nevoiţi să aştepte zece minute, trecea unui convoi cu mărfuri. După ce trecură pe lângă clădirile ECAFE, ajunseră în cartierul rezidenţial de nord. Şoferul coti pe o alee şi opri în faţa unei porţi de lemn. Mulată într-un pantalon de lastex şi o bluză de nailon transparentă, Thepin îl aştepta. Nu mai semăna cu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a. Dejun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vorbea peltic, nu părea mai mare de paisprezece ani. Malko o urmă într-o casă aproape la fel de frumoasă ca cea a lui Jim Stanford: toată din lemn, plină de statuete şi de siluete ale lui Buddha. Masa era pusă într-o mică sufragerie de lângă living-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un adevărat dejun thailandez, spuse Thepin. După ce băură repede un namana, se aşezară la masă. După obiceiul thailandez, toate felurile erau servite odată, în afară de supă, care vene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ervi cu peşte tăiat în cuburi şi asezonat cu un sos foarte picant, descoperind cu această ocazie că thailandezii nu se foloseau de cuţit, ci doar de furculiţă şi de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ervit în ceşti minuscule, era fierbinte şi foarte tare. Thepin îl bea ca pe laptele rece. Îi întinse lui Malko un mic bol: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ra delicios, foarte fin şi onctuos şi el o apreci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patruzeci de ierburi diferite intră în compoziţia acestei supe, explică Thepin. Nici măcar eu nu ştiu să o prepar, iar bucătăresei îi ia zile întregi. Malko clătină din cap. Simţi sub limbă un corp străin şi muşcă din el înainte de a-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fu cuprins de disperare. Lacrimi uriaşe îi ţâşniră din ochi. Apucă pe pipăite ceaşca cu ceai, o goli dintr-o înghiţitură, arzându-se şi mai tare şi pentru prima oară în viaţă îşi permise să înjure grosolan în prezenţa unei doamne. Noroc că o făcu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înghiţise fontă topită. Lucrul acela diabolic cobora pe esofag, lăsând în urmă o arsură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de râs, Thepin chemă servitoarea, care se întoarse în fugă cu o carafă mare cu apă. Malko se repezi la ea, udându-şi cămaşa. Puţin mai liniştit, dar încă gâfâind,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es să vă otrăviţ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mic ardei iute! Zise tânăra indignată. Pofti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unul asemănător din bolul ei şi îl ronţăi liniştită fără măcar să roşească. Dezgustat, Malko goli încă o carafă cu apă, jurându-şi să nu se hrănească decât cu conserve. Începea să-l înţeleagă pe colonel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jeleul din pulpă de nucă de cocos nu-i calmă arsura. Se ridicară de la masă şi se instala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aduse lângă ei un mic bar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spuse ea lui Malko. Am un chink-chok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o sticlă de whisky J &amp; B şi Malko văzu o mică şopârlă încolăcită pe sticlă. Nici măcar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 bar de trei luni, explică tânăra, hrănindu-se doar cu picăturile care cad din sticle. E be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hink-chok părea cufundat într-o beatitudine totală. Malko îl mângâie pe vârful cozii, dar nici măcar nu deschise ochii. Dormea ca după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vină, se servi cu un namana mare. Întinsă pe divan, Thepin îl observ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răguţ,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moţionată era îngrozitor de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om bun şi aveţi nişte ochi extraordinari, cum n-am mai văzut. N-aş vrea să păţ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mi s-ar pute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pe care o aveţi nu e o distracţie, nu-i aşa? Spuse ea cu simplitate, iar Bangkok-ul este un oraş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distrată cu briliantul enorm. Deodată, se aplecă spre Malko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se aplecă spre el, neîndemânatică dar destul de năvalnică. Îşi apropie trupul de al lui şi pantalonul se lipi de stofa costumului, dar ea se desprinse bru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şi aranjă părul. Chipul neted era din no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el. Thepin era amuzantă, dar nu venise la Bangkok ca să facă ghiduşii cu o ucenică în ale spionajului, miliardară şi virgin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informaţie, spuse el. Ştiţi unde se află salonul de masaj Takara 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îngheţă, ca şi când ar fi fost stropit cu zăpadă carbonică. Cu buzele strânse şi bărbia sfidătoare, spuse cu un dispreţ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ierdut timpul. Întrebaţi la hotel, acolo se ştie cu siguranţă. Mă doare puţin capul, am să-i spun şoferului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şi ia rămas bun, ea se răsuci pe călcâ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aliza ce se întâmplase, Malko se trezi în Mercedes în drum spre hotel, având vaga impresie că Thepin era pe cale să se îndrăgos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Erawan fu încântat să-l poată ajuta pe Malko, nu înainte de a-i propune vizionarea unor casete porcoase şi cinci fetiţe aproap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curent cu faptul că Bangkok-ul era plin de institute de masaj care nu erau decât nişte case de rendez-vous, dar nu ştia dacă acolo se făcea într-adevăr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ara Onsen e la doi paşi, prima intrare la dreapta după clădirea Companiei BOAC, pe Ratchadamari. Nu plătiţi mai mult de o sută de bahts, decât în cazul în care doriţi un masaj special, adăugă e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ieşi în căldura sufocan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ieşi din Erawan, un thailandez oprit în faţa unui negustor de supă chinezească înghiţi precipitat conţinutul bolului, plăti un baht şi se luă după el. Îmbrăcat cu o cămaşă albă, un pantalon de tergal, în picioarele goale şi cu ochelari negri, semăna cu unul dintre funcţionarii care aşteptau puţin mai încolo autobuzul, în faţ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Mai era unul dintre cei mai periculoşi ucigaşi din Bangkok, apreciat în mod special pentru că nu avea fişă la poliţie deoarece nu fusese niciodat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ase în domeniu aproape din întâmplare, asasinând o mică prostituată de pe Yawarat Road care îşi bătuse joc de tenul lui prea închis la culoare. Chiar şi în Thailanda există rasism. Sa-Mai o spintecase cu pumnalul triunghiular pe care îl confecţionase dintr-un arc de camion. Avea nişte mâini foarte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fetei în agonie treziseră în el o plăcere vagă şi sentimentul că poseda nişte capacităţi pe care alţii nu le aveau. Până atunci dusese o existenţă ştearsă, nedepăşind stadiul şterpelitului şi al încăierării. Luat de val, înfipsese lent lama în pântecele micuţei târfe, puţin mai sus de ombilic, până când îi ieşiseră ochii defini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te ori făcea dragoste, se gândea cu plăcere la acel moment şi plăcerea i se înzecea. Sa-Mai nu-şi dădea seama că era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cigaş profesionist din interes. Lui Sa-Mai îi plăceau fetele, dar nu era prea frumos la vedere, cu tenul măsliniu şi cu doi dinţi lipsă în faţă. Hotărâse atunci că singurul mod de a cuceri micuţele thailandeze dezgheţate care se plimbau braţ la braţ pe New Road, cu fesele mulate în pantaloni de lastex cu două numere mai mici, era să-şi cumpere o motocicletă Suz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a de ocazie la zece mii de bahts, sumă fabuloasă pentru el, care nu avusese niciodată o bancnotă de o sută de bahts. Primul contract îi adusese două mii, pe care îi plătise imediat. Negustorul îi promisese că dacă aduce încă trei mii, putea lua motocicleta, urmând să plătească restul mai târziu. Sa-Mai nu trăia decât pentru acel moment, care avea să-l scoată din anonimatul în care zăceau ceilalţi golani fără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i era în permanenţă foame, făcea economie şi la mâncare: de abia îşi permitea o supă cu scorţişoară şi tăiţei chinezeşti,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bărbatului pe care nu-l scăpa din ochi în mulţime, aflat la douăzeci de metri în faţă, reprezenta acei trei mii de bahts, bani pe care era sigur că avea să-i câştige uşor, deoarece specialitatea lui era înjunghierea pe la spate cu o singură mână. În fiecare dimineaţă ascuţea timp de o jumătate de oră cele două tăişuri ale pumnalului, punându-l apoi cu grijă în etui-ul fixat pe piciorul drept, chiar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pe verde şi intră în pasajul din dreapta clădirii Companiei BOAC. Liniştit, Sa-Mai se amestecă în mulţim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ăi anormal de laţi îi depăşeau pe cei ai majorităţii thailandezilor. Era un ţăran din est, care trudise din greu în orezărie, înainte de a veni la Bangkok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cartă enormă cu litere roşii pe fond negru anunţa: Takara Onsen, masaje. Băi turceşti. Intrarea la „masaje” era înghesuită între un anticariat şi un magazin de suveniruri. Malko împinse uşa de sticlă şi intră într-un hol pardosit cu dale, asemănător cu cel de la băi. O thailandeză în kimono, foarte machiată, era aşezată la un birou deasupra căruia exista o pancartă în thailandeză, chineză şi engleză, pe care erau scrise preţurile. Îi surâse comercial lui Malko şi îi întinse o bro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t you choose, sir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gină erau o fotografie a unei fete şi un număr, însoţit de o frază scurtă, destul de evocatoare, în engleză: My name is Lily: after you try me, you never forget. Sau l am young and alone. Why don't you com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masaj deschidea orizonturi nebănuite. Casiera îl aştepta răbdătoare. Malko îi întinse broşura şi puse pe tejghea o hârtie de o sută de ba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o pe fata care îi face de obicei masaj prietenului meu Jim Stanford, ceru el. Mi-a lău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tei nu se schimbă. Luă bancnota cu viteza unui furnicar care înghite o insect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etty, numb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un thailandez mărunţel apăru de după o uşă întredeschisă şi îi făcu semn lui Malko să îl urmeze pe un culoar care mirosea a aburi şi a apă de colonie. Se opri în faţa unei uşi întredeschise şi aproape că îl împinse pe Malk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thailandeză, subţirică, minionă, cu ochelari de baga, stătea în picioare între o cadă de baie şi o masă de masaj. Purta cizme negre de plastic până la genunchi, o minijupă albă şi un soi de kimono strâns în talie cu o centură, decoltat îndeajuns pentru a se putea observa că nu purt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Malko cu obişnuitul salut thailandez, înaintă un pas şi începu să-i descheie cămaşa, cu o mişcare foarte abilă. În câteva secunde, Malko rămase în slip. Hotărâtă, thailandeza îl scoase şi pe acesta, cu aceeaşi indiferenţă pe chip, încât el nu avu timp nici măcar să roşească. Îi făcu semn să intre în cada umplută cu o apă albăstruie, parfumată şi caldă. Malko se întinse pe spate. Fără să-l lase să respire, thailandeza îl săpuni cu un burete mare, aşa cum ar fi frecat un cal cu un şomoiog de paie. Privind fără ţintă, nu ocoli nici un locşor, insistând pe pântece. Destins, Malko urmărea sfârcurile care începeau să se zărească prin kimono. Maseuza rămânea în continuare indiferentă. Nu scosese în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buretele şi luă un prosop mare, făcându-i semn lui Malko să iasă din cadă. Îl şterse la fel de minuţios, fără să scape nici un centimetru de piele umedă şi Malko se trezi din nou gol puşc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în continuare, fata îl luă de braţ şi îl invită să se întindă cu faţa în jos pe masa capitonată. Malko îşi afundă faţa într-un prosop cald. În secunda următoare scoase un urlet: avusese impresia că îi cade tavan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tty îi frământa muşchii din toate puterile, dându-i lovituri rapide cu latul mâinii. După forţa loviturilor părea că are centura neagră la karate. Câtă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o lovitură în ceafă îl făcu groggy, lipindu-l de masă. O fracţiune de secundă îi trecu prin cap că putea fi o capcană şi că fata încerca să-l ucidă pur şi simplu, atât de tare îl durea corpul. După călătoria în Caraibe se ferea de băile de abur şi de pretinsele destinderi în compania creaturilor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renunţă la lovituri, ciupindu-i muşchii unul câte unul, cu degete dure ca oţelul, îl trase pe la încheieturi aproape să-l dezmembreze, întinse oscior după oscior, apoi îi masă extrem de lent ceafa. În sfârşit o senzaţie agreabilă. Fata stătea peste el, atingându-i faţa cu coapsa. Malko încerc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ata îl înfundă cu capul în prosop şi buf! O luă de la capăt. De această dată îi dădea lovituri cadenţate cu palma peste cap. Neputincios, Malko gemu de durere. Pe jumătate terminat, bărbatul deschise ochii. După tot ce îndurase se simţea totuşi destins. Miss Petty nu scosese încă nici un cuvânt până atunci. Proţăpită în faţa lui surâse în sfârş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se pregătea pentru următorul client. Cu toate acestea întreb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masaj special? Vă mai costă o sută de bahts. Pentru firmă, se grăbi e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Malko scoase din pantalon o hârtie de două sute de ba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puse el. Vreau un masaj cum îi făceaţi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ştie niciodată dacă vederea banilor sau numele lui Stanford o făcură să surâd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im.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ne este expresia folosită de thailandezii evoluaţi pentru a desemna pe cineva sau ceva care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miss Petty îşi reluă atitudinea profesională: scoase dintr-un dulap două aparate de mărimea unui pachet de ţigări, pe care şi le fixă pe dosul palmelor. Apăsă un buton şi jucăriile scoaseră un sunet ca de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l întinse pe Malko pe spate. Îşi desfăcu centura kimonoului şi se aplecă deasupra lui, mângâindu-i pieptul cu sânii mici şi rotunzi. De îndată ce mâinile îi atinseră pântecul, Malko îşi dădu seama că erau nişte vibromasoare cu baterii. Made în 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îi smulseră rapid un geamăt. Degetele abile se căţărau pe piele, coborând din ce în ce mai jos. Apoi mâna stângă urcă lent, căutând toate puncte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un mormăit: mâna dreaptă a lui miss Petty, ajunsă acolo unde trebuia, nu se mai mişca, dar vibraţiile aparatului excitau terminaţiile nervoase cu milioane de înţepături. Nu mai simţise niciodată o senzaţie asemănătoare. Întinse braţele pentru a o trage spre el pe tânăra thailandeză, dar aceasta, cu chipul impasibil, se feri imediat, cu un gest lipsit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rădina celor o mie de chinuri. Undele de plăcere urcau ca nişte valuri de căldură de-a lungul coloanei vertebrale. Plăcerea veni brusc, mai puternică decât orice simţise până atunci. Întins ca un arc de cerc, strigă, încercând să scape de degetele prelungi, însă thailandeza, expertă în meseria ei, nu-i dădu drumul decât în momentul în care se destinse, gâfâind, cu mâinile înfipte în marginile mesei albe. Când deschise din nou ochii, plafonul imaculat i se păru că irizează c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tty îi surâse cu afectare. Desprinse maşinaţiile diabolice, le aşeză în dulap şi îşi încheie kimonoul. Recrea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Jim Stanford? Întrebă el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miss Pett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goo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ştiinţă profesională era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igură că nu mai cunoscuse o astfel de voluptate, atât de perfectă tehnic, dar nu venise pentru asta. Fata îl privea fără să înţeleagă prea bine ce dorea. Îşi chinuia mintea ce deviaţie sexuală l-ar fi putut stâ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 here. No time. Much work. To-night, if you want. You come to see me, at The Three Kingdom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prinzând gustul „masajului”, el dorea să continuie cu plăceri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care urmară, Malko înţelese că miss Petty era şi dansatoare într-un bar de noapte. Pentru că nu putea altfel să stea de vorbă cu ea, îşi dădură întâlni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ă, se înclină în faţa lui miss Petty, plăti la casă şi ieşi din salon uşor groggy. Prin câte trebuia să treacă pentru a obţin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un taxi şi se îndreptă spre Air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i nu avu timp decât să lase jos cornetul cu creveţii unsuroşi, aruncă pe tejgheaua vânzătorului ambulant doi bahts şi sări la rândul lui într-un taxi. Din fericire, cel al lui Malko oprise la semafor pe Pechburi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de la Air America, Malko se intersectă cu doi tipi în civil, cu capetele rase, de departe soldaţi în infanteria marină. Toată lumea la Bangkok ştia că Air America era de fapt CIA. Operaţiunile mai discrete erau conduse printr-o a doua sucursală, o croitorie numită Design Thai, plină de analişti de frunte ai CIA, un centru de recrutare a agenţilor dubli sau tripli, uneori cvadrupli, gata oricând să-şi ofere serviciile celui ce plă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urpriză plăcută, înainte de a intra la colonelul White o zări pe Thepin, care încerca să-şi usuce lacul de unghii agitându-şi degetele pe claviatura maşini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puţin cam rece, întorcând ostentativ capul. Nu uitase de masaj. Din joacă, Malko se apropie de ea şi îi surâs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mai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asajul?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 ca o mie de tigroaice, ceea ce er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cepţionat, spuse Malko prudent, nu punea pic de suflet în ce făcea, dar păstrez o minunată amintire deju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a să-şi dea seama dacă vorbea serios. Ochii auri deveniseră mângâietori şi toată rezistenţa e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nevoie de mine, spuse e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r face o infinită plăcere să îmi întoarceţi vizita, propuse el. Din nefericire astă seară sunt prins,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temea să o ia cu el la Three Kingdoms. Ar fi fost capabilă să-i scoată ochii lui miss Petty. În faţa expresiei dezolat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vedea în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s foarte târziu seara, afirmă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la Air America nu o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iezul nopţii, la barul hotelului, asta în cazul în care nu vă temeţi pentru repu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 ş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pe colonelul White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avea ochii înroşiţi de oboseală. În faţa lui erau aşezate una peste alta trei ceşti goale de cafea şi nu se bărb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două zile, mormăi el. Necazuri nenorocite, unul dintre oamenii mei a fost încolţit într-o afacere cu opiu. Thailandezii vor să-l împuşte pur şi simplu. O să coste o avere. În plus, m-au anunţat că rezistenţii comunişti din sud au pus pe picioare o afacere cu arme automate. Nimeni nu ştie cum ajung acolo. Începând de luna viitoare, camioanele care transportă bombele pentru baza Sattaheep din golful Siam nu mai au dreptul să circule ziua. Se pare că oamenii flecăresc. Veşt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şeza, Malko ridică un vraf de dosare de pe un fotoliu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guvernul este profund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ridică din umeri şi azvârli guma de mestecat într-o scrumieră aflată la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i nu au simpatii pentru nimeni în mod special, spuse el dezamăgit, sunt mereu gata să-şi schimbe părerile. Emblema lor politică ar putea fi girueta. Pentru moment, ne tolerează, nimic mai mult, dar au început să le-o plătească chinezilor. Prigonindu-i şi sfâşiindu-i în public cu elefanţii pe şefii comunişti pe care îi predăm noi. Suntem în Asia, patria logicii în spirală. Nimic nu este atât de simplu sau atât de real pe cât pare. Apropo, l-aţi găsit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vesti despre demersurile pe care le făcuse şi despre descoperirea cadavrului de pe râul Kwai. Colonelul Whi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mare lucru, doar dacă nu a fost martor la uciderea sau răpirea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poate ceva astă seară, îl anunţă Malko. Am dat de o fată care se pare că l-a cunoscut bine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iu de folos, spuse White în silă, dar nu văd cum. Dacă Jim a fost cu adevărat răpit, este ascuns undeva în junglă. Avem nevoie de mult timp şi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În mod vizibil, colonelului nu-i păsa de soarta lui Jim Stanford. Se ridică şi plecă. Pe hol o zări pe Thepin care îşi lustruia în continuare unghiile. Săraca f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ădire, o luă puţin pe jos pe Suriwong Road. Se lăsa noaptea. Triciclurile ţâşneau furioase în trafic la fiecare colţ de stradă. Aproape la fiecare pas, se simţeau aromele restaurantelor chinezeşti sau thailandeze, amestecate cu efluviile fetide ale khlong-urilor şi cu izul de putrefacţie al gunoaielor răspândite pretutindeni. Din loc în loc, imobilele ultramoderne alternau cu casele de lemn joase şi întunecate. Ajuns la rondul împodobit cu statuia regelui, intersecţia Bulevardului Rama-IV cu Ratchadamri, Malko făcu semn unui taxi. Nu se simţea în stare să meargă pe jos până la Erawan. Masajul îi tăi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se dezbrăcă, făcu un duş şi încercă să se destindă. Era mai degrabă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ceririi inimii unei virgine, nu făcuse mare lucru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warat Road dădea în New Road, la doi paşi de râu şi de Oriental, cel mai vechi hotel din Bangkok. Erau cinci sute de cluburi de noapte pe kilometru pătrat, unele mai jalnic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cincizeci de metri, în întunericul străzii, Malko fu racolat de douăzeci de ori de prostituate tinere care ieşeau din toate colţurile. Three Kingdoms era la parterul unui imobil modern. Portarul plin de fireturi se înclină până la pământ şi deschise uşa capitonată, prin care ieşi un curent de aer polar. Aerul condiţionat era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ufundată în semi obscuritate, doar un proiector albastru lumina orchestra filipineză cocoţată pe o estradă. Undeva în spate, în apropierea barului, fete singure, câte două sau în grupur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ondus la o masă şi începu să studieze meniul. Temându-se de tot ceea ce se servea în asemenea localuri, comandă doar o sticlă de Champale, şampanie californiană. Cel puţin pe asta o desfăceau în faţa lui şi i-ar fi făcut o bună impresie lui miss Petty. După nici cinci minute, o chinezoaică înaltă şi slabă, cu o vârstă incertă, îmbrăcată într-un chong-seam gri, apăru de undeva din întuneric: era mama-san18 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iţi singur, domnule? Întrebă ea într-o engleză excelentă. Nu doriţi o fată fermecătoare care să vă ţină companie şi să danseze cu dumneavoastră? Avem thailandeze, malaieziene, chinezoaice. Acestea sunt puţin mai scumpe: o sută de bahts pe oră. Toate au o educaţ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femism care însemna că nu au decât maladii venerice ben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sc pe una din domnişoarele care lucrează aici: miss Petty.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interesez, răspunse mama-san. Cred că nimeni nu a solicitat-o astă seară. V-o tri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că goală pe trei sferturi, doar câteva cupluri cinau undeva în spate. Malko venise special mai devreme pentru a nu risca: un alt doritor o putea lua pe miss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dispăru în întuneric şi peste treizeci de secunde miss Petty apăru în spatele lui Malko, precedată de o undă de parfum. Era transformată: fără ochelari, cu părul lăsat liber pe umeri. Kimonoul sobru fusese înlocuit cu un mini chong-seam verde electrizant, până la jumătatea coapsei, mulându-se perfect pe sânii mici cu care Malko făcuse dej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uşor de surpriză la vederea sticlei pe care o desfăcea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i explice deosebirea. Cu ochii strălucitori, îşi muiase deja buzele în lichidul spumos. După ce se aşeză, puse cupa pe masă şi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og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vită prudent un subiect atât de inflamabil. Miss Pett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care vin aici nu comandă decât whisky şi mie nu-mi place. Nu sunteţ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tr-un amestec de engleză cu pidgin, reuşi să-i explice ce era Austria. Pentru Petty, toţi cei cu ochii rotunzi şi cu pielea albă erau americani. După cea de a treia cupă de Champale, thailandeza, foarte euforică se aplecă spre Malko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Petty, ci Sirikit, ca pe regină. Vreţi să-mi spuneţi Siri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ticla de şampanie era goală şi Sirikit complet beată. Voia cu orice preţ să danseze. Modul rezervat în care se comportase la institutul de masaj dispăruse. Sirikit dansa cu Malko de parcă ar fi vrut să facă dragoste chiar pe ringul de dans, dar, din păcate, nu acesta era scopul urmărit de ei întorşi la masă, Malko mai comandă o sticlă de şampanie, îi umplu pupa lui Sirikit şi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im Stanford. Îl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ki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Number one. I like him very muc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zele întretăiate care urmară, înţelese că Jim Stanford venea în mod constant la masaj, beneficiind de variante mult mai complicate decât cea oferită lui Malko. După douăzeci şi cinci de ani de stat în Asia, avea dreptul să fie mai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ikit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 cunoscut-o pe târfa de chinezoaică nu mai vene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ea. Era ceva nou. Îi mai turnă puţină şampanie, dar Sirikit nu se mai gândea decât la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san o să bombăne. N-avem voie să bem alcool şi o să-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nu o făcea mai optimistă. Malko scotoci în portofel şi îi puse în mână o hârtie de o sută de bahts, murmurându-i la ureche că avea să vegheze asupra ei până la sfârşitul zilelor, ceea ce era un fals grosolan, dar în felul acesta o linişti pe thailandeză. Malko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 chinezoaică rea? Întrebă el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kit scuipă vorbel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rfă, mai rea decât o chalky20. Într-o zi mi-a spus că sunt prea galbenă şi că n-ar fi trebuit să-i adresez eu prim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opilăreşti ale lui Sirikit erau crispate de furie. Uite unde se ascundea ra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ot găsi pe această fa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kit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aceas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închisese în ea ca o stridie. Malko îi puse mâna pe coapsă încercând să-i demonstreze că valora mai mult ca zece mii de chinezoaice la un loc. Deci Jim Stanford avea o amantă. Acest lucru putea să nu aibă nici o legătură cu dispariţia lui, dar era un fapt pe care colonelul White nu-l ştia, iar doamna Stanford îl ascundea. Cu toate acestea, era prima oară când reuşea să spargă zidul de cauciuc de care se lovise de la sosirea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ine era chinezoaic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cupa cu şampanie, golind-o pe a lui pentru a o îndemna să facă la fel şi o întreb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chinezoaic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Sirikit nu părea să fie la curent cu dispariţia lui Jim Stanford. Probabil că nu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Sirikit dădu cu cupa de pământ, strigând cu o voce ascuţită care acoperi zgomot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Minţiţi! Vreţi să faceţi cunoştinţă cu ea ca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jure. Îngrozitor de jenat, Malko mulţumi lui Dumnezeu că nu înţelegea thai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san apăru imediat. Pe chip i se citea furia. Îi spuse o singură frază lui Sirikit care se calmă imediat, începând să se smiorcăie cu capul plecat. Chinezoaica se scuză faţ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etty este puţin obosită. Cred că ar fi mai bine să meargă la culcare. O să v-o trimit pe mis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nevoie de ea, dar mama-san o apucase deja de braţ pe Sirikit şi o târa după ea cu ó mână de fier. Fata se uită dezolată spre Malko. Acesta profită de ocazie. Se aplecă spre ea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Aş vrea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de mână de mama-san, Sirikit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Vieng-Tai, în apropiere de Universitatea Thammas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sele mulate în mătasea verde dispărură în penumbră. La Three Kingdoms nu se glumea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nota de plată. Cu cât plătea pe două sticle de Champale, putea să-şi cumpere o ladă de Moet et Chandon în Europa, dar avea în sfârşit o pistă. Mare minune dacă Jim Stanford, apucat de streche, nu avea o escapadă. Cadavrul din cimitirul de pe râul Kwai era însă un semn de întrebare. Nimeni nu ucide martorii înainte de a fugi cu prietena. Şi cum se explică uciderea sălbatică a surorii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se ridice de la masă înainte ca mama-san să-i aducă o altă frumuseţe. Sala se umplea, aşa că avea să o plaseze cu uşurinţă. Încercă să o zărească pe Sirikit, dar era probabil la carceră. A doua zi de dimineaţă intenţiona să meargă la Hotelul Vieng-Tai. Cu siguranţă că Sirikit nu se treze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coarea din cârciumă, strada părea un cuptor de brutărie, cu toate că sezonul călduros nu începuse încă. Nici urmă de taxi iar portarul se volatilizase. Malko se duse spre bordură. Traversând şoseaua, un bărbat îi veni în întâmpinare şi îl îmbrânci uşor. Maşinal, Malko murmură o scuză în engleză şi încercă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urmă se petrecu foarte repede. Un strigăt de femeie îl făcu pe Malko să se întoarcă. Într-o fracţiune de secundă văzu toată scena. Sirikit, aflată lângă intrare, strigase în momentul în care văzuse că cel care îl îmbrâncise pe Malko venea în urma lui cu un obiect strălucitor în mâna dreaptă. Deturnat pentru o clipă de strigătul fetei, ucigaşul îşi continuă gestul, vizând inim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cesta plonjă în faţă, apărându-se cu palmele. Simţi o arsură în coastă şi se rostogoli la pământ. Nu avea armă, pentru că îşi lăsase pistol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lovise se îndrepta cu repeziciune spre New Road. Sirikit, rămasă în continuare în faţa intrării de la Three Kingdoms, urla ca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păi pieptul în partea stângă şi mâna i se umplu de sânge. Sacoul fusese parcă decupat cu lama, de la subsuoară la coapsă. Fără să mai stea pe gânduri, o luă la fugă ca un nebun. Agresorul nu avea decât câţiva met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b care urmărea un galben nu avea mari şanse să capete ajutor la Bangkok, mai ales la or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ti la dreapta pe New Road. Malko fu cât pe ce să fie strivit de o Sam-lo, îmbrânci o târfă şi îşi reluă cursa. Celălalt trecu prin faţa clădirii impunătoare a Poştei şi dispăru pe o străduţă întunecată ca un tunel, ce dădea spre Ménam Chao Phraya, râul care traversa Bangkok-ul. Malko zări vag silueta celui urmărit pe fundalul luminos al râului, apoi aceasta dispăru într-un cotlon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ul Poştei. Întreaga afacere mirosea a capcană. Ar fi putut fi ciuruit ca o sită sau i s-ar fi tăiat gâtul ca unui pui de găină. Se întoarse prudent până la New Road, urmărind fundătura cu coada ochiulu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Brusc, simţi o ameţeală. O durere ascuţită îl făcu să se sprijine de vitrina magazinului de bijuterii din colţ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alb singur ce părea beat, un taxi încetini şi Malko îi făcu semn şi se prăbuş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Erawan, spuse el, înainte de a-şi pierde aproap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Hotelului Rama, luminat din belşug, aruncă o privire spre rană. Pumnalul lunecase de-a lungul coastelor, tăind adânc în carne. Cămaşa era plină de sânge şi hemoragia nu se ma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lui Sirikit care strigase, lama i-ar fi trecut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rzie, holul de la Erawan era pustiu, cu excepţia lui Thepin, care stătea încruntată pe o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jurul lui Malko. Se temu să nu i se facă rău în hol. Lipindu-şi de corp mâna stângă, pentru a opri sângele şi a ascunde rana, se apropie de recepţie şi ceru cheia. Thepin se apropiase dej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spu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a, surâzându-i crispat. Brusc, ea îşi dădu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clamă ea. Sunteţ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urmură Malko.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reprobatoare ale recepţionerei, o luă de braţ cu mâna sănătoasă şi o conduse spre ascensorul din stânga a cărui uş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Izbucni Thepin, în momentul în care uşil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cu ochii închişi, Malko apăsă pe buton şi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u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âna stângă plină de sânge. Thepin scoase un strigăt uşurel şi nu mai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patru, Malko ieşi din lift împleticindu-se. Simţea că nu-l mai ţin picioarele. Culoarul în aer liber i se păru fără sfârşit. Avu timp să ajungă la uşă, simţi cum cade pe pat şi auzi vocea îngrozită a lui The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Malko vă prăb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se afla întins pe pat, îmbrăcat doar în slip. Thepin era aplecată peste el, cu chipul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ea se trase înapoi. Trăsăturile îşi recăpătaseră o parte din răceala obişnuită. Malko era bandajat cu un prosop peste care fata pusese un halat de baie. Durerea era în continu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am dezbrăcat, se bâlbâi fata. Am vrut să opresc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doctorul unor prieteni de-ai mei, vine imediat, continuă Thepin.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rimasă de durere, Malko se întoarse pe burtă şi îi povesti despre atacul căruia îi căzuse victimă la ieşirea din bar. Aşezată pe un fotoliu, Thep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legătură cu afacerea de care vă ocupaţi. Thailandezii sunt foarte susceptibili. În fiecare zi oamenii sunt înjunghiaţi doar pentru că i-au îmbrâncit pe alţii. Suntem în duşmănie cu Cambodgia din cauza unui incident de frontieră vechi de patr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am fost îmbrâncit, protestă Malk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improvizat oprise hemoragia, dar se simţea extrem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Thepin se duse să deschidă unui thailandez rotofei, bine îmbrăcat, cu o sacoşă neagră în mână. Privirea lui mirată se muta de la Malko la Thepin. Prima lui impresie fu probabil că era vorba de o dramă din gelozie. Fata îi spuse repede ceva şi thailandezul clătină din cap. Puse jos sacoşa şi se apropie de Malko. În timp ce dezlipea prosopul însângerat, Thepin fuma cu gesturi nervoase. Schimbară mai multe fraze de neînţeles, apoi Thep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ţi să mergeţ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aţi pierdut mult sânge şi că aveţi nevoie de o transfuzie şi de supraveghere toată noaptea. Vă va pune nişte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fert de oră fu extrem de penibil pentru Malko. Dacă nu ar fi fost de faţă Thepin, ar fi urlat ca trâmbiţele Judecăţii de Apoi. La fiecare copcă înfiptă în carne, scotea un geamăt. În acea ţară anestezia era probabil un lux rezervat familiei regale. Supliciul luă sfârşit şi medicul acoperi rana cu un plasture mare roz, indicându-i prin gesturi lui Malko să se întindă pe partea dreaptă şi să nu se mişte. Îi spuse ceva lui Thepin, car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nemişc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îşi închise trusa şi dispăru la fel de discret pre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octorul închise uşa, Thepin se proţăpi în faţa lui Malko şi îi spus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a spus că aveţi nevoie de o infirmieră. Sunt gata să rămân, dacă promiteţi că nu vă ating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veţi pierde reputaţia dacă vă vede cineva cu mine, spuse Malk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meniul trecutului acum, odată ce am intrat în această cameră, zise ea sec. Îmi promite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chise fata, voi dorm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expresia distin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im. Doctorul se va întoar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o mână uriaşă îi frământa partea stângă a corpului. Împunsăturile răspundeau până în umăr. Avea gura uscată ca iasca şi simţea sângele pulsând cu putere în tâmple. Deschise gura pentru a spune „bună seara”, dar un gând îi trecu prin mintea înceţoşată: îl revăzu pe atacator privind-o fix pe Sirikit, apoi întorcându-s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thailandeza era în pericol de moarte. Îl putea recunoaşte pe asasin şi era singura care deţinea un indiciu. Nu ştia cât era de important ceea ce descoperise, dar era sigur că dăduse de o pistă atunci când încercaseră să-l ucidă, căci nu credea nici un moment în ipotez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să dea urgent de Sirikit. Cu toate că era al naibi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îl cuprinse ameţeala şi fu nevoit să se sprijine de pernă. Cu un gest brusc, dădu cearceaf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e indignă Thepin, care se pregătea să se culce pe pat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din pat, spuse Malko împleticindu-se. Trebuie să plec imediat, 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îmbrace cu pantalonul şi se prăbuşi pe un scaun, epuiza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o cămaş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Culca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faţă în faţă. Thepin vru să-l tragă pe Malko spre pat dar el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şifonier şi luă o cămaşă. Când o îmbrăcă, avu impresia că toată partea stângă a corpului i se sfâşie. O sudoare de gheaţă îi inundă fruntea şi se prăbuşi. Thepin se precipită spre el şi îl susţinu până în drept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erau inundaţi de sânge. Ridică privirea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pin, am nevoie de dumneavoastră imediat. Nu voi fi în stare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e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Vieng-Tai să salvez pe cineva care este în perico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de discuţii. Cu atât mai rău, voi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înfricoşate ale lui Thepin, scoase din fundul valizei Samsonite pistolul extraplat şi îl puse la brâu, apoi îmbrăcă un alt sacou. Avea senzaţia că înaintează în vată. Thepin îl ajunse din urmă atunci când era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aversă holul, Malko reuşi să meargă nesprijinit, dar odată ajuns în întunericul din parcare ar fi căzut dacă nu era fata. Din fericire, Mercedes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otelul pe care îl căutaţi? Întrebă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universităţii,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rcare o luară la stânga. Bulevardul Ratchadamri era pustiu. Thepin conducea cu aproape o sută treizeci la oră. Trecând prin faţa Gării Hua Lamphong, reuşi cu greu să nu strivească doi cerşetori care dormeau chiar pe şosea şi o luă drept prin cartierul chinezesc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a să o ia pe străduţele încurcate şi desfundate nici măcar ziua. Malko îşi înăbuşea un geamăt la fiecare hop. Unele gropi aveau aproape treizeci de centimetri adâncime. Siluete furişate apăreau în lumina farurilor. Nici o maşină de poliţie nu se aventura prin acele locuri. Ieşiră brusc într-o piaţă mare şi Malko recunoscu palatul regal, aflat în apropierea râului, în partea de nord a oraşului. Thepin opri un trecător care îi arătă o stradă îngustă şi pros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nute opreau în faţa unui imobil cu tencuiala cojită, pe a cărui firmă scria: „Vieng-Ta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şi întunecată, dar la mai multe ferestre lumina era aprinsă, la fel şi la recepţie. Malko avu senzaţia că se petrecus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m de o anume Sirikit, cred că e numele ei adevărat, explică el. Este maseuză şi damă de companie la Three Kingd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se încordă dar nu spuse nimic. Sprijinindu-l pe Malko, ea intră la recepţia care puţea a supă chinezească acră. Mai mulţi thailandezi îi priveau surprinşi. Unul dintre ei se îndreptă spre cei doi ş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oom, sir. Full up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i replică în thailandeză. Malko înţelese numele de Sirikit şi îl văzu pe cel întrebat cum se schimbă la faţă. Cu ochii măriţi de oroare, Thepi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Celălalt clătină din cap şi răspunse cu o f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pe moarte. Un medic 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opuse. Thepin îl ajută să urce cele trei etaje pe o scară îngustă. Prin deschizătura mai multor uşi se zăreau feţele înfricoşate ale fetelor. Vieng-Tai era un fel de pensiune de familie pentru damele de companie. La etajul trei, uşa lui Sirikit era larg deschisă. Malko intră primul şi simţi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kit era întinsă pe pat, undeva în fundul camerei. Era un adevărat carnagiu. Fusese măcelărită chiar în pat. Cearceafurile erau impregnate de sângele scurs dintr-o rană care se întindea de la o ureche la alta. Medicul înfundase un prosop vechi în rana căscată, dar sângele continu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era ca de ceară. Dacă n-ar fi fost uşoarele crispări ale pleoapelor, ar fi părut moartă. Mirosul de sânge plutea în aer. Malko dădu la o parte un grup înghesuit în jurul patului şi se aplecă asupra lui Sirikit. Nu mai avea decât câteva minute de trăit, cu carotida s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kit, îi spuse el, îmi trebuie numele chinezoaicei, prietena lui Jim Stanford. Din cauza ei te-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deschişi, ea nu răspunse. Malko repetă întrebarea. De data aceasta buzele i se mişcară, dar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Malko se aplecă şi mai mult asupra ei, lipindu-şi urechea de buzele lui Sirikit. Auzi câteva vorbe în thailandeză, spuse dintr-o suflare, dar nu înţelese nimic. Sirikit uitase şi bruma de engleză. Se ridică şi îi spuse lui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aduceţi-mi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o frunză, Thepin se aplecă şi ea asupra fetei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e mişcară din nou. Thepin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un bărbat, Sa-Mai. Nu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cum o cheamă p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puse întrebarea în thailandeză. Cu inima bătând să-i spargă pieptul, Malko văzu buzel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Kim-Lang, zise ea. Spune ceva de Kuala Lumpur. Oh! Malko, sim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era şi mai palidă decât Sirikit. Cu fruntea plină de sudoare, se prăvăli pe un scaun. Sirikit scoase un strigăt, deschise gura şi capul îi căzu pe o parte,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nevoie să se apropie ca să-şi dea seam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nunţat poliţ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tra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să moa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plin de delicateţe din partea unor bun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foarte simplă. Un bărbat, singurul pe care portarul abia îl văzuse, se strecurase în hotel. Nimeni nu-i dăduse atenţie, pentru că fetele îşi primeau adesea amanţii la ore foarte târzii. Se auzise apoi urletul lui Sirikit, trezind tot hotelul. Terorizat, paznicul de noapte se ascunsese după tejghea şi nu văzuse decât spatele asasinului: un asiatic solid, cu o cămaşă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sese uşa lui Sirikit cu o lovitură de picior şi o lovise o singură dată, pe când era încă adormită şi toropită de alcoolul băut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ampania o ajutase să nu sufere prea mult. Tristă ironi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cinci hârtii de o sută de bahts şi i le întinse lui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nu pomenească nimic de no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hailandez costeliv, care era probabil proprietarul hotelului, înşfăcă repede bancnotele, jurând pentru ele orice. Malko şi Thepin se grăbiră să coboare cele trei etaje. Mercedesul dăduse colţul străzii când se auziră siren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lko aproape îşi pierdu cunoştinţa. Rana se deschisese şi sângele şiroia pri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i se îmbulzeau în minte. De ce încercaseră să-l ucidă? Ce mister ascundea dispariţia lui Jim Stanford? De ce nu se atinseseră de doamna Stanford? Ştia că răspunzând la ultima întrebare, pute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Lang, spuse el cu voce tare, trebuie să găsim o chinezoaică pe nume Kim-Lang, care se află în Malaiezia, la Kuala Lumpur.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zise Thepin cu timiditate. Există o cântăreaţă cu acest nume, care e destul de cunoscută. Cred că o găsim la Three Kingd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este bună! Ajunseră la Er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parcă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dumneavoastră spuse ea peltic,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Atunci mergeţi cu mine şi la Kuala Lumpur. Telefonaţi-i medicului dumneavoastră să vină să-mi facă o injecţie să nu vă leşin în braţ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rea înspăimântată ca să răspundă, dar portarul, care îi văzu venind înlănţuiţi, păru extrem de scandalizat. Thepin îi susţinu ferm privirea. Se afunda văzând cu ochii în destrăbălare,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atingă patul, Malko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m-Lang îi mersese rău în viaţă pentru că nu se născuse sub o stea norocoasă, mai precis se născuse în anul Tigrului, ceea ce în China era de rău augur, fiind privită aşa cum în India este privit un paria. Nici un bărbat adevărat nu s-ar fi însurat cu o fată născută sub semnul Tigrului. O asemenea căsătorie era expusă tuturor calamităţilor, o putea spune orice astrolog. De fapt, nici un semn zodiacal nu se aliază cu un Tigru, mai ales dacă e vorba de o femeie. Cel mai bun semn este cel al Porcului, dar în această privinţă Kim-Lang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înţelesese că nu se va putea mărita onorabil. Chiar la Hong-Kong, unde se refugiase, tradiţiile erau respectate. Încercase să muncească în mod cinstit într-o fabrică de peruci. A treia zi de la angajare fusese violată de patron, apoi sodomizată de asociatul acestuia, explicându-i-se că unul sau altul,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întâmpla la fel. Kim-Lang era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apoi spre cariera de cântăreaţă. Cu toate că voce nu pr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 cât să-şi ţină zilele; trei sferturi din timp bea împreună cu clienţii cârciumilor unde cânta, de la Singapore la Hong-Kong. Apoi a apărut legătura cu Jim Stanford. Tot ce învăţase de la bătrânele codoaşe chineze îi era acum de folos, îl făcuse să se ataşeze de ea, lucid, ştiinţific şi foarte subtil. Nu simţea niciodată nici cea mai mică plăcere, dar Jim, care era totuşi un bărbat cu experienţă, rămăsese convins că nu exista o altă femeie mai senzuală decât ea. Strigătele ei erau celebre în micul imobil în care se întâlneau. Straniu cum un bărbat de cincizeci de ani putea să se ataşez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nu neglija nimic, pentru a-şi consolida cucerirea. Pe vremea când îl cunoscuse, Jim fuma opiu. Îl dezvăţase de acest viciu în urma unei scene memorabile în care făcuse praf pipa de fildeş a amantului. În acea zi Jim o bătuse de zăcuse două zile, dar nu mai fumase niciodată. Kim-Lang ştia foarte bine că opiul îndepărtează plăcer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iecare întâlnire cu Jim, îşi parfuma fiecare centimetru de piele cu o esenţă ameţitoare şi mai ales, nu-i dădea răgaz să reflecteze. De îndată ce erau singuri, se comporta ca o pisică în călduri, după trei luni de abstinenţă. Făceau dragoste oriunde, pe scări, în sampane şi chiar într-un triciclu, seara, pe marile bulevarde, în jurul palatului de la Chitt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era frumoasă aşa cum rareori sunt chinezoaicele. Cu o piele aproape transparentă, cu membre lungi şi delicate, cu picioare interminabile şi cu un chip deosebit, moştenire de la un străbun mongol. II învăţase pe Jim Stanford să profite în toate modurile de corpul ei perfect. Niciodată nu se arătas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nford era însă mai îndrăgostit de chipul decât de corpul ei. Stătea ore întregi şi o privea dormind. Fiecare trăsătură îi era întipări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Jim era complet transformat. Simţea că pluteşte şi număra clipele până la întâlnirea cu Kim-Lang. În serile când cânta la Three Kingdoms stătea câte trei ore în sală în faţa unei farfurii cu tăiţei chinezeşti. Kim-Lang obţinuse de la mama-san favoarea rarisimă ca Jim să o poată vizita în lojă, ceea ce îi permitea acestuia să facă dragoste cu fata îmbrăcată chiar în rochia de scenă. Un furou bătut în s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nu ştia unde să mai pună atâtea rochii. Jim comandase artizanilor din Bankrua să ţeasă pentru ea adevărate minunăţii. De ziua ei trecuse clandestin graniţa în Birmania şi îi adusese un rubin care valora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certaseră, Kim-Lang refuzase să-l mai vadă. Ca un nebun, Jim îi spărsese uşa cu piciorul, o bătuse şi se aruncase asupra ei. Kim-Lang rămăsese rece şi făr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încercase să o facă să vibreze. Plecase în zori, trântind uşa, dar se întorsese peste două ore cu un colier de aur care cântărea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catadicsise să-l accepte şi îşi recăpătase instantaneu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tunci înţelesese Jim de ce îl făcuse să renunţe la opiu,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ţinuse să-şi continuie meseria de cântăreaţă. Pleca la Hong-Kong, în Malaiezia, la Singapore şi chiar la Djakarta. De fiecare dată Jim sufe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avelle al Companiei Thai International se ridică rapid de pe pista aeroportului Don-Muang şi se îndreptă spre sud. Cursa 405 mergea spre Singapore via Kuala Lumpur, unde ajungea la unsprezece treizeci, după două ore şi jumătate de zbor în confortabila aeronavă Car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nul de aterizare fu retras, Malko îşi desprinse centura de siguranţă, care îl jena îngrozitor. Rana era. Foarte dureroasă. Pentru că dormise cinci ore, obţinuse locurile pentru cursa 405 pe ultima sută de metri. Linia aeriană concurentă, MSA, folosea nişte avioane Comet vechi, cumpărate la mâna a doua de la BEA, aparate care aveau prostul obicei să mai şi cadă uneori şi în plus erau mai puţin confortabile decât Caravelle. După ce aproape îşi pierduse cunoştinţa de douăzeci de ori pe drumul spre aeroport, Malko se odihnea în fotoliul adânc, netulburat de zgomotul reactoar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multora dintre companiile asiatice, care îşi transportau călătorii în adevărate sicrie zburătoare, Thai International folosea doar jeturi ultra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ră locuri la clasa întâi, dar, din fericire pentru rana lui Malko, cele de la clasa turist erau la fel de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ewardese, îmbrăcate în sari-uri lungi thailandeze, erau tinere şi surâzătoare, într-o asemenea măsură, încât Thepin îl ciupi pe ascuns pe Malko pentru că întârzia prea mult cu privirea pe rotunjimile îmbrăcate în mătase galbenă. Ca toţi ceilalţi pasageri şi el primi o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 o chinezoaică în rochie albastră începu să ronţăi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avelle al Companiei Thai plutea fără zgomot peste Marea Chinei. Cei doi însoţitori şi cele două stewardese străbăteau fără încetare cabina, veghind la confortul pasagerilor. Pe lângă nenumărate surâsuri, Malko primi un evantai şi nişte reviste în franceză, în engleză, în chineză şi chiar în germană, limba sa natală. Aproape că uita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la o oră de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european fu pantagruelic. Era prima dată când Malko lua o masă decentă servită de o companie asiatică. Chiar vinul franţuzesc, vândut la preţuri exorbitante la Bangkok, era gratuit şi din belşug. Bău puţin mai mult, pentru a-şi amorţi durerile. Homarul termidor fusese minunat şi masa nu se mai termina. Ca într-un restaurant chinezesc, stewardesa aducea fără încetare noi feluri de mâncare şi făcu o mutră atât de dezolată la vederea unei farfurii aproape neatinse, încât Malko Se sili să înghită porumbul pitic, specialitate thailandeză, în care condimentele erau de mărimea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sertului se dădu bătut: nucă de cocos, brânzeturi, prăjituri şi fructe stranii, grape-fruit uriaşe dar extrem d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Thailanda va da fali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Thai International este cea mai bună companie din sud-estul Asiei, zise Thepin, foarte mândră, înţelegeţi de ce cei care merg la Singapore sau la Djakarta o preferă pe aceasta şi nu zboară cu vechile Electra de la Garuda, care întârzie în medie cu două zile, sau cu Comet-ele căzătoare de la MS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oyal Orchid Service îşi meri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masa bună, Malko simţea mai puţin durerea. Spera ca înainte de căderea serii să afle mai multe despre dispariţia lui Jim Stanford. Ar fi fost culmea să-l găsească la Kuala Lumpur, în mare iubire cu chinezoaica lui. Din nefericire, escapada lui nu explica cele trei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luase cu el pistolul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aravelle al Companiei Thai încep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Kuala-Lumpur într-o jumătate de oră, îl anunţă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marea făcuse loc colinelor acoperite de junglă, întrerupte din loc în loc de plantaţiile de arbori de cauciuc. Insula Penan rămase pe dreapta. De o parte era Oceanul Indian. De cealaltă Marea Chinei. Avionul conţină coborârea, uşor, de parcă ar fi plutit. Aterizarea fu atât de lină, încât nici nu-şi dădură seama că rulau dej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cântă o chinezoaică pe nume Kim-Lang?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de la Thai descoperi după cinci minute că aceasta cânta la Hotelul Merlin, cel mai bun din Kuala-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ne o cameră la Merlin, îi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mere, preciză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oraş, dacă se putea chema oraş, taxiul făcu o jumătate de oră şi le luă şase dolari malaiezieni. Kuala Lumpur este un imens parc în care sunt împrăştiate câteva clădiri cu aspect fantastic foarte frumoase, cu un mini cartier chinezesc în centru şi o gară în formă de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era un hotel ultramodern, ascuns în mijlocul unei păduri tropicale. În hol, Malko văzu o fotografie mare a lui Kim-Lang, îmbrăcată într-o rochie de lame şi avu un mic şoc: era incredibil de frumoasă. Se informă la recepţie: cântăreaţa locuia în hotel, la mansarda etajului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azaţi la etajul cincisprezece într-un apartament luxos cu vederea spre un templu. Cu toate că dacă stătea în picioare mai mult de cinci minute, Malko era cuprins de ameţeală, îi spuse lui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caut pe această Kim-Lang. E mai bine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ţiuni tactice, spuse Malko,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reacţiile unei femei geloase. Ascensorul îl duse la etajul douăzeci şi cinci. Nu era decât o uşă masivă din mahon. Malko bătu de două ori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se auzi o interjecţie de neînţeles. Hotărât, Malko apăsă pe clanţ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inuscul dădea într-o cameră mare mochetată în alb. Ferestrele albăstrui imense dădeau impresia de spaţ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atică îmbrăcată într-un halat de mătase neagră, stătea întinsă pe divan şi îşi făcea unghiile. Presupuse că era Kim-Lang. Ea îl privi stupefiată şi Malko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puse ea în englez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intru, răspunse Malko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ospătarul, nu dumneavoastră, şuieră Kim-Lang. Ieş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 încântătoare. Un chip fin ca de camee cioplită în jad, de la care împrumutase duritatea. O frumuseţe absurdă. Ochii mari şi întunecaţi îl fulgerau pe Malko, de parcă era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e ridică şi halatul se desfăcu pentru o secundă, descoperind picioarele până la pântec. Era goală. Vibrând de furie, Kim-Lang se înfăşură repede şi se apropie de Malko. Acesta închisese uşa şi aştepta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avaleriei uşoare. Se opri la zece centimetri de el, atât de aproape încât îi simţea parfumul. Poate că avea multe defecte, dar se îngrijea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mă vedeţi nu aveţi decât să veniţi astă sear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spectacolul e aici, spuse calm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harpia, se aşeză pe divan. Nu fusese invitat să ia loc, dar rana îl durea foarte tare şi orice s-ar fi întâmplat era decis să pună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făcu doar un salt spre valiza aşezată pe scaun şi scoase dinăuntru un pistol automat negru pe care îl îndreptă spre Malko: o Beretta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cuturat de un fior: piedica era trasă. Mâna fermă îndreptase pistolul spre abdomenul lui. Ştiind că cea mai bună apărare era ata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mă ucideţi ca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fata rămase împietrită, apoi micşoră ochii şi murmură, fără a îndepărt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unde îl cunoaşteţi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părea nepăsătoare, dar în ochi i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Ji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să joace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e ea ochii aurii, plini de o fals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im. Am crezut că este cu dumneavoastră. Nu ştiţi deci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coborî puţin, dar chinezoaica nu lăsă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Întreb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îndrăgostit de dumneavoastră, nu-i aşa? Sunteţi un cupl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rânji şi îşi dezgol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Este chel şi bătrân. Nu v-aţi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ă făcus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bogat, spuse Malk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omptuoase şi răsfrânte se strânseră până deveniră o linie. Chinezoaica înaintă spre Malko şi îi înfipse brutal ţeava armei în gât. Malko simţea cum î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ist împuţit, şuieră ea. De ce aţi venit? Aş putea să vă trag un glonţ în cap şi să spun că aţi încercat să mă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aica nu-i inspira încredere. Malko se dădu uşor înapoi, dar pistolul se mişcă şi el. Era greu de crezut că Jim Stanford se îndrăgostise de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şantajist, spuse el rece. Cred că veţi avea o groază de necazuri când se va afla că aţi împuşcat un agent al Serviciilor de informaţii americane în exerciţiul funcţiunii. Jim a dispărut. Credem că este în pericol şi încercă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rumoase ale lui Kim-Lang se descompuseră. Se dădu brusc înapoi de parcă Malko ar fi fost o cobră, dar degetele i se albiră când apăsară pe trăgaciul pistolului. Cu toată forţa, Malko sări la picioare. Glonţul ieşit prin amortizor se înfipse în peretele din spatele lui. Dezechilibrându-se, Kim-Lang căzu peste el. Din zbor, el o lovi şi pistolul îi zbură din mână. În ciuda durerii, reuşi să se ridi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îl privea lung, duşmănoasă şi tulburată în acelaşi timp. El apucă pistolul şi îl puse pe masă; de fiecare dată când se apleca, se simţea c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ucideţi? Întrebă el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 nervos. Am apăsat pe trăgaci când mi-aţi spus că Jim e în pericol. Cred c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curent serios pentru Olimpiada min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sângele rece şi părea ia fel de solidă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J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mi puteţi spune dumneavoastră, răspunse Malko.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repede ce ştia despre dispariţia lui, omiţând să-i pomenească. Despre tentativa de omor căreia îi căzus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icior peste picior, transformându-se dintr-o zgripţuroaică într-o femeiuşcă mieroasă ş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o lună, de când am plecat din Bangkok, spuse ea. Înainte de a veni aici am cântat la Penang ş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a ridică pur şi simpl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uneori stranii. Crezi că ţin ia tine şi te uită de fapt foarte repede. Jim avea o nevastă bătrână. Am crezut că s-a întor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dunase în ea întreaga perfid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nu mai putea scoate nimic de la ea. Era totuşi ceva straniu în atitudinea ei şi încercase pur şi simplu să-l ucidă, dar nu-l ascundea pe Jim în buzunarul halatului. Era uşor de verificat la hotel dacă americanul apăr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puteţi ajuta, spuse el. Voi pleca deci înapoi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apropie, întinzând obrazul şi încercând să-l atingă pe Malko. Acesta intui că era de ajuns un gest şi ea s-ar fi lăsat cuprinsă în braţe fără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ochi extraordina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rămân doar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tunecă, dar făcu un efort şi reuş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Bangkok peste trei zile, spuse ea. Mi-ar face plăcere să vă revăd, chiar dacă nu l-aţi găsit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de fapt Jim Stanford pentru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urte. O persoană extrem de perseverentă aş putea spune, zise 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spuse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dat o dată sau de două ori, din milă. Era atât de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replică Malko. Aţi fost sau sunteţi amanta lui Jim Stanford şi asta de mult timp. De ce nu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rumoase ale lui Kim-Lang scuipară un cuvânt ordinar. Se aruncă asupra lui proferând injurii în chineză şi în engleză. Unghiile lungi se agitară şi Malko simţi o arsură pe obrazul drept. Lipită în continuare de el, chinezoaica încercă să-l lovească drept în pântec cu genunchiul. El se feri la timp şi încercă să o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atacă din nou cu ghearele. Ochii îi luceau de furie. Când ajunse la zece centimetri de obrazul lui Malko, î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o împinse destul de violent drept pe divan. Halatul se desfăcu din nou, dar situaţia nu prezenta nici o nuanţă excitantă. Malko făcu un salt spre uşă, o deschise şi o închise repede în urma lui, înainte ca tigroaica să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opri o secundă pe palier. Rana îl durea îngrozitor. Îşi pipăi precaut obrazul şi simţi căldura sângelui. Îl zgâria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se îndreptă spre camera lui. Nu aflase nimic în plus. Furia lui Kim-Lang putea avea motive perfect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Jim Stanford avea o amantă, dar mai aveau şi alţii amante şi nu dispăruseră. Nu vedea în ce mod ar fi fost amestecată chinezoaica în dispariţi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Thepin îl aştepta complet îmbrăcată. La vederea lu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o violaţ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mai la asta îi er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cinci minute ca să o facă să înţeleagă că o femeie putea să zgârie un bărbat fără ca acesta să fi atentat în mod obligatoriu la virtutea ei. Puţin mai calmă, Thepin consimţi să-i îngri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face aici, spuse Malko, putem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trevederea cu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fost nevoie să venim aici după târfa asta, spuse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neglija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lutea uşor pe deasupra Mării Chinei. Cerul era senin, împânzit de mii de stele. Thepin şi Malko cinaseră copios şi se odihneau pe fotoliile cu spătarele lăsate. Friguroasă, Thepin îşi pusese o păt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âtva timp, fără să se mişte sau să schimb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atât de mult să-l găsiţi pe Jim Stanford? Murmură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muls brutal din starea eu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lătit să o fac, iar Jim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tanford e mort, afirmă Thepin. Pierdem timpul. Ar trebui să mergem în nord, la Chieng-Mai. Acolo este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voi face la Bangkok, admise Malko. Nu am nici o pistă. Mi se pare că sunt singurul preocupat de soart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 să coboare. Thepin se ridică şi se duse la toaletă, lăsându-şi poşeta lângă Malko. Roşind în sinea lui, Malko o deschise rapid şi scotoci în ea. Dacă l-ar fi văzut tatăl lui, s-ar fi răsucit în mormânt. Nu găsi nimic, în afara unor notiţe în thailandeză,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mai frumoasă ca niciodată, la timp pentru a-şi lega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 Internaţional vă urează o şedere plăcută la Bangkok, ciripi peste câteva minute stewardesa în sa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tinseră uşor pista. Malko suspină. O lua din nou de la zero. La patru zile de la sosire, nu ştia încă unde se afla Jim Stanford, dacă era încă în viaţă şi nici măcar care era motivul dispariţiei în plus, avea impresia că toată lumea îl minţea. Sau era un obicei tipic asiatic, sau cei pe care îi abordase aveau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se întrezărea nimi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o masă pe terasa Hotelului Oriental, pe malul râului Ménam Chao-Phraya, Malko îşi aduna gândurile, contemplând traficul de pe râ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pan minuscul încărcat cu peşte uscat şi condus de un thailandez cu o pălărie tradiţională, plutea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eprimat. Oraşul îl sufoca. Mulţumită apelor râului, terasa era singurul loc unde se mai putea respira la Bangkok, dar ancheta nu înainta deloc şi simţea cu disperare că se afla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era în misiune undeva în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de la doamn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nu-i era de nici un ajutor. Ajunsese să se întrebe dacă Jim Stanford existase vreodată. Cu toate acestea, cineva încercase să-l asasineze pe Malko. Murise şi Sirikit. Malko văzuse în Bangkok Post o ştire de trei rânduri. Ucigaşul nu fusese identificat. Nu era o întâmplare. Înseamnă că fără să-şi dea seama, fusese pe o pistă bună. Îşi zdrobise creierii şi nu aflase pentru cine reprezenta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pitorii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i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i părea cu siguranţă straniu, dar nu vedea ce interes ar fi avu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onsumaţia. Thepin îl aştepta la ea acasă. O ocazie de a petrece un moment agreabil, cu toate că rănit fiind, era prea puţin înclinat spr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ui şofer de taxi hârtia pe care Thepin notase adresa în thailandeză şi se aşez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irculaţiei demenţiale, drumul dură mai bine d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l sărută pe Malko şi îl pofti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în toată casa, ciripi ea, este ziua liberă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rtară câteva minute pe divan. Thepin nu-i dădea ocazia să facă mai mult. Când îi atinse sânul prin mătasea subţire a bluzei, ea nu se opuse, dar peste o clipă se ridică brusc, cu chipul congestionat şi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să vizităm Wat-P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Wat-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Zorilor, unul dintre cele mai frumoase din Bangkok. Se afl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uşile mari de lemn larg deschise. Peste tot se găseau numai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otul aşa vraişte, fără cinev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oţii nu fură niciodată din casele vechilor familii. Fură numai d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se petrec lucrurile. Hoţii nu fură la întâmplare, ăsta e un luc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oate întâmpla totuşi, insistă Malko. Ce ştiu eu, un hoţ sărac, mâna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şi aranja c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crurile sunt răscumpărate de la hoţi, pe un preţ de nimic. Se lasă un plic cu bani şi ei vin noaptea şi le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găsiţi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există persoane care ştiu tot ce se petrece la Bangkok. Poy, de exemplu, patroana de la Venus-Bar, în port. Ea face schimbul. O dată a adus înapoi un basorelief khmer care plecase deja spre Cambodgia. Găseşte orice, pentru că îi cunoaşte pe toţi gangster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 Malko îşi întipări numele în minte. Putea fi un mod neaşteptat de a înnoda ancheta. Dacă această Poy găsea obiectele furate, ar fi putut da şi de urma unei persoane dispărute. Era o chestiun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mpăcată, plecă să viziteze Wat-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tahală de marinar suedez, cu o claie de păr blond, năclăit de bere până în ochi, era aşezat în mijlocul ringului, cu capul în mâini, impasibil la glumele proaste şi la şuturile pe care i le trăgeau dansatorii. Două puştoaice thailandeze în jur de cincisprezece ani, îmbrăţişate senzual de parcă una dintre ele era băiat, purtând pantaloni de lastex şi bluziţe de mătase fără sutien. Se apropiară de suedez. Pufnind în râs, una dintre ele îi strecură sub cămaşă un cub de gheaţă furat dintr-un pahar, chiar în clipa în care Malko întră în Venus-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era barul, refugiul pederaştilor şi al beţivilor înveteraţi, iar în faţă estrad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ălii era ocupat de mese înghesuite şi de un ring de dans. Lumina slabă făcea ca localul să semene cu un adăpost al apărării pasive. Din cauza becurilor gălbui şi a fumului, fundul săli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e scutură, se ridică brusc şi clătinându-se o apucă pe fată de păr. Cu un elan formidabil o aruncă în celălalt capăt al ringului peste o masă plină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începu să-l împroaşte cu injurii de la distanţă, cu o voce ascuţită care acoperea zgomotul orchestrei. Suedezul făcu un pas în faţă şi o trase de bluză smulgându-i-o. Vederea sânilor ascuţiţi îl calmă subit. Izbucnind într-un râs răsunător, strivi de un stâlp un ospătar care dădea semne că ar fi vrut să intervină, apoi îşi reluă siesta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ărară victimele la vestiar şi orchestra rock începu din no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ase până la bar. Venus-Bar era plin. Marinarii cei mai scandalagii îl considerau drept Mecca tuturor viciilor, locul cel mai deocheat de la Calcutta la Hong-Kong. Situat pe malul râului Ménam Chao-Phraya, în apropierea portului, într-o clădire veche de lemn, era un loc rău famat cum numai în filmele realiste se mai putea vedea. Numărul morţilor se ridica la cel puţin şas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irecţiunea să nu aibă necazuri, ospătarii, bine instruiţi, scoteau imediat corpurile şi le puneau pe platoul din faţa docurilor, sau le aruncau pur şi simplu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cu vesta pătată ca o conştiinţă de poliţist local, îi conduse pe Malko până la o masă lângă ring, la care se aflau deja vreo şase marinari însoţiţi de fete. Din lipsă de votcă, băutura lui favorită, se mulţumi cu o bere singha. Până să-i fie adusă, Malko îl apucă de mânecă pe ospătar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P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afirmă Malko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omunic, spuse celălal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ea bere. Orchestra rock cânta de parcă era plătită cu decibelul. Dansatorii se distrau copios însă. Dacă ar fi ascultat Mozart sau cântece gregoriene, s-ar fi distrat la fel. Lipite de matahalele de marinari scandinavi, thailandezele schimbau cu aceştia glume porcoase, îndemnându-i să bea cât mai multă bere, pentru că erau plătite la comision. Din când în când unul trăgea de fermoarul pantalonilor partenerei şi scăpa de palme oferindu-i un pumn de bahts. Aşa ceva nu se făcea decât după. De altfel, între două dansuri, cele mai multe dintre fete flirtau împreună, schimbând sărutări savante şi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mesei, o fată îi surâse lui Malko, apoi se ridică şi i se aşeză direct pe genunchi. Puţea a peşte fript şi a paciuli. În penumbră, începu să se onduleze într-o manieră foarte sugestivă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nt to dance with me? I like you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şi beată. Văzând că Malko nu reacţiona la mişcările ei, îi luă pur şi simplu mâna şi îl făcu să atingă prin decolteul bluzei un sân mic dar perfect. Nu avea nic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salvat de un zgomot. Brusc şi pentru un motiv care avea să rămână veşnic un mister, un danez aruncă un pahar în figura uneia dintre animatoare. Resemnată, orchestra se opri şi dinspre pistă se auziră proteste. Curajoasă, însoţitoarea lui Malko se ridică să dea şi ea o mână de ajutor celei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atât de banal se calmă repede. Malko văzu cu groază cum cea care încercase să-l agaţe se îndrepta din nou spre el, dar de undeva din spate se auzi o voce ascuţită şi groasă în acelaşi timp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 vedea pe nimeni. Începuse să creadă că îi puseseră LSD în bere, când vocea se auzi din nou, chiar de după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d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borî privirea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un metru înălţime. Chipul era destul de frumos, de chinezoaică, ochii şi buzele erau fardate şi corpul bine proporţionat. Purta o rochie strânsă pe corp din fai negru, decoltată din belşug şi pantofi cu tocuri subţiri şi înalte, care îi dădeau un ae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y, întrebă Malko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col scaunului şi se căţără pe stinghii, aşezându-i-se pe genunchi. Se pare că toată lumea ave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vedeţi? Continuă pitica. Nu sunteţ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guturală era destul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tr-un râs strident, i se aplecă la ureche şi îi murmură nişte propuneri atât de obscene, încât Malko se simţ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bahts, conchise pitica, inclusiv cele două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 Po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şire din nou o serie de sugestii îngrozitoare pe lângă care distracţiile din Sodoma şi Gomora nu erau decât joacă de copii. De această dată, Malko puse punc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pentru dumneavoastră, spuse el, în cazul în care vă interesează să câştigaţ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 micşoră ochii şi se lăsă mai grea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se agitară nervoase la douăzeci de centimetri de podea. Ea mângâie drăgăstos stof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us-Bar şi pentru o bere neplătită risca să i se 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pu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tiţi pe toată lumea la Bangkok.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vadat de undeva? Sunteţi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urlă pentru a acoperi zgomot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informa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i sări de pe genunchi şi îl luă de mână. Senzaţia fu oribilă: o mână de copil cu forţa unui adult. Poy îl trase spre fundul sălii, în colţul beţivilor. O duzină de clienţi, prăbuşiţi peste mese, turnau în ei bere după bere. Poy îl dădu la o parte pe unul dintre ei, se aşeză şi îl invită ş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im Stanford, spuse el, suntem prieteni. Cred că mai trăieşte încă, undeva pr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Expresia de pe chip i se schimbase: îi era frică. Lungind cuvin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ştiu unde se află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ştiţi tot ce se petrece la Bangkok şi că sunteţi capabilă să daţi de urma oricărui obiect pierdu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admise, spunând pe acelaşi ton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 ştiu ce i s-a întâmplat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ui imediat că minţea. Era mult prea-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utea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repetă el şi nimeni nu va şt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u o fată îmbrăţişată cu un marinar şi dispăru pe o uşiţă, aruncându-i o privire scurtă lui Poy. Sosise un nou contingent de marinari şi aceştia vociferau la bar. Poy puse mâna minusculă peste cea a lui Malko şi îi şopti la ureche, cu răsuflarea mirosind a Me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sunt bani mulţi. Am să încerc. Cunosc pe cineva care poate ştie ceva, dar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plătiţi o mie de dolari pentru a afla ce i s-a întâmplat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 nu-i spună baliverne, dar într-o asemenea lume crepusculară nu avea de ales. Trebuia să aibă încredere în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ştiu nici măcar numele, zise Poy. Iată ce veţi face. În curtea din spate sunt nişte camere. Vă duceţi acolo cu o fată. De îndată ce aflu ceva, vin să vă spun. Nimeni nu va bănui nimic. După aceea nu vreau să mai aud de dumneav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pe sub masă un teanc de hârtii de cincizeci de dolari. Poy le mângâie rapid apoi sări de pe scaun şi se îndreptă spre un grup de fete. O bătu peste fese pe una înaltă şi brunetă, cu un coc enorm şi o rochie albastră bufantă strânsă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lui Malko şi Poy îi explic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o sută de bahts şi procedaţi ca un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şi Malko o văzu ocolind în goană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i se ridicase, descoperind coapsele îmbrăcate în ciorapi negri. Totul în jur respira o ambianţ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l trăgea pe Malko de mână spre uşiţa pe unde văzuse dispărând cuplul de mai devreme. Coborâră pe o scară exterioară din lemn şi ajunseră într-o curte luminată de un felinar. În întuneric, Malko zări un taxi în interiorul căruia un cuplu făcea dragoste, în timp ce şoferul moţăi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făcea de pază la baza unei scări şubrede. Urmă un schimb de vorbe pe care Malko nu le înţelese, apoi fata îl conduse sus, pe un culoar cu douăsprezece uşi. Fata o deschise pe cea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tr-o încăpere mobilată doar cu un pat şi cu o chiuvetă, atât de murdară încât era neagră. Pereţii despărţitori nu ajungeau decât până la jumătate, aşa încât se putea urmări cu uşurinţă tot ceea ce se petrecea în camer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lko se aşeză pe marginea patului. Niciodată în viaţa lui, nici atunci când fugea de ucigaşi în Austria, nu văzuse un loc mai sordid. Dacă n-ar fi trebuit să-l găsească pe Jim Stanford cu orice preţ, ar fi fugit cât îl ţineau picioarele. Fata îl privea surâzătoare. Pentru a evita complicaţiile, îi întinse o bancnotă de o sută de bahts, pe care ea o ascunse în corsaj, apoi surâse şi spuse în bruma de engleză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number one, ceea ce era incontestabil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hemui lângă pat şi începu să-i descheie pantofii lui Malko, apoi îi scoase ciorapii şi îi împături cu grijă, punându-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apere pantalonii, dar printre vorbe de neînţeles şi surâsuri, fata îi scoase şi pe ei, punându-i tot pe scaun. Malko nu-i scăpa din ochi pentru că acolo erau cei o mie de dolari. Nu-şi luase arma: nu avea rost să atragă atenţia asupra lui, în cazul unei razii sau a une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xteritate, fata scoase şi restul. La vederea pansamentului făcu o mimică dezolată şi din fericire nu insistă. În acea anexă de la Venus-Bar aerul condiţionat era necunoscut. Domnea aceeaşi căldură lipicioasă c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scosese nici măcar pantofii şi Malko înţelese repede de ce. La prima înţepătură sări de pe pat. Partenera sa constată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nţari, 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ameră ci o crescătorie de ţânţari. Apăru chiar şi o furnică zburătoare imensă care traversă încăperea. Condiţiile nu prea îndemnau la voluptate. Cu toate acestea fata voia cu orice preţ să-şi merite banii. De mai multe ori, Malko o respinse gentil. De fiecare dată ea izbucnea în râs, exclamând în engleză: ticălosule, ticălosule şi storcându-şi creierii ce să mai inventeze pentru a satisface un alb atât de pretenţios. Din politeţe mai mult decât din dorinţă, Malko îi pipăi rochia: era toată căptuşită; fata era probabil slabă ca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puizată, ea se aşeză lângă Malko. Prin gesturi îl făcu să înţeleagă că se numea Chieng-Mai, apoi îi atinse ochi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one, numb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traniul client nu este tentat nici măcar de distracţiile din celelalte camere, se mulţumi să alunge ţânţarii, cu bătăi din palme care făceau să răsune încăperea. Probabil că vecinii se întrebau ce soi de voluptăţi inedite experi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trecuse o jumătate de oră. Zgomotul orchestrei de la Venus-Bar se auzea slab. Nici un semn de viaţă de la pitică. Poate că dorise doar să-i pună la dispoziţie o fată. Cu toate acestea o mie de dolari – douăzeci şi cinci de mii de bahts – puteau constitui o tentaţie serioasă. Malko îşi dădu seama că nimeni nu ştia de soarta lui, nici măcar Thepin, de la care împrumutase Mercedesul pretinzând că se duce la colonelul White. Putea deveni foarte uşor un alt cadavru aruncat în apele mâloase ale râului Ménam Chao-Ph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ng-Mai îl contempla curioasă. Malko îi surâse. Era aproape singurul mod de a intr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harababură pe scări, urmată de nişte voci care se certau, apoi zgomotul unor tocuri pe culoar şi un strigăt de femeie, ascuţit şi insuportabil. Malko ţâşni spre haine. Chieng-Mai se ridică dintr-o săritură şi strigă o frază lungă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ufni în uşa de lemn, apoi vocea lui Poy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tr-un gâlgâ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mulse aproape uşa din ţâţâni, dar ceva greu o împiedica să se deschidă: Poy, pitica, agăţată cu mâinile de clanţă şi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ntuită de uşă cu un pumnal lung al cărui mâner era înfipt în spate, la nivelul omoplatului stâng. Brusc, mâinile dădură drumul clanţei. Pumnalul care se mişcă în rană, smulgându-i sânul, o făcu să scoată un geamăt inuman. Mâinile mici zgâriară cu disperar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cipită, susţinând-o de subsuori. În spatele lui, Chieng-Mai urla ceva în chineză şi în thailandeză. Vecinii ieşeau din camere: fete pe jumătate dezbrăcate, un american sfrijit în maiou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dezgustul, Malko smulse pumnalul din uşă, trăgând-o în acelaşi timp pe Poy în spate. O întinse cu grijă pe o parte. Sângele şiroia valuri din rana oribilă. Nu era nevoie de doctor pentru a constata că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lov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 deschise ochii, încercând să vorbească. Malko se apropie cu urechea de buzele ei dar nu prinse decât un murmur de neînţeles care se termină într-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cşi, Poy nu mai mişca. Corpul ei micuţ părea mai mare după moarte. Chieng-Mai scoase un strigăt ascuţit şi îngenunche lângă pitică. Avea chipul plin de lacrimi. La vederea cadavrului, americanul din camera vecină, îmbrăcat doar într-un slip în dungi şi cu ochelari, scoase o exclamaţie gâtuită. Turbat de furie, Malko intră în cameră şi se îmbrăcă rapid</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va îşi bătea joc de el. De fiecare dată când era pe cale să afle ceva, necunoscutul lovea, căci era convins că tot cel care încercase să-l ucidă, era în spatele ultimelor asasinate: Sirikit şi Poy. Cel care ştia ce i se întâmplase lui Jim, era sigur de asta. Îmbrâncind un grup de fete, o luă la goană pe scări. La ultima treaptă se lovi de un corp întins la pământ: bătrânul thailandez care le indicase camera, zăcea pe spate, cu chipul ciopârţit de o ra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în fugă curtea şi ieşi pe uşa care dădea în piaţă. Deja în spatele lui se auzea un concert de strigăte şi d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u era parcat prea departe. Se instală la volan şi demară. Nu-i surâdea să dea ochii cu poliţia thailandeză. Era atât de grăbit încât se rătăci în labirintul de străduţe, ajungând de două ori într-o fundătură pe malul râului. Îşi amintea de sfaturile lui Thepin, care îi re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irculaţia este periculoasă la Bangkok. Dacă aveţi un accident, fugiţi. După aceea discutăm cu familia. Dacă aţi călcat un bonz e mai neplăcut, costă o sută de mii de bahts. Un thailandez numai zece mii, iar pentru un străin, o cobra sau un hindus nu se plă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nevoit să fie atent. Drumul până la Venus-Bar nu era uşor. Mersese kilometri întregi pe New Road, care purta acolo numele de Charoung rung, de-a lungul râului, spre sudul oraşului. Descoperise Venus-Bar aproape din întâmplare, luând-o pe toate străduţele de pe partea stângă. Barul avea în faţă o piaţă înconjurată de docuri şi de port. Un loc extrem de periculos. La fel de dificil se dovedea şi drumul înapoi spre centrul oraşului. Într-un final se angaja pe o arteră largă. În sinea lui îi era foarte ciudă. Poy fusese asasinată practic sub ochii lui. Dacă s-ar fi întors în bar, în loc să stea liniştit în compania lui Chieng-Mai, l-ar fi văzut pe cel de care îi pomenise pitica, asas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ult mai târziu, pe Bulevardul Pattagong, trecând pe lângă şanţurile cu apă ale castelului regal de la Chittlada, un loc absolut pustiu, îi trecu prin minte că cineva l-ar fi putut urmări. În spatele lui, un Sam-lo trecuse de două ori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nstinctiv piciorul de pe acceleraţie. Asta nu putea însemna decât că asasinul sau asasinii er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cercat de un sentiment de panică amestecat cu un soi de voluptate. În sfârşit, nu mai lupta cu morile de vânt. Avea să dea ochii cu cel care ştia adevărul despre Jim Stanford. Nu era înarmat, dar curiozitatea era mai puternică şi atunci se lăsă ajuns din urmă. Văzu în oglinda retrovizoare cum între el şi Sam-lo distanţa se micşorează. În lucirea unei reverberaţii zări o singură persoană în spate, cu chipul ascun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la semafor. Sam-lo făcu acelaşi lucru dar continuă să înainteze prin stânga maşinii. Malko putea în sfârşit să vadă faţa urmăritorului. Cu ochii în oglinda retrovizoare, pândea momentul, dar totul se petrecu extrem de repede. Sam-lo plecă pe roşu, pasagerul sări din ea şi apucă mânerul portierei Mercedesului, deschizând-o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nu avu timp să se agaţe de volan. Agresorul îl prinse de umăr şi îl târî afară din maşină. Căzu pe asfaltul cald încă, fu imobilizat şi zări lucirea lamei unui pumnal. Cu un efort disperat reuşi să se de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se aruncă asupra lui şi se rostogoliră pe panta ierboasă. Cu toate puterile, Malko încerca să ţină la distanţă mâna cu arma. Nu avea să uite niciodată mirosul dulceag şi fad emanat de agresorul lui. Triciclul dispăruse şi Mercedesul rămăsese singur în mijlocul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luptau în tăcere. Timp de câteva clipe Malko fu în avantaj şi îl lovi pe celălalt cu o cheie peste mână, făcându-l să scape pumnalul. Brutal, agresorul se degajă, se dădu un metru înapoi şi se ghemui într-o poziţie bizară, cu ambele braţe întinse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e”, mai avu Malko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runcă spre el scoţând un strigăt răguşit şi îl izbi pe Malko cu latul palmelor undeva sub urechi. Acesta crezu că îi explodează capul. Ameţit, alunecă pe spate, având doar răgazul să se gândească plin de amărăciune la sentinela regală, prin faţa gheretei căreia trecuse cu cinci sute de metri înainte, apoi apa călduţă din şanţ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luă o înghiţitură cu gust de. Mâl. Sufocându-se dispăru în apa neagră. Cu ultimul gând îşi blestemă im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veni şi scoase un sughiţ, vărsând un şuvoi de apă amestecată cu mucozităţi. Era întins pe malul şanţului, în întuneric. În jurul lui era agitaţie şi auzi cuvinte în thailandeză. Lumina unei lanterne mătură zona şi înainte de a se fixa pe chipul lui, zări cu surprindere figura lui Thepin, însoţită de un soldat cu mitralie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ă se ridice într-un cot. Cămaşa şi pantalonul erau ude leoarcă şi i se lipeau de piele. Îi scoseseră sacoul şi îi desfăcuseră cravata. Ceafa îl durea şi rana se deschisese, căci simţea înţepături surde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i se întâmplase. Era sigur că nu ieşise singur din şanţ. Ce căuta acolo Thepin? Văzându-l mişcând, aceasta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ocea îi era şi mai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Cine m-a scos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e la hotel. Am crezut că vă duceţi după o fată. Am văzut când aţi fost atacat, dar până să chem soldatul din gheretă, a avut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ldatul a tras, dar nu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cu voce joasă. Ratase încă o dată. Poy murise şi iar se găsea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ropie şi îl ajută să se ridice. În ciuda căldurii apăsătoare, simţea că îl cuprinde un tremur rece. Cei câţiva curioşi care se opriseră, întoarser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duce? Întrebă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Mergem la mine. I-am spus soldatului că veţi merge mâi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ercedesul rămas în continuare în mijlocul intersecţiei. Thepin o luă înainte, conducând un mic Datsun. Peste cinci minute ajungeau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lko binecuvânta gelozia fetei. Fără ea şi-ar fi găsit odihna în mâlul şanţului. Îşi dădu seama că miroase şi îl apucă greaţa: trăsnea de parcă ieşise dintr-o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re era pusti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la Pattaya, explică Thepin.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mână şi îl ghidă până la primul etaj într-o cameră cu aer condiţionat. Malko intră în baie şi începu să se dezbrace. Pansamentul era plin de sânge. Nu îndrăzni să-l scoată, de teama declanşării unei hemoragii. Nu o auzi pe Thepi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galeşă pe chipul neted şi trufaş, ea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pansamentul. Apa a fost murdară. Rana trebuie curăţ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ferite sticluţe dintr-un dulăpior farmaceutic şi dezlipi leucoplast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Malko se simţea alt om. Îl spălase şi îi pusese un pansament curat. Doar capul îl durea îngrozitor, încetişor, Thepin îi masă tâmplele cu balsam de tigru, apoi îl întinse pe pat. Era atât de obosit încât închise imediat ochii, cu mintea complet gol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ste privit îl făc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hepin era aplecată deasupra lui. Chipul ei frumos era la fel de rece şi de serios ca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machiată cu grijă: cu cozile ochilor ridicate mult în sus, semăna cu o veche gravură japoneză. Gura era creionată îngrijit, iar părul era strâns într-un coc complicat împodobit cu ace de jad. Fiecare unghie era prelungită cu un etui de aur, dând mâinilor un aer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sarong purpuriu, somptuos şi pudic, dar care îi reliefa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mpodobeau miresele în secolul trecut, spuse ea cu voce joas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ţi îmbrăcat această ţinută? Întrebă el, cu toate că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dăruiesc dumneavoastră astă seară, spuse Thepin plină de gravitate. Vă iubesc. V-am iubit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se întinse lângă Malko. El o luă în braţe, evitând în ultima clipă unghiile gata să-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o emoţie stranie. În lumea subterană a cârtiţelor, o fiinţă ca Thepin era cev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îmbrăţişaţi. Prin pereţii groşi de lemn nu străbătea nici un sunet. Parfumul şi căldura fetei îl învăluiau încet, încet pe Malko, ca opiul, îndepărtându-i durerile. O privi, încercând să ghicească ce se ascundea sub fruntea netedă. Uneori dădea impresia unei păsări exotice fără minte, alteori surprindea prin lucirile neaşteptate de inteligenţă din ochi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sarongul: nu purta nimic pe dedesubt. Se lipi strâns de Malko, apoi, ca şi când ar fi vrut să-l împiedice să se răzgândească, îi înfipse unghiile de aur în şale, forţându-l să o pătrundă. Malko simţi cum corpul fetei se contractă brusc, apoi Thepin strigă cu o voce de nerecunoscut şi îl trase şi mai tare spre ea, murmurând vorbe neînţelese în thailandez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nebănuită îl menţinu astfel mai multe minute, apoi ridică brusc capul şi sărută ochii aur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eşti al meu, murmură ea. Te voi ajuta, dar nu trebuie să spui nimăn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urmă de mândr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în familia mea când o femeie se dăruieşte unui alb. Dacă bunicul meu ar fi încă în viaţă m-ar bate până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radicală pentru a evita mezalianţele. Malko binecuvântă în sinea lui bronşita care îl răpuses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o întrebă pe Thepin,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âine cu tine la Venus-Bar, spuse ea şi îl vom găsi pe cel care a ucis-o pe Poy. Asta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îmbrăţişaţi. Nu prea împăcat cu sine, Malko se temea ca vreun strămoş prea răzbunător să nu bântuie casa, gata să salveze onoarea familiei. Mereu aceleaşi întrebări îi reveneau în minte. De ce încercaseră să-l ucidă? De ce mintea doamn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ia din nou legătura cu ea a doua zi. Poate i-ar fi înfrânt rezistenţa, dacă ar f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elefonică de la Erawan era minusculă şi strâmtă. Malko lăsă să sune de cinci ori, apoi închise. Era opt seara şi doamna Stanford trebuia să fie acasă. Neo-zeelandeza de la magazin îi spusese că plecase la ora şapte şi şoferul o lăs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car un servitor ar fi trebuit să răspundă. Poate că centralista înţelesese greşit numărul. Malko i-l repetă şi se întoarse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în gol. De această dată Malko îşi propuse să închidă după cel de al douăzecilea apel. Nimeni nu putea rezista la un telefon care sun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optulea sunet se auzi un declic, apoi un fâsâit, ca şi când persoana de la capătul firului ar fi aşteptat să i s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anfor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slab, ca de pe altă lume, deformată, aproape imperceptibilă. Descumpănit,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ţul Malko Linge. Aş vrea să vă văd, ca să vă dau veşti despre ancheta asupra dispariţiei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stul de lungă, doamna Stanford spuse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vă po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nici măcar timp să răspundă că 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ieşi din cabină. Cu doamna Stanford se întâmplase ceva. În vocea ei simţi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motivul pentru care s-ar fi temut de vizit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marginea piscinei, căutând răspunsuri pentru acel mister. De cine şi de ce se temea soţia lui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măna cu un roman de Kafka: oamenii ucideau, minţeau, transpirau de frică şi toate astea fără un motiv aparent. El era elementul exterior, cel care împiedica lucrurile să se desfăşo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 prea mult. Urcă în cameră, puse la centură pistolul extraplat, aruncă o privire fotografiei fetiş a castelului său iubit şi 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taxi pe Sukhumvit Road colţ cu strada care ducea spre vila lui Jim Stanford. Avea de mers trei sute de met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era întunecat şi avea un aer sinistru. Pe malul stâng, felinare cu petrol luminau casele vechi de lemn. Nişte bărbaţi stând pe vine afară îl priviră trecând,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icul pod şi se opri în faţa templului falnic. Casa lui Jim Stanford era chiar în faţă. Privi în jur: nu era nici picior de om şi nici măcar o maşină nu-şi făcea apariţia de pe undeva. Din parc se auzeau strigătele broaştelor-bivol. Se apropie de grilaj şi se uită: casa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dă uşor, el intră şi apoi o închise în urma lui. Acţionase sub imperiul primului impuls. Ajuns în parc, se adăposti în umbra arborilor înalţi şi înaintă încetişor spre casă. Numai să nu se fi gândit doamna Stanford să-şi păzească comorile de artă cu vreo duzină de ciobăneşt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esne până la peronul de la intrare şi se opri uşo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amna Stanford nu-i ceruse să vină. Era cu amantul, sau dormea pur şi simplu? Stând pe vine, Malko rămase ascuns mai multe minute, neştiind ce atitudine să adopte. Avea impresia că procedase greşit. Mai bine s-ar fi dus a doua zi la magazin şi ar fi încercat să o facă să vorbească pe doamn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oy era în toate ziarele, dar fără comentarii. Se vorbea despre o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ja de casă, mergând pe peluză, când un zgomot venit din casă îl ţint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îşi lipi urechea de uşa de la parter. Nu mai era nici o îndoială: strigătele păreau să vină de la etaj, slabe, de parcă ar fi ieşit printr-un căluş. Se repetau la interval d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turul casei. Pe latura stângă găsi ce căuta: una dintre uşile de lemn era descuiată. O deschise şi ajunse fără dificultate într-o cameră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înaintă după o scurtă orientare spre scară. Strigătele continuau să se audă de la etaj, parcă mai puternice. Geme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zise Malko un parchet care să scârţâie atât de tare. Pentru a limita stricăciunile, Malko se descălţă şi alunecă uşor cu picioarele goale pe parchetul lustruit. Ajunse până în holul din care pleca scara care urca la galeriile de sus. Din fericire, memoria lui extraordinară îi permitea să-şi amintească topografia locurilor în care fusese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continuau cu o asemenea ritmicitate încât Malko se întrebă dacă doamna Stanford nu cumva 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ovi cu cotul o statuie înaltă de un metru, care rămase în echilibru o fracţiune de secundă, apoi bascu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derii pe marmură, ca explozia unei grenade, îi acoperi înju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statuie se spărsese în mii de bucăţi, într-o harababură de nedescris. Ghemuit în spatele unei comode lăcuite şi ţinându-şi răsuflarea, Malko aştepta reacţiile, cu ţeava armei îndreptată la întâmplar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u tulbură însă liniş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încetaseră. De sus nu se mai auzea nici un zgomot. Malko lăsă să treacă trei minute şi începu să urce scările în patru labe, aşteptându-se în fiecare clipă să primească un glonţ de undeva. Acum era sigur că în casă se petrecea cev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a treaptă şi se ridică precaut, apoi se încălţă. I se păruse că strigătele veneau de la uşa cea mai îndepărtată ş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ei, îşi lipi urechea de lemn. Tăcerea totală îl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 întuneric şi găsi un întrerupător, de la care se aprindea probabil lumina pe coridor. În situaţia în care se afla, nu putea ezita. Puse încet mâna pe buton, îl răsuci, lumina se aprinse, iar Malko deschise uşa cu o lovitură de picior şi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zărească trei asiatici grupaţi în arc de cerc în jurul uşii. Doar unul ţinea în mână un pistol cu ţeavă scurtă, probabil un Colt Cobra, ceilalţi erau cu mâinile goale. Totul dură o fracţiune de secundă. Cel cu pistolul trase în plafoniera de pe coridor, care zbură în mii de cioburi şi întunericul se reaşternu. În acelaşi timp, cel care se găsea mai aproape de Malko îi să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se petrecu foarte repede. Malko avu senzaţia că un bloc de piatră i se prăvăleşte pe ceafă: era muchia palmei unuia dintre adversari. Apăsă pe trăgaci, după care primi o lovitură violentă în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gură gust de fiere. Clătinându-se încercă să se ridice, dar o ultimă lovitură îl cufundă în beznă. Simţi cum unul dintre asiatici trece peste el, dar nu avu puterea să-l apuc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continuare cufundată în întuneric. Cu capul greu şi cu un gust acru în gură, Malko se ridică şi căut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rinse lumina, rămase interzis. Intrase într-o cameră mică, lambrisată, cu pereţii acoperiţi de tablouri şi cu două piei superbe de panteră în chip de covor. Singurele mobile erau un pat mare şi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complet goală, era întinsă pe pat, legată de montanţii acestuia cu nişte corzi subţiri trecute peste încheieturile mâinilor şi picioarelor. Pe ochi şi pe gură avea două benzi late de leucoplast. Puţinele haine zăceau grămadă pe una dintre pieile de panteră. Malko văzu ceva care îi îngheţă sângele în vine: două fire electrice, ale căror capete dezizolate atârna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ce era mai rău, se apropie de pat cu pistolul în mână. Aplecându-se asupra corpului inert, mai descoperi ceva. În afara petelor mici şi roşii lăsate de electrozi în jurul sfârcurilor, pielea de pe piept era brăzdată de tăieturi fine, aproape invizib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respira greoi şi regula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licateţea de care era în stare, dezlipi leucoplastul de pe ochi şi privirea femeii fu pentru el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rătăcită, speriată, din care se detaşa totuşi o duritate de nedescris. Îl recunoscu pe Malko şi privirea i se înmuie dintr-o dată. Cu toate acestea, după ce îi scoase leucoplastul de pe gură, primele ei cuvint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ise era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cupă de legături şi reuşi să o elibereze. Corpul ei părea al unei femei de treizeci de ani, în afara pielii de pe pântec, uşor încreţită. După ce Malko o eliberă, ea rămase nemişcată, în acelaşi loc, cu ochii închişi, fără urmă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mâna dreaptă şi îşi masă uşor pieptul, lăsând să-i scap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întrebă Malko. Sunteţ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iuţi. Mi-au frecat pielea cu ardei iuţi. Nu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l observă mai mulţi ardei iuţi striviţi la piciorul patului, aidoma celui pe care îl mestecas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 torturaseră într-un asemenea mod pe doamna Stanford? Erau aceeaşi care o masacraseră pe sor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o facă să vorbească, să-i explice odată toate acele mistere, acele crime sălbatice. Care era oare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căzut, doamna Stanford spuse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aravanului este un mic dulăpior. Deschideţi-l şi luaţi ce găs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şi se întoarse cu o întreagă panoplie: un platou de argint, o pipă pentru opiu foarte frumoasă, o lampă şi un vas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se ridică într-un cot, luă chibriturile şi aprinse lampa. Deschise cutia cu un ac lung de oţel, luă o grămăjoară cât un bob de orez şi o menţinu deasupra flăcării. Bila se umflă, se încreţi, căpătând reflexe i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văzuse fumători de opiu dar fusese întotdeauna fascinat de ceremonial. Fără să piardă nimic, doamna Stanford puse bucăţica de opiu fumegândă în pipă. Apoi se întinse pe spate şi trase un fum, reţinându-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paus, o luă de la capăt ca şi când Malko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 şase pipe una după alta. Expresia de pe chipul său se modifica din ce în ce mai tare. Se destindea, obrajii se îmbujorau şi ochii îi redeveneau din nou strălucitori. Într-un sfârşit puse pipa pe platou, îl puse pe acesta pe podea şi suflă î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spăru în baie, revenind înfăşurată într-un halat de mătase neagră. Se aşeză pe pat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urprins,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amenii aceia vă torturau. Se pare că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imid îi descoper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ucis şi durerea se ui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or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întrebarea şi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atentatul căruia îi căzuse victimă şi despre moartea lui P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igur că soţul dumneavoastră trăieşte, conchise el. Trebuie să mă ajutaţi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aţi în podeaua ceruită, îl ignora pe Malko. Acesta reîncep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cei care v-au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Îmi puneţi nişte întrebări la care nu vrea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v-au torturat v-au făcut să vorbiţi? Spuse Malko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almă, nimeni nu mă poate f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i se frânse. Îl apucă pe Malko de revere şi îi şopti, apropiindu-ş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ărăsiţi Thailanda. Vă implor. Nu-l mai căutaţi pe Jim. Veţi fi ucis ş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isper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Plecaţi, vă implor I Nimeni nu poate face nimic pentru Jim,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ulburat. Simţea corpul slăbuţ dar senzual al doamnei Stanford lipit de al său. Ca şi când i-ar fi citit gândurile, ea se sprijini şi mai tare de el, simulând un leşin. Era tentant, dar el o respin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ajut, o dojeni el. Sunteţi în pericol. V-au torturat ca să afle ceva. Vreau să vă protejez. Ştiu că deţineţi adevărul desp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faţă în faţă, măsurându-se din priviri. Aveau aceeaşi înălţime. Apoi prin ochii ei trecu o lucir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l înconjură cu braţele şi îl întinse pe spate pe pat. Era uimitor de puternică şi ştia exac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dur ca piatra, de parcă toată viaţa ar fi făcut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Malko şi făcu dragoste cu el de parcă er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rămaseră ochi în, ochi, zbătându-se cu o furie teribilă, ca şi când s-ar fi lup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şezată în genunchi pe patul desfăcut, îşi prepară altă pipă cu opiu, pe care o savură îndelungi. Întinerise cu douăzeci de ani. Malko er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chii dumneavoastră, spuse ea deodată. N-am mai văzut alţii asemănători. M-au făcut să am chef de dragoste, asta în cazul în care n-a fost vinovat o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convins că Jim trăi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ăcuse fusese întâi calculat! Malko se îmbrăcă rapid sub privirea ironică şi în acelaşi timp disperată. Avea impresia clară că doamna Stanford se folosise de el,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şelat niciodată pe Jim în douăzeci de ani de căsnicie. Acum e mort şi nu ma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u la nici un rezultat. Îmbrăcat, Malko nu se simţea tocmai în largul lui alături de femeia goală cu care tocmai făcus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vă jur că nu voi repeta nimănui ceea ce îmi veţi mărturisi, dar spuneţi-mi ce voiau bărbaţii aceia să afl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speranţă. Malko se lăsă condus pe palier. Doamna Stanford se îmbrăcase din nou în halatul negru şi părea aceeaşi femeie de lume pe care o cunoscuse. Aprinse lumina pe scară şi coborî împreună cu el. Văzând în hol statuia spar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afirmă Malko. Sunt gata să vă despăg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îi depăşea posibilităţile, dar era o problemă de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ezol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ra un Dakini din perioada khmeră. O piesă unică pe care Jim a descoperit-o în nord-est, la Khon-Khaen. Er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 îi trecu o undă de tristeţe, în timp ce contempla cioburi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ţinea mult la colecţia lu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despărţit niciodată de vreo piesă, afirmă ea. Adesea ne-am strâmtorat pentru a putea cumpăra un obiect la ca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omentariu, îi întinse mâna lui Malko spre a f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ărăsiţi Bangkok-ul. Nu-l mai căutaţi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în urma lui şi Malko traversă peluza cufundată în penumbră, sperând că agresorii lui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uimit. Hotărât lucru, nimeni nu voia ca el să dea de urma lui Jim Stanford. Unii chiar uciseseră pentru asta. Doamna Stanford folosea metode la fel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oare torturată? Ce secret exista între acei trei necunoscuţi şi ea? Puţini s-ar fi refăcut atât de rapid după un asemenea tratament. Ei îi fuseseră de ajuns şase pipe şi un bărbat pentru a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âcâia pe Malko. Agresorii ar fi putut să-l ucidă cu uşurinţă, dar se mulţumiseră să-l bată bine, cu toate că în ajun scăpase ca prin minune de la moar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im Stanford era încă în viaţă, de ce nu dăde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poarta, se întoarse către casă. Totul era cufundat în întuneric. Doamna Stanford adormise luând cu e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analului pustiu îşi spuse că singura pistă rămăsese cel care o ucisese pe Poy. Trebuia să dea de el şi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umvit Road era plin de lumină şi de zgomot. Aleea întunecată din spate degaja un aer neliniştitor. Era alt Bangkok, mai misterios şi mai tainic decât bulevardele bătute de turişti. Un oraş în care Malko nu reuşe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condus de un chinez bătrân cu o caschetă a la Mao, frână lângă el. Malko îi întinse o hârtie de zece bahts şi adresa lui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scală era Venus-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rula de-a lungul unui canal hidos pe malurile căruia se zăreau cocioabe de lemn. Pentru a ajunge la Venus-Bar, Thepin o luase pe un drum necunoscut de Malko, drum care trecea prin cartierul chinezesc. Fruntea ei frumoasă era brăzdată de o cută adâncă. În ciuda căldurii, purta un pantalon foarte mulat de lastex albastru, o bluză închisă cu nasturi până la gât şi ghe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în piaţetă, în faţa barului Venus, Malko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veniţi cu mine? Poate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şi aranjă părul în oglinda retrovizoare şi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 veţi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atitudinea de când i s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şi rezerva se topiseră ca un fum şi Malko descoperea o nouă Thepin, dură şi hotărâtă. Şi parcă nici nu mai era atât de p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fumată de la Venus era plină de marinari şi de fete. Afacerile nu băteau pasul pe loc din cauza morţii lui Poy. Nimeni nu păru să-l recunoască pe Malko. Un ospătar îi conduse la o masă în spate, în apropierea colţului beţivilor şi Malko ceru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la fel de puternic. Orchestra rock urla pe estradă pentru un public indiferent care nu se gândea decât să pipăie fetele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spătarul le aduse berea, Thepin îl reţinu şi îi spuse ceva în thailandeză. El dădu din cap fără ca expresia de pe chip să i se schimb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 nimic, traduse ea. Nu e la curent, dar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lko se duse la bar şi încercă să lege o conversaţie cu barmanul, dar în clipa în care pomeni de crimă, celălalt schimbă ostentativ subiectul. Era un thailandez sfrijit, cu semne de variolă pe faţă şi cu părul încreţit cu mare grijă. Îi adresă lui Malko un surâs angelic şi comercial. Nu văzuse nimic,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la timp pentru a o smulge pe Thepin din ghearele unei matahale de marinar danez, care încerca să-i vâre o hârtie de zece dolari prin fermoarul pantalonului, evitând astfel o dificilă conversaţie bilingvă. Malko îi dădu politicos banii înapoi şi celălalt se duse să-şi încerce norocul la masa vecină, mult prea beat pentru a provoca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etele, spuse Thepin. Nu ştiu nimic. Una dintre ele însă mi-a spus că barmanul l-a văzut cu siguranţă pe cel căruia îi dăduse întâlnire Poy. În orice caz, ştie tot ce se petrece aici, mai ales că era amantul lui Poy, care îi dăd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entat să-i explice diferenţa dintre „peşte” şi „amant” dar renunţă. Se simţea descurajat de eternul zid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 cu el mai târziu, spuse Thepin. Am aflat unde îşi schimbă hainele: într-o cămăruţă din spatele barului, unde îşi ţine toate lucrurile. Acolo se întâlnea cu Poy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peste ora unu noaptea. Îşi pierdură timpul observându-le pe micuţele thailandeze care flirtau între ele pline de inocenţă, se îmbrăţişau sub ochii uluiţi ai marinarilor scandinavi, îşi descheiau bluzele comparându-şi sânii, ca mai târziu să arunce tone de ocări celor care riscau un gest prea îndrăzneţ. Erau la fel de lipsite de pudoare ca maimuţele tinere. De mai multe ori traseră cu ochiul spre masa lui Malko, surâzând larg şi bombându-şi pieptul, încât Thepin îi spus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încercaţi una cât timp aşteptăm. Nu costă mult: cincizeci de bahts, plus penic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igură că niciodată nu i-ar fi trecut prin cap o asemenea idee; poate doar aceea îmbrăcată în verde, subţire ca o trestie, cu părul lung şi negru şi cu nişte ochi imenşi de jad l-ar fi atras, dar asta nu i-o spuse tinere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Venus-Bar aproape se golise. Ringul era ocupat doar de două perechi. Pe măsură ce lumea pleca, ospătarii puneau scaunele pe masă. Malko şi Thepin erau la a şasea bere, pe care o vărsau cu regularitate sub masă, ceea ce provocase o băltoacă destul d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ră, dar Thepin fusese nevoită să se aşeze foarte repede din cauza nenumăratelor mâini care pipăiau lastexul albastru, considerat extrem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făcu un semn cu cotul lui Malko, înnebunit de fum şi de zgomot. Îl dureau atât de tare ochii încât îşi pusese ochelarii, în ciuda luminii slabe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îşi scotea vesta albă. Nu mai era nici un client la bar. Barmanul deschise uşiţa din spatele lui şi dispăru. Malko şi Thepin se ridicară şi ei şi traversară sala. Jumătate din membrii orchestrei îşi pliau instrumentele, numai chitaristul cânta ceva la întâmplare pentru ultimele două perechi. Malko trecu liniştit în spatele barului, deschise uşa şi se strecură înăuntru, urmat d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în izmene roz şi în maiou de corp şi îşi ţinea în mână pantalonul. La vederea lui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apăru şi ea. Chipul ei neted ca marmura, exprima aceeaşi duritate dintotdeauna. Pe un ton certăreţ, necunoscut lui Malko, îi spuse barmanului ceva în thailandeză. Pe măsură ce vorbea, expresia de furie de pe chipul acestuia făcu loc unei temeri făţişe. Clătinând din cap, debită rapid mai multe fraze. Apoi, după ce îşi puse pantalonul, încrucişă braţele şi îl apostrofă pe Malko pe un ton ascuţit. Cu o expresie rău prevestitoare pe chip, Thepin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 văzut nimic, traduse ea, că este doar barman şi că a fost deja interogat de poliţie. Spune să-l lăsăm în pace, că a muncit mult şi 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ţi-i ban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traduse. Barm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unt sigură că minte. Poy îi spunea tot. Poate că el l-a chema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rman, aproape să-l atingă şi începu să-i spună ceva cu voce joasă, accentuând cuvintele. Pe măsură ce vorbea, bărbatul schimba feţe-feţe, părând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frază pe un ton tânguitor, întrerupt imediat de Thepin, care îi puse altă întrebare, pe un ton ascuţit. El bolborosi un răspuns, care păru să nu o mulţumească, pentru că, fără veste, îi trase un picior în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coase un strigăt ascuţit. Malko ridicase deja arma ca să o protejeze, dar bărbatul se dădu înapoi, fără a schiţa vreun gest de apărare, urmărit de Thepin care dezlănţuită, îl burduş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brusc şi el se prăvăli la pământ. Fără să-i arunce o privire, Thepin îl trase după ea pe Malko,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t ce şti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hidea uşa, Malko surprinse privirea speriată a barmanului care încerca să se ridice de jos. Un lucru era sigur. Nu el îi inspirase o asemenea groază, ci dulcea şi peltica d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pe scară. După ce se urcară în maşin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este asasinul lui Poy, dar nu-i cunoaşte adresa. Este amantul unei stripteuze din Chinatown.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la ţanc un beţiv şi apăsă cu putere pe acceleraţie.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Mur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urâzătoare pe chip, 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vorbesc cu tipi ca el. Tata m-a învăţat. Trebuie să bagi fric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greu, este un laş. Se temea să vorbească pentru că tip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periculoas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izbucni într-un râs uşor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andonă discuţia, lată încă un mister. Bangkok-ul era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apid bulevardele largi, întrând pe nişte străduţe murdare. Hieroglifele thailandeze lăsaseră locul însemnelor cu caractere chinezeşti. În ciuda orei târzii, tot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parcă Mercedesul în faţa un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atât de jegoasă încât Malko crezu că se înşelase, dar ea se dusese deja la casă şi cumpărase bilete. Urcară o scară de lemn care puţea a opiu şi a supă chinezească acră. Sala era la primul etaj,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sator îi conduse în rândul trei. Două fete se răsuceau în braţele uriaşe ale unui urangutan de pluş, ai cărui ochi făcuţi din becuri colorate, clipeau la fiecare îmbrăţişare. Sala era aproape goală, cel puţin de spectatori, căci după nici cinci minute, Malko începu să se scarpine cu furie: ploşniţe, gândaci şi purici îl luaseră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ultimul moment ceva negru şi oribil care i se căţăra pe pantalon. În plus, scaunele de lemn erau la fel de confortabile ca cele de la Sing-Sing, pe care aveau loc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ortina se ridica şi se lăsa. Din culise, un prezentato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hen Po Chou, oriental d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fonograf care furniza acompaniamentul se puse în mişcare şi Thepin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hen Po Chou, debordând de celulita, apăru îmbrăcată cu un sutien şi un slip imitaţie de panteră. Avea trăsături buhăite şi dinţi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fâţâieli, îşi scoase sutienul şi începu să-şi mişte pompoanele care îi acoperea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m pe la a şasea rotire, unul dintre ele se desprinse şi zbură, aterizând pe scenă! Fără a-şi pierde verva, Chen Po Chou continuă demonstraţia cu un singur sfârc acoperit, până când discul se termină, apoi salută şi ieşi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ăzu din nou. Prezentatorul lătră din nou ceva. De această dată, pe scenă apărură douăsprezece fete goale, care se aliniară pe un rând. Acul fonografului scârţâi şi sala se umplu de sunetele marţiale ale unei muzici militare. Surpriză, însă! Fetele nu dansau ci rămaseră în poziţie de drepţi. Toţi spectatorii se ridicară ca unul, inclusiv Malko, tras de mânecă d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alul spectacolulu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Malko recunoscu acordurile imn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cultau şi ele, încremenite ca nişte ţăruşi. Thailandezii îşi manifestau naţionalismul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termină în sfârşit şi spectatorii se îndreptară spre ieşire, în afară de Malko şi de Thepin, care se urcară pe estradă, strecurându-se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loje. Fetele se îmbrăcau într-un colţ închis de două decoruri vechi. Ajunseră la timp pentru a o vedea pe miss Chen Po Chou, deja îmbrăcată cu o rochie din acelaşi material cu costumul de scenă. Celelalte stripteuze încă se mai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puse mâna pe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e aici, o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ală şi peste două minute, chinezoaica trecu prin faţa lor. Un bărbat o abordă şi ea îl trimise la plimbare. Malko şi Thepin trecură pe trotuarul de vizavi, dar nu merseră prea mult. Chen Po Chou intră într-o fundătură, unde se afla un restaurant în aer liber. Bucătăria era la intrare şi fiecare masă avea o lampă cu petrol. Vreo zece persoane lua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unei mese ocupate de un bărbat singur. Văzând-o venind, acesta ridică privirea şi Malko avu un şoc: era necunoscutul care îl atacase de două ori şi cu siguranţă ucigaşul lui Poy şi al lui Sirikit. Era cel care ştia adevărul despre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Po Chou se aşezase. Venise acolo să cineze şi era ştiut faptul că arta făc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pus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inematograf. Un taxi trecu şi ea îi făcu semn, apoi parlamentă îndelung cu şoferul. Acesta porni şi se aşeză aproape în faţa restaurantului, opr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ealaltă maşină, dar nu se va teme de un taxi care staţionează. Toate târfele din cartier lucrează în taxiuri, din economie. Nu este ceva şocant prezenţa unui alb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ase şoferului o hârtie de douăzeci de bahts şi acesta moţăia la volan. Înlănţuiţi, ca să fie mai veridic, cei doi aşteptară. Malko privea des prin fereastra Toyotei, dar totul părea normal. Necunoscutul şi Chen Po Chou încă se războiau cu tăiţe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ară. Bărbatul îşi puse ochelarii cu lentile negre şi o luă de braţ pe chinezoaică. Cotiră la dreapta şi se opriră la bordură. Trecu un Sam-lo şi îi făcură semn. Imediat demară şi taxiul lui Malko. Asasinul lui Poy nu aruncase nici măcar o privire spre maşina care st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bună bucată de vreme pe străzile aproape pustii, părăsiră cartierul chinezesc şi coborâră spre sudul oraşului. Triciclul opri în sfârşit pe Bulevardul Chok-Ran, în faţa unei firme cu neon verde: First Hotel. Perechea intră şi dispăru. Taxiul opri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Hotel nu avea nici o stea în ghidul hotelurilor. Blazonul lui ar fi trebuit să fie un gândac şi o ploşniţă, striviţi pe un fond de jeg. Ţinut de o echipă de negri americani demobilizaţi, primea pe oricine, femeie sau bărbat, capabil să pună o sută de bahts pe tejghea. Negrii organizau partide de poker bănoase în camerele închiriate cu ziua. Îl surghiuniseră pe proprietarul thailandez într-o debara, împreună cu o provizie inepuizabilă de mekong şi făceau afacer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agajele nou-veniţilor erau percheziţionate în primele zece minute de la sosire, iar lucrurile cu valoare imediată erau vândute la talciocul de pe strada Yawarat, dar nimeni nu făcea nici o remarcă nepoliticoasă dacă un client se prezenta încadrat de două puştoaice de treisprezece ani, sau cerea portarului de noapte să-i aducă puţi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Hotel oferea satisfacţie tuturor. Pentru a avea linişte din partea poliţiei, americanii denunţau din când în când câte un răufăcător de catego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nu fu mirat la vederea unui cuplu mixt şi elegant. Târfele din localurile şic erau bine îmbrăcate şi aveau clienţi bogaţi. Fata cer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ba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eşte, bărbatul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mpletau fişe la First Hotel. Chinezul luă o cheie şi făcu semn perechii să-l urmeze pe scara luminată de un singur bec. Nu exista ascensor şi nici aer condiţionat. Cele mai bune camere aveau un ventilator Mitsubishi cu tre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opri la etajul trei şi deschise uşa camerei, mobilată cu un pat, două scaune şi o chiuvetă minusculă, plus o colonie de şopârle, ocupate să vâneze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l împinse pe Malko în cameră şi se aplecă la urechea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 Po Chou a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o privi puţin bănuitor. Nu o mai văzuse pe Thepin până atunci şi părea totuşi prea elegantă pentru o târfă din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mbecilule, zise ea. Am mâncat împreună adineauri, înainte să-l agăţ pe porumb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chinezul liniştit. A venit mai devreme. Camera şa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strecură doi bahts în palm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la ea mâine dimineaţă. Îmi datorează nişt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iciodată înainte de prânz, spuse chinezul, dar eu n-am să mai fiu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ea închise uşa şi îi spuse lui Malko,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căutaţi se află în camera şase şi rămâne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pat, strivind în treacăt un gândac. Nu se rezolvau astfel toate problemele. Făcuse o imprudenţă venind la First Hotel, dar se temea să nu-i scape necunoscutul printre degete. Şi-ar fi dorit foarte mult să-l aibă alături pe fidelul Krisantem, persoana potrivită pentru asemenea ocazii. Era imposibil să dea ochii cu asasinul în hotel. Singura şansă era să-l urmărească, sperând că îl va duce la Jim Stanford, sau la cei care urziseră această povest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ârţâit, ventilatorul din plafon se puse în mişcare. Thepin închise fereastra care dădea spre o curte dezgustătoare. Zgomote stranii răzbăteau din hotel: deasupra lor, o pereche făcea dragoste pe un pat care scârţâia îngrozitor. Se auzeau strigăte, interjecţii. O femeie trecu pe culoar cântând. În camera vecină se juc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vem nimic de făcut, zise Thepin. Trebuie să ne culcăm. Bărbatul va rămâne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uvertura jegoasă şi la cearceafurile negre şi zdrenţuite, dar Thepin îşi scosese deja bluza. Îngenunche pe pat lângă Malko şi îi arătă mai multe găurele în perete ş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hinezul va veni imediat să se uite. Va deveni bănuitor dacă nu ne va găs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eranj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clătină din cap şi spuse surâzând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sunt decât o târfă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cuvântul „târfă” cu delectare, făcând şi un gest evocator. Ambianţa de la First Hotel avea un efect straniu asupra fetei de familie bună, virgină până mai ieri. Un psihanalist conştiincios ar fi fost fericit cu un asemenea caz. Malko se gândi că dacă chinezul îi spiona prin găurile din perete, nu avea de ce să f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prima lor îmbrăţişare ea nu scosese un cuvânt, acum nu se mai oprea. Din nefericire vorbea în thailandeză, însă pe chip nu i se citea nici umb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gâfâit,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ghemui capul în scobitura gâtului lui Malko şi îi traduse la ureche în engleză.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ci, murmură fata, dar până acum nu ştiam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lt timp cu ochii deschişi, fără să reuşească să adoarmă. Cheia tuturor problemelor era la câţiva metri de el. Din fericire, camera nu avea jaluzele şi ploşniţele făceau oficiul de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mpăcată, Thepin aţipise pe umărul lui. În jurul lor, viaţa la First Hotel mergea imperturbabil înainte. Fu tentat să se ridice din pat şi să ceară întăriri colonelului White, dar Dumnezeu ştia pe unde umbla acesta şi lui Malko nu-i plăceau în mod special militarii şi picioarele 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dormi, trimiţând prin somn un gând recunoscător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timid la uşă. Malko, care se pregătea să-şi pună cămaşa, răsuci cheia, convins că era Thepin, care stătea la pândă în holul de la Fir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apăru chipul unui bărbat. Primul lucru pe care îl văzu Malko fu gura deschisă într-un surâs larg şi cam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şi în secunda următoare zări pistolul, un Parabellum nemţesc, cu ţeava la zece centimetri de abdomenul lui. Surâzând în continuare, necunoscutul începu să apese pe trăgaci. Mâna dreaptă a lui Malko ţâşni ca o săgeată şi apucă arma chiar de pat. Se auzi un declic dublu: cel al trăgaciului şi cel al piedicii tra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nemişcaţi, înţepeniţi ca nişte statui. Thailandezul apăsă în continuare din toate puterile pe trăgaci, neînţelegând ce se întâmpla. În momentul în care coborî privirea spre armă, Malko îi înfăşură cămaşa în jurul capului. Asiaticul încercă să se degajeze cu mâna stângă, dar o lovitură puternică în plex îl azvârli pe culoar. Căzu pe spate, fără să lase arma din mână. Când se ridică, Malko închisese deja uşa. Ezită o clipă, pipăind tocul, dar auzi zgomo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se îndrepta spre el, pălăvrăgind cu voce tare. Ascunse arma la brâu, chiar pe piele. Sa-Mai nu se prea pricepea la arme de foc, lucru care îl salvase pe Malko. Un profesionist ar fi privit doar spre ţintă. Şi nu spre chi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i îmbrânci perechea care urca şi se năpusti pe treptele roase. Pontul vândut de supraveghetor se dovedise exact: din vânător devenise vânăt. Traversă holul de la First Hotel şi ieşi. Ajuns pe bulevard încetini pasul, se amestecă în mulţime şi se urcă repede într-un Sam-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din nou uşa, cu pistolul ascuns sub sacoul pus pe braţ. Coridorul era pustiu. Se aplecă în casa scării, dar nu văzu pe nimeni. Puse pistolul la loc la brâu, gândindu-se îngrijorat la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dimineaţă în hol. Ajunseseră la concluzia că era cea mai bună soluţie, pentru că fereastra lor nu dădea spre stradă. Malko se uită la ceas: era unsprezece. Dimineaţa trec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Cufundat într-un ziar, recepţionerul de zi nu-i dădu nici o atenţie lui Malko. La acea oră, First Hotel semăna cu toate hotelurile din lume. Două fete în sarong se plimbau agale, flecărind. Îl priviră de sus pe Malko şi se lansară într-un comentariu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stradă. Nici urmă de Thepin. Se hotărî mai mult în silă să se întoarcă în cameră şi se întinse îmbrăcat pe pat, cu pistol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avea să dea până la urmă un semn de viaţă, cu condiţia să nu fi păţit ceva. Cineva îl anunţase pe ucigaş, altfel n-ar fi venit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şa două ore îngrozitor de lungi. Malko urmări timp de douăzeci de minute baletul unei perechi de şopârle care trăgeau de corpul unei libelule moarte, apoi cineva bătu în uşă. Prudent, strig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parat în cameră. Malko se ridică şi cu paşi uşori se apropie de uşă. Lipi urechea de lemn şi auzi o respiraţie ast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trigă el, stând prudent cât mai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erau pline de spioni care uitaseră o asemenea precauţi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ârşâitul unor paşi şi apoi scârţâitul treptelor. Lipit de perete, deschise cu brutalitate uşa. Surprins, recepţionerul chinez se întoarse spre el şi îi adresă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telefonului era aşezat pe tejghea. Cu o strângere de inimă, Malko îl duse la ureche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peltică a lui Thepin, care gâfâ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iul Lunii. Trebuie să ne întâlnim. Ştiu unde se află persoana. Luaţi imedi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heiul Lunii? Întrebă Malko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recepţioner, 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scultă cu atenţie, apoi închise, făcându-i semn lui Malko să-l însoţească afară. Nici urmă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nezul se scărpină în cap, făcu o mină dezol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vicleni îl ţintuiau pe Malko. Se pregătea să se întoarcă la hotel. O adevărată secătură, dar Malko începuse să cunoască Asia. Scoase o hârtie de douăzeci de bahts şi i-o arăt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lăsat, chinezul i-ar fi recitat şi tabla înmulţirii în sanscrită. Un taxi opri imediat. Bătrânul îi explică cu lux de amănunte şoferului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Mao credea că poate face fericiţi opt milioane de oameni cu faimoasa lui cărţul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uă spre nord, de-a lungul râului plin de cargouri în curs de descărcare, apoi coti pe New Road, blocat de un înfiorător şi nesfârşit ambuteiaj. Malko se întrebă de mai multe ori dacă nu fusese trimis deliberat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ferul nu se putea vorbi, singurele cuvinte pe care le ştia erau „da” şi „cât costă”. Trecură pe lângă un templu imens şi se tot învârtiră, ajungând într-un final pe o străduţă murdară care se termina la râu. Taxiul opri şi şoferul îi surâse larg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u timp să se gândească la echivalentul thailandez al cheiului Lunii, căci Thepin apăru brusc, îi aruncă şoferului zece bahts şi îl trase pe Malko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veniţi,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pe un canal. Ştiu cum putem ajunge acolo. L-am urmărit până aici. A ieşit din hotel în goană, dar din fericire nu m-a văzut. Am avut norocul să găsesc un Sam-lo şi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ce păţise. Chipul lui Thepin se crispă şi îl strânse spasmodic pe Malko de mână. Acesta uitase deja pericolul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red că ajungem la capătul firului, spuse el. Unde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rcat într-un sampan cu motor, explică Thepin. Un soi de taxi nautic. L-am aşteptat să se întoarcă. Toate vin aici ca să ia călători. Pentru cincizeci de bahts mi-a spus unde l-a lăsat: la trei kilometri de aici, la Domburi, pe un canal în plină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buri era oraşul geamăn al Bangkok-ulul, pe malul estic al râului Ménam Chao Phraya, un labirint de nepătruns, populat de locuinţe lac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sfârşise. Răpit sau mort, Jim Stanford trebuia să fie acolo unde se dusese necunoscutul, dar acţiunea impune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pe colonelul White, se hotărî Malko. Nu putem merge singuri. Unde găsesc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aurantul de acolo, îi arătă Thepin o clădire care cu greu putea fi num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rar la Bangkok, o ceată de puşti zdrenţăroşi cerşeau în faţa sălii întunecate. Malko şi Thepin intrară. Telefonul era aşezat pe tejghea. Tânăra comandă două Coca-Cola şi Malko se duse să telefoneze. Puţin cam lipsit de discreţie, dar prin acele locuri nu se prea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foarte repede pe colonelul White. În puţine cuvinte, îl puse la curent cu situaţia, indicându-i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ţi găsit pe Jim Stanford? Întrebă Whi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Malko</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orice caz, există anumite persoane care ar face orice ca să nu dau de el. Din această cauză n-aş vrea să mă duc singur, cu atât mai mult cu cât o încăierare în toată regula i-ar indispune p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tr-o oră, spuse White, după ce ezitase câteva clipe. Îl voi anunţa pe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hepin îl privea drăgăstos. O sărută uşor pe gură. Imediat puştii din faţa sălii izbucniră în râsete ascuţite, arătându-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oamenii nu se sărută în public, îi explică ea. Este extrem d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White se aşezară pe terasa restaurantului. Cheiul era unui dintre cele mai importante puncte de îmbarcare, de unde se putea ajunge la Domburi, sau se putea naviga în amonte sau în aval pe Ménam Chao Ph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ele jonci-autobuz veneau o dată la zece minute, aducând puzderie de ţărani. Bogaţii şi bonzii călătoreau cu nişte sampane-taxi ciudate, propulsate de un motor de maşină, încastrat cu măiestrie într-un copac scobit, terminat cu o elice. Iuţi ca săgeata, lăsau în urma lor pe apa gălbuie un siaj impresionant, ca hidroglisoarele. Majoritatea pasagerilor se apărau de soare cu umbrele colorate, ceea ce dădea traficului un aer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nam Chao Phraya zumzăia de activitate: de la cargouri la sampane minuscule la care vâsleau ţăranii, fără a mai pune la socoteală şerpii. Aici bătea inima Bangkok-ului. Astfel aduceau toţi cultivatorii din împrejurimi orezul şi păsările, ducându-se şi întorcându-se acasă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gălbuie curgea foarte repede, având o lăţime de trei sute de metri. Un întreg popor îşi ducea traiul pe malurile abrupte, înghesuit în case vechi de lemn, aşezate p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opri la capătul străzii şi din el coborâră trei bărbaţi: colonelul White, un alt alb şi un thailandez micuţ cu ochelari. Malko le ieşi în întâmpinare şi colonelul Whit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asesan de la Securitatea thailandeză şi locotenentul Joyc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ce era un tip costeliv şi bronzat, cu ţeasta rasă şi cu nişte ochi cenuşii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vesti încă o dată tot ce ştia, trecând peste uciderea lui Poy. Colonelul clătină din cap şi se întoarse spre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restăm pe individul care a încercat să vă ucidă colaboratorul, zise el, vrând să nu se facă de râs. Thailanda nu este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mergem, zis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spuse pe un ton scăzut că era însoţit de Thepin şi le povesti ce rol jucase în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e miră ironic White şi eu care nu reuşeam să o conving să dactilografieze o scrisoare. După ce terminaţi cu ea am să o paraşutez în mijlocu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se înclină adânc în faţa celor trei, într-o atitudine de secretar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îndreptă spre debarcaderul de lemn. Fata rezervase deja o joncă mare cu un motor strălucitor, explicându-i conducătorului pe unde să o ia. Motorul zumzăi puternic şi traversară râul, tăind cure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tot, lumea făcea baie în apropierea malurilor râpoase, unii spălându-se chiar cu şampon. Femeile rămâneau îmbrăcate în sarong, dar bărbaţii se scăldau goi. Urcară pe cursul râului până la gura unui canal situat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ţi până la piele de valuri, cei patru nu o băgară în seamă. În fiecare clipă barca lor se atingea de enormele jonce încărcate cu lemn sau cu cărbuni şi trebuiau să fie atenţi, altfel şocul i-ar fi pulverizat. Încetiniră puţin doar când intrară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malurile lui se aflau doar case şi prăvălii ale căror intrări erau chiar pe apă. Oamenii nu le dădeau nici o atenţie, luându-i drept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e arătă Thepin, bărc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canalului se zărea un hangar mare din care ieşeau la iveală provele pictate şi somptuos împodobite ale joncilor manevrate de o sută de vâslaşi, folosite de regele Thailandei o dată pe an pentru defilarea pe râu, în cinstea terminării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nalului peisajul se schimba. Casele erau din ce în ce mai rare, mai mici şi mai dărăpănate. Jungla era omniprezentă, într-o ţesătură complicată de canale mici, formând o imensă mlaştină. Cu toate acestea nu erau la mai mult de doi kilometri distanţă de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i dădu un ordin cârmaciului şi sampanul coti, la stânga pe un canal îngust, mărginit de o vegetaţie tropicală deasă. O ceată de puşti în pielea goală năvăliră în jurul vasului, râz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mergem? Izbucni White,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milă, ciripi Thepin,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canalul era atât de îngust, încât erau nevoiţi să se aplece pentru a nu fi biciuiţi de crengile care atârn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fabrică de jonci pântecoase. La trecerea lor, muncitorii se opriră din lucru. Părăsiseră zona turistică. Malko simţea o emoţie stranie. Ajunsese în sfârşit la capătul chinurilor. Nu i-ar fi trecut niciodată prin cap că avea să-l găsească pe Jim Stanford într-un asemenea labirint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epin făcu semn cârmaciului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puse ea. E vorba de casa aceea mare. Vom trece prin faţa ei. Uitaţi-vă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ră prin desişul de manglieri întrecea orice închipuire. Părea o gravură de Chas Adams, o casă fantomatică din epoca de cucerire a Americii. Trei etaje din lemn închis la culoare, cu muluri alambicate, balcoane şi obloane de lemn ferecate, la capătul unei pe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insolită în inima junglei. Singura clădire din apropiere era un mic templu în ruine, abandonat stăpânirii maimuţelor şi l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truise o locuinţă atât de stranie? Ce misogin sau ce american nostalgic încercase să recreeze atmosfer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ărăginită, ierburile tropicale invadaseră totul, dar se mai putea ghici urma unei cărări ce ducea de la debarcaderul mâncat de carii la peronul a cărui balustradă se prăbuşise sub greutatea l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loanele erau închise şi nu se zărea nici un semn de viaţă. Sampanul mai pluti o vreme, apoi se opri în spatele unei jonci pline de bile enorme din lemn de t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e abandonată, spus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intrat aici, afirmă Thepin. Cârmaciul joncii nu se putea înşela. L-a lăsat în apropierea templului, dar l-a văzut apoi traversând pe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se întoarse spre thailandez, privindu-l întrebător. Căpitanul Kases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aparţine această casă. Putem merge să 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prud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remarcă White şi toţi avem arme. Bărbatul era singu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din voce, părea sigur că nu aveau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i ordonă cârmaciului să întoarcă şi să acosteze la debarcader. Acesta se supuse şi opri motorul. Prova ascuţită a sampanului se înfipse în mâl. Malko sări primul, înaintă cu paşi vioi şi se ascunse în spatele trunchiului gros al unui manghier. Nu avea încredere în priveliştea oferită de casa bântuită. În afara susurului râului şi a ciripitului păsărilor, peste tot 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sări fu colonelul, urmat de locotenentul Joyce. Thepin rămase în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doi paşi pe cărare, întoarse capul ca să vadă dacă White era în urma lui şi căzu fulgerat de o ploaie de gloanţe, care-l ciuruise de la coapsă la umăr, unul dintre ele lovindu-l drept în inimă. Avu timp să simtă o durere îngrozitoare şi muri înain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a dintre obloanele casei de lemn, o mitralieră scuipă o altă rafală lung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ucase să se ascundă în ierburile înalte din grădină şi scosese şi el pistolul. Locotenentul thailandez se bălăcea în canal şi din apă i se zăreau doar ochii. Din spatele manghierului,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pin, îndepărtaţi-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lonelul White se putea crede orice, dar nu că ar putea fi laş. Se ridică din ascunzătoare şi fugi până la un basorelief de pietre vechi, acoperit de liane. În timp ce fugea, clipea din ochi, de parcă asta l-ar fi apărat de gloanţe. Malko ţâşni şi el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fală trecu peste capul lui Malko, retezând crengi şi frunze, apoi tirul se concentră pe colonelul White. Acesta trase în direcţia casei, stârnind praful de pe unul din obloane. Malko trase şi el, dar fără rezultat. Se întoarse şi văzu cum căpitanul Kasesan ieşise din apă şi, întins pe spate, scoase un emiţător, îi întinse antena şi începu să vorbească foarte repede. După ce termină, se căţără spre Malko. Îşi pierduse ochelarii în învălmăşeală, dar în rest pă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întări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din dinţi. Ajutoarele riscau să ajungă prea târziu. Cei din casă aveau timp destul să fugă de zece ori până atunci. Trebuia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bloanelor de lemn nu se simţea nici o mişcare. Cei trei se năpustiră simultan, lucru care era să-l coste viaţa pe Malko. Mitraliera era îndreptată înspre copacul după care se ascunsese. Avu timp doar să se arunce la pământ, în timp ce proiectilele şuierau furios. Colonelul şi locotenentul thailandez profitară de situaţie şi făcură un salt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treizeci de metri până la casă. Colonelul Whit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in stâng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oblonului fusese smulsă şi un fum albăstrui se ridică odată cu clănţănitul mitralierei. De această dată Malko şi căpitanul Kasesan traseră în acelaşi timp, permiţându-i lui White să ajungă la peron, unde era la adăpost de focul arme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cidă! Ur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itraliera îşi reluă zumzăi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idică în genunchi şi ripostă. Imboldul nebunesc de a afla ce se ascundea în acea casă era mai puternic decât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tirul lui White şi al thailandezului, reuşi să ajungă şi el la peron. Era o nebunie: în plin Bangkok era atacat cu focur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chemările venind dinspre canal îl făcură să se întoarcă şi zări o vedetă cenuşie a poliţiei fluviale, cu mai multe persoane la bord. Cei din casă o văzuseră şi ei. Mitraliera mai scuipă o rafală care atinse coca,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detă, două arme automate răspunseră atacului. Un adevărat foc de artificii. Bucăţi de lemn zburară din faţada casei, apoi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şteptară câteva clipe, apoi colonelul White apucă o piatră mare şi o aruncă în oblon. Erau atât de aproape, încât puteau vedea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se retrase câţiva centimetri, dar nu mai trase nici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Malko şi White se năpustiră pe peron. Cu o lovitură de umăr, americanul scoase uşa din ţâţâni şi, fără să ţină seama de pericol, intrară împreună în casa cufundată în întuneric. În spatele lor apăru căpitanul Kasesan,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mitraliera cu chiulasa încă fierbinte şi îşi reprimă un gest de surprindere: era o Nămbu japoneză, o armă din cel de al doilea război mondial, de calibru 5,5, cu tragere în rafală. Alături de ea se găsea o ladă deschisă, plină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thailandezi înarmaţi până în dinţi pătrunseră cu prudenţă în grădină. Locotenentul Kasesan îi interpelă şi ei se împrăştiară de o parte şi de alta a casei. Malko deschise cele două obloane şi îi arătă ceva 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erau două saltele, un morman de cutii de conserve goale şi pline, un mic reşou cu alcool şi mai multe sticle. Malko se aplecă brusc şi luă ceva de pe jos, punându-l 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tat aici mai mult timp, remarcă Malko. Poate chiar Jim. Trebuie să încercăm să-l găsim.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fugă din casă. În spatele acesteia, hăţişul grădinii continua, amestecându-se cu jungla. Prin mijlocul ei îşi croia cu greu drum o potecă, pe care cei doi a urma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thailandezi în civil răscoleau mlaştina. După cincizeci de metri dădură de un alt canal, chiar în. Momentul în care un sampan cu motor se strecura prin vegetaţie. La bord era o singură persoană. Într-o clipă jungla înghiţi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veneau colonelul White şi thai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ugit pe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nde pe canalul Mon, dar o altă ambarcaţiune a luat-o în sens opus. Oamenii mei au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spre casă. Thailandezii descoperiseră într-o cameră de la etaj o ladă plină cu mitraliere Nambu demontate, în perfectă stare, împreună cu muniţiile aferente, precum şi alte semne că mai multe persoane locuiseră în casa abandonată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căpitanul Kasesan, Malko şi colonelul White se îndreptară în fugă spre canalul pe care veniseră. Alături de vedetă se afla un vas mai mic, extrem de rapid, cu doi civili la bord. Sampanul în care era Thepin se afla puţin mai departe. Cei trei se urcară imediat şi Malko îi făcu fetei semn să-i urmeze. Cu puţin înainte de a ajunge la hangarul bărcilor regale, căpitanul Kasesan strigă un ordin şi vasul viră la dreapta, pe un canal minuscul, care şerpuia printre două maluri plate şi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trunchiurile pe jumătate cufundate în apă şi vârtejurile, ajunseră deodată pe un canal mare, în aval faţă de un mic pod şi de un sat. Era vremea târgului. Zeci de jonci încărcate cu produse comestibile staţionau perpendicular pe canal. Era plin de restaurante plutitoare, cu micile lor sobiţe pe care se prăjeau creveţii, cu broaştele fripte şi cu bulgării de orez. Un poliţist slăbănog cocoţat pe o barjă legată de un ponton de lemn, dirij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sesan îl apostrofă. Urmă o conversaţie scurtă, punctată de gesturi precise, apoi poliţistul ară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cum trei-patru minute, traduse Kasesan. Se îndrepta spre Ménam Chao Ph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ul rapid porni cu un uruit infernal, răsturnând aproape o joncă încărcată cu ananas, al cărei proprietar îi acoperi cu înjurături. Thepin reuşi să se strecoar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ă, Malko era atent în jur. Încă o dată, ucigaşul misterios o ştersese englezeşte, luând cu el şi singura speranţă de a da de urma lui Jim Stanford. Afacerea se dovedea. Mult mai importantă decât dispariţia unui fost agent secret. Ce legătură era între armele găsite în casă şi dispariţia lui Jim Stanford? În orice caz, situaţia era gravă: nimeni nu trăgea cu mitraliera fără motive serioase, chiar şi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patele lui Malko, colonelul White îmbătrânise în zece minute cu zece ani. Îi strigă lui Malko, pentru a acoperi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yce ar fi trebuit să plece în permisie mâine şi să se întâlnească cu soţia lu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ţi că merită să-l căutăm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 că locotenentul Joyce e mort şi că am dat peste un trafic de arme. Aceste mitraliere provin din stocurile japoneze din ultimul război mondial. Au fost găsite unele identice în taberele de rezistenţi din sud. Nu văd ce legătură ar avea Jim Stanford cu asta. Nici măcar nu sunt sigur că a fost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lko.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White un pachet de ţigări mototoli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ulţi thailandezi care fumează Benson &amp; Hedge? Soţia lui Jim m-a servit cu aşa ceva atunci când am fost în vizită, precizându-mi că erau singurele ţigări pe care le fum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avu timp să răspundă. Kasesan scoase un strigăt, arătând cu degetul o ambarcaţiune aflată în faţa lor, În care se afla un singur bărbat îmbrăcat într-o cămaşă albă. În momentul în care thailandezul strigă, necunoscu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ăzură clar cum răsuceşte cu mâna dreaptă maneta de alimentare. Sampanul 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ară Malko şi Whit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o sută de metri până la Ménam Chao Phraya. Sampanul pe care îl urmăreau ajunse la râu şi viră la dreapta spre port. Dacă ar fi luat avans, l-ar fi pierdut prin labirintul de antrepozite – halele nautice – care se aflau în amonte de Hotel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sesan scoase un pistol cu ţeavă lungă, dar Malk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de acord cu el şi colonel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şi ei şi ajunseră pe râu la ora cu circulaţia cea mai intensă. Greoaiele jonci-autobuz traversau Ménam Chao Phraya în diagonală, ducând acasă funcţionarii din Domburi. Zeci de jonci de curse navigau în toate direcţiile, fără teamă de col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urmăreau se îndrepta cu repeziciune spre Hotelul Oriental, în faţa căruia se afla un cargou mare încărcat cu nuci de cocos. Cu fiecare secundă îşi sporea avansul. Strângând din dinţi, Malko privea cum creştea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minute şi ucigaşul ar fi fost salvat. Odată ajuns pe mal, ar fi dispărut cu uşurinţă pe New Road, care se găsea la treizeci de metri de debarcader. Ceasul era douăsprezece şi jumătate şi o mulţime densă de oameni se revărsa din toate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pitanul Kasesan scoase o exclamaţie: din spatele cargoului apăruse un vas de patrulare cenuşiu, care se îndrepta încet spre amonte, de-a lungul malului drept. Traiectoria lui o intersecta pe cea a sampan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hailandez se ridică în picioare şi agitând pistolul, trase trei focuri în aer. Rezultatul imediat fu acela că urmăritul, încredinţat că se trăgea asupra lui, începu să navigheze în zigzag pe râu, într-un slalom disperat, ceea ce atrase atenţia vasulu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or începu să clipească pe dunetă. Un marinar cu o portavoce se aplecă peste bastingaj şi îl interpelă pe necunoscut. Sampanul urmărit zbură ca o săgeată pe lângă vasul de patrulare. Acesta începu o manevră rapidă de întoarcere, răsturnând un sampan-taxi cu trei 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Trei pete galbene pe râu. Lucrurile începeau bine, cu atât mai mult cu cât vasul, jenat în manevra lui de întoarcere, tăia drumul sampanului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poplexie, colonelul urlă un şuvoi de înjurături. Cel de la cârmă evită în ultimul moment prova vasului militar, care încerca să-şi croiască drum cu sunete de sirenă şi se întoarse spre căpitanul thailandez, aştept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urmărit schimbase direcţia. Se îndrepta spre Domburi, chiar spre templul Zorilor, piramida enormă de piatră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rdaţi-l, urlă Malko, altfel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san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tremura din cauza efortului motorului. De această dată reuşi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roduse catastrofa. O joncă pântecoasă apăru în faţa lor, convinsă că avea prioritate. Malko avu timp doar să vadă chipul rotund şi liniştit al unei femei care stătea în faţă. Prova sampanului se făcu ţăndări în secunda în care Malko plonjă în apă, urmat de toţi ceilalţi. Antrenat de motorul greu, sampanul se scuf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jonci deja trecuse. Oamenii se buluciră la pupa pentru a vede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cei cinci înotau. Malko nu îndrăzni să se gândească la ce conţinea apa murdară, în care nu-şi vedea nici mâinile, atât era d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odată o chemare şi ridică privirea: Thepin venea în ajutorul lui. Malko înotă cu toate puterile spre sampan, încercând să învingă curentul. Primul care se agăţă de vas fu colonelul White, care înjura şi gesticula. Fu cât pe ce să răstoarne ambarcaţiunea când se căţără cu cele nouăzeci şi cinci de kilograme ale sale. Căpitanul Kasesan şi cu Malko reuşiră şi ei să ajungă la sampan. Cel urmărit ajunsese aproape la debarcaderul de la Wat-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în apă şi fără să-i mai aştepte pe cei doi subordonaţi, căpitanul Kasesan, cuprins de frenezie, i-l arătă pilotului pe bărbatul în cămaşă albă. Acesta nu reuşi să aducă motorul la turaţie maximă în timp util şi până ajunseră la Wat-Po celălalt acostas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iciorul primul pe puntea debarcaderului şi o luă la fugă spre templu, urmat de Kasesan, sub privirile uimite ale unor copii bonzi. De obicei, în acele locuri se intra cu mai multă smerenie. Căpitanul îi apostrofă atât de violent, încât se înroşiră mai tare decât robele pe care le purtau. Tremurând, unul dintre ei îi arătă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traduse Kas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 luară la fugă. Un grup de turişti se înghesuia în faţa unui altar încărcat de beţişoare parfumate, împodobit cu un Buddha masiv cu vopseaua aurie cojită. Aproape toţi erau albi. La prima vedere, ucigaş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san fu acela care îl zări, ascuns în spatele unei statui. Agitându-şi pistolul, urlă ceva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imediat şi se pierdu în mulţime. Malko, avu însă timp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ucigaşul care se ţinea pe urmele lui de când sosis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strigară de groază. Bărbatul îşi îndreptase pistolul Parabellum spre două americance, care îi stăteau în cale. Curajoasă, una dintre ele încercă să-l lovească. Sa-Mai trase de la mică distanţă şi femeia făcu un salt înapoi şi se prăvăli lângă zid, cu o pată mare de sânge pe gât. Prietena ei scoase un strigăt atât de strident, încât bonzii din templul vecin veniră în grabă să vadă ce se întâmplase. Profitând de panică, ucigaşul îşi croi drum până la uşă, folosind-o pe americancă drept scut, sub privirile neputincioase ale colonelului White şi ale căpitanului Kasesan, blocaţi de mulţime. Doar Malko reuşi să se strec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asul de patrulare debarca o adevărată armată, tăind drumul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Malko şi în curând aveau să f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rm se compunea dintr-o duzină de mici edificii cu un etaj şi un soi de piramidă a lui Keops, înaltă de aproape o sută de metri, construită din blocuri de granit acoperite de bucăţi de scoici şi de ceramică. Patru scări abrupte permiteau accesul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flat în spatele ucigaşului, îl văzu pe acesta ezitând şi urcând apoi în goană treptele scării principale. În momentul în care ucigaşul escalada treptele de piatră, Malko îl placă, reuşind să îl apuce de piciorul drept, puţin mai sus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balustrada de piatră, bărbatul se lupta cu disperare să scape. Cu o lovitură de picior, îl atinse pe Malko la gât. Sub şocul loviturii, acesta îi dădu drumul, gândindu-se în sinea lui că tot nu mai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ucigaşul începu să urce treptele în patru labe, atât de înclinată era scara. Căpitanul Kasesan apăru şi el gâfâind, cu pistolul în mână. Pe faţă i se citi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in toate puterile, chemă militarii de pe vasul de patrulare. Templul avea patru laturi, fiecare cu o scară asemănătoare, comunicând între ele la diferi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Malko reuşi să se caţere în urma lui pe treptele alunecoase, urmat de ofiţerul thailandez. Înmărmuriţi în faţa spectacolului, turiştii se îngrămădeau la baza templului, convinşi că asistau la un ritual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Malko ajunse la prima platformă şi o înconjură imediat: 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ntinuase ascensiunea inutilă. Malko îl zări încercând să urce a doua scară, aproape verticală, extrem de periculoasă pentru că nu mai avea balustradă şi privind în jos simţi rece pe şira spinării. Oamenii păreau foarte mici iar panorama Bangkok-ului era splendidă. Pe malul opus se distingeau acoperişurile aurite şi verzi ale un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esan se căţăra ca o maimuţă pe scara cealaltă. Se opri şi spuse pe un ton ascuţit ceva în thailandeză. Apoi agită pistolul şi trase în aer. Ucigaşul îndreptă arma spre ofiţer. Se auzi un zgomot sec: rămăsese fără gloanţe. Malko îi văzu chipul înspăimântat. Fără armă nu mai avea nici 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Nu vo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a-Mai bătea năvalnic. Îşi blestema zilele pentru că se lăsase prins în capcană. Pentru moment însă, nu era timp de stat pe gânduri, mai avea câteva trepte de urcat, îndepărtându-se astfel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chipul neînduplecat al căpitanului Kasesan, aflat la câţiva metri de el. Sa-Mai îşi înăbuşi un suspin. Înţelesese că nu va avea niciodată motocicleta pe care şi-o dorise şi nici altceva. Se putea aştepta doar la camerele de tortură ale Securităţii şi apoi la o execuţie pe la spate cu mitraliera,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ugă, ar fi trebuit să nu lase arma până în ultima secundă. Cel puţin n-ar mai fi suferit, pentru că l-ar fi împuşc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şi ultima treaptă, căzu lat pe marginea de piatră. În faţa lui, chipul schimonosit al zeului Garuda părea că-şi bate joc de el. Zeul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nu era decât cerul, l-ar fi trebuit şi lui o pereche de aripi ca să ajungă la templele învecinate. Descurajat, se opri o clipă să-şi tragă sufletul. Undeva jos, se auzeau strigăte şi chemări. Fu tentat să se predea şi să coboare liniştit, să poată vorbi şi să se poată odihni. Acum nu-i mai păsa de nimic. Atâta doar că nu voia să moară. Îi reveni în minte imaginea corpului americanului prăvăl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căpitanul Kasesan, am să-ţi smulg unghiil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i începu să tremure convulsiv. Gura lui ştirbă se arcui într-un rictus nervos. În patru labe, începu să se îndepărteze de scara pe care urca ofiţerul. În minte îi încolţi un plan aproape irealizabil. Dacă reuşea să înconjoare destul de repede platforma îngustă şi-ar fi luat adversarul prin surprindere, l-ar fi aruncat în gol şi ar fi coborât pe acelaşi drum. Fleşa de piatră a templului Wat-Arm i-ar fi ascuns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că urmăritorii îl voiau viu, altfel l-ar fi împuşcat de mult. Poate că n-ar fi tras nici dacă ajungea jos, unde ar fi avut o şansă să scape aruncându-se în apele râului Ménam Chao Phraya. Înota excelent şi prefera apa perfidă şi mâloasă în schimbul torturilor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işcarea circulară, dar avansa destul de încet în patru labe. Se ridică precaut, agăţându-se de peretele rugos şi începu să înainteze cu spatele, cât de repede putea, la o sută de metri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ploios de abia se terminase. Soarele tropical nu uscase complet pietrele străvechi ale templului. Sa-Mai, care nu privea în jos ca să nu ameţească, nu avu cum să vadă crusta de spumă verzuie pe care că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elan, piciorul drept îi alunecă în gol. Pentru o clipă rămase în echilibru, cu corpul pe jumătate în afara platformei. Se agăţă cu unghiile de granitul zidului şi se desprinse brusc, părând că-şi ia zborul. Paralizat de groază, nu începu să strige decât după mai mulţi metri de cădere. Strigătul fu atât de puternic, încât doi bonzi, care nu aveau cum să-l vadă de la capătul celălalt al templului, se arunca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jos se împrăştie ca un muşuroi de furnici în faţ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i urlă până în momentul în care atinse pardoseala de piatră tocită de paşii milioanelor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sesan închise dosarul Sa-Mai şi ridică privirea spre Malko şi spre colonelul White, aşeza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plus nu mai ştim, domnilor, spuse el. Acest om nu a fost niciodată condamnat. După informaţiile noastre, era un simplu golan. Ca el sunt mulţi, prea mulţi la Bangkok. Trăiesc din expediente şi din mici furtişaguri şi uneori din învârteli. Mi se pare imposibil să fi fost amestecat într-o afacer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epetă thailandezul, cei care erau cu el în casa părăsită au reuşit să fugă, în timp ce el ne împiedica să înaintăm. N-am găsit nici o urmă. Nimic nu ne face să presupunem că Jim Stanford a fost ţinut în captivitate în acel loc. Din contră, suntem siguri că ne aflăm în faţa unui important trafic de arme care interesează în mod direct securitatea ţării, afacere de care ne vom ocupa cu cea mai m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pentru colonelul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mod elegant de a-i spune să nu se ocu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colonelul White se retraseră şi, odată ajunşi pe strada Ploenchitr, se priviră unul pe altul. Malko avea impresia că pătrunsese într-o lume subterană şi respingătoare. White îşi trecu mâna prin păr şi miji ochii sub soare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ţelegeţ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nevoit să recunoască Malko. Cu toate acestea, sunt sigur că Jim Stanford trăieşte şi că între cele două afaceri există o legătură. Încercând să dau de el am declanşat aces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straniu, mitralierele acelea japoneze, remarcă White p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Malko.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facă o idee, dar prefera să o ţ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de Benson &amp; Hedge şi i-l arătă lu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asta. Nu demult, Jim Stanford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se chirci brusc. Dizenteria ataca din nou. Malko se simţi cuprins de descurajare. Încă o dată era nevoit să o ia aproape de la zero, după ce fusese atât de aproape de ţintă. A da de urma lui Jim Stanford în labirintul de nepătruns din Domburi era ceva imposibil. Nici măcar thailandezii nu era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la Bangkok atât cât va fi necesar pentru a-l găsi pe Jim Stanford,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mormăi, ţinându-se cu o mână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ţi închiria o vilă. 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răzbunătoare, îl pofti pe Malko să-l însoţească. Se lăsase noaptea şi Malko refuză invitaţia, preferând să meargă pe jos până la Erawan Avea nevoie să-şi pună ordine în gânduri şi să uite că, dacă l-ar fi apucat mai bine de gleznă pe Sa-Mai,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saltea de plajă pe marginea piscinei hotelului Erawan, în mini grădina tropicală, Malko citea Bangkok Post, pentru a evita o 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nu dădea nici un semn de viaţă. La fiecare apel telefonic i se spunea că nu era acasă. La magazinul de pe strada Suriwong nu avusese mai mult succes. De altfel, la ce bun? Era sigur că nu avea să vorbească. La fel de sigur pe cât era că ştia ceva, poate locul unde se găsea soţul ei, sau cel puţin de 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sosire era sigur de un lucru: datorită lui Poy, pitica, fusese pe punctul să finalizeze afacerea. Nu ştia însă ce era atât de aproape să descopere şi nici cine îl pusese pe ucigaş pe urmele sale. Vreun agent dublu strecurat printre oamenii colonelului White? Doamna Stanford? Chinezoaica? Un element necunoscut? Avea impresia că era victima unei veritabile conspiraţii a tăcerii, al cărei scop era să-l împiedice să descopere adevărul asupra dispariţiei lui Jim Stanford şi asupra asasinăr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avea interesul să-i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trecuse încă o oră în biroul colonelului White. Acesta îşi recăpătase surâsul: experimenta un nou tratament contra dizenteriei, difosfat de clorochină. Îl informase pe Malko că thailandezii scotociseră amănunţit toate canalele din Domburi, dar nu găs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dăduse nici un semn de viaţă lui David Wise din momentul în care sosise în Thailanda. Celălalt trebuia să fie nebun de furie, dar ce putea să-i spună? În realitate, nu făcuse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hepin îl ajutase cu adevărat. Din nefericire, fără vreun rezultat notabil. Începând din acea dimineaţă îşi reluase locul la Air America, dar cinau împreună în fiecare seară. Avea cel puţin o consolare. De când i se dăruise, se destrăbălase în mod considerabil. Trecea cu fruntea sus la unu noaptea prin holul de la Erawan. Nu rămânea niciodată cu el mai târziu de miezul nopţii. Părinţii ei se întorseseră la Bangkok şi nu admiteau ca fata lor să doarmă pri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intea să zburde, Malko se cufundă din nou în Bangkok Post. Citea în diagonală pagina a patra şi privirea îi căzu pe un anunţ publicitar. Direcţiunea localului Three Kingdoms anunţa întoarcerea lui miss Kim-Lang, cu un recital de cântece chinezeşt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puse ziarul deoparte, lăsându-şi privirea să rătăcească pe formele unei ospătăriţe graţioase îmbrăcate într-un sarong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la ea de la expediţia la Kuala Lumpur. Nu putea face legătura între ea şi dispariţia lui Jim. Şi totuşi! În ceea ce-o privea, avea un sentiment de nelinişte. De ce îl luase drept şantajist? Ce avea de ascuns şi ce era cu revolverul încărcat şi armat, pe care îl ţin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 mai intimă cu Jim Stanford decât voia să recunoască. Hotărârea lui era luată: avea să se ducă să o vadă în acea seară. Poate că ar fi declanş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mpăcată se gândi la ceva mai agreabil. Idila lui cu Thepin era delicioasă. Nu mai cunoscuse până atunci o femeie atât de atrăgătoare, atât de dornică să dăruiască plăcerea, sub aparenta ei răceală. Prefera să nu se gândească la viitor. Uneori lucirile pe care le surprindea în privirile ei îl speriau. Era de o gelozie care întrecea orice imaginaţie. De fiecare dată când venea la Erawan o fulgera preventiv cu privirea pe recepţioneră, în aşa hal, încât nenorocita nu mai îndrăznea să-i surâdă lui Malko, ceea ce pentru o thailandeză era o dovadă de im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bănuit scurta lui aventură cu doamna Stanford, l-ar fi făcut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unga ideile negre şi a scăpa de căldură, se aruncă cu cap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staţii de sonorizare japoneze, un veritabil laborator ambulant, vocea subţire a lui Kim-Lang nu trecea de al treilea rând de mese. Cu o voce ascuţită, cânta fără dificultate în chineză Apusul soarelui la Hai-Nan. De altfel, ar fi putut cânta Marseilleza sau cugetările lui Mao, pentru că efectul ar fi fost acelaşi. Asistenţa era compusă exclusiv din americani, mult mai preocupaţi să exploreze rochiile animatoarelor şi damelor de companie, care făceau crize de nervi la auzul numelui de Kim-Lang, decât de arta lirică. Atracţia prezentată permitea însă ridicarea preţului sticlei de şampanie cu o sută de bahts şi toată lumea era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cea seară, exista cel puţin un spectator interesat de Kim-Lang: Malko. Se simţea puţin melancolic. Sirikit cea drăguţă nu mai era acolo pentru a-l înveseli cu gânguritul ei. Ca să nu se facă remarcat de mama-san şi nici s-o ofenseze, acceptase compania unei laoţiene cu chip maliţios în formă de lună plină, din fericire mută ca un peşte. Sub diferite pretexte însă, le chemase la masa lor pe toate colegele, care hohoteau de râs la vederea ochilor aurii, astfel încât. Malko se întrebă dacă nu cumva însoţitoarea lui nu percepea o taxă discretă, ca la grădina zoologică. În Asia,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 de Thepin foarte devreme. Nu făcuseră nici dragoste, sub pretextul unui acces de febră datorat rănii sale. Ea îl sărutase şi îl conduse l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nguri un ultim cântec, Kim-Lang salută auditoriul şi dispăru în culise, însoţită de aplauze slabe şi divers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e scuză printr-un surâs faţă de laoţiană, apoi se fofilă printre mese până la uşa roşie care dădea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ără greutate cabina lui Kim-Lang: numele ei era scris cu litere de zece centimetri şi în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idica mâna să bată în uşă, îi veni brusc o idee. Era timp destul să îi facă o vizită chinezoaicei. Pentru moment, avea avantajul surprizei şi era hotărât să profite. Se întoarse repede în sală şi se aşeză la masă. În cinci minute, cu ajutorul laoţienei, află ce dorea: chinezoaica pleca în fiecare seară de la Three Kingdoms imediat după ce termina de cântat. Fără urmă de gelozie, laoţiana îi spuse lui Malko cât costau favorurile acesteia: peste două sute cincizeci de dolari. Un preţ exorbitant şi în plus, îşi alegea curte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spuse Malko. Kim-Lang îmi place mult, dar n-aş vrea să stau de vorbă cu ea aici, nu mă simt în largul meu. Aş vrea să o urmăresc până acasă, mi-ar fi mai uşor aşa. Laoţiana izbucni în râs. Malko îşi continuă discursul. Ar fi acceptat ea să-l ducă până la unul dintre taxiurile care aşteptau afară şi să-i explice şoferului că trebuia să urmărească maşina în care avea să se urce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oarea acceptă. El plăti şampania, lăsă fetei o sută de bahts, iar aceasta îl conduse spre ieşire. Procedă aşa cum îi ceruse Malko şi îl instală într-un taxi, după ce îi explică şoferului ce avea de făcut. Ascuns în umbră, interiorul maşinii nu putea fi văzut din dreptul uş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şteptă prea mult. În nici trei minute, Kim-Lang, îmbrăcată într-un taior de mătase verde, îşi făcu apariţia. Portarul îi chemă un taxi şi ea se urcă fără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Malko şof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lanului se derula perfect, dar nu ştia peste ce avea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roape o jumătate de oră, pe nişte bulevarde din ce în ce mai pustii. Într-un final, taxiul lui Kim-Lang opri în faţa unei case nu prea arătoase din lemn, cu două etaje. Nu era nemaipomenit pentru o cântăreaţă atât de costisito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taxiul la trei sute de metri după casa lui Kim-Lang. După ce plăti, îl urmări plecând şi cotind la dreapta undeva departe. Era într-un cartier necunoscut. Toate casele dădeau spre canalul Sathon, cel mai important din Bangkok, care pătrundea în oraş până la Bulevardul Ram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uropean nu locuia în aceea zonă şi Malko nu se simţea prea în siguranţă. Un Sam-lo întârziat încetini în dreptul lui, apoi plecă fără să insiste. Trei sute de metri mai departe, dintr-un restaurant chinezesc încă deschis, răzbătea o muzică piţigăiată. Era singurul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chinezoaicei era întredeschisă. O împinse şi ea se deschise fără zgomot. Malko mai aşteptă câteva clipe şi nu intră în holul întunecos. Totul părea cufundat în amorţire. Nici o fereastră nu se aprinsese după sosirea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beznă, lăsând uşa deschisă pentru a avea puţină lumină. În ciuda acestei precauţii, se lovi de scară şi se opri. Nu ştia prea bine ce căuta, dar nu avea chef să îl surpri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pas cu pas, lipindu-se de zid ca să nu scârţâie prea tare treptele. Ajunse la primul etaj. Pe sub uşa aflată în faţa lui se zărea o rază de lumină. Înseamnă că apartamentul chinezoaicei avea ferestrele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ştiu ce atitudine să adopte. Venise fără vreun plan prestabilit, mânat doar de spiritul de aventură. Acum ezita să meargă mai departe. Să bată la uşa lui Kim-Lang? În ce scop? Lipit de zid, îşi ordona gândurile. Din când în când, un sampan trecea pe canal şi se auzea un murmur de voci. În apartamentul chinezoaicei era linişte. Cu toate acestea, nu dormea, pentru că lumina era aprinsă. Treptat ochii i se obişnuiră cu penumbra. Palierul nu era complet cufundat în întuneric, datorită unei ferestre care dădea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ilozat de nemişcare, încercă să-şi schimbe încetişor locul. Din nefericire, atinse cu piciorul stâng o cutie metalică goală, care făcu un zgomot ca de tunet, sau cel puţin aşa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sunet şi îşi ţinu respiraţia. Inima începu să-i bată cu putere: uşa din faţa lui se deschidea încetişor, milimetru cu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patul pistolului, pregătindu-se pentru orice eventualitate. Uşa se deschise de un lat de palmă. Deodată, realiză că silueta lui se distingea periculos în lumina difuză a holului. Se deplasă cu jumătate de metru, dar nu scăpă uş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Malko înţepeni. Întâi crezu că visează, dar auzise foarte bine: Kim-Lang îi spusese „Jim”, pe un ton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atisfacţie îl cuprinse pe Malko. De la venirea lui la Bangkok, acest cuvânt era primul semn sigur că intuise corect: Jim Stanford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făcu instinctiv un pas înainte. În aceeaşi clipă, palierul fu scăldat în lumină. Kim-Lang apăsase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cunde rămaseră faţă în faţă, fără să schiţeze un gest. Pe chipul chinezoaicei expresiile se schimbau cu repeziciune: furie, ură, surprindere, frică şi în final viclenie. Kim-Lang se trase iute înapoi şi Malko crezu că avea să-i închid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lămurit de ce pronunţase acel nume. În întunericul coridorului, statura lui înaltă îi trădase originea europeană, ceea ce însemna că se aştepta să-l vadă pe Jim, persoana de a cărui moarte nu se îndoia nimeni, inclusiv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o văzuse pe Kim-Lang la Kuala Lumpur. Era puţin probabil să-i fi remarcat prezenţa în bar. Fără să scoată un cuvânt, ea deschise încă puţin uşa şi îi făcu loc să treacă. Purta un kimono albastru deschis, se demachiase şi îşi scosese genele false. Părea o fată de optsprezece ani, dar sclipirea de duritate din privire îi trăda vârsta. Malko simţea că nu ştia ce atitudine să adopte. Până la urmă optă pentr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a ora asta? Întrebă ea furioasă. Mă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vântul potrivit. Sunteţi ultimul fir care mă poate conduce la Jim Stanford. De aceea am venit din nou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tând la uşă şi pând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am, mărturisi el. Nu m-aţi primit prea bine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la ceva mai bun nici astă seară,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im l-aţi fi primit mai bine, nu-i aşa? M-aţi luat dre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e aşeză pe o canapea joasă, care avea la un capăt o instalaţie stereo. Camera era mică, dar bine mobilată şi confortabilă, lucru rar într-o casă thailandeză. Printr-o uşă deschisă se zărea o baie mică, în care erau puse la uscat articole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nvitat, Malko se aşeză în faţa chinezoaicei pe un fotoliu mare împletit din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ea brusc, nu-l aşteptam pe Jim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un aer cât mai serios cu put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stă seară, dar îl aşteptaţi. Sunteţi poate singura persoană din Bangkok care îl mai aşteaptă încă, în afară de mine, deoarece toţi cu care am vorbit m-au asigur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nici un semn de emoţie. Malko ar fi dat orice, chiar şi o aripă a castelului lui, pentru a afla care erau adevăratele ei relaţii cu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spuse ea nervoasă. Nici măcar nu ştiu dacă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es fantom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 privirea plecată îşi admira degetele de la picioare, elegant pedichiurate. Un sampan trecu pe canal, încărcat cu o adunătură veselă. Malko schimbă tactica şi spuse pe cel mai învăluitor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Lang, sunt un prieten al lui Jim. Nu ştiu ce a păţit, dar dumneavoastră ştiţi. Sper că îi sunteţi prietenă. Vreau să-l ajut şi po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im-Lang ridică privirea. În mâini frământa nervos o batistă mică. Îl privi implorator ş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nu vă pot spune nimic. Nu astă seară. Acum trebuie să plecaţi. Suntem amândoi în pericol.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Malk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vă rog. Vom vorbi mâine,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Nu înţelegea de ce o cuprinsese deodată panica. Chinezoaica părea cu adevărat înfricoşată. Îl luă pe Malko de mână şi îl aşeză lângă ea pe pat, încât îi putea simţi parfumul. Buzele îi tremurau. Aplecându-se spre el, ca şi când s-ar fi temut să n-o audă cineva,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ănui nimic, înţelegeţi, nimănui, despre această vizită. Dacă nu, nu vreau să vă mai văd niciodată şi nu veţi afla nimic.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măriţi de teamă, căutară cu aviditate privirea aurie a lui Malko, vrând parcă să se asigure că spunea adevărul. Cotoroanţa de la Kuala Lumpur se transformase: părea abandonată, fragilă, fără apărare şi extrem de frumoasă. Când se ridică, Malko admiră fineţea şi armon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mâine seară, la aceeaşi oră, spuse ea dintr-o suflare. Asiguraţi-vă că nu sunteţi urmărit şi nu spuneţi nimănui d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şi adăug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 s-a întâmplat cu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spusese prea mult, îl împinse pe Malko spre uşă, după ce o deschise pentru a se asigura că nu era nime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ăldura umedă de afară, Malko se întrebă dacă nu visase. Se întoarse spre casă pentru a nota numărul şi o luă încet pe jos, neştiind ce să mai creadă. Bucuria îi era umbrită de un sentiment de nelinişte. Încă de la începutul şederii lui la Bangkok, avusese impresia că era manevrat la bunul plac al altora, evoluând într-un univers subteran în care toată lume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găsi un taxi pe Bulevardul Rama-IV, care îi luă douăzeci de bahts până la Erawan, după ce mai înainte ţinuse morţiş să-l ducă la un institut de masaj care funcţiona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emplă nostalgic fotografia castelului, Malko trecu la anevoioasa muncă de găsire a răspunsurilor. De ce se temea Kim-Lang? Unde era Jim Stanford? Trebuia să ţină seama de schimbul de focuri de pe canal. Cei care trăgeau sforile se străduiseră să-l împiedice să ajungă la timp la cas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ca timpul să se scurgă mai repede. În sinea lui era hotărât să-şi ţină promisiunea şi să nu spună nimic nimănui. Se petrecuseră atâtea lucruri stranii de când începuse ancheta. De această dată, avea să afle cel puţin de partea cui era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ave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se pe jos de la Bulevardul Rama-IV, asigurându-se de mai multe ori că nu era urmărit. Pentru a fi mai sigur, la plecarea de la Erawan luase un taxi până la Hotel Oriental. Din grădină, urcase într-o joncă ce plimba turiştii pe Ménam Chao Ph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la cheiul Lunii şi de acolo luas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ă se ducea la întâlnire cu chinezoaica, nici măcar colonelul White, cufundat în problemele luptei de gherilă, pe care Malko nu-l mai văzuse de la schimbul de focuri de pe canal, nici căpitanul Kasesan, sau cei de la Securitatea thailandeză. Probabil că ancheta lor asupra traficului de arme nu avansase prea mult, pentru că nu dăduser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Thepin care, pentru a doua seară consecutiv, era nevoită să se plictisească aşteptându-l. Nu-l întrebase nimic despre seara precedentă, ceea ce nu era un semn bun din partea ei. De această dată pretextase o întâlnire cu nişte prieteni vechi de la ONU, mult prea plictisit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a întunecoasă din Bangkok, Malko era ca şi singur, având drept tovarăş pistolul. Era plătit ca să ştie că în meseria lui armele de foc salvau rare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singură precauţie. În seiful de la hotel lăsase o scrisoare pentru Thepin, explicându-i unde era şi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pentru a-l răzbuna. Parcă o şi vedea pe delicata Thepin sfâşiindu-i cu ghearele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 noaptea. În mod normal, Kim-Lang trebuia să fie acasă ce o jumătate de oră, pentru că termina de cântat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fără grabă scara de lemn şi se opri pe palier. De sub uşa camerei se zărea o geană de lumină. Nu mai putea da înapoi. O clipă se întrebă dacă n-avea să dea nas în nas cu Jim Stanford. Afacerea era atât de stranie, încât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şi imagină ce mutră ar fi făcut colonelul White dacă ar fi dispărut şi el. Ar fi ajuns la convingerea că făcând o anchetă ar fi descoperit până la ur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roape imediat şi în prag apăru surâzătoare, Kim-Lang. Camera era goală. Îl pofti înăuntru, apucându-l de amândouă mâinile, ca pe un prieten drag îndelung aşteptat. De această dată schimbase kimonoul cu o bluză gen plasă de pescuit cu ochiuri mari, prin care se vedea bustul atrăgător şi o fustă scurtă portocalie din mătase, care de abia îi ajungea până la jumătatea coapselor. O asemenea ţinută ar fi provocat răzmeriţă pe străzile Bangkok-ului, în ciuda părului pieptănat în coadă de cal şi a ochilor nevinovaţi. Dar de când fusese la San Francisco, Malko se ferea de chinezoaicele care erau prea frumoase pentru a f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se aşeză pe pat şi îl trase de mână pe Malko, poftindu-l lângă ea. Pe o măsuţă era pregătită o tavă cu mai multe sticle de băuturi. Totul părea regizat cu atenţie. Malko se crisp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un disc cu melodii chinezeşt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Mi-aţi promis o discuţie. Vă ascult. Nu am venit aici pentru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o privească, jucându-se cu ochelarii. Scuturându-şi coada de cal, ea se apropie şi mai mult de Malko, ridicând spre ei privirea nevinovată şi bos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oi albii sunteţi atât de grăbiţi şi de brutali, spuse ea. În orice caz, nu pot să vorbesc acum, nu înainte să treacă două o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cla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vă jucaţi Kim-Lang? Am venit aici ca să aflu veşti despre Jim Stanford. Dacă nu aveţi nimic de spus,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e pe pat. Chinezoaica se agăţă de el ca o caracatiţă parfumată. Era scăldată într-un parfum franţuzesc care costa o avere aici la Bangkok. În contact cu corpul cald şi suplu care i se oferea, Malko începu să şovăie. Aproape fără să-şi dea seama, cuprinse cu mâna sânii pe care se mula bluza-fileu. Kim-Lang se răsturnă pe spate, trăgându-l după ea pe Malko şi lipindu-se de el ca o ventuză. Nimeni n-ar fi rezistat la un asemenea asalt, poate doar un pederast convins. Kim-Lang întregi atacul printr-un sărut care ar fi meritat să fie imortalizat pentru posteritate. În acelaşi timp, cu o dexteritate de infirmieră, îi scoase haina, desfăcând apoi cravata şi deschei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mânatică decât zeiţa Şiva, care avea douăsprezec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şi pierde cumpătul, Malko tresări şi o ţinu la distanţă cu braţul. Din nou nu mai înţelegea nimic. Dacă fetei îi trecea prin minte să se culce cu el pentru a uita de ce venise,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Mormăi el brutal. La ce bun aceas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surdă, Kim-Lang continua, să-l dezbrace. Dădu cu mâna de pistol şi scoase un strigăt. Înlătură cureaua lui Malko şi o puse lângă sticla de J &amp; B, apoi se dezbrăcă de fileul auriu, rămânând în bustul gol, cu sânii cam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spitit ş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hinuia mintea şi tot nu înţelegea nimic. Nu dorinţa o împingea pe Kim-Lang să facă o asemenea demonstraţie senzaţională. Pentru a fi cu conştiinţa împăcată îşi lăsă mâna să alunece spre pântecul fetei. Ea se răsturnă imediat pe spate, murmurând cuvinte fără şir, dar reacţia psihologică nu era la înălţimea comediei pe care o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lko ştiu că urma să se întâmple ceva. În definitiv, poate aşa ar fi făcut un pas înainte în investigaţie. Cu un ochi la pistolul aflat la trei metri de el, hotărî să se supună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faceţi dragoste cu mine? Întrebă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goală, cu mâinile pe coaps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culc cu toţi bărbaţii care se apropie de mine. Vreau să le las o amintir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etori, era întruchiparea perfectă a dorinţei, în această situaţie, Oscarul pentru minciună avea să fie foarte greu de acordat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ânte, Kim-Lang ar fi făcut mai bine să urmeze Conservatorul de ar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m? Spuse Malko, pentru ca ea să nu devină pr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ea, surâzând misterios. V-am spus doar,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i se agăţă de gât. Malko nu se opuse. Indiferent ce avea în minte, trebuia să treacă şi prin asta, cu toate că nu-i stătea capul la fleacuri. Făcându-i semn să tacă, ea coborî din pat şi opri pick-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alansându-şi şoldurile şi se întinse lângă trupul gol al lui Malko. Râzând, îl prinse de mâini, ca într-o joacă, vrând parcă să-l ţintuiasc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de alarmă zbârnâi în mintea lui Malko. Bruma de plăcere pe care o încercase se topi ca un fum, în ciuda mişcărilor ondulatorii pe care le făcea chinezoaica aşez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gajeze cu o mişcare de şold, dar Kim-Lang se lăsase cu toată greutatea peste el. Malko îi prinse privirea şi înţelese că ceea ce vedea nu mai er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fu deschisă cu brutalitate. Cu un efort disperat, o aruncă pe Kim-Lang pe podea şi făcu un salt spre tava pe care se afl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tr-o îngrămădeală confuză, mai mulţi bărbaţi se aruncară asupra lui. Primi o lovitură în cap şi îşi pierdu cunoştinţa pentru câteva clipe. Când îşi reveni, zări patru asiatici cu figuri nepăsătoare, toţi îmbrăcaţi la fel, cămaşă albă şi pantalon, care îi imobilizaseră încheieturile mâinilor şi picioarelor. Îmbrăcată în kimono, Kim-Lang îi fixa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înfipse un genunchi în gât, iar altul i se aşeză pe pântec. Încercă să se ridice, dar nu reuşi să-şi mişte decât vârful degetelor. Atunci se lăsă pe spate. Cruţându-şi forţele pentru mai târziu. Nu înţelegea de ce Kim-Lang jucase comed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ster, care însă se lămu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re nu prevestea nimic bun, chinezoaica se aplecă peste el, ţinând în mână un obiec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frison de groază: era un brici. În timpul atâtor misiuni, se gândise des la moarte. Trecuse foarte aproape de chipul ei hidos, dar perspectiva de a fi ciopârţit de viu, după moda sud-coreeană,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spuse o frază în chineză şi unul dintre bărbaţii care îl imobilizau pe Malko se îndepărtă, permiţându-i femeii să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omnule agent american, zise Kim-Lang cu răutate în glas, nici măcar nu aţi avut plăcerea să vă culcaţi cu min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se înverzi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reţi să mă ucideţi, spuse el, dar aşa nu veţi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zise ea. Am să te ucid şi nimeni nu va şti nimic. Mâine voi părăsi definitiv Thailanda. Peste câteva zile au să-ţi găsească trupul în canal şi nimeni nu va pune nici o întrebare, gândindu-se că ai fost victima unei dram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punându-i mâna stângă pe pântec, în timp ce cu dreapta desfăcea briciul, care scârţâ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uala Lumpur m-aţi făcut să-mi pierd prestanţa, spuse ea printre dinţi. Eu mi-am jurat să vă pedepsesc, în felul meu, dar oricum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m Stanford? Întrebă Malko, încercând să câştige timp şi să-şi satisfacă în aceeaşi măsură curiozitatea, pe care avea să o plătească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cupaţi de Jim Stanford, răspunse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ţelul pe piele, lăsă să-i scape un strigăt gutural. Simţi cum i se zbârleşte pielea şi, dintr-un reflex visceral, corpul i se arcu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ezu că peste încăpere năvălise taifunul. O siluetă trecu prin fereastră şi ateriză în spatele unuia dintre chinezii care îl ţineau pe Malko de picioare. În secunda următoare, agresorul îşi duse mâna la gât, încercând parcă să-şi lipească la loc carotida. Un jet de sânge stropi discul de pe pickup. Alţi trei bărbaţi năvăliră pe uşă şi se aruncară asupra celorlalţi trei chinezi. Malko văzu braţul lui Kim-Lang ridicându-se şi strigă. Chinezul cel mai aproape de el îl izbi cu toată puterea în gât şi totul în jur se cufundă în beznă. Ultimul gând fu că nu avea să ştie niciodată dacă murise între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hise ochii era tot întins pe pat. Încercă să se ridice şi simţi că încheieturile îi erau strâns legate cu nişte frângh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plecat deasupra lui era al lui Thepin, dar parcă era o altă persoană: chipul neted era îngheţat ca al unei statui, iar părul dat pe spate şi legat cu un elastic, accentua rigiditatea trăsăturilor. Nici o urmă de machiaj nu îndulcea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Malko. Închise din nou ochii. Totul se transformase într-un coşmar. Thep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ult mai puţin dură decât privirea. Deschise din nou ochii şi avu un al treilea şoc: în cameră erau doi bărbaţi care mutau corpurile prietenilor lui Kim-Lang. Cel care stătea în faţa lui şi dădea ordine era unul dintre necunoscuţii pe care îi surprinsese torturând-o pe doamn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îi văzu expresia de pe chip şi spuse, arătând spr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căpitanul Patpong din cadrul Serviciilor de securitate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înclină politicos din cap şi părăsi camera, târând după el un cadavru. Thepin i se adresă celuilalt, folosind acelaşi ton autoritar cu care îl speriase pe barmanul de la Venus-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ăsi încăperea. Moartă sau vie, Kim-Lang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Thepin. Aşezată pe pat lângă el, aceasta se juca distrată cu briciul lui Kim-Lang, închizându-l şi desch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explici ce se întâmplă şi să mă eliber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că nu mai înţelegea nimic</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neliniştitor şi îi explică, vorbind din nou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generalul Radjburi, şeful Serviciului de Securitate.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Thepin era agent secret! Circul lu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crezi pentru Securitatea thailandeză şi că White nu ştie nim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 era bolnav de dizenterie, mai avea şi o secretară care era agent dublu. Colonelul White avea slabe şanse să se întoarcă vi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Şi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hotel. Idioată cum sunt, mi-era dor să te văd. Portăreasa mi-a dat scrisoarea ta. Apoi te-am găs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ordin oamenilor mai să intervină numai după ce te-am auzit strigând.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se pregătea harpia aia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in nou, din ce în ce ma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oarte sigură. E o metodă curentă pe aici de a te debaras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entru Securitatea thailandeză. Şi pentru colonelul White, adăug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mă laşi măcelărit, iar acum de ce nu mă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gheţată, ea îi răspunse, 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eb dacă n-ar fi bine să continui ce a început târfa aia de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oglindi în lama briciului. Malko 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ţelegere. Mi-ai jurat să-mi fii fidel. Ce faci aici în patul aceste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lko închise ochii. Într-o singură noapte, două femei încercaseră să-l ucidă, fiecare având motivele ei. Minţea acela care spunea că Asia era paradis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am venit la Kim-Lang, spuse el şi în plus, n-am făcut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utopică îl făcuse să uite de frică. O întrebă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ucide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u dezinvol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o problemă. N-am decât să declar că din nefericire am ajuns prea târziu. În definitiv, nu eşti decât un agent străin. Nimeni n-o să plângă prea mul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culcat cu mine ca să-i faci un serviciu tatălui tău? Ca să mă spion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a îl pălmui cu toată puterea, lovindu-l cu mânerul briciului peste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târfă? Te iubesc.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şi aşteptă. Ştia că thailandeza era gata să-şi pună în practică ameninţarea. Era chestie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cum lama briciului taie legăturile de la glezne. Thepin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amânare, dar nu cred că te iert. În Thailanda, cine îşi bate joc de o femeie nu scapă nepedepsit. Ştii ce ţi-ar face tatăl meu dacă ar afla că m-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ea preciz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lega de un copac şi te-ar jupu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a să ai simţ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t, Malko se abţinu de la orice manifestare de tandreţe. Thepin nu lăsase briciul din mână. Se îmbrăcă rapid, liniştit că pusese hainele pavăză între el şi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împăcat, o întrebă el, vrei să-mi explici ce se întâmplă? Unde est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pe care nu-l ştiu, spuse nemulţumită Thepin, dar târfa t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o gheară îi strânge inima. Vru să-i strige lui Thepin să tacă, să nu-i spună ceea ce bănuia de la lupta de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mil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Ştii de ce a dispărut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spuse cu o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a ucis cu sălbăticie pe unul dintre oamenii noştri care îl supraveghea. Dirijează un important trafic de arme pentru rezistenţi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stupefiat. Nu se gândis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ul adevăr. Jim Stanford a dispărut ca să nu fie arestat sau omorât de noi, după ce ne-a asasin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o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atălui meu, recunoscu Thepin, ca să-l răzbune pe locotenentul Pong Pun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în minte fotografiile surorii lui Jim, mutila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ând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a, pe un ton scăzut. Afacerea în sine est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motivul trădării lui Jim Stanford? Din raţiuni ideologice? A devenit comunis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plăti cadourile oferite acestei târfe. Făcea ce voi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ford era totuşi foarte bogat, izbucni Malko. E o prostie. Am văzut la el acasă obiecte care valorează 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Thepin cu tristeţe, dar Jim nu s-ar fi despărţit niciodată de vreo piesă din colecţie, chiar dacă i-ar fi fost viaţa în joc. A preferat să vândă mătase comuniştilor şi cu banii obţinuţi să cumpere mitraliere, pe care le-a revândut la preţ foarte mare revoluţionarilor din sud. Cine putea să le strecoare mai bine decât Jim Stanford? Celebrul Jim, agentul secret american. Omul mai presus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orturat-o pe soţi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u siguranţă unde se ascunde, dar îl iubeşte încă. N-a vrut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o mai iubea şi n-ar fi suferit după ea. În plus, ar fi fost nedrept: este o thailandeză, o femeie din r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la început m-ai ajutat să-l caut pe Jim Stanford, ca să poţi să-l lichidezi,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Thepin lăsând ochii în jos. Am fi vrut să fii tu acela care descoperă adevărul, ca să nu fim acuzaţi de CIA că l-am compromis pe Jim pentru Dumnezeu ştie c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nse capul în mâini. Îi era somn, era obosit şi un dezgust de neînvins începuse să-l cuprindă. Astfel, toate eforturile lui duseseră la pierzanie un vechi camarad, care la rândul lu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cercat uciderea mea, întrebă el şi asta cu mult înainte să o fi contactat pe P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ridică neputinc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i lucra pentru Jim Stanford. Credem că soţia lui i-a ordonat să te ucidă. Înţelegi, în afară de noi, erai singurul în stare să-l găsească şi aveai mult mai multe şanse decât poliţia. Poy, de exemplu, n-ar fi stat niciodată de vorbă cu cineva de la Servici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este suficient pentru această seară. Am venit de departe ca să-l salvez pe Jim. Ea îl privi cu un so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a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Malko în timp ce cobora pe scară, viaţa lui Jim s-a dus de râpă din cauză că a cunoscut o târfuliţă avidă care făcea b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şa de simplu pe cât pare, suspină Thepin. Astă seară, nici Jim, nici doamna Stanford nu au dat ordin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stătea ghemuită într-un colţ. Kimonoul bleu era zdrenţuit, avea chipul pământiu şi părul îi cădea în ochi. Faţă în faţă cu ea, doi thailandezi în şort, cu bustul gol, stăteau şi ei în aceeaşi poziţie. Între cei doi se afla o masă din lemn de teck negricios, cu picioarele înfipte în ciment. Pereţii erau acoperiţi cu faianţă de un alb imaculat, până la înălţimea unei persoane obişnuite. Camera era slab luminată de un bec. Căldura apăsătoare şi vâscoasă era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hailandezi se ridicară brusc în momentul în care intră colonelul Makassar, urmat de Malko şi d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Kim-Lang şi se postă în faţa ei. Ea rămase nemişcată, cu capul în piept. Colonelul o făcu să ridice încet bărbia trăgând-o de păr. Chinezoaic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Jim Stanford? Întrebă colonelu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i în semn de nemulţumir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Ştii unde te afli? Nimeni nu te poate ajut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aproape cu milă forma umană cuprinsă de apatie. În subsolul imobilului de pe Bulevardul Ploenchitr, sediul Serviciilor speciale thailandeze, o persoană putea fi măcelărită fără ca cineva să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Continu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răspundea cu o voce ternă, aproape fără să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oul i se desfăcu şi Malko zări pe şoldul drept o vânătaie mare cât o farfurie: fusese pregătită pentru interogatoriu. Se vedea că nu dorm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 cu colonelul Makassar, la fel de politicos şi de candid, acesta se înclinase plin de respect în faţa lui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ordin să te culci cu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 se pusese aceeaşi întrebare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răspunse cu o voce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olonelul Makassar o făcu să se ridice trăgând-o de păr, apoi o pălmui cu toată puterea. La a doua lovitură, Kim-Lang se lovi cu capul de podea şi scoa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vadă o femeie lovită, chiar dacă încercase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urmură Thepin.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te culci cu Jim Stanford?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ocea începuse să-i tremure. Brusc, Makassar o apucă pe chinezoaică de gât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Mincinoaso! Ştiu tot. Te-au plătit comuniştii, dar vreau să aud de la tine ast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ase faţa cu maxilarul proeminent de chipul lui Kim-Lang şi striga. Ea clătină din cap şi se lăsă să cadă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Şopti Malko la urechea lui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găsit la ea nici un obiect de valoare şi nici nu a vândut nimic. O supraveghem de mult. Jim Stanford i-a oferit nişte bijuterii foarte frumoase. Ce a făcut cu ele? În plus, cei patru care au încercat să te ucidă sunt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epărtă de Kim-Lang şi dădu un ordin în thailandeză. Unul dintre cei doi zbiri se ridică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îi ordonă ofiţerul lui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rdinul în thailandeză. Imediat, cel de al doilea zbir se aruncă asupra ei, smulgându-i kimonoul cu o singură mână. Kim-Lang rămase în picioare, goală, cu corpul acoperit de vânătăi şi cu mâinile încrucişate în dreptul sexului. La un moment dat ridică ochii şi privirea i se încrucişă cu cea a lui Malko. De ruşine, acesta se uită în pământ. Se aplecă la urechea lui Thepin, hotărât să o facă să oprească interogatoriul, dar ea nu-i dădu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kassar ştie ce face, spuse ea pe un ton scăzut şi nu uitaţi că v-a salvat viaţa. Dacă nu puteţi suport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l care ieşise se întoarse cu un coş mic din răchită, pe care îl puse în faţa mesei, împreună cu nişte cleştişori de lemn, cam de treizeci de centi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vorbeşti?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ssar dădu un ordin răstit. Cele două gorile de aruncară asupra lui Kim-Lang şi o legară de masă cu nişte curele de piele. Ea râmase nemişcată, cu ochii închişi. Pântecul i se acoperi cu picături mic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hailandezii cu bustul gol deschise coşul. Colonelul luă cleştişorii, îi învârti o clipă înăuntru, ca un magician care se pregăteşte să scoată un iepure dintr-un joben şi scoase ceva ca o panglică deschisă la culoare, vie, care se mişca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de după cap cu cele două spatule, reptila se zbătea furioasă, destinzându-se ca un resort. Avea cam cincizeci de centimetri lungime şi corpul striat cu dungi galben deschis şi m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icăloaso, o ameninţă colonelul. Este un şarpe coraliu. Dacă te muşcă, mori într-un minut. Acum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încreţeşte pielea. Auzise despre acea specie de şerpi ca fiind cele mai periculoase reptile din lume, trăind şi pe sol şi în apele calde a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chinezoaica pe un ton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ădu înapoi un metru, aruncând cu delicateţe şarpele pe corpul fetei. Kim-Lang scoase un strigăt neomenesc şi trupul i se chirci. Şarpele lunecă pe pântecul chinezoaicei, apoi pe coapsă, se întoarse din nou pe pubis şi căzu pe podea. Cu o rapiditate diabolică, Makassar îl şi apucă cu cleştii. De această dată se apropie mai mult de masă şi puse nesuferita reptilă în jurul gâtului fetei. Şarpele îi atinse urechea cu coada şi Kim-Lang scoase un strigă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peste măsură şi în acelaşi timp trupul păru că se contractă. De data aceasta reptila urcă pe faţă, coborând apoi pe gât, spre piept şi alunecă pe coapsă, căzând 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u mai simţi atingerea îngrozitoare, Kim-Lang fu apucată de o criză de nervi. Trupul începu să i se agite spasmodic şi făcu spume la gură. Murmurând cuvinte fără noimă în chineză şi în thailandeză încercă disperată să-şi smulgă legăturile. Respira sacadat şi convulsiv, ca şi când ar fi avut o sincopă card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kassar prinse şarpele coraliu cu cleştii şi îl ridică încetişor, îndreptându-se spre masă. Obosită, reptila aproape că nu se mai zbătea. Atunci, ofiţerul securităţii procedă altfel. Fără să dea drumul reptilei, o puse pe pieptul fetei, chiar între sâni. Capul turtit şi triunghiular era la câţiva centimetri de faţa chinezoaicei. Din locul unde se afla, Malko putea vedea limba bifurcată care se ondula cu repeziciune. Kim-Lang deschise larg ochii plini de groază. Corpul îi fu scuturat de un frison lung şi murmură câteva cuvinte de neînţeles. Aproape înnebuni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colonelul, de data aceasta şarpele te va muşca. Nu mai contezi pentru mine, deoarece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nusculă se apropia milimetru cu milimetru de buzele răsfrânte, care îl sărutaseră pe Malko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nu reuşi să scoată un sunet, dar buzele schiţară o mişcare. Colonelul îndepărtă cu câţiva centimetri reptila a cărei coadă se agita încă între sânii chine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i adevărul? Întrebă el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spuse cu o voce sugrumată o frază lungă şi colonelul îndepărtă reptila, menţinând-o deasupra trupului întins pe masă. De îndată ce simţi că scăpase de corpul lipicios, de pe buzele lui Kim-Lang ţâşni un şuvoi de cuvinte, de neînţeles pentru Malko: erau în chineză şi în thai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puncta cuvintele cu suspine, ca şi când ar fi cerut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o întrebare şi ea zăbovi puţin cu răspunsul. Imediat, coada şarpelui îi biciui coapsa şi Kim-Lang începu să se jeluie pe un ton ascuţit, reluând în grabă confesiunea. Nimic nu o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colonelul aruncă şarpele în coşul care fu imediat închis, apoi, fără a o întrerupe pe Kim-Lang, se întoarse spre Malko şi spr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le acestei persoane interesează Securitatea statului. Prefer să le aud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pentru Malko. Acesta îi aruncă fetei o ultimă privire încărcată de milă şi ieşi din celulă, urmat de Thepin.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 singur cu Thepin,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man ce a făcut colonelul. În zadar luptă împotriva comunismului, dacă foloseşte aceleaşi metode. În plus, dacă şarpele ar fi muşcat-o, n-aţi fi obţinut mare lucru! Moartă, nu v-ar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surâse cu un aer destins şi cirip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coralii au drept caracteristică gura foarte mică. Practic nu pot muşca decât în anumite locuri: între degete, de exemplu, sau de buze. Altfel, gura minusculă nu poate apuca. Kim-Lang nu risc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las. Se aştepta la orice dar nu la asta. Era ingenios, cu excepţia cazului în care victima nu înnebunea de frică. Nu se putea spune că rasa galbenă nu era inventivă. Pe lângă ei, torţionarii de la Gestapo sau de la M. V. D. Erau nişte m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kassar se întoarse în birou peste o jumătate de oră. Ochii lui mici sclipeau de bucurie. Malko şi Thepin îl aşteptau cuminţi, de abia schimbând o vorbă: îşi netezi cămaşa, leoarcă de transpiraţie ca de obicei şi se aşez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doream să aflu, îi anunţă el în engleza lui şcolărească. Această fată ne-a fost extrem de utilă. Şi dumneavoastră la fel, dragă domnule, îi spu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restat-o mai devreme, dacă tot o bănuiaţi, întrebă acesta, în loc să aşteptaţi să-mi atace părţ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Kim-Lang are paşaport malaiezian şi Malaiezia este o ţară prietenă. Mi-ar fi fost dificil să o acuz fără probe de activitate comunistă, atâta timp cât nu aveam nimic să-i repr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l întrebă Malko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o pauză pentru a-şi aprinde un trabuc, apoi scoase o sticlă şi trei pahare dintr-un sert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astăm, spuse el, pentru succes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uie politicos buzele în pahar. Era mekong, dulce şi acru în acelaşi timp. Semăna cu imagin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tristă, spuse gânditor ofiţerul, care dovedeşte că nici cei mai puternici oameni nu sunt feriţi de greşeli. Cât o priveşte pe Kim-Lang, povestea ei e simplă: părinţii ei locuiesc în China, în provincia Se-Ciuan. Într-o zi a fost contactată de membrii unei reţele comuniste. Ca să nu păţească nimic familia ei, i s-a ordonat să facă în aşa fel încât să devină amanta lui Jim Stanford, ceea ce nu a fost deloc dificil, din cauza diferenţei de vârstă şi a frumuseţii acestei fete. În momentul în care Jim Stanford a fost prins în plasă, au pus în aplicare partea a doua a planului. I s-a ordonat lui Kim-Lang să-i ceară cadouri din ce în ce mai scumpe, în aşa fel încât Jim Stanford să ajungă într-o situaţie financiară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Kim-Lang a încercat la ordin să rupă legătura, pentru a vedea dacă amantul ei era destul de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mers perfect. În şase luni, Kim-Lang îl făcuse să cheltuie mai mult decât îşi putea permite. Jim Stanford era la strâmtoare. Atunci a fost contactat: nişte chinezi i-au propus să-i cumpere mătasea la un preţ foarte mare. Cu treizeci la sută mai mult decât piaţa, într-o perioadă în care vânzările se făceau în pierdere. Jim a trecut cu vederea această anomalie; nu avea de ales, mânat de la spate de cererile costisitoare ale amantei sale, cu toate că simţea că în spatele ofertei se ascundea o capcană. A descoperit în ultimul moment că mătasea îi era plătită cu arme şi ca prin minune, exista şi un cumpărător pentru ele, undeva în sud, aproape de Malai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lor le reuşise lovitura: aprovizionau în siguranţă taberele de rezistenţi din sud. Jim era cunoscut în toată ţara. Trecea nestingherit prin toate barajele, până când am reuşit să infiltrăm oameni în toate filierele de aprovizionare. În acel stadiu putea să refuze, să ne prevină, dar o pierdea pe Kim-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o bănuiţi? Întrebă Malko. Era mai presus de orice suspiciune</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ul este un oraş mic, dragă domnule. Totul se află până la urmă. Din nefericire pentru Jim Stanford, care a stârnit bănuieli datorită călătoriilor prea des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aceşt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ne priveşte pe noi. Îi vom neutraliza discret, sau poate vom mai aştepta puţin.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gândito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im Stanford o bănuia pe Kim-Lang că-l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uperb rotocol de fum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nu cred, altfel orgoliul l-ar fi salvat. Cel puţin, aşa sper. Sunt profund mâhnit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ţi asasinat sora într-un mo</w:t>
      </w:r>
      <w:r>
        <w:rPr>
          <w:rFonts w:cs="Bookman Old Style;Times New Roman" w:ascii="Bookman Old Style;Times New Roman" w:hAnsi="Bookman Old Style;Times New Roman"/>
          <w:caps/>
          <w:sz w:val="24"/>
        </w:rPr>
        <w:t>d. h</w:t>
      </w:r>
      <w:r>
        <w:rPr>
          <w:rFonts w:cs="Bookman Old Style;Times New Roman" w:ascii="Bookman Old Style;Times New Roman" w:hAnsi="Bookman Old Style;Times New Roman"/>
          <w:sz w:val="24"/>
        </w:rPr>
        <w:t>m, cam inuman, i-o tă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kassar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rocedăm aşa, recunoscu el. A fost un gest comis într-un acces de furie. Ofiţerul care a fost asasinat la ordinul lui Jim Stanford era un om de mare valoare. În acel moment credeam că Jim Stanford îşi pierduse controlul. Nu puteam lăsa nepedepsită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emeia nu avea nici o legătură cu activităţi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îl privi atent pe Malko, având în expresie un so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dragul meu, că în meseria noastră nu ne putem purta cu mănuşi. Dumneavoastră n-aţi sacrificat niciodată un agent pentru a pune pe picioare o operaţiune? Chiar da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a avea ce să-i răspundă. Îşi amintea că el însuşi fusese hărţuit de ucigaşii de la Gehlen Apparat şi de la CIA, chiar înainte de a încheia cu succes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Jim Stanford mai este în Thailanda? Întrebă Malko. În ciuda faptului că ştie pe de rost ţara, îşi asumă un ris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ena visător pe birou. Ridică privirea în care, pentru prima oară de când începuse discuţia, se oglindea un pic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se mai află în ţară, poate pur şi simplu din dragoste pentru ea. A petrecut aici douăzeci de ani din viaţă. Poate că nu are unde să se ducă. Nu ştiu. Fata nu ne-a putut spune nimic şi nu cred că mai ştia şi altceva. Nimeni nu rezistă în faţa unui şarpe co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căuta în continuare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eprezintă un pericol. Nu vreau să mai risc alte vieţi ca să-l caut. Poate că e mai bine aşa. A făcut multe pentru ţara noastră, pe timpul japonezilor. Nu va uita cât va trăi, că a cauzat moartea surorii lui. Acum e un om hăituit. Probabil că a fost ascuns de chinezii cărora le furniza arme, cei care erau cu el în casa bântuită. Nu va ajunge prea departe, pentru că şi ei îl vor abandona. Este mult prea periculos. Dacă îl găsiţi,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olonelului era reală. Malko îi mulţumi înclinând din cap. A fi de partea trădătorilor era întotdeaun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chinezoaica?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să de soarta ei? Ei bine, veţi fi uimit să aflaţi că nu o vom mai tortura. Nu ne mai poate fi de folos. A spus tot ce ştia: nu era decât o rotiţă în ang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 pivniţa unde fusese interogată Kim-Lang. Chinezoaica era încă acolo, legată de masa de lemn, cu cei doi bărbaţi ghemuiţi în continuare lângă ea. Colonelul dădu ordin să fie 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hailandezi desfăcu legăturile şi Kim-Lang se rostogoli pe jos, timp în care celălalt se întoarse cu o pătură, pe care o puse pe podea. O înfăşură cu brutalitate pe Kim-Lang, în continuare goală şi leşinată şi o legă ca pe un pachet. O puseră sub braţ ca pe un covor şi ieşi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Malko şi colonelul, îi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parcată o camionetă cu prelată. Corpul lui Kim-Lang fu aruncat fără menajamente înăuntru şi unul dintre gealaţi se aşeză pe el. Celălalt se urcă la volan. Colonelul se îndreptă spre Datsun, împreună cu Malko şi cu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Ploenchitr Road, apoi cotiră la dreapta pe Soi-Chid Road, intrând într-un labirint de străduţe mărginite de un canal cu apă verzuie şi oprindu-se în faţa unei clădiri cu aspect pără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era prea animată. Nimeni nu dădu atenţie coletului transportat de cei doi thailandezi până la primul etaj. Ghidaţi de colonel, Malko şi Thepin urcară şi ei. Ofiţerul deschise o uşă care dădea într-o incintă cufundată în întuneric. Thailandezul aprinse lumina şi Thepin scoase o exclamaţie de surpriză: în perete era încastrată o oglindă imensă de doi metri 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glindă falsă, sublinie colonelul Makassar,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afla un dormitor mobilat foarte simplu, în care cei doi tocmai o întindeau pe Kim-Lang pe pat. Ieşiră şi închi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e o surpriză, zise colonelul. Scuzaţi-mă trebuie să lipsesc câteva clipe.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vecină şi Malko îl auzi telefonând, fără a înţelege ce spunea, pentru că vorbea în thailande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Malko se aşeză pe o sofa nu prea confortabilă, lângă Thepin, care arbora un aer la fel de misterios ca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oglinzii, Kim-Lang, întinsă goală pe pat, rămânea în continuare nemişcată, cu ochii închişi. Nu se putea ghici dacă era moartă, leşinată, sau pur şi simplu dormea, epuizată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ziră paşi pe scară. Thepin se aplecă spre Malko şi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e o să păţească târfa ta. Amândoi fixau oglinda falsă. Chinezoaica nu-şi schimbas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iscuţie pe coridor, apoi uşa camerei unde se afla Kim-Lang se deschi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o femeie. În ciuda ochelarilor cu lentile negre, Malko o recunoscu imediat pe doamna Stanford, mai distinsă şi mai seducătoare ca niciodată, îmbrăcată într-un mantou de mătase. În mâna dreaptă ţinea a poşetă mică neagră. Închise calmă uşa şi îşi scoase ochelarii. Malko nu mai văzuse niciodată o expresie de o asemenea cruzime. Ochii şi buzele erau două linii fine şi bărbia îi tremura într-un rictus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înaintă spre pat şi o scutură pe Kim-Lang de umăr. Chinezoaica deschise ochii şi scoase o exclamaţie înăbuşită de oglindă. Încercă să se ridice, dar braţul lung al doamnei Stanford o împinse la lo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ca la vederea unui şarpe, Kim-Lang rămase nemişcată. Doamna Stanford se aplecă şi o pălmui violent cu mâna dreaptă, lăsându-i pe obraz cinci urme sângerânde. Apoi, dreaptă ca o coloană, implacabilă, ea îşi înjură rivala timp de mai multe minute. I se vedeau buzele mişcându-se şi ochii fulgerând de ură. Prin peretele de sticlă, cuvintele se transformau într-o rumoar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poşeta şi scoase de acolo un pistol automat negru, un Beretta de 7,65. Îl armă calm ş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pe piept, Kim-Lang se chirci pe pat, atât de înfricoşată încât nu îndrăzni să strige. Ca la standul de tir, doamna Stanford întinse braţul şi trase. Primul glonţ o lovi pe Kim-Lang în piciorul drept. Ea strigă şi încercă să se ridice. Doamna Stanford continu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o gaură sângerândă apărând pe pieptul chinezoaicei, apoi o alta chiar deasupra ombilicului. Corpul se rostogoli în faţă. Doamna Stanford mai trase de două ori, în spatele fetei, făcând să sară aşchii din coloana vertebrală. Chinezoaica avu o convulsie violentă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cipită spre uşă. Se lovi de colonelul Makassar, care politicos dar ferm îi înfipse ţeava propriului lui revolve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ţi, murmură el. Este o simplă dramă pasională. Am anunţat-o pe doamna Stanford unde se află femeia care l-a ruinat pe soţul ei. A reacţionat ca orice soţie demnă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inspre stradă se auzi un alt foc de armă. Lăsându-şi baltă interlocutorul, colonelul năvăli pe culoar şi coborî scările cu Malko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d stătea lângă o Toyota. La picioarele ei era întins un corp. Ţinea încă în mână pistolul cu care o împuşcase pe Kim-Lang. Colonelul fugi spre ea şi i-l luă din mână. Ea nu opuse rezistenţă şi buimăcită, se sprijin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thailandezul, arătând spre mortul cu o gaură îngrozitoare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 murmură doamn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duna în jurul maşinii. Furios, colonel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nervoasă, zise doamna Stanford şi mai aveam încă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hite era verde la faţă, în ton cu uniforma de camuflaj, dar nu din cauza dizenteriei. Malko îl informase punct cu punct despre deznodământul afacerii Stanford. Americanul rămăsese fără grai. Puncta spusele lui Malko cu mormăieli pline de durere şi în final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asta împuţită nenoroceşte totul, chiar şi pe oamenii ca Stanford. Cu atâta umiditate şi căldură, oricine se ţ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cal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să auzi că oamenii noştri din Special Corps au fost ucişi cu mitralierele vândute d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recunoscu Malko; dar nu putem face nimic. Nu am nici un motiv să pun la îndoială cuvântul thai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un titlu de glorie în a vă lăsa pe dumneavoastră să descoperiţi afacerea Stanford. Sunt sigur că micuţa nu v-a spus totul. Era greu să mă căutaţi şi să mă anunţaţi despre trădarea lui Jim Stanford. Pe de altă parte, dacă descopereaţi singu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Malko. În orice caz, rolul meu s-a terminat. Am un avion Scandinavian mâine dimineaţă spre New York, via Copenhaga şi am de gând să plec. Nu mai am chef să-l caut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trist colonelul White, dar dacă îmi este semnalată prezenţa lui, voi fi obligat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zi, colonele,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repetă americanu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strângere de mână lipsită de căldură. Umbra lui Jim Stanford clătinase din temeli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giratoriu de pe Sawankaloke Road, aflat la o milă de aeroportul Don-Muang, la nord de Bangkok, era ca de obicei învălmăşeală. Nenumărate vehicule care încercau să se desprindă din ambuteiaj, Sam-lo, camioane, autobuze albe încărcate cu muncitori şi chiar câteva căruţe trase de bivoli, erau toat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sub o umbrelă mare, un poliţist thailandez care părea de paisprezece ani din cauza coapselor de fetiţă, privea grămada cu un aer de filosof, sugând un spic tânăr de porumb. Era mult prea cald c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zgomot de scandal dinspre orezăria înghesuită între Sawankaloke Road şi linia de cale ferată: strigăte, plescăituri în noroi. Vag interesat, poliţistul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ivoli cu coarne bogate se băteau în apa mâloasă; un puşti încerca să-i despartă lovindu-i cu un băţ gros de bambus pe spinare şi apucându-i de coadă. Unul dintre animale părăsi lupta şi o luă la trap spre o groapă plină cu apă, în care se aruncă plin de voluptate. Celălalt rămase însă pe loc, mugind, suflând pe nări şi scuturând din bot. Îşi puse în mişcare cele două tone şi escaladă groapa care îl despărţea de şosea. Poliţistul duse mâna spre armă. Nu era de mult timp la Bangkok. În nord văzuse adesea bivoli înnebuniţi, cuprinşi de amok. Erau mai periculoşi decât o turmă de elefanţi, distrugând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rmă Coltul de calibru 11,45 cât putu de repede şi strigă pentru a avertiza lumea. Cu coarnele înainte şi cu capul în jos, bivolul se îndrepta deja spre ambuteiajul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imţi şocul fu un mic taxi marca Toyota. Coarnele străpunseră tabla subţire ca pe o foaie de hârtie şi o dată cu ea şi pe nefericitul şofer. Bivolul începu să scuture violent maşina pentru a se elibera. Într-un concert de scheunături, una dintre pasagere fu aruncată afară. Bivolul se întoarse furios asupra ei, călcând-o în picioare şi luând-o în coarne. Scârbit, poliţistul văzu cum unul dintre coarne îi străpung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genunchi în mijlocul drumului, ochi cu grijă şi trase. Glonţul îl atinse în umăr, rănind superficial animalul, care se înfurie şi mai tare. Degajându-se dintre resturile Toyotei, dădu buzn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eau din maşini şi o luau la fugă în toate direcţiile. Într-un zgomot infernal de fiare, două taxiuri se ciocniră, blocând definitiv inter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volul se repezea la maşinile abandonate, lovindu-le cu coarnele şi cu copitele. Făcu praf un Sam-lo, în timp ce proprietarul îşi frângea mâinile de disperare, văzând cum se duce de râpă pâinea lui de toate zilele. Adăpostit în spatele maşinilor, poliţistul îşi golea încărcătorul. Atinse încă de două ori animalul furios, şiroind de sânge, dar acesta parcă avea puteri înzecite. Se opri în sfârşit, căutând alt obiect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maşini părăsite şi asta părea să-l ne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odată o camionetă Datsun, al cărei şofer rămăsese în cabină. Poliţistul îl văzu îndreptându-se în trap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spre şofer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ivolul ajunse în dreptul maşinii chiar în momentul în care şoferul deschise portiera. Nu avu timp să evite şocul. Ca o bombă, coarnele bivolului făcură ţăndări cabina de lemn. Se scutură, debarasându-se de aşchii şi îl agăţă pe şofer în clipa în care punea piciorul pe pământ. Cornul ascuţit îi pătrunse în şold şi omul fu aruncat la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animalul se întoarse la camionetă, înverşunându-se pe portieră şi înţepenindu-şi coarnele în tabla zdrenţuită. Calmat dintr-o dată, rămase pe loc, lovind din copite şi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 poliţistul. Înconjură camioneta, întinse braţul şi înfipse ţeava armei în ureche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tunăturii şi mugetul de agonie al bivolului se contopiră. Mai tremură câteva clipe, apoi se prăbuşi, rămânând cu coamele înfipte în tablă. Încă tremurând, poliţistul aruncă o privire în camionetă şi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una dintre lăzi se deschisese, dând la iveală ţevile unor mitraliere, înfăşurate cu grijă în hârtie gresată. Douăsprezece ţevi şi în camion erau douăzeci de lăzi. La zece metri distanţă, şoferul era în continuare întins pe jos, pierzând sânge din abundenţă. Poliţistul alergă spre el şi îi făcu un garou din cureau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rceau la maşini, evaluând pagubele, strigând şi protestând. De fiecare parte a intersecţiei, coada de vehicule se lungea pe mai mulţi kilometri, într-o harababur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deschise ochii şi privirea îi căzu pe cascheta poliţistului. După expresia de pe chip, înţelese imediat. Încercă să se mişte, dar scoase un strigăt de durere şi căzu la loc. Îl apucă pe poliţist cu mâna stângă şi îl trase spre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mii de bahts dacă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bahts. Salariul pe doi ani. Poliţistul încă mai ezita, când o maşină opri în intersecţie şi din ea săriră patru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bahts la cinci persoane nu merita riscul. Se ridică şi îi strigă din toate puteril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va afla Jim Stanford mâine la zece, spuse colonelul Makassar. Vă ocupaţi dumneavoastră, sau preluăm no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tristeţe adâncă, Malko era aşezat în faţa colonelului, în biroul de pe strada Ploenchitr. Venise de la o asemenea distanţă pentru a asista la hăituirea unui vechi camarad. Rufele trebuiau însă spălate în familie, aşa cum făceau şi thailandezii. Doamna Stanford fusese arestată pentru uciderea fără premeditare a unei rivale şi pusă în libertate provizorie. Urma o condamnare scurtă, sau o pedeapsă cu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Lang se odihnea în cimitirul comunal din Bangkok. Nimeni nu reclamase corpul. Malaiezienii, exigenţi în ceea ce priveşte soarta cetăţenilor lor, nu puteau decât să deplângă o crimă pasională atâ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puse Malko, mă voi ocupa de Jim Stanford. Nu veţi mai au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hailandez se lăsă pe spate î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jutat foarte mult în această afacere. Vă sunt recunoscător şi astfel aveţi mână liberă. Cu toate acestea, vă rog să acceptaţi asistenţa domnişoarei Radjburi şi vă mai rog ca după ce încheiaţi cazul Jim Stanford să părăsiţi cât mai curând Thailanda. Îmi permit chiar să vă semnalez că un avion al Companiei Scandinavian pleacă poimâine de la Bangkok spre New York via Taşkent şi Copenhaga. Este fără discuţie cursa cea mai directă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o hârt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legătură pentru New York la ora optsprezece, la Copenhaga, chiar cu acelaşi avion. Veţi fi la New York la ora cinei. Progresul e un lucru extraordinar, nu-i aşa? Cine ar fi crezut că se va putea zbura cândva de la Bangkok la New York într-o singură zi, fără a schimba avionul? Mi-am permis chiar să reţin un loc la clasa întâi pe numele dumneavoastră, pentru că nu există decât o curs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pentru solicitudine. În spatele pleoapelor pe jumătate închise, ochii surâzători ai colonelului îl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lera pe teritoriul nostru un agent străin, adăugă el. Oamenii colonelului White colaborează strâns cu noi, dumneavoastră nu. La revedere prinţe. Sper să ne revedem în al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peste câteva clipe Thepin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ste să rămâneţi cu prietenul nostru până la plecare, spuse colonelul Mak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ticla de mekong rămase în sertar. Despărţirea fu destul de rece. Nimănui nu-i convine să fie declarat indezirabil. Ieşi, urmat d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parcai în curte. În momentul în care se pregătea să urce, 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nu mi-a spus unde îl pot găsi pe Jim Stanfor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ste, spuse Thepin şi cum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incidentul cu bivolul. Ca să evite execuţia, şoferul vorbise. Armele găsite în camionetă reprezentau o mică parte dintr-un stoc descoperit într-un hangar în Domburi, care trebuia transportat cu camionul la întâlnirea cu Jim Stanford, pe râul Kwai. Armele î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scunse în jonci, plecau pe râu în jos,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strânge inima, Malko se gândi la bătrânul care pierduse totul, ascuns în junglă, hăituit de propr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strecura prin ambuteiaje. Contrar obiceiului, Thepin nu scotea un cuvânt. Chiar înainte de a ajunge în faţa clădirii care adăpostea Air America, se întoarse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pleci mâine, pot aranja totul. Tatăl meu are multă putere aici. Nici chiar colonelul Makassar nu-i poate discu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deveniră şi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un amestec de implorare şi de ură. Malko pricepu că trebuia să câştige timp. Cunoştea de acum thailand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acum, spuse el. Trebuie să închid mai întâi dosarul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ste mâna lui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Vom fi fericiţ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face în această ţară?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lberă obi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pentru amândoi. Vei intra în afaceri. Nu are importanţă. În primul rând, te vei ocupa de mine. L-am povestit despre tine tatălui meu şi este de acord să ne căsătorim. E ceva r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e să răspundă. Era frumoasă, tânără, îndrăgostită. Cu buzele întredeschise, ea aştepta răspunsul, încăpăţânâ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mai târziu, spuse Malko. Acum trebuie să mă întâlnesc cu colonelul White. Ar fi mai bin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Thepin făcea joc dublu, patronul CIA la Bangkok o poreclise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olonelul White avea ochii înroşiţi de oboseală. Pentru prima oară, cămaşa lui nu era impecabilă. Ascultă povestea lui Malko, punctând cuvintele cu mormăieli. Când acesta termină, pe chipul lui apăru un soi de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thailandezii vor şterge cu buretele afacerea Stanford? Inimi largi şi generoase, hm! Mare teatru a făcut nenorocitul ăla de Maka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un deget acuzator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Nu sunt nebuni. Nu vor să-şi păteze mâinile cu sângele unuia ca Jim Stanford, chiar trădător fiind. Reprezintă ceea ce a fost Soekarno pentru Indonezia. Un farsor a dus ţara la ruină, dar nu se poate atinge nimeni de el. Este eliberatorul patriei. În 1945, Jim i-a alungat pe chinezi din Kuo-min-tang. Thailandezii nu-i sunt recunoscători, dar mai sunt încă tipi în Bangkok, care l-ar face bucăţi pe Makassar dacă l-ar ucide pe Jim. De asta nu s-au omorât să-l caute şi s-au răzbunat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spus şi eu, îl întrerupse Malko. Ni-l l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lichidăm în locul lor. Aveţi de gând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ngă fu întreruptă de zgomotul de petardă al unui Sam-lo şi de strigătul unui vânzător ambulant de supă chinezească, zgomote de fond obişnuit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onelul White. Trebuie să-l lichidăm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rătă spre harta Thailandei, agăţată pe peretele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e cercuri? Sunt punctele de rezistenţă din sud. N-ar fi existat fără Jim Stanford. Săptămâna, trecută trei dintre oamenii noştri au căzut într-o ambuscadă şi au fost ucişi cu mitralierele aduse de Jim. Asta nu se poate trece cu vederea. În plus, dacă îl salvăm, thailandezii ne vor şantaja, încearcă să ne pună beţe în roate prin toate mijloacele. În ziua în care vor dori să ne neutralizeze, vor pune pe tapet afacerea Stanford, acuzându-ne că acoperim trădătorii. Voi fi obligat să renunţ la carieră şi serviciul va încasa o lovitură straşnică. Veţi merge mâine dimineaţă pe râul Kwai, dar vreau să vă întoarceţi singur. Este un ordin. Dacă nu, mă voi ocup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un pistol greu, pe care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am dej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apoi Whi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vorbesc altfel, SAS. Acum sunt şeful acestui serviciu. Mai târziu mă voi duce la mormântul lui Jim, dar nu ca să scuip pe el, pentru că prezentul nu şterge trecutul. Nu avem, îns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trebuie făcut şi luni dimineaţă am plecat. Colonelul Makassar mă expulzează. Nu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Este o treabă murdară, dar meseria noastră ne obligă aproape de fiecare 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Malko până la uşă şi îl privi plecând. Biroul lui Thepin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şezat pe marginea piscinei de la Erawan, Malko reflecta. Niciodată, în toată cariera lui de agent secret, nu ucisese pe cineva cu sânge rece. Chiar şi în Brazilia îi dăduse o şansă doctorului Brandao, cu toate că nu o merita. Malko era un gentleman incorigibil. Zece ani de meserie nu puteau şterge secole de atavisme. Nu avea intenţia să-l ucidă pe Jim Stanford, chiar dacă aceasta s-ar fi numi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Thepin, aşez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ă se săturase până peste cap de meserie. Din spatele ochelarilor negri contempla chipul distins, trufaş şi totuşi plin de farmec al lui Thepin. Viaţa alături de ea ar fi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răi în Europa? O întrebă el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rigul şi nici cu oraşele mari nu mă împac. Aici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Nu se vedea trăind tot restul zilelor la Bangkok. Trebuia să-şi omoare timpul până mâin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omandă o votcă, cu intenţia fermă de a se îmbăta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care conducea camioneta, o gorilă a Serviciilor de Securitate, nu scosese un cuvânt de la plecarea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devreme, dar orezăriile de pe marginea drumului mişunau de ţărani cu chipurile acoperite de pălăriil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şoferul avea să meargă singur în întâmpinarea lui Jim Stanford, în timp ce Malko şi Thepin urmau să abordeze cimitirul, locul de întâlnire, pe cealaltă parte. În momentul în care Jim şi-ar fi dat seama că thailandezul nu era omul pe care îl aştepta,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cu el pistolul extraplat, cu intenţia fermă de a nu-l folosi. Jim avea cu siguranţă să accepte să dispară, mai ales atunci când ar fi aflat de moartea lui Kim-Lang. Malko avea să-i explice totul lui David Wise, la Washington. Şi dacă gluma se îngroşa,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drumul, Thepin nu scoase o vorbă. Ochelarii negrii ascundeau ravagiile nopţii. Făcuse dragoste ca o nebună, fără să-i dea pace lui Malko decât la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Kanchanaburi, opriră la ieşirea din oraş pentru ca Malko şi Thepin să se ascundă printre lăzile goale, presupuse a reprezenta încărcătura de arme. Şoferul trebuia să fie singur. Malko îşi dorea din toată inima ca cineva să-l fi avertizat pe Jim şi acesta să nu vin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e opri brusc, Se vedea deja şarpanta metalică a podului. Malko simţi o strângere de inimă. Aici avea să se încheie misiunea lu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şi thailandezul schimbară câteva cuvinte cu voce joasă, apoi bărba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plecăm şi noi, spuse fata. Colonelul a dat ordin să fie ascuns pentru noi un sampan, undeva mai jos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Kanchanaburi începură să se zărească dealurile. Valea râului era mult mai îngustă şi drumul şerpuia printre perdele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tersectară cu nici un vehicul până când ajunseră la pod. Din când în când, vreun ţăran ghemuit la marginea drumului, îi priv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ă încă de o ceaţă uşoară, apăru şi insula pe care se afla cimitirul. Fără să i se spună nimic, şoferul stopă şi opri motorul. În afară de susurul râului şi de strigătele maimuţelor şi ale păsărilor, tăcerea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o cireadă de bivoli se mişca greoi, mânată cu strigăte ascuţite de doi puştani. Soarele se ridicase deja deasupra colinelor. Se făcuse nouă dimineaţa şi căldura era dej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hailandezul coborî pe malul noroios, acolo unde se găseau întotdeauna sampane. Malko şi Thepin rămaseră în camionetă. Şoferul împinse rapid o ambarcaţiune în apa gălbuie şi începu să vâslească. După cinci minute ajunse pe malul celălalt. Dispăru în mijlocul vegetaţiei şi se întoarse după câteva minute, făcând un semn discret cu mâna: drumul era liber. Locul unde se afla vehiculul era mai jos şi nu puteau fi zăriţi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Thepin coborâră din maşină şi alergară spre mal, pe mica plajă unde erau sa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in purta pantaloni. Malko se instală în faţă şi ea apucă vâsla. Nu-i trebui mai mult timp pentru traversare decât thailandezului. Malko îşi înmuie mâna în apă: era călduţă. Probabil că era plină de lipitori şi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mal, thailandezul deja dispăruse. În principiu, Jim ar ti trebuit să se afle la celălalt capăt al insuliţei, în extremitatea nordică a cimitirului. Din fericire, terenul denivelat îi ascundea privirilor. În plus, era destul de uşor să-şi disimuleze prezenţa în spatele pâlcurilor de arbuşti trop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hepin sări pe pământ, Malko remarcă o umflătură neobişnuită la nivelul stomacului: er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imitirului nu puse probleme, dar căldura creştea din ce în ce mai mult. Ajunseră în dreptul unui tufiş stufos, ultimul refugiu, la o sută de metri de vârful insulei, plată ca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ul ajunsese deja. Îi aştepta în apropierea ultimului rând de morminte. Un papagal scoase un strigăt pătrunzător, care îi făcu să tresară. Pasărea îşi luă zborul, cu o şopârlă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ervoasă era insuportabilă. Norii care ascundeau soarele se îndepărtară brusc şi Malko avu impresia că îi cade în cap o oală cu fontă topită. I se uscase gura şi tâmplele îi pulsau. Lângă el, Thepin păre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începu să-i bată mai repede: o siluetă înaltă apăruse la capătul cimitirului, venind probabil de undeva de jos, dinspre râu. Era un european, îmbrăcat într-o cămaşă cu mâneci scurte şi într-un pantalon. În ciuda bărbii, Malko îl recunoscu pe Jim Stanford. Cu un pas egal, se îndreptă spre thailandezul care îl aştepta nemişcat. Îl luă de braţ, întorcându-i spatele lui Malko şi însoţitoarei sale. Nu avea timp de pierdut: lui Jim Stanford nu-i trebuia prea mult timp ca să-şi dea seama de substituţie. Malko se hotărî. Aplecându-se spre urechea lui Thepi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 te miş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ş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vea buzele uscate şi calde. Se desprinse foarte repede de el şi îl împ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ko uriaş, cocoţat pe uri mormânt, îi privea. Thepin îl urmări din ochi şi se ascunse î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nesfârşit drumul până la locul unde se afla Jim Stanford. Ghemuit la pământ, acesta stătea cu spatele la el, absorbit de conversaţia cu thailandezul. Brus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şi rămaseră aşa, nemişcaţi. Pe chipul lui Jim se citi o imens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a mai mult de cinci metri unul de altul. Malko fu izbit de ridurile de sub ochi, de expresia de lehamite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nford se ridică încet, îndreptând spre el un Parabellum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cercă să scoată arma. Ţinând mâinile la ved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oborî arma, repetând pe un ton scăzut „Malko”. Thailandezul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faţă în faţă, apoi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m aflat tot. Kim-Lang a murit. Lucra pentru comunişti. Colonelul m-a trimis aici, ordonându-mi să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de nedescris se aşternu pe chipul lui Jim Stanford. Închise ochii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 Mi-a trecut prin cap, dar am refuzat să cred. În anumite clipe era atât de dulce, d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l întrerupse Malko, nu am intenţia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 îl imploră Malko. Cunoaşteţi regiunea ca pe buzunarul dumneavoastră. Vă veţi reface viaţa undeva. Nimeni nu vă v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nford deschise gura ca să răspundă, dar auzi un zgomot uşor în spatele lui Malko. Iute ca fulgerul, Jim îi împinse şi Malko căzu pe spate. Se auzi o împuşcătură. Făcând o grimasă de durere, Jim se chirci, ducându-şi mâinile la pântec. O nouă detunătură şi Jim căzu. Înnebunit de furie, Malko se rostogoli şi trase în direcţia din care veniseră focurile de armă. Se auzi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alidă, Thepin se sprijinea de un mormânt. Pe bluză, în dreptul umărului, îi apăruse o pată mare de sânge. Aruncat lângă ea, se afla un pistol Beretta de calibru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l ucizi pe Jim?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ură o batistă între bluză şi rană. Fat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am vrut să-l ucid, ci pe tine, bolborosi ea, dar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pleci,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im Stanford îi salvase viaţa. Văzând că Thepin nu era în pericol, culese de jos pistolul şi se întoarse la bătrânul american. Thailandezul de la securitate era ghemuit lângă el, impenetrabil ca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nford se târâse până la un mormânt, de care se sprijinise cu spatele. Din gură îi curgea o spumă roşiatică. Tuşi sec şi scuipă un cheag mare de sânge. Partea din faţă a cămăşii era toată roşie. Malko îi descheie nasturii şi îşi ascunse cu greu starea de confuzie în care se afla: primul glonţ tras de Thepin trecuse prin stomac şi prin ficat, iar cel de al doilea lovise plămânul. Operat de urgenţă, ar fi avut poat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 şopti Jim Stanford. Spuneţi-mi doar cum aţi ajuns aici şi cine e fata care voia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pe scurt cum decursese şederea lui la Bangkok, fără să uite rolul jucat de Th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cercat niciodată să vă ucid, ci soţia mea. Se temea să nu descoperiţi adevărul. Vă cer scuze. Sa-Mai lucra şi pentru mine şi pentru ea. N-ar fi trebuit niciodată să-l iau cu mine. E un ucigaş, o fiinţă crudă şi periculoasă. Cu atât mai ră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şi scoase un strigăt de durere. Malko vru să-l apuce de umeri c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 să fiţ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Sunt prea bătrân ca să alerg prin junglă. Am făcut-o destul pe vremea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aţi fugit din Thailanda,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neam la Kim-Lang. Îmi trebuiau bani ca să o păstrez. Ştiam de mult de existenţa unui depozit de arme japonez. A fost nevoie să găsesc un cumpărător. În situaţia în care eram, îl vindeam pe oricât. Afacerea trebuia să fie încheiată astăzi. Aş fi plecat cu aurul pe râu. Era destul pentru a-mi reface viaţa, dar soarta a vr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american căpătase culoarea granitului pe care se sprijinea. Închise ochii o clipă,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mi-aş fi refăcut viaţa, aş fi luat-o de la început. Când ai cincizeci de ani, te costă foarte scump să pari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şi soarele ardea îngrozitor. Sudoarea curgea pe chipul lui Jim Stanford, amestecându-se la colţul gurii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agitară într-o mişcare spasmodică.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vreţi să-mi faceţi un ultim serviciu? Înmormântaţi-mă imediat aici. E loc destul şi nimeni nu mă va căuta. Totdeauna mi-a plăcut acest loc. Aşa, nimeni nu va şt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hemui lângă el. Privirea americanului devenis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Malko, având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ru să-i mulţumească, dar nu reuşi să scoată decât un horcăit. Îi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erul albastru şi degetele i se desfăcură într-un ultim spasm. Inima făcu o pauză, apoi se opri definitiv. Cu braţele în cruce, alunecă la baza pietre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râului Kwai ajungea ca un foşnet la urechile lui Malko. Un nor acoperi din nou soarele şi maimuţele începură să strige, urmărindu-se una pe alta şi îndepărtându-se. Malko se aplecă şi închise ochii mortului. Aşa cu barbă, Jim părea foarte bătrân, unul dintre acei bunici blânzi care îşi iau nepoţi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şi scutură hainele de praf şi se îndreptă cu paşi lenţi spre Thepin, urmat îndeaproape de thailandez. Nu simţea altceva decât o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greu amândoi o piatră de mormânt, sudată parcă de umezeală. Malko întinsese corpul lui Jim Stanford la umbră, dar muştele roiau deja în jurul lui. Adăpostindu-se sub un tufiş de orhidee sălbatice, Thepin stătea la câţiva metri de cadavru. Din când în când suspina. Reuşiră să mişte destul piatra ca să strecoare trupul înăuntru. Malko îşi privi pentru ultima dat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totul se terminase. Piatra odată pusă la loc, nimic nu mai atrăgea atenţia. Malko aruncase în mormânt pistolul mortului. Timp ce câteva clipe rămase nemişcat, fixându-şi în minte inscripţia: Ralph Cate, Căpitan, al 31-lea Corp de Armată Regală, 7 iu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nford era într-o compan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imitir îşi regăsise pacea. În câteva zile venea Crăciunul. Un Crăciun fără zăpadă, cu treizeci şi cinci de grad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pe Thepin în braţe. Era semiconştientă. Thailandezul vâsli cu îndemânare şi îi traversă râul. Tot drumul de întoarcere Thepin deliră, cu capul pe genunchii lui Malko. Când ajunseră la Bangkok,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Ştiu că voiai să-l salvezi pe Jim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ate îi e mai bine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opri în faţa clădirii de pe strada Ploench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pe fată pe banchetă şi pe thailandez la volan. Îi luă mâna lui Thepin şi îi sărută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hep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ea să răspundă, e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rim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ea Bangkok Post în sala de aşteptare a aeroportului Don-Muang. Nu reuşea să-şi ia ochii de pe o notiţă din pagina trei, o telegramă a agenţiei din Kuala Lumpur. Purtătorul de cuvânt al Ambasadei Americane declarase că obţinuse certitudinea că Jim Stanford, dispărut cu o lună în urmă, fusese ucis în cursul unei misiuni cu care îl însărcinaseră Serviciile speciale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fâşâiră uşor şi anu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pentru zborul 972 al Companiei Scandinavian Airlines sunt rugaţi să se prezinte la poarta numărul 3</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ridică, de el se apropie o thailandeză bătrână, îmbrăcată într-un sarong de bumbac. Îi întinse un mic pachet şi se îndepărt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instalat confortabili în avionul DC-8, Malko desfăcu hârtia, reţinându-şi un strigăt de admiraţie: pachetul conţinea un splendid Buddha, minunat finisat, din aur masiv şi înalt de douăzeci de centimetri. În pachet se mai afla o carte de vizită a doamnei Stanford, pe care scria doar at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aflau reped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iaş se ridica rapid spre cerul senin. Dedesubt, Thailanda nu mai era decât o pată întinsă şi verde. Se auzi deodată vocea stewardesei, car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puteţi zări râul K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salut pentru cei căzuţi, comandantul înclină uşor imensul aparat. Pasagerii se înghesuiau la hublouri, fascinaţi de panglica argintie, care îşi croia drum prin jungla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Malko întoarse priv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adevăr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Son Altesse Serenissme. Iniţiale – SAS – dau numele colecţi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50 de Hice ale lui Danaos, pedepsite, pentru uciderea în noaptea nunţii a soţilor lor (în afară de una), să umple în van un butoi fără fund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a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ot sau călugăr budis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ise, în engleză înseamnă şmecher, pişicher, deştep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mplul lui Buddha dormin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versity Centre of Los Angel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ăin, în thailand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induş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chie chinezeas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soi de suc de portocale, foarte răcori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reţi să alegeţi, domnu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mele meu este Lily: după ce aţi făcut-o cu mine, nu mă uitaţi niciodată. Sunt tânără şi singură. De ce nu ven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aici. Nu e timp. Multă muncă. Astă seară dacă doriţi. Căutaţi-mă la Three Kingdom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efa local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 Un tip de nota zece. Îmi place foarte mul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mai sunt camere. E pli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laiezia – Singapore Airlin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rei să dansezi cu mine? Îmi placi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2:00Z</dcterms:created>
  <dc:creator>Aurul De Pe Riul Kwai 1.0 N</dc:creator>
  <dc:description/>
  <cp:keywords/>
  <dc:language>en-US</dc:language>
  <cp:lastModifiedBy>User John</cp:lastModifiedBy>
  <dcterms:modified xsi:type="dcterms:W3CDTF">2013-08-22T06:22:00Z</dcterms:modified>
  <cp:revision>2</cp:revision>
  <dc:subject/>
  <dc:title>Gerard De Villiers</dc:title>
</cp:coreProperties>
</file>