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rard de Villiers</w:t>
      </w:r>
    </w:p>
    <w:p>
      <w:pPr>
        <w:pStyle w:val="Heading1"/>
        <w:ind w:hanging="0"/>
        <w:rPr>
          <w:i/>
          <w:i/>
          <w:sz w:val="40"/>
        </w:rPr>
      </w:pPr>
      <w:r>
        <w:rPr>
          <w:i/>
          <w:sz w:val="40"/>
        </w:rPr>
        <w:t>Bătălie în Srilank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Bolan ridică privirea spre norii negri care se îngrămădeau pe cer şi se pregăteau să acopere luna. Umiditatea aproape că depăşea şaptezeci de procente, dar asta nu îl deranja deloc pe Justiţiar şi se considera jfericit că ploile torenţiale care însoţeau musonul nu [ajunseseră încă până în Sri L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mbinezonul de un negru sinistru i se lipea ide corpul plin de transpiraţie şi chiar şi machiajul cu 'dungi negre de pe mâini şi faţă începea să se s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oră de când pândea apariţia omului de legătură cu care trebuia să se întâlnească şi care urma să-l ajute să ajungă în Colombo, începuse să se întrebe dacă nu cumva femeia – fiindcă era vorba de o femeie -fusese interceptată. Iar în acest caz,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me care îi venea în minte era cel al teroriştilor tamili care îşi ziceau Tigrii Eliberării, împreună cu o altă duzină de grupări etnice disidente care acţionau în aceeaşi zonă, menţineau insula într-o stare de război permanent de mai bine d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 Lanka lupta împotriva lui, iar Bolan ştia că nu conta cine câştigă: toată lumea, la urma urmei, pierdea. Dar el nu venise aici decât la cererea insistentă a bătrâPentru a completa totul, un sac mare din pânză, aflat a picioarele lui, conţinea restul arsenalului. Alte ncărcătoare – pentru Uzi, Beretta şi Desert Eagle – dar şi o puşcă de asalt M-16 a-2 5,56 mm echipată cu ansator de grenade M-203, o minusculă staţie emisie-ecepţie pentru a transmite mesaje către vasul de tescuit care îi stătea la dispoziţie într-un port indian, dincolo de strâmtoarea Palk, un set de grenade M-40 şi 1-0 mm, cu fragmentaţie şi incendiare, exploziv plastic -4, detonatoare miniaturale, ceasuri şi trei lansatoare de rachete compacte LAW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arsenal, desigur, dar Justiţiarul ştia din sxperienţă că, în astfel de misiuni, s-ar fi putut să aibă nevoie să facă faţă unui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 urmă spre şirul de insuliţe pe: are oamenii locului le numeau Podul lui Adam şi care ăceau legătura între Sri Lanka şi India, abia distinse silueta ştearsă a vasului care îl adusese aici. Căpitanul un mercenar, un om care nu punea întrebări şi era ispus să transporte orice încărcătură, legală sau ilicită, ntre India şi Sri Lanka. Aştepta semnalul radio al lui Bolan pentru a veni să-l recupereze, în orice moment, usese plăti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foşnet de frunze îi atrase atenţia Justiţia-ului. O fracţiune de secundă se gândi că era vorba de 3riza de seară sau de un animal. Putea fi şi o bandă ătăcită de Veddas. Mai erau încă în Sri Lanka astfel de grupuri de aborigeni, care luptau pentru supravieţuire în: olţurile îndepărtate ale junglei. Erau violenţi şi agresivi u orice invadator, aşa că era mai bine să-i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zibil şi silenţios, strângând în mână pistolul Uzi, itiarul cercetă cu privirea împrejurimile, în căutarea nului său complice, Hal Brognola, numărul unu în Depar tamentul Justiţiei SUA, şi cu un scop precis: să-l ga sească şi să-l salveze pe John Vu, un american CL îndepărtate origini indiene, fost înalt funcţionar şi care datorită aptitudinilor sale de a dezamorsa situaţiile dificile, fusese acceptat de majoritatea părţilor drept me diator al conflictului, cu condiţia ca misiunea sa Se rămână secretă. Doar că, în urmă cu câteva zile, Johr Vu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aruncă o privire la ceas. Omul de'legături nu mai venea, în schimb, trecuse destul timp pentru &lt; permite eventualilor adversari să răscolească prii pădure şi să-i pregătească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se arătase nimeni, un semnal d alarmă perceput numai de ei îl făcea pe Bolan să nu şi creadă singur. Nu avea nici o certitudine în privinţ; numărului de adversari; doar intuiţia că îi erau adversa şi că aşteptau momentul oportun pentru a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seseră ei preveniţi de sosirea lui şi de locul di debarcare? Era prea târziu să-şi mai pună astfel de în trebări. Trebuia oricum să se pregătească de î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că trecere în revistă a artileriei sale: imbatabilul Beretta 93-Rene echipat cu amortizor d zgomot era în tocul de la umăr, puternicul Desert Eagl 44 Magnum se afla la centură iar un pistol automat Uzi mm, tot cu amortizor, era agăţat de umărul drept. P antebraţul stâng, o teacă subţire de piele adăpostea u pumnal Applegate, tăios ca o lamă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Justiţ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unarele combinezonului erau pline cu încărcătoe re de rezervă pentru Uzi şi pistolete, în plus, patru grenc de cu fragmentaţie M:40 erau agăţate de ham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or de viaţă. Imediat observă două siluete care abia se distingeau îndărătul unui pâlc de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ţi, cei doi bărbaţi se îndreptau spre smochinu care-l ascundea pe 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iluete se îndreptă brusc spre tufişurile dir stânga Justiţiarului. Acesta observă în treacăt maceta pe care o avea în mână piticul, dar şi pistolul automat AK-41/7,62 mm aşezat pe umăr. Inamicul, oricare ar fi fost, era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scoase pumnalul Applegate din teacă aşteptă răbdător ca omul să se apropie, înainte de a şi ascunde în spatele unei perdele de frunze. Atunci câne adversarul trecu prin dreptul lui, Justiţiarul îi puse mân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zgomot, lama pumnalului lăsă o urmt sângerie pe gâtul piticului. Şi, în timp ce lăsa să cad; uşor corpul inert, Justiţiarul auzi din nou un zgomot abis perceptibil. Scoţând Beretta din toc, se răsuci brusc trase trei gloanţe, care se înfipseră în sternul celui de-c doilea adversar sfărâmându-i un plămân şi inima. Acest se îndrepta spre el deja, cu macet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geamăt de durere şi un jet de sâng precedară moarte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nu agrea să se joace de-a şoarecele ţ pisica cu adversarii săi. Aceştia doi nu erau decât avangardă. Grosul trupei era ascuns în junglă, undeva î preajma lui, dar nu ştia câţi erau şi unde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să-i facă să iasă din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unui bolovan uriaş, Bolan desfăcu de p ham o grenadă cu fragmentaţie M-40, scoase siguranţ şi aruncă proiectilul departe în faţa lui printre copac întins pe jos, aşteptă explozia, care fu urmată de urletel provocate de fragmentele de metal fierbinte care sfâşiau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a doua grenadă spre stânga, aşteptă ca schijele de metal să-şi facă datoria, apoi se ridică şi alergă vreo douăzeci de metri în direcţia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âteva urlete de durere, nu se mai auzea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ăbdător, atât cât să se asigure că niciunul din adversarii săi nu pândea momentul în care se va expune. Făcu bine. Brusc, un val de gloanţe străbătu jungla. Arme automate deschiseră focul din toate părţile, aruncând spre copaci şi tufişuri un torent de metal ucigător. Dar, având în vedere lipsa de precizie a tirului, atacatorii nu îl reperaser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uşoară, în dreapta lui, îi atrase privirea. Doi bărbaţi îmbrăcaţi în uniformă traversau în alergare un spaţiu degajat de aproape treizeci de metri. Fără să se mişte, aşteptă ca cei doi să se apropie, înainte de a descărca în direcţia lor jumătate din încărcătorul de la Uzi. Gloanţele străpunseră gâtul celui aflat în apropierea lui, decapitându-l, în timp ce al doilea îşi ducea mâinile la abdomen, încercând să-şi ţină intestinele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ă eforturile îi erau zadarnice, duse mâinile la AK-47 şi îndreptă arma spre locul unde se afla Bolan. Cu un ultim efort disperat, reuşi să apese pe trăgaci şi goli încărcătorul armei. Forţa reculului îl împinse înapoi şi căzu pe spate, într-o bal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abia avu timp să se ferească de. Gloanţele care îi erau des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Bolan nu se putu stăpâni să se întrebe cine trimisese pe urmele lui oamenii; încă o dată, îşi dădu seama că nu era momentul potrivit să-şi pună această întrebare. Trebuia cât mai repede să se asigure că niciunul dintre cei doi atacatori nu supravie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sac şi scoase două rachete de semnalizare; pe care le aprinse înainte de a le lansa. Toată zona fu scăldată pentru o clipă într-o lumin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iluete negre începură imediat să alerge prini vegetaţia deasă. Justiţiarul, cântărind opţiunile, r~ (tm) înarma cu o grenadă cu fragmentaţie şi, cu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ă a braţului, o aruncă în mijloc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fură scoşi din luptă de schije. Ţipete de agonie se auziră în noapte. Justiţiarul mai aşteptă pan” ce unul din adversari ieşi de după un tufiş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Kalaşnikovul, tamilul trase la întâmplare în faţa lui, înainte să întoarcă arma şi să-şi zboare creieri1 cu un glonţ de calibru 7,62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avea acum o idee mai limpede despn adversarii cu care avea de a face. Nu era vorba di soldaţi, ci de oameni atât de devotaţi cauzei lor, oricar ar fi fost aceasta, încât preferau să moară decât să rişti să fie capturaţi şi să-şi trădeze camar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scrută împrejurimile, căutând şi a pat siluetă pe care o văzuse iniţial. Chiar dacă nu zare nimic, cel de-al şaselea simţ îi spunea că nu era singu Merse spre locul grupului de tamili măturând zona cu perdea de gloanţe. Dar nu se auzi nici un ţipăt de durer nici cea mai mică urm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răsună o împuşcătură în spatele lui şi: întoarse, c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ptător de gherilă era întins pe jos iar ceea c mai rămăsese din figura lui era o mască oribilă de sâng şi oas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cu un Colt Commander 45 în mâna stâng”! Tătea în picioare deasupra cadavrului. Privi q clipă corpul întins la pământ înainte de a ridica ochii spre Justiţ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unul, domnule Belasko, zise ea cu aerul el mai cal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ra de origine hindusă, după cum lăsau să se vadă ochii migdalaţi. În schimb, pantalonul de jeans şi cămaşa asortată îi dădeau un aer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între douăzeci şi douăzeci şi cinci de ani, dar trebuia probabil să fie mai tânără. Un lucru erL sigur în ceea ce o privea: nu era o amatoare. Modul curr ţinea Coltul şi lipsa oricărei emoţii la vederea cadavrulu trădau profesion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privi arma pe care fata o ţinea în mână. Cum nu era îndreptată spre el, lăsă şi el automat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 Kirbal. Fac parte din personalul ambasade indiene la Col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spre el un mic toc de piele care adăpostea c carte de identitate cu fotografie. Bolan o studie. Ea era persoana de legătură pe care trebuia să 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întinse mâna. Bolan o strânse şi z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mi s-a spus era că omul meu de legătură va f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at numele dumneavoastră, răspunse tână ra. Sau cel puţin numele pe care îl folosiţi pentru aceasts misiune. Şi atât. Mi s-a mai spus că trebuie să vă ajut ci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ridică ochii, înainte de a privi spre cada-rele răspândite pe ici, p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i ta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rivi şi ea spre cadavrele acoperi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să fie vorba de Tigrii Eliberării Tamilului indcă, în acest caz, aţi fi fost mort. Ei nu sunt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are armată din zonă. Mai sunt şi altele, ca Frontul Revoluţionar al Poporului din Eelam. Sunt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nis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ta vorbea, Bolan auzi un zgomot înăbuşit jşor de recunoscut. O trânti pe tânără la pământ şi se îruncă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îi şopti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semănător cu un geamăt, trecu pe teasupra lor şi un proiectil ateriza într-un boschet de smochini la vreo douăzeci de metri. Atunci când tânăra icercă să se ridice, Bolan o împinse violen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fi zguduită de o explozie puternică. Fragmente e crengi şi frunze fură împrăştiate în toate părţile şi acările cuprinseră copacii şi vegetaţi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o privi pe Madi Kirbal în timp ce se ridica 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u o expresie oripilată la infernul care ncepuse să se dezlănţuie la câţiva metri de ei, ea dăd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ar cum v-aţi dat seam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unetul, chiar la timp. Sunetul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e cu fragmentaţie trasă de o puşcă de asal echipată cu lansator de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u muri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spuse Bolan în timp ce s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 Eagle din toc.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ada cred că i-a distrus pe american şi pi femeie, se adresă luptătorul de gherilă cu faţă dură spn cei trei însoţito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bună parte din junglă, Kawi, sublinie un dintre ei, furios. Ar trebui să-i spunem domnului Chen nu avem nevoie de astfel de grenade. Drace, americ nul şi femeia ar fi putut fi omorâţi cu mai puţine pag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ără îndoială. Dar, mai întâi, s; considerăm că sunt încă în viaţă, sugeră un al doile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care nu avea nici măcar douăzei de ani, părea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trebuie să ajungă aici imediat. A fost reţinu de Chilaw pentru o reuniune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tept aici! Declară puştiul cu aroganţă. Dac cei doi mai sunt încă în viaţă, trebuie terminaţi. Zic L mergem să le venim de hac. Dacă trebuie, voi me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ăzură de acord şi puseră mâna p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mpărţi în două echipe ca să-i găsim,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de acord, aprobând din cap, înainte de a se împărţi în echipe de câte doi şi de a se îndrepta încet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croia drum prin junglă, Bolan se străduia să reducă la minimum zgomotele. Ochii i se obişnuiseră acum cu întunericul din jur şi astfel putea să evite obstacolele. Vasta lui experienţă de luptă în junglă îi ascuţise simţul auzului. Ignorând zgomotele obişnuite – strigătele lăsărilor de noapte, mârâiturile animalelor – pândea cel Imai mic semn al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urmure, în spatele unei tufe de tec, îl făcură să se oprească brusc. Nu putu distinge ce vorbeau, dar era sigur că bărbaţii discutau în tamilă. În câteva secunde reuşi să-i distingă şi pe luptătorii de gherilă care erau în spatele copacilor. Erau doi, înarmaţi fără îndoială cu macete şi arme automate – ca şi cei pe care îi doborâ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şi puşca M-16 A-2 pe umăr, apucă în mâna dreaptă pistolul Desert Eagle. Liniştea nu mai avea nici o importanţ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amili priveau nervoşi pe după fiecare copac nainte de a se deplasa. Văzuseră măcelul pe care îl ăcuse americanul în rândul camaraz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ştia de ce trebuia ca americanul şi femeia să moară nu îi prea plăcea lui Kawi. Era de acord să-i omoare. Avea el deja destule crime la activ. Dar nu-i a că tovarăşa Diana refuza să le explice motivele acestei ambu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mai bine să nu ceară lămuriri femeii. Pre mulţi bărbaţi şi femei fuseseră executaţi sub ochii Iu fiindcă au discutat politic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de loialitate, îi spusese într-o z această femeie srilankeză cu sânge britanic. Noi v-an promis că-i alungăm pe capitalişti din ţară pentru c poporul să conducă. Vi se cere doar să vă supuneţi far a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rea îl mulţumise pe Kawi. Doar că, dup zece ani de luptă de gherilă, nu găsise un alt motiv d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ţinem după această urmă, zise el arătând cărare abia vizibilă. Duc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tunecată le apăru în faţă, întrerupându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dversarii săi să apuce să ridice la urni armele, Bolan trase un glonţ calibru 44 care îi pulveriz faţa lui Kawi. Deviat de maxilar, glonţul ricoşa i împroşcă fragmente de os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ici măcar timp să ţipe. Moartea f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se întoarse rapid şi trase un alt glonţ î] pieptul celuilalt tamil. Sângele ţâşni din venele sfâşiate lăsă o gaură în pieptul lui. Nu avu timp nici să înţelea' ce se întâmplă, nic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chipă de tamili auzi împuşcăturile şi îndreptă în fugă imediat spre locul de unde se auziseră Cei doi bărbaţi erau convinşi că tovarăşii lor îl găsiserl p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pentru noi dacă suntem acolo să împărţim victoria, remarc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pe buze, îşi ridicară pistoalele Kalaşnikov de fabricaţie chinezească şi înaintară prin vegetaţia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i, strigă unul dintre ei, l-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nsă era bine sănătos şi gata să-i întâmpine pe cei doi căutători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lii căscară ochii, terifiaţi, când dădură de adversar, o umbră mare înarmată până în dinţi. Ridicând AK-47 la umăr, începură să tragă la întâmplare, lansând un val mortal de gloanţe de 7,62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lan anticipase mişcarea lor şi se aruncase spre dreapta, lăsând valul de gloanţe să sfâşie ramurile şi frunzele înainte de a se risip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îi înfruntă pe cei doi. Trebuia să-l cruţe pe unul dintre ei pentru a-l inter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loanţe de Desert Eagle sfâşiară un tamil, care fu proiectat pe spate şi căzu jos. Inutil să mai verifice dacă era mort: nimeni nu putea supravieţui gloanţelor de calibrul 44 trase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îi făcu atunci semn ultimului terorist să lase arma jos. Încet, acesta se aplecă şi lăsă carabin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i Kirbal apăru brusc lângă Justiţiar, ridică pistolul şi trase de două ori, repede. Gloanţele îl loviră în plin pe tamil, iar acesta căzu se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ţi ucis un om neînarmat care ne-ar fi putut pune cine l-a trimis, strigă Bolan,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ort înainte de a spune ceva, răspunse ea pe un ton rece în timp ce se apleca să ridice un lănţişor de la gât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inse lui Bolan care tocmai îşi încărca pistolul. Justiţiarul văzu o capsulă de cianură agăţată de lănţ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st sau naţionalist, orice rebel tamil poartă asta la gât, îi zise tânăra. Acum, ştiţi cu cine n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se gândi că era inutil să discute cu tânăra. Nu ştia de ce îl omorâse ea pe terorist – o făcuse poate pentru a-l împiedica să vorbească… Nu era sigur decât de un lucru în privinţa ataşatului ambasadei: era prea periculoasă şi prea imprevizibilă ca să o ţin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puţin o duzină de marxişti care nu vor mai ucide oameni nevinovaţi, comentă ea mergând pe o potecă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i care ucid, replică, el. Pentru fiecare nevinovat pe care îl ucid ei, cred că Tigrii omoară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implificaţi mult o situaţie prea complexă, protestă tânăra. Nu uitaţi că guvernul a trimis soldaţi, poliţie şi mercenari din Forţa Specială de Intervenţie, F. S. I., ca să facă acelaşi lucru cu mii de tamil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ridică din umeri. Nu venise aici ca să facă politică de doi bani, dar se întreba ce îi putea interesa pe chinezi în Sri Lanka. Ţara nu constituia un mare interes strategic iar achiziţionarea de ceai i-ar fi costat mai puţin decât să dea arme diverselor grupări de g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conversaţie, ceru câteva explicaţii însoţitorului său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 se dau arme, explică ea. Li se vând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au oameni special pentru asta la Col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ste aşa de cunoscută situaţia, de ce guvernul nu i-a găsit şi arestat pe cei respo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greu de făcut. Guvernul srilankez sus ţine că face tot ce îi stă în putinţă. După părerea mea, mulţi funcţionari primesc sume substanţiale ca să în chidă ochii la tot ce reprezintă contrabandă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indiciu referitor la persoanele care se află în fruntea acestei r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chinez influent este Henry Chen, un importator de componente electronice stabilit aici de mai mulţi ani. Este proprietarul unui antrepozit pe Old Moor Street, aproape de bazarul Pethan. Dar este un om] cumsecade şi cultivat care preferă înainte de toate| muzica clasică şi expoziţiil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o studie atent pe tânără. Părea necunoscătoare în anumite privinţe, ca un mafiot care| încearcă să treacă neobservat. Totuşi, degaja o forţă care îl impresiona. Madi Kirbal putea fi un aliat de| valoare, dar şi un duşman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o poată considera un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 orice caz mai mult decât seducătoare. Avee o frumuseţe exotică, clasică, ochii migdalaţi, închişi culoare, cu genele lungi şi mătăsoase. Păşea sigură pe ea, ca unul care controla permanent situaţia şi emoţiile! Pe de altă parte, se arăta prea interesată de nevinovaţij care erau ucişi în Sri Lanka. Era prea mult pentru cinev^ care nu era di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arma foarte bine pentru un ataşai diplomatic, remarcă el.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ăspunse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înainte de toate pentru Serviciil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indiene – Direcţia de cercetare şi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avusese de-a face cu agenţi din aceasta direcţie, în trecut. Formaţi de englezi şi de Mossad, erai tot atât de ingenioşi şi nemiloşi ca şi omologii lor din ări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ici,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ul mi-a cerut să vă recuperez, să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duc la Colombo şi să vă dau toate informaţi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eţi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aşteptă, dar ea nu mai adăugă nimic în Compl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băgase pistolul calibru 45 în sacul de piele de je umăr. Scoase un pachet de ţigări şi îi oferi una lui 3olan. El dădu din cap şi o privi în timp ce îşi aprindea 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ştiut că eram persoana pe care trebuia să-l întâlniţ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spuns atunci când v-am strigat pe num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 au trecut zece ani de când lucrez în domeniu. Am supravieţuit fiindcă nu m-am înşelat în privinţa idversarilor sau a aliaţilor mei. V-am privit cum acţionaţi, nainte de a mă arăta şi a veni să vă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eţi din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nu căută să o contrazică. Ea nu avea să afle idevărul despre statutul său real. Care, oficial, nu era sgat de nici un stat, nici măcar de Black Warriors tench, organizaţia antiteroristă condusă de vechiul său imic, Hal Brognola. În războiul său fără sfârşit împotriva nafiei, nu accepta din partea vechiului său prieten decât lisiunile în care credea şi în care putea face diferenţa! Intre duşman şi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iculos să acţionezi pe baza presupu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foarte bine să mă dau drep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reproşul, recunoscu Madi Kirbal. Dar când u există regulă stabilită dinainte cu precizie,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ezi pe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care mergea de mai bine de douăzeci şi patn de ore, începea să simtă primele semne de oboseală, î prezent nu avea chef decât să ajungă la ascunzătoare pe care Brognola i-o pregătise şi să se odihn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lacă Colombo, îi zise tânăr conducându-l prin junglă până la autovehiculul ei. Eşti oraşul cel mai cosmopolit din Sri Lanka şi unul dintr cele mai fermecătoar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citise ce trebuia despre istoria ţării pe teritoriul căreia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ulcan, o ură de mai bine de o mie de anii clocotea între cinghalezi şi tamili, ură care nu s domolise nici o dată cu venirea portughezilor, olandezilor sau a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i începuseră să se răzvrătească la sfârşitul anilo '50 când ţara, abia devenită independentă, hotărâse d limba oficială să fie chinghaleza. Nemulţumiţi, tamili voiau să-şi creeze propria lor ţară, Eelam, pentru a pute&lt; urma învăţămintele h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7, se trecuse de la vorbe la violenţă, bande di tineri tamili furioşt începuseră să-şi asasineze opozanţii lăsând la vedere cadavrele torturate ale victim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Irlanda de Nord, afirmau că sunt persecuta religios de majoritatea budistă. Erau destui încât să şl grupeze în cinci facţiuni. Cei mai puternici erau Tigţ Eliberării Eelamului Tamil – Tigrii Tamili – şi Front Revoluţionar de Eliberare a Poporului din Eelam, grupare de extremişti marx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uvernul crease o Forţă Specială de Intervenţie, u grup de militari capabili să ţină piept Tigrilor şi altor gn pari rebele. La violenţă şi omoruri ei răspundeau cu mai multă violenţă. Guvernul şi Tigrii se radicalizase atât în atitudinea reciprocă, dar şi în acţiuni şi nu itrezărea nici o şansă de ameliorare. Acesta era motivul entru care O. N. </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i ceruse lui John Vu să se i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motivul pentru care Bolan era aici. Trebuia să-l alveze pe Vu înainte ca cineva să decidă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era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ăr grizonat, care se învârtea prin camer mică cu pereţi afumaţi, se şterse pe frunte. Se gândea i un mijloc de evadare, dar'nu întrezărea niciunul. Era gratii la ferestre iar uşa era încuiată pe dinafară. Chiar soarele dimineţii se strecura cu greu în această car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se reducea la strictul necesar: o chiuvet un pat îngust şi o masă cu pa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evident, nici telefon, nici televizor, nici ră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ărticele erau împrăştiate pe masă. Er' scrise în tamilă, cu excepţia uneia, în engleză, în ea explica de ce Tigrii trebuiau să recurgă la violenţă să-şi salveze poporul… De la viol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u citise cartea aceasta de zeci de ori. Dai aceşti visători credeau că îi vor spăla creierul cu un U atât de stupid, se înşelau. Pe vremea când e subsecretar de stat, avusese de-a face cu politicieni lobbyşti mai convingători, însă niciunul nu reuşise s schimbe părerea, din momentul când lu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ltimelor zile avusese dreptul la toate necesare: hrană, apă îmbuteliată şi chiar puţin iui pentru pipă. Dacă Tigrii încercau astfel să-l determine convingă guvernul din Sri Lanka să transforme penins Jaffna într-o ţară independentă şi sub controlul tamilî îşi pierdea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negociator era o chestiune de bun-simţ: [Tigrii nu vor fi mulţumiţi doar cu peninsula. Imediat, vor bere mai mult pământ, apoi şi mai mult, până ce vor [ajunge destul de puternici ca să ceară controlul asupra întregi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Un gardian îndreptă o armă auto-nată de fabricaţie rusească înspre el şi, într-o engleză; tâlcită, îi ordonă lui Vu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vrea să te vadă,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 nu era nemulţumit că ieşea din celulă. Cu cât teuşeau să se înţeleagă mai repede, cu atât se puteau ntoarce la masa negocierilor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i Kirbal şi Bolan ajunseseră la locul unde femeia şi lăsase maşina. Justiţiarul nu o scăpase din ochi nicio, lipă, deşi mergea uşor aplecat sub greutatea pe care o; ăra. Desert Eagle-ul, cu un încărcător plin, era la locul k la talie, iar Uzi cu amortizor se găsea agăţat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pauză pentru a asculta zgomotele nopţii şi surprinde altele care ar fi putut eventual să trădeze irezenţa inamicilor, nu auzi decât fluieratul păsărilor de |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ontinua să scruteze vegetaţia din jur, Madi Kirbal e întoarse spre el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ată această pădure este protejată păzită de oameni înarmaţi. Unde erau în timp ce îi runtam noi pe cei din gh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aflaţi într-o zonă de conflict, tot ceea ce aeraţi este să rămâneţi în viaţă. Paznicii nu ies aproape eloc noaptea. Chiar şi ziua nu se aventurează până aici ecât în grupuri mari şi bine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înainte de a urca, aruncă sacul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aştept ca John Vu s§m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T^-i'^.'^jjsâxsr. A i^n±^^; domnuie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e în maşina, merse sa cerceteze tutişurne ou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Te importanţă Mă numesc Thamby ceea ce|e care o vom numi E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vehiculului, un Land Rover de fabricaţi^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misiunea mea este compromisa remarcă el. În afajă de dumneavoastră, nimeni n| trebuia să ştie de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Vreţi să vă ajut să părăsiţi L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va ajungă înapoi în Statele Unite, viu şi nevătămat. Crezi c Tigrii îl ţi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tă în obicei să răpească diplomaţi străir remarc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început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uşor, provenind din tufişurile de pe cealal: parte a drumului, îi atrase privirea Justiţiarului. Apu 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tamil aştepta într-un mic birou. C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u intră şi îi întinse mâna, îi ignoră ges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domnule Vu, îi propuse el pe un ti rece în timp ce arăta spre un scaun de lemn din fa biroului metalic.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remarcă harta mare a insulei fixate perete. Toată partea de nord fusese haşurată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scă. Eu nu îl ştiu pe al dumneavoastră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mi ştiţi numele, comentă el, forţându-l tamilă înseamnă frăţ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c bărbatul ţinea o copie ungurească a pistoli] Browning Hi-Power M-1953 GR… GORY, în care love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multe despre dumneavoastră, dom-V (j zjse Ra. Jv Ţhamby unu, djntre cej trej demni {ari [amili care constituiau înaltul comandament al Tigrilor. Ştim ce poziţie ocupaţi în Guvernul Statelor Unite, ştim detaliile vieţii personale şi ale carier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Vu cu o dezinvoltură prefăcută, 'mi imaginez că nu v-a fost greu să aflaţi toate a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vem prieteni peste tot. Ceea ce nu ştim, DU adevărat, este pe cine reprezentaţ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mplu. Preşedintele Statelor Unite, la solicitarea Secretarului General O. N. U., m-a ales pentru ji discuta cu toate părţile implicate în prezent în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flict şi să găsesc argumente pe baza cărora s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strui un acord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 fi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i nu au culoare, nici mărime. Şi, adăugă „hamby, nici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sigură Vu, nu lucrez la C. I. A. Tehnic, nu unt decât un pensionar obişnuit, care a venit să vadă um puteţi fi ajutaţi. Voiam să vă întâlnesc şi, de aceea, u aveţi nevoie să mă ţineţi prizonier. Spuneţi-mi exact eea ce doriţi. Ar fi un începu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Tigrilor se ridică de pe scaun şi se fitoarse spre harta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dicările noastre sunt simple, declară el pasând cu degetul perimetrul zonei haşurate 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 ca tot acest teritoriu să devină ţara noastră. O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e vreţi să negociaţ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că nu ne este satisfăcută revendicarea, om continua să ne apărăm drepturile în calitate de 'rnili, oricare ar fi pier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voi avea de transmis guvernulu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se îndrepte spre uşă, ştiind cj nu avea şanse să-l păcălească pe ta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eţi spune nimic, îi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 se opri şi se întoarse spre Tham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înregistrat pe o casetă în timp ce expuN doleanţele noastre, explică acesta. Şi veţi rămâne ai până ce primim un răspuns acceptabil la toate ce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uniformă asistase la masacru fără intervină, în timp ce doar ochii ei negri îi trădau furia ca o cuprinsese văzând incompetenţa oame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indem viu pe american, tovarăşă Yasmir sugeră un luptător care se afla lângă ea. Am putea s ducem domnului Chen ca să-l interogheze. Cu ăsta trebui să-l convingem, adăugă el ridicând pistolul AK-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ând încărcătorul pistolului-mitralieră Scorpi pe care îl primise drept recompensă pentru numeroas&lt; atacuri reuşite împotriva inamicului poporului, ferm aprobă şi începu să traverseze perdeaua de vegetc după care erau ascunşi, în acelaşi moment, auzi zgomot, chiar în urma ei, urmat de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ericanul, cu un pistol-mitralieră îndreptat 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ptători se întoarse şi vru să tragă, Bolan îl doborî, înainte să apuce să apes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rma, ceru 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aştepta ca ea să se supună, feme adresă un zâmbet furios şi văzu cum apasă pe trăg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erau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e Tn Sri 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trei gloanţe. Două dintre ele se înfipseră într-o rte, înainte ca ea să apuce să tragă. Al treilea îi aramă rotula stângă. Sângele începu să păteze uniforma de camuflaj, dar, ciuda durerii evidente care o cuprinse, încercă să de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asta,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o încăpăţânare incredibilă, ea ridi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ra prost ales pentru a fi omenos. Bolan ase o nouă rafală. Privea la adversarul care cădea cet la'pământ, în timp ce instinctul îl forţa să facă un It înainte. O femeie se ridică brusc în faţa lui, mai nară decât prima, dar vizibil la fel d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zonier, strigă ea, cu ochii arzând de rie. Aruncaţ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lăsă pistolul Uzi încercând să-şi imagineze cum tea supravieţui, când focuri de armă se auziră în aţele luptătoarei. Aceasta căzu moartă cu faţa la mânt, în timp ce gloanţele puştii de asalt se pierdeau tufişuri. Madi Kirbal lăsă arma şi veni lângă 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petă povestea, zise ea cu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nu-i răspunse şi se îndreptă înspre Land 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maşină, tânăra se aplecă şi scoase plic de sub scau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să pregătesc pentru dumneavoastră raport asupra situaţiei. Sunt aici numele princip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tagonişti, ca şi gradul de implicare în actuala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zise Bolan. Mai întâi, să încercăm să ppăm de aic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e supuse ea urcând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orni motorul, Bolan coborî privirea pe picioarele de care era agăţat pistolul Colt Commander ca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 mereu cu o armă încărcată l genunchi? Întrebă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nd mă aflu într-o zonă de conflic răspunse ea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ştia că ea avea dreptate^. Erau totuşi într?! Zonă de conflict şi fuseseră atacaţi, înjură printre dini întrebându-se de ce mai acceptase să cedeze l insistenţele lui Hal Brog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întors din Columbia, tocmai se pregătea execute o Familie instalată în Florida, la Clearwate capitala mondială a Bisericii Scientologice, un locjjn „religia” şi traficul de orice gen făceau casă bună. In l de asta, era izolat, la celălalt capăt al lumii, pe mâini unei tinere fără îndoială foarte hotărâtă, dar care cred' că îi salvase de două ori viaţa trăgând în orice mişc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ma spălăcită de atâtea ploi se putea citi: hanghai Trading Street. Iar în interiorul antrepozitului în Old Moor Street, cutii cu produse diverse şi fără portantă erau aranjate pe unul din pereţii lat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ete culisant separa depozitul în două. Cealaltă iarte era pe jumătate plină delăzi din lemn marcate cu gla „Componente Electronice”. Iar în lăzi erau mii de [artuşe pentru AK-47 de fabricaţie chinezească, precum grenade şi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 capetele clădirii din piatră şi metal, o uşă |in sticlă dădea spre u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un asiatic în jur de cincizeci de ani, ras roaspăt, stătea la un birou din lemn masiv, cu mâinile jicrucişate, într-o atitudine milităroasă pe care cămaşa din bumbac fin impecabil călcată şi pantalonii din în M reuşeau să o mas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jiţi, Chen, colonelul Chen pentru superiorii din China populară, părea că priveşte fix într-un pnct pierdut undeva pe peretele din faţa lui. De subiecte meditaţie nu ducea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de sosirea acestui negociator venit din Statele |nite. Însă acesta dispăruse înainte ca Chen să-l poată iorî. Dar iată că un căpitan de vas de pescuit îl anunţa fusese plătit pentru a ajuta să intre discret în ţar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t american. Era clar că Statele Unite se amestecau d nou în problemele altora, trimiţând un agent C. I.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ăutarea diplomatulu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en, eforturile lui John Vu puteau av^ succes. Guvernul din Sri Lanka, precum şi Tigrii tam se saturaseră de asasinatele în masă. Chiar şi luptătd de gherilă ai Frontului Revoluţionar de Eliberare Poporului Eelamului începuseră să dezerteze în num mare ca să se întoarcă în satele lor, în nord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se impunea să înăbuşe din faşă ori început de armistiţiu. Era în orice caz una c instrucţiunile pe care le primise din partea ministru Securităţii Statului de la Beijing. Pacea ar ruina tod eforturile depuse pentru a face din Sri Lanka un parat comunist şi mai concret ar fi încetat vânzările de artj către diferite grupuri anti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om avizat, în ultimii cincisprezece ani, colone Chen întreţinuse relaţii cu toate grupările teroriste. De lungul vremii, reuşise să scoată discret din ţd majoritatea liderilor lor pentru a urma stagii de form; militară în China, în schimb, ei nu aveau decâ! Obligaţie: să cumpere armele de la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 tocmai aştepta să fie descărcat, într-un i port discret, în nordul oraşului Colombo, încărcătura destinată special Tigrilor. Chiar dacă nu erau comunii Chen era bucuros să facă afacer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rfiportant, pentru el, era să menţ presiunea exercitată asupra guvernului din Sri Lanka. Să-şi rotunjească ve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rebuia să-l abată de la scopul fixaţi pentru asta îl însărcinase pe maiorul Sung să trimit grupă de revoluţionari în întâmpinarea agentulu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ăpitanul vasului de pescuit îi indicase unde şi când trebuia să-l debarce pe pa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numele agentului? Colonelul Chen căută printr-un teanc de hârtii şi găsi: Michael Belasko. Funcţionarul din serviciul de informaţii chinez nu se putu abţine să nu zâmbească, atât era de evident că numele era unul de împrumut. Oricum, era mai mult decât probabil că bărbatul aparţinea serviciilor secrete a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ău personal de terorişti, format din membri ai Frontului Revoluţionar de Eliberare a Eelamului, trebuia ca în acest moment să îl prindă pe numitul Belasko, pentru a-l elimina. Etapa următoare consta în găsirea diplomatului care venise în Sri Lanka în calitate de mediator şi să-l omoare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începu să mâzgălească o listă de nume pe un carnet. Trebuia să-şi mobilizeze toate forţele de care dispunea pentru a-i localiza pe negociator şi pe Tigrii care îl răpiseră, îl va însărcina pe maiorul Sung să ontacteze oamenii imediat ce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uşoară în uşă. Era târziu. Toţi pngajaţii depozitului plecaseră, la fel şi secretara lui 3hen, May Ling, o tânără seducătoare care, în acest noment, îl aştepta în somptuoasa lui reşedinţă situată în îfa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tocmai bătuse la uşă nu era alta decât aiorul Sung, noul său ajutor, pe care Beijingul i-l rimisese pentru a-l asista. Fără îndoială că se bucura de &gt;rima lui mare victorie în Sri L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care nu îşi asuma riscuri inutile, deschise unul lin sertarele biroului, pentru a scoate un pistolet pe care i-l pus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ntraţi! Zise el, înainte de a se preface c examinează niş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g intră şi, cum ridică privirea, Chen văzu. Medic teama di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veşti proaste,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 Chen dădu la o part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să nu-mi mai spuneţi aşa. Ai sunt domnul Chen! Ce tragedie s-a întâmplat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pune şi eu această întrebare când îl veţi prinde şi mi-l veţ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oftă, înainte de a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aţi adus o veste proastă,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g. Din câte putem deduce, remarcă el după o pauză, se poate să-l fi găsit deja pe negociator şi să se pregătească să iasă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or presupuneri se ascundea o acuzare uşor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ior începu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prea devreme. Totuşi, se află într-o ţară necunoscută, singur, fără nici un sprijin. Vom relua care lucrează la Parcul Naţional Whelped. A ajuns în locul unde americanul a debarcat şi tot ceea ce a erau cadavrele oamenilor care trebuiau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gent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trăieşte. La fel ş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amenii dumneavoastră au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g ştia că nu se poate apăra. Colonelul Chen nu era numai ambiţios, ci şi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apul de ruşine în faţa incapacităţii lor, zise cu un aer umil. Chen îl priv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ceea ce ştim este că a venit în Sri Lanki cu o misiun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m că acesta este motivul prezenţei lui domnule, aprobă Sung, bătând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om intră într-o ţară evitând căile oficiale ' nu putem presupune decât că nu a venit în vacanţs sublinie Chen pe un ton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ste aici din pricina dispariţiei negociatorulil iril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i – Şi, între timp, numărul fraţilor noştri marxişti ucişi acest agent al capitalismului va creşte. Sung se chirci. Colonelul Chen era reprezentantul ocal al ministrului Securităţii Statului, care era esponsabil de tot spionajul din lume. Ori, pentru prima a misiune în afara Chinei, Sung eşuase lamentabil. Chen îi adresă o nou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măcar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g scârţâi c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 că destinaţia sa este Colombo.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se află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a observat urme de cauciucuri spre „şeau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ţi deci că americanul se îndreaptă spre mbasada americană şi că es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este o şosea principală care leagă Parcul aţional Whelped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e Tn Sri L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seaua naţional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ne interesează motivul pentru ca a debarcat în ţară. Adunaţi oamenii şi opriţi-l înainte de ajunge la Colomb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se întorsese deja pentru a ieşi din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nu îşi putu ascunde exa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trebuie pentru a-l opri, după păre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ci sa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 aproape o duzină de oameni, în şea asta. Vă sugerez să strângeţi cel puţin tot atâţia. Da n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această dată, zise colonelul cu o vo răguşită, înarmaţi-i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întreaga responsabilitate de menţinere a păcii -hiar dacă trebuia să ucidă jumătate din populaţie pentru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mic nu mergea în dimineaţa aceea. Totul birolncepuse devreme, cu telefonul de la Simon Iphamun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 diplomatul pe care americanii l-au trimis în mă cu câteva zile a dispărut, îl anunţase el cu o voce ece şi proto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plomat,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Vu. Venise aici pentru a găsi o cale să ne jute să stabilim relaţii mai bune cu revoluţionarii ta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ran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ras se aplecă peste biroul său şi apă butonul inter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1 pe colonelul Pratap! Ordonă el cu un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a secretara să îi facă legătura, Al Bandaran ciocănea nervos cu degetele în birou, în ciu aerului condiţionat, simţea cum i se impregnea transpiraţia la subsuori. Transpiraţia începuse pătrundă şi prin costumul său fisti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stăpânea furia. Cum îndrăzneau americ să trimită în ţara sa unul dintre diplomaţii lor pentr negocia cu tamilii? Era o chestiune strict intern</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Iu calitate de ministru însărcinat cu securitatea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la curent şi nu mi-aţi spus nimic? Credeam că ifectua o vizită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său a cerut ca prezenţa lui să fie ercepută ca a unui turist oarecare. Depindem de itatele Unite în numeroase privinţe. Nu văd de ce le-am ăd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ne confruntăm cu o răpire, bombăni iandaran. Probabil pusă la cale de nemernicii de T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ă trimiteţi toţi oamenii de care dispuneţi şi ă-l găsiţi pe diplomat. Viu. Dacă este ucis, toată ţara va uporta ruşinea în faţa lumii întregi. Nu numai reb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dacă nu îl vom găs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tunci vom putea obţine pacea, declară reşedinţele ţării, înainte de a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se rezolvase în cursul zilei. Dar Bandaran ra prea preocupat pentru a-şi face griji, îşi ved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tul reducându-i-se dacă diplomatul american nu 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şi ducă la capăt misiunea pentru care venise în i L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e Tn Sri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ocmai dădea un bobârnac în biroi telefonul sună, Bandaran ridică imediat receptoru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Serioasă. Faceţi-vă liber pentl după-amiază. Plec imediat la o întâlnire în tabă1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brusc şi se ridică cu mare efort. Se simţdj parcă mai bătrân decât era la cei cincizeci de ani ai săi Dacă situaţia nu se rezolva, trebuia să se resemneze sil trăiască din banii pe care îi pusese deoparte la Zuric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Bolan şi Mardi Kirbal mergeau de mai bine d două ore. Şoseaua naţională care ducea la Colombo eri departe de a fi o autostradă, îngustă, cu asfaltul plin d gropi şi pădurea de pe margine care o însoţea pi porţiuni mari, era întreruptă uneori de periferiile micile oraşe şi de nenumăratele monumente bud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Madi Kirbal se întreba cum v reacţiona importatorul chinez când va afla că mai bine d doisprezece oameni din armata sa personală fusese1 ucişi în timpul confruntării cu Belas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tânăra îl sunase pe Thamby ca s anunţe că primise ordin să-l sprijine pe american. ' lângă faptul că făcea parte din comitetul de conducer Tigrilor Eliberării, era şi amanta lui Rajiv Tham Pasiunea pentru el devenise o adevărată obsesie, sentiment de o violenţă pe care nici nu şi-o bănui înainte. Datorită lui, dar şi loialităţii faţă de famil srilankeză a mamei ei, ea încălcase jurământul ' credinţă faţă de guvernul indian şi devenise o informatoare pentru r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ptul că îi trăda şi pe americani nu o deranja deloc. Legăturile de sânge şi dragostea erau mult mai puternice ecât politica… Chiar dacă sângele agentului C. I.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ebuia să curgă înainte de încheier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mby fusese de acord ca ea să-l ajute pe american ană ce e! Reuşea să rezolve treaba cu diplomatul. Comandantul tamililor mai adăugase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Sirimavo, a fost răpită de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e de Intervenţie. Face parte din acei mii de oameni care trăiesc în condiţii sordide în tabăra Bo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ă înţeleagă pe american că, dacă o eliberează, ea a putea să-i spună unde mă aflu eu şi diplomatul pe are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riculos? Întrebase Madi Kirbal,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âţiva prieteni de încredere, nimeni nu ştie că Sirimavo este sora mea, iar ea ar muri decât să mă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a îi spune ceva totuşi sau discuţiile tale u negociatorul eş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voi omorî pe diplomat iar tu vei face celaşi lucru cu agent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motiv anume, ideea de a-l omorî pe ărbatul aflat pe locul de lângă ea o contraria. Era altfel jecât majoritatea bărbaţilor, în ciuda răcelii şi a iguranţei sale de invidiat, avea în el o compasiune entru oameni pe care era incapabil să o disimuleze în otalitate, iar Madi Kirbal era cuprinsă de tristeţe îndindu-se că trebuia să-l ucidă, probabil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lui care o însoţea o trezi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 străine care speră să poată controla soarta ţării ajutându-i pe Tigri să se în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făcu o grimasă ş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indian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în urmă cu câţiva ani. Am trimis o forţă de menţinere a păcii, dar nu a ajuta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_ La nimic. De fapt, mă gândeam la toţi ac nevinovaţi care au murit din cauza războiulu, </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tre ret” sf guvern. Cred că v-aţi dat seama ca razbo. Ul dintrd tamili şi cinghalezi are la bază motive religioase, n r-d anumită măsură, chiteşte ^^^Atâtea, J revelaţii a fost adusă în această ţară de nord. De ce nu ar fi adevărat? Tamilii, parte, sunt de religie hindusă. Tânăra zâmbi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ă ironie în această situaţie, ştiindu-s^ i ales că, la origini, atât tamilii, cât şi cinghal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 S. I., Forţa Specială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i Kirbal, care se aplecase în faţă pentru a vedea mai bine şoseaua,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ei care fac guvernul să reziste. Ei singuri îşi conduc trupele, au blindatele lor, îşi pregătesc propriii soldaţi, îşi administrează propriile tabere de prizonieri şi mai „mnnâroDacului subcare eXa^S aşezat şi a avulCelelalte ţări vor mţelege că nimeni nu poate controla ramurile oup^ ^^_ ^ nrpaRtă tară şi plantată în zona|soarta ţarii, cu excepţia celor care tră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spre br, Lanxa. R '…, – – _ r – v pentru a lupte mpotriva teroriştilor. Ei şi-au recrutat soldaţii cei mai puni şi i-au trimis în străinătate pentru a se i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F. 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operaţiunile sunt conduse de tatul major format din ofiţeri. Au baza la Colombo.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WICIM i iu „ „ – „ _ preîntâmpine orice ambuscadă posibilă, aceste porţiuni lungi de şosea pustie erau ideal^ destul din comentariul însoţitoarei l'1 pentru a o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ligia, atunci ce anume explică ura sa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urmărise vi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gt;Q a, tă tară a lumii este disputată puterefiai vicios dintre ei este un colonel Pratap, car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lld icua a l m~rQ tnKţro rin r^rr^klor lo, ^l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ă. Şi banii. Cinghalezii controlează guvernul şi – - x, *; „-”i^ots nutrea sj resursele cu nim&lt; ea mai mare tabără de prizonieri, chiar la sud de nimetfolombo. Tabăra de la Boosa este cea mai dură din Sri Janka. Pratap are mii de prizonieri tamili, care nu au avut (arte nici măcar de un proces. Aceşti sadici sunt liberi să altrateze prizonierii – mai ales pe femei – fără să se ama de represalii. Gusturile lor personale, din ceea ce auzit şi eu, sunt îndreptate mai ales către băieţi… Dar terea cea mai mare o are ministrul Securităţii Interne, lan Bandaran, care este pe jumătate englez, pe jumăJOL. Yi ^~. – ^ mpărţi niciodată puterea şi resursel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amililor lucrează pe plantaţiile de cea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foarte pul u n asculta cu prea multă atenţie, ocupat fiinfexecuta pe oricine care, după părerea lor, l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_:” Qmh, icrflriă Dosibilă. Pentru ulmpotrivă. Guvernul a format F. S.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ntru a lupta fabrici. Unii au mici magazine tamil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ăteşte armele Tigrilor, atunc,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exact. Unii s^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mMui AdaVÎ. T^^ lt6 Cin9halezA Audiat la Oxford şi este amestec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e Tn Sri Lan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O toate afacerile ilegale din această ţară. Dacă îi eliminaţi pe Bandaran şi Pratap – ca şi pe fanaticii religioşi din spatele lor – eliberaţi ţara de orice urmă d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Bolan nu mai asculta. Nu venise în această ţară! Ca izbăvitor de rele, ci pentru a găsi un om şi ştia că se va afla la mijloc, între forţele combatante. Nu avea nici un aliat în zonă, nici măcar pe tânăra de lângă el nu n putea considera astfel, era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u acum un fel de periferie. Văzu mai multe vile înconjurate de ziduri înalte din piatră, chiar dacă, îr majoritate, casele erau mai degrabă nişte cocioabe a stăteau în picioare ca pri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imţi o senzaţie binecunoscută în ceafa| Supravieţuise mereu graţie acestor semne H&lt; avertisment, aşa că le dădea atenţi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pe marginea şosele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părea să-i 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ţi aştepta o jumătate de oră, este u restaurant, mai încolo, care are şi toalet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e duritatea tonului, Madi Kirbal scoa maşina de pe şosea, opri şi se întoarse spre pasager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ciuli urechea, încercând să prindă şi cel ir mic zgomot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plecându-se spre sacul mare de pânză, spatele vehiculului îşi recupera mitraliera M-16 A-2 şi n multe încărcătoare, pe care le îndesă în buzunan vestei. Verificând siguranţa, cuplă un încărcător introduse primul cartuş pe ţeava. Apoi montă o grena incendiară în lansatorul M-203 montat sub pus puternică de asalt. Nu numai M-16 A-2 era capabilă să arunce 800 de gloanţe de 5,56 mm pe minut, dar şi lansatorul putea arunca o grenadă de 40 mm cu precizie la mai mult de 400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Bolan se ridică apoi se întoarse şi se aplecă iar spre sac. Atunci când scoase un tub lung, însoţitoarea lui, care îl observa atent, recunos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ţi să faceţi cu un Bazook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ste nevoie să o folosesc,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agăţându-şi de umăr o rachetă antitanc. Dar prefer să fiu pregătit pentru orice eventualitate. Să mergem,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a ieşea de pe acostament pentru a reveni pe şosea, Justiţiarul putu simţi tensiunea în care se af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ste nimic, reluă el pentru a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untem atacaţi cumva, să faceţi exact ceea ce vă voi spune. Fiecare secundă de întârziere ne-ar putea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frazei se pierdu într-o salvă de rafale de rme automate, de pe ambele părţi ale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pădure! Strigă Bolan ridicând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Sri Lank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cea mai mică ezitare, tânăra vira şi pătrun într-o poiană, în mijlocul vegetaţiei. Land Reverul părea că protestează când ajunse pe solul denivelat al pădurii dar Madi Kirbal reuşi să păstreze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rigă 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brusc pedala de acceleraţie, tânăra reuşi sal imobilizeze vehiculul într-un derapaj nu chiar controlat iaJ motor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şi puneţi-vă la adăpost, îi şopti 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 Colt în mâna stângă, ea alergă să ş ascundă în spatele unui smochin stufos. Justiţiari consideră că locul era sigur pentru moment, îşi croi drur prin vegetaţia deasă făcând un ocol mare pentru ajunge la locul ambuscadei. Găsi ceea ce căuta: d atacatori în uniforme erau cu spate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zgomotul de crengi rupte, se întoarserl Fiecare avea o mitralieră uşoară, calibru 7,62 mm modl 85 de fabricaţie chinezească. Descoperindu-l pe Justiţial voiră să deschidă focul, dar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spre stânga Bolan aruncă o rafalăi gloanţe de 5,56 mm spre cel mai apropiat din advers] Gloanţele îi atinseră gâtul, ricoşând spre creier, ceeal îi provocă o moart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erorist abia avu timp să-şi vadă camaradul făcut bucăţi, că Bolan se şi întorsese spre el cu carabina M-16, cu degetul apăsat pe trăgaci şi descrise o mişcare circulară. Rezultatul fu devas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ul coborî privirea spre gaura unde în urmă cu câteva clipe fusese stomacul şi celelalte organe digestive şi se uită la torentul de sânge care îi curgea pe mâini. Căzu şi îşi aşteptă moartea, cu ochii mar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ând pădurea din jur în căutarea altor ţinte, Bolan simţi o prezenţă puternică de o parte şi de cealaltă a şoselei. Chiar dacă se ştia în stare să-i facă faţă, nu pentru asta venise. Pentru moment, trebuia să se retragă creând o diversiune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 se alătură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ieşim. Cât mai repe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u de Land Rover, Bolan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motorul. Mai am nevoie d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i Kirbal vru să protesteze, după care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ciuli o clipă urechea, apoi, concentrânclu-se, se întoarse spre presupusa poziţie a inamicului. Apăsă pe trăgaciul lansatorului de grenade M-203 şi privi proiectilul zburând pe deasupra vârfurilor copacilor. Alerga spre maşină când grenada explodă. Madi Kirbal vru să-l lase pe el să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 dumneavoastră, ordonă Bolan. Eu o să fiu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la volan, tânăra aşteptă ca Justiţiarul să urce Şi el, înainte de a accelera brutal cu un foşnet de frunze s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nd Roverul o luase deja spre Colombo, arme automate se auziră şi un roi de plumb şuier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e în Sri 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versarii lor, dezorientaţi de explozie, reacţionaseră prea târziu şi gloanţele lor se pierdură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m scăpat de ei, comentă tânăra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înainte, îi răspunse 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vorbele îi erau sortite să se adevereasc; un vehicul blindat apăru în faţa lor, la mai puţin de o sui de metri, ieşind din pădure. Bolan recunoscu o copiei chinezească a unui BTR-40 sovietic. Aşezat deasupra! Conductorului, pe un scaun rotativ, un soldat în uniformă! Se uita atent prin cătarea mitralierei 7,62 mm RP –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zigzag! Urlă 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ând, tânăra trase de volan pentru a faci slalom cu Land Roverul într-un mod cât mai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 începu să tragă foc susţinut, ratând Land Roverul şi pe ocupanţii lui cu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ească să ne nimereas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drumul este prea îngus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i Kirbal ieşi de pe şosea şi o luă spre un lumini^ Chiar înainte de a opri, Bolan sări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ung deschise turela blindatului şi: l privi dl trăgăt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în pădure, tovarăşe S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conductorul blindatului întoarse vehiculul, Suri se aplecă şi se înarma cu un aruncător de flăcări. \pa </w:t>
        <w:tab/>
        <w:t>— Le vom da foc la fund ca să-i obligăm să iaşi comentă el. Dacă nu vor să se predea, îi vom p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 k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zeci de metri în faţa lor, printre smochini, se putea distinge silueta vehiculului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ici, ordonă el, înainte de a sări jos de pe bli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reutatea aruncătorului de flăcări, maiorul mergea uşor aplecat. Deschise valvele şi aprinse conductele subţiri, ajustând flacăra până ce se transformă într-o limbă de foc care se întind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adăpostul acestui zid de foc, înainta. Copacii şi tufişurile se aprinseră, trimiţând fuioare de fum gros spre cer. Peste tot, se auziră ţipete de animale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en va fi mândru de succesul nostru, declar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se ascunse în spatele copacilor cu o mişcare rapidă de ocolire pentru a vedea mai bine BTR-40. Coborând Bazooka de pe umăr, trase siguranţa. Capacul din capăt căzu iar arma se lungi cu cincisprezece centimetri, în timp ce se şi încărca. Lansatorul avea un proiectil de 66 mm, al cărui vârf era în formă de ceaşcă de ceai. Totul cântărea mai puţin de trei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vizor, Bolan văzu flăcările care ieşeau din aruncătorul dus de un militar pe umăr. Surprins, Justiţiarul fu de părere că trebuia să se mişte repede şi precis, pentru a nu fi carbonizat. La fel şi însoţi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în vizor, apăsă trăgaciul şi îşi mcrucişă degetele în minte. Racheta ţâşni din tub cu o viteză de aproape 600 km/oră şi, atingând ţinta, străpunse BTR-40 ca şi cum ar fi fost din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aşteptă ca racheta să explodeze cu un sunet asurzitor în timp ce blindatul era desfăcut în două. Devastând vegetaţia în calea lor, flăcările şi fragmentele de metal ajunseră până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explozie, Bolan putu auzi urletele înăbuşite ale oamenilor sfâşiaţi de bucăţile de metal încins, dar şi cum cădea la pământ aruncătorul de flăcări. Mirosul de carne arsă umplu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aşteptă să se risipească dogoarea intensă, înainte de a se întoarce la maşină. Spera că Madi Kirbal nu fusese prinsă de un alt grup d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ştepta, sub maşină, şi ridică Coltu Commander înainte de a-l recunoaşt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vă voi însoţi, zise ea. Parcă sunt ui martor neînarmat care asistă la un războ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la bordul autovehiculului, Bolan arătă spr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Ultimele treizeci şi patru de ore aii fost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era acolo, la fel şi inamicii lui, oricare erat ei, şi care primiseră o lecţie care să-i mai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zil Pratap se aşeză la biroul său, în fotoliul de piele făcut la comandă de un artizan reputat, şi-l ascultă pe ministrul Securităţii Interne care îi explica problema, cu ochii plecaţi. Ceruse artizanului să adauge scaunului cincisprezece centimetri în înălţime, astfel încât să pară mereu mai înalt decât persoana care era aşezată în faţa lui. Aşa era şi acum, când vorbea cu Allan Band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să aflăm unde îl ţin tamilii pe negociator, insist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vă pot ajut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noaşteţi pe cineva care ştie ceva în egătură cu locul unde Tigrii îl ţin prizonier pe cel în 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interlocutorul său ridică eceptorul şi ordonă celui de la capătul firului să vină la 1 în biro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un bărbat înalt, cu umeri mpozanţi, îmbrăcat în uniforma F. S.l., îşi făcu apariţia în ncăpere. Avea un rictus ciudat pe buze, un zâmbet ermanent – amintire a rănilor care îi paralizaseră najoritatea muşchilor fa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Dharvin Raja este responsabil cu nterogatoriile, explică Pratap vizit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ministrul expuse în linii mar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Qtălie în Sri Lanka (r)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ogat aproape o sută dintre ei, explică sergentul. Au murit toţi înainte să-i putem fac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prizonieră o tânără, interveni Pratap. Se numeşte Sirinavo şi, chiar dacă neagă vehement, suntem siguri că este sora unuia dintre liderii tamililor – un anume Tha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LU i v. (în această privinţă. Bandaran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raport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descoperit-o, domnule ministru răspunse Pratap fără să clipească. Am primit un telefoi de la unul dintre informatorii noştri. Face parte di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i, dar este dispus să furnizeze informaţii pentru a sigur că mama sa este, tratată bine în tabăra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erogat-o ca să aflaţi unde se ascund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a, recunoscu Pratap. A refuzat să recunoască faptul că este sora acestui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mportant să o determinăm să ne spună unde se află Tha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folosesc toate mijloacele pentru; obţine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că nu suntem nişte animale, răspuns* ministrul cu o mină ipo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taberei de prizonieri îl privi pe sergeni Expresia lui spunea multe despre mijloacele utilizat' pentru a o face pe tânăr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ajunseră în oraş. Mergeau prin centrul foarte luminat al oraşului Colombo, strecurându-se printre maşini, autobuze, camioane şi alte vehicule. Străzile erau înţesate de pietoni: turişti, oameni în vârstă, patrule de poliţie şi militari,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lţ de stradă întâlneai tinere gata să treacă ia treabă. Sărăcia favoriza prostituţia iar Sri Lanka era o iar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nformaţie, dar este incompletă. Ce ştiţi despre livrarea de arme de contrabandă care trebuie să aibă loc mâine noapte? Întrebă Bolan. Cine este băgat în astfel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proape douăsprezece nume, îi răspunse tânăra, şi primul trebuie amintit cu cel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Bandaran, ministrul Securităţi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fu foarte surprins. Ştia deja de un lot de politicieni mânjiţi care se foloseau de poziţia lor pentru a aduna cele mai mari aver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Bandaran iubeşte tot ceea ce poate cumpăra cu bani, continuă Madi Kirbal, şi încasează comision pentru aproape toate transporturile de arme_care debarcă în Sri Lanka: Fără a mai pomeni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el de Naş în Colombo. Este şi ministrul cel mai puternic şi adversarul cel mai hotărât a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ii, în ceea ce priveşte povestea cu livrar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ine noapte, sunt aproape sigură că informaţia este alsă. Am auzit şi eu vorbindu-s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ca scoase o carte de vizită din geantă şi scrise Jn număr de telefon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mă imediat ce aveţi puţin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ră la un semafor, ea se întoarse spre ustiţiar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şi fără să se facă remarcată, intră pe un culoar îngust care ducea la o uşă cu un cadru de lemn sculptat, cu un ghişeu din sticlă,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flat în spatele biroului avea aproape şaizeci de ani. Înalt, cu un aer ce impunea respect, cu păr incredibil de alb, Ravindra Lai te făcea să te gândeşti, când îl vedeai şi auzeai, mai degrabă la un membru al corpului diplomatic indian, decât la un ofiţer al serviciului de informaţii. Şâşi ridică privirea şi, cu un semn din cap, îi dădu de înţeles agentei sale că îi remarcase prezenţa. Apoi se întoarse la documentul pe care îl st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ca lume de afaceri din Colombo, Lai era bancher. Placa de lângă uşa biroului îl recomanda ca fiind directorul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bine de douăzeci de ani, Lai asigurase nevoile financiare ale clienţilor indieni care făceau afaceri în Sri Lanka. Însă pentru tânăra seducătoare care îşi permisese să se aşeze în fotoliul din piele, era mult mai mult. Era superiorul ei, şeful serviciului Cercetare şi Analiză din spionajul indian în Sri L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deschis şi fără a fi între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i Kirbal aruncă o privire peste umăr pentru a se asigura că nimeni nu privea prin ghişeul din sticlă a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eamintiţi ultima dumneavoastră vizită, îi ise el, nimeni nu ne va deranja atât timp cât uşa va f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pe buze, el arătă spre o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staţi mai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tânăra cercetă încăperea. Era mobilată; u antichităţi englezeşti din diverse perioade, de o ^ulenţă care degaja o senzaţie de decadenţă. Ea nu -ra deloc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e Tn Sri Lanka (r) /”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uncând o privire înapoi, Bolan se asigură că ni| fuseseră urmăriţi. -\pa </w:t>
        <w:tab/>
        <w:t>— La următoarea staţie de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raje prin tot oraşul. Vă pot condu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dacă veniţi până la mine acasă, aţi putes să împrumutaţi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aveţi nevoie de ea înainte ca eu să vpot înap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a la dispoziţie. Maşin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reşedinţa ei, îi dăd informaţiile pe care Thamby voia ca americanul să l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lucru. Thamby are o soră, Sirin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zonieră în tabăra F. S. I., la sud de Col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ios faptul că nu au torturat-o ca să afle unde se ascunde Thamby, remarcă 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flat că est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tânăra îl studie pe Justiţiar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 afla de dumneavoastră, chiar dacă viaţa dumneavoastră depinde de asta. Prin ea aţi putea să ajungeţi cu siguranţă la John 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oi vedea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di Kirbal, după ce se asigur! Că nu este urmărită şi după ce cobori din taxiul care' dusese în centrul oraşului merse pe jos în spatele unf clădiri situate pe Chatham Street, şi verificându-i geanta, deschis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lădirii era o mică bancă, sucursala d Colombo a National Industrial Bank of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ontinua această conversaţie la minei acasă, diseară, sugeră Lai, lăsând să se înţeleagă că se] gândea şi la altceva decât la muncă. Ar fi mult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l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nt, sper, încât să nu poată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upravegheată în cursul ultimei luni, scum pa mea Madi, îi spuse Lai pe un ton dulceag. Fiecare persoană pe care aţi primit-o la dumneavoastră acasă a fost fotogra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tât de im' lăsat pe mâ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ia să vină pe ascuns în oraş. Bărbatul fi fost de acord cu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apoi fotografiile în infraroşu ale lui Thamby care intra şi ieşea din apartamentul său. Apoi, un alt clişeu, în care se vedeau cei doi dezbrăcaţi într-o poziţie care nu lăsa loc de îndoieli în privinţa rap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ai (je uicuiib,. V. _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mby trebuia să vină pe ascuns în oraş. Fost de acord cu această întâi – Aş prefera sa vă prezint raportul meu aici, din faţa ei nu ar replică tânăra.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se lăsă pe spate în fotoliu. I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fla John Vu? –?”* tIV* |W _ _ descoperit locul unde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ea afla Jonn v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bineînţeles. Thamby trebuia să-l ţină pe prizonier în tabăra de la Jaffna. Toată zona se afla sub contr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uperiorul ei va fi dezamăgit de ceea ce intenţiona să-i spună, dar cu siguranţă nu avea intenţia să-l trădeze pe Tha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ă sursele mele, indică ea, este arestat prob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otografii vor fi trimise la New Delhi. Vă veţi întoarce acolo în patruzeci şi opt de ore şi veţi fi gata să daţi socoteală pentru faptele dumneavoastră în faţa super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mplicaţi în susţinerea tamililor!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i Ki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 la un punct, replică Lai. Nu ne implicăm oficial. Şi cu siguranţă nu trebuie să ajungem să ne culcăm cu unul din liderii lor şi să trădăm în fav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aţi raportat deja la New Delhi despre compo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am că putem ajunge la o înţelegere care nu m-ar obliga să-i înştiinţez pe compatrioţii noştri despre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ştia că agentul din faţa lui minţea, imormaţiilor confidenţiale, ministrul srilankez Interne era la mâna sa. El primea în fiecare iuna u o”… Destul de mare, depusă în contul său din Elveţia. Oficia sursa banilor era un om de afaceri indian stabilit îl Zurich. În realitate, adevărata sursă erau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te de 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tânăra să-şi termine raportul, înainte de înmâna un raport dactilografiat. Ea studie pagina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ste prea târziu, murmură tânăra ştia că agentul din tata iui UIHH&lt;=„- geCurită||zâmD'ndCine este la curent cu totu|.! A nive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or confidenţiale, ministrul sri ankez j _ Nu egte întocmit njcj UR rgport ofjcja| -n afară de imui”. _a_ ^ PI nnmea m tiecare iun*.] aceste note Ce, p (jţin pentm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clară fata, doar dumneavoastră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răspunse Lai, gândindu-se că ea începe ă fi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pe buze, tânăra deschise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se aplecă spre o cutie de argint cu ornamente bogate, de pe biroul său, şi o deschise. Era atât de bătrân încât detesta modul în care fumau feme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fumaţi? Îi zise el pe un ton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de deasupra acoperişului antrepozitului de la malul mării, Bolan îşi aminti conversaţia pe: are o avusese cu Hal Brognola înainte de a se îmbarca lentru Sri L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erea Preşedintelui, John Vu, fostul nostru subsecretar de stat, a fost trimis pentru a încerca să ne gocieze o împăcare între guvern şi Tigrii tamili, îi explica se Brognola. Nu este vorba de nici o măsură uma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iar dacă este amestecată şi O. N. </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această 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 Sunt ani de când Statele Unite duce tratative cu luvernul srilankez pentru a putea închiria fosta bază na- 'ală britanică de la Trincomalee, ca să înlocuiască fos ile noastre baze din Filipine. Dar militarii noştri nu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 să instaleze o bază navală într-o ţară în care m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mii de civili nevinovaţi este ceva obişnuit. John Vu dispărut acum trei zile. Ţi-am găsit o ascunzăto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o – apartamentul unui funcţionar al ambasadei, Mden Kendrick, care a fost chemat în ţară pentru p serie ie conferinţe. Ca şi cum îi citea gândurile lui Bolan,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ste în mbd regulat verificat pentru a găsi ventuale bombe sau microfoane iar telefonul dispune e un aparat de bruiaj încorporat. Poţi utiliza Nissan-ul &gt;Şu parcat în spatele clădirii. Aparţine ambasadei, dar, u este 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răspuns, îşi ridică privirea. Ţinea în mână un pistolet de calibru 9 mm Sig-Sauer modificat, cu amortizor încorp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ancherul-să apuce să mai pronunţe un cuvânt, ea trase trei gloanţe. Toate trei în frunte. Bancherul căzu în faţă, împroşcând cu sângele său documentele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la loc pistoletul în geantă, se ridică recupera dosarul care o privea, ca şi fotografiile. Er sigură că nici o persoană nu o remarcase la intrare Personalul băncii era obişnuit ca Lai să primească destu de mulţi vizitatori, care intrau şi ieşeau cu discreţie d biroul său tot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davrul va fi descoperit, putea paria c responsabilitatea va cădea fie pe criminalii plătiţi d guvern, fie asupra membrilor facţiunii sikh, ai car ucigaşi străbăteau tot mapamondul pentru a asasin; indieni emi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dintre noi mai ştie de toate astea acu” zise ea privind spre cadavru în timp ce deschidea uşa. M O luă apoi pe culoar, pentru a ieşi pe unde intrase. Imediat cum găsi un telefon, sun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ntinsese Justiţiarului o legătură cu patru chei. Primele două sunt de la intrarea în imobil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gt; o i 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eic u&gt;-/u –. „ apartament. A treia este de la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insese o foaie de hârtie pe care era scris la naşin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ă discretă, în spatele ambasadei, în cazul în care vei avea nevoie de un loc unde să te refugiezi în cazuri grave. Situaţia este explozivă în Sri Lanka. Acolo vei fi Mike Belasko, un cetăţean american ca orica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stiţiar, mesajul era clar: dacă era prins, di unii sau de alţii, nu se putea baza decât pe el însuşi. Prietenul său îi întinsese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ştim în legătură cu această ţară găseşte aici. Trei bărbaţi controlează o mare parte di zona de nord a insulei şi conduc împreună un gru terorist tamil denumit Tigrii Eliberării. Nu avem numel lor adevărate – ştim doar că toată lumea îi stric Thamby, Neelan şi Konamalai. Dintre ei, Thamby esl cel mai puternic şi cel mai periculos, li tratează pe ceila doi ca pe nişte servitori, nu ca pe nişte parteneri. Tot dispune de cel mai mare număr de oameni şi de susţinere financiar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nola se oprise o clipă, înainte de a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lor le convine continuarea conf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i-ar putea interesa o ţară ca Sri L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lacă turnantă pentru toate genurile trafic, de la droguri la armament de război. Armeli muniţiile sunt vândute tuturor grupărilor rebele, D informaţiile noastre, o nouă livrare este prevăzuţi aibă loc în următoarele trei zile. Vei găsi în plic local rea antrepozitului în care chinezii trebuie să depozi'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nostru la Colombo ne-a transmis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citise câteva cuvint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u trăieşte. Cineva vă va contacta şi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eea ce pretindem în schimbul eliber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nu er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ceva serios? Întrebase Justiţiarul dicând privirea spr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asta î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e color arătându-l pe John Vu, cu o ediţie recentă a ziarului Times of London în mână. Nu este nici m dubiu în această privinţă. Răpitorii erau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informaţiile lui Brognola se Dovedeau a fi exacte, se gândi Bolan când privea spre lacaralele care ridicau containerele deasupra vasului argo pentru a le depune pe chei. Brognola îi spusese că cărcătura va fi descărcată noaptea. Justiţiarul trăsese n pui de somn înainte de a veni să verifice depozitul, pe s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era chinezesc, la fel şi echipajul. Văzând [urnele de pe provă – Mao Tse-toung – era clar că nu neau din Ta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ădea crezare celor scrise pe ele, cutiile ufebuiau să conţină material agricol provenind direct din Jortugalia. Dar după ce deschisese două dintre ele, ifrlan îşi făcuse o idee despre chestiune. Apoi urcase pe ră care ducea pe acoperişul hangarului. Justiţiarul trecea în revistă tot ceea ce vedea: arme automate, muniţii, grenade, mai multe tipuri de rachete şr sute de butoaie cu o substanţă atât de veche asemănă toare cu napalmul. Cumpărătorii trebuiau să fi plătit de peste zece ori valoarea acestui arsenal chinezesc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m Hnr Bolan ştia că p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ca la 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celor cinci tamili Această idee se împiedica de o problemă majoră: tipii erau nişte luptători antrenaţi şi nu ar fi stat pe loc, aşteptând să fie omorâţi unul după l l _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mpărătorii acestui im, avo^ înarmeze noii recruţi pentru armata pe care o pregăteau şi care devenea din zi în zi mai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i relaţii solide ca să poţi achiziţiona atâl de repede o aşa cantitate de arme, apoi să aranjezi ca încărcătura să treacă de controalele guvernului. Trebuie – -x „: „, r, 0 mituj jnsoectorii vamali şi pţ peste zece or. Valoa'„a acesta ^^ ^ pe ^ Macara|e, e începură să se îndepărteze de vas. După războiul din V|etnam' Bănuia ca Tigrii tamili Oamenii din echipaj se răspândiră pe pod, fixând oficială nu puteau ti Pr°c,. ' u mare nevoie să prelatele şi stivuind diverse echipamente. Bolan îl văzu erau cumpărătorii acesiu ^ ^^ ^ ^^ Q pregăteau pe căpitan, un chinez bărbos la vreo cincizeci de ani, mergând pe pasarelă şi alăturându-se gărzilor. Se uitară toţi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simţi atunci muşchii cefei încordându-se. „impui de gândire trecuse. Inspiră profund, închise ochii ii 'vamali şi pt Ş' se forţă să se des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deschise ochii. Era gata minte era cel al Iu să treacă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a pune explozibil C-4 pe camioane şi va &gt;orni detonatoarele cu ceas. Îi va elimina apoi pe căpitan? I gărzile de corp, iar vacarmul rafalelor îi va speria pe Jocheri. Odată împrăştiaţi, va putea lansa o rachetă. OW 80 spre navă, chiar deasupra liniei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va lăsa pe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t_ll4. L WMv”. _ de asemenea să ai cu ce ceilalţi intermed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me care îi Thamby. După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on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ci v” –, liderul 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mby. După spuse e a ' § conving dispunea de fonduri _sutic em spunea _ jumătate din guvern sa incnro în orice caz, erau destule j ar? Ucide mulţi nevinovaţi – aceasta destin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m siguran] ltrtti Io r*amcde mulţi nevinovaţi – aceasta După gceea? ^ |aşa ^ supravieţujtori sdeg destinaţia lor. _ bărbaţi în uniforrt ocoteală poliţiei când aceasta va v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îi studie pe ce, ci ^, djn ^ Rapidi rjdjcă pe umăr, ansatoru| de rachete s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zitu (uj şj &amp; ^^ |g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curându-se printre' stivele'de mărfuri destinate j |tor nav6] Bo, an ieşi din hgngar şj ajunse |g camioane|e, are tocmgj fuseseră încărcate Decupă Q bucată dg i Xp|o2ibj| p|astjc ş. Q ^^ ^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înfipse detonatorul şi declanşatorul miniaturizat, (tm) un timp de cincisprezece minute pentru a termina care, cu privirea 'mPenetraL„a' c* t alături de altele | „traliera M 16 pentru a putea coborî de pe acoperişul care dispăreau mtr-un camion aliniat aia ^ ^^ epozitu (uj şj &amp; ^^ |g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olan nu o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al, făcu un scenariu pos. D Atacând cargoul cu răcnete, va dezvălui şi încărcătura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 Şuşoteau din când m cana; strecurându-se printre' stivele'd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uzia creata ecnip^u, a, K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e pe poziţia pe care o ocupa. Sam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luzăchipaiu, ar pute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procedura şi la celelalte trei camioane, aţ se ridică şi se îndreptă spre pupa navei. Aerul era plin miros de peşte şi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trecura printre lăzi, auzi un clinchet urma lui. Scoţând Beretta, făcu un salt înainte şi văzu tamil scoţând un pistolet automat di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tomiini în enaleză. L-am prin: asarela. Justiţiarul apucă mitraliera M-16 şi privi spre nălţătorul reglat cu grijă. Estimând distanţa, mătură Asarela cu o rafală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toarse capul, surprins, apoi căzu în apă.; e auziră ţipete la bordul vasului şi, imediat, motoarele or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Ţipă tamilul în engle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milul vru să apese pe trăgaci, Bolan trăsea deja. Trei gloanţe îi străpunseră pieptul atingându inima. Fără să scoată un sunet, bî ' ~' –; „ podu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Yanu! L-ai prins? Întrebă cineva în e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a telefon, m-a întrebat dacă l-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Gândi Bolan. Singura persoană c; cunoştea destinaţia lui era Madi Kirbal… Dar se va gâi la 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adavrul în spatele cutiilor, după care apropie de ceilalţi soldaţi. Când ga bun, îşi pregăti materi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l strigară pe omul doborât de Justiţ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l~ii! Rt&gt;o nlf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auzi un zgomot în spatele lui şi înţelese că ineva se apropia de el. Atunci când se întoarse şi se. Scunse mai bine, îl reperă pe tamil. O rafală scurtă îl ie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tocmai apuca un încărcător plin când simţi nouă prezenţă în spatele său. Aruncându-se la mânt, se rostogoli în spatele unei stive de lăzi chiar în lomentul în care un al treilea tamil trăgea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apucă o grenadă agăţată de harnaşamentul de iptă şi îi smulse siguranţa. Se ridică, aruncă grenada pe lub cutiile după care era ascuns, după care se adăposti. Upă câteva secunde, explozia grenadei îl făcu bucăţi de observa||e tamil. Carne şi oase cădeau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ia 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 omule.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i putea vedea pe docherii care alergau f puntea navei pentru a coborî şi auzi pe cinei apropi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gitaţie şi a lucrătorii care se îndreptau în direcţia lui, urcă îns1 car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izbucni un strigăt de alar cadavrul fuses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l văzu atunci pe căpitan urcân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e Tn Sr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şi nevăzut, Justiţiarul scoase pistolul Desert agle din toc şi, ţinându-l cu amândouă mâinile,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un singur om. Adversarul său se apropia cum încet, cu prudenţă. Bolan întoarse capul în direcţia e unde venea zgomotul. Mai aşteptă puţin şi, brusc, ieşi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ul, destul de corpolent, care se îndrepta spre el, cu mestecându-se prinţi 45 ACP în mână, păru surprins când îl loviră oanţele. Îl privi pe Bolan ca şi cum nu-i venea să adă, după care căzu la pământ, într-o bal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Bolan îşi adună sacul cu materiale şi rgă spre chei strecurându-se printre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ul începuse să se depărteze de ponton. Făr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se pe trăgaci, se opri brusc. Celălalt îşi ridicase ţeava pistolului H&amp;K la tâmplă! În clipa următoare, bucăţi de culoare cenuşiu-gălbui ţâşniră din cap. Ultimul soldat tamil preferase mai degrabă să-şi pună capăt zilelor decât să rişte să fie cap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ţară, conversaţii amicale nu aveau loc… Dar nu mai era timp de filosofie fiindcă nu mai rămăseseră decât două minute înainte ca infernul să se dezlănţuie în acea parte 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maşina împrumutată de Madi Kirbal, sări la volan, puse contactul şi făcu roţile să scârţâie, în câteva secunde Land Roverul ajuns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în direcţia oraşului, Justiţiarul simţi cum se cutremură pământul, apoi auzi o explozie [formidabilă. Cerul se lumină cu jerbe încrucişate în timp ce muniţiile care explodau creau o incredibilă trepidaţie pe podul din lemn care se scufunda înce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discretă de recuperare a lui John Vu lua o l întorsătură explo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 piardă vremea, Justiţiarul desfăcu aruncătorul de rachete şi estimă distanţa. Ţinti cu grijă, apăsă uşor pe trăgaci şi racheta ţâşni spre vas cu un şuierat puterni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străpunse metalul ruginit chiar deasupra liniai de plutire, făcând o gaură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o serie de explozii dij interiorul calei zguduiră nava veche iar Justiţiara! Înţelese că ceea ce spera el se produsese: rachete atinsese muniţiile aflat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argoul începu să ia apă, Bolan aruni tubul lansatorului în mare. Dacă anchetatorii îl vor ga; or să creadă că făcea parte din încărcătur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în acel moment că numărase cinci gărzi aruncă o privire la ceas. Nu mai avea decât câtej minute pentru a-l găsi pe al cincilea şi să-l elimine şi acesta, înainte ca tot cheiul să dispară sub impa&lt; ala explo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ându-şi pistolul se îndreptă prudent pe a' dintre lăzi. Când auzi în depărtare sirenele poliţii înţelese că avea şi mai puţin timp la dispoziţie dec esti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operi în cele din urmă pe cel pe care îl căi ascuns după o stivă de lăzi. Avea nevoie de informaţii] încercă să nego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ma şi vino aici, îi zise. Nu îţi voi face nic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fixaţi pe chipul omului, putu urmări crispai muşchilor faciali în clipele în care lua hotărârea. Cî trăsăturile oglindiră răutatea, înţelese că celălalt faci deja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ge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e în S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idică arma, dar, când Bolan se pre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u un singur nivel, se afla pe Old Moor Street, aproape de cartierul de lângă bazarul Pet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parcă maşina lângă trotuar. Verificându-şi armele, se asigură că încărcătoarele erau pline, înainte de a-şi agăţa pistolul Uzi la umăr. Arma de fabricaţie israeliană era utilă. Cântărind puţin peste trei kilograme şi jumătate, acest puternic pistol mitralieră nu măsura mai mult de patruzeci şi cinci de centimetri de la vârful – ţevii până la crosa metalică pliabilă. Fiecare încărcător w^, – - T aniversar. Această impresie emana de la clădirile placaie cu gresie roz, cu bolţi victoriene şi coloane albe. Ici-colo,. Hoteluri mari, în stilul Regency, erau decorate1 cu statui austere ale Reginei Victoria şi alte relicve ale Ceylonului din secolul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uoasa Galle Road servea, de pe timpul dominaţiei engleze, drept loc de promenadă pentru tineret, iar această seară nu era mai diferită faţă dd altele. Tinere mignone şi zâmbitoare, unele dintre ele purtând sariul tradiţional iar altele haine occidentale, aruncau ocheade timide tinerilor care aşteptau la colţurile străzilor pentru ca să-i vadă lumea sau să admir r lombo semăna cu un torfţ conţjnea douăzeci şi cinci de cartuşe. Şi, da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oraşului emana de la clădirile placate| nevoje puteai trage cu o singură mână. Era un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X^oocta imnmfii armele în care Justiţiarul avea o încredere totală în timp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cufundată în întuneric. Bolan încercă să arunce o privire prin ferestre, dar lumina din interior era prea slabă. Se hotărî atunci să adopte altă tactică. Lovi puternic de două ori în uşă cu crosa pistolului, apoi se refugie imediat în umbra de la colţul clădiri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or pentr spectacolul scta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curgea străzile oraşului, Bolan s nrtea că trebuie să accepte ideea că Madi Kirbî gândea că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se aprinse un bec, luminând slab în prag, şi doi asiatici în uniformă se iviră, privind în toate părţile. Strigară ceva ce Bolan nu înţelese deloc. Rămase în umbră, nevăzut şi nemişcat. Cei doi paznici făcură câţiva paşi în direcţia lui pentru a verifica împrejurimile. Prudenţi, mergeau unul în Datele celuilalt la trei metri distanţă, pân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ae a o imiuma, loc, al doilea depozit, cel în care ducă armele de contrabandă. Era clar că şi alte arnl erau deja adăpostite acolo, pistoale, puşti, grenade '„hotQ ^o tnt felul, destinate tuturor grupărilor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ţinând în mâna dreaptă Uzi echipat cu imortizor de sunet, lansă o rafală susţinută şi-l văzu pe i îl doilea paznic privind cu stupoare spre partenerul său, J; are se prăb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 de tot felul, destinate fără nic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la mai puţin de cinci metri de Bolan, dar u reuşise să vadă de unde venise rafala, în acea clipă, ustiţiarul, ieşind din umbra protectoare, apăru ca un în Sri 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 şi sări pe adversarul său care, deja, ridica un 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pre el. Cu o mişcare bruscă Justiţiarul lovi cu muchia\par palmei gâtul adversarului. Auzi cartilagiile cum se rupeau sub presiunea loviturii în timp ce carotida er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are era deja un cadavru, se răsuci şi căzu de-aj lungul peretelui înainte de a se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un al treilea paznic, dar nu putu decât săf privească la cadavrele camarazilor săi, înainte de aj descoperi silueta mare şi neagră din ţ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aruncă un val de gloanţe care însângera faţ; paznicului înainte ca acesta să mai apuce să ridici arma. Maxilarul îi tu practic dezintegrat atunci cân gloanţele îi atinseră gura. Căzând cu faţa la pămân-muri la picioarele Justiţ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se opri şi ciuli urechea, în căutarea celui m; mic zgomot care i-ar fi putut indica prezenţa altor pazni&lt; care aşteptau în clădire. Dar un calm aproape ire; domnea. Atunci, intră calm înăuntru, evitând să treaci pe sub lumina slabă a becului, încăierarea durase mai puţin de două minute şi, dacă mai erau şi alţi nemernici în depozit, aceştia, nu apucaseră să audă zgomotul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tivele înalte de lăzi aliniate în ordine, clădirea părea goală, dar Justiţiarul, totuşi, era pregătit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auţie, înainta în interior. Liniştea era aşa de adâncă încât îşi auzea fâsâitul tălpilor pe p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se opri brusc când auzi un zgomot de pas deasupra lui. Ridicând ochii, văzu doi soldaţi cu pistoal' mitralieră calibru 7,62 mm model 85 în mână, car escaladau o stivă de lăzi mari din lemn pentru a ajunf în vârf, în cealaltă parte a clădirii, înainte ca Justiţiarul poată reacţiona, cei doi se lăsară pe burtă şi se pregăteau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trase din instinct o rafală de şase gloanţe care îşi găsiră ţinta, explodând în capul atac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 de bocanci care se îndrepta spre el, Bolan desfăcu o grenadă cu fragmentaţie, ridică siguranţa şi o aruncă uşor deasupra stivei de lăzi. Aruncân-du-se pe cimentul prăfuit, îşi acoperi capul cu mâinile în timp ce grenada explodă într-o mulţime de fragmente de metal mortale prin tot hangarul. Urmă apoi o serie de alte explozii care zguduiră violent stivele de lăzi şi declanşară un foc de artificii colosal. Muniţiile depozitate în jurul locului unde căzuse grenada se apri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exploziile se răriră, până se stinser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 după lăzile mari din lemn care îl apăraseră, Justiţiarul nu aşteptă deloc noul val de atacatori. Nouă bărbaţi în uniformă tocmai se adunaseră, căutându-l pe inamicul invizibil. Justiţiarul descrise cu Uzi o mişcare strânsă, circulară care îi doborî pe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ul singur dintre ei mai dădea semne de viaţă şi gemea când Bolan se aplec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eţinut negociatorul indian? Întrebă Justiţiaru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ucigaşul schiţă o mişcare spre pistolul lui automat. Boian opri tentativa disperată a adversarului său cu două gloanţe care îi străpunseră pieptul. Nu avea să afle niciodată dacă interlocutorul său înţeleses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îşi eliminase inamicii, lui Bolan nu îi mai rămânea decât un lucru de făcut. Din buzunarele combinezonului său negru scoase fâşii de explozibil plastic^ C-4, precum şi detonatoare şi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ând ceasurile la cinci minute, le aşeză meto-i dic în lăzile cu muniţii şi rachete, prin tot depozitul, dupăf care ieşi alergând din clădire pentru a urca în Landi R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ocmai dădea colţul străzii şi intra pe o stradă perpendiculară, auzi prima explozie zguduind ferestrele din jur. Se opri o clipă şi priv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plin de flăcări, fragmente de lemn, piatră şi metal. Un moment, acest incendiu spectaculos lumină tot cartierul, apoi un nor de fum începu să se împrăşti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aşezat pe margine patului în garsoniera care îi servea drept ascunzătoare, se gândea la situaţia sa. De acord, trimisese în iad câţiva nemernici, distrusese o mare cantitate de arme şi dăduse semnale puternice adversarilor săi, dar nu avansase nici un pas în direcţia care conta cel mai mult pentru el: să-l recupereze pe John Vu şi să-l ducă în viaţă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pista oferită de Madi Kirbal îl putea duce undeva, dar, oricum, avea de încheiat o socoteală cu ea. O sunase de mai multe ori, dar nu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reluă lista pe care i-o dăduse ea. Cea cu toate persoanele care erau interesate ca John Vu să rateze misiunea. Ministrul Securităţii Interne figura în capul 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Madi Kirbal scrisese în legătură cu el, nu era nimic nou faţă de ce ştia de la Brognola. Mai mult de un milion de dolari fuseseră transferaţi în contul elveţian al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O k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convingă pe Bolan, Brognola utilizase toate legăturile sale pentru a afla banca unde ministrul îşi strângea liniştit profiturile de pe urma aranjamentelor sale. Fără prea mare greutate, informaticianul de la Black Warriors, Aaron Kurtzman, reuşise să ajungă la aceas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listei date de Kirbal era conformă cu ceea ce ştia şi Bolan – oameni de afaceri şi funcţionari ai guvernului care furnizau asistenţă şi informaţii confidenţiale diferitelor grupuri de presiune, încercând să-i împiedice pe tamili să obţină orice putere politică. Toţi aceşti oameni trebuiau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sta cuprindea o omisiune evidentă. Numele lui Thamby lipsea, în comparaţie cu cei doi complici ai săi, Neelan şi Konam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reşeală infantilă. Asta însemna că domnişoara Kirbal îl proteja pe liderul Tigrilor. Această femeie era mai importantă decât lăsa să se înţeleagă. Şi, aşa cum bănuise de la început, era extrem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Royce-ul lui Allan Bandaran aştepta în fa hotelului Lank Oberoi din Colombo, pe Galle Road. L bărbat impozant era la volan. Fost cadru al vestitul Ml 5, Archie MacDougall lucra ca asistent şi gardă c corp pentru ministrul srilankez de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cu trăsături dure scruta figurile pietonilor, î căutarea persoanei pe care trebuia să o întâlnească, îp ciuda căldurii şi umidităţii apăsătoare, purta o cămaşp scrobită, un fular la gât şi un pantalon de lână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indiană elegant îmbrăcată ieşi pe uşja hotelului. Privind în jurul ei, văzu limuzina şi se îndrep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pate, îi şopti şoferul pe un ton nu tocmai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chie! Îi zise ea supărată. Ce formal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di, mormăi englezul. A trebuit să ies c furiş ca să vin să te văd. Ce era aşa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rcă în maşină şi în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hef pentru o întâlnire, sus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hamby îi ordonase să afle ce şti ministrul Securităţii Interne în legătură cu diplomaţii american şi mi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ougall îşi scoase fularul de la gât şi i-l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fără zgârieturi. Nu este deloc plăcii să dai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i Kirbal nu scoase un cuvânt în timp ce limuzina lungă neagră traversa oraşul în direcţia apartamen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usese anunţată de explozia din ajun, pe chei, şi se întreba dacă agentul american supravieţuise. Mulţumită apelului ei, oamenii, preveniţi, putuseră fără îndoială să-i întindă o cursă. Era uimită că nu primise mesajul codificat care să-i confirme moartea lui Belas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ricum alte probleme pentru moment, cum ar fi informaţiile pe care englezul le raporta ministrului. Aplecându-se spre geamul care separa partea din faţă a maşinii de partea din spat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 ceva care trebuie să-l intereseze pe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l va face să intre în panică”, adăugă e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diplomatul american este ucis, continuă ea, guvernul său este pregătit să-l trimită pe secretarul de Stat pentru a-l înlocui şi a relansa negocieril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 că MacDougall încerca să-şi ascundă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 sau este doar un zvon?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afirmă ea forţându-s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informaţia va ajunge până la Allan Bandaran şi că reacţia sângeroasă a trupelor sale de şoc se va transforma într-o victorie mediatică pentru Thamby şi Tigrii ta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celor spuse de el lui Madi, înainte de a se fitâlni cu amanta sa, MacDougall îi raportase superiorusău că tânăra voi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întâlnire romantică dureroasă? Întrebase Bandaran făr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ul oraşului. La rândul său, celălalt, Konamalai, era gras şi mic, cu un nas coroiat şi ochi cu privire dură şi rece. Era responsabil cu taberele de la nord şi vest de Jaff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mby încercă să rămână calm, dar, în final, nu îşi putu abţine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Konamalai îi făcu semn din cap să iasă. Apoi, iânchizând uşa celulei, îl fixă pe şeful Tigrilor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care ne aducea echipamente a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rcenar american care a plasat exploziv în camioane şi a scufundat vasul! Răspunse Konamalai cu o furi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e rămâne depozitul chinezului, sub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l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a fost distrus. De acelaşi om, după cum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hamby înţelegea mai bine mesajul pe care Madi i-l lăsase lui Lalith, asistentul său, în legătură cu acest mercenar care era mai periculos decât crezuse ea. El încercase să o sune, ca să-i spună că nu putea veni la Colombo, aşa cum plănuiseră. Dar ea nu mai răspund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noastre nu mai au arme şi muniţie, re arcă Konamalai fără să clipească. Dacă vrem să ne idunăm forţele pentru o ofensivă pe durata musonului, 'om avea nevoie de ceea ce este în depozite. Thamby ştia că hangarele, chiar dacă erau pline, se r goli într-o lună, având în vedere ritmul cu care se! Fectuau recr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atenţi, dumneavoastră mi-aţi ordonat să o seduc. Nu cred că Madi face ceea ce face fără o motivaţi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ecialiştii mei în comunicaţii,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al a transmis nişte apeluri spre nordul ţării, chiar a şi primit. Corespondentul ei nu se identifică deloc, dar este mereu acelaşi bărbat. O bănuiesc că va continua să transmită mesaje. Se joacă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aţi pe mine ca să se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s-a şi ars, domnule ministru afirmase uriaş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amililor se învârtea prin celula lui John Vu. '* – Nici o veste rjână acum de la guvernul dumneavoastră! Ţipă el. In timp ce noi vă oferim adăpost şi mâncare, preşedintele dumneavoastră ne lasă să aşteptăm ca pe nişte idioţi. Diplomatul răma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este sarcina nici a Statelor Unite, nici a O. N. </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ă ia o decizie. Divizarea Sri Lankăi în regiuni autonome depinde de guvernul dumneavoastră şi de cetăţenii ţării, cu ajutorul şi garanţia O. N. U. Acesta era de altfel şi scopul misiunii mele aici, dacă nu m-aţi fi împiedic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guvernul american este proprietarul ţării noastre! Replică Thamby cu furie. Ca şi al restului planetei!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se deschise brusc şi intrară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mby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lan, cel mai robust dintre ei, purta ochelari fără] rame. O pată din naştere îi acoperea aproape toată partea stângă a feţei. Controla bazele gherilelor din su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e în S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ul nu poate aranja rapid o altă liv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tactat, zise Neelan, şi mi-a spus că i-ar trebui cel puţin patru săptămâni înainte ca guvernul său să ne poată reînno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mby reflec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d de a ne procura arme şi materiale, declar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nou în celulă, invitându-i şi pe ceilalţi doi, Arătă spre Vu şi anunţă pe un ton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omul pe care americanii l-au trimis ca să ne convingă că ei vor să ne ajute să negociem cu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Vu, domnilor, zise diplomatul întinzându-l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lan ignoră gestul lui şi arătă cu mâna spr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domnule V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loraţi dumneavoastră în ochii guvernulu american, după părerea dumneavoastr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păru dezorienta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prezentant al guvernului dumneavoastră distrus noaptea trecută armele şi materialele care pentru noi aveau o importanţă vitală. Guvernul dumneavoastri trebuie să le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ntitate de puşti, muniţie, grenade, lansatoar şi vehicule militare ar fi dispus să ne cedeze în schimbi eliberării dumneavoastră? Continuă N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mby simţi în privirea lui Konamalai dezaprobări Bărbatul cu nas coroiat îşj păstrase principiile morale privinţa mişcării Tigrilor, în ochii lui Thamby, era ce nobil, dar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acest om, an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amalai pe un ton re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mby ştia că nu îl poate împiedica să vorbească cu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iscuţi cât vrei în celu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desat şi mic aşteptă ca ceilalţi să iasă din; ameră,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păr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Insistă Konamalai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Statelor Unite ale Americii, la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 U., m-a trimis ca să încerc să negociez o împăcare între guvern şi voi, pentru a pune capăt crimelor şi a deschide calea unor negocieri ver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Konamala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u se simţi ca şi cum era frate cu bărbatul din faţa sa şi hotărî să vorbească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N. </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re responsabilităţi în toată lumea în privinţa conflictelor. Acesta este rolul său. Pentru noi, iste puţin diferit. Englezii aveau până nu de mult o bază navală pe coasta de nord-vest a ţării dumneavoastră, explică el. Am întrevăzut posibilitatea de-a o prelua noi, o închiriem, bineînţeles. Guvernul dumneavoastră era de acord, dar militarii noştri nu vor să audă de instalarea unei baze de o aşa mare importanţă într-o ţară zguduită de revoluţii permanente. Motivaţiile noastre sunt diverse, dar această ţară nu va găsi pacea decât dacă &gt;eligeranţii se aşază la masa tratativelor, şi ştiţi la fel ca; i mine că nu o vor face fără o mediere internaţională. Tamilul îl fixă îndelung,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lauzibil,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nu cred că Preşedintele meu vă va da singur cartuş în schimbul eliberării mele. Nu este său de a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nici un comentariu, Konamalai îl privi dil nou pe american, înainte de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menM să ne întâlnim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mby aşteptă ca John Vu să se aşeze, apo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a guvernul dumneavoastră în schimbul elib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pistol, mă tem. Guvernul meu nu negociază cu teroriştii – mai ales c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guvernele vând arme, replică Tham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afaceri cu un anumit număr de ţări care se bat pentru banii noştri. De ce Statele Unite ar f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cercaţi, dar nu veţi obţine nimic în schimbul vieţii mele. M-am oferit voluntar pentru a veni aici să îndeplinesc o misiune de pace. Nimeni nu m-al obligat şi ştiam ce riscuri îmi a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şteptăm pentru a vedea cil valoraţi pentru guver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u intenţii pacifiste, îi reamin dipl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răspunsul guvernului dumnea voastră nu le va schimba, răspunse Thamby cu u [zâmbet de gheaţă. Altfel, vă trimitem înapo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o voc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mby se întoarse pentru a vedea cine vorbi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am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Boosa consta într-o serie de clădiri văruite, destul de joase. Noaptea cădea. Cu uniformele pline de transpiraţie, bărbaţii cu feţe întunecate patrulau prin tranşeele de dincolo de gardul electric. Aici Bolan spera să găsească o primă pistă care să-l ducă la Thamby şi John 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aie erau la tot pasul pe aleile aproape pustii şi un grup de prizonieri cu haine murdare se deplasa cu paşi leneşi, cu gamelele în mâini. Paznicii înarmaţi îi supravegheau de cealaltă parte a gardului. Bolan îi studie. Toţi aveau feţe inexpresive şi o privire goală de oameni care au ucis prea mulţi semeni de-ai lor pentru a mai avea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aşteptă ca o patrulă înarmată să treacă prin dreptul lui, apoi luă o piatră şi o aruncă spre ultimul di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upă un dâmb şi privi spre paznicul care se °prise şi privea în jurul lui, înainte de a-şi chema camarazii. Ceilalţi zâmbiră unii la alţi, gestica lor indicând 'nipede că îşi lăsau tovarăşul să-şi regleze conturile în elul său, apoi îşi continuară traseul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 şir îşi puse pistolul AK-47 pe umăr, după Pare scoase un baston negru şi lung de la centură ş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încet, căutând ascunzătoarea celui care aruncase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alul de luptă în mâna dreaptă, Bolan aşteptă ca soldatul, furios, să-1 depăşească, după care se ridică şi îl cuprinse cu braţul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bastonul, celălalt încercă să se elibereze, dar fără succes. Bolan strânse destul pentru ca bărbatul să-şi piardă cunoştinţa. Cât mai posibil, spera ca ceilalţ să creadă să fusese un accident, împingând corpul fără vlagă înspre sârma ghimpată, nu aşteptă mult reacţia contactul provocă o jerbă de scântei care parcaj străpunseră pe soldat. Curentul electric îl ţinu lipit d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Bolan auzi o alarmă care începu să ţipe. Ştia că ceilalţi se grăbeau să vadă ce se întâmplase. Se refugie repede în tufişur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paznicii recuperau cadavrul şi îl duceau spre barăcile lor, înţelese că electricitatea fusese întreruptă temporar. Exact ceea ce aştepta. Scoase ur cleşte din combinezonul negru şi ajunse imediat lângă gard. Făcu o deschizătură, după care puse firelf aproximativ la locul lor după ce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care cunoştea modul de gândire al pazniciloi era aproape sigur că, dacă vor descoperi mai târzi deschizătura, vor crede că au de-a face cu o evadar fără nici o legătură, cu accidentul tovarăşului lor. Cine a fi fost nebun să vrea să intre într-o tabără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rgentul de la F. S.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ra dezbrăcat până la braţ Adolescenta care era în faţa lui, cu o privire indiferentă, înjura încontinuu. Nenumăratele lovituri de bici pe care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primise pe spate îi plesniseră pielea şi o baltă de sânge se formase în jurul picioarelor e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elarule! Ţipă ea. Nenorocit de călău! Fiu de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 oră de când Raja încerca să o facă pe tânără să spună că era sora conducătorului Ti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m sora lui, îi răspunse ea, de mult ar fi venit şi ţi-ar fi smuls testiculele cu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cercase totul. Ordinele colonelului erau de a nu o omorî, dar voia să afle unde se ascundea Tham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era o soluţie. Lăsându-şi biciul pe un scaun, se duse la uşă, o deschise şi strigă către unul din paznic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un fel de brută cu faţa acoperită de cicatrice apăr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 doi cu care sta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 desfăcu legăturile de la mâinile fetei şi o ajută să st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Este a ta. Şi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începură să lucească în timp ce o apuca de Tiijloc pe fată. Cum aceasta începu să protesteze urlând, sergent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terminat toţi trei treaba, vreau să fie în stare să-mi spună unde este fratele ei. Şi nu o lăsaţ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ergent. Odată ce a intrat pe niana noastră, va fi gata să spună to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se deplasa fără zgomot printre clădirile albe, în căutarea celui mai mic sunet care să-i indice ce se petrecea înăuntru. Majoritatea clădirilor erau cufundate în linişte. Planul său era simplu: să găsească un ofiţer şi să-l facă să spună unde era tânăra pe care o căuta, sora liderului ta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ţipătul unei femei, la două barăci mai departe] îi atrase atenţia. Un ţipăt de teroare şi ură. Era o şansă la un milion să fie fata pe care o căuta, dar o şansă care merita înce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ând încărcătorul de la Beretta, se îndreptă spre clădir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erau acoperite pe alocuri de un strat praf şi de noroi. Prudent, Justiţiarul aruncă o priv1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dezbrăcată, doar cu un mic colier cu trei nuţi în jurul gâtului, era imobilizată pe un pat de c panie de un fel de brută care, deasupra ei, încerca sa; depărteze picioarele sub privirile excitate a doi paznici-!]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isică sălbatică, tânăra îl zgârie pe agresor d faţă. Furios, acesta o lovi cu pumnul iar adolescente leşină. Fără să mai aştepte, bărbatul îi depărta picioarelf şi se desfăcu la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încercă să apese pe clanţa uşii, dar er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ând pistolul Beretta pe foc automat, Justiţiai forţă cu cele optzeci şi cinci de kilograme de muşchi uş; care nu rezistă violenţei ş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şa cădea în faţă, bărbatul de pe pat se ridică şi îşi trase pantalonii, căzuţi la genunchi. Cei doi camarazi, trecând peste efectul surpriză, se aruncară spre puştile agăţate în cuierele de lemn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afală scurtă, Justiţiarul îl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stupoare gaura mare pe care o avea în locul stomacului, primul începu să protesteze, după care se prăbuşi lângă patul de campanie. Colegul său, nefiind rănit, se ducea spre a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se debarasa de el cu un glonţ care îi fărâmă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încercând să se ascundă sub pat, scăpă din buzunarul pantalonului copia chinezească a unui Makarov 9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are se trezise, se aplecă şi reuşi să apuce arma, pe care o îndreptă spre agresor. Un glonţ, practic tras de foarte aproape, îi sfârtecă testiculele br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coborî privirea şi văzu jetul de sânge care îi ţâşnea dintre picioare, în ciuda durerii, găsi forţa să smulgă pistolul din mâinile fetei şi îl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timp să tragă: Bolan îndreptă ţeava pistolului spre capul bărbatului, care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privi atunci 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dacă ea înţelegea engleza,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făr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uce la familia dumneavoastră,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în celş din u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ţi aic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 în ultimii cinci ani, dar tineri, mai rezistenţi ca el sudoare, era la mai puţin de doi^'r'?) ' Paznicul' lac de trphnifln să intrp. În nnmnetitie. Din fericire, nici unjse mişte, cu faţa deformată d „ 6' a? Teptand să trebuiau să intre în competiţie. Din fericire, nici um dintre ei nu avea experienţa lui. În trecut, în luptă cu el – - o să te omor cu mâirâââe'm'T i mai mulţi bărbaţi fuseseră trecuţi în rezervă din cauzpngleză stricată. 6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un frate care să aibă grijă de dumn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o cursă! Aţi venit ca să îl trădez pe fratele meu! Exclamă ea cu o voce plină de un sentiment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ucă colierul din sticlă pe care îl avea la gât şi, înainte ca Justiţiarul să o poată opri, îl duse la gură şi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i băgă un deget între dinţi şi simţi un parfum de migdală în respir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deveni moale în braţele lui. Atunci, cu grijă, o culcă pe pat şi îi acoperi corpul cu 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întreba dacă oamenii săi reuşiseră să i facă pe fată să vorbească, în timp ce mergea printn barăci, lovea cravaşa scurtă de pereţii clăd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nişte animale!” îl avertizase funcţionarul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u voia decât să-1 pună la punct. Er; ocupat cu pregătirea pentru competiţia de lupte libefi care urma să aibă loc peste o săptămână. Fusesi gravelor afecţiuni fizice. Raja ştia deja că întrecerea săptămâna următoare nu va fi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gândurilor fu întrerupt brusc când observă umbră mare trecând prin dreptul ferestrei. Ce căuta] străin în tabăra Bo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e în Sr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treacă prin dreptul lui Apucându np K K °SCUtul să ieşi din clădire şi astentă pfl no p K K °SCUt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redea că îi rupsese gâtul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ăbi strânsoaEra reacţia pe care Justiţiarul o aştepta. Lovind cu piciorul prin spate, îl dezechilibra pe cinghalez, înainte de a-l arunca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era extrem de rapid pentru un bărbat cu corpolenţa sa. Ridicându-se, lovi cu gamba dreaptă sperând că îşi dezechilibrează adversarul. Dar, înainte ca piciorul lui să-l atingă pe acesta, străinul se retrase cu o mişcare su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xplozie de furie, Raja se aruncă spre adversar, concentrându-şi forţa în braţele imense. Nu era momentul pentru fineţuri. Tot ceea CP. Mnta ~-~ – ceea ce conta era să câştige. Bolan începu să şi aruncat la r A r. *.' – - aşteptând să mormăi Raja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identifică accen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mai întâi dacă ştii să te baţi la fel de pine cum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 momentul să i va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e cine putea fi tipul. Se va cupa de asta după ce Tl „ – - „ îl studie o clipă şi lovi înainte ca celălalt să apuce să ridice braţele. Pe moment, sergentul se întrebă dacă nu se lăsase atras într-o cursă când americanul îl lovi uşor cu mâna la nivel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ca să-şi facă griji – abia simţise lovitura, îşi trecu gamba în spatele genunchiului drept al adversarului, îi răsuci braţul şi îl trânt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ămase lungit, ca şi cum nu se putea ridica, întinse chiar un braţ în semn de 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hotărî să-l termine cât mai dureros posibil. Ridicând piciorul stâng, ţinti urechea bărbatului cu vârful metalic al ghetei. Ştia că durerea depăşea cu mult pragul de toleranţă a unui om. După aceea, îi va strivi traheea cu o lovitură de toc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întindea piciorul pentru a-şi pune planul în aplicare, sergentul simţi o slăbiciune neaşteptată care îl cuprindea. Nu avea nici un sens, adversarul abia îl a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încercă să lovească cu piciorul înainl se dovedi incapabil să-şi coordoneze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simţi nimic în timp ce se prăbuşeaf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kung-fu pe care Bolan i-o administrase plin în inimă îl omor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dministrativă se găsea la un capăt al taberei, aproape de porţile din grilaj de la intrarea principală, în apropiere, o parcare adăpostea vehicu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Bolan se îndreptă spre o uşă încuiată, păzită de doi oameni în uniformă care dormitau. Justiţiarul gândi că trebuie să fie vorba de armele din tabără. Dacă voia să-şi ducă planurile la capăt, îi trebuia, ca putere de foc, ceva mai mult decât Beretta şi Desert E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a lungul clădirii, Justiţiarul se aplecă şi adună o mână de pietriş, pe care o aruncă înspre peretele cel mai apropiat de el. Un truc simplu, dar care funcţion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aznici deschise brusc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zgomo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erg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sunt cel mai în vârstă. Eşti subordonatul m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celălalt îşi luă AK-47 sub braţ şi merse 'ncet spre colţ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l aştepta, cu pumnalul în mână. Înainte ca adversarul să poată striga, Justiţiarul îi tăie caro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e Tn Sri Lanka (r)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cet corpul să cadă, îl aşteptă răbdător p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nu întârzie să se audă de după colţul clădirii. Justiţiarul nu trebuia să ştie cinghaleza pentru a înţelege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 apăru în secunda următoare, îl observă pe Bolan şi ridică AK-47, gata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loanţe direct în frunte îl aruncar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timp, Bolan trase cele două cadavre lângă perete, unde erau mai puţin vizibile. Căută în buzunarele celor doi şi găsi o legătură de chei. Una: dintre ele, ştia, deschidea rezerva de arme şi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ăperea era de înălţime mică, ascundea puşti, pistoale, lăzi cu muniţie în stive înalte lângă perete, în cele din urmă Bolan găsi ceea ce căuta: o ladă cu dinamită. O lădiţă cu detonatoare era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rapid, Justiţiarul împrăştie batoanele de dinamită prin încăpere şi le puse capsele de amo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ă explozibilul la un fir lung, pe care îl întinse până la uşă şi legă de el un detona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dă cu grenade îi atrase atenţia, precum şi o arma pe care nu se aştepta să o găsească, dar care putea | exact ceea ce îi lipsea: un lansator de grenade MM-ţ Bolan îl luă la verificat. Cineva îl încărcase cu u| amestec de grenade cu fragmentaţie şi grenadă incendiare. Ultima era cu frag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rma pe umăr, Bolan ieşi din încăpere şi căută o cale de a intra discret în clădi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fereastră de care se putea folosi. Se aple&gt; sub ea, ridică uşor capul şi privi în interior: o cam mobilată cam luxos pentru un asemenea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spat biroului se afla un bărbat mic de statură, cu o figură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îmbrăcat în uniformă. Un colonel, după epoleţi. Fără îndoială, era comandantul acestei tabere miz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lovi scurt în fereastră cu crosa pistolului Beretta pentru a sparge geamul şi văzu bărbatul care se întorcea înspre el, apoi duse mâna la tocul de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apuce să termine mişcarea, Bolan lansase grenada de 40 mm cu frag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se la pământ, Justiţiarul simţi cum tremură pereţii ca şi cum ar fi fost cutremur de pământ. O ploaie de sânge şi carne însoţi cioburile care cădea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reveni spre uşa camerei cu armament, programă detonatorul şi alergă spre poarta principală a taberei. Trei gloanţe din Desert Eagle fură necesare pentru a distruge încuietoarea. Atunci când deschise porţile şi începu să alerge, detonaţiile se auzir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întoarse şi văzu o duzină de soldaţi care alergau după el. Ridică lansatorul de grenade şi trase două proiectile spre urmăritorii săi, înainte de a o lua spre dreapta pentru a se feri de eventualele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şi armele adversarilor explodară. Opoziţia era dec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verifică lansatorul, îi mai rămăseseră nouă g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 aruncătorul trase cinci rachete spre acoperişul clădirii administrative, după care se întoarse şi le trase pe ultimele patru spre vehiculele di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ăpost de santinelă liber îi oferi protecţie provizorie în faţa schijelor de metal care zburau peste tot Şi a rezervoarele de combustibil care explodau, în depărtare, acoperişul clădirii cu armament se ridică în sus când explozibilul aruncă în aer tot ce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carmul se mai linişti, Bolan lăsă jos lansatorul Şi îşi recupera pistolul. Era timpul să ajungă repe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 Rover şi să o ia către Colombo. Dacă puştoaica era sora liderului tamililor, ceea ce gestul ei confirma, pista era întreruptă şi nu mai avea nimic de fă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trăia tânăra diplomat era situată într-un cartier rezidenţial din Col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opri Land Roverul în apropierea trotuarului. Clădirea părea a fi prea luxoasă pentru un funcţionari Era posibil ca guvernul indian să-i fi alocat oj indemnizaţie de locuinţă; sau cineva o ajuta să plătească ch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u la poartă nu primi răspuns, încercă să apese clanţa, dar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clădirii. Uşa culisantă de la parter era închisă şi perdelele trase. Când Bolan ajunse la colţul clădirii, ciocăni la ceea ce credea el a fi fereastra camerei. Nici acolo nu prim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şi bucătăria erau în spate. Justiţiarul le examina: era lumină în baie, dar descoperi că fereastra cu ghilotină de la bucătărie era întredeschisă şi nu trebuia decât să o ridice pentru 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fu întâmpinat de un miros familiar, puternic şi neplăcut. Prudent, ajun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 o putu vedea pe Madi Kirbal, trântită pe o parte, pe mocheta albă imaculată.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înjungh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joasă era o fructieră şi un teanc mic de şerveţele. Tânăra, vizibil, primise pe cineva în vizită. O scrumieră mare, pe aceeaşi masă, conţinea resturile unui măr tăiat în patru. Cineva folosise un cuţit pentru a curăţa fructul… Şi pentru a o înjunghia pe tânăra. Mânerul cuţitului care îi ieşea din spate lăsa să se înţeleag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traversă încăperea până în dormitor. Păturile de pe pat fuseseră aruncate pe jos, sertarele deschise şi răscolite. Cineva căutase ceva. Justiţiarul se întreba dacă acel cineva – ucigaşul – găsise ceea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partamentului fusese răscolit cu aceeaşi insistenţă. Dar nimic nu permitea să-şi facă o idee despre identitatea asas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baia. Ascultând la uşa pe sub care se vedea lumină, Bolan auzi un zgomot de clipocit neun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Beretta din toc, apăsă uşor clanţa şi privi în interiorul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lond lat în spate era instalat confortabil în cadă, ca la el acasă. Bolan remarcă zgârieturile paralele pe care le avea la gât – unghiile lui Madi Kirbal, fără nici o îndoială, atunci când se zbătuse pentru 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Ordonă 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rc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Adăugă Justiţiarul. Cu mâinile pe cap, ca să le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se întoarse spre el şi Bolan descoperi şi zgârieturi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se ap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făcea mereu când era în pat, explică bărbatul cu un accent londonez. Era violentă. Făcea dragoste ca şi cum s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erminat mi-am dat seama că era moartă.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uţit în spate? Să lăsăm poliţia să decidă, replică 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oliţia, Archie MacDougall. Cel puţin, K&lt;3| lucrez pentru ministrul Securităţii Interne; el este şi şef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care privea fix la personajul din faţa sa, era gata să parieze că moartea nu avea legătură cu sexul şi nici cu el însuşi. Dar c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un prosop prizonierului său şi, unul după altul, ajunserăm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suna pe şeful dumneavoastră şi îi veţi spu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versau camera, MacDougall păru că set prăbuşeşte la vederea cadavrului. Scoţând un ţipăt, se; lăsă pe jos, lângă corpul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di. Nu era decât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nu simţea nici o simpatie pentru acest tip iar numărul său îi displăcea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Justiţiarul pe un ton rece, avem şi altele de făcut şi eu nu prea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ougall se întoarse şi îl privi o clipă, înainte de a întinde brusc mâna dreaptă spre abdomenul lui. O mână în care era cuţitul cu care fusese omorâtă tânăra şi pe care îl smulsese di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eflexă, Bolan sări înapoi şi văzu lama trecând la mai puţin de un centimetru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apăsă pe trăgaciul pistolului, trimiţând două gloanţe în pieptul masiv al lui MacDougall. Niciunul din gloanţe nu păru să aibă vreun efect asupra englezului care se redresa şi se precipită spre el,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ridică uşor ţeava pistolului şi apăsă trăgaciul: de trei ori. Gloanţele penetrară faţa şi gâtul adversarului: care scăpă cuţitul şi se prăbuşi la pământ, aproape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scotoci imediat prin buzunarele cadavrului şi găsi într-unul din ele un număr de foi îndoite. 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de scrisori adresate de un anume Rajiv lui Madi Ki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le studie mai atent. Scrisori de dragoste. Nu putu citi conţinutul scris în cinghalezâ, dar câteva fraze erau în engleză – corespondentul era un om cultivat şi snob – lăsând să se înţeleagă sensul general. Era ceva în legătură cu viaţa celor doi iubiţi când naţiunea independentă a Eelamului va deveni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lt buzunar, Bolan recupera o invitaţie la o recepţie pe care Allan Bandaran o dădea de aniversarea sa. Puse invitaţia în buzunar, curios să afle de ce Madi Kirbal era printre invitaţii lui Bandaran. Tânăra părea că nu se mulţumea cu un joc dublu, ci cu unul triplu sau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 ezită în privinţa Land Reverului şi se hotărî să abandoneze maşina. Era prea uşor de reperat şi nu voia să-şi forţez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să caute un taxi, se gândi la nenumăratele întrebări care rămăseseră fără răspuns -cel puţin nu tânăra diplomat îi putea răspun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în schimb: dacă ea era cea care alertase gărzile tamile, pentru a-i preveni de prezenţa sa în port, era ultima dată când trădas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twater, care fusese ofiţer în serviciul Maiestăţj Sale, fu surprins să-l vadă pe ministru. Oameni ca Alia Bandaran veneau rar să-l viziteze în biroul său minuscul Mai ales ne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caun în faţa măsuţei de lemn uzat şi, accentul său englez,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merge, domn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ras şi chel lu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orice caz, este posibil să aveţi oportunitatea să vă sporiţi patrimoni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Atwater crescu. Pentru cât ştia el, Bandaran nu era dintre cei care fac promisiuni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dispariţia unui diploma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water cântări puţin situaţia pentru a se hotărî dacă trebuia să spună adevărul sau să mintă. De. Când trecuse în civilie, era singura dată când prima variantă putea fi cea care s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 un diplomat venit aici pentru a încerca să negocieze o înţelegere între guvern şi Tigri, spu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mericanii ai trimis pe cineva să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water vru să zâmbească, dar aborda un a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asta, recunoscu el. Un agent CIA, dacă 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Se numeşte Michael Belasko şi nu a venit în ţară pe că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fotograf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şeul nu este prea bun, mi-e teamă. Fotografia a fost făcută la lăsarea serii, cu un b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antul îl fotografiase în timp ce traversa strâmtoarea Palk, dinspre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ran îi întinse lui Atwater cliş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erau greu de distins. Atwater desluşi un bărbat impunător, musculos, cu trăsături ascuţite. Belasko era un profesionist. Avea acea aparentă răceală caracteristică ucigaşilor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idee asupra armelor pe care le transpor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r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water vedea în această poveste o ocazie de a a-şi umfla contul său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osta o avere să conving pe cineva să accepte un contract atât de riscant, comentă el pentru a încerca să vadă unde ceda Band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i de dolari american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şi nu veţi f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Bandaran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cel puţin un avans d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se îndreptă spre uşă, se opri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Sunteţi aici diseară, la or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Voi face tot posibilul, promise Atwater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ă va aduce un plic mare. Dacă reuşiţi, s-ar putea să vă aranjez un contract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ecurităţii Interne nu se hotărâse încă cine era următorul pe listă – diplomatul american sau preşedintele Sri Lanka. Trebuiau oricum ca amândoi să dispară dacă voia să continue să conducă această ţară şi să ducă acelaşi nivel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water se reaşeză la biroul său şi îşi încrucişa mâinil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ebaraseze de agentul CIA era desigur dificil, dar nu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treabă avea omul nimerit – Fernando1 DaSilva – şi motivaţia perfectă – banii. Mercenarul avea nevoie disperat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eva îi reveni în minte: că asta putea să-i calmeze pe colectorii de fonduri de la cazinourile din Macao şi mai mul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lăsă un mesaj, apoi închise. Când cel căutat se întorcea, îl va suna, Atwater era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ceru un apel de distanţă lungă iar operatoarea îi promise să-l sune imediat ce avea legătura. Numărul pe care i-l dăduse, în Statele Unite, era prima etapă din lunga serie de metode complexe care îi permiteau să-l contacteze pe Hal Brognola, indiferent und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telefonul sună. Justiţiarul ridică şi activă dispozitivul de bru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ker? Întrebă vocea lui Brog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e Tn S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şi mai bine. Legătura noastră s-a dovedit a fi un agent triplu. Lucra pentru Tigrii tamili, pe lângă gu vernul indian… Şi pentru noi. Şi, cine ştie, şi pentru minis trul de interne de aici. O adevărată perlă!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aveai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junghiată de garda de corp a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ăţii Interne. Pe el l-am omor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linişte, înainte ca Brognol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indicii în legătură cu locul und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 este ţinut. Sun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lat, dar nu avem nimic pentru moment. Ştim mai puţine ca tine. Dar sper să întâlnesc puţinii oameni care ar putea avea informaţii şi voi încerca să te ajut cât mai repede posi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uncat în iad şi nu am nici o şansă la un milion să-l găsesc pe o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ck. Fă ce poţi şi, din partea mea, voi încerca cu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ră, unul mai pesimist decât altul. Dificultăţile pe care le întâmpina Brognola nu îl surprindeau pe Bolan. Cei care îl ţineau prizonier pe diplomat, oricine ar fi fost, erau sprijiniţi din interiorul ţării. Cu o urmă de frustrare, Justiţiarul se gândi că John Vu poate era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osibilitatea să-l întâlnească pe ministrul Securităţii Interne, dar, oficial, Mike Belasko nu intrase niciodată în Sri L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şi aminti atunci de numele acelui importator chinez. Chen. Fără nici o îndoială, el era proprietarul deăătălie Tn Sri Lanka &amp; JK. 97 pozitului pe care Justiţiarul îl distrusese. Madi Kirball spusese că era specialist în componente electronice şi' călătorea prin toată Sri Lanka pentru a le vinde. Pista era singura de care dispune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twater îşi puse capul în mâini şi fu cuprins de milă pentru el însuşi. Era atât de uşor să obţină bani când aparţinea serviciilor secrete engleze – înainte de a pleca. Acum, era mereu cineva gata să plătească pentru informaţii – un arab, un israelian, un sud-african, unul din 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iar şi în perioada în care şefii săi îl trimiseseră să-i antreneze pe ofiţerii de poliţie srilankezi, banii continuau să-i pice de sus. Grupele de rebeli tamili aveau nevoie de informaţii^ pentru a şti când echipele F. S.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au să-i atace, în privinţa ministrului Securităţii Interne, acesta îi vărsa bani în fiecare lună pentru a putea fi informat personal de fiecare dată când Atwater era contactat de tam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ursul ultimelor şase luni, situaţia prosperă se dusese pe apa sâmbetei. Nimeni nu mai părea că este interesat de informaţiile pe care le deţi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ministrului nu erau suficienţi pentru a acoper cheltuielile sale şi datoriile către mesel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ânea totuşi o sursă posibilă d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Atwater era sigur că sursa sa era cea care îl suna. Ridică. Era important să dea impresia că este calm şi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 că rezervele dumneavoastră au fost distruse noaptea trecută, zise el persoanei de la celălalt capăt. Poate sunt în măsură să vă ajut să înlocuiţi ceea ce a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e Tn Sri Lank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 linişte ceea ce interlocutorul său avea să-i spună, apo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 biroul meu până, la miezul nopţii şi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mby se lăsă pe spătarul scaunului şi privi spre fostul ofiţer englez, cu faţa lipsit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twater estimă că aerul supărat nu îi făcea sarcina mai uşoară pentru a se concentra asupra negoc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obţin o mie de arme de ultimă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6 şi douăzeci de mii de cartuşe 5.56 mm,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vă putem furniza cele mai bune grenade americane şi cele mai noi lansatoare de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stea vor costa mult. Să le introduci pe toa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 Lanka nu va fi uşor. Guvernul este foarte vigilent. Mai ales de când oamenii voştri au trecut la o nouă etapă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cesitate politică, domnule Atwater, îi re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mby cu cel mai mare calm. Pentru ca nimeni să nu uite că suntem hotărâţi să avem propria noastră naţiune, independentă – chiar dacă trebuie ca pentru aceasta să sacrificăm destu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water dădu din cap. Avea o relaţie, un comerciant de arme din Macao, care încerca de câteva săptămâni să scape de un transport de arme americane furate. Sergentul american şi cei doi soldaţi responsabili pentru zborul în Coreea fuseseră arestaţi de poliţia militară. Traficantul de arme era nevoit să vândă cât mai repede armele pentru a dispărea înainte ca identitatea şi adresa să fie divulgate de compl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ision gras îi fusese promis lui Atwater dacă reuşea să-i convingă pe tamili să cumpere armele. Aproape că putea simţi deja parfumul dulce a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amilul tocmai îi umbrea v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ai avem nevoie de arme, dacă j reuşim să-l convingem pe diplomatul ONU să coopere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ţi pe asta. Cinghalezii nu vor reveni| niciodată asupra anumitor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U a trimis acest negociator pentru a aranja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 ţări au mai încercat deja… Îi re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astă dată, am avut discuţii în particular ci diplomatul, astfel încât să ştie până unde suntem pregătiţi să mergem, declară tam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u avut loc acest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nimeni nu îl poate găsi pe domnul 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dura până ce vom decide să-l trimitem pe negociator la cinghalezi.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water bătu cu degetel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ăm să primim un răspuns din partea guvernului SUA la revendic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aţi auzit vorbindu-se de omul pe care americanii l-au trimis ca să-l eliberez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water atunci când Thamby înce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lul se aşeză la loc şi-l privi pe Atwater cu un och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ceva, confirmă el pe un ton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iinţă pe care o iubise vreodată era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O (r) Bătălie în Sri Lankd şi aştepta să fie trimisă în India – totul din cauza acestui agent american. Dar avea şi el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i nu ar fi fost atât de expusă pericolului dacă acest Michael Belasko nu ar fi venit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scap de el definitiv, anunţă Atw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Tha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are de-a face cu un veritabil mercena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lorează, mort,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ăraci, dar ar trebui să pot aduna cinci mii de dolari americani pentru a vă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lile mele sunt importante. Aţi putea ajunge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Thamby ridicându-s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vă vor fi plătiţi începând cu această seară. Dar vreau rezultate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din această ultima frază nu îi scăpă lui Atwater. Ori reuşea, ori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armele? Întrebă el nonşalant. Şi alte persoane sunt interesate… Şi nu sunt aliaţii voştri. Chiar în cazul unei înţelegeri, veţi avea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igrilor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ţi efectua liv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water ştia exact unde se afla cargoul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ru ore după ce vei trimite banii partenerului rneu, armele vă vor aştepta în portul Jaff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ţul era mai rezonabil… Comentă Tha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ofiţer englez calculă rapid până unde va putea scădea preţul vânzătorul, pentru a scăpa mai repede de arme. Propuse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 încheiată, zise Thamby. Banii pentru arme vor fi daţi o dată c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contacta pe partenerul meu. Oamenii dumneavoastră pot să se pregătească deja să ducă în portul Jaffra cam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vizitatorului său, Atwater se lăsă pe. Spătarul scaunului şi-şi savura o clipă averea, după care îşi aminti că trebuia să treacă la acţiune. Nu trebuia să l aibă pe urme o bandă de terorişti, nici trupele guvern-i amentale sau serviciile americane care să-i ia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rapid la un intermediar de la ambasadaj thailandeză îi permise să-l anunţe pe vânzător că puteai trimite armele. După care, Atwater se concentra asupra| celei mai bune variante de a scăpa de agentu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buia să-l plătească pe ucigaş? Ştiind căi DaSiiva era lefter, îşi zise că patru sau cinci mii de dolarif americani ar fi suficient. Poate chiar tre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îi rămâneau lui mai bine dej cincizeci de mii de dolari pentru a-şi plăti datoriile la| Macao şi să-şi cumpere un bilet pentru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water ridică receptorul şi formă un număr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DaSiiva avea la originile arborelui genealogic al familiei sale aventurieri portughezi care conduseseră Sri Lanka cu mulţi ani înainte ca olandezii să preia controlul. Dar această „aristocraţie” nu schimba cu nimic faptul că fusese întotdeauna un neisprăvit şi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într-o poziţie imposibilă când cinghalezii şi tamilii începuseră să se omoare între ei. Ca unul care nu aparţinea nici unei părţi nu avea de lucru – mai ales că singurele lui aptitudini erau cele care şi le descoperise în Vietman ca merc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ia să angajeze un mic asasin profesionist fără recomandări şi susţinere, nu când FSI şi Tigrii erau implicaţi într-o carnagiu de masă. Atunci, Da Silva luase decizia să încerce să-şi închirieze cunoştinţele în alte ţări, poate credincioşilor sikh, în India, în Punjab. Ei aveau întotdeauna pe cineva d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problemă: îi trebuiau bani pentru a ajunge în această parte a Indiei şi, în aceste condiţii, telefonul lui Atwater era miracolul pe car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i de dolari americani pentru a găsi şi ucide un american. Floare la ureche. Şi un mic ajutor – oameni pe care îi putea cumpăra de pe drum, pentru o sută de dolari fiecare – îi făceau sarcina şi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îndeplini contractul în câteva zile, apoi îşi va face bagajele şi va părăsi definitiv Sri L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water avusese chiar bunătatea de a-i sugera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o ascunzătoare în Colombo. Nu ai decât să verifici dacă americanii nu s-au întors în S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 recent, şi că mergi la aparta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reci pe la biroul meu. Am o fotografie a agentului. Nu chiar genială, dar îţi va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water închise, lăsându-l pe Da Silva să profite de bucuria momentului: în câteva zile, va obţine banii necesari pentru a părăsi această ţar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ub pat, aristocratul decăzut scoase o valiză din piele uzată şi o deschise, înăuntru era un Colt 45 Government Model, o amintire de la cineva pe care trebuise să-l omoare, şi cinci încărcătoare pline. Alături, un pistol-mitralieră de 9 mm Skorpion. Băgă cele două arme într-un sac sport şi părăsi şi camera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1O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cum să recruteze rapid oameni, să închirieze arme şi vehicule, să-l găsească pe american şi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era sub duş când auzi că cineva ciocănea la uşa de la intrare. Luând un prosop, pe care şi-l înfăşură în jurul taliei, ieşi din baie, se aplecă peste pat şi îşi recupera Beretta 93-R, di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e dincolo de uşă continua să cio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tocul uşii, Bol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ic pentru dumneavoastră, răspunse o voc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fundat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sunteţi domnul Michael Belas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analiză posibilitatea ca vocea să aparţin; unui curier al ambasadei. Nu era decât o cale de 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şi ia pantalonul şi cămaşa apoi, luând pistolul Uzi pe care îl ascunse sub braţul stâng, se duse spre uşă. Descuie şi se dădu într-o parte. Beretta 93-R era în mân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ăsând să treacă o tânără care privi în jurul ei. Când îl descoperi pe Justiţiar şi arsenalul săuj chiar în spatele ei, făcu un salt surprinsă. 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ea nu răspunse, apoi îi explică c o voc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să vă aduc asta personal,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s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faxurile confidenţiale la ambasada americană. Mesajul pe care l-am primit spunea să nu trimit plicul prin agenţi de informaţii de la post, ci să-l adu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 an nu eliminase toate bănuiel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unde mă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xplicat în mesaj: folosiţi apartamentul domnului Kendrick î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Bolan privi prin deschizătura uşii: părea că tânăra era singură. După ce închise uşa, lăsă automatul Uzi să-i atârne la umăr şi întinse mâna stângă. Vizitatoarea lui îi dădu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zise Bolan arătând spre un mic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câţiva paşi în spate până ce se lovi de fotoliu şi se lăsă în el. Ochii îi erau aţintiţi la Ber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deschise plicul. Faxul era de la Brognola şi conţinea doar trei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bune vin pe această cale. Chandra este de mare încredere. Şi mai ales, Striker, fă ce şt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zâmbi, lăsă plicul şi faxul pe pat, după care îşi îndreptă atenţia spre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dra Sirindi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ăscută în Sri L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resna, California. Familia mea a părăsit tara acum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amili sau cingha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ii, nici alţii. Strămoşii mei au veni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yesia o dată cu primii exploratori portu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luă în seamă întrebarea lui 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m primit ordin să vă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de ce sunteţi post în Col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ăcu ea, încurcată. Credea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obţinut diploma, sper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Stat mă va trimite în Europ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Sud. Nu am părăsit niciodată pământul american. Dar ofiţeul cu repartiţiile a studiat biografia mea şi a hotărât că aş fi mai utilă în Sri L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situ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John 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esajele care ajung la ambasadă şi sunt trimise au sporit ca număr, d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ndikha ridică ochii spre 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i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mărturisi Justiţiarul dând din cap, dar intenţionez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pot ajuta, domnule Belas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unele lucruri. Ştiţi, oamenii tratează un angajat de la comunicaţii ca pe un fel de mobilă. Ca şi cum nu ' şi-ar da seama de prezenţa mea. Mai ales doi dintre specialiştii în informaţii ataşaţi la ambasadă: au vorbit de un anume Thamby. Cred că ei ştiu unde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agenţi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da numele lor, dar nu cred că v-ar folosi la ceva. La două ore după ce au expediat o solicitare de informaţii în privinţa unui anume Michael Belasko, au pri' mit ordin de părăsire a ţării şi de revenire în S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 Chiar acum, trebuie să fie la bordul unui avion pentru Tokyo, unde vor schimba pentru 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Dar este în Colombo un om pe care aceşti agenţi îl foloseau pentru a obţine informaţii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cotoci în geantă şi scoase o buca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Clay Atwater. A făcut parte din serviciile secrete engleze pe perioada cât antrenam trupele FSI. Acum, dacă am înţeles bine, lucrează pe cont propriu. Iar după cum am auzit, ar şt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eticul de hârtie lui Bolan, care îl privi. Adresa de acasă şi cea de la biroul lui Atwater erau scrise p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despre sursele sale de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este capabil de orice pentru bani. Chiar să şi ucidă, în fine, cred că agenţii noştri de informaţii l-au plătit pentru ast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primise un apel de la Chandra Sirindikha: aflând alte informaţii, îi sugerase să se întâlnească în-tr-un mic salon de ceai discret în apropierea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comunicat că mai multe apeluri fuseseră pri mite la ambasadă de aceeaşi persoană, care nu îşi dădea nici numele, nici numărul şi care îl căuta pe Michael Belasko. Operatoarea de la centrală, de la care Sirindikha aflase totul, îi indicase şi că acelaşi bărbat ceruse să vorbească cu unul dintre agenţii de informaţi transferaţi în Statele Unite. Când a aflat de plecarea celui căutat, a insistat să-i fie dată legătura la înlocu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are că este foarte interesat să vă găsească, domnule Belas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ike, îi propuse Bolan. Oricum, aveţi dreptate. Şi îi veţi spune prietenei dumneavoastră că, dacă omul nostru mai sună, să-i dea adresa lui Ke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ndikha păru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ca cineva să vină să v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fi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fară, Bolan luă nota şi amândoi se îndreptară spre casă. În secunda următoare, o rafală sparse geamul în spatele căruia se aşezase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8 k^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se aruncă la pământ în timp ce scotea Desert Eagle din toc. Rostogolindu-se spre un colţ al fostei ferestre, observă două siluete care intrau în salonul de ceai trăgând rafale cu AK-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strigă Bolan spre ei. Clienţii reacţionară imediat, ca la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ară, se gândi Justiţiarul, unde o rafală de armă nu mai mir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rafalelor se repercuta ca într-un coşmar prin micul salon. Bolan o auzi pe singura ospătăriţă ţipând atunci când un glonţ, ricoşat, îi traversă gâtul. Se mai auzi un ţipăt şi dinspre casier. Cei doi nu reacţionaseră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sert Eagle şi-l ţinti pe cel mai apropiat, apăsând pe trăgaci de două ori la rând. Primul glonţ îl atinse pe bărbat în plină faţă şi fu aruncat în spate, ca împjns de o mână invizibilă. Al doilea îi perfora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al doilea ucigaş, Justiţiarul trase de trei ori, repede, şi adversarul se răsuci risipindu-şi gloanţele în sus. Apoi, se prăbuşi, ca şi primul, pe capota unei maşini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ustiţiarul nu se miră de atacul venit din spate. Se răsuci peste umărul stâng şi se întoarse spre un tânăr, ascuns chiar într-un separeu, care trăgea în toate direcţile cu un pistolet de 7,62 mm, Tokar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îl opri din elan. Faţa îi explodă într-un val de sânge şi bucăţ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complice al acestuia, ascuns sub masă în acelaşi separeu, se ridică, având în mână un Colt 45 Government, îl ţinti pe Bolan, cu o mină transfigurată de Wcă şi ură, în acelaşi timp apăsând pe trăgaci. Mori, nemernic de american!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care anticipase direcţia gloanţelor, se rostogoli în cealaltă parte. Dalele explodară sub puterea gloanţelor împroşcate de pistol iar Justiţiarul, la nimereală, îndreptă arma Desert Eagle spre pieptul adversarului său şi tras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tacatorului nu se schimbă atunci când^ gloanţele îi traversară sternul apoi explodară înl fragmente care îi sfâşiară măruntaiele, aruncându-l sul| masa de unde nu mai pute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ându-se din cauza norului gros de praf, Bolal se ridică şi privi în jurul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spătăriţa prăbuşită peste tejghea, cu o gaură oribilă în gât şi alta la tâmplă. Fără să mai verifice, îşi dădu seama că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poi de atacatori şi se aplecă pentru a le verifica pulsul. Niciunul nu supravieţuise. Cine erau? Şi ce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 de poliţie lăsară momentan aceste întrebări fără răspuns. Bolan o ajută pe Sirindikh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lienţi, cuminţi, rămâneau ascunşi sub mese, fără a încerca să afle ce se întâmplase. Era timpul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care mă caută ştie deja unde să mă găsească, comentă Justiţiarul grăbindu-se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intrare pe o latură a clădirii, conduceţi-mă, spuse Bolan când ajunseră la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conduse pe o alee, apoi pe o cărare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ea arătând o uşă metalică, în imensa clădire din gresie roz. Dar nu am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O (r) Bătălie în Sri Lank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Justiţiarului fu imediat atrasă de trei adolescenţi care păreau că aşteaptă lângă poartă. Puştanii erau acolo din întâmplare sau ucigaşi, asemenea celor pe care tocmai îi înfruntase? Nu era sigur de nimic. Puteau fi şi uni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cei trei, un vlăjgan de optsprezece, douăzeci de ani, musculos, se apropie de Bolan cu un zâmbet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dondănim puţin pentru a o impresiona pe femeie? Zise el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înainta spre el, după care se întoarse brusc cu spatele, îl simţi cum, surprins, celălalt se aruncă spre el. Atunci când mai avea puţin să-l atingă, Bolan lovi cu picioru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de durere, tânărul se legănă şi căz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strânse pumnul şi lovi în clavicula adversarului. Trosnetul răsună cu putere în întuneric sub privirile uimite ale celorlalţi doi vagab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intense, vlăjganul se ridică şi se năpusti. Justiţiarul îl evită fără probleme, înainte de a-l prinde de încheietură şi de a-l arunca peste umăr. Puştiul se lovi d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e îndreptară spre Bolan, din două direc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deţi fata! Strigă la ei cel de jos. Bolan trebui foarte repede să aleagă: să-l oprească pe adolescentul care alerga spre Sirinkidha sau pe cel care venea spre el, cu un cuţit mare în mână. Preferă să se ocupe mai întâi d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e Tn Sri Lanka sts l 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u agilitate într-o parte şi lăsă braţul înarmat să treacă prin faţa lui. Apoi îl apucă, de încheietură şi lăsă mişcarea adversarului său să-1 dezechil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uncă atunci peste umăr, apoi îl lovi cu piciorul în faţă. Sângele ţâşni din gura pu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crezu că va insista, dar îşi dădu seama că era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tunci pentru a o ajuta pe Sirindikha şi descoperi cu surpriză că cel de-al treilea dintre atacatori era la pământ, gemând cu o mână între picioare. Cu cealaltă mână liberă încerca să apuce glezna tinerei, dar aceasta se depărta uşor şi îl lovi cu vârful ascuţit al pantofului în ureche. Cu un urlet de durere, acesta se chirc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o privi. Nu părea nici emoţionată, nici bulversată, ci foarte calmă, senină, ca şi cum nimic grav nu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de autoapărare la facultatea din Fresno, explică ea aranjându-şi hainele. Sunt mulţumită că nu am uitat chiar tot ce 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ilva transpira abu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i patru ţipi pe care îi angajase pentru a-l urmări şi omorî pe american fuseseră masacraţi în salonul de ceai. Un adevărat măcel, al cărui autor era cu siguranţă americanul. Oamenii săi fuseseră instruiţi să aştepte afară şi să-l atace la ieşire. Nemernicii se grăbiseră şi o pă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ă acum, cei trei puştani pe care îi recrutase pentru situaţia în care prima echipă dădea greş, pentru a-l urmări pe american, tocmai îl sunau de la urgenţă, de la Colombo General Hospital. Cel care îi adusese pe cei trei se autointitula expert în mânuirea cuţitului, motiv pentru care QaSilva îl anga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water nu va f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ilva trebuia să găsească rapid înlocuitori pentru toţi cei care eşuaseră. Singura sa consolare era că nu îi plătise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disperat prin memorie, îşi aminti de o bandă specializată în recuperarea datoriilor, nişte ţipi care lucrau pentru mafia locală, dar care puteau fi angajaţi pentru sume consistente de bani. Răscoli cartea de telefon de pe noptieră şi găsi numărul care-i trebuia. Suma care trebuia să-i rămână lui se reducea acum, dar jumătate din ceva era mai bun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ca, de această dată, să direcţioneze personal oper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ilva nu ştia de ce trebuie să-l omoare pe Belasko. Şi, la urma urmei, nu îl interesa: nu era problema lui. Pentru el, singurul lucru care conta era bonusul de trei mii de dolari pe care Atwater i-l promisese dacă reuşea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multe alte sarcini care îi fuseseră date, aceasta părea floare la ureche. Dar tipul era mai tare decât îşi închip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firul gândurilor când îi văzu apărând pe cei zece bărbaţi pe care îi angajase. Toţi aveau genţi sport în care se afla câte un Skorpion SMG'S, făcând tot posibilul pentru a nu atrage atenţia, în ciuda timpului scurt de care dispunea, DaSilva se străduise să-l verifice pe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or trebuia să pară un act terorist, un masacru ordonat de Tigri tamili sau de altă grupare revoluţionară srilankeză. Americanul nu va fi singurul ucis, dar panica şi confuzia care vor rezulta trebuia să le faciliteze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şi identificarea americanului nu fusese o problemă. Mai mulţi oameni de-ai săi împânziseră toată zona din jurul ascunzătorii lui şi acum era urmărit permanent. Tocmai fusese avertizat că se îndrepta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r) kd bazarul Pettah iar capcana fusese întinsă. Inevitabil, trebuia să se deplaseze pe Chatham Street. Nu putea să dureze mult şi toată strada va fi încercuită. Nu mai avea decât să aştepte ca vânatul să cadă în l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ilva supraveghea toate vehiculele care treceau. Traficul era intens şi se circula greu, ceea ce îi uşura munca. Brusc, un Nissan roşu apăru în stradă, condusă de un bărbat impunător, cu trăsături dure. B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excitaţie îl străbătu pe DaSilva. Se ridică şi, cu mâna, făcu un semn spre o Toyota gri parcată lângă trotuar să pornească. Apoi se aşeză lângă peretele unui butic pentru turişti şi îngenunche ca să-şi desfacă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atenţie feţele trecătorilor, Justiţiarul nu remarcase Toyota Corolla care se depărtase de trotuar pentru a-l urmări, până ce era gata-gata să intre în spatele maşinii lui. Un mic accident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tocmai deschidea portiera, când văzu o veche Datsun lângă trotuar la câţiva metri în faţa lui, cu motorul pornit. Trei ţipi erau alături întorşi spre intrarea unui restaurant. Un al patrulea era aşezat la volan. Bolan îşi dădu imediat seama cu cine are de-a face – ucigaşi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l observă şi le făcu semn celorlalţi. Justiţiarul se întoarse şi recupera pistolul Desert Eagle de sub haină pentru a-l băga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şi se îndreptă calm spre grupul celor care-l aşteptau. Brusc, începu să alerge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de lângă Datsun rămaseră o clipă surprinşi să-l vadă alergând spre ei în loc să fugă de ei. Cel care se găsea mai aproape de Justiţiar scoase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115 mitralieră Skorpion, p armă compactă capabilă să golească în câteva secunde un încărcător plin cu gloanţe de 9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 arma de portbagajul maşinii, începu să tragă înspre 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oase arma de la centură, adăpostindu-se în acelaşi timp după un vehicul şi, ţinând pistolul cu amândouă mâinile trase în două re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lonţ perfora umărul unui tip cu figura plină de cicatrice, care ţipă şi se răsuci. Al doilea ricoşa din garnitură metalică a lunetei din spate şi-1 atinse pe trăgător în plin în faţă. Skorpion-ul căzu pe jos în timp ce tipul dispărea sub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ucigaşi se lăsară în jos în spatele berlinei gri. Unul îi făcu semn colegului său să o ia prin dreapta în timp ce el îşi va încerca norocul pr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tsun, puştiul de la volan, terifiat, ~se lăsă în scaun. Reuşi să apuce pistolul AK-47 de lângă el, dar tremura atât de tare încât scăpă arma şi fu nevoit să se aplece din nou ca să o recu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o luă spre stânga şi trase în al doilea ucigaş, pe care îl atinse într-o parte. Cu un urlet de durere, acesta căzu şi mătură cu gloanţele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ricoşară în maşini, în pereţii de cărămidă şi în asfalt, rănind câţiva pietoni şi pasageri din maşini. Bolan detesta acest gen de luptă de stradă, care, invariabil, făcea victime printre civilii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ermine cât mai repede posibil. Trase iai în nemernic,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asasinul răspunse trăgând ca un nebun Două din gloanţele de 9 mm trecură prin haina şi prii cămaşa Justiţiarului, oprindu-se violent în vesta de Kev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şocului îi salva viaţa Justiţiarului proiectându-l la pământ şi ieşind astfel din raza vizuală a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oprită, aşteptă să-şi revină, după care se aplecă şi îşi recupera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ângelui care îi acoperea faţa, adversarul lui Bolan era încă în picioare şi cu arma în mână. Apoi, brusc,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cât mai aproape de sol, Bolan se apropie încet de vehiculul ciuruit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sasinii srilankezi nu era mort. Plin de sânge de la rănile de la faţă şi piept, aştepta. Se ridică brusc, cu pistolul Skorpion în mână, şi cu toată furia concentrată asupra omului care îl împuşcase, ţ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stiţiarul fu mai rapid ca el şi trase două gloanţe. Tipul murisejnainte de a ajung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aşinii îşi dădu brusc seama că era unicul supravieţuitor al micii bande. Intrat în panică, băgă în marşarier şi apăsă pedala de acceleraţie. Intră în plin în vitrina restaurantului, înnebunindu-i pe toţ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lergau în toate părţile, mai mulţi se aruncară la pământ, încercând să iasă din traiectoria auto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erorizat, frână şi, băgând în prima treaptă, demară cât putu de repede pe strad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era pe direcţia lui. În ultimul moment sări într-o parte, în timp ce trăgea înspre tânărul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atsun îşi încheie cursa într-un Mercedes 450 SEL şi fu aproape distrusă de violenţa şocului. Cu 'aţa rănită de gloanţele lui Bolan, şoferul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17 prizonier într-o grămadă de metal contorsionat. Dar, pentru el, nu mai av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introduse un încărcător plin în pistol şi îşi îndreptă atenţia spre Toyota. Auzind împuşcăturile, apoi văzând ce li se întâmplase colegilor lor, ucigaşii se refugiaseră după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îşi îndreptară pistoalele-mitralieră spre Justiţiar, dezlănţuindu-şi furia şi frica în timp ce apăsau pe trăgaciul pistoalelor Skor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se trânti la pământ printr-o rostogolire înainte şi ajunse lângă maşină în timp ce gloanţele de fabricaţie chinezească ricoşau din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ătorul cel mai apropiat mormăi furios când simţi arsura unui glonţ de 44 care îi lăsă o urmă de-a lungul frunţii, întorcându-şi arma spre american, apăsă pe trăgaci şi mătură zona cu o ra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stiţiarul scăpă de torentul mortal rostogolin-du-se din nou pe o parte, la un metru de locul în care stătuse. Continuând să se rostogolească, ridică arma şi trase alte două gloanţe spre ucigaş, ratându-l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fectul şocului, ultimul dintre ucigaşi, un tip chel şi puţin grăsuţ, nu făcuse altceva decât să privească buimac cadavrele celor care îl înso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profită de avantaj ca să se ascundă în spatele unui Ford de fabricaţie englezească, evitând la fix gloanţele trase spre el de cel care se trezise din torop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nu avea cum să-l atingă pe srilankez fără să se expună, dar trebuia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un cartuş pe ţeava şi se ridică, trăgând rapid spre adversarul său acum dezme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trecu prin abdomenul omului, sfâşiindu-i tot. Fragmentele de oase, împinse de jetul de sânge, ţâşniră ca dintr-o fântână. Celălalt înjură în engleză, apăsă pe trăgaci şi apoi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îmbrăcată cu un taior gri elegant fu aruncată în mulţime, practic tăiată în două de ultimele gloanţe ale ucigaşului. Bolan auzi un zgomot în dreapta sa şi observă un tip care voma. Pietonii aflaţi în apropiere se aruncară asupra lui şi începură să-l linşeze, ca nişte câini înfu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iar, Justiţiarul observă un bărbat cu părul cenuşiu care îndreptă brusc ţeava pistolului Skorpion în spatele unei femei indiene, ter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şi confuzia se înstăpâniră atunci pe stradă. Bărbaţi şi femei, în cea mai mare dezordine, alergau spre uşile cele mai apropiate, ale magazinelor sau restaurantelor, doborând pe oricine le stătea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şi concentra toată atenţia spre criminal şi ostaticul său. Împinsă în spate de ţeava pistolului, femeia înainta încet spre Justiţiar, cu figura răvăşit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rămase nemişcat până ce ostaticul ajunse la mai puţin de doi metri de el. Ca şi cum presimţise, bărbatul o îmbrânci brusc pentru a putea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aşteptase exact ultima mişcare pentru a trece la acţiune. Cu uşurinţa datorată anilor de practică, sări înainte, rostogolindu-se pe un umăr. Deasupra lui, auzi rafalele, ţipetele femeii, apoi ajunse în spatele ucig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vru să tragă o nouă rafală, dar, chiar înainte să poată apăsa pe trăgaci, un glonţ de 44 îi trecu pr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ostaticul scăpase şi profitând de panica generală, Bolan se grăbi să caute prin buzu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19 cadavrului. Găsi în portofelul său un permis de conducere pe numele Fernando DaSilva, şi o agendă în care era notat în dreptul datei: „Azi: Clay Atwater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twater va fi deci următorul pe carnetul de bal al Justiţiarulu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e Tn S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Clay Atwater, în faţa căruia îl lăsă taxiul, se găsea într-un mic imobil cu două etaje. Amărât, situat în cealaltă parte a oraşului, pe o străduţă je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clădirii era ocupat de cabinetul unui medic chinez, cabinet închis de mai multă vreme. Era o uşă de metal la un capăt al imobilului, fără nici o firmă. Bolan apăsă clanţa ş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cel mai mic zgomot, Justiţiarul urcă treptele slab luminate de o plafonieră de la nivelul et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uşi din sticlă se aliniau de-a lungul holului. Primele patru aveau plăcuţe pe ele – cu nume şi activităţi care nu aveau nici o legătură cu ce căuta el – dar a cincea nu avea nimic scris. Şi se vedea o lumină slabă, printr-o crăpătură pe sub uşă. Băgând mâna sub haină, Bolan scoase Beretta di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se deschise fără nici un efort, împinse uşor uşa, aşteptă o eventuală reacţie şi, cum nu se întâmpla nimic, intră prudent într-un fel de sală de aşteptare mizerabilă, cufundată în semiîntuneric şi goală, cu excepţia unui birou metalic vechi şi a câtorva scaune p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luminii era într-o cameră alăturată, a cărei uşă era întredeschisă, înaintând, Bolan privi înăuntru. Un strat gros de praf şi mizerie acoperea totul, foile de hârtie erau răspândite pe jos, la fel şi cutiile de ber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hel şi bondoc părea că doarme, cu capul pe birou. Când se apropie, Justiţiarul putu vedea sângele care curgea dintr-o rană mare pe o parte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ocupase deja de Clay Atwater. Nu era nimic pe birou, cu excepţia unui mic robot telefonic pe care nu se ştie cine îl făcuse bucăţi. Atwater rămăsese cu o bucată de hârtie on mână – ca şi cum cineva încercase să i-o sustrage. Privind mai de aproape, Bolan desluşi un nume: John Vu. Justiţiarul scotoci în hainele mortului şi găsi un portofel în care erau bani şi un permis de conducere cu numele de Atw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 jur, Justiţiarul îşi dădu seama că nu erau multe locuri unde bărbatul ar fi putut ascunde ceva important. Singurele piese de mobilier erau biroul, trei scaune de lemn şi un dulap cu sert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ocoli biroul şi verifică sertarele. Erau şi acestea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în care zăcea Atwater era cu rotile iar Justiţiarul îl dădu înapoi cu ocupant cu tot pentru a deschide sertarul central. Gol, cu excepţia unui pachet cu şase mini casete noi pentru robotul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tocmai ieşea, când auzi portiera unei maşini trântindu-se în stradă şi, după un moment, paşi urcând scările, apoi îndreptându-se spre biroul lui Atwater. Ţinând mâna la centură, lângă Beretta, se duse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ndepărtată, cu accent puternic srilankez strigă în engleză. Persoana care urcase la etaj îi răspunse, cu acelaşi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imediat. Vreau doar să verific că nu am uitat ceva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srilankez, scund şi musculos, intră în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şteptare şi îl descoperi pe Bolan în mijlocul camerei. De uimire era gata să scape pistolul Type 54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leoapele, încercând să vadă mai bine în semiîntunericul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se gândi o clipă să apuce pistolul – dar nu obişnuia să tragă fără somaţie într-un poliţist. Se hotărî deci să încerce un bl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twater şi cu mine aveam o întâlnire, dar am întârziat mai mult. Cred că nu va mai veni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ul din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jutat să rezolv… O problemă. Poliţistul se depărta de Bolan pentru a se duce la uşa de la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water. Dădu un picior pentru a o deschide, apoi se întoarse şi îl studie p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i voi lăsa un bilet, zise Justiţiarul ducând mâna la haină. Dacă găsesc un stilou… De fapt, aştepta un moment de neatenţie pentru a părăsi camera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idică receptorul şi form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rad, domnule comandant, anunţă el cu o voce plină de respect, îi puteţi spune ministrului că ne am ocupat de el în urmă cu jumătate de oră. Nu erau bani în birou. Am revenit totuşi pentru a mai căuta şi am dat peste un america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scultă ceea ce îi spunea corespo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ci? Întrebă el, aparent contrariat. Unul în pjus sau în minus… De acord, îl vom duc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îndreptă arma spre Justiţ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să facem o plimbare. Cineva vrea să t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nţelese că o păţea dacă nu găsea pe loc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s un bilet lui Atwater şi sunt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zâmb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duse mâna încet la haină, ca şi cum ar căuta ceva de scris, dar scoase un Ber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uimit, vru să apese pe trăgaci dar nu mai avu timp. Bolan trăsese deja trei gloanţe, urcând de la piept la gât. Fără să piardă timpul, se ridică şi dădu cu piciorul în armă pentru a o îndepărta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prea des un inamic, pe care îl credea mort, trezindu-se însă brusc şi fiind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era corupt. Nici un altul nu ar fi vorbit de o plimbare în pădure. Totuşi, Justiţiarul ieşi pe fereastră pentru a evita să-l omoare şi pe al doilea poliţist, care nu avea să întârzie să apară cu arma în mână. Erau destule cadavre ca acest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ra Sirindikha aştepta în faţa uşii când Bolan se întoarse la ascunzătoarea sa. Neliniştea de pe faţa ei dispăru când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a ştiri că a fost un masacru în car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ah. Speram că nu sunteţi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fu surprins să o găsească acolo şi mai surprins de neliniştea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important, adăugă ea întinzându-i mai multe foi de hârtie, şi o hartă. Am găsit asta. Era în biroul unuia din agenţii de informaţii, care au fost trans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studie dintr-o privire documentele. Foile erau o ciornă a unui raport pe care agentul trebuia să-l trimită la Langley şi care se referea la locul unei tabere a Tigrilor, abandonate de terorişti. Iar pe hartă, cineva înconj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onă de pădure care se afla la aproximativ o sută de 'kilometri de Col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an se întrebă dacă informaţia era autentică sau nu. În orice caz, trebuia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tinerei. Trebuie să plecaţi de aici, acum, înainte ca cineva să vă re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dumneavoastră, anunţă ea cu o autoritate surprinzătoare. Cunosc drumul cel mai scurt pe care să ajungem în această regiune şi vorbesc şi limba. De altfel, sunteţi cea mai bună protecţie pentru mine, căci sunt complet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n toate privinţele iar Bolan nu încercă nici măcar să discute. Că îi plăcea sau nu, avea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tea vântul. Foşnetul uşor care se auzea era provocat probabil de mersul unui animal. Dar putea fi, aşa cum bănuia, şi comitetul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puşca M-16, echipată cu lansator de grenade M-203, Bolan se ascunse după un tufiş de tec. Privi spre însoţitoarea sa şi distinse un amestec de surpriză şi confuzie în ochii ei. Era clar că nu ştia că îl conducea drept într-o ambuscadă. Altcineva organiz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i vinovaţi erau numeroşi, începând de la oamenii CIA care fuseseră repatriaţi, dar împrejurările nimerite rezolvării acestei enigme. Problema cea mai urgentă era să scape de luptătorii de gherilă care îi înconjurau. Bolan avea totuşi o certitudine: John Vu nu era ţinut prizonier în apropiere. Nu l-ar fi trimis pe aici, dacă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ând întunericul, Justiţiarul luă repede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să-i facă pe inamici să se mişte. Stătu o clipă pe gânduri, puse jos M-16 şi scotoci în sacul de pânză pe care îl că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îi zise el lui Sirindikha, rămâneţi ascunsă. Dacă nu mă întorc în cincisprezece minute, vă duceţi repede la maşină şi plecaţ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ânăra îl privea fără să înţeleagă prea multe, Bolan îşi recupera arma, încarcă lansatorul cu o grenadă M-40 şi lansă primul proiectil spre dreapta, descriind un arc. Chiar înainte ca grenada să explodeze, făcu la fel şi înspre stânga, apoi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explozii se succedară rapid, acompaniate de urlete de agonie. Lăsând M-16, Justiţiarul luă Uzi 9 mm, cu un încărcător de 35 de cartuşe, apoi ciuli urechea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că se apropie, chiar în spatele tufişului care îi masca, se ridică şi mătură toată zona din faţă cu câteva rafale perfect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şi ţipetele care se înălţară în noapte demonstrară precizia tirului. Dar un zgomot îl avertiză că mai erau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îi zise el fetei încărcând din nou auto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descoperi o duzină de cadavre răspândite pe jos, înţepenite în poziţii groteşti ce dovedeau violen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auzi un zgomot în urma lui şi se întoarse,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rindi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ă aşteptaţi, ei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am condus în această cursă. Voiam să văd feţele celor pe care i-aţ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şi scrută întunericul, în căutarea celei mai mici mişcări, în timp ce tânăra trecea de la un cadavru la altul, studiind fiecare figură cu grija înainte de a tre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pe niciunul, anunţă el. Par… Oamen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să-i scape un sughiţ de surpriză examinând de aproape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femeie! Exclamă ea,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normali, confirmă Justiţiarul: bărbaţi şi femei care devin pioni ai unei cauze care le controlează viaţa, într-un fel sunt nevinovaţi. Cei care îi conduc, care-îi manipulează, sunt nişte nemernici în căutarea puterii şi banilor. Aceşti bieţi oameni cred că se bat pentru libertatea lor şi mor pentru a îngraşă mafia, chinezească sau cinghaleză,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auzi atunci un zgomot uşor, asemenea unui geamăt. Puse un deget pe buze, după care o împinse pe Sirindikha şi se apropie de sursa geam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ptător se ascunsese într-un tufiş, cu mâinile la abdomen, ca şi cum spera că aşa opreşte măruntaiele şi sângele să mai curgă. Bolan se lăsă în genunch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entru a v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ai mulţi. Sunteţi singur. De ce rămâneţi mere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iplomatul american? Făcu Justiţiarul, ştiind că bărbatul nu mai avea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 puştan a muribundului se umplu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ul? Sunteţi singurul america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a venit să negocieze, insistă 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o lumină de lămurire traversă privirea bietu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au spus că nu va fi niciodată pace atât timp cât noi nu vom fi liberi, şuşoti el. Ei încearcă să-l convingă pe cel pe care îl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din vorbit. Ochii priveau dincolo de Bolan şi privirea îi deveni stic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care fuseseră mai devreme nu îi permiseseră lui Bolan decât să afle un lucru: John Vu era fără îndoială încă în viaţă. Dar puştiul murise şi pista se oprea încă o dată înaintea Justiţ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ecurităţii Interne îşi descărca furia pe comandantul Forţei Speciale de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se putea imagina o misiune ma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el. Să găsiţi mercenarul şi diplomatul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umneavoastră nu l-au găsit nici pe unul, nici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ef al trupei de elită, generalul Kumartanga, se simţea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le noastre obişnuite nu au fost capabile – voluntar sau nu – să ne spună ceva în legătură cu diplomatul, în privinţa mercenarului, este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Atwater ne-ar fi fost mai uti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eproş, o acuzaţie? Exclamă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ran fixându-l cu privirea. Atwater nu ar fi fost în stare să găsească nici un sac plin cu aur, chiar dacă ar fi fost pus pe mas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ghidăm după teoria că Tigrii îl ţin ostatic pe diplomat, putem lansa atacuri-surpriză asupra bazelor lor şi să îl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nanayake, adjunctul generalului, venise cu această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ran evalua ideea un timp. FSI cunoştea localizarea tuturor taberelor Tigrilor – sau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129 tuturor. Ori, dacă Tamilii vedeau că erau atacaţi, fără să vizeze ţinta corectă, vor trece la represalii, omorându-1 probabil pe reprezentantul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nu îşi putu abţine un zâmbet. Astfel, gândi el, tamilii vor face ceea ce forţele sale erau incapabile să ducă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sugestie! Aprobă el. Vom pune imediat planul în aplic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Ling, secretara sa, îl aşteptă pe domnul Chen la aeroportul Katuyanake, la douăzeci de kilometri nor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ătoarea tânără îi luă valiza din mână şi îl conduse spre locul unde lăsase Merced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bine, domnul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eninţările, acuzaţiile şi întrebările constante ale ministrului Afacerilor Externe al Chinei Populare erau elementele care alcătuiesc o călătorie plăcu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făcus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le de afaceri sunt mereu obositoare, explică el fără al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use valiza în portbagaj, după care se urc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vom găsi un nou depozit, domiciliul meu va fi ş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e încredinţase o nouă misiune: să-l găsească şi să-l omoare pe americanul care venise să-l salveze pe negociator. Superiorii săi cereau răzbunare pentru toate materialele de valoare pe care mercenarul le distrusese. Cât timp nu îşi îndeplinea misiunea, bănuielile cădeau asupra lui Chen. Trebuia deci să treacă la acţiu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crezi până târziu,. În seara asta, o anunţă pe asistentă. Avem multe d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diplo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ste următorul pe listă. Trebuie să-l găsim pe omul de la CIA care a distrus bunurile de valoare, proprietatea poporului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Ling îi întinse şefului ei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interesez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studie document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ob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varăşă de încredere lucrează ca femeie de serviciu la ambasada americană. Căutând prin coşul de gunoi, a descoperit că unul dintre funcţionari s-a reîntors în ţara sa pentru o perioadă dar apartamentul său este folosit d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ul, Mike Belasko! Exclamă Chen pe un ton triumfal. Acum, vom putea să-l eliminăm pe acest inamic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ace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tocmai termina de curăţat armele când simţi un miros de ars venind de pe hol. Luându-şi pistolul Desert Eagle, îi băgă un încărcător plin, apoi deschise uşor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pustiu şi era mai mult fum decât flăcări. Cineva împrăştiase un lichid inflamabil pe mochetă după care dăduse foc. Volunta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earşafurile şi păturile de pe pat se duse şi înăbuşi începutul de incendiu, îşi adună toate armele şi începu să le înc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luă combinezonul negru, plin cu încărcătoare şi grenade, Justiţiarul băgă pumnalul în teacă şi îl fixă pe antebraţ. Puse tocul de la Beretta la umărul stâng, apoi pe cel de la Desert Eagle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ra o metodă veche pentru a scoate inamicul din ascunzătoare. Acum, înainte de a trece la acţiune, trebuia să afle cine voia să-l oblige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în sac îşi recupera binoclul Zeiss şi-şi trecu cureaua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cul în mână, ajunse pa acoperişul imobilului, de unde avea posibilitatea să observe ce se petrecea jos. Când cercetă strada, observă un camion şi un Mercedes oprite lângă trotuar – două vehicule pe care nu le văzuse niciodată pe această stradă liniştită şi puţin cir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binoclul, cu greu distingea feţele, dar cuplul din Mercedes părea a fi 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pe acoperiş, privi din nou în jos şi văzu, pe strada perpendiculară o camionetă parcată lângă imobilul vecin şi mai mulţi bărbaţi discutând pe trotuar. Erau toţi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schiţă un zâmbet de gheaţă. Domnul Chen venise să ceară socoteală pentru pierderile su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Nissan-ul roşu, era oprit la celălalt capăt al parcării, într-un unghi mort, în spatele imobilului. Vizibil, nimeni nu îl putea băg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oamenii erau înarmaţi, bine antrenaţi şi că nu folosea la nimic să aştepte să deschidă ostilităţile. Dacă voia să iasă din capcană, el trebuia să preia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acces pe acoperiş se deschise brusc şi apăru un ego: Chandra Sirindi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liniştită că-l vedea pe 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toţi aceşti oameni în faţa casei, am preferat să intru prin uşa de la pubele. Dar nu eraţi în apartament şi era tot fumul în hol. Am înţeles că nu v-aţi băgat în gura lupului şi am venit să vă ca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ţinea în mână un automat de 9 mm Heckler &amp; K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ngajaţii de la comunicaţii livrează arme la domiciliu, remarcă Justiţ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Ţara nu este prea sigură, ştiţi… M-am gândit că veţ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era lipsită de umor. Făcu gestul că îi dă arma lui 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o, îi zise el. V-ar putea fi de folos când vă veţ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rămân aici! Exclamă Sirindikha cu un aer nervos. Poate veţi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ânăra era un bagaj în plus, dar era inutil să o conving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se întoarse la marginea acoperişului. Ea îl urmă şi şuş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eşi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vă să priviţi, îi răspunse el. Şi staţ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uşca M-16, introduse o grenadă cu fragmentaţie de 40 mm în lansator, puse arma pe marginea acoperişului şi ţinti atent un punct situat între camionetă şi grupul de bărbaţi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grenada, apoi prinse mâna fetei pentru a o forţa să se las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ţi-vă urechile! Î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răsunătoare se repercuta în stradă, urmată de o alta când benzina din rezervor s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hoare de benzină aprinsă şi carne arsă umplu rapid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ngajată a ambasadei păru că este gata să vomite, dar se abţinu băgând mân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omorâţi în felul acesta? Întrebă ea, teri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 noi,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se ridică şi studie, cu ajutorul binoclului,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ea parcă fusese zguduită de un cutremur. Corpuri omeneşti erau presărate pe asfaltul din faţa maşini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pe marginea acoperişului, Justiţiarul constată că pasagerii din Mercedesul, de la colţul străzii vecine, coborâseră din maşină încercând să afle ce se petrecuse. O tânără şi un bărbat. Un supravieţuitor alergă şi începu să vorbească tare făcând gesturi isterice din mâini, îi povestea mă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l văzu pe bărbatul în vârstă făcând un semn. Patru ţipi ieşiră din camion şi veniră lângă el. Arătă spre acoperişul clădirii şi dădu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luptători se precipitară în spatele vehiculului şi se întoarseră cu un lansator de rachete RPG-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de aici, anunţă 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boare prin clădire era sinucider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ste marginea acoperişului Justiţiarul găsi ceea ce căuta: o scară metalică ruginită fixată pe peretele clădirii. Era exact ce avea nevoie, îşi recupera sacul şi aplecându-se peste margine, reperă o mică peluză sub scară. Bolan lăsă sacul şi-l privi în timp ce cădea şi se rostogolea în iarbă. Aşteptă câteva secunde, Dar nimeni nu se arăta în spatele clădirii. Cel puţi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îşi atârnă M-16 şi apucă Uzi cu mâna stângă înainte de a pune piciorul peste margine şi apoi pe prima treaptă 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îi zise el fetei, începu să coboar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ând permanent întunericul de dedesubt, căuta semne ale inamicului care ar fi venit să-l caute. Dar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se oprea la fiecare etaj pentru a se asigura că nici un lunetist nu îl aştepta, ascuns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la ultima treaptă a scării, de la care trebuia să sară aproape un metru optzeci până la pământ. Atârnat de mâna stângă, privi în jurul său pentru a verifica încă o dată că nu îl aştepta nimeni, apo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ndikha mai avea cinci trepte de coborât când Justiţiarul auzi un sunet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zitare, tânăra se lăsă în gol. Bolan o prinse din zbor, după care o lipi de clădire.” în acea clipă, acoperişul clădirii păru că se dezintegrează şi un amestec de cărămizi şi gresie căzu cu viteza unei tor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fără îndoială, o anunţă Chen pe secretara lui, dar îmi voi trimite oamenii să caute cadavrul. Vreau să-l văd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fi supravieţuit cineva unei aseme nea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e Tn Sri Lanka &am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secretarei fu întrerupt brusc de scârţâitul pneurilor, când Nissanul roşu ieşea în viteză din parcare şi ocolea cam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ţi-mi această maşină! Ordonă chinezul întrun urle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rcă în Mercedes, aşteptând nerăbdător ca May Ling să i se alăture pentru a porni în urmărirea Nissan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ndikha ocoli camionul mare şi acceleră din nou. Conducea ea pentru a-i permite lui Bolan să tragă în eventualii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bine să te laşi mai jos, strigă 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neta din spate, putea vedea camionul care se străduia să reducă distanţa până la ei. Doi oameni erau în cabină: şoferul şi un tip cu trăsături de mongol. Un al treilea reuşise să se caţere pe acoperişul vehiculului cu o armă ma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l văzu că se aşeza şi ducea arma la umăr. După Justiţiar, arma era una din acele mitraliere uşoare chinezeşti, calibru 7,62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patele Nissanului şi sparse luneta cu crosa de la M-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mongolul scoase o puşcă automată prin fereastra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rindikha şerpuia cu viteză pentru a evita gloanţele adversarilor, Bolan trăgea fără încetare în camionul care îi urmărea. Dacă rata de fiecare dată, ştia că nici măcar puternicele proiectile 5,56 mm nu veneau de hac radiatorului sau motorului. Şi, cu traiectoria şerpuitoare a Nissanului nu avea nici o şansă să atingă pneurile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mina strălucitoare a unei grenade incendiare de 40 mm lansată de camion explodă pe şosea, între Nissan şi vehiculul care îl urmărea, orbindu-i momentan pe Justiţ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cât câteva cartuşe în M-16. Cu toată străduinţa posibilă, Justiţiarul ţinti acoperişul cabinei camionului şi trase o rafală. Trăgătorul lăsă mitraliera pentru a-şi duce mâna la faţă, înainte de a cădea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profită pentru a reîncărca M-16. Apoi, din nou, scoase arma prin lunetă şi ţinti în dreptul pasagerului. Auzi urletul acestuia când glonţul îi lovi cra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 la moartea camaradului, şoferul camionului continuă să accel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a încheia, Bolan scoase o grenadă cu fragmentaţie şi, după ce îi trase siguranţa, o rostogoli spr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asurzitoare trimise un val de metal spre cabină şi Justiţiarul văzu vehiculul părăsind şoseaua pentru a se opri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maşina! Ordonă el. Şi adăpostiţi-v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istolul mitralieră Uzi, deschise portiera în acelaşi timp cu trei atacatori plin de sânge care trăgeau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mătură zona cu un torent de gloanţe de 9 mm, văzu trio-ul prăbuşindu-se deodată şi chir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Bolan îşi revenea, o armă automată începu să tragă înspre el. Unul dintre supravieţuitori îşi găsise adăpost după resturile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e coate, Justiţiarul ajunse lângă partea dreaptă a vehiculului. Făcu o pauză, cât să bage un încărcător nou în Uzi, apoi continuă să înainteze până într-un punct unde îl putea vedea pe atacator. Acolo avu marea surpriză să descopere Mercedesul pe care, ascuns după camion, nu-l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ătorul era bărbatul bine îmbrăcat şi mai în vârstă decât ceilalţi, pe care îl remarcase la început şi care părea că dirijează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Ingram calibru 45 Motel 10 nou-nouţ şi nu o copie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rma, Ghen! Strigă 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bătrânului amator de artă şi muzică, fu o rafală de gloanţe în direcţia locului de unde se auzea vocea Justiţiarului. Dar acesta se mişcase deja aproape doi metri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se inamicului o şansă de scăpare. Acum era terminat. Justiţiarul se ridică şi trase o rafală scurtă. Gloanţele sfâşiaseră costumul impecabil al criminalului. Sângele ţâşni din toate părţile şi bătrânul căzu pe spate pentru a sfârşi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olan auzi un clic în spatele lui – unul de la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cu Uzi în poziţie de tragere şi descoperi o chinezoaică elegantă, care ţintea spre el un 357 Magnum Colt Pyt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uri, câine american!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tragă imediat, în loc să înjure. Justiţiarul ştia că va fi moartă înainte să apuce să apese pe trăgaci. Dar, în clipa în care se pregătea să tragă, se auziră două împuşcături şi expresia tinerei chinezoaice trecu de la ură la surpriză. Apoi, când căzu înainte cu faţa la pământ, îşi pierdu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ra Sirindikha ţinea pistolul HSK cu ambele mâini şi privea cu stupoare cadavrul de la picioarele ei. Îi întinse arma lui 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deloc această parte, şopti ea. Nu credeam că voi omorî pe carev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legerea se face între dumneavoastră şi un altul, răspunse Bolan, este doar o decizie. Pe de altă parte, mi-aţi salvat viaţ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ughiţă, păru că era gata să leşine, apoi se aruncă în braţele Justiţiarului, plângând, în timp ce o consola, acesta nu se putu abţine să gândească, în privinţa femeilor din această ţară, că erau slabe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orţii surorii sale ajunse până la urmă la conducătorul Ti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ith, asistenta lui, ezit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mavo a murit ca o eroină! A înghiţit o capsulă de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luat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mportanţă, Tha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rturată de gardienii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 găsit ocazia să înghită cap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i s-a raportat, un american a reuşit să intre în tabără şi i-a omorât pe tor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igrilor ştia cine este acest om: Michall Belasko. Chiar el îi dăduse lui Madi Kirbal ordin să ofere americanului informaţiile referitoare la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mul CIA nu reuşise să le salveze pe niciuna dintre femeile pe care le iubea. Pentru asta,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îl putem găsi pe american, La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işcă tot timpul. Dar l-am surprins împreună cu un angajat al ambasadei americane. O putem aduce pe feme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hamby după ce analiză su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ace decât să complice mai mult raporturile noastre cu Statele Unite, îi veni o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flat măcelarii din tabăra Boosa care dintre prizonieri era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spus cineva. Cineva care are un membru al familie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mb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listă completă a tuturor Tigrilor care au familiile în tabăra Bo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Bolan o aştepta pe Sirindikha în faţa apartamentului ei, îşi repeta că făcea o greşeală acceptând implicarea tinerei în lupta lui. Privind în jurul său, în lumina intensă a acelei înserări, îşi căuta inamicul dar nu văzu nimic suspect. Doar un camion de mobilă, oprit lângă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ndikha ieşi din imobil, îmbrăcată cu o rochie neagră scurtă şi coborî repede treptele, alergând spre maşina lui 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îl studi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ătaţi bine, în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gerase lui Bolan să facă un tur prin magazine şi să-şi cumpere haine care să-i permită să meargă la petrecerea mond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se, după care închinase un Nissan, de culoare gri. Nu îşi putga folosi insigna, nici maşina ambasadei. Era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ma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ne despărţim, noaptea trecută, aţi spus ceva de o legătură pe care o aveţi, la Jaffna. Aţi putut să o conta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asă, dar i-am lăsat un mesaj. Este o pistă foarte importantă. Trebuie să mergem acolo. Voi avea veşti pe seară. Se pare că ne va putea duce pe urmele lui John 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trebuie să mergem în nord,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ran nu ne va duce pe altă pistă. Dar observ că, pentru un angajat al ambasadei, sunteţi la curent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n post strategic şi De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ei m-a însărcinat cu misiunea de a vă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nu mai puse alte întrebări. Era evident că Brognola încerca să-l susţină discret, prin intermediul tinerei, fără njci o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u-se de trotuar, îi ceru să-i spună cum pot ajunge la proprietatea lui Banda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re nord, la treizeci de kilometri de oraş. Şi-i sugeră să o ia pe şoseaua de centură. Era mai puţin cir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 oglinda retrovizoare, Bolan văzu camionul de mobilă plecând de pe loc. Nu credea în coincidenţe şi-aşa că îşi spori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încetinească şi să vadă dacă nu cumva camionul intenţiona să-l depăşească. Aşa cum se aştepta, camionul încetini la rândul lui şi menţinu distanţ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Justiţiarul văzu doi bărbaţi în uniformă şi cu feţele în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revolverul Beretta d” sub haină şi îl puse pe genunchi. Tânăra îl urmări cu privirea,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pe şosea era practic inexistentă. Doar o maşină – o Toyota mică – se zărea venind din sens opus. Nu era nici un vehicul în urma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apăsă brusc pedala de acceleraţie şi vehiculul se smuci în faţă ca o ghi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ndikha fu împinsă în scaun de acceleraţia bruscă şi vru să întrebe ceva, când văzu expresia de pe chipul Justiţiarului. Se întoarse să privească prin luneta din spate ş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motorul puternic, Bolan privi în oglinda retrovizoare şi văzu vehiculul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nu mai avea nici o îndoială: tânăra şi cu el erau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ra prost ales pentru o lovitură rapidă. Nu se putea prezenta la recepţia ministrului într-un costum sfâşiat. Trebuia deci să scape de urmăritorii lor. Mai ales că tocmai văzu apărând o mână înarmată pe geamul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care îi urmărea l-ar fi strivit şi pentru a-l evita făcu un derapaj care îl puse de-a curmezişul şoselei. Astfel, cabina camionului ajunse exact în bătaia tirului. Ca de obicei, Bolan apăsă de două ori pe trăgaci şi cei doi nemernici îşi dădură sufletele diavolului. Camionul, cu motorul calat, rămase în mijlocul şoselei ca un caşalot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mergeau în direcţia periferiei rezidenţiale unde locuia ministrul Securităţii (interne. Niciunul nu mai vorbi. Nu prea mai ave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bsolul unei clădiri de la perferia oraşului Jaffina, un bărbat de patruzeci de ani era înlănţuit de un perete din cărămizi iar torţionarul său, scund şi cu spatele lat, utiliza, pentru a-l face să vorbească, o maşinărie rudimentară şi eficace: două bare de cupru legate cu fire la o baterie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e cel torturat se afla pe mâinile călăului său şi îşi pierduse de două ori cunoştinţa din cauza durerii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ewar Vămii oftă. Era unul dintre principalii locotenenţi ai lui Thamby. Un bărbat la vreo cincizeci de ani, îmbrăcat în uniformă pe măsura lui. Şi nu-i plăceau. Torturil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mby şi el tocmai ieşeau din sala de interogatoriu când călăul apăsa electrozii pe pleoapele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mby începu să vorbească ca şi cum gânde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rintre Tigri, sunt destui care sunt gata să n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arătă uşa de la sala de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est angajat de la ba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vorbindu-se de acest negociat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 Dar trebuie să fie doar un zvon fals, altfel aţi şti, sublinie Vămi],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u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ştiu! Este în tabăra mea, la vest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iscută cu mine. Dar Tigrii nu sunt pregătiţi pentru pace. Se bat de prea mult timp cu cingha. Lezii pentru a înceta acum, aşa, deodată. Sângele trebuie să curgă în continuare pentru a spăla păcatele bud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rerea lui Thamby şi era şi interesul lui, dar ştia că nu era şi păre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urletele bărbatului înlănţuit se succedau, acoperind zgomotul electrozilor. Apoi, după câteva minute,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lua interogatoriul ieşi din încăpere, trăgându-şi o cămaşă pe el şi se îndreptă sp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unţă el. A mărturisit şi a mur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mii îi zâmbi lui Tham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mine sau de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răspuns care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Avea de dat un telefon. Mama sa urma să primească în continuare un tratament preferenţial în tabăra Boosa când îi va anunţa pe cei din FSI că Thamby îl ţinea ostatic pe diplomat în tabăra sa din Jaff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îi zise liniştit şeful Ti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mi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Întrebă Vămii încrutând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e ce ai acceptat să lucrezi pentru ucigaşii lui Banda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ocotenentului rămase blocată. Se pregătea să nege, când descoperi un SIG-Saver 9 mm în mâna dreaptă a lui Tha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ăsă uşor pe trăgaci, de două ori, când Vămii încerca să se dez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oată termina fraza, căzu. Doar privirea arăta conf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lt sfârşit pentru trădător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mby. Când vor găsi cadavrul, vor crede că te-au omorât cei din F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igrilor îngenunche şi puse ţeava pistolului la urechea cadavrului. Apăsă din nou pe trăgaci şi se depărta când materia cenuşie-gălbuie ţâşni din gaura pe care o făcuse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e cineva să ia cadavrele, ordonă el celui care se ocupa cu interog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de gândire, Thamby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că-te singur şi află unde sunt soţia şi copilul lui. Te vei ocupa de ei şi vezi dacă lepădătura le-a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ceas. Era timpul să-i cheme pe cei doi bărbaţi cu care conducea mişcarea rebelă şi să-i avertizeze ce se întâmplase cu trădătorul de V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lan şi Konamalai aveau idei depăşite asupra modului în care trebuia dusă lupta. Credeau că aveau de respectat regulile unui cod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rebuia rezolvată şi problema divergenţelor lor. Chiar dacă era nevoie pentru asta să rămână doar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unui mic vas de pescuit era aşezat la un bar de pe ţărmul mării Madras, sorbind o bere. Când deţinea informaţii valorând milioane de rupii… Nu avea cui le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era mort. Atwater mort. Se mu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obţinea, erau banii pe care americanii îi vor plăti pentru a-l duce pe străin la Whelped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Trebuia să intereseze pe careva această întâlnire. Poate pe maniacii cinghalezi care lucrau pentru FSI sau pe tam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toţi aceşti oameni să fie dispuşi să-i dea bani pentru informaţie. Cu acest gând, se simţi deoda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egături în ambele tabere. Bineînţeles, va insista să fie plătit în avans. Nu avea nici un sens să ai încredere în oameni pentru ceva atât de fragil ca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utând câteva bancnote în fundul buzunarului, se îndreptă spre tejghea pentru a cere fis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ra Sirindikha opri maşina în faţa porţii proprietăţii. Un ofiţer al FSI se apropie şi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a dumneavoastă, vă rog, ceru el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cartonul pe care Bolan îl găsise în apartamentul lui Madi Kirbal şi pe care acum era trecut numele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dra Sirindikha, de la amabasada S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FSI întrebă atunci de 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rul meu, domnul Daniel Boo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ndikh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n uniformă îl studie pe bărbatul foarte elegant de lângă ea. Apoi, vizibil mulţumit, le arătă o zonă d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arca acolo,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in maşină, Bolan întreb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găsesc repede un nume, îl zise ea. Nu vă plângeţ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explicat cum aţi învăţat să ieşiţi aşa uşor din orice situaţie, reveni 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credeţi partea cu facultat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na, răspunse ea încercând să diminueze tensiunea care apăru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nu este cel mai potrivit pentru a discuta despre asta, zise tânăra. Acum trebuie să ne concentrăm asupra a ceea ce n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Bolan era o mulţime de posibilităţi, care începeau cu CIA şi treceau pe la diverse servicii secrete străine. Gândindu-se la Kirbal, Bolan crezu că Sirindikha putea lucra şi ea pentru mai mulţi. Doar că ea părea în regulă şi îi furniza informaţii care nu puteau veni decât de la Hal Brog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a fi nici urmă de tamil aici,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răspunse Sirindikha aruncând o privire către bărbaţii în uniformă din imensul salon de recepţie şi împrejurimi. Dar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Bandaran era furios. Dacă Preşedintele nu s-ar fi hotărât să se invite în ultima clipă, recepţia de aniversare ar fi fost un succes complet. Mai ales dacă invitatul-surpriză îşi făcea apariţia aşa cum era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a să-i ceară primului bărbat al ţării, ales în urmă cu două luni prin sufragiu electoral, să se întoarcă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lphamundai era un om slab şi laş. Bandaran încercase să-l oblige să lanseze războiul total împotriva tamililor, dar bătrânul refuza. Continua să se încăpăţâneze în speranţele iluzorii de pace trădându-şi propriul popor. Bandaran ştia că pacea, adevărata pace, nu va fi obţinută decât atunci când tamilii vor fi toţi omorâţi sau expulzaţi din Sri L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acestei zile, îşi asigura puţin câte puţin suportul oamenilor politici. Alphamundai nu va rămâne permanent acolo şi nimeni nu era mai potrivit decât el, ministrul Securităţii Interne, să ajungă preşedinte. Chiar dacă, pentru asta, trebuia să-i cumpere pe jumătate din membrii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trebuia întreprins erau câteva raiduri tamile asupra civililor cinghalezi şi poporul îl va asculta, şi astfel Alphamundai va trebui să demi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ran ştia că era foarte aproape de a obţine funcţia pe care şi-o dor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i pe preşedinte fără o curtoazie excesivă, şi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149 încredinţa rapid şefului de protocol care îl însoţi până la bufet, în mijlocul unei adunări atât de importante, ministrul îşi permitea luxul să-l ignore pe Alphamun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sălii, o tânără seducătoare, cinghaleză, probabil, se întreţinea cu un bărbat, bine făcut, frumos chiar, dar cu trăsături dure, un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îi era cunoscut lui Bandaran de undeva. Poate că îl văzuse, dar nu şti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grup de invitaţi intră în holul casei. Ministrul îl dădu uitării imediat pe necunoscut şi zâmbi pentru a-i întâmpina pe ce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ndkha îl urmări pe ministru cu privirea în timp ce acesta se ducea spre intrare. Bolan se uita la bătrânul uscat şi ţeapăn cu care Bandaran se întreţinuse în urmă c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prietenii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imon Alphamundei este preşedintele proaspăt ales al ţării şi este cunoscut ca un om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Bandaran l-a invitat datorită presiunilor celor din sectorul militar-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ar a fi de acord într-o privinţă: eliminarea tamililor, comentă 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în nici o privinţă. Mai ales în privinţa asta. Preşedintele a declarat în public autonomie asupra părţii în care locuieşte majoritatea lor. Singura sa condiţie este să nu se facă separatism în Sri L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Bolan se întoasrse spre Band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are se apropiase de unul dintre ofiţerii F. S. I., îi şopti acestuia ceva la ureche, după care dispăru într-o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se întrebă din ce motive părăsea el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âmpla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rprinde, îi şopti parten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la recepţia ministrului cu gândul că, poate, Bandaran putea să-i conducă spre o pistă bună. Justiţiarul nu putea rămâne prea mult în ţară existând riscul de a-i fi blocate acţiunile. Trebuia neapărat să-l găsească pe John Vu, dar repede. Venind aici, trebuia să afle ce se întâmplă cu adevărat în timpul acestei recepţii care nu părea să-l pasioneze pe sărbătorit şi care ascunde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fel, avea noroc! Bandaran jubila. Clar, anul acesta era anul său. Cât timp preşedintele se străduia să stabilească în ţară calmul, anul în care O. N. </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vea onoarea de a trimite un negociator, care, de altfel dispăruse imediat ce sosise, contul său în bancă nu înceta să crească, iar influenţa lui la fel. Şi, indiferent ce ieşea din această petrecere, singurul câştigător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n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iv Thamby era unul din motivele pentru care hotărâse să-şi serbeze aniversarea. Cu ajutorul intermediarilor, liderul tamililor îl contractase pentru a achiziţiona arme şi muniţie şi, pentru plăcerea provocării, îi propusese o întâlnire în acelaşi timp în care sute de persoane se distrau la el acas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ndaran, să obţină arme pe care apoi să le vândă şefului Tigrilor nu era complicat. Depozitele guvernului erau pline de materiale şi el era cel care le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tamil zâmbi. Din dragoste pentru sora sa, abia aştepta să-l omoare pe grăsanul din faţa sa. Dar prioritate avea cauza poporului său. Va veni şi momentul în care se va răzbuna pentru crimele săvârşite de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igrii aveau nevoie să se aprovizioneze cu arme şi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şeful tamililor era dispus să promită orice pentru a obţine armele de care avea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marfa imediat cum primim banii, îi spuse bărbatul gras, după care adăugă: dar nu o vom transporta noi. Vă vom spune de unde să o luaţi şi vă veţi ocupa de transpor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ndaran spuse preţul, Thamby nu îşi putu ascunde stup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de zece ori mai mult decât val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ă el, şi nu seamănă cu propunerile pe care le-aţi făcut intermedia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o ofertă mai bună, cineva care să vă poată obţine aceste arme şi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mby ştia că ministrul cinghalez era prudent. Intermediarii în comerţul cu arme care făceau afaceri cu teroriştii tamili se puteau număra pe degetele de la o mână. Şi cel mai important dintre ei Henry Chen, era mort. La fel şi Clay At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la bărbatul din faţa lui, îl înfuria pe Thamby. Nu doar suma exorbitantă pe care o ceruse, nici masacrarea surorii lui nevinovate, nici chiar moartea lui Madi Kirbal… Era altceva, respingător, ca şi cum răutatea îi ieşea prin 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lec, declară brusc şeful tamililor. Nu sunteţi un bărbat de cuvânt şi aş fi vrut să mă îndoiesc de asta. Dacă vă decideţi să cereţi un preţ mai rezonabil, v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vă schimbaţi părerea, contac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ndaran ştia că şeful Tigrilor nu va face o asemenea alegere. Ministrul voia să continue războiul iar ca să-i înarmeze pe inamicii săi era lucrul cel mai sigur de reuşită. Dar se pregătise: în cazul în care nu va fi găsit un acord, ar fi masat trupe, de mii de soldaţi din F. S. I., în zona împădurită care se întindea de cealaltă parte a şoselei, în faţa proprietăţii lui. Nu era o problemă că primea terorişti, dar dacă aceştia îi atacau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rdin să aştepte ca tamilul să traverseze peluza şi să ajurigă la gardul din grilaj, pentru a declanşa atacul. Bandaran vedea deja titlurile de-o şchioapă din ziare: „Ministrul Securităţii Interne conduce atacul care duce la eliminarea şefului teroriştilor”. După care, tot poporul tamil va ieşi în stradă şi lui i se va cere să restabilească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reveni în salonul mare pentru a se alătura parte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i zise el, trebuie să ieşim de aici. Aveaţi dreptate, a fost o întâlnire în micul birou. Nu am putut intra, dar nu ar fi folosit la nimic. Am surprins însă o discuţie foarte agitată şi care, după intonaţii, s-a soldat cu un eşec. Nu am înţeles ce se vorbea, dar vreau să aflu cine era interlocutorul lui. Adversarii adversarilor mei ar putea fi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apucă de braţ şi, cât mai natural, părăsiră salonul. Când urcară în maşină, Justiţiarul parcă simţea privirea soldatului, responsabil cu paza parcării, trecându-i prin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llan Bandaran ieşi afară conducând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153 cuplu de englezi până la un Bentley. Îi privi îndepărtân-du-se, apoi se întoarse şi se îndreptă nu spre casă, ci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opri, se întoarse şi privi în direcţia lui Bolan. Justiţiarul băgă mâna sub haină şi o ţinu în apropierea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ministrul se întoarse, după care îşi iuţi brusc paşii şi dispăru printr-o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ndikha îşi ţinuse respiraţia şi acum răsufl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aici, şuşoti ea ridicând mâinile pex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ăm vreau să ştiţi că merg în nord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Este pr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mine. Nu uitaţi că v-am salvat viaţa. Şi că sunt în legătură cu cinev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zâmbi dar nu o mai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ergeţ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au o zi de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mă mâine, îi zise 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acă totul decurgea cum prevăzuse, cu mult înainte să se trezească el va fi deja pe drumul spre nord pentru a-l găsi pe căpitanul vasului de pescuit, în timpul discuţiei lor nu scăpaseră din ochi portiţa. Se deschise iar şi Bandaran apăru împreună cu un bărbat înalt şi cu faţa întunecată, îmbrăcat în uniformă, dar care nu îl urmă. Necunoscutul ieşi brusc din penumbră în parcarea luminată. Se opri, privi spre maşină şi îşi continuă drumul, spre un camion care îl aştepta de cealaltă parte a grilajului la o distanţă de vreo cincizeci de metri. Curios mijloc de transport pentru a ajunge la o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văzu că partenera sa părea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tocmai a ieşit de la Bandaran, adineauri, este Rajiv Thamby, conducătorul Tigrilor. Sau, clo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nu avu timp să analizeze informaţia. Un paznic în uniformă se apropie de geamul portierei de lângă pasager şi întreb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blem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nu înţelese, dar tânăra inter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domnule ofiţer, nu cădem de acord în privinţa acestui sfârşit de seară minunată. Plec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deplasară încet pe alee, pe mijlocul peluzei care ducea spre grilaj şi doar ce trecură de ea că se auzi un zgomot infernal de arme automate în urma lor. O clipă, Bolan crezu că ei erau ţinta. Văzu trupele în uniformă ale F. S. </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raversând peluza şi îndreptându-se spre şosea. Şi în fruntea lor, cu pistolul în mână… Allan Band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scoase Beretta din toc şi ieşi din maşină, urmat de Sirindi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dăpostim, zise el trăgând-o spre un şir de copaci de pe cealaltă partea 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scundeau şi aştepta să vadă ce se întâmplă, o duzină de rebeli apărură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ăspunzând tirului celor din F. S.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 xml:space="preserve">u puştile AK-47, luptătorii de gherilă aveau avantajul poziţiei şi, cu o precizie mortală, nimereau ţintele. Opt soldaţi F. S.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prăbu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luierat şi alţi şase soldaţi se precipitară spre şosea pentru a-şi susţine camarazii înarmaţi cu pistoale-mitralieră. Îşi goliră încărcătoarele spre grupul din jurul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tamili căzură, iar un altul se răsuci când o rafală se abătu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descurajaţi de acest nou atac, tamilii rezistară pe poziţii, trăgând spre adversari, al căror număr nu înceta să scadă. Unul după altul, soldaţii guvernamentali se prăbuşeau în faţa barajului de gloanţe de 7,62 mm. – întoarceţi-v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venea din spatele lor, îl miră pe Bolan. Se întoarse şi văzu un pistol SIG-Sauer pe care Allan Bandaran îl îndrepta spre ei. Avea faţa agitată şi parcă îşi pierdus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o prinse pe tânără de braţ şi zis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cu m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ez pentru guvernul S. U. A.! Prote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prizon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Bolan mergând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rma, îi ordonă el Justiţ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prefăcu că lasă Beretta jos lângă el, după care făcu o mişcare înşelătoare, părând că se clatină. Ministrul îşi îndreptă arma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se lăsă să cadă spre stânga când Bandaran trase două focuri iar tânăra profită de mişcare pentru a se îndepărta de el şi a se arunc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gilă, Justiţiarul trase o rafală triplă, care îl sfârtecă pe adversar. Sângele ţâşni din pieptul celui care fusese ministru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metri de ei, bătălia se încheia. Trupa de tamili înconjura camionul iar Justiţiarul îl văzu pe bărbatul spătos urcând pe treaptă. Şeful tamil privi o clipă spre Bolan, apoi se caţără în cabină şi camionul părăsi zona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şi puse Beretta în toc. Privind spre cadavrul lui Bandaran, simţi satisfacţia că un canibal fusese redus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jută pe Sirindikha să se ridice şi să meargă spre maşină, nu regreta decât că nu a putut să discute cu Thamby. Să vii până în bârlogul inamicului era o dovadă de mare curaj sau de inconştienţă. Dacă John Vu era în mâinile lui, confruntarea dintre ei nu avea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spre nord fusese lung şi greoi. Când trecu prin sătucurile cufundate încă în beznă, Bolan se gândi la Sirindikha. Era un amestec de naivitate şi de pricepere. Fără a avea o formare specială, părea că ştie cum să iasă cât mai bine din situaţiile cele mai delicate. Dar o amestecase în problemele lui şi nu mai voia să o facă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ientându-se asupra problemelor imediate, Justiţiarul se gândi la modul cum îşi va pune în aplicare planul de bătaie, îşi va lăsa bagajele aproape de plajă, apoi se va duce în zona turistică, unde va abandona maşina. De la Colombo sunase la administraţia parcului naţional şi întrebase dacă îl putea conduce cineva pân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sa provocas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zonul ploilor, cel mai neprielnic moment pentru a veni aici, îi răspunse o femeie la celălalt capăt al firului, în câteva zile plaja va fi acoperită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nsistase Bolan, dar redactorul meu vrea neapărat să fotografiez modul cum musonul afectează viaţa sălbatică în parcul natural Whelp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faţa locului, corespondenta sa acqeptă să-l conducă cu maşina pân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jungla de lângă plajă, Bolan privi norii care se îngrămădeau pe cer şi formau o masă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mpactă, în câteva zile, toată această zonă se va trasnforma într-o imensă mlaştină în care va fi imposibil de cir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un sfert de oră până la îmbarcare dar se aştepta la o ultimă surpriză, o ultimă trădare. Prea mulţi alergau după el, pentru a putea trece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de ce era mai rău. Deschizând sacul, scoase Beretta şi îl puse în tocul de la umărul stâng, sub impermeabilul pe care îl purta peste combinezonul negru. Desert Eagle, calibru 44 era prins la centură iar pumnalul Applegate-Fairbairn era în teaca de pe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e sau agăţate de combinezon, pe sub impermeabilul care îi ajungea aproape de glezne, avea la îndemână diverse accesorii; încărcătoare pentru cele două pistoale, pentru M-16 şi M-203, dar şi pentru automatul Uzi cu amortizor de sunet. Grenade cu explozie întârziată, incendiare şi cu fragmentaţie, erau fixate cu agăţători metalice. Arma de bază era M-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jungla era plină de semnele vieţuitoare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capcane de verdeaţă, Justiţiarul simţea că cineva îl aşteaptă – aşteaptă momentul potrivit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şor îi atrase atenţia, dinspre copacii din apropiere. Se întoarse şi descoperi o jumătate de duzină de bărbaţi care alerga spre el scoţând ţipete guturale. Nu erau luptători antrenaţi, altfel ar fi aşteptat să ajungă mai aproape pentru a începe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se ascunse în pădure. Ierburile înalte îi ofereau un adăpost provizoriu, cât să-şi pregătească următoar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se întrebă cine i-ar fi putut trimite -Sirindikhâ? Nu – chiar dacă s-ar fi înşelat în priv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emeia de la biroul de turism al Parcului naţional Whel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ăspunsul îi apăru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sului de pescuit! Era un mercenar şi, în schimbul unei sume consistente, era gata să vândă informaţii oricui ar fi fost dispus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hotărî că se va ocupa de el după ce va debarca la Jaffna, dar înainte ca informatorul să-i poată anunţa pe eventualii clienţi unde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Justiţiarul se felicită că decisese să nu îi spună acestui nemernic destinaţia decât când vor f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rebuia să rezolve situaţi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aruncă o grenadă cu fragmentaţie M-40 drept înainte, după care apucă M-16 cu amândouă mâinile. Când grenada făcu o breşă în mijlocul trupelor inamicului, ţipete ascuţite sparseră liniştea şi întunericul nopţii. Câteva siluete negre încă în viaţă dispărură după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olborosi într-o limbă pe care Bolan, nu o înţelese – tamilă, fără îndoială – şi luptătorii reluară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ase, îmbrăcaţi într-un amestec curios de haine de ţărani şi uniform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grup trase o rafală de încurajare, urlând. Bolan îşi regla puşca M-16 pe „rafalt”, urmări mişcarea atacatorului şi trase. Valul de gloanţe îl străpunse pe nefericit şi îl aruncă la pământ. Justiţiarul se întoarse atunci pentru a face faţă unui alt atacator, care înainta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in alergare, omul îşi goli încărcătorul puştii de asalt. Bolan se depărta în timp ce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lonţ îl atinse pe adversar într-o parte, al doilea îi tăie carotida. Tipul se prăbuşi, iar sângele se amestecă în ap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O k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tru supravieţuitori se refugiară în desişul junglei, dar nu pentru mult timp. Bolan auzi ţipetele oamenilor când hotărau cine dă următorul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i patru se regrupară şi se mişcară toţi deodată, trăgând rafale de 7,62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se ascunse grăbit în stânga şi se chirci invizibil în spatele unui tufiş, aşteptând ca atacatorii să vină. Când îi simţi în apropiere, se ridică şi nu mai ţinti. Arma fixată pe automat trimise mesajul morţii. Cele patru ţinte rămaseră la verticală o clipă, după care săriră în sus pentru a se prăbuşi, cu corpurile pline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se apropie prudent şi, după ce îndepărtă atent armele de lângă cadavre, luă pulsul fiecăruia pentru a se asigura că nu erau supravieţuitori. Acest escadron al morţii nu va mai doborî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el, în desişul vegetaţiei, Justiţiarul auzi zgomotul unui motor. Strecurându-se printre tufişuri, merse aproape două sute de metri şi descoperi un jeep militar şi trei soldaţi în uniformă. Cel de pe locul pasagerului ţinea în mână microfonul unui radio montat pe maşină. Bolan gândi că urma să cheme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siguranţă, ridică arma la umăr şi ţinti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metri îl separau de vehicul. In câteva minute, alţi oameni vor veni, probabi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grenadă cu fragmentaţie, se aruncă la pământ, lăsă arma jos şi cu mâinile îşi acoper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explozia asurzitoare când grenada ateriza în jeep, după care aruncă în jur, cu forţa unui uragan, un val de metal. Bolan aşteptă ca fragmentele să cadă pe pământ, apoi se ridică pentru a privi locul unde fusese vehic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decât o carcasă. Restul fusese împrăştiat în toate direcţiile. Bolan era aproape sigur că teroristul nu avusese timp să ia legătura cu centrul de comandă înainte să fi fost sfâşiat de explozie. Şi, oricum, va fi departe când eventualele întăriri vor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îşi luă sacul şi se îndreptă spre plajă unde, agitând o lampă deasupra capului, aşteptă să vină o barcă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bsolută era întreruptă doar de clipocitul apei care se lovea de vas. Bolan, aplecat peste balustradă, contempla întinder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ermeabil avea combinezonul negru şi armele. Abia dacă simţea greutatea pistoalelor Beretta 93-R şi Desert Eagle sau a pumnalului Applegate-Falrbai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mirosea a peşte vechi şi a mizerie. Vizibil, nu se făcea nici un efort pentru a-l ţine curat. Corzi groase, care în mod normal erau folosite la pescuit, atârnau de cârlige montate sub balustradă pe fiecare l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privi spre ele, după care se întoarse la chestiuni mai presante. Dacă misiunea sa era departe de a se fi terminat, cel puţin acum avea o idee despre locul unde putea să fie diploma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ra Sirindikha reuşise să ia legătura până la urmă cu informatorul ei, care susţinea că John Vu era reţinut într-un mic sat, chiar în afara oraşului Jaffna. Bolan trebuia să-l întâlnească pe informator în portul orăşelului, pentru a obţine ceva mai multe detalii, în ultima clipă dovedise autoritate şi refuzase să o ia cu el pe Chandra. Ceea ce îl surprinsese, era uşurinţa cu care aceasta cedase în faţa refuz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simţi o privire în spatele său. Întorcân-du-se, îl surprinse pe căpitanul vasului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precipitat celălalt. Mă întrebam cât aveţi de gând să rămâneţi în Jaff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problema mea, nu? Răspunse Bolan brusc. Poate că nici nu ne vom op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dumnevoastră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se îndepărtă plictisit, Justiţiarul se uită la secund, precum şi la ceilalţi doi membri ai echipajului. Toţi trei aduceau mai degrabă a ucigaşi decât a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erau priviţi, dispărură din faţa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prin ceaţa din ce în ce mai transparentă, Bolan zări lumini drept în faţă. Ajunseser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ătea lângă uşa cabinei sale şi zâmbea când îi auzi pe membrii echipajului plângându-se în legătură cu cel pe care îl aveau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facem este naveta între Tamil Nad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 Lanka. Ne-am angajat să pescuim, nu să transportăm mărfuri de contrabandă. Dacă ne prinde garda de coastă, riscăm mai mulţi ani de închisoare. Iar acum tre buie să-l asasinăm pe pasagerul nostru. Jur că nu voi: mai face meseria asta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tărî că era momentul să împartă cel cincizeci de mii de rupii ca? E le fuseseră promise de tamil pentru a-l asasina pe american. Poate că va da fiecărui câte o mie de rupii, mult faţă de cât câştigau într-o lun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lui îi vor rămâne patruzeci şi opt de mii de r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o zi îşi va cumpăra un vas nou şi frumos de pescuit şi o va lua de la început. I întoarse capul şi îi făcu semn secundului, un bărbat bondoc cu o impresionantă mustaţ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pe ăştia doi, îi zise el liniştit. Nu am prea, multă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ăcut, se mulţumi să dea din cap şi plecă să strângă parâma de punte. Ştia că putea avea încreder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ebuia să le dea un semnal, îi promisese clientului său că îl va anunţa când pasagerul va fi la bord, dacă va scăpa de comandoul trimis în întâm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ilueta întunecată, se întrebă dacă bărbatul se gândea că mai are atât de puţin de trăit. De când îl transportase pentru prima dată, în urmă cu trei zile, se întreba ce avea în sacul de care nu se despărţ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ani. Sau arme ascuţite. Sau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 importanţă, fiindcă ce era în sac îi va aparţine lui, când străinul va fi mort, iar cadavrul va pluti în apele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u-se că nu era urmărit, nici de cei din echipaj, nici de clientul său, căpitanul se duse în cabină şi porni micul emiţător-receptor pe unde scurte aflat pe masă, Cât aparatul se încălzi, se uită la ceas. Perfect. Mai era un minut până la ora stabilită pentru mesaj, încet, numără secundele, apoi se aplecă în faţă şi vorbi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recepţionat la Malivadi, pe insula Mannar, de unde ajungea apoi până la Jaff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pri aparatul şi se lăsă mulţumit într-un scaun. Ducându-şi mâna la buzunar, hotărî să-şi acorde o plăcere rară, una din ţigările cubaneze cumpărate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hala fumul parfumat, se gândi la modul cum va cheltui o parte din banii pe care urma să-i câştige. Era atât de cufundat în gânduri, încât nu auzi când se deschise uşa în spatele lui. Când îşi dădu seama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în scaun, avu timp să zărească silueta unui bărbat înarmat cu un pistol-mitralieră cu amortizor de zgomot şi, înainte să apuce pistolul Tokarev de pe masă, un val de gloanţe se abătu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ntinuă să apese pe trăgaci până ce peretele cabinei, fu acoperit de sânge. Ocolind cu precauţie balta formată pe jos, secundul ţinu pistolul-mitralieră gata de tragere şi se aplecă spre staţia de emisie recepţie şi o porni. Schimbă frecvenţa, apoi apăsă butonul microfonului şi dădu raportul. O voce îl confirmă recepţia după care opri imediat aparatul, ştiind că mesajul va ajunge la cin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Thamby voia să fie omorât căpitanul. Nu îl interesa. Rajiv Thamby era şeful lor şi el lua deciziile. El doar urma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se ocupe de american. Verificând încărcătorul armei, văzu că era gol. Îl aruncă jos şi luă altul plin. Era pregătit să-şi mdeplinească misiunea, îşi aranja mustaţă cu un gest maşinal şi ieş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iv Thamby aştepta sosirea tovarăşilor săi de-abia a doua zi de dimineaţă, în zori. Această perspectivă îl exaspera, în timp ce el făcuse toată munca de teren -contactând furnizorii şi găsind bani pentru a plăti armele – iată că Neelan şi Konamalai cereau acum o împărţire egală a stocurilor ad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săptămâna fusese u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Moartea lui Madi Kirbal îl înfuria încă. Iar actele de cruzime care precedaseră sinuciderea surorii sale deschiseseră cicatricele şi aţâţase ura împotriva cinghalezilor şi a aliaţilor lor – ca acest diplomat american închis în celula sa, şi celălalt, tipul de la C. I. A., pe care îl vede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ilalţi ca ei, erau pregătiţi să facă orice pentru a împiedica guvernul srilankez, să obţină arme care le va permite să masacreze poporul tamil, bărbaţi, feme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 puţin, omul C. I.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 xml:space="preserve">a fi mort în curând. Oamenii săi se vor ocupa de asta. Iar dacă guvernul S. U.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efuza să plătească răscumpărarea reprezentantului său, acesta va fi îngropat alături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privinţă, Thamby era încrezător. Guvernul american va da curs cererii iui. Trebuia doar să-i lase timpul necesar pentru a găsi modalitatea adecvată de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lte probleme urgente, îl preocupa atitudinea celorlalţi doi şefi tamili. Aceşti doi imbecili, care trebuiau să ajungă acolo a doua zi cu oamenii lor, se aşteptau să le încarce camioanele cu ce avea el î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Thamby se întrebă dacă nu ar fi mai bine pentru cauza Tigrilor să rămână un singur şef, în loc d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mergea cum trebuie. Bolan simţi vibraţii negative cu fiecare secundă care se scu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zece minute de când căpitanul nu apăruse, şi erau foarte aproape d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briza care bătea şi risipea zgomotele cele mai uşoare, Bolan ştia că cineva se apropia de e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 Să fie un membru al echipajului sau secundul? Justiţiarul rămas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in teacă cuţitul cu lamă atât de tăioasă, îi înfăşură mânerul plat în mână şi-şi lăsă braţul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uzi o respiraţie înăbuşită chiar în spatele său, ca şi cum cineva încerca fără succes să nu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îl descoperi pe unul dintre membrii echipajului care tocmai ridica un topor mic. Bolan lovi cu piciorul gamba bărbatului care se legănă în faţă, lăsă să-i cadă toporul şi cu toată greutatea se înfipse singur în lama ucigaşă. Bolan smulse arma din trupul marinarului şi acesta se prăbuşi ca un sac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ochii, Justiţiarul îl văzu pe cel de-al doilea membru al echipajului ţintindu-l cu un AK-47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se aruncă după o legătură de odgoane şi scoase pistolul de la centură după care reveni brusc şi trase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uimire apăru pe faţa bărbatului atunci când văzu cum ţâşnesc din el sânge şi fragmente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porni să vâneze restul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era pustie, cu excepţia colacilor de frânghie şi de alte gunoaie. Folosind Desert Eagle, Justiţiarul împinse uşa de la cabin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numai sânge, iar un corp se lăfăia în mijlocul acestui peisaj macabru. Justiţiarul îngenunche lângă cadavru şi îl întoarse. Văzu faţa lipsită de expresie 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rândul tău, americanule! Anunţă atunci o voce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Bolan îl recunoscu pe secund, cu un pistol-mitralier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las-o jos, ordonă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se supuse şi lăsă arm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pe pun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se ridică, după care o luă înainte, ieşind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plăteşte?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plăteşte. Execut ordinele date de şef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ea puţine opţiuni, se gândi Justiţiarul, şi doar una avea şansă de reuşită. Un om care vorbeşte în loc să tragă este un om fragil şi nu un profesionist, fiindcă nu se întrebase deloc ce putea ascunde Bolan sub imperm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înapoi spre balustradă, aşteptă câteva secunde, privindu-şi adversarul în ochi, înainte de a săr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această mişcare de sinucigaş, asasinul Tigrilor se grăbi şi se aplecă şi el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trebuit. Chiar sub el, agăţat bine cu mâna stângă de funiile groase ce atârnau pe o parte a vasului, Bolan îl aştepta cu Beretta aţintită în sus. Faţa furioasă nu apăru decât scurt, fiind împinsă de puterea gloanţelor care îi explodară în craniu. Până ce Justiţiarul urcă iar pe punte, bietul tip avu destul timp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ra Sirindikha refuza să cedeze. Trecuse o oră de când parlamenta cu ambasadorul să-i dea un mijloc de transport. Şi de o oră, el o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cine vă zbateţ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ndikha, dar nu obişnuiesc să încredinţez mijloace auto din parcul nostru angajaţilor, doar fiindcă ne sunt ce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aşteptase la o asemenea reacţie. Acum, singura ei speranţă era ca mesajul radio pe care îl trimisese superiorului ei, la Washington, să ajungă la destin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mbasadorului începu să sune, pe birou, dar el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amintesc că Sri Lanka este prima dumneavoastră prioritate după Statele Unite. Aveţi multe de învăţat despre maniera de comportare a unui angajat al Departament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ontinua să sune. Ambasadorul îi făcu semn tinere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tinua această discuţie după ce voi vorb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ă, Sirindikha părăsi biroul mare şi se duse în minuscula ei cuşetă de la serviciul de comunicaţi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O ambasadei. Câteva minute mai târziu, cu faţa roşie de ruşine, ambasadorul apăru în faţa mesei ei de lucru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asta… Începu el cu o voce ezitantă, încer când să evite o scuză. O ambasadă nu este o bază auto a serviciilor secrete! Bun! Vreţi să veniţi la min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trase uşor vasul de pescuit lângă pontonul din lemn. Lăsându-şi sacul pe scândurile putrezite, îl deschise şi găsi ceea ce căuta, după care reven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mergea încă. Justiţiarul întoarse vasul spre 'mare, după care fixă direcţia cu o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erau acolo unde fuseseră abandonate -dar nu va dura mult, gândi el presând în acelaşi timp o bucată de explozibil plastic C-4 pe rezervorul de carburant. Fixă un detonator şi un temporizator, programat să declanşeze explozia după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mpinse maneta motorului la viteza maximă apoi alergă spre partea din spate şi sări pe chei în timp ce vasul de pescuit pleca în ultimul său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a vechea carcasă ruginită să dispară în ceaţă, pe apa golfului Mannar, se întoarse şi îşi ridică sa. 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mic de înălţime stătea la capătul pontonului. Nu avea nici acea alură a tamililor pe care Bolan o întâlnise până atunci. Bărbatul purta de fapt o sutană de preot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ias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rintele Thomas. Maşina mea este oprită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se întoarse şi îl conduse pe Bolan pe o ale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u era nouă. Un Armstrong făcut în Anglia, o relicvă din perioada dintre cele două războaie mondiale, de pe timpul când englezii îşi puteau permite o industrie de automobile prosperă şi să fie stăpânii insulei. Era în urmă cu şaptezeci de ani. Bolan se întrebă dacă o astfel de maşină putea să meargă rezonabil. Preotul îi surprinse privirea sc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 afirmă el zâmbind, citindu-i gândurile parcă. Uneori cred că este un miracol. Dar se mai produc şi miraco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sacul pe bancheta din spate, Bolan urcă în faţă şi aşteptă ca părintele Thomas să porneacă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explozii înăbuşite se auziră sub capotă atunci când bătrânelul folosi demarorul. Şi, în final, motorul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ânăra care m-a contact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in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multe de explicat, răspunse 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vorbi în modesta mea locuinţă, propuse preotul, după care adăugă: tânăra'mi-a cerut să vă găsesc un mijloc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avem o agenţie de închiriat maşini în Jaffna. Dar sunt dispus să vă împrumut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se gândi că îi mergea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ideri tamili se întâlniră la o bază situată la aproape cincizeci de km sud de tabăra lui Thamby. O jumătate de duzină de camioane mari, pline cu luptători, aşteptau, în timp ce Neelan şi Konamalai conversau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nostru are o concepţie ciudată despre revoluţie, comentă Neelan în legătură cu Tha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bate de mult timp, completă Konamalai. Mu sunt sigur că vrea într-adevăr încheierea unui acord care să permită crearea unei provincii tamile auton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icenţa în a împărţi armele pe care le-a depozitat în tabăra lui nu prevede nimic bun pentru viitorul Tigrilor, iar comportarea lui cu diplomatul O. N.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amala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cceptabilă şi periculoasă. Oamenii mei sunt bine înarmaţi, în cazul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ei, răspunse Neelan, după car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pornească spre Kait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acceptase să se odihnească pentru câteva ore. Oricum, nu putea pleca la drum noaptea. După o toaletă rudimentară, împărţise cina cu bătrânelul. La sfârşit, preotul curăţă masa şi desfăşură o hartă. Arătând un punct la aproape treizeci şi cinci de kilometri spre nord de oraş,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tre taberele lui Thamby. Kaitadi. Aici îşi depozitează armele şi celelalte materiale. Era odinioară un sat de agricultori care adăposteşte acum în jur de o sută de oameni antrenaţi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cartierul general al lui Thamby? Unde îşi ţine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L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homas scotoci într-un sertar şi scoase o fotografie îngălbenită pe care o puse pest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e se vedea părintele alături de un bărbat înalt, cu figură dură. În spatele lor, se înălţa o clădire impo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depozitul taberei, zise el arătând clădirea. Iar aici baraca dlui Vu. Nu prea îmi dau seama de ce nu l-au omorât. Este ţinut într-o cămăruţă, cu gratii la ferestre, aproape de biroul lui Rajiv Thamby. Este păzi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întoarceţi împotriva propriului dumneavoastră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tografie apar alături de Thamby. Eram foarte apropiaţi pe atunci. El şi partenerii săi erau nişte ide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eu. Când cei din F. S.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au din poliţie veneau să-i caute se refugi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rătă spre un dulap, unde deschise o uşă. Dând la o partea sacul lui Bolan, se aplecă şi ridică o trapă care ţinea loc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au în camera de dedesubt până ce autorităţile plecau. Aveam un scop comun: poporul tamil să devină independent şi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părintelui Thomas se lăsE^ă. Deodată, era din nou preotul catolic fără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toţi, oftă el. Poate doar Konamalai nu, dar ceilalţi doi, da. Unica lor motivaţie, acum, este puterea personală. Şi, la un moment dat, în această nebunie, vor abandona idealurile poporului ta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opinii v-ar putea costa viaţa, sublinie 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oameni au fost deja omorâţi fără nici un motiv. Cel puţin eu cred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auziră bătăi în uşa căsuţ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or se opri brusc. Scoţând Beretta din toc, Bolan îi făcu semn preotulu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cu un pantalon şi o cămaşă albastră, Chandra Sirindikha apăru î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Bolan se relaxa pe mâner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ar plăcea să aveţi o parteneră, răspunse ea cu un ton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stiţiarul se pregătea să răspundă ceva, fu uimit de apariţ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a fost atât de amabil ca să mă aducă până aici cu unul din elicopterele amba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lui Bolan faţă de tânără spori. Nu ducea lipsă d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zentă preotului, care îi recunoscu imedi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tânăra cu care am vorbit de mai multe ori la telefon. Cea care a făcut investigaţii pentru guvern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ste datoria mea, explică ea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IA? Întrebă 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erviciul de cercetare şi informaţi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ui de Stat. Domnul Vu era un diplomat bun înainte de a ieşi la pensie. Ne place să avem grijă de oamenii noştri. Şi cum dumneavoastră nu vorbeaţi nici cinghafeza, nici tamila, domnul Belasko mi-a spus că aş putea s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Bolan prins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paranoic, dar cred că riscul este prea mare ca să vă implicaţi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aranoicii au inamici, interveni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i au nevoie de tot ajutorul. Când se va lăsa noaptea, vă voi călăuzi până la un drum potrivit pentru a ieş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ndikha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veţi întoarce? Îl întrebă ea p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voi duce la unul din credincioşii mei care se va bucura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olan conducea bătrânul Armstrong, însoţitoarea sa se ocupase să încarce pistolul H&amp;K P-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ţineţi neapărat să veniţi cu mine, pregătiţi mai multe încărcătoare, îi zisese el.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probă cu o mişcare din cap, după care începu să împingă cartuşele în încărcător. Maşina continua să se hurducăi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merge mai atent cu această grămadă de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de vină, replică 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homas, care era în spate, dădu câtev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când Jaffna avea drumuri excelente şi străzi pline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 oraş amărât a cunoscut vremuri nâai bune, comentă Sirindi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Nu mai lipseşte mult ca această vechitură să fie capabilă să mă las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ndikha păru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şi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eotul Thomas. Credeţi-mă, am mai multă încredere decât în alte maşini aduse din S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 sau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reotul îl bătu pe umăr pe 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ă mergeţi singuri de aici. Ţineţi-o pe, drumul acesta. La vreo treizeci şi cinci de kilometri, chiar înainte de a ajunge la Kaitadi, veţi vedea un drum de pământ, pe partea dreaptă. Luaţi-o pe acolo şi veţi ajunge la tabăra Ti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opri lângă trotuar şi-l privi pe preot în timp ce cobora din maşină şi se îndepărta încet spre oraş, cu paşi ap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 atârna de reuşita misiunii lor şi el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ncerca să ţină maşina pe ax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vreun animal care şi-ar fi riscat viaţa în timp ce ar fi vrut să traverseze drumul, nu putea fi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când descoperi pe partea dreaptă drumul de pământ de care îi vorbise părintel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ne!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ă! Răspunse Sirindi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băgă maşina pe cărarea îngustă. Vehiculul începu să se agite şi să sară în toate direcţiile când intrară pe cărare. Tufişurile de pe margine atingeau caroseria, Bolan privea în jurul său. Se vedea lipsa de apă de pe câmp. Dar norii groşi care se adunau pe cer erau ca un răspuns la rugăminţile ferm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contraria pe Bolan, era lipsa de agitaţie în Jaffna şi în împrejurimi. Acasă la preot, acesta îi explicase că era poya, ziua lunii pline. Ori, în Sri Lanka, toată lumea sărbătorea luna plină, mai ales când pica într-o zi de luni sau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a, Bolan ştia că fermierii rar se aventurau foarte departe de câmpurile lor, doar dacă era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încă neclare ale căsuţelor apărură imediat, în depărtare. Justiţiarul gândi că era ultimului şansă de a-l găsi pe John Vu. Dacă aceşti nemernici nu îl omorâ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idică piciorul de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Întrebă Sirindi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rfect, răspunse Justiţiarul cu un râs zgomotos, sinistru. Dar nu mai putem continua drumul cu maşina. Vom fi re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 maşina într-un boschet, lângă şosea, Justiţiarul luă binoclul şi se caţără într-un copac pentru a cerceta zona din faţa lor. În depărtare, un numeros grup de bărbaţi în uniforme se agitau pe porţiunea de teren din faţa depozitului. După cum vedea el, toţi cei de acolo erau la masă. Nici o altă agitaţie specifică nu anima câ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posibil, măcar o dată, să aibă avantaj faţă d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se decise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îi zise el tinerei. Voi cerceta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tea pe gânduri, se strecură printre plantel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vă ve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 o oră. Iar dacă nu revin sau auziţi focuri de armă, plecaţ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consideră că era de preferat să cerceteze satul, înainte de a trece la acţiune. Trebuia să afle care era cabana în care era ţinut diplomatul, printre celelalte cabane, care semăn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această problemă nu mai conta pentru ei. Patul unei puşti tocmai îl lovi în cap şi nu mai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Bolan trebui să se forţeze pentru a reuşi să deschidă ochii. Durerea care îi cuprinsese capul îl chinuia. Totul părea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ţa care îi împăienjeni privirea se ridică puţin câte puţin, îşi aminti că fusese lovit din spate. Simţea şi sângele care îi umezea încă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mişte uşor, coborând privirea. Văzu cătuşele care îl fixau de un stâlp vertical, un burlan folosit drept scurgere pentru apa de pe acoperiş. Zeci de lăzi din lemn erau deschise peste tot şi putu simţi mirosul uleiulu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ţeava putea fi ruptă şi începu să mişte din mâinile încătuşate, zgâriindu-se la fiecare mişcare. Eforturile lui erau fără nici un efect, dar cel puţin trebui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mby explodă de furie când asistenta lui, Lalith, veni să-i raporteze că paznicii capturaseră un străin şi îl închiseseră î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intenţionau să facă, dar am preferat să vă cer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igrilor era gata să dea ordinul când zgomotul mai multor vehicule îl întrerupse. Ridică ochii şi văzu două maşini Land Rover care intrau în tabără, urmate de camioane. Convoiul continuă să înainteze până la clădire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căpa de el imediat ce vor put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se în întâmpinarea nou-veniţilor. Forţân-du-se să fie amabil, îi îmbrăţişa pe cei doi parteneri ai s?', când aceştia coborâră din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Să mergem să aruncăm o privire la armele pe care le vom împărţi, zise el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i conducă pe cei doi la depozit când Lalith se aplecă şi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este străinul acel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tamil uit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ameni cu tine şi scoateţi câte o ladă de arme şi una de muniţie,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Neelan şi Konamala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ţi examina la fel de bine şi afară, mai ales că în depozit este o căldură sufocantă. Şi cum ştiu că vă place să le încercaţi, va f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lan priv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 nu va atrage nimănui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hamby. Nu este nimeni pe o rază de câţiva kilometri. Populaţie ni s-a alăturat nouă sau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znici ieşi din depozit la volanul unui motostivuitor. Deschisese deja cele două lăzi. Thamby se aplecă spre cea de deasupra, scoase o M-16 A-2 şi o întinse lui Konam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armă americană produs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u^^^^^ ^^^^^^^. ^^^wwip ^^^^^ '„~ anunţă el. Relativ uşoară, precisă, capabilă să golească un încărcător de treizeci de cartuşe în câteva secunde. Şi, în plus, nu se decalibrează niciodată, ca armele chinezeşti. Ultimul punct… Nu cos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ocotenenţii iui Thamby găsise cadavrul lui Atwater când venise să aducă avansul din banii ce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i se duseseră să ia marfa care aştepta în portul Jaffna, apoi îi omorâseră pe toţii membrii echipajului, înainte de a încărca armele în camioane şi a le transporta la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atribuiseră incidentul unei confruntări între bandele care-şi disputau controlul asupra portului, în această ţară explicaţiile nu lips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amalai examina puşca de asalt, apoi o întinse celui de-al treilea lider al Tigrilor. Neelan cântări arma în mână şi ridică privirea spre Tha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st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mai precise la cincizeci de metri, confirmă Thamby, arătând spre un tec. Capacul acela este cam la această distanţă,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da cu muniţie luă o mână de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încărcătoare înăuntru, dar pentru o încercare nu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mby făcu semn unuia dintre oamenii săi să se apropie, îi întinse puşca de asalt şi îi arătă copacul. Celălalt luă arma şi introduse un cartuş pe ţeava. Ţintind cu grijă, apăsă pe trăgaci. Glonţul smulse o bucată mare de lemn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Tigrilor îi ordonă unui alt luptător să ia câteva încărcătoare şi să le pregătească, apoi se întoarse spre musafi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i puneţi pe oamenii voştri să le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se el. Cred că este mai bun decât un AK-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lan privi spre Konam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lui Thamby îl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vreţi să împărţiţi conţinutul depozitulu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sunt loiali celui care le dă cele mai bune arme, îi răspunse Thamby zâmbind. Dacă totul se va sfârşi cu o confruntare, prefer să fie toţi Tigrii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erau ocupaţi cu încărc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elan şi Konamalai erau de acord cu propunerea lui Thamby, oamenii lor luară fiecare câte o armă şi o înc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te din hârtie? Întrebă Neelan apropiindu-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sta dădu din cap că nu, unul din oamenii să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zonierul, di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efului tamil se luminară o clipă, apoi dădu i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distra cu el mai târziu. Mergi în depozit şi adu-mi ambalajele din lăzi. Şi caută ceva cu care să vopsim cercur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ea noii M-16 lua acum alura unui concurs de 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 câte o sută de rupii pentru toţi cei care trag perfect, anunţă N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amalai propuse oamenilor săi dublul sumei, pentru fiecare glonţ care va trece prin centrul ţintelor. Pariurile urcară şi se ajunse la cinci sute de rupi pentru cei mai buni tră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mby se întoarse spre asiste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îi voi atrage pe toţi de partea mea. Ne mai trebuie încăr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ith se întoarse spre un soldat, îi luă legătură de chei şi se duse î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făcuse o pauză în încercarea de a se elibera şi asculta focurile de armă de afară, îşi privi încheieturile. Erau umflate de cât se frecase de cătuşe, iar sângele uscat avea efectul unei hârtii abra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brusc paşi apropiindu-se şi se lăsă la pământ. Dacă tamilul se apropia destul de aproape de el, poate avea o şansă să-l doboare, apoi să-l scoată di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profund, Bolan se relaxa. Apoi deschise ochii şi văzu pe cineva venind spre el. Închise iar ochii şi se prefăcut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ith privi la silueta înlănţuită şi prăbuşită pe jos. Cutiile pe care le căuta erau chiar în spatele prizonierului iar corpul lui bara drumul. Tânăra începu să treacă peste el când simţi că-şi pierd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prinsese cu picioarele genunchiul drept al adversarului şi se răsucise imediat. Când acesta încercă să se elibereze, lovi cu piciorul între picioarele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ormăit de durere îşi duse mâna la abdomen. Ştiind că va striga după ajutor, Bolan era conştient că nu avea prea mult timp la dispoziţie. Cuprinse cu picioarele gâtul celuilalt şi începu să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faţa adversarului se înroşeşte pe măsură ce îi strivea traheea. Luptând să supravieţuiască, încerca disperat să se elibereze, dar picioarele lui Bolan strângeau ca un cleşte. Din roşu, faţa tamilului se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 închis şi, brusc, abandonă lupta. Capul îi căzu într-o parte, cascheta îi căzu şi un val de păr negru se des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O femeie! Murmură Justiţiar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se lăsă pe spate şi se re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încărcătoare! Strigă Thamby de la uşă.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picioarele pentru a trage cadavrul, Justiţiarul îi scotoci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legătură de chei, o luă şi căută pe cea care deschidea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oduse cheia în încuietoare şi auzi clicul uşor se ridică. Căută imediat în ju; -'o armă ideală. Luă o M-16 A-2 şi un lansator de grenade M-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şi o duzină de grenade cu fragmentaţie. Găsi şi patru încărcătoare goale şi o ladă cu cartuşe 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apăsă cartuşele în încă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egătit. Nu ştia câţi oameni erau afară şi cât erau de buni, dar un lucru era sigur: în câteva minute, John Vu va fi liber sau Justiţiarul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prima împuşcătură, Sirindikha se simţi încurcată: cum putea şti cine trage? Belasko sau Tig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erifică încărcătorul pistolului – era plin – şi hotărî să-i dea o mână de ajutor partenerului ei. Dar era suficient pistolul pentru ce av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 de sacul de pânză pe care îl adusese Belasko. Poate va găsi ceva care să-i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de fapt grenade. Luă trei şi le băgă în buzunare. Puşca de asalt îi atrase atenţia. Văzu că este mai uşoară decât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rat un Uzi, dar M-16 era cea mai puternică armă de care di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cărcătoarele, băgă unul de treizeci de cartuşe în armă iar pe celelalte două în buzunar. Apoi, pe jos, se îndreptă spre câmpul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concursul de tir de afară, Bolan îşi dădu seama că trebuia să facă o diversiune pentru a provoca panică în rândul luptătorilor antrenaţi şi bine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lansatorul spre locul unde soldaţii se întreceau. Apo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traiectoria proiectilului. Grenada ateriza chi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or şi explodă aruncând bucăţi de metal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căzură la pământ în timp ce alţi trei urlau de durere datorită rănilor de la piept şi abd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se înstăpâni printre concurenţi. Şapte soldaţi care nu fuseseră răniţi serios se întoarseră pentru a încerca să vadă de unde venise grenada. Nu apucară să afle, că Bolan lansă o alta spre vehiculele care staţ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izbucniră din rezervoarele de carburant. Acum singura cale de scăpare a soldaţilor era fuga. Unii se repliaseră spre celălalt capăt a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se hotărî să sporească şi mai mult confuzia. Trase o grenadă înspre uşile larg deschise ale depozitului după ce se depărtase vreo cinci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se succedară în lanţ. Pământul începu să tremure în timp ce flăcările cuprindeau depoz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arte dintre soldaţi, explozia depozitului fu ca un semnal de retragere. Panicaţi, începură să alerge pe o cărare, spre nordul taberei chiar în bătaia puştii Justiţ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mil, în care Bolan îl recunoscu pe unul dintre şefi, adună trei oameni pentru a trage în atacator, începură să tragă sălbatic, la nim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scăpă ca prin minune de valul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gloanţele trase de Bolan îl nimeriră în piept pe şeful tigrilor. Soldaţii începură să se răspândească dezori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lmia fu de scurtă durată. Un grup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aşteptă ca soldaţii care trăgeau în direcţia lui să se apropie pentru a-i întâmpina cu un val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loanţe îl răpuseră scurt pe un alt şef, Ne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soldaţi care alergau se opriră şi făcură greşeala de a se întoarce înspre şeful lor. Justiţiarul îi doborî pe toţi cu o rafal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lăsă brusc. Lupta părea încheiată, din lipsă de combatanţi. Dar Thamby apăru în faţa lui, ieşind de după o baracă, la mai puţin de cinci metri, cu faţa schimonosită de furie şi cu mâinile pe un pistol mitralieră Skorpion 9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ra nepotrivit pentru a se întreba unde se ascunsese şeful Tigrilor în timp ce oamenii săi erau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uri, americanule, iar cel după care ai venit va mur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Tigrilor privi spre cadavrele celor doi partener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oiam să-i omor, zise el. Într-un fel, mi-ai făcut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mby păru că ezită, în acel moment, Justiţiarul observă o mişcare în spatele lui. Privi dincolo de şeful ta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uc vechi, comentă teroristul. Nu este nimeni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cineva, răspuns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ra Sirindikha apăsă pe trăgaciul puştii M-16 şi ţinu apăsat până ce reculul o împins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mby se întoarse pe jumătate şi ridică arma pentru a riposta, în ciuda rănilor impresionante începu să tragă spre fată. Noroc că durerea îl împiedica să ridice arma şi toate gloanţele se înfigeau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ridică arma şi trase. Clicul metalic pe care îl auzi îi răsună sinistru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aruncă arma nefolositoare şi se aruncă spre Thamby. Acesta se întoarse când era lângă el. Apucând pistolul Skorpion şi frăgându-l spre el, Justiţiarul îl împiedică să tragă. Dar celălalt, în ciuda rănilor, avea încă o putere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ră un moment, cu pistolul între ei, până ce puterea lui Bolan îl învinse pe tamil. Întorcând încet arma spre abdomenul lui Thamby apăsă degetul adversarului pe trăgaci şi trase. Asurzit de explozie, fu aruncat în spate de r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Bolan se întrebă ce se întâmplase cu adevărat. Apoi descoperi gaura din abdomenul lui Thamby. Era aproape despicat în două. Acesta privi spre Justiţiar cu ochii ca de mort şi parcă vru să tragă. O secundă mai târziu se prăb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păsătoare se lăsă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se duse la Sirindikha, o ajută să se ridice şi îi zis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emeia va fi viitorul Justiţ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u-se că nu mai era nici un pericol, începură să-l caute pe diplomatul O. N. U. Deschizând cabanele pe rând, cu precauţie, Justiţiarul se apropie de o cămăruţă şi, cu o M-16 în mână trase în încuietoare şi o deschise cu o lovitură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apăru era epuizat şi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l recunoscu, în ciuda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ergem?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ohn Vu, schiţând un zâmbet. Am mai auzit acest glas undeva, în Noua An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 răspunse Justiţiarul. Haideţi, v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fa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licopterul ne aşteaptă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ietenul nostru comun a prevăzut reuşita misiunii şi ambasadorul îl aşteptă cu nerăbdare pe domnul 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comun”! Numărul unu în Departamentul de Justiţie, Hal Brognola de la mii de km de acolo, îl sprijinise logistic pe Justiţiar. Un sprijin logistic care, mai mult chiar, era şi fermec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24:00Z</dcterms:created>
  <dc:creator>Batalie In Srilanka 0.9.1 N</dc:creator>
  <dc:description/>
  <cp:keywords/>
  <dc:language>en-US</dc:language>
  <cp:lastModifiedBy>User John</cp:lastModifiedBy>
  <dcterms:modified xsi:type="dcterms:W3CDTF">2013-08-22T06:24:00Z</dcterms:modified>
  <cp:revision>2</cp:revision>
  <dc:subject/>
  <dc:title>Gerard De Villiers</dc:title>
</cp:coreProperties>
</file>