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Brigada Monde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igului! Înţepător care se lăsase peste Strasbourg de trei zile, Zohra Chabib simţea o minge de căldură care se răspândea din stomac în tot corpul, întărindu-l în treacăt mameloanele sânilor mari ş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şi jumătate fugind după-amiază. Sau mai degrabă seara, pentru că în această jumătate de noiembrie soarele îşi începuse deja coborârea în spatele barierei muntoase a Vosgilor, munţii care separau Alsacia de res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 un albastru intens în locul unde apunea soarele, dar aproape că se înnegrise la est. Dincolo de Rin. Aerul rece şi imobil era de o transparenţă perfectă, aproape cris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trei zile de când se lăsase gerul peste Alsacia, dar Zohrei îi era cald. Diti ce în ce mai cal</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 măsură ce parcurgea străzile drepte s-l mohorâte ale cartierului Andre-Fortier. Situat între stadionul Meinau şi cartierul Neu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apid, îşi deschise pe jumătate fermoarul bluzonului albastru din scai căptuşit. Coborând privirea, constată că sfârcurile întărite erau gata să străpungă materialul puloverului decoltat şi mulat. Un surâs mândru i se aşternu pe buzele pline şi parcă prea roşii, chiar dacă în acel moment nu era mach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va aprecia ast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ptul că pronunţase mental numele celui din cauza căruia se găsea aici, o făcuse pe Zohra să simtă o umezeală călduţă punând stăpânire pe abdomenul deja cuprins de fri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n! Amin Al-Whalid. Era înnebunită după el încă de când avea treisprezece sau paisprezece ani. Asta însemna de vreo doi ani. Şi astăzi, în seara asta mai exact, venise momentul la care ea nici măcar nu îndrăznise vreodată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in cauză că nu era singura care îi făcea ochi dulci: jumătate din fetele cartierului Andre-Fortier nu se gândeau decât la un sigur lucru: să-l seducă pe Amin Al-Whalid şi să i se dăruiască. Un anumit număr dintre ele realizaseră chiar ceea ce îşi propuseseră. Pentru că la douăzeci şi trei de ani Amin avea sângele fierbinte şi, umbla vorba printre fete pa, în fiecare zi, se culca cu altă f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mergea de-a lungul clădirii C3, cea maj lungă din cartier, Zohra zâmbi din nou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fusese cea care câştigase. De fapt. Nu încercase niciodată să caute să-l ademenească pe Amin, să-l provoace sexual, aşa cum făceau celelalte fete, în special Yasmina, Sandrine şi chiar mironosiţa de Djemila. Toate cele amintite aveau avantajul enervant de a fi cu un an sau doi mai mari decât ea şi, mai ales, nu mai era virgine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că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l sufletului, nu simţea asta nici ca pe o mândrie, nici ca pe un handicap. După părerea ei, era doar o fată simplă în pas cu vremurile în care trăia şi credea că nu întâlnise încă băiatul suficient de interesant, suficient de atrăgător, de dulce şi de tandru, care să-l trezească pofta să-l ofere ca jertfă acest ultim vestigiu al copilăriei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ea că îl întâlnise: se numea Amin Al-Whalid. Doar că, până acum o săptămână, Zohra nu şi-ar fi putut imagina niciodată că inaccesibilul Amin, „naşul” majorităţii fetelor din cartier, ar fi putut să-şi coboare privirea către ea şi să o găsească pe gu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sta se întâmplase acum opt zile. Când se gândea la cele întâmplate, Zohrei nu-l venea să creadă că ar fi putut acţiona şi altfel. Poate printr-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se întorcea de la centrul comercial situat la marginea cartierului Andre-Fortier sau „Cartierul” cum i se spunea aici, ca şi cum ar fi fost singurul care exista, ca şi cum lumea se termina la marginea blocurilor de acolo. Intrase în casa scărilor din blocul B4, unde, la etajul trei, locuia împreună cu mama şi bunicul, când Amin se ivise de nu s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ţigară în colţul gurii, cu un zâmbet seducător pe faţă şi un tricou mulat pe care scria „FUCK” cu litere strălucitoare şi prin care i se vedea bustul musculos, Amin se aşezase între ea şi uşa care-ducea la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hra îşi simţise bătăile inimii accelerându-se atunci când Amin o învăluise cu privirea lui întunecată, virilă şi mângâietoare în acelaşi timp, oprindu-se în special asupra locurilor cele mai erotice de pe corpul ei, de care şi ea era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ă în special de sânii mari şi fermi, cu mameloane roşii oricând gata să se ridice şi de crupa rotundă şi foarte cambrată, pe care avea grijă să o pună în valoare îmbrăcându-se numai cu blugi mulaţi sau fuste scurte şi foart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că băieţii nu erau insensibili nici la atracţia erotică exercitată de gura ei roşie, de buzele pline şi strălucitoare, de ochii mari şi negri şi de chipul puţin rotund, înconjurat de o cascadă de păr negru şi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Zohra ştia că e mai degrabă minionă. Dar acolo, în faţa lui Amin, simţise că toate calităţile ei de adolescentă beton se evaporaseră şi începuse să tremure din toate încheieturile, ca un puşti dus în biroul directorului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faci pe zi ce trece mai frumoasă? Îi spusese el strivindu-şi neglijent ţigara cu vârful adi-daşilor Nike. Parcă ai fi o floare pe cale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hra era destul de inteligentă şi umbiată pentru a-şi da seama că vorbele lui Amin nu străluceau de originalitate; ar fi putut spune că erau chiar la limita de jos a banalităţii. Dar venind din partea lui. Aveau acelaşi efect cu o descărcare electrică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eschisese gura pentru a răspunde, Amin îi prinsese bărbia între degetul mare şi arătător şi o sărutase. Respiraţia îi mirosea plăcut a tutun. La început timidă, apoi din ce în ce mai îndrăzneaţă, fata îşi băgă limba în gura vţ) în Strasbourg băiatului care o îmbrăţişa, în timp ce cu mâna rămasă liberă, acesta o apucase de talie şi o lipise de el. O ţinea atât de strâns, încât Zohra simţea bara dură a sexului lui lipindu-l-se de abdomen şi lucrul ăsta o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dacă Amin s-ar fi hotărât să o trântească pe jos şi să o posede acolo, în mijlocul holului, era absolut sigură că nu ar fi făcut nici măcar un gest pentru a-l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profite de avantajul pe care şi-l crease, Amin se îndepărtase brusc de ea, lăsând-o complet dezorientată. Şi foarte fr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mai vedem într-una din zilele următoare, îi aruncase el neglijent, înainte de a ieşi din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zuseră în fiecare din zilele care urmaseră. Şi mândria fetei nu înceta să crească de fiecare dată. În braţele lui Amin, avea impresia că este pe cale să devină altcineva: o adevăra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acă îi permitea din ce în ce mai mult, lăsându-l să umble cu mâinile pe sub tricou şi, în cele din urmă, în chiloţi, ceva nedefinit o împiedica să-l cedeze cu totul. O reticenţă ascunsă, pe care nici ea nu putea să o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promisiunea solemnă pe care ş [-o făcuse ei înşişi, cu aproximativ un an în urmă. Îşi jurase că într-o zi va părăsi cartierul, pentru a nu mai reveni niciodată acolo. Pentru a trăi în exterior, „viaţa adevărată”, aşa cum trăiau toate fetele de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în Cartier nu avea nici un fel de viitor, fusese născută şi crescută aici, cu ceva mai mult de cincispre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e afla dincolo de clădirile gri şi sinistre. Era peste tot: la Strasbourg, la Paris, în toată Franţa, dar NU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pentru că Zohra îşi luase obiceiul de a pleca din ce în ce mai des din cartier pentru a cunoaşte alţi oameni, pentru a vedea şi altceva decât bariera blocurilor gri. Flirta chiar cu doi sau trei alsacieni „pur sânge”, iar unul dintre aceştia era chiar destul de bogat – tatăl lui fiind avocat, iar mama farmacistă. De aici aveau destui bani pentru a-şi putea permite să locuiască într-o casă mare din cartierul Robertsau, unul dintre cele mai select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hra ştia că din cauza vizitelor ei în oraş, nu era privită cu ochi buni de fetele de aici, care nu părăseau aproape niciodată Cartierul şi care o considerau trădătoare şi ticăloasă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i inspirau şi mai multă voinţă de a reuşi să iasă de aici şi să scape de manevrele lui Amin care riscau să devină ireversibile,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hra suspină, ceea ce făcu să i se umfle şi mai mult pieptul şi aşa destul de dezvoltat. Dădu colţuJ aleii Myosotis, pentru a se îndrepta către clădirea din prefabricate, pe care o numeau pompos „Centrul socio-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Andre-Fortier. Aproape toate străzile – în totalitate drepte şi perpendiculare – purtau nume de flori. Zohra se întreba câteodată dacă din naivitate sau cinism luaseră autorităţile această hotărâre, în orice caz, ceea ce te frapa era contrastul izbitor între numele străzilor şi peisajul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spaţiul dintre clădiri şi străzi, mai existau încă peluze jalnice, prin care pământul îşi făcea apariţia pe bucăţi din ce în ce mai mari. Era ca o lepră destinată să invadeze totul şi toată lumea se aştepta ca asta să se întâmple într-o zi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drumul Zohrei către centrul sociocultural era într-adevăr presărat cu flori. Erau cele pe care şi le închipuia şi, mai ales, cele mai misterioase, mai calde, aproape tropicale, cu miasme grele şi înnebunitoare, pe care numai ea le simţea în interiorul pântecelui frem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hra se decisese în ajun. Aşa cum se întâmplase foarte des în ultima vreme, se întâlnise cu Amin într-una din scările fără locatari la parter. De la etajele superioare ajungeau până la ei zgomotele unor aparate de radio, ca şi cele ale unor copii plângând şi ale mamelor care încercau să-l potolească. Toate astea în cel puţin cinci limbi tot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în care erau foarte strâns înlănţuiţi, Amin îi luase mâna şi o condusese cu blândeţe către un loc foarte intim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lăsase de bunăvoie, Zohra tresări uşor în momentul în care degetele i se Strângeau împrejurul a ceva cald, tare şi fremătător: ceva care i se păruse enorm, ameninţător şi în acelaşi timp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sex bărbătesc pe care îl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ma bătându-l nebuneşte, Zohra mângâiase membrul ţeapăn şi noduros; la început încet, aproape timid, apoi din ce în ce mai repede, pe măsură ce respiraţia lui Amin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în momentul în care bărbatul ejaculase – cu jeturi lungi şi suspine răguşite – Zohra se simţi tare mândră. Dar, imediat ce îşi reveni şi se îmbracă, Amin îi luă faţa în mâini şi îi spuse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trecut de mult de vârsta când mă mulţumeam cu o tăvăleală rapidă prin scara unui bloc. Dacă vrei să rămânem împreună, va trebui să-mi dai ceva mai mult decât atât! Dacă nu, mai bine ne spunem „adio” imedi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l moment, la gândul că l-ar putea pierde, Zohra simţi cum i se topeşte tot corpul. Şi îşi dădu seama imediat că trebuia să i se dăruiască. Când voia el şi unde voia. Amin probabil că descifrase deja răspunsul în privirea ei, pentru că, exact înainte să iasă,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cinci şi jumătat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Zohra se ducea la întâlnire. Noaptea se lăsa din ce în ce mai repede peste ora</w:t>
      </w:r>
      <w:r>
        <w:rPr>
          <w:rFonts w:cs="Bookman Old Style;Times New Roman" w:ascii="Bookman Old Style;Times New Roman" w:hAnsi="Bookman Old Style;Times New Roman"/>
          <w:caps/>
          <w:sz w:val="24"/>
        </w:rPr>
        <w:t>ş. p</w:t>
      </w:r>
      <w:r>
        <w:rPr>
          <w:rFonts w:cs="Bookman Old Style;Times New Roman" w:ascii="Bookman Old Style;Times New Roman" w:hAnsi="Bookman Old Style;Times New Roman"/>
          <w:sz w:val="24"/>
        </w:rPr>
        <w:t xml:space="preserve"> noapte de cristal, transparentă şi rece, tulburată doar de ferestrele luminate ale clădirilor şi de felinarele care nu apucaseră încă să fie sparte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esplanadă care se găsea în faţa Centrului socio-cultural era ca de obicei plină de cutii goale de bere şi sticle de Cola împrăştiate peste tot. Se mai găseau acolo şi ambalaje de hamburgeri mototolite, hârtii şi cutii de carton. Şi Zohra ştia că dacă ar fi căutat cu atenţie prin iarba îngălbenită, ar fi găsit cu siguranţă şi câteva sering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l puternic, fata împinse uşa metalică a intrării în imobil. Aceasta se deschise cu un geamăt lugubru, ecoul auzindu-se cu siguranţă în toată clădir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Centrul socio-cultural nu mai găzduia nici un fel de activitate care să confirme numele pe care îl purta. Inaugurat cu mare pompă în urmă cu zece ani, îşi redusese activităţile în decursul anilor, în parte datorită bugetului insuficient dar şi din cauza dezinteresului manifestat de populaţ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trei ani încoace, până când municipalitatea se va hotărî să-l dărâme, Centrul servea foarte bine reuniunilor sălbatice ale tinerilor din cartier, care puteau să-şi desfăşoare aici toate activităţile curente – mai mult sau mai puţin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spatele fetei. Făcuse un zgomot sinistru, înspăimântător şi acum încăperea se cufundase într-un întuneric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reţine un strigăt de teamă atunci când simţi mâna care o apucase de umeri. Apoi, aproape imediat, se cufundă în braţele lui Amin şi frica îi dispăru făcând loc unui irezistibil val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şopti el la ureche, trăgând-o în acelaşi timp către încăperea situată în dreapta intrării. O mână i se odihnea pe crupa irezistibilă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de frig la pieptul băiatului, Zohra intră într-o încăpere foarte lungă şi în întregime goală, prost luminată de unul din felinarele de pe stradă, în spate, lângă un perete, era aşezată direct pe podea o saltea. Văzând toate astea, Zohra simţi inima strângând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Amin intenţia să facă dragoste cu ea? În acest loc sinistru şi rece? Zohra nu era în mod deosebit o romantică, dar îşi imaginase totuşi altceva pentru ceea ce reprezenta „noaptea no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ă, îi atrase atenţia lui Amin asupra acestui lucru. Băiatul râse scurt şi îi mângâie neglijen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corul, frumoasa mea! Ceea ce e important este ceea ce se întâmplă între noi doi. Cât despre fri</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u-ţi face griji: ştiu ce să fac pentru a te încălzi imediat, ai încredere în mine! Hai,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rigului, din cauza stomacului care i se strânsese, din cauza aerului închis din încăpere, Zohra ar fi avut chef să zică nu, să-l spună că nu mai vrea – nu aşa,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zele îi rămaseră lipite şi degetele tremurătoare desfăcură fermoarul bluzonului de scai, apoi îşi scoase şi tricoul pe deasupra capului. După toate astea se dezbrăcă şi de fusta scurtă, ajungând în cele din urmă şi la chilotul cu roş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 destul de impresionant! Spuse Amin, când o văzu goală în întregime. Ştiu că nu o să mă plictis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Zohra întoarse privirea. Nu ştia din ce cauză, dar ochii lui Amin, ieşiţi din orbite şi lucind de dorinţă, nu o făceau să se simtă tocmai în (largul ei. Erau aţintiţi asupra triunghiului negru şi’ cârlionţat şi o făceau să se simtă doar ca un obiect al plăcerii. O bucată de carne scoasă pe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totul dispăru în momentul în care Amin o apucă de talie şi o trase lângă el. Cu un frison de excitare, simţi cum catarama curelei lui i se încrustează în pielea sensibilă 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da prea bine seama cum, Zohra se trezi lungită pe spate, pe salteaua aspră care degaja un miros puternic de mucegai. Greutatea lui Amin, care se urcase peste ea, îi tăia respiraţia. Dintr-un soi de reflex, închise braţele în jurul umerilor bărbatului şi deschise picioarele cât put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hra abia avu timp să-şi dea seama că Amin pici măcar nu se dezbrăcase, pentru că imediat simţi ceva tare pătrunzând printre petalele florii încă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un ţipăt scurt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 fără nici cea mai mică pregătire, Amin ajunsese în fundul intim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bele mâini, Zohra încercă să-l îndepărteze de lângă ea, doar pentru a face să înceteze durerea arzătoare. Dar Amin începuse să se mişte înăuntrul ei din ce în ce mai repede – îi simţea în ureche răsuflarea răguşită şi caldă, în timp ce catarama îi zgâria pielea la fiecare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in fericire destul de scurtă, simţi cum corpul lui Amin devine deodată încordat şi ceva cald şi umed îi inundă intimitatea, înţelese că bărbatul tocmai eja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irgină şi nu va mai fi niciodată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in se ridicase deja – fără un cuvânt, fără o mângâiere – Zohra rămăsese întinsă pe salteaua soioasă, fără a-şi strânge măcar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nea să creadă. Totul i se învălmăşea în cap. Nu era posibil! Nu putea să fie aşa! Nu putea să fie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chiar făcuse dragoste cu ea? Această intruziune brutală în interiorul pântecelui ei însemna a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osibil! Trebuia obligatoriu să se mai întâmpl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 ieşit bine! Exclamă Amin cu o voce satisfăcută, aproape mândră. Evident, pentru tine nu a fost aşa teribil, nu? E normal pentru prima dată. Dar cu atât mai mult vei aprecia ceea ce va urma. Ţi-am pregătit o mică surpriză. Tu, care iubeşti ^atât de mult bărbaţii, s-ar putea să fii mulţum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orice caz, dacă nu apreciezi, va fi cu atât mai ră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zorientată, Zohra îl văzu pe Amin cum iese din încăperea întunecată şi se ridică pe coate să-l strige. Nu mai av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şi Amin reapăru. Zâmbea în continuare, dar nu mai era acelaşi zâmbet, îrvtr-o fracţiune de secundă, Zohra înţelese că era gata să se afunde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nu mai. Era singur: în spatele lui, în cadrul uşii, se găsea un grup de cinci sau şase băieţi care se uitau la ea cu ochi pofticioşi, îi cunoştea pe toţi, pe unii dintre ei chiar foarte bine. Erau băieţi care trăiau în acelaşi cartier cu ea. Zohra ar fi putut să-l spună fiecăruia pe nume, fiind sigură că nu ar fi greşit cu nici unul. Discutase pe stradă cu majoritatea dintre ei şi nu doar o singură dată. La urma urmei, erau aproape prieteni. Chiar membri ai aceleiaşi familii, pentru că erau născuţi cu toţii în acelaşi loc, la unul sau două blocu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olo, nu mai erau prieteni, nu mai erau tinerii gentili pe care îi cunoştea. Din grupul lor, cel mai mare avea cel mult douăzeci şi şapte de ani, iar cel mai mic abia vreo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lupi. Lupi înfometaţi de sex care aveau intenţia clară să profite de corpul 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binecuvântarea 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ă de groază, Zohra îi văzu avansând şi aşezându-se în semicerc în jurul saltelei, de o parte şi de alta a lui Amin care în prezent o ţintuia cu o privire dură şi rece, aproap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e dezgustă cel mai mult la ceva care ne aparţine? Îi aruncă el cu o voce pe care fata abia o recunoscu. E faptul că preferă să se îmbrăţişeze cu unii din afară, mai degrabă decât cu noi! Asta faci, nu-l aşa? Crezi că nu ştim că i-ai luat la rând pe toţi bufonii din Robertsau? Banii lor te excită? Au destui pentr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ici, trădătorii nu au dreptul la cuvânt! E chiar mai rău decât în altă parte: aici nu au decât un drept: să tacă. Şi au şi o obligaţie: să ne golească ouăle unde şi, mai ales, când avem poftă. ‘Ai înţeles? Şi băieţii mei de acolo au un chef nebun să şi le golea’scă. S-ar părea că o să ai grijă de noi o bună bucată de vreme şi pentru asta trebuie să râe pui la dispoziţie tot arsenalul de care dispui! Hai. Băieţi, puteţi începe: e în întregim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fetele din Cartier, Zohra auzise vorbindu-se despre asta. Ştia că există aşa ceva: un fel de viol colectiv, unde băiatul îşi împrumuta prietena camarazilor. Aceştia se întreceau între ei până când îşi satisfăceau absolut toate dorinţele. Şi, când le venea din nou pofta, totul re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sfoourg % l 7 ‘ Asta din cauză că fata care fusese o dată victima unei astfel de chestii, aparţinea definitiv băieţilor care profitaseră de ea. Aşa era regula. Legea nescrisă dar intangibilă a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hra auzise vorbindu-se de aşa ceva, la fel ca toate celelalte fete. Dar se gândea că, dacă asta se întâmpla cu adevărat, nu se putea întâmpla decât în cartierele mărginaşe ale marilor oraşe precum Parisul. Cu siguranţă nu la Strasbourg şi, cu atât maj puţin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sta nu i se putea întâmpla ei. Pentru că ştia pe toată lumea din Cartier. Şi până acum credea că nu are decât prieteni. Numai că, acum înaintea ei se găseau aceşti adolescenţi pe care îi cunoştea dintotdeauna. Şi ceea ce citea în ochii lor o împiedica să mai mişte, transformându-l muşchii într-o masă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era sigură: ceea ce auzise doar, urma să se întâmpla acum în Centrul socio-cultural şi, pe post de om bun la toate era ea: Zohra Chabib. Adusă aici chiar de cel căruia îi dăruise trupul şi sufletu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cheme, să-l implore, să-l roage; vru să plângă, să strige, să ameninţe,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gura ei nu ieşi nici un sunet: din ochi nu-l curse nici o lacrimă. Rămase acolo, imobilă, goală, demnă de mil</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salteaua murdară şi în acest timp cercul adolescenţilor se strângea tot mai tar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a îl văzu pe Djamel – un băiat de şaisprezece ani care locuia împreună cu părinţii la a treia scară de bloc de la locuinţa ei. Se descheiase la pantaloni şi îşi scosese sexul maroniu în erecţie completă. Şi-l prinsese între degetul mare şi arătător şi îl agita în sus şi-n jos la câţiva centimetri de chipul congestionat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sta, îi spunea el cu o voce puţin. Cam prea puternică, probabil pentru a-şi da curaj. Nu e ca la javrele alea cu care umbli tu,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dur şi sec. Dar, în acelaşi timp^ăzu brusc o mică lucire de îngrijorare care dansa în ochii întunecaţi a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ceilalţi cinci – Amin se îndepărtase şi nu îl mai vedea, zări lumina tremurătoare cum dansa în ochii tuturor. Şi înţelese şi motivul, în ciuda fricii care îi bloc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ea. Îi impresiona! Le era frică! Nici unul nu îndrăznea să comită gestul blasfemiator în direcţia corpului ei gol, cu pielea albă întunecată doar de părul ei lung care îi acoperea sânii şi de blăniţa din jurul inti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o făcu să zâmbească, un zâmbet pe care nu avu prezenţa de spirit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declanş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nenorocita asta îşi bate joc de noi! Exclamă Kevin, un blond de vreo şaisprezece ani. Din cauza faptului că era singurul „alb” din bandă – încerca să epateze pentru a scăpa de complexul de a fi diferit de ceilalţi, la uitaţi-vă cum râde ca o tâmpită! Mă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aproape de corpul gol al Zohrei, puse mâna dreaptă pe blăniţa buciată din jurul intimităţii ei şi îşi afundă brutal două degete „19 înăuntru, făcând-o să se cabreze ca sub lovitura unei crav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ca un semnal. Cu ochii ieşiţi din orbite, Zohra văzu cinci sexe masculine apărând în acelaşi timp în jurul ei. Membre în erecţie, umflate de dorinţa de a abuza de ea, de a profita de corpul ei pe care Amin li-l liv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ini neidentificate cum îi iau în primire sexul şi fesele, cum îi frământă sfârcurile fragile ale s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ţipe. Dar în momentul în care deschidea gura. Chipul lui Salman îi intră în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n era fără îndoială cel mai tânăr din toată banda. După părerea ei nu avea mai mult de cincisprezece ani. Şi, cu tenul lui fin, cu coşurile din jurul ochilor şi trupul mic şi subţire, ar fi putut foarte bine să treacă drept un puşti de doisprezece-treispre-zece ani. Avea o graţie aproap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emenea celorlalţi, se descheiase şi el la pantaloni de unde scosese o vergea care nu prea părea a fi a unui puşti, ci mai degrabă a unui bărbat bine d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voia Salman să-l prezinte Zohrei. Cu o privire imploratoare, ca şi cum ar fi vrut să se scuze că se găsea acolo cu ceilalţi, îi luă chipul în palme şi. Încet, aproape ezitant îşi puse buzele pe cele ale tinerei care se găsea la 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epărtându-şi chipul^câţiva centimetri, zâmbi şi îi spuse cu o voce tremurătoare, ca şi cum s-ar fi speriat de propri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foarte frumoasă/? Nu-l aşa? De multă vrem</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m chef de t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fârşit, tu eşti cea care mă întărâtă cel mai tare dintre toate târfele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din nou, dar de data asta cu ceva mai multă siguranţă şi chiar cu ceva mai multă ardoare, fapt care o făcu pe Zoriră să-l cuprindă cu braţele pe după umeri, lucru pe care ea nu şi-l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produse ceva în ea. Ceva care o lăsă stupefiată. Ca şi cum creierul ei se împărţise în două emisfere, incapabile de a comunica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continua să simtă acelaşi dezgust, aceeaşi umilinţă, aceeaşi revoltă faţă de ceea ce era nevoită să suporte. Ar fi vrut’să-l vadă mort pe acest băiat care nici măcar nu se distingea bine în întunericul din încăpere, dar qare cu unul dintre degete forţa intrarea cea mai secretă a corpului ei. Ar fi vrut să-l vadă mort şi pe cel care îi ridicase picioarele şi începuse curse de du-te-vino, cu mişcări puternice din şolduri. Ar fi vrut să moară şi Djamel, care acum îşi plimba capătul sexului lucios pe deasupra sânilor ei, insistând în special pe sfârcuri, în f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 fi vrut să moară şi ceilalţi doi care îşi aşteptau rândul, în timp ce cu una dintre mâini se mângâiau încercând să-şi întreţină e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exista şi cealaltă jumătate a creierului. Jumătatea necunoscută, ciudată, înfricoşătoare chiar, cea care îl făcuse să-l îmbrăţişeze pe Salman. O jumătate care, pe măsură ce secundele treceau, punea din ce în ce mai multă stăpânire pe cealaltă, ajungând chiar până acolo încât era aproape gata să facă să amuţească în întregime vocea furiei, a fricii şi a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umătate îi spunea că e un fel de regină atotputernică şi că cei şase băieţi care o înconjuraseră şi o priveau înfometaţi de sex, nu o priveau decât pe ea; era singurul lor centru de interes. Numai ea, prin frumuseţe, prin farmec, prin erotism, le aprinsese dorinţele.’ Ea era cea care îi făcea să tremu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ieţile lor nu mai depindeau decât cfe ea! Ei credeau că îi impun dorinţele lor, dar, în realitate ea era la originea a tot jceea ce se întâmpla, era în centrul întâmplărilor! În timpul petrecut aici, în acest local jegos, prost luminat şi mirosind a închis, ea era centrul lumii lor, ei nu existau decât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o viola scoase un geamăt răguşit şi se descărcăm străfundul ei înainte de a se retrage. Şi Zohra îşi spuse că tocmai îi luase puţin din forţă. Acea forţă de care toţi băieţii erau atât de ridicol de mândri. Ea avea puterea de a le-o sustrage, deci era mai puternică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loc să profite de acest mic răgaz care i se oferise pentru a închide coapsele rotunde de adolescentă. Zohra le deschise şi mai mult, în timp ce un val de căldură umedă, necunoscută şi misterioasă o pătrundea peste tot. Şi. În momentul în care un nou sex dur se strecură înăuntrul ei nu-şi putu reţine suspinul care îi urcas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relaxat, îşi trecu limba peste buzele uscate, privindu-l pe Salman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probabil că a înţeles imediat mesajul’, pentru că faţa i se împurpura violent, în timp ce se urcă deasupra ei, încălecând-o astfel încât sexul lui tremurător să ajungă în dreptul buz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ără nici un fel de dezgust, ba chiar cu un fel de foame tulburată şi nouă, Zohra deschise gura pentru a înghiţi membrul care îi solicita mângâ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ntru că unul dintre băieţi se mişcase, ochii i se încrucişară cu cei ai lui Amin care contempla scena cu sprâncenele încruntate ca şi cum ar fi fost preocup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hra îi susţinu privirea cu o luminiţă sfidătoare ascunsă în fundul ochilor. Şi, ca o provocare, înghjţi şi mai mult sexul lui Salman care îi apăsa buzele, în acelaşi timp, întinse braţul dreptei strânse degetele în jurul sexului micului Kevin, care din cauza surprizei scoase un ţipăt scurt şi foarte ascuţit. Zohra simţi un fel de bucurie sălbatică auzind ţipătul prin care adolescentul blond părea că îi recunoaşte superioritatea. Aşa se simţea în acel moment: regina unui teritoriu oarecare, întunecat şi murdar, dar în care domnea fără nici un fel de diferenţiere între supuşi, unde bărbaţii care credeau că o domină şi o subjugă erau de fapt doar nişte bieţi sclavi, legaţi de corpul ei cu legături invizibile, dar cu toate astea imposibil de rupt – era vorba de dor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e întâmplau, deşi undeva în străfundul creierului, departe de tot. Cealaltă voce abia de se auzea, continuând să îşi strige dezgustul şi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l-Whalid nu se putu împiedica să întoarcă primul privirea. Avea impresia că Zohra încerca să-l provoace, să-l excite prin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curt şi ridică din umeri. „Ce tâmpită! Gândi el îndreptându-se către uşa rămasă întredes • 23 chisă. Ce-mi pasă mie cu cine se îmbrăţişează ea? Mă enervează curva asta, la urma urmei nu a primit decât ceea ce merita! Se va învăţa minte să mai hoinărească afară din Cartier. Şi, oricum, eu am fost primul care a avut-o! Gata, ajunge cu prostiile! E timpul să mă apuc de lucruri serioase.” înainte de a ieşi din local, Amin se întoarse pentru a arunca o privire către salteaua întinsă pe jos. Un surâs subţire i se aşternu pe buze când văzu scena care avea loc î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mel şi Hafid, cei mai în vârstă din tot grupul, tocmai o întorseseră pe Zohra pe burtă şi. În ciuda protestelor ei şi a slabelor încercări pe care le făcea pentru a scăpa, o ţineau în patru labe cu crupa îndreptată în sus. Erau ajutaţi de Kevin şi Abdou al cărui strabism dobândit la naştere părea că se accentuează şi mai mult din cauza exc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mai aşteptă câteva momente, doar până când îl văzu pe Djamel penetrând-o. Strigătul sfâşietor al Zohrei îi mai răsuna încă în urechi”când ieşi din încăpere şi se opri într-una alăturată celei în care se petrecea 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de uşurare în momentul în care descoperi acolo un bărbat de talie mijlocie, brunet, îmbrăcat într-un costum din flanelă albastră, făcut la comandă. Probabil că tot la comandă erau făcuţi şi pantofii din piele cu cusătur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l-Whalid nu prea fusese convins că „invitatul” lui va veni. Credea că se răzgândise, ceea ce pentru el reprezenta o posibilitate de câştig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tul era bine: oaspetele venise. Măcar nu-şi pierduse degeaba timpul cu Zo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l auzise intrând, atât era de absorbit de spectacolul pe care îl contempla prin vizorul de care îşi lipise efectiv chipul. Amin ştia perfect ce se năşea dincolo de acea fereastră interioară, care nu mai fusese deschisă de foarte multă vreme: era camera în care, în acest moment, Zohra era sodo-mizată de Djamel. După care vor urma cu siguranţă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rate! Spuse Amin pe un ton vesel. Vezi că m-am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ărăsi fereastra cu regret şi aruncă o privire răutăcioasă către cel ce intrase. Avea cam cincizeci de ani, părul negru îi cădea pe frunte până la sprâncenele negre şi dese de deasupra ochilor întunecaţi care se mişcau încontinuu şi debordau o inteligenţă ascunsă. Avea nasul drept şi osos, dar care se termina cu o biluţă de carne mai moale. Gura era fină şi frumoasă, cu buze bine definite. Tot chipul lui degaja o impresie de răceală, de superioritate conştientă care, chiar dacă îl enerva puţin, reuşea să-l impresioneze şi p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ă nu-mi mai spui aşa! Mormăi el cu o voce răguşită din care răzbătea un imperceptibil accent insular. Din câte ştiu eu, nu am păscut vite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îşi luă un aer nevinovat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Nu te mai enerva! Până la urmă, te-ai născut în Algeria ca şi părinţii mei şi vorbeşti araba mai bine ca mine, nu? Deci suntem „fraţi”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al XlV-lea şi grăjdarul lui s-au născut în aceeaşi ţară şi vorbeau aceeaşi limbă, îi replică interlocutorul pe un ton muşcător. Ăsta nu a fost un motiv pentru a se trage de şiretu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r fi vrut să-l zică vreo câteva acestui alb arogant care se credea descendentul direct al monarhilor Franţei, dar, având în vedere situaţia de faţă, încercă să judece ceva mai diplomatic şi se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el. Acum am altceva de făcut! Mi-am îndeplinit misiunea şi acum e timpul să v-o îndepliniţi pe a dumneavoastr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fusese mai puternică decât el şi i-o trâ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ărea că remarcase ironia, „Maiestatea Sa” scoase din buzunarul interior al costumului o legătură de bilete de cinci sute de euro şi i-o întinse lui Amin, fără a-l arunca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cinci su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ţi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m încredere, răspunse Amin cu o privire bănuitoare îndreptată către teancul care spunea cu totul alt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ăsta poţi să pleci, nu mai am nevoie de tine, încheie cel care plătise şi-l întoarse în acelaşi timp spatele lui Amin pentru a vedea ce se mai întâmplă de cealaltă parte a ferestrei prăfuite’şi plină de pânz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băgă banii în buzunarul interior al bluzei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interesa nimic din ceea ce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picioare în camera întunecată, Pierre-Antoine Saleze îşi simţi tâmplele acoperindu-l-se cu o peliculă fină de transpiraţ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dintotdeauna prindea viaţă. Scena pe care o urmărea îl obsedase de foarte mulţi ani, încă de când se apropiase de vârsta de patruzeci de ani. Cu ochii ieşiţi din orbite, cu gura întredeschisă şi cu mâinile tremurându-l uşor, îşi lipi din nou fruntea de ferestruică şi spectacolul care se derula dincolo dădu naştere în creierul lui unor unde plăcute şi calde care se propagară rapid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ntoine Saleze avusese un moment de îngrijorare atunci când văzuse cum fata de pe saltea participă la violul colectiv a cărei victimă trebuia să fie. Participa cu o plăcere pe care el o găsise obscenă şi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totul se sfârşise cu bine. În prezent, fata începuse din nou să se roage, să plângă şi să se zbată disperată în încercarea de a scăpa de toate aceste sexe care o perforau fără cea mai mică milă, în toate locurile posibile ale corpului deja marti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ierre-Antoine Saleze îşi reluase observaţia, unul dintre tinerii violatori ai fetei – despre care ştia de la Amin că se numeşte Zohra, îşi pusese membrul în faţa gurii, în patru labe pe saltea, suportând atacurile sălbatice ale micului blond care pompa fără nici un fel de menajamente, fata întorsese capul într-un moment derizoriu de refuz. Imediat, băiatul o luase de părul negru şi ondulat şi o trăsese violent în faţă pentru a o forţa să deschidă gura. Apoi, cu o forţare sălbatică intrase adânc printre buz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ă, cu corpul agitat de-tresăririle pe care i le impunea pistonatul continuu al blondului agăţat</w:t>
      </w:r>
    </w:p>
    <w:p>
      <w:pPr>
        <w:pStyle w:val="Frspaiere"/>
        <w:rPr/>
      </w:pPr>
      <w:r>
        <w:rPr>
          <w:rFonts w:cs="Bookman Old Style;Times New Roman" w:ascii="Bookman Old Style;Times New Roman" w:hAnsi="Bookman Old Style;Times New Roman"/>
          <w:sz w:val="24"/>
        </w:rPr>
        <w:t>În continuare de coapsele ei, Zohra înghiţi sexul brun şi noduros şi încercă să-l sugă cât pute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t pe la tâmple, Saleze vedea de la postul de observaţie cum lacrimile curgeau din ochii pe jumătate închişi ai fetei până atingeau pistonul de carne congestionată care intra şi ieşea din gura ei cu regularitatea unui me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ierre-Antoine Saleze îşi simţi sexul cum se ridică încet şi împinge în materialul pantalonului. Trebui să se abţină puternic pentru a nu se duce imediat în camera vecină, chiar cu riscul de a arunca la gunoi scenariul minuţios pe care el însuşi îl puse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 vreme nu mai avusese în faţa ochilor o viziune atât de înnebunitoare, atât de încărcată cu electricitate erotică? De patruzeci de ani? Mai mult? Era foarte dificil să-şi aducă aminte, pentru că totul era acum amestecat în mintea sa. Sau, mai precis, datele se amestecau. Pentru că restul, esenţialul scenei la care asistase atunci, îi rămăsese în cap cu o claritat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a opt sau nouă ani. Era foarte cald, ca în toate amintirile sale din copilărie care priveau Algeria natală. Era în vila mare. În alb şi crem, din mijlocul plantaţiei de viţă-de-vie pe care tatăl lui. Rene Saleze, o avea la A’m-el-Turck – un orăşel pe malul mării, situat între Mers-el-Kebir şi Capul Falcon, la cincizeci de kilometri vest de 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născuse Pierre-Anto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26 august 1952. Undeva între albastrul profund al Mediteranei şi verdele prăfuit din Dj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imineţii acelei zile de pomină se încălzise extraordinar de tare şi, pentru a scăpa de lecţia de pian la care mama sa se încăpăţâna să-l trimită, deşi nu avea nici un fel de înclinaţie pentru muzică, se ascunsese în rezerva din imediata apropiere a biroului în care tatăl său îşi petrecea marea majoritate a timpului, primindu-şi supraveghetorii şi chiar muncitorii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ntoine se refugiase acolo ştiind că tatăl său trebuia să plece să inspecteze viile care se întindeau pe drumul către Ain-Temouchent şi că nu se va întoarce decât către după-amiază. Numai că de abia intrase în cămăruţa plină de clasoare, dosare, sticle goale şi butoiaşe de lemn, că tatăl său îşi şi făcuse apariţia în birou, tăindu-l orice cale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singur, în spatele lui se găsea un arab slab şi cu chipul plin de riduri pe care Pierre-Antoine îl cunoştea foarte bine: era Mohammed Benslimane – intendentul adjunct de pe domeniul Bou-Sfer. Acesta era urmat de fiica lui – o adolescentă de paisprezece sau cincisprezece ani, pe care, atât cât putea zări prin deschizătura uşii, o găsea incredibil de frumoasă. Avea părul negru şi lung. Gura roşie şi strălucitoare şi pieptul umflat i se ghicea prin rochia multicoloră, dar fără nici o formă, înainte de toate. Pierre-Antoine se întreba de ce plângea atât de tare, cu hohote înăbuşite. După un schimb de replici în arabă între intendent şi tatăl său înţelesese motivul acestor lacrimi. De ceva vreme, în ciuda avertismentelor tatălui ei, Ai’cha Benslimane se obişnuise să-şi piardă timpul în compania unor puşti din casbah-ul ATn-el-Turck. Şi ceea ce trebuia să se întâmple, se întâmplase chiar în acea dimineaţă: băieţii o atrăseseră pe Aicha între dunele de nisip şi o violaseră în voie, fiecare pe rând ş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Saleze ajunsese chiar la timp pentru a-l împiedica pe Mohammed Benslimane să-şi. Omoare fiica sub pretextul că a fost dezo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âtorva minute de discuţii, Rene Saleze prinsese puteri şi îi ordonase intendentului să se retragă pe domeniu şi să-şi lase fiica în grija lui. Bătrânul se executase nedumerit şi ieşise din birou cu spatele, făcând plecăciuni adânci. Apoi, Pierre-Antoine îl văzuse pe tatăl său instalându-se confortabil în fotoliul mare de piele din faţa biroului şi făcându-l semn fetei să se apropie, începuse să-l vorbească, însă atât de încet, încât Pierre abia reuşi să înţeleagă câteva cuvânte, în mare, îi promisese să o scape de furia tatălui ei şi să îi găsească ceva de muncă pe domeniile viticole pe care le deţinea, cu condiţia ca de acum înainte comportamentul ei să fie ireproşabil şi mai ales să îl asculte întotdeauna fără să crâcnească. Toate aceste promisiuni era întrerupte de vorbe de consolare pe care. Contrar obiceiurilor lui, le spunea chiar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birou, ATcha scutura încontinuu din cap, continuând să plâng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ntoine nu mai avea acum decât o singură grijă: lecţia de pian i se terminase şi tatăl lui • ar fi trebuit deja să plece din birou pentru a putea; ieşi din ascunzătoa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ră ca vreuna din trăsături să anunţe aşa ceva şi, mai ales, fără a înceta să-l vorbească foarte blând, Rene Saleze îşi pusese mâna pe coapsa goală a fetei. Apoi, împietrit, Pierre-Antoine văzuse cum braţul tatălui urcă pe dedesubtul fustei largi a adolescentei. Ca prin miracol, ATcha încetase să mai plângă şi un zâmbet ciudat i se aşternus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puştii de vârsta lui, Pierre-Antoine ştia că femeile şi bărbaţii puteau face anumite lucruri împreună. Dar ca un asemenea lucru să îl facă tatăl lui şi mai ales acesta să-şi manifeste dorinţa faţă de o fată atât de tânără precum A’i’cha Benslimane, asta nu reuşea să înţeleagă, îl şi înspăimânt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se pare că lucrurile se precipitau şi luau deja o întorsătur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ntoine văzu faţa rotundă a tatălui cum se înroşeşte până devine vânătă, în timp ce cu ambele mâini îi ridicase fusta fetei până la talie. Aproape că i se oprise respiraţia când văzuse triunghiul negru care umbrea abdomenul adolescentei. Şi îşi pierdu suflul când văzu degetele groase ale tatălui său care frământau continuu fesele albe ale lui ATcha pe care fatale cambra cu plăcere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upefacţia lui Pierre-Antoine atinsese punctul maxim în momentul în care fata, cu o îndrăzneală care îl năuci, începu să-l descheie pe tatăl său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sufocat, puştiul văzu cum iese î acolo un fel de ciomag dur de piele brună care îi păru enorm, ameninţător,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cha nu avea nici un fel de teamă. Dimpotrivă, avea un fel de bucurie în momentul în care îi depărtase coapsele lui Rene Saleze. După asta îl încălecase şi imediat sexul bărbatului dispăruse în întregime în centrul triunghi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bărbatul şi fata începuseră să geamă şi să sufle greu. Rene Saleze dezgolise sânii partenerei sale şi sugea cu aviditate sfârcurile brune şi întărite, mormăind ca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de la anexă, cu ochii ieşiţi din orbite, Pierre-An’toine îşi băgase mâna în pantaloni şi frământa şi el nervos propria bucăţică de carne, căreia nu-l acordase până atunci decât o atenţie medio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atăl său, la capătul câtorva minute de joacă, scoase un strigăt răguşit de plăcere, Pierre-Antoine simţi cum o minge de căldură îi îmbrăţişează abdomenul făcându-l să cadă în genunchi din cauza tremurului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timp înţelesese că în acea zi avusese primul orgasm privindu-l pe tatăl său cum face dragoste cu fata unuia dintre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ntoine Saleze se trezi din reverie şi încercă să vadă ce se mai petrece în încăpere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joaca” de dincolo începea să se termine. Patru dintre cei şase băieţi se întinseseră lângă Zoriră, epuizaţi din cauza sexului, goliţi. Numai doi dintre ei se mai ocupau încă de ea. Unul era lungit pe spate şi o suise pe fată deasupra, timp în care celălalt, aşezat în genunchi la spatele ei, o sodomiza fără prea mar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Zohra, nu mai era decât un fel de marionetă şi se lăsa manipuiată fără a schiţa nici cel^mai mic gest de apărare sau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se să-şi trăiască fantasma! Fantasmă care îi condiţionase aproape toată viaţa sexuală şi pe care nu avusese până astăzi ocazia să şi-o realizeze, în sfârşit, putuse să-şi însuşească ceea ce i se furase tatălui său şi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ucrurile se sfârşiseră rău pentru Rene Saleze. Mai târziu, mult prea târziu, Pierre-Antoine înţelesese că Ai’cha Benslimane nu fusese prima cu care tatăl său procedase în acest fel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siguranţă, că multe dintre fetele angajaţilor arabi trebui-seră să se supună dorinţelor tatălui lui pentru a-şi putea găsi un soţ sau cev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dură. La câteva zile după acordul din 19 martie 1962, semnat la Evianprin care se recunoştea independenţa Algeriei, filiala locală a Frontului de Eliberare Naţională îl omorâse pe Rene Saleze, trăgându-l trei gloanţe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martie în acelaşi an, Pierre-Antoine, mama sa şi cele două surori mai mici se îmbarcaseră pe vasul Viile de Tlemcen, care mergea în direcţia Marseille. Nu aveau nici un ban în buzunar şi de atunci nu mai revenise niciodată în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ntoine Saleze fu adus brusc la realitate de zgomotul unor hohote de plâns şi gemete care îi ajungeau la urechi, trecând prin fereastra totuş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cei şase băieţi dispăruseră din încăperea unde avusese loc orgia. Nu mai rămăsese decât Zohra, lungită pe salteaua murdară, chircită, cu corpul got scuturat de lungi tremurături conv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ntoine Saleze simţi un frison trecându-l prin îi trecu peste coloana vertebrală, încă puţin şi ar fi intrat în scenă! Din cauza acestor visuri tembele care nu încetaseră niciodată să-l chinuiască de mai bine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l puternic şi cu picioarele tremurându-l uşor, părăsi reduta în care se găsea şi se îndreptă către uşa camerei în care se găsea fata. La plecare, violatorii lăsaseră uşa întredeschisă şi acum nu-l mai rămânea decât să o împingă pentru a o putea deschid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saltea, i se părea că tocurile pantofilor de piele făceau un zgomot prea puternic pe betonul podelei. Cu toate astea, Zohra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se găsea Saleze putea să vadă linia sinuoasă a spatelui, curba înnebunitoare a feselor şi, acolo unde acestea se uneau, se putea ghici umbra întunecată a păduri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îl făcu să ezite o fracţiune de secundă, timp în care se opri cu un picior în aer, într-o poziţie de stupoare aproape religioasă; apoi piciorul se lăsă încet pe pământ ş</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u paşi mari şi nervoşi, parcurse distanţa care îl mai separa de vechiul să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ca fata să schiţeze nici o mişcare, se lăsă în genunchi pe saltea chiar lângă Zohra şi îi mângâie uşor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micuţă! Ce ţi-au făcut nemernicii? Murmură el cu o voce gravă, aproape părintească. Nu-ţi fie frică, totul s-a terminat acum. Totul va fi bine, sunt aici acum. Te voi proteja, nu mai plânge. Sprijină-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dă, egală şi suavă o făcu pe Zohra să ridice capul. Chipul îi era murdar de pete de spermă şde lacrimi care semănau cu nişte urme de răni. Îl privi cu ochi zăpăciţi, cu pupilele dilatate, fără a părea să înţeleagă ce caută acolo acest bărbat necunoscut şi bin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ntoine Saleze scoase o batistă albă din buzunarul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şmar, murmura el, ştergând lacrimile adolescentei. Dar acum s-a terminat,. Sunt EU aici. Am venit să te. Ajut, pe tine şi familia ta, pentru a ieşi din această inf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ontinua să-l mângâie cu grijă părul, gâtul şi umerii, folosind în continuare batista pentru a îndepărta urmele infamiei pe care trebuise să o suporte. Putea vedea sânii grei ai Zohrei cum parcă dansau uşor o dată cu corpul care tremura din cauza pl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bărbatului era în întregime invadat de erecţia aproape dureroasă care îi deforma pantalonul. Prin faţa ochilor săi se perpetua imaginea lui ATcha care sărea în mădularul enorm al tatălui lui, în biroul din vila de la Aîn-el-Turck. L se părea chiar că frigul înţepător care domnea în încăpere fusese înlocuit printr-o minune de căldura sufocantă a soarelui alg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pulsându-l la tâmple, nu înceta să-l şteargă mecanic fetei urmele de pe faţă, între-bându-se în acelaşi timp ce ar trebui să facă pentru a putea trece la etapa următo. Are. Întrebându-se mai ales cum ar fi acţionat tatăl lui dacă ar fi fost acolo. O chestie dureroasă îl urmărea fără încetare: va reuşi să o facă? Şi dacă da, va fi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cţioneze. Acum. Dar ochii terorizaţi ai fetei îl împietreau şi făcură ca visut să dispară. Trăsăturile încremenite de suferinţă îl împiedicau să facă chiar şi cel mai mic gest cu tent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care lipsea, îl făcu Zo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scoase un strigăt de suferinţă şi disperare, se ridică şi se aruncă în braţele lui, lipindu-l convulsiv de corpul ei gol. Reprimându-şi strigătul de triumf care îi ajunsese pe buze, Pierre-Antoine’Saleze o strânse puternic continuând să-l vorbească cu aceeaşi voce blândă şi persuasivă, aproape hip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cum, bietul meu copil. Nu-ţi fie frică, te voi face să uiţi &lt;; e ai suportat. Spune-mi ce s-a petrecu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ul sau două sughiţuri de plâns, Zohra reuşi în cele din urm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lui Amin, aruncă ea cu 6 voce pe care aproape că nu şi-o recunoştea. El i-a adus aici. M-au violat. Toţi!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vio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m? Murmu/ă Saleze. Avea impresia că sexul îi va exploda în pantaloni, atât de tare îi creştea excitaţia în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oate felurile, răspunse fata afundându-şi chipul în hainele „salvatorului ei”. M-au sodomizat. M-au obligat să le-o sug pe rând, tuturor! 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le îi ieşeau în valuri ca o pungă de puroi care se sparge. Voia să-l spună totul acestui bărbat pe care nu îl cunoştea, acestui bărbat atât de blând şi de binevoitor. Pentru a se purifica, pentru a scăpa de toate ticăloşiile pe care le primise de la ceilalţi. Nu-şi mai amintea decât că. Timp de câte va minute, simţise o plăcere confuză la vederea celor şase băieţi care îndreptaseră către ea membrele în erecţie şi pline de dorinţă. Nu-l mai rămăsese decât ruşinea, dezgustul de sine, de care trebuia neapărat să scape. Şi se debarasa spun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Zohra să-şi dea seama că fiecare dintre vorbele ei făcea să mai crească puţin dorinţa lui Saleze? Plină de revoltă, abia îşi dăduse seama că, de pe umeri, mâinile bărbatului coborâseră mai întâi pe spate, după care începuseră să îi mângâie fesele, cu o agitaţi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hra nu era conştientă decât de un singur lucru, la care se conecta cu o energie izvorâtă din disperare: ceilalţi plecaseră în sfârşit şi bărbatul acesta era acolo pentru a o proteja, pentru a o consola, pentru a-l reda cumva un soi de virginitate. Trebuia să şteargă cu forţa blândeţii şi a înţelegerii tot ceea ce se întâmplas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hra se cabra dintr-o dată. Timp de o secundă sau două refuză să creadă ceea de corpul simţea şi ochii vedeau. Când realiză că totul se întâmpla cu adevărat, un bulgăre de gheaţă i se aşternu peste creier şi îi bloca toate capacităţile de a ra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entru că ceea ce simţea erau două degete pe care bărbatul le introdusese în interiorul intimităţii ei şi ceea ce vedea era sexul roşiatic şi întins la maxim pe care EL tocmai îl scosese din pantaloni fără ca ea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şi ochii plini de transpiraţia care îl inundase în ciuda frigului care domnea în încăpere, Pierre-Antoine Saleze o împingea uşor pentru a o convinge pe Zohra să se lungească pe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ei de reacţie atunci când îndrăznise în sfârşit să-şi introducă degetele în interiorul triunghiului negru şi jilav, îi dădea acum certitudinea că îşi putea permite orice cu ea. Doar el era consolatorul, era stăpânul, el o liniştise, iar acum ea era a lui. Se întâmpla aşa cum se întâmplase cu tatăl său şi cu Aîcha. Nu-l mai rămăsese. Decât să culeagă fructul care i se oferea fără să întâmpine vre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urca pe ea, în momentul în care virilitatea lui intra în contact cu floarea intimităţii ei, Zohra începu să urle. Lovindu-l în acelaşi timp faţa cu pumnii. Pierre-Antoine Saleze rămase fără reacţie timp de câteva fracţiuni de secundă – atât de tare îl uimise reacţ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reptul! Nu avea dreptul să-l refuze doar’era stăpânul! Ea trebuia să se supună, aşa cum făcuse odinioară A’i’cha cu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ormăi el cu o voce aproape imploratoare. Nu mai ţipa! Ai putea foarte bine să-mi dai ceea ce toţi ceilalţi ţi-au luat cu forţa. Tac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hra ţipa din ce în ce mai tare. Prin absurd, urletele ei de fiară sălbatică ar fi putut auzite de cineva de afară care, ar fi ven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osibil! Trebuia să tacă, trebui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hra urla tot mai tare, – strigătele răguşite răsunau atât de puternic în localul gol încât reuşeau parcă să ridice şi praful gros care se depusese pest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Pierre-Antoine Saleze simţea cum i se fisurează visul, se dislocă, se evapor</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hiar în momentul în care pusese stăpânire pe corpul ei. Îşi putea permite în sfârşit să-şi egaleze tatăl. Putea sş regăsească ceva din căldura şi mirosul magic al unei anumite veri alg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riră urla în continuare. Risca să-l distrugă cele mai cal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Nu vreau să-ţi fac nici un rău, sărmană micuţă! Spunea Saleze, al cărui sex excitat în continuare la maxim bătea aerul asemenea unui me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o implora pe Zohra. Degetele i se închiseseră în jurul gâtului fetei, într-o strânsoare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l face rău, ci doar pentru a o opri să mai ţipe. Pentru a împiedica aerul care îi umplea plămânii să mai atingă coardele vocale şi să le facă să vibreze într-un mod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le din urmă, Pierre-Antoine Saleze slăbi strânsoarea şi Zohra, cu un ultim gâlgâit, încetă să mai ţipe. Obosit din cauza efortului depus, Saleze gâfâia. Mai găsi forţa să zâmbească şi să murmure cu o voce răguşită şi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devenit ceva mai rezonabilă! Acum, veiji ceva mai d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 punct Pierre-Antoine Saleze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g brutal puse stăpânire pe el şi avu senzaţia terifiantă că toate organele i se afundaseră într-o crustă de gheaţă cristalină. Asta din cauză că observase brusc motivul pentru care Zohra tăcuse: o om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ficşi şi ieşiţi din orbite, cu gura deschisă din care ieşea o limbă care aproape că-şi dublase volumul, pielea cu o tentă violacee a gâtului şi a obrajilor, buzele golite de sânge. Toate astea formau masca oribilă, înţepenită, definitivă, a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devărul i se conturase în minte, Pierre-Antoine Saleze îşi retrăi viaţa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u mai era băieţelul crescut prea repede care ardea de dorinţa de a face aceleaşi lucruri ca tatăl lui, redevenise cel pe care confraţii din Parlamentul European, deputaţi ca şi el, îl supranumiseră „Salamandra” din cauza obiceiurilor lui oratorice, care îi permiteau totdeauna să se strecoare pe lângă capcanele întinse de adversarii politici. Dar, mai ales din cauza faptului că salamandra făcea parte dintre animalele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lm, se ridică, îşi puse ţinuta în ordine şi îşi verifică maşinal nodul cravatei. Apoi, fără nici o altă privire aruncată către adolescenta care tocmai încheiase socotelile cu viaţa, părăsi încăperea. Traversă micul hol întunecat şi deschise uşa exterioară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hotăra totul: dacă reuşea să parcurgă esplanada îngustă care se întindea prin faţa locuin ţelor din prefabricate şi să ajungă să dea bolţul clă dirii din capăt, era salvat. După asta, nimeni şi nimic nu ar mai fi putut să-l facă ceva. În caz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ntoine Saleze îndepărtă imediat din minte cea de a doua variantă. De când intrase în politică, cu cincisprezece ani în urmă, învăţase cel</w:t>
      </w:r>
    </w:p>
    <w:p>
      <w:pPr>
        <w:pStyle w:val="Frspaiere"/>
        <w:rPr/>
      </w:pPr>
      <w:r>
        <w:rPr>
          <w:rFonts w:cs="Bookman Old Style;Times New Roman" w:ascii="Bookman Old Style;Times New Roman" w:hAnsi="Bookman Old Style;Times New Roman"/>
          <w:sz w:val="24"/>
        </w:rPr>
        <w:t>Puţin atât: întotdeauna să se concentreze asupra scopului cu un spirit pozitiv şi ofensiv, în vederea obţinerii unui maximum de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în întunericul total. Aerul rece şi înţepător îi aduse imediat câteva lacrimi în colţul ochilor. Ferestrele luminate ale clădirilor şi rarele felinare care încă mai luminau nu îl împiedicau să vadă cerul plin de stele. Aerul era imobil şi de o transparenţ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planadă nu era nimeni. Ceva mai departe, pe dreapta, o maşină făcea nişte manevre pentru a parca. Nu se vedeau decât luminile farurilor gălbui care ieşeau din masa întunecată şi cu forme ne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dincolo de Centrul socio-cultural, se auzeau voci de adolescenţi vorbind mult prea puternic, punctate din când în când de râsul ascuţit al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ste toate se auzea zumzăitul surd şi regulat, liniştitor, al Strasbourg-ului, care se întindea în partea de nord a cartierului Andre-Fo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o ia pe diagonală, pe drumul cel mai scurt, Pierre-Antoine Saleze preferă să meargă până la trotuar. Cum nici unul dintre felinarele de acolo nu mai funcţiona, era acum învăluit de o penumbră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rămânea de parcurs decât o distanţă foarte scurtă. Peste câţiva metri, în momentul în care va depăşi scările care se găseau în dreapta lui, va fi salvat. De-abia când trecu de colţul imobilului, Saleze îşi dădu seama că fruntea şi tâmplele îi erau acoperite de o transpiraţ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era acolo, chiar înaintea lui, la mai puţin de zece metri, cu luminile stinse. Făcu un semn cu mâna dreaptă şi imediat persoana care se găsea la volan şi căreia nu i se putea distinge decât bustul, porni motorul care începu să toarcă rotund. Farurile se aprinseră în momentul în care Saleze deschise portiera din dreapta. Urcă foarte repede şi trânti uşa puţin prea brusc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maşina părăsi trotuarul cu o supleţe de felină şi se îndreptă către intersecţia cu sens giratoriu care marca adevăratul debut – sau mai degrabă adevăratul sfârşit – al cartierului Andre-Fo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cupanţi ai maşinii silenţioase erau atât de atenţi să atingă această frontieră naturală şi imaterială, că nici unul dintre ei nu se gândi să se uite în oglinda retrovizoare, pentru a vedea dacă se întâmplă cev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momentul în care ajunseseră la rond, se petrecu ceva anormal. Simţiră în spate un şoc scurt şi nu prea puternic, apoi un fel de zgomot de sticlă spartă. Abia atunci îşi dădură seama că fusese tras un glonţ şi că acesta atinsese geamul din spate care, în prezent, cu crăpături pe toată suprafaţa, semăna cu o monstruoasă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rebuie avut în vedere că, în aceste condiţii, două sau trei arestări pe care le puteţi face în Strasbourg, în principalele cartiere ale prostituţiei, nu vor servi la nimic pentru că veţi fi obligaţi să daţi drumul fetelor după ce va trece perioada de arest. Şi, în acest timp, susţinătorii lor albanezi se vor da la fund în hotelul din Kehl, gata să reînceapă de a doua zi traficul cu nefericitele fete din Ucraina, Kosovo sau Slovacia pe care le-aţi eliberat în ajun. Toate aceste fete vor umple din nou străzile, bulevardele şi parcurile pe care le aveţi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pere se lăsă o linişte apăsătoare, întreruptă doar de murmure nedefinite. Comandantul de poliţie Boris Corentin îşi făcuse darea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batista din buzunar îşi tampona fruntea, suspină şi îi făcu cu ochiul căpitanului Aime Brichot care era aşezat în faţa lui. În spatele balustrade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oarte cald în sala de conferinţe de la primul etaj al Comisariatului central. Aproape la fel ca în biroul din Paris al lui Charlie Badolini – şeful celebrei Brigăzi Mondene, de unde Corentin şi Brichot erau fără îndoială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ei doi se aflau în „exil”. Cel puţin aşa considera Boris Corentin faptul că-fusese detaşat pentru două săptămâni în capitala Alsaciei; bineînţeles, în compania bunului său prieten Aime Bric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hipuiţi-vă că în’nemărginita ei generozitate, administraţia franceză vă oferă cincisprezece zile de vacanţă într-o regiune de vis. Toate cheltuielile vor fi suportate de noi, le trâmbiţase Charlie Badolini într-o dimineaţă de octombrie, în atmosfera încărcată din biroul nr. 3</w:t>
      </w:r>
      <w:r>
        <w:rPr>
          <w:rFonts w:cs="Bookman Old Style;Times New Roman" w:ascii="Bookman Old Style;Times New Roman" w:hAnsi="Bookman Old Style;Times New Roman"/>
          <w:caps/>
          <w:sz w:val="24"/>
        </w:rPr>
        <w:t>6. d</w:t>
      </w:r>
      <w:r>
        <w:rPr>
          <w:rFonts w:cs="Bookman Old Style;Times New Roman" w:ascii="Bookman Old Style;Times New Roman" w:hAnsi="Bookman Old Style;Times New Roman"/>
          <w:sz w:val="24"/>
        </w:rPr>
        <w:t>e pe Quai des Orfe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orentin şi Brichot se încordaseră ca la comandă, deşi erau aşezaţi în fotoliile mari de piele din faţa biroului comisarului diviz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ntru că li se părea curios, aproape îngrijorător, ca administraţia franceză să le facă un cadou fără să le ceară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şeful le spusese asta pe un ton mult prea entuziast pentru a fi atât de inocent şi cinstit pe cât s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rebuia să fie o capcană pe und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le din urmă, Badolini a luat taurul de coarne, dezvăluindu-le în întregime activităţile pe care urmau să l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noştri. În ciuda tuturor competenţelor şi cunoştinţelor aprofundate pe care le au, se confruntă de ceva vreme cu o situaţie care, pe măsură ce trece timpul, le scapă tot mai mult de sub control – urmase Badolini pe un ton ceva mai serios decât înainte. Şi au nevoie de specialişti în prostituţie şi moravuri care să-l înveţe câteva dintre chichiţele meseriei. Specialiştii ăştia sunt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roblema alsacienilor, şefu’? Riscase o întrebare Aime Brichot punându-şi ca un automat ochelarii de miop pe nasul bine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le făcuse atunci o scurtă prezentar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 18 şi 25 septembrie au fost dezmembrate două reţele de prostituţie care foloseau femei din Bulgaria. Ca ţintă erau oraşele Orleans, Blois şi, mai ales, Strasbourg. Dar, aşa cum probabil bănuiţi, acestea nu erau decât arborii care ascund pădurea, pentru că reţelele de prostituţie care vin din fostele republici comuniste se dezvoltă rapid pe teritoriul european şi problema a devenit arzătoare la Strasbourg datorită faptului că se află la graniţa cu Europa de Est. Acolo operează cehii, slovacii şi mai ales bulgarii. Principiul este foarte simplu: prostituatele şi peştii lor se instalează într-unul din hotelurile din Kehl_- oraşul care se găseşte pe cealaltă parte a Rinului, în fiecare dimineaţă fetele trec Podul Europei şi vin să muncească la Strasbourg. Apoi seara trec în sens invers şi totul e bine. În total sunt deja de două ori mai multe prostituate decât acum cinci ani şi culmea e că devin din ce în c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germană din Kehl nu face nimic? Se miră Aim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se întoarse pe jumătate către el ş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ă, Meme? Presupun că proxeneţii stau liniştiţi în hoteluri şi nu li se poate reproşa nimic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e întâmplă, aprobă cu o grimasă Charlie Badolini. Autorităţile încearcă să acţioneze cumva la această „invazie”. De exemplu, din august 2000, Municipalitatea a interzis deja staţionarea autovehiculelor pe anumit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u mutat problema în altă parte în loc să o rezolve, oftă Boris Corentin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răspunse Charlie Badolini, Ministerul a hotărât ca doi dintre oamenii mei să fie detaşaţi pentru cincisprezece zile la Strasbourg, cu scopul de a le împărtăşi oamenilor de acolo câte ceva din ce ştim noi. Şi eu v-am numit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ea mai bună echipă de la Afaceri Recomandate – secţia „regină” a Brigăzii Mondene – venise la Strasbourg şi anima acum conferinţele şi se-minariile de la Comisariatul Central. Un rol de profesor care, la capătul a trei zile de prelegeri, începuse să-l calce pe nervi pe Boris Corentin: trebuia să stea închis într-o sală de dimineaţă până seara şi să ţină discursuri în faţa unor oameni mai mult sau mai puţin atenţi. Pentru un om de teren ca el asta părea a fi mai degrabă o pedeapsă decât o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intre auditorii săi cei mai frecvenţi se găsea şi locotenent Fabre. Mai precis Elsa F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cată fermecătoare de douăzeci şi patru de ani, cu ochi întunecaţi daţi tot timpul cu rimei, cu obraji bucălaţi şi împânziţi cu câţiva pistrui şi corpul la fel de sculptural ca cel al Claudiei Schiffer sau Cindy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 o „păpuşică” aşa cum îi plăcea lui Boris Corentin. De fiecare dată când vorbea de la tribună, ea se găsea mereu în primul rând, iar felul ei de a-l sorbi din priviri nu lăsa prea mare îndoială asupra naturii interesului pe care îl manifesta vizavi de expoze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ris coborî de la estradă, Elsa Fabre se îndreptă repede către el, amestecându-se cu ceilalţi colegi ai ei care asistaseră la cuvântarea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interesant tot ceea ce ne-aţi spus cu privire la diferenţele dintre ţările care au legiferat prostituţia pentru încerca să o controleze şi cele care luptă cu toate mijloacele împotriva acesteia. Şi rolul pe care îl joacă proxeneţii în aceste sistem</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urmură ea aruncându-şi privirea atrăgătoare în „ochii lui Boris. Cred că aş putea să vă ascult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eritabil bărbat, ca un „vânător” ce era, Corentin simţi mingea înălţată la fileu şi, fără a mai pierde nici o clipă, o return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ot vă face o plăcere atât de mare, ce aţi zice dacă aţi prelungi-o în această seară cu o cină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ă în doi? Răspunse ea roş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frumoasă, nu cunosc alt termen! Replică Corentin afişând un zâmbet devastator, în timp ce privirea îi întârzia pe curbele promiţătoare ale pieptului El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se formase, apariţia lui Aime Brichot distr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acum? Se interesă acesta privindu-şi coechipierul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m ieşi din această saună, înainte de a mă lichefia complet! Răspunse Corentin tampo-nându-şi fruntea. Nu ştiu dacă e din cauza faptului că am vorbit în public, dar am impresia că în viaţa mea nu am transpir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i udat doar cămaş</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lumi Brichot. Dacă am merge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vă stric mica sărbătoare, interveni Elsa Fabre cu vocea sa melodioasă şi gravă totodată, dar Durville a specificat că se aşteaptă să vă vadă fix la orele 17.00, la o şedinţă cu inspectorii de servicii. Şi este deja cinci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a n-ai nici o grijă! Am uitat complet de această corvoadă suplimentară, mormăi Brichot care nu era nici el prea entuziasmat de noul statut de mentor. Bine! Dacă-l ordin,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voi să-l urmeze pe Brichot, dar Elsa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egătură cu cina de care vorbeaţi. M-am gândit şi cred că nu am nimic împotrivă, îi şopti ea fără a-l privi, dar cu un zâmbet pofticios pe buzele strălucitoare, care lăsau să se vadă că ea spera la ceva mai mult decât o simpl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nu răspunse, mulţumindu-se să-l strângă mâna în fugă. Fapt care îi confirma că avea anumite motive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 biroul uriaş al lui Edmond Durville, unul dintre cei trei adjuncţi ai comisarului divizionar, Boris Corentin făcea eforturi disperate pentru a se interesa de stadiul anchetelor în curs şi evoluţiile acestora di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facă apel la toată conştiinţa lui de super-poliţist, deşi, în fundul creierului o voce îi şoptea că nici una dintre toate aceste anchete nujl priveşte pe el şi că e un fel de turist printre toate, în plus, toată lumea fuma, ventilatoarele erau ascunse undeva în fundul încăperii, geamurile erau închise şi aerul devenise foarte repede irespirabil. Peste toate mai erau şi mirosurile specific „umane” care împânzea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omorî timpul, Corentin întoarse capul către peretele din dreapta, unde se putea admirare vedere panoramică în culori a Strasbourg-ului. În prim-plan era III – râul care uda oraşul înainte de a se vărsa în Rin; urmau cele patru turnuri ale Podului Couverts – edificiu din secolul al Xlll-lea. Urmau canalele „Micii Frânte”, apoi unica turlă roşie a Catedralei. Ansamblul panoramei era scăldat într-o lumină de toamnă care dădea faţadelor caselor masive un fel de dulceaţă feminină care nu se întâlnea decât în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rusc comandantul Durville cu o voce ceva mai puternică, suficientă însă pentru a-l scoate pe Boris Corentin din reverie. Nu ne mai rămâne decât un singur lucru: trebuie găsită o echipă care să se ocupe de cazul care a apărut de curând. Aseară, o fată din cartierul Andre-Fortier – o anume Zohra Chabib, a fost găsită stranguiată, după ce fusese vioiată în prealabil în toate felurile posibile şi imposibile, într-o sală a fostului Centru socio-cultural. Băieţii din Meinau au efectuat deja primele constatări, dar cum e vorba despre o crimă, noi trebuie să preluăm cazul. Cine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păsătoare se lăsă în urma întrebării lui Edmond Durville. Boris Corentin aruncă o privire rapidă în jur. Pe chipurile colegilor se vedea aceeaşi moţăiala ş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înseamnă „Andre-Fortier”, probabil un cartier al oraşului, dar era vizibil că ceea ce se petrecuse acolo nu prea interes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 servi să mergem acolo? Întrebă căpitanul Weissman, părând a rezuma sentimentul general al celorlalţi. Mai mult ca sigur că nişte tineri din cartier s-au distrat un pic cu ea, li s-a făcut frică pentru că îi ameninţa sau ceva asemănător şi au sugrumat-o. Dacă e aşa, nu va vorbi nimeni! Nimeni nu ne va spune nimic! Se acoperă unul pe altul, ticălpşii şi o ştiţi bine cu toţii! Nu vom găsi decât cuie în cauciucuri şi cucui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ersoanelor prezente aprobară zgomotos expozeul colorat al colegului lor. Totuşi, cu o oarecare satisfacţie, Boris Corentin observă că Elsa Fabre afişa o expresie total re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ssman! Spuse sever comandantul Durville, îţi amintesc că „ticăloşii ăştia” – cum îi numeşti tu -‘ sunt cetăţeni cu normă întreagă ai oraşului! Şi din cauza asta au dreptul la protecţia noastră. Oricum, din câte înţeleg eu, nu se oferă nici un volunt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se auzi o voce fermă şi liniştită. Toate privirile se întoarseră atunci către bărbatul care ieşise în atenţia tuturor, înţelegând aici şi pe Aime Brichot care nu fu decât pe jumătate surprins să constate că voluntarul care voia să rezolve moartea Zohrei Chabib nu era altul decât. Boris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dmond Durville rămase.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rentin! E foarte amabil din partea ta că vrei să-ţi asumi rezolvarea acestui caz, dar nu pentru asta ai venit la Strasbourg! _B_oris Corentin ridică din umeri cu un uşor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Spuse el pe un ton puţin cam neglijent. Misiunea noastră „de informare”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prea ne lasă mult timp liber după cum am putut să constat în ultimele trei zile. Nu ne-ar prinde rău căpitanului Brichot şi mie – să ne mai dezmorţim puţin picioarele cu munca pe teren. Şi apoi, asta ne-ar permite să cunoaştem mai bine realitatea cu care vă confruntaţ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fu rândul comandantului Durville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nu? Făcu el cu o voce mai degrabă uşurată. Dar, nu ezitaţi să cereţi ajutorul oricăruia dintre noi, dacă aveţi cea mai mică problem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şedinţa, Aime Brichot îşi trase partenerul lângă automatul de răcoritoare, departe de urechile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nu încerca să umfli gogoaşa, da? Spuse el cu o voce dinadins ironică. Te cunosc atât de bine şi de atât de multă vreme, încât nu am crezut nici o secundă că te-ai oferit voluntar doar pentru a-l rezolva problemele lui Du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introduse o monedă de doi euro în aparat şi apăsă pe tasta pentru Coca-Cola. Imediat, o cutie metalică apăru în serta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fac cinste cu ceva de băut? Îl întrebă pe Aime cu un surâs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Aş prefera să-mi răspunzi la întrebare! Zâmbetul lui Corentin dispăru ca prin farmec şi un rid îi apăr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eme, murmură el. Toată această poveste mi s-a părut ciudată şi am poftă să mă implic puţin,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De 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eme, răspunse Boris după ce băuse dintr-o dată jumătate din conţinutul cutiei cu suc, ceea ce ni s-a descris mai devreme seamănă tare mult cu ceea ce amândoi cunoaştem sub numele de „poşt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 În aparenţă cu asta seamănă, în sfârşit, doar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in tot ce ştim noi despre acest gen de lucruri – chestii pe care se pare că le ignoră colegii noştri de aici – o „poştă”, oricât ar părea de bizar, rămâne întotdeauna o afacere de familie. Vreau să spun că asta se practică numai între cei din acelaşi cartier şi o practică numai aceia care au un sentiment foarte puternic că aparţin acelui cartier, aceluiaşi clan, aceia care se cunosc foarte bine şi sunt solidari împotrivaluturor celor din afară, consideraţi prin definiţie ostili. Ei bine, tocmai de aceea victimele nu vorbesc practic niciodată despre ast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l întrerupse Gorentin, această fată – Zohra Chabib a fost stranguiată. Şi de aici înainte nu se mai lipeşte nimic cu supoziţia iniţială, pentru că nu omori pe cineva care aparţine aceluiaşi clan. Aceleiaşi familii, dacă nu ai motive suficiente să o faci. Şi violul colectiv nru este unul dintre aceste motive pentru că, în astfel de cazuri, agresorii nu au credinţa că au făcut ceva grav tocmai datorită faptului că sunt aproape siguri că victimele nu vor spune niciodată nimic, conform’ legilor nescrise ale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şi scărpina serios craniul dezgolit şi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ştii! Nu se mai pupă, admise el. Cum ai zis tu: nu omori pe cine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zâmbi. Avea un zâmbet pe care Brichot îl cunoştea bine: era cel al unui vânător care, din întâmplare, a redescoperit urmele proaspete ale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ipeşte în această versiune pe care am imaginat-o, spuse el încet, emoţionat. Dar se lipeşte mai bine dacă ne închipuim că asasinul Zohrei Chabib ar fi putut fi cineva din afara familiei despre car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ronunţa aceste ultime cuvânte, fără a-şi da măcar seama, degetele sale striveau cutia goală de metal pe care o ţine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un semnal general, oftaturi, murmure, câteva râsete înăbuşite repede, clinchetele vali-zelor-diplomat care se închideau, paşi şi zgomotele fotoliilor care se rid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e Pacheco Pereira, unul dintre cei paisprezece vicepreşedinţi ai Parlamentului European, tocmai declarase şedinţ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xact ca şcolarii care aud zgomotul clopoţelului, deputaţii prezenţi în imensul amfiteatru începuseră să se foiască şi să vorbeasc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părăsiseră imediat fotoliile din piele neagră cu cotiere albastre şi se îndreptaseră rapid către ieşirile din fundul sălii. Toţi aceştia aveau acelaşi scop: să-şi aprindă repede o ţigară şi să se lase pradă viciului. Nimeni nu era autorizat să fumeze în interiorul amfiteatrului, al cărui tavan acustic în formă de valuri ondulate era împânzit de detectoare de fum foart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ajoritatea deputaţilor mai întârziau încă în amfiteatrul cu şapte sute optsprezece locuri, dintre care şase erau amenajate pentru eventualii aieşi cu handicap loco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de la un rând la altul, printre rândurile curbe şi paralele de pupitre din scai bleu, împânzite de microfoanele montate pe tije metalice suple, îşi vorbeau în funcţie de afinităţile particulare şi personale, fără a mai lua în seamă clivajele politice din timpul şedinţei parlamentare abi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ntoine Saleze nu se mişcase încă de la locul lui din înaltul amfiteatrului, situat vizibil înspre partea dreaptă pentru că aparţinea PPE – Partidul Popular European, cel mai bine reprezentat, în Cameră, cu un total de două sute treizeci şi trei de membri din şase sute douăzeci şi şase de dep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colo privind în go</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u umerii coborâţi şi abia răspunzând la salutul colegilor care treceau pe lângă el spre ieşire. Deasupra lui, de fiecare parte a amfiteatrului, în spatele geamurilor uşor curbate, traducătorii celor unsprezece limbi oficiale ale Parlamentului îşi scoteau căştile din urechi, le puneau la locurile lor şi dispăreau rapid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era situată tribuna rezervată diplomaţilor, jurnaliştilor, sau chiar simplilor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îmbâcsită de un miros pregnant de piele şi scai, care nu dispăruse, deşi imensa clădire de beton şi sticlă, aşezată ca o santinelă la confluenţa dintre III şi Canalul Marne-Rin, fusese inaugurată î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ierre-Antoine Saleze rămânea insensibil la luxul futurist emanat de IPE – Imobilul Parlamentului European – şi mai ales la atmosfera din amfiteatru, care îl destindea de fiecare dată Când intra acolo. De vină era lumina deosebită, armonioasă furnizată printr-un luminatorşi printr-un sistem de oglinzi: nu exista nici o sursă de lumină vizibil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nici asta nu mergea. Pierre-Antoine Saleze se simţea încordat, iritabil, nervos pe toată lumea. Era normal, de vreme ce, încă de la debutul de azi-dimineaţă al şedinţei se aştepta să vadă poliţiştii intrând în amfiteatru şi, de faţă cu toţi colegii lui, să-l ridice de acolo cu cătuş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sta era o tâmpenie, pentru că pe timpul mandatului, beneficia de imunitate parlamentară. Dar asta nu-l împiedicase ca pe timpul discuţiilor consacrate proiectului de buget pentru anul viitor să mai arunce priviri scurte către uşile din lemn masiv, aşteptându-se în orice clipă ca acestea să se deschidă şi să intre un grup de uniform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ntoine Saleze se ridică în cele din urmă şi părăsi sala aproape goală. Afară mai era destulă lume. În grupuri de doi, trei sau patru, deputaţii dezbăteau în jurul imensului glob din centru din care ţâşneau raze luminoase albe, produse de fibrele optic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um” – spaţiul din faţa uşilor amfiteatrului care ţinea loc de esplanadă, majoritatea „lalelelor” erau ocupate. Din cauza formei lor, acestea erau folosite ca locuri de odihnă. Adesea se întâmpla ca în aceste „lalele”, ziariştii şi deputaţii să se întâlnească pentru interviuri la cald şi, poate de aceea, fiecare dintre acestea erau numer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ziariştii de la Le Monde îi făcu un semn lui Pierre-Antoine Saleze, dar acesta se făcu a nu-l vedea şi se îndreptă către lifturile situate în apropierea sălii d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 oval la bază şi circular la vârf era înalt de exact şaizeci de metri, avea şaptesprezece etaje şi adăpostea exact o mie o sută treizeci şi trei de birouri. Ultimele zece etaje erau rezervate parlamentarilor, unul fiind doar al preşedintelui care avea la dispoziţie şi un ascensor special pentru a ajunge direct la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ntoine Saleze avea biroul la etajul paisprezece, în partea roşie a turnului: pentru a evita ca noii aieşi să se piardă în multitudinea de culoare şi ascensoare, turnul era împărţit în două^ o parte roşie şi una albastră. Asta nu împiedica totuşi ca, în mod regulat, să te întâlneşti cu câte un deputat cu sufletul la gură şi cu nasul în vânt care era incapabil să găsească locul unde trebuia să meargă. Din această cauză, peste tot în clădire erau instalate totemuri. Coloane rectangulare, din metal ondulat gri cu negru, având montate planuri ale clădirii cu un mic cerc roşu pe care scrie „Vă aflaţi aici” şi un telefon de urgenţă pentru cei într-adevăr pierduţi. Totemurile erau echipate şi cu două ecrane de televiziune: unul care retransmitea cuvântul oratorului din acel moment şi un altul pe care era afişată lista zilnică a şedinţelor diferitelor com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ntoine Saleze nu începu să respire mai liber decât atunci când, odată ieşit din lift, se regăsi în faţa biroului care îi fusese repartizat. Totul se făcuse în ordine alfabetică şi Saleze se găsea între cei doi deputaţi spanioli – Salafranca şi Sanchez-G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ul avu un mic surâs de satisfacţie când văzu că uşa biroului nu era închisă cu cheia: asta însemna că Marie-Laure Argentan – asistenta lui, era acol</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exact de prezenţa ei avea el nevoie pentru a se des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lovi de valiza de metal gri. Fiecare deputat avea câte una în care îşi ţineau ceea ce ei considerau a fi mai important în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fârşitul săptămânii, ultima zi a sesiunii de la Strasbourg, camioanele parlamentului vor defila pe la subsol pentru a încărca cele şase sute^ de cufere. Direcţia: Bruxelles – unde se vor reuni comisiile parlamentare – sau Luxemburg – oraşul care adăposteşte Secretariatul General al Parlamentului. Rezultatul acestui transfer imediat era vizibil pe holuri: nu te puteai întoarce prin clădire, fără să dai, pe culoare, în faţa uşilor, în colţuri, peste tot, de aceste lăzi de fier pregătite pentru a f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ntoine Saleze închise uşa în spatele lui şi, înainte de a trage zăvorul, scoase un oftat profund de uşurare, începea să se simtă ceva mai bine şi senzaţia sufocare pe care o avea încă de dimineaţă, începuse să dispară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a mâinii drepte, ca şi cum ar fi alungat o insectă, îşi şterse din faţa ochilor imaginea Zohrei Chabib. Încă o mai vedea: corpul gol, ochii ieşiţi din orbite şi gura deschisă care nu mai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ingur pas, intră în încăperea propriu-zisă. Toate birourile din clădire erau la fel: din holul de intrare, la dreapta, erau toaleta şi duşul, iar în faţă – încăperea propriu-zisă, de vreo douăzeci de ri pătraţi, extrem de mică şi funcţională: un birou ci o canapea raba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colegii lui se puteau lăuda, ca el, cu o asistentă parlamentară precum Marie-Laure Argentan. Cu o înţepătură în piept, Pierre-Antoine Saleze constată că tânăra alesese pentru astăzi taiorul de culoarea antracitului, îl prefera pe acesta pentru că, spunea ea, îi dădea un aspect puţin sever, aproape oficial. Din contră, lui Saleze acest taior avea darul de a-l face să plonjeze în cele mai puternice reverii erotice. Mai ales în zilele în care, aşa ca astăzi, îşi strângea părul blond într-un coc din care atârnau către ceafă câteva şuviţe, îi mai plăcea când îşi ascundea ochii de un albastru metalic în spatele ochelarilor de miop cu rame negre, care contrastau violent cu albul diafan al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ă cu calculatorul, stând foarte dreaptă în faţa biroului, Marie-Laure Argentan – cum o numea el în secret, nici măcar nu întoarse capul către el. Această indiferenţă calculată era de ajuns pentru a face să răsară câteva picături de transpiraţie pe fruntea şi aşa destul de încercată a depu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şa, ca din întâmplare, ea tocmai îşi încrucişa picioarele lungi şi fine. Totul se petrecu cu o mişcare foarte înceată, frecându-le totuşi unul de altul cu un zgomot foarte plăcut datorat materialului ciorapilor. Pentru că Marie-Laure Argentan nu purta niciodată „lucrul acela oribil” – cel puţin în ochii lui Saleze-d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clipa în care ochii i se fixară pe pieptul asistentei sale, Pierre-Antoine Saleze ştiu că atunci avea nevoie de o scrisoare. O scrisoare confidenţială pe care să i-o dicteze as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merse până în dreptul ferestrei şi se afundă în contemplarea râului care curgea la paisprezece etaje mai jos. De la râu încolo se întindea masa cenuşie a oraşului care, sub cerul albastru şi senin, părea a se concentra doar asupra turlei catedralei, care, roşiatică, părea a căpăta sclipiri de aur, datorat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rgentan, dacă aţi binevoi să în-trerupeţi pentru moment ceea. Ce faceţi acum. Reuşi el să articuleze cu o voce cât mai indiferentă, aproape ceremonioasă. Am ceva urgent să vă d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ze lăsă să treacă o secundă sau două de linişte, înainte de a adăuga, sublinind puternic, silabisind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şi văzu asistenta ‘roşind uşor şi încordindu-şi corpul pentru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răspunse ea fără a-l privi măcar, cu o voce puţin răguşită pe care o avea uneori, neintenţionat şi doar în anumite circumstanţ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ntoine Saleze îşi reţinu un zâmbet, continuând să admire panorama care i se oferea de la fereastra biroului. Dictarea scrisorii confidenţiale era unul din momentele pe care le trăia din plin de un an şi jumătate încoace, de când avusese norocul să găsească o asistentă perfectă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notesul şi stiloul, Marie-Laure Argentan constată că îi tremurau uşor mâinile şi asta o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şi mai contrariată să constate că simpla rostire a expresiei „scrisoare confidenţială” era suficientă pentru a naşte adânc înăuntrul ei o bulă de căldură pe care o cunoştea foarte bine. Era căldura dorinţei. O dorinţă animalică, irezistibilă, sălbatică, una care o împungea de fiecare dată când şeful ei pronunţa cuvântele magice. O dorinţă care o arunca irezistibil către acelaşi bărbat pe care totuşi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omnule, murmură ea fără a ridica ochii din foaia albă pe care o ţin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Pierre-Antoine Saleze cu o bucurie puţin teatrală. Scrisoarea este adresată preşedintelui Comisiei Culturale, pentru Tineri, Educaţie şi Sport,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ntoine Saleze tăcu pentru câteva secunde, privind pe geam şi părând a căuta începutul scrisorii. După asta,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plasându-mă în câteva rânduri în cartierul Andre-Fortier, din oraşul Strasbourg, în timpul activităţilor desfăşurate în cadrul comisiei pe care o prezidaţi, am putut face câteva observaţii, în special în ceea ce priveşte posibilităţile culturale şi sportive oferite tinerilor din acest tip de cartier, cu problemele sale sensibile – aşa cum sunt ele de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voce egală, cu exact acelaşi ton ca şi înainte, deputa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rgentan, fusta asta vă face un fund foart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oşi uşor, pomeţii i se îmbujorară, dar nu ridică privirea, continuând să ia notiţe, în acest timp, ca şi cum nimic nu s-ar fi întâmplat, şeful 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nfrastructura este fie inexistentă, fie în stare de nefuncţionare. Cât despre personalul în formare sau care urmează a fi încadrat. Sunt sigur că dacă aş băga mâna în chiloţii dumneavoastră, domnişoară Argentan, aş găsi cu siguranţă acolo ceva u</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 multă vreme de când nu mai este prevăzut nici un ban pentru deplasările în teren. Pe de altă parte, pentru aşa-zisele localuri cu caracter social şi comunitar. E incredibil ce-poftă îmi faceţi, domnişoară Argenta</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unt într-o stare de degradare avansată, inadaptate scopului pentru care au. Ceva îmi spune că şi dumneata mori de poftă să mă faci o tur</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ost construite, în consecinţă, mi se pare urqent să facem demersuri pentru reorientarea. Mă întreb unde ţi-ar plăcea mai mult să ţi-o trag: în fund sau ceva mai jo</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oliticii noastre sociale, nu numai la nivel europea</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u că mă laud, dar ştiu că îţi place când ţi-o trag în fun</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ar, la fel de important şi înainte de toate, la nivel regional, cu scopul de a pune la punct. Dar poate că preferi să mi-o sugi şi să înghiţi totul până la ultima picătur</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veritabilă politică de apropiere şi dialog, care să ne permită să evităm pe viitor problemele cu care ne-am confruntat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ierre-Antoine Saleze tăcu. El şi asistenta lui erau unul mai excitat decât celălalt. Marie-Laure Argentan îşi’încrucişa picioarele încontinuu, în timp ce deputatul îşi simţea mădularul excitat la maxim, aproape dureros. Rezultatul se vedea în umflătura care se contura prin pantalonul de alpaga bej însă nici unul nu privea către celălalt pentru că asta făcea parte din joc. Amândoi ştiau că dacă s-ar fi privit acum, toată vraja s-ar fi evaporat şi nu ar mai fi putut merge până la capătul scenariului construi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sta-l tot, spuse Saleze cu o voce puţin obosită, cu ochii fixaţi pe turla catedralei care semăna cu un simbol monstruos al transformării fizice care se produsese în partea de jos a abdomenului. Recitiţi-mi, vă rog, ceea ce v-am dictat până acum. Domnişoară Arge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trase aer în piept. Ca de fiecare dată. Avea impresia că nu mai poate articula nici un cuvânt, asta din cauza violenţei sentimentelor care se amestecau şi se luptau pentru a pune stăpânire pe creierul e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şi ruşinea. Ambele la fel de puternice. Dorinţa provoca ruşine şi aceasta, la rândul ei, realimenta dorinţa, formând o coloratură primitivă, bestială, căreia era incapabilă să-l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ontinua să forfotească în ea. Era ura pentru acest bărbat care îi arunca în faţă, precum unei femei de cea mai joasă speţă, obscenităţile cele mai degradante, tot ceea ce îi trecea prin minte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întretăiată, Marie-Laure Argentan îşi simţea intimitatea udă şi stomacul arzând. Sfârcurile întărite ale sânilor împungeau dureros materialul ceva mai aspru al vestei de la t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deplasându-mă în câteva rânduri în cartierul Andre-Fortier, din oraşul Stras-bourg, în timpul activităţilor desfăşurate în cadrul comisiei pe care o prezidaţi, am putut face câteva observaţii, în special în ceea ce priveşte posibilităţile culturale şi sportive oferite tinerilor din acest tip de cartier, cu problemele sal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a nu se putu împiedica să marcheze o pauză, în timp ce picături fine de sudoare îi apăruseră deasupra buzei superioare care îi tremura uşor. Ultima ezitare înainte de a se arunca în aventu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ltimele reticenţe depăşite, ea spu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fusta asta îmi scoate fundul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înfundate ale şefului şi deplasarea acestuia prin încăperea mică o făcură să tresară, fără a putea spune dacă era vorba de teamă sau de nerăbd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rastructura este fie inexistentă, fie în stare de nefuncţionare. Cât despre personalul în formare. Sunt de asemenea, foarte sigură că dacă aţi băga mâna î’n chiloţii mei, veţi găsi acolo ceva foarte u</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 multă vreme de când nu mai este prevăzut nici un ban pentru deplasările în teren. Pe de altă parte, pentru aşa-zisele localuri cu caracter social şi comunita</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 xml:space="preserve"> incredibil cât de mult îmi place să vă întărât, sunt o ticăloasă frumoas</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cestea sunt într-o stare de degradare avansată, inadaptate scopului pentru car</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adevărat că mor de poftă să vă fac o tură chiar ac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u fost construite, în consecinţă, mi se pare urgent să facem demersuri pentru reorientar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eu mă întreb unde mi-ar plăcea mai mult: în fund sau ceva mai jos? pierre-Antoine Saleze se apropiase de locul unde stătea Marie-Laure Argentan. Fără a întoarce măcar ochii către el, ea ştia că tocmai îşi deschisese fermoarul pantalonilor, îşi scosese sexul excitat la maxim pe care acum îl mângâia încet la doar câţiva centimetri de faţa şi d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proape, încât putea să-l simtă. Se simţea mirosul de bărbat care îi făcea nările să palpite, în acest moment, ea îşi spuse că era clipa să încerce: acum ori niciodată. Era de ajuns să” apuce foarfecele care se găsea pe birou, lângă mâna ei dreaptă, să se întoarcă şi să o înfigă în membrul întins şi plin de sânge. In acel moment Pierre-Antoine Saleze ar fi cules ce a semănat şi răzbunarea ei ar fi fost completă. Şi ar fi putut în sfârşit să doarmă linişti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e-Laure Argentan nu apucă foarfecele pentru că o împiedica dorinţa dulce şi umilitoare care îi agita stomacul, în loc de asta, îşi coborî mâna dreaptă între coapsele pe care le deschisese larg. Pierre-Antoine Saleze scoase un mormăit surd atunci când văzu în sfârşit triunghiul, de un blond veneţian, presărat ici-colo cu reflexe roşcate şi protejat doar de o lenjerie supervap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ăzu degetele tremurătoare ale asistentei sale cum plonjează chiar în inima acestui mister înnebunitor, ciufulit şi umed, sălbati</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ând văzu asta, acceleră, cumva fără voia lui, mişcările sacadate pe care le făcea de-a lungul membrului noduros invadat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pul agitat de tresăriri scurte şi dese. Marie-Laure Argentan reîncepu să citească ceea ce scrisese până atunci cu o voce din ce în ce mai răguşită şi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liticii noastre sociale, nu numai la nivel european dar. Pentru că aveţi dreptate, e adevărat câTâmi place când mi-o trageţi în fun</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ar la fel de important şi înainte.de toate, la nivel regional, cu scopul de a pune la punct. Dar poate că preferaţi să y-o sug şi să înghit totul până la ultima picătur</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veritabilă politică de apropiere şi dialog, care să ne permită să evităm pe viitor problemele cu care ne-am confruntat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a pronunţa ultimele cuvânte. Pierre-Antoine Saleze scoase un sunet de extaz, având ochii închişi şi corpul cambrat către înapoi. De abia atunci asistenta ridică privirea către şef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asta exact la timp, pentru că faţa îi fu inundată de jeturile calde şi plăcut mirositoare provenite din străfundul fiinţei şefului ei. Una dintre acele ghirlande lăptoase atinse gura cărnoasă a fetei, care scoase limba roşie şi pofticioasă pentru a culege sucul viril şi a se delec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area inimitabilă a acestui nectar lactat şi aproape translucid declanşa propriul ei orgasm. Sub acţiunea din ce în ce mai brutală a degetelor, o izbucnire parcă de lumină îi brazdă abdomenul după care se răspândi cu toată viteza în tot corpul în acest timp. Gemând, cu gura deschisă, tânăra ţinea în continuare membrul la fel de umflat şi lucitor, pe care deputatul îl plimba pe faţa ei îmbu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rie-Laure Argentan îşi reluă respiraţia normală. Pierre-Antoine Saleze dispăruse din raza ei vizuală şi ea profită de asta pentru a-şi pune ţinuta în ordine şi pentru a încerca să-şi refacă machiajul întins din cauza ejaculării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şi regăsise propria fiinţă carnală, nu mai era loc decât pentru un singur sentiment, invadator, tiranic: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dase încă o dată. Ar fi vrut ca bărbatul care se găsea înaintea ei să moară cât mai repede, pe cât posibil în chinuri. Ar fi vrut asta pentru a-l pedepsi pentru ceea ce făcuse, pentru că, încă o dată, o determinase să se comporte ca o căţea în călduri, să se umileasc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surâs uşor îi lumină chipul şi îi făcu ochii să lucească. Astăzi, nimic nu mai era ca înainte. Şi asta din cauza evenimentelor din ajun. Din cartierul Andre-Fo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e-Laure Argentan interpreta totul ca pe un semn favorabil pe care cerul i-l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pre Pierre-Antoine Saleze ieşi din baie, chipul îi era la fel de rece şi indiferent ca de obicei, de parcă nimic nu se petrecuse. Ceea ce sporea şi mai mult umilinţa simţită de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rgentan. Te-ai ocupat de maşină? Întrebă el fără a o priv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i răspunse cu o voce aproape normală. Am urmat exact instrucţiunile pe care mi le-aţi dat: totul va fi în regul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 atât mai bine, cu cât în zilele următoare va trebui să mă conduci din nou în Cartierul Andre-Fo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oşie se aprinse instantaneu în creierul asistentei parlamentare, îşi spuse că poate asta era ocazia pe care o aştepta de mai bine de un an şi jumătate de când lucra cu Pierre-Antoine Saleze Urmă pe un ton calm, aproape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domnule, că ar trebui să evitaţi o vreme locul acela după cele ce s-au petrecut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simţi cum un bloc mare de gheaţă î apasă pe piept şi îi opreşte respiraţia, în timp ce o transpiraţie rece i se scurgea pe frunte şi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Asistenta era la curent cu ceea ce st petrecuse între el şi Zohra Chabib! Îl urmărise mânată de curiozitate, deşi îi ordonase să-l aştepte la volanul maşinii? Probabil că da. În acest caz reprezenta un real perico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ze trebui să facă un efort puternic pentru c reuşi să întoarcă privirea către asistentă şi să o întrebe cu o voce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domnişoara Arg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afişă un zâmbet tulburat, care îl sur prinse. După asta, privind pe deasupra lui, murmura ca o fătucă prinsă cu mâţ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domnule. Nu voi spunt nimic. Niciodată! Nimănui! Tot ceea ce vă cer îr schimbul tăcerii mele este să mă implicaţi mai mul: în toate activităţile dumneavoastră, înţelegeţi ce vreau să spun? Toate activ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ntoine Saleze rămase mut de emoţie Fie nu mai înţelegea el nimic, fie Marie-Laure Argentan – respectabila fiică a unei familii burgheze din Strasbourc foarte la locul ei, totmai îi ceruse să ia în considerare participarea ei la toate agapele lu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 se aşternu pe buze, în timp ce ochii îi aruncau flăcări, iată că acum se deschideau nişte perspective interesante. Era încă foarte uimit, dar un lucru se prefigura foarte exact: această nouă „complicitate” între asistentă şi el i se părea extrem de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el în cele din urmă pe un ton care se voia a fi foarte liniştit. Vom mai avea ocazia să vorbim despre asta. Nu? Pentru moment trebuie să mă grăbesc: am întâlnire la bar cu doi jurnalişti germani de la Frankfurter Allgeme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a ieşi, se întoarse către Marie-Laure cu un zâmbet plin de promisiuni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sigur că vom face lucruri mari împreună! Cred că noua noastră colaborare a devenit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ierre-Antoine Saleze ieşi din birou, chipul fetei se schimonosi şi ochii mari şi albaştri aruncau acum flăcăr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a avu impresia că aerul din birou este stăpânit de o căldură sufocantă, intolerabilă. Deschise larg fereastra pentru a putea respira din plin aerul rece şi înţepător de afară. Aplecată peste rama ferestrei, i se putea vedea pe faţă un zâmbet la fel de rece ca şi atmosfera cristalină care înconjura Als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puştoaică, bunica ei îi repetase tot timpul: „Nu poţi prinde muşte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 că acum îşi prindea şeful nu cu oţe</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 cu miere. O miere parfumată, erotică şi perversă, singura capabilă să prindă o pradă atât de dificilă şi experimentată ca el. De altfel, părea că pregătise chiar el totul pentru a se lăsa prins. Fără îndoială că, spre deosebire de Marie-Laure care de un an şi jumătate nu se gândea decât la asta, el trecuse cu vederea un mic amănunt: când prinzi o insectă oarecare, chiar dacă o prinzi cu miere, în general o prinzi ca să 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înaltul cerului albastru şi adânc părea că răspândeşte în jurul lor ceva vesel şi înţepător, un aer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rtierul Andre-Fortier, în ciuda acestui timp friguros, totul era de un cenuşiu disperant’de uniform şi murdar. Boris Corentin puse contactul maşinii de serviciu – un Peugeot 306, care îi fusese pus la dispoziţie de comisariatul cu scopul de a-l uşura deplasarea sa şi a partenerului lui, Aime Bric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acolo? Se îngrijoră Aime Brichot, mângâindu-şi maşinal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leea Primăverilor în faţa scării C3: ce vrei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şi Corentin încuie toate uşile cu ajutorul telecomenzii de la închiderea cent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bine toate uşile şi nu lăsaţi maşina nesupravegheată mai mult de un sfert de oră, cel mult douăzeci de minute”, le recomandase de mai multe ori comisarul. „Altfel, riscaţi să vă întoarceţi aici pe jos. Şi cine ştie ce altceva vi se mai poate întâmpla.” între trotuarul lângă care parcaseră şi imobilul unde aveau treabă, se găsea un grup de vreo şapte-opt puşti care stăteau în picioare pe peluza jumulită şi ofilită, plină de hârtii şi cutii metalic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unul dintre puşti emise un fluierat lung şi ascuţit, după care o luă la fugă către colţ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 xml:space="preserve"> s-a făcut frică sau ce? Se miră Aime Brichot arătându-l pe băiat cu o mişcare a bă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red că s-a dus să-l prevină pe „fraţii mai mari” că tocmai au venit în Cartier nişte străini ciudaţi şi că ar fi mai bine să-şi ascundă droguri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spină Boris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 cauză nu avea mai mult de opt sau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apropiară de scara C3, în faţa căreia se adunaseră cinci adolescenţi – trei băieţi şi două fete – şi fumau fără nici un fel de grijă. Ridicară privirea către cei doi bărbaţi care treceau. Nu păreau a fi prea amabili, deşi nu aveau mai mult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uişori! Mormăi unul dintre ei, un negru foarte slab care purta o pereche.de pantaloni mult prea larg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venit aici ca să-l punem la frigare! Replică cel de lângă el, un magrebian musculos, cu ochi veseli şi care încerca să etaleze un aer agresiv, fără a reuşi îns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i ignoră pe amândoi şi le zâmbi fermecător celor două fete. Era vorba de o brunetă şi o roşcată, cea din urmă arborând un piercing extraordinar în nara dreaptă şi o pereche de sâni arătând ca nişte obuze gat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deranjez, domnişoarelor, spuse el pe un ton parcă prea amabil, ac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t;’ tuându-şi în acelaşi timp zâmbetul. Avem întâlnire cu domnul Chabib. DomnidMehdi Chabib. Aţi putea să-mi spuneţi dacă locuieşte aici? Vă mărturisesc că eu şi prietenul meu suntem puţin dez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chimbară o privire stupefiată, apoi bruneta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ci locuieşte. La etajul al doilea, pe culoarul din dreapta. Nu ştiu exact dacă a treia sau a patr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patra, preciza negrul care făcuse aluzie la mirosul de pui, câteva secunde mai devreme. Oricum, cred că are numele pus pe uş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ră toţi pentru a elibera intrarea pe care o blocaser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jutor, spuse Corentin la fel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deja pe scările luminate de neoane prăfuite, când Corentin se întoarse şi, arătând către maşină, le spuse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aruncaţi un ochi la maşină? Cum nu e a mea, mi-ar displăcea foarte mult să văd că a păţit ceva! Pot conta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le! Răspunse micul ma-grebian. Nu mai găsiţi alţi paznici de parcar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ă mai râdeau când Corentin şi Brichot se îndreptau către scările de beton din cauză că liftul era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ce a fost asta? Întrebă Aime Brichot. Un minut mai devreme erau gata să sară la gâtul nostr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tratezi pe tineri ca pe nişte răufăcători sau doar ca pe ceva neglijabil – şi ei se comportă la fel, răspunse Corentin pe un ton grav. Dar dacă le vorbeşti politicos, dacă le arăţi că îi apreciezi ca pe fiinţe umane cu drepturi depline şi îi respecţi, atunci se schimbă şi ei. Cel puţin demonstraţia pe care am făcut-o mai devreme, pare a d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în ce stare vom găsi maşina la întoarcer</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ormăi Brichot, nu prea convins de teoria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ele superioare ale blocului cu pereţii acoperiţi de graffiti se auzeau, amplificate de casa scărilor, ’ tot felul de strigăte, zgomote de radio sau de televizor, planşete de copii, tâng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echile nu erau singurele organe solicitate: şi nasul suferea din greu. Domina mirosul de prăjeală, dar şi de grăsime de oaie, tabac, marijuana şi chiar de urină. Un adevărat cock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e jos de la intrare se înşelase asupra unui singur punct: pe a patra uşă din dreapta nu era nici un fel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bătu de trei ori la uşa de unde se auzeau nişte acorduri de muzică orientală, precum şi vocea unei femei care vorbea în arabă, pe un ton puţin cam ridicat. Zgomotul se opri brusc în momentul în care Corentin bătu. Se auzi un zăvor tras, după care uşa se deschise, lăsând să se vadă o femeie de vreo patruzeci de ani, corpolentă, cu ochii roşii. Şi îmbrăcată cu o rochie neagră fără. Nici un fel de formă, care o acoperea din cap până-n picioare. Părul negru, care în alte condiţii ar fi putut fi frumos, venea într-un contrast puternic cu chipul răvăşi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abib? Întrebă încet Boris. Am vorbit azi-dimineaţă la telefon cu soţul dumneavoastră şi a acceptat să ne primească pentru a vorbi despre Zo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le fu de ajuns pentru a-l provoca femeii o nouă criză de hohote de plâns, întretăiate de frânturi de frază în arabă, îi întoarse brusc spatele şi se afundă în apartament. Corentin şi Brichot se simţiră îndeajuns de autorizaţi să o urmez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hol scurt, unde trona un teanc de lenjerie curată gata să fie călcată, ajunseră într-un salon care servea totodată ca sală de mese, plină de diverse piese de mobilier pe care erau aşezate o mulţime de fotografii, majoritatea portrete. Din bucătăria aşezată în dreapta venea un miros agreabil de carne şi ciuperci gătite. Prin fereastra uriaşă a bucătăriei se vedea imobilul de alături, identic cu cel în care se afl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un fotoliu de lemn închis la culoare stătea un bărbat cu faţa slăbită, aproape descărnată, cu obrajii slabi nebărbieriţi de câteva zile, acoperiţi de o barbă în întregime albă. Ochii înroşiţi fixau ecranul televizorului, fără a părea că mai vede ceva din ceea ce se întâmpl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fu surprins să descopere un bărbat având în jur de şaptezeci de ani, în condiţiile în care se aştepta ca tatăl Zohrei să nu ajbă mai mult patruzeci şi cinci sau cincizeci de ani. Înţelese greşeala în momentul în care fu prezentat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fetei a murit într-un accident de muncă, în urmă cu unsprezece ani, îi explică acesta cu o voce stinsă. Eu sunt bunicul. Eu am ajutat-o pe mama ei să o crească. Şi totu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bătrânului se lăsă în piept, închise ochii pentru o bună bucată de timp şi se cufundă într-o tăcere dureroasă pe care nici Corentin, nici Brichot nu avură inima să o întrerupă, în cele din urmă, bătrânul deschise ochii, ridică încet capul, îl privi pe Corentin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Ce mai aşteptaţi? Nu vedeţi că am mur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abib, spuse încet Boris luând un’ scaun pe care îl aşeză în faţa bătrânului. Ne aşteptăm să ne ajutaţi să-l găsim pe cel sau cei care au omorât-o pe nepoata dumneavoastră. Trebuie să-l pedep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di Chabib dădu din umeri şi printre buzele decolorate îi scăpă un uşor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pedepsiţi, oftă el scuturând din cap. Ştiţi bine că, în acest cartier, moartea unei fete arabe nu interesează pe nimeni. Nimănui nu-l pasă dacă micuţa mea Zohra mai trăieşte sau nu şi nimeni nu va mişca un deget pentru a-l găsi pe asasini, în special poliţia franceză! Scuzaţi-mă că vă vorbesc astfel, dar nu veţi reuşi să mă faceţi să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abib, îl întrerupse Corentin. Mă aflu aici pentru a găsi vinovaţii şi vă dau cuvântul meu că nu voi părăsi oraşul până când nu-l voi găsi şi îi voi duce după gratii. Vă dau cuvântul me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ung, gânditor, ca şi cum ar încerca să-l judece, în cele din urmă, oftă şi dădu într-o doară di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ărbat sincer, se vede după ochii dumneavoastră. Dar nu cred că veţi reuşi. Nimeni nu va vorbi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cunosc prea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nu ştiu din ce motiv, înclin să-ered că vă veţi str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credeţi, domnule Chabib. Puteţi să mă credeţi! Spuse Boris Corentin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ei doi poliţişti părăsiră apartamentul unde trăise Zohra Chabib timp de şaisprezece ani, înainte de a fi sugrumată înfr-un local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unăvoinţei sale, Mehdi Chabib nu le spusese mare lucru. Nu ştia aproape nimic privitor la nepoata sa: nu ştia cu ce îşi ocupa timpul, nu ştia ce voia să fac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şi Brichot coborâră în linişte scările lugubre, fiecare fiind pierdut în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jos, fură surprinşi să o vadă pe roşcata de mai devreme aşteptându-l. Îi întrebă dacă au găsit apartamentul pe care îl căutau, apoi deschise o uşă care părea a duce în subsol şi le făcu semn c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câră câteva trepte urmând-o şi ajunseră la un mic palier intermediar plin de cârpe, hârtii şi câteva prezervative folosite. Nici nu mai era nevoie să se întrebe ce făceau tinerii din cartier care se întâln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eila, şopti fata adresându-se lui Corentin. Nimeni nu trebuie să afle că am vorbi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Boris observă că fata nu era chiar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ne vorbeşti, Leila? Întrebă el cu un zâmbe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Zohra, răspunse ea abordind un aer de târfuliţă. Aici nimeni nu spune nimic, în special străinilor. Dar mie nu-mi pasă: Zohra era prietena mea şi trebuie să se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omorât-o? Întrebă Corentin, căruia oricum nu-l prea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pentru că Leil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m nimic. Dar aseară, întorcându-mă acasă, am văzut un tip strecurându-se pe lângă zidurile Centrului socio-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ip? Întrebă cu o voce aproape imperceptibil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ez, răspunse Leila. Bine îmbrăcat. Un bogătaş, care. Brunet, nu prea înalt. Era noapte,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 Insistă Corentin fixându-şi privirea în cea a tinerei, ca şi cum ar fi vrut să o forţeze să-şi aducă aminte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de unde să ştiu. Dar ştiu cum s-a dus! Pentru că m-a intrigat să văd un adult ieşind din Centru, l-am urmărit până la colţul clădirii B. Şi I-am văzut urcându-se într-o maşină mare a cărui lunetă a fost spartă d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fusese dat în creierul lui Boris C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atra? Spuse el menţinându-şi privirea cercetătoare. Şi cum poţi fi atât de sigură că geamul a fost spart d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roşi şi îşi muşcă’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Am presupus că aşa au st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ila, o întrerupse blând Corentin. Nu trebuie să presupui, trebuie să ştii! Dacă vrei să-l găsim pe asasinul prietenei tale, trebuie să fii sinceră cu noi. Dacă nu, nu vom ajung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vorbit fără să gândesc, admise Leila cu o grimasă pe faţă. De fapt, sunt sigură că a fost o piatră, pentru că l-am văzut pe cel care a făcut asta. Numai c</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 vreau să aibă necazuri. E un priete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şi puse mâinile pe umerii adolescentei, care fu cuprinsă de un frison scurt în momentul în care intră în contact cu palme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ila. Mă aflu aici pentru a găsi un asasin! Un bărbat care a sugrumat cu sânge rece o fată de şaisprezece ani şi a abandonat-o într-un loc sinistru. Nu sunt aici să vânez puşti care se apucă să spargă geamurile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sprâncenele încruntate, părea că se gândeşte-dacă să spună sau nu. Apoi, se eliberă din strânsoarea lui Boris şi deschise uşa metal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voi reveni imediat, le spuse ea înainte de a dispărea. Şi, mai ales, încercaţi să nu fiţi văzuţi de nime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rea să facă? Şopti Aime Brichot după ce Leil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mers să-şi aducă prietenii pentru a ne omor</w:t>
      </w:r>
      <w:r>
        <w:rPr>
          <w:rFonts w:cs="Bookman Old Style;Times New Roman" w:ascii="Bookman Old Style;Times New Roman" w:hAnsi="Bookman Old Style;Times New Roman"/>
          <w:caps/>
          <w:sz w:val="24"/>
        </w:rPr>
        <w:t>î. g</w:t>
      </w:r>
      <w:r>
        <w:rPr>
          <w:rFonts w:cs="Bookman Old Style;Times New Roman" w:ascii="Bookman Old Style;Times New Roman" w:hAnsi="Bookman Old Style;Times New Roman"/>
          <w:sz w:val="24"/>
        </w:rPr>
        <w:t>lumi Corentin scoţându-şi pachetul de ţigări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rău e că s-ar putea să ai dreptate! Mormăi Brichot, lovindu-se cu palmele pe antebraţe pentru a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apăru cinci minute mai târziu, trăgând după ea un puşti de vreo zece an</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nasul mare, ochii l negri şi faţa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Hafez, spuse ea închizând uş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ei doi bărbaţi, puştiul se trase instinctiv înapoi către ieşire. Corentin îi zâmbi şi îl întrebă cu o voce glu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fez? Tu ai aruncat aseară cu piatr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îngrijorare trecu prin ochii negrii a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Nu e adevărat, nu am făcut nimic! Înainte de toate, nu e vina me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era pe cale de a spune prea multe, Hafez tă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o femeie în maşină? Întrebă Corentin pe un ton neutru şi încercând să nu pară să dea vreo importanţă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 Ea era la volanul Jaguar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aguar? Îl întrerupse Aime Brichot. Eşti sigur că era un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ez îşi compuse un aer ofensat şi, în ciuda staturii mici, reuşi să-l domine p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Bineînţeles că era un Jaguar! Era chiar un XJ 12! Bleu închis, foarte frumos. M-am apropiat şi am întrebat-o pe cucoană dacă pot să mă aşez puţin pe locul din dreapta. Voiam doar să simt miros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Lăsat? Întrebă Corentin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hiar m-a înjurat! Ca şi cum eram un rahat pe care trebuia să-l mănânce ea cu tot neamul ei de împuţiţi! Şi a făcut asta exact în momentul în care celălalt a urcat lângă ea, ca şi cum până atunci aş fi înjurat-o de toate lucrurile bune de care a avut parte în viaţa ei jegoasă de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şi Aime Brichot schimbară o privire scurtă şi încordată, părând a se gândi la acelaşi lucru. Chiar într-un oraş mare ca Strasbourg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nu trebuia să fie prea dificil să găseşti un Jaguar XJ 12, cu geamul din spat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nchise telefonul şi îl privi descurajat pe Boris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pe toate fr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ris nu-l prea venea să întoarcă privirea către coechipierul său. Asta din cauză că Elsa Fabre – tânăra locotenent de la comisariatul, se aşezase pe biroul din faţa lui, oferindu-l o vedere extraordinară a pulpelor pline, dezgolite generos de fusta verde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seră cartierul Andre-Fortier, Aime Brichot şi Boris Corentin se întorseseră direct la Comisariatul central situat pe strada Nuee-Bleue, vizavi de sediul celui mai important cotidian local – Dernie-res Nouvesle d’Alsace. La comisariat Boris avu plăcuta surpriză să o găsească pe Elsa în faţa biroului care fusese pus la dispoziţia colegilor veniţi din afară. Era absolut convins că tânăra poliţistă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ncepu prin a suna la reprezentanţa locală Jaguar. Fără nici un rezultat: în ultima vreme nu venise nimeni cu un Jaguar XJ 12 cu luneta spartă. După asta, Brichot şi el începuseră să scotocească prin toate garajele care împânzeau oraşul. Aime tocmai se întorsese de la ultimul pe care îl ave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e schimbase un geam de Jaguar î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untem pe o pistă falsă, mormăi Brichot răsucindu-şi vârful mustăţii. De altfel, cine ştie ce ne-a povestit micul Haf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Corentin, la fel de gânditor ca şi coechipierul lui. Avea un aer tare mândru că reuşise să identifice maşin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şi eu ceva? Intervenise Elsa sărind de pe biroul pe care stătuse până atunci. E un amănunt pe care se pare că voi nu l-aţi luat în seamă: Strasbourg e un oraş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Aime Brichot cu un aer surprins. Boris Corentin lovi cu pumnul în birou, făcând să sară în sus tot ce se găs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 dreptate, Elsa! Din motive de discreţie, omul nostru, sau mai degrabă complicea acestuia – pentru a vorbi precum Hafez – ar fi putut foarte bine să meargă să-şi repare maşin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Fabre răsfoia deja anuarul din Baden-Wur-tenberg – landul german situat de cealaltă parte a 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doi reprezentanţi suficient de aproape de noi pentru ca teoria să rămână în picioare, anunţă ea: cel din Baden-Baden şi cel din Fribourg-en-Brisgau. Pentru că vorbesc germana, vă deranjează dacă sun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telefon, după surâsul larg şi ochii strălucitori ai fetei, Corentin înţelese că Elsa Fabre nimeris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ul din Fribourg a schimbat ieri pe la prânz geamul din spate al unui XJ 12. Autovehiculul era înmatriculat în Franţa, în departamentul Hauts-jde-S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ăsta, înseamnă că suntem într-adevăr pe o pistă falsă! Oftă Aime Bric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me? Întrebă Boris Corentin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lu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Boris? Dacă maşina era înmatricuiată cu nr. 92, înseamnă că tipul era doar în trecere prin Strasbourg. Fie turist, fie cu afaceri. Oricum nu e stabilit aici. Şi, în situaţia asta, nu văd ce ar fi căutat într-un cartier unde, în afara celor care locuiesc acolo, nu mai calcă nimeni din afară. Nici măcar colegii noştri poliţişti, care urăsc locul acela! Mai ales pentru a participa la o poştă care este totuşi u</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ucru foarte secr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iudat se aşternu pe chipul lui Boris Corentin care se aşeză pe biroul lui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 fel, ai dreptate, Meme. Dar numai în condiţiile în care e vorba despre un turist sau un om de afaceri oarecare. Dar dacă plecăm de la ideea că e vorba despre cineva care vine regulat la Strasbourg şi care poate intra peste tot, se schimbă puţin datele problem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admise Brichot cu jumătate de gură. Dar nici asta nu ne duc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da! Răspunse Corentin cu o voce din ce în ce mai excitată. Să vedem: ce ar putea să-l atragă la Strasbourg pe un bărbat francez suficient de bogat pentru a-şi putea permite un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ărturisesc că nu şti</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rebui să recunoască Brichot după ce se gând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l European. Meme! Făcu triumfător Boris Corentin. Parlamen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îl făcu să tresară pe Amin Al-Whalid care lenevea cu o cutie de bere în mână pe canapeaua din velur maro, plină d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mă deranjeze aici? Mormăi e apucând telecomanda televizorulu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idica, schimbă rapid canalul, în mod oficial, lui Amin nu-l păsa de ceea ce gândesc despre el oamenii din Cartier. Dar nu prea avea chef ca un oarecare să răspândească despre ei zvonul că se uita cât era ziua de lungă la „Focuri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emnal, mai lung, mai insistent, îi smulse un gest de nerăbdare. Nu avea nici un chef să se mişte. Era bine acolo în faţa televizorului privind cum defilau imaginile, fără a căuta să înţeleagă neapărat ce voiau acest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totuşi prin a se ridica şi se îndreptă către uşa, fără a-şi face nici un fel de griji că era îmbrăca’ doar în slip şi tricou. Nu chiar as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unica încăpere a locuinţei pe care c închinase la primul etaj al clădirii B4. Domnea aici c dezordine care ar fi descurajat pe oricine ar t; încercat să o descrie sau să facă un inventar a ceea ce se găsea în cameră, îşi spuse totuşi că ar fi din Strasbourc: bine-sg deschidă puţin geamul înainte de a răspunde. Nu neapărat pentru a aerisi, ci pentru a face să dispară cât de cât mirosul de marijuana pe care o fuma fără întrerupere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e nepăsare, lăsă fereastra închisă şi se îndreptă către uşă: cei care îl deranjau nu erau obligaţi să vină aici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d de îngrijorare îi bară fruntea în momentul în care zări prin vizor chipul lui Chantal Loupiatz. Era una dintre clientele sale. Una de vreo treizeci-patruzeci de ani. Căreia îi furniza mai mult sau mai puţin cu regularitate droguri uşoare precum marijuana. Nimic mai mult. Cu un soi de înţelepciune prudentă. Amin refuzase întotdeauna să se atingă de cocaină sau heroină. Era prea periculos şi prea riscant să se amestece cu marii trafic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sta îl priva de surse de venit mult mai importante, Amin Al-Whalid se ţinea departe de drogurile tari. Şi asta îi conferea o oarec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cest cuvânt era suficient pentru a-l face să revină ticul din copilărie. Când îl contraria ceva, o crispare rapidă a muşchilor din partea stângă a feţei îi înălţa colţul buzelor şi îl făcea să închidă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r fi avut şi mai multă astăzi dacă ar fi refuzat să intre în combinaţia oferită de ticălosul de Saleze! Pentru că acum exista cadavrul Zohrei şi ăsta era cel mai bun mijloc anti-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Amin deschise larg uşa şi latr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Ţi-am spus deja de o sută de ^ri că nu vreau să mă deranjez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vea un principiu: la el acasă nu avea nimeni dreptul să se amestece în viaţa lui particulară. El era regele. Toate celelalte probleme se rezolvau afară: pe cas’a scărilor sau în altă parte. Asta era bătut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in, răspunse femeia cu o voce rugătoare, dar efectiv nu mai am absolut nimic! Ai put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Repetă Amin pe un ton ironic. A! Probabil pentru că nu ai nici ba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nu mi-a lăsat nici o leţcaie, răspunse Chantal cu o voce jalnică,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îşi plimbă privirea pe corpul amatoarei de droguri şi un surâs visător i se aşternu pe buze. Chantal era un caz aparte în cliente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ntru că avea aproape treizeci de ani. Cam cu zece-doisprezece mai mulţi decât media cumpă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itru că era burgheză. Mă rog, o fostă burgheză, li povestise viaţa ei la una dintre primele întâlniri în care îi furnizase droguri. Fată de familie bună din Colmar – tatăl ei deţinea monopolul pentru unul dintre cele mai apreciate soiuri de Risling din Alsacia. Fusese măritată timp de şase ani cu un avocat cu o carieră promiţătoare, după care renunţase la tot pentru Francis Loupiatz – un artist după părerea lui şi a femeii cu care trăia, un bufon după părerea 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hantal nu muncise în viaţa ei şi artistul ei vindea câte un tablou cam de fiecare dată când cometa Halley traversa cerul Alsaciei, coborâseră împreună scara socială, pentru a se regăsi acurr într-un apartament jalnic cu două camere, situat în cartier. Şi, pentru a uita de degringolada din viaţa ei, Chantal Loupiatz – născută Munningen-Haffner, plonjase în lumea drogurilor care o făceau să vadă în culori vii lumea cenuşie care o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greutăţilor, ea îşi conservase ceva din eleganţa naturală, din distincţia nonşalantă şi puţin superioară, pe care o căpătase în mediul de origine. Pentru asta îl excitase încă de la început pe Amin: Chantal nu semăna deloc cu fetele din Cartier, care la un semn cât de mic făcut de el. Nu ezitau prea mult să se întindă pe spate şi să depărtez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fusese niciodată tentat să încerce ceva cu Chantal şi ştia şi de ce, chiar dacă nu-l prea plăcea să o recunoască: femeia asta îl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decise că starea asta a lucrurilor durase destul şi trebuia să se schimb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intră! Mormăi el întorcându-l spatele pentru a merg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bărţa din nou pe canapea şi o privi pe Chantal cum avansează timid până în mijlocul încăperii, aruncând priviri fugitive la dezordinea generală care domnea aici. Femeia avea impresia că nici măcar un comando de femei de serviciu super-antrenate nu ar fi reuşit să vină de hac mizeriei din t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era îmbrăcată într-o fustă bleumarin dreaptă, care îi desena perfect curba apetisantă a feselor, însă fără a se mula prea vulgar, în partea de sus avea o bluză albă, încheiată până la gât, care lăsa să se ghicească un piept ferm şi voluminos, însă neostentativ. Gânditor, Amin se întreba i Durta pe sub genul ăsta de fustă Sfnfb’umebac alb urcând până la buric sau din cei perverşi de târfă, cu dantele şi bizbrizur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care îi provocă lui Amin un început de erecţie. Şi ideea că Chantal Loupiatz nu avea cum să nu vadă asta pentru că nu avea nimic altceva pe el decât slipul, îi făcu sexul să se întărească şi să se umfl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văzu că obrajii femeii se îmbujorară uşor, după care ea întoarse capul către fereastră cu o mişcare graţioasă şi perfect naturală unduindu-şi părul lung şi blon</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eea ce îi crescu şi mai mult exc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arge timiditatea pe care i-o provoca întotdeauna Chantal, Amin se decise să meargă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mai privea încă pe fereastră, îşi băgă mâna în slip şi scoase de acolo ciomagul maroniu de piele, lung şi’noduros. Apucându-l de la bază între degetul mare şi cel arătător, îl agită neglijent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 Întrebă el cu o voce perfect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femeia întoarse capul către el. Ochii i se măriră de stupoare iar gura i se bloca într-o exclamaţie mută. In tot acest timp, sângele parcă i se retrăsese în întregime din faţa ovală şi reg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făcu un pas înapoi şi se lovi de teancul de lenjerie murdară care se găsea în spatele ei şi chiar pe mocheta zdrenţuit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in! Spuse ea simplu, pe acelaşi ton pe care îl foloseşte o mamă pentru a-şi aduce fiul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on înţelegător şi Parcă puţin prea blând, avu darul de a-l enerva p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oza sau nu? Mormăi el. Ai bani să mi-o plăteşti? Ei bine, eu doar îţi propun un alt mod de piată, asta-l tot! Dacă nu vrei, nu e nici o problemă! Uşa e acolo,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ntal nu se mişcă nici un milimetru, nici înainte, nici înapoi. Şi Amin ştiu că o ave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Ordonă el fără a înceta să-şi mângâie neglijent membrul formidabil care acum se ridicase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Nu vreau! Gemu Chantal în. Timp ce lacrimile îi apăruseră în colţul ochilor de un albastru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vorbea, ea făcuse un pas către canapea, apoi un altul şi încă unu</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ână ce genunchii săi intrară în contact cu interiorul coapselor larg deschise ale 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da! Vezi? Ce a fost mai greu a trecut! De acum înainte totul va fi mult mai uşor! Exclamă el băgându-şi mâna pe sub fusta femeii. Hai, apleacă-te şi dă-mi mâna: am chef să ştiu cum mângâie o burgheză educată la cele mai înalte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automate, cu chipul inexpresiv de parcă toate astea nu o priveau în nici un fel. Tânăra se aplecă şi strânse membrul arogant întin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închidea degetele în jurul sexului tremurător, Amin surprinse o tulburare trecând prin ochii de un albastru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rvuliţă! E bun, nu! Exclamă el în timp ce Chantal începuse o mişcare înceată cu mâna. Ştii că ai mână bună? Presimt că nu ne vom plictisi împreună. Acum arată-mi ce porţi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un fel de menajamente îi ridică fusta până la talie şi dădu cu nasul direct în triunghiul blond, bine îngrijit, pe care nici un fel de lenjerie nu îl ascundea de privirea lui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ă mică! Te plimbi aşa cu fundul gol? Poate pentru a te putea scărpina mai repede, nu? Nu, nu te opri! Continuă să mă mângâi! Aş</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îmbujorat şi cu ochii ficşi, Amin introduse două degete în interiorul coapselor albe ale lui Chantal, a cărui respiraţie se acceleră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Văd că ştii meserie ca o curvă adevărată! Mormăi el în timp ce scotocea prin misterul umed şi călduţ. Ai chef de puţină zbenguială cu Amin? Ai venit pentru o bară mică, dar văd că nici de una mare nu prea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ingur de gluma pe care o făcuse. Cu cealaltă mână frământa prin cămaşă pieptul tare al femeii care respira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în patru labe! Îi ordonă el brusc, cu o voce aproape şuierătoare. Repede! Vreau să-ţi văd fundul deschizându-se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lăsă membrul pe care îl mângâia şi îl privi resemnată pe Amin. Dar ochii ei. Spuneau altceva: străluceau din ce în ce mai tare şi roşeaţa obrajilor trăda altceva decât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că profiţi de situaţia asta. Murmură ea pe un ton de reproş. Nu e deloc nobil ce-mi faci, e chiar repugna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să, în timp ce vorbea, se întorsese şi, cu fusta ridicată în jurul taliei, se aşezase în genunchi pe podea. Apoi, luându-şi capul în mâini, chiar acolo pe mochetă, depărta cât putu de tare şoldurile pentru a face să se deschidă floarea pe care o voia Amin. Acesta rămase pentru o clipă nemişcat, bu-curându-se de spectacolul crupei care i se oferea. Printre perii de păr blond putea zări petalele tandre ale acestei flori feminine care se deschidea ca o corolă delicată; apoi, ceva mai sus, aproape invizibilă era mica rozetă brună şi încreţită în care murea de poftă să-şi înfigă virilitatea întinsă până la 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in! Vino! Îl imploră brusc Chantal, întorcând chipul către el. Ce mai aştepţi ca să mi-o tragi, naţie de ticălos? Vezi bine că nu mai pot să aştept! M-ai zăpăcit complet cu grosolănia ta! Ha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zâmbi triumfător: în cele din urmă, delicata şi distinsa doamnă Loupiatz lăsase deoparte rolul de victimă şi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se lăsă în genunchi în spatele ei şi apucând-o de şolduri, se înfipse în ea dintr-o singură mişcare puternică. Imediat, avu impresia că sexul îi fusese înghiţit de căldura umedă a infernului. Un infern care, după toate aparenţele, ar fi putut juca cu uşurinţă rolul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hantal Loupiatz ieşea din apartamentul lui Amin Al-Whalid. Avea fusta mototolită şi ochii plin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drogurile care i se întinseseră, ea îl întrebase dacă poate să mai vină să-l vadă atunci când soţul era plecat. Fără a se gândi măcar o secundă, Amin spusese un „n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Mormăise el aruncându-se din nou pe canapea cu ochii aţintiţi pe ecranul televizorului aprins, dar fără sonor. Vom petrece o bucată de timp împreună, după care va deveni o obişnuinţă! Şi, într-o bună zi,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liniştii lui dispărute îl duse pe Amin printr-o asociaţie de idei, la Pierre-Antoine Saleze Dar ceea ce era ciudat în acele momente, era că amintirea evenimentelor din ajun nu îi mai produceau furi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min nu ştia dacă era mulţumită intermedierii lui Chantal Loupiatz, dar, dintr-o dată. Vedea lucrurile într-o manieră mult mai pozitivă Chiar foart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artierului, era foarte liniştit: nici unul dintre participanţii la orgia cu Zohra nu ar fi spus absolut nimic, în principiu, mai întâi datorită „simţului onoarei” şi apoi, pentru că nu aveau absolut nici un interes să atragă atenţia asupra lor după ceea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putat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ofticios atinse buzele lui Amin care, cu arătătorul mâinii drepte manevra telecomanda, schimbând maşinal ca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escurca bine, ar fi putut chiar să obţină un bonus pentru a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puse că ar fi fost mult mai uşor dacă ar fi avut un aliat împotriva lui Saleze. Sau, mai exact, o 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brusc de volan, Boris Corentin făcu peugeotul 306 să urce pe trotuarul străzii Vosgilor, mărginită de case mari din gresie roşie şi ferestre cu mici carouri vi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richot şi el coborâră din maşină, fură abordaţi imediat de doi poliţişti în uniformă, care arboraseră deja un zâmbet poft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umva că trotuarul arată a loc de parcare? Întrebă cel mai în vârstă dintre cei doi cu un accent alsacian puternic. Se văd cumva-benzile albe paralele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colegului său se pare că îl aruncase pe celălalt într-o stare de beatitudine profundă, dacă ar fi să judecăm după zâmbetul angelic pe care îl afişase şi după ochii strălucitori din spatele ochelarilor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frustrat. Boris Corentin le băgă sub nas insigna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ieţi, dar nu prea am chef de glume astăzi. Fiţi drăguţi şi uitaţi-vă să nu ne blocheze cineva maşina, pentru a putea pleca la întoarcere. Nu întârziem mai mult d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bărbaţi în uniformă le pieri imediat zâmbetul de pe buze şi, instinctiv, îşi rectificară poziţia, în acest timp, Corentin şi Brichot se îndreptară către intrarea în agenţia pentru închiriat maşin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găsea ascunsă între două case uriaşe, cu un aspect mai degrabă a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m venit degeaba până aici! Mormăia continuu Aime Brichot, tot timpul ceva mai înclinat spre pesimism decât cole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pentru prima dată, Boris Corentin părea a împărtăşi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începuse mai degrabă prost. Un telefon dat la serviciul auto le adusese vestea că Jaguarul XJ 12 care îi interesa era înmatriculat pe numele unei agenţii specializate în închirierea maşinilor de lux. Altfel spus, nu le folosea cu nimic că aveau numărul maşinii, pentru că aceasta ar fi putut fi închiriată de oricare dintre cele douăzeci şi cinci de sucursale câte deţinea societatea în cauză. Printre acestea se găsea şi cea, situată pe strada sus-amintită, la doi paşi de piaţa Hagu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t telefon la sediul firmei, situat într-unul din turnurile Apărării, aflaseră că maşina fusese înapoiată de clientul precedent chiar la Strasbourg. În consecinţă, ea ar fi putut fi închiriată de un cetăţean al oraşului şi atunci toată teoria lui Corentin cu privire la Parlamentul European, ar f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aşa cum bine observase Aime Brichot, era puţin credibil ca un cetăţean din oraş să închirieze o maşină care sare în ochii oricu</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ar pentru a participa la un viol colectiv într-un cartier rău f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pentru că asta le era meseria şi acestea era procedurile de rutină, trebuiau totuşi să afle cine ar fi putut închiria faimosul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mpinse uşa agenţiei, înăuntru, nici urmă de obişnuita tejghea impersonală. Locul acesteia era luat de patru mini-saloane, despărţite între ele prin perdele de plante adevărate. Iluminare indirectă şi blândă, mochetă, prezentatoare tinere, frumoase şi zâmbitoare, totul strălucea într-un miros de lemn şi piele. Aici se vindea luxul şi clientul trebuia să vadă asta de la intr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patele biroului de lemn care stătea în centrul fiecărui salon era aşezată câte o tânără. Pentru că erau trei blonde şi o brunetă. Corentin şi Brichot se îndreptară către aceasta din urmă. Conform plăcuţei de pe birou, tânăra se numea Carole We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nu piardă prea mult timp, Boris Corentin scoase imediat insigna de poliţist. Asta nu „diminua cu nimic din căldura cu care îl învăluise numita Carole, posesoarea unor extraordinari ochi albaştri. El îi explică în câteva cuvânte scopul vizitei 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răspunse imediat bruneta al cărei piept se umfla în ritmul respiraţiei şi îi întindea pulovărul şi aşa destul de mulat. E de ajuns să iau dosarul cu numerele de înmatriculare. Aştepta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scaunul pe rotile şi începu să buto-neze la calculatorul aşezat în spatele ei, probabil în reţea cu ce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a după câteva secunde. Vehiculul despre care mi-aţi vorbit a fost închiriat de o anume Marie-Laure Argentan, domiciliată în Piaţa ‘Libertăţii din Schiltig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vreme? Întrebă imediat Boris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 Doamna a luat maşina duminică după-amiază şi o va ţine până vineri la sfârşitul zilei. Asta înseamnă poimâine. Mai doriţi să ştiţi şi altcev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inică după-amiază până vineri seara., murmura gânditor Boris Corentin în timp ce Brichot şi el părăseau ag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ce-l cu asta! Spuse coechipierul său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întoarse către el,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vei spune că sunt puţin paranoic, dar de duminică după-amiază până vineri seară este exact perioada în care are loc sesiunea plenară lunară a Parlament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o săptămână deschisă tuturor lucrurilor obişnuit</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ormăi Brichot, nu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Corentin. Avem la dispoziţie un mijloc sigur pentru a vedea dacă m-am înşelat sau nu. Vom apela numărul de telefon pe care această Marie-Laure Argentan l-a lăsat la agenţie şi vom vedea peste cine d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alaţi în maşină. Boris Corentin îşi scoase mobilul şi formă numărul comunicat de Carole Weisman. La a doua sonerie răspunse cineva şi Boris Corentin avu surpriza să audă o voc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Antoine Saleze,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deranjez, domnule! Spuse imediat Boris. Aş dori să vorbesc cu domnişoara Marie-Laure Argentan,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Răspunse sec vocea de la celălalt capăt al firului. Mi-am trimis asistenta la arhivă şi nu cred că^se întoarce mai devreme de douăzeci de minut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dumneavoastră aţi spus? Spuse foarte repede Cqrentin, simţind că celălalt are de gând să închidă, în acest caz, poate mă puteţi ajuta dumneavoastră, domnule. Saleze. Domnişoara Argentan a închiriat duminica trecută o maşină de la agenţia de pe strada Vosges. Ştiţ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imediat interlocutorul său, pe un ton perfect natural. Dar nu văd la ce vă poate. Dar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andantul de poliţie Boris Corentin. Trebuie să lămurim nişte probleme legate de această maşină – un Jaguar şi de vreme ce domnişoara Argentan a închiriat-o la dispoziţia dumneavoastră se pare că tot cu dumneavoastră trebui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aştepta la un refuz din partea interlocutorului şi răspunsul acestuia îl surprinse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dumneavoastră, vom discuta! Dar credeam că povestea asta stupidă s-a terminat. De la ora cinci trebuie să mă întorc la şedinţă, dar dacă aţi putea trece înainte pe la biroul meu, vă aştept. 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Boris să mai poată adăuga ceva, celălalt închi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vei găsi pe clientul tău, domnule Sherlock Holmes? Întrebă Aime Brichot pe un ton ironic. Nici măcar nu ţi-a spus unde ar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spus! Răspunse Corentin plecând de pe loc. Mi-a spu</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destul de simplu, Meme, îi explică Boris. Mai întâi, mi-a spus că şi-a trimis asistenta la arhivă. La puţină vreme, a afirmat că trebuie să ajungem înainte de ora cinci, pentru că pleacă la şedinţă. După părerea ta, care este locul care are o arhivări unde oamenii se reunesc la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parlament! Deci la Parlamentul European. Ai avut dreptate, Boris. Hopa! În caz că nu ai observat, tocmai ai trecut de intrarea către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orentin luând-o pe strada care ducea către Comisariatul Central. Dar dacă e disponibilă, aş dori ca locotenentul Elsa Fabre să ne însoţească: mi-a spus că ştie locurile destul de bine şi ar putea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maşina condusă de Boris Corentin se aşeza cuminte pe unul dintre locurile de parcare de la Parlamentul European, după ce arătase în prealabil permisul de liberă trecere, înaintea lor se găsea masa de metal şi sticlă a turnului care scânteia în lumina rece şi albă a soare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destul de impresionant, murmură Aime Brichot care se aşezase pe bancheta din spate pentru a-l ceda galant locul din faţă Elsei F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sta a fost construit! Zâmbi tânăra poliţistă înălţând nasul pistruiat. Turnul are şaizeci de ‘metri, adică exact cât are platforma catedralei. Aici viitorul se întâlneşte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drăznesc să-mi imaginez muntele de bani pe care l-a înghiţit această clădi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dăugă visător Brichot, în timp ce Corentin gara maşina în parcarea rezervată vizitatorilor, în dreapt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ai nevoie de imaginaţie, îi răspunse Elsa pe jumătate întoarsă către el. Totul a costat patru sute cincizeci şi cinci milioane de euro, ceea ce înseamnă în zilele noastre ceva mai mult de trei miliarde de franci. Asta în afară de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banii ăştia cine i-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toţi banii vor trebui rambursaţi de către Parlamentul European, care oricum nu este decât chiriaş acolo. Un contract pentru douăzeci de ani, cu o opţiune de cumpărar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urat mult construirea acestui monstru? Întrebă Aime Brichot când ieşiră din parcare şi se îndreptau către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şi jumătate, răspunse tânăra. De la sfârşitul lui 1993, până în mai 1998, ceea ce e destul de bine. Sunt totuşi peste 220 000 de metri pătraţi de clădire care au necesitat 130 000 metri cubi de beton şi 14 000 de tone de oţel. Fără a mai vorbi de două mii de kilometri de cablu care trec prin pereţii celor peste o mie de birouri, patruzeci de săli.de conferinţe, trei restaurante cu o mie două sute de locuri, baruri, salcane şi multe altele. Şi amfiteatrul cel mar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esplanada din faţa intrării. Aime Brichot’arătă către rândurile de steaguri care păreau a fi nişte ostaşi uriaşi ai gărzi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se la întâmplare sau urmează yn protocol bi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unt aşezate în ordine alfabetică, răspunse Elsa Fabr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lfabetică? Se miră Brichot punându-şi ochelarii pe nas. Îmi pare rău dar nu prea se potriveşte! La uită-te: steagul Germaniei e după cel al Belgiei care trebuia pus înainte. Să nu mai vorbim de Danemarca ş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râse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o enigmă pe care vă las să o rezolvaţi singur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am găsit, murmură Corentin: ţările sunt aşezate în ordine alfabetică, dar în funcţie de limba de origine! Iată de c</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exemplu, Germania e înaintea Belgiei şi Anglia după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tiam eu că am de-a face cu un om extraordinar! Spuse privindu-l pe Boris cu o privire tulburată care te ducea cu gândul că admiraţia ei avea mai puţin de-a face cu capacitatea lui de a găsi criteriul după care fuseseră aşezate steagurile. Se gândea mai degrabă la ceea ce evocau beţele steaguri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cu siguranţă că ar fi fost dispusă să încerce anumite lucruri cu Boris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câteva trepte de piatră, cei trei poliţişti intrară în interiorul turnului care în vârf era perfect rotund, după ce la bază era oval. Curtea era pavată cu piatră albă şi neagră, dispusă alternativ, în timp ce faţada era acoperită cu un fel de beton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easă culoarea asta pentru a aminti de piatra Vosgilor care a servit la’construirea catedralei, le spuse Elsa F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egătura între trecut şi viitor, nu-l aşa? Făcu Bor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uite, acolo pe pământ, săgeata aia încrustată în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ea? Întrebă Aim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este desenată urmând aceeaşi axă cu săgeata catedralei: încă un simbol! Glumi Elsa făcând să-l apară o gropiţă în obrazul drept. Mai vreţi încă un simbol? Ridicaţi-vă ochi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conformară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remarcă Boris arătând un fel de gaură în peretele de sud al turnului. S-ar spune că lucrările nu au fost termin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nţionat lăsată aşa! Triymfă Elsa Fabre cu un zâmbet ştrengăresc. Este chiar simbolul Europei. Arhitecţii au vrut să arate că mai este încă mult de construit. Oricum, cel puţin aşa pretin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aseră curtea şi acum, sub îndrumarea Elsei, se îndreptau către intrarea laterală. Intrarea principală era situată chiar în faţa parcului de taxiur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ra pe acolo, le spuse ea şi vom lua ascensorul de nord care ne va duce până la sala de şedinţe. E mai como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impresia că eşti la tine acasă în tot labirintul ăst</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bservă Aime Brichot. Tânăra roşi uşor şi priv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câteva luni, am avut un logodnic care lucra aici. Veneam destul de des la el. Veniţi pe aici, adăugă ea repede, de parcă abia aştepta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număratele culoare prin care trecuseră, se întâlniseră cu bărbaţi şi femei de toate vârstele, destul de bine îmbrăcaţi, cu un aer aferat şi sigur: parlamentarii. Şi alţii, în grupuri şi cu nasul pe sus: vizitatorii. Plus câţiva’muncitori care cărau cutiile mari de tablă ale parlamen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într-un loc ce îi smulse o exclamaţie de uimire lui Aime Bric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e „drumul”,” declară Elsa Fabre, cu o mişcare amplă a braţ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ridică mâna precum un elev care doreşte să-l pună o întrebare profes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unt sigur că vă voi părea puţin cam tâmpit, dar nu reuşesc să-mi dau seama în ce parte a turnului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răspunse Elsa zâmbind cu indulgenţă, în condiţiile în care oricum nu ne aflăm în turn ci în „Pălări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ă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ită clădirea în care să găsesc amfiteatrul, sala de presă, sălile rezervate diferitelor grupuri parlamentare, barurile şi restaurantele, răspunse Elsa. Imaginaţi-vă că aţi privi turnul de sus. Veţi avea o imagine asemănătoare cu cea a pălăriei lui Napoleon, a cărei parte superioară este ocupată de amfiteatru şi birourile preşedintelui, iar partea de jos este încastrată în turn, ca şi cum ar fi capul împăratului, în acest moment ne aflăm exact în creştetul capului, „drumul” fiind de fapt axa mediană a pălăriei, pe lăţime. Mă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ormăi Aime Brichot pe care tot acest univers futurist din sticlă şi oţel îl făcea să se simtă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Fabre arătă cu degetul către cealaltă part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colo este intrarea de protocol cu faimoasa scară elicoidală care simbolizează ADN-ul, adică evoluţie, mişcare, ş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Corentin. Numai că este deja patru şi jumătate şi Pierre-Antpine Saleze va pleca la cinci la şedinţ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Fabre zâmbi şi roşi uşor, ca o puştoaică prinsă cop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proape uitasem de ce am venit. Ven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după ea şi intrară în „capul lui Napoleon”. Luară ascensorul roşu de la nord. Interiorul negru al cabinei liftului îi dădu lui Brichot impresia că se află în propriul coşciug, ceea ce îi accentua şi mai mult disconfortul. Când ajunseră la etajul paisprezece, Elsa le arătă culoarul curbat care plec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ui Saleze probabil că e undeva pe aici, dacă nu mă înşel, în orice caz, sunt aşezaţi în ordine alfabetică. Eu o să vă aştept undeva în stânga, în salonul de la capătul culoarului. Veniţi să mă luaţ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urmură Boris, pe un ton atât de tandru, încât tânăra se înroşi până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foarte repede biroul pe care îl căutau. După două bătăi în uşă, fură invitaţi înăuntru de o voce bărbătească, în birou se afla un bărbat de talie mijlocie, brunet şi cu tenul închis. Era aşezat în faţa biroului 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vederea celor doi poliţişti, se ridică având un zâmbet mecanic pe buz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ilor! După cum aţi putut constata singuri, aieşii viitoarei mari Europe nu au prea mult spaţi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zâmbi politicos şi, cum Saleze se uita încontinuu la ceasul de aur pe care îl purta la mâ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impul dumneavoastră este deosebit de preţios, domnule deputat, dar nu vă vom reţine decâ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Pierre-Antoine Saleze, fără a-l invita măcar să se aşeze pe bancheta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ânte, Boris Corentin îi povesti modul în care fusese identificat formal Jaguarul închiriat de Marie-Laure Arge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vrea să ştim este ce aţi fi putut face dumneavoastră, domnule deputat, într-un loc de asemenea factură, după ora şapte seara., încheie Boris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ntoine Saleze îi susţinu privirea cu un soi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mnilor, să ştiţi că am avut motive foarte întemeiate să mă aflu în acel loc, răspunse el pe un ton sec. Nu vă spun decât că, în cadrul comisiei parlamentare unde îmi desfăşor activitatea, am vizitat deja de mai multe ori câteva dintre cartierele cu probleme, incluzând aici şi pe cel despre care vorbim. Dar, din întâmplare, în seara în care spuneţi dumneavoastră, nu m-am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şina dumneavoastră a fost identificat</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nsistă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răspunse liniştit deputatul jucându-se cu stiloul pe care îl luase de pe birou, în rest, dacă încercaţi să aflaţi cine se afla la volan în acel moment, vă puteţi întoarce liniştiţi la coleg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rentin încruntând sprâncenele, pentru că avea impresia că deputatul se juca de-a şoarecele şi pisic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ze deschise larg braţele şi, timp de o secundă sau două, i se putu vedea pe buze un surâs 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mplul motiv că Jaguarul mi-a fost furat în dimineaţa zilei despre care vorbim, într-o parcare din spatele magazinului Kleber. Am semnalat imediat asta la Comisariat! A fost găsit a doua zi dimineaţă, cu geamul din spate spart, la marginea cartierului Andre-Forţier. Am preferat să înlocuiesc imediat geam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simţi mingea ridicată la 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trebuit să o faceţi în Germania, domnule Saleze? Nu vi se pare ca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biroului se deschise şi intră o femeie de aproximativ douăzeci şi cinci de ani, înaltă, foarte elegantă, cu părul blond prins într-un coc şi a cărui severitate datorată în mare parte ochelarilor nu îi ştergea câtuşi de puţin din • senzualitatea naturală a feţei o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ţi-mă, domnule, nu ştiam că aveţi vizitatori, murmură ea încercând să se retragă.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contră! Exclamă deputatul, foarte bine dispus. Domnilor, v-o prezint pe domnişoara Argentan – asistenta mea. Domnişoară, domnii sunt de la poliţie şi ar vrea să ştie de ce nu am reparat Jaguarul în Franţa. Cum dumneavoastră v-aţi ocupa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extrem de succintă, dar Boris Corentin avu impresia că un fel de teamă trecuse prin privirea transparentă a asistentei. Dar îşi reveni imediat şi. Privindu-l în ochi, îi răspunse cu o voce natural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M-am adresat primei reprezentanţe de la Strasbourg şi cei de acolo f. 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1O5 mi-au spus că pentru moment nu au ce mă interesează pe mine. Aceeaşi persoană de acolo, căruia nu i-am reţinut numele mi-a spus că după cunoştinţele lui, s-ar putea să mai găsesc în Fribourg una sau două bucăţ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şi Brichot schimbară o privire scurtă. Declarând maşina furată, erau sută la sută la adăpost. Dar dacă Saleze sau asistenta lui erau implicaţi în vreun fel în moartea Zohrei Chabib. Atunci faptul că au declarat maşina furată cu câteva ore mai înainte, însemna că totul fusese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storia cu parbrizul, Corentin credea că aceasta este destul de slabă şi ştia că şi coechipierul lui era de aceeaşi părere. Asta pentru că, atunci când telefonaseră reprezentantului, acesta nu lăsase nici un moment să se înţeleagă că ar fi avut ceva probleme cu stocul. Oricum, era destul de uşor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brusc deputatul, acum m-am gândit la ceva. Domnişoară Argentan, mi-aţi făcut rezervarea pentru deseară la „Croc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 murmură tânăra. Aveam de gând să o fac după ce veţi pleca la şedinţă. De altfel, dacă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e adevărat că este deja fără cinci minute! Spuse Saleze după ce aruncă o privire la ceas. Domnilor, îmi pare r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ăm să vă îndepliniţi obligaţiile, domnule deputat, spuse Corentin, accentuând intenţionat ultimele cuv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ănuiesc că acum totul s-a rezolvat cu istoria asta cu geamul de la maşină, spuse Saleze pe un ton mai degrabă persuasiv decât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domnule deputat, spuse rece Corentin înainte de a ieşi. Dar asta nu este decât una dintr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ntoihe Saleze nu mai răspunse şi închise uşa în spatele poliţiştilor. Privindu-şi asistenta în ochi, încuie ostentativ cu cheia, ceea ce avu darul de a o face să roşeas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eloc tipii ăştia doi, mormăi el revenind în încăpere, în specia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găsesc mai degrabă atrăgător, murmură Marie-Laure, încordindu-se pentru a-şi scoate în evidenţ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putatului ardea şi, cu o voce complet schimb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deloc! Sunt sigur că ai fi gata oricând să-l faci o tur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ş putea să-l refuz, şopti Marie-Laure aşezându-se pe colţul biroului, cu piciorul drept ridicat pentru a se putea vedea coapsa dezvelită aproape până sus. Sunt sigură că săru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dotat? Întrebă Saleze cu privirea fixă şi mâna dreaptă crispată pe partea din faţă 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Răspunse asistenta cu o voce ştearsă. Nu vă e ruşine să vorbiţi astfel de lucruri în fata mea? Altfel spus, da, cred că e la fel de bine dotat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ze se apropie de asistenta lui până când: sexul [ui tare şi umflat se strivi de coaps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te exciţi ca o ticăloasă mică ce eşti.; ai face mai bine dacă mi-ai rezerva masa la r 1O7 „Crocodil”, mârâi el cu o voce răutăcioasă, frământând în acelaşi timp crup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fac, domnule, răspunse aceasta gâfâind şi întinzându-şi fesele către mângâierea brutală şi cercetătoare. Dar mai întâi trebuie să mă destind: s-a făcut atât de cald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rapide din cauza dorinţei care o invada, Marie-Laure Argentan desfăcu cei doi nasturi ai taiorului şi îl dezbrăcă cu simplă mişc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ntoine Saleze scoase un geamăt când văzu ce purta^pe dedesubt. Era un sutien din dantelă neagră care avea între sâni o floare roşie stilizată, ce apărea ca o pată de sânge pe pielea albă a asistentei. Şi, pe fiecare cupă, dantela avea decupat un cerc de vreo şase-şapte centimetri în diametru, îndeajuns pentru a lăsa să iasă areola roşie şi mame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cu obrajii în flăcări, îşi apucă sânii cu mâinile şi începu să-l frământe puternic ca şi cum ar fi vrut să-şi facă rău. Îşi privea şeful cu un amestec de dorinţă şi ură. Dar acesta nu-l acorda prea multă atenţie, fiind ocupat cu stăpânirea propri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ai făcut din mine? Spuse ea cu o voce stinsă care părea să ezite între mormăială şi sughiţ. O curvă! Iată ce am devenit din cauza ta. O căţea în călduri! O curviştină! O curviştină! O curvi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îşi desfăcu nasturele lateral de la fustă, timp în care Pierre-Antoine Saleze se descheia la pantaloni pentru a-şi scoate la aer membrul întins. Amândoi erau transpiraţi puternic, jumătate din cauza excitaţiei, jumătate din cauza căldurii sufocante din bir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sacadate, Marie-Laure puse genunchii pe biroul escamotabil al cărui blat se îndoi periculos sub greutatea ei. Apoi se puse în patru labe, cu şoldurile cam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poziţiei în care se aşezase, Pierre-Antoine Saleze putu să constate că slipul avea aceleaşi posibilităţi erotice ca şi sutienul: redus la o simplă bandă de dantelă deasupra feselor, acoperea în totalitate şoldurile femeii, mai puţin unul sau două locuri speciale. Primul, alungit, lăsa să se vadă coroana de piele fină dorită de toţi bărbaţii. Ceva mai sus, a doua deschizătură era rotund</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xact ca orificiul secre</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ne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telefonul, Marie-Laure începu o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a cu o voce răguşită şi tremurătoare. Restaurantul „Crocodil”? Aş dori să vorbesc cu domnul Jung. Din partea domnului • deputat Saleze car</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cnet aproape animalic, Saleze tocmai îşi pusese gura înfometată pe prima dintre cele două deschizături din slip. Îşi introduse limba în mijlocul misterului parfumat care se deschise complet sub mângâierea lu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eu. Nu. Nu mă simt foarte bine, reuşi să articuleze Marie-Laure, răsucindu-se precum un peşte pe uscat. Cum? Domnul Jung lipseşte astăzi? Nu. Nu e urgent. Aş vrea să rezerv o mas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rie-Laure Argentan fu obligată să se întrerupă şi să pună mâna peste receptor pentru ca interlocutorul ei să nu-l audă geamătul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xt de coapsele ei, Pierre-Antoine Salez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rasboti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9 penetrase dintr-o singură mişcare. Şi alesese să o facă prin mica deschizătură circulară din slipul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asă pentru cinci persoane, reluă ea conversaţia cu vocea din ce în ce mai întretăiată şi cu corpul tresărind sub asaltul continuu al bărbatului care îi răvăşea măruntaiele. Nu, vă asigur că mă simt foarte bine, domnişoară. Probabil e djn cauza legăturii telefonice. Da, în sear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omentul în care închise, se auzi din spateje ei răcnetul grav al lui Pierre-Antoine Saleze. În acelaşi timp. Unghiile acestuia se înfipseseră în pielea moale şi delicată a coaps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deputatul se retrase complet din ea, Marie-Laure nu se mişcă, continuând să-l ofere viziunea înnebunitoare a crupei palpitante şi nesătule. Tresări când auzi uşa biroului deschizându-se şi apoi închizându-se la loc. Plecase fără a-l adresa măcar un cuvânt. Se descărcase în ea, după care plecase liniştit la treburile lui. Lacrimi de furie şi umilinţă ţâşniră din ochii pe jumătate închişi şi se scurseră pe obrajii 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fracţiune de secundă Marie-Laure Argentan avu chef să deschidă fereastra şi să se arunce în gol pentru a termina cu toată această infamie. Era o soluţie bună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t gând o reţinu. Unul care dură ceva mai mult decât cel dinainte. Acum vedea din ce în ce mai clar cum se profila mijlocul de a-l distruge pe Pierre-Antoine S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ea se mai întreba încă ce ar fi putut face pentru a-l prinde. Uneori, chiar se gândea să renunţe la acest scop al vieţii ei. Şi iată „MO JusTiţiora că Saleze avusese ideea genială de a se duce în cartierul Andre-Fortier şi totul redevenise posibil, în curând nu va mai trebui să dea decât o lovitură pentru a-l strivi ca pe un vierme. Un vierme care era dăunător, periculos şi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a unui Saleze strivit de pământ cu o lovitură cu tocul pantofului, mătură dintr-o dată ruşinea şj furia care o invadase. Dorinţa îşi făcuse din nou apariţia, cu o forţă crudă şi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faţa întoarsă către fereastră, către Strasbourgul care părea că nu o urmăreşte decât pe ea, cu corpul aproape gol care oferea o privelişte deosebită, Marie-Laure îşi strecură mâna dreaptă între coapse, până la butonul care trebuia să declanşeze plăcerea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chiar aşa de, rău Comisariatul lor, murmură Aime Brichot în timp ce, în mijlocul străzii Nuee-Bleue, Boris Corentin aştepta pentru a putea vir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pe sub poarta din fier forjat a unei clădiri masive, aproape monumentală, ale cărui faţade şi frontonul triunghiular o făceau să semene cu varianta germano-alsaciană a Parten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arta uriaşă urma un tunel de vreo patru-cinci metri care se deschidea în curtea pavată a unui fost hotel privat care fusese transformat în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prea devreme? Se hazarda Aime Brichot în timp ce coborau din maşina parcată în curte de Boris Corentin. La urma urmei nu avem nimic concret împotriva lui Saleze. Şi mai e şi deputat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bat cu lupii, spuse încet Elsa Fabre şi, în plus, Durville este adjunctul comisarului divizionar şi nu este genul care să se arunce cu capul înajnte într-un plan care are o fisură cât de m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mentul în care intrau în clădire, Boris Corentin se întoarse către ei şi îi măsură din cap până în picioare, cu o privire ferma, aproape încăpăţânată: l 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dul absolut, aveţi dreptate amândoi. Dar eu, vă repet, îl simt pe domnul deputat că nu prea e în largul lui în prezenţa noastră. Ca şi asistenta lui, de altfel. Povestea lor cu maşina nu prea stă în picioare şi cred că ar trebui anunţate autorităţile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în pace pe Elsa şi Brichot, Boris Corentin urcă patru câte patru cele douăzeci şi două de trepte care duceau la primul etaj, acolo unde comandantul Edmond Durville îşi avea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noroc, îi spuse secretara acestuia; care roşea ca o şcolăriţă de fiecare dată când îşi încrucişa privirea cu Boris: pentru moment nu e nimeni la el în birou. Aştep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apăsând una din cele trei tas-| te roşii care se găseau pe telefon, îl anunţă p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îi spuse ea după ce închise. Profitaţi: e într-o dispoziţie ceva mai bună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mpinse uşa de lemn cu balamale care l scârţâiau la cea mai mică mişcare. Avansa până la i biroul din stejar masiv, aşezat chiar în faţa celor j două ferestre uriaşe care dădeau în curtea p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udecând după părul grizonat, ridurile de pe </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runte şi pungile de sub ochi, Edmond Durville nu | părea a fi prea departe «de p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rentin! Exclamă el cu o veselie care i [se păru puţin forţată lui Boris. Chiar voiam să te văd! Înainte de toate: ai ceva să-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er – nu; să vă spun – da, răspunse l Corentin aşezându-se pe unul dintre cele două fotolii care i se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prezinte lui Edmond Durville prin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e elemente ale anchetei. Pe măsură ce vorbea, l 113 văzu pe comandant că zâmbeşte, se opreşte şi în cele din urmă pe chipul acestuia se întipăreşte o încordare puternică. După ce Corentin termină, timp de câteva zeci de secunde, în birou se lăsă o linişte grea. Cu frunte. A plecată, Durville părea destul de interesat de ceea ce tocma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întâmplarea asta, spuse el în cele din urmă, ridicându-şi privirea. Se mai întâmplă să ne fie şi nouă favorabil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se zâmbetul puţin forţat, dar Corentin rămase nemişcat, aşteptând urmarea care nu întârz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azi-dimineaţă, căpitanul Malard – cel care cunoaşte cel mai bine atmosfera din aceste cartiere, a fost contactat de unu [dintre informatorii săi care i-a spus că Zohra Chabib a fost omorâtă ca urmare a unui viol colectiv şi că este în stare să spună numele vinov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Spuse Corentin încordat brusc pentru că bănui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urville se lă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nu? Pentru că Malard este pe cale de a-l găsi pe vinovaţi, i-am încredinţat lui cazul! Ceea ce înseamnă că în câteva zile totul se va termina, iar dumneata vei putea să te dedici în întregime misiunii principale pentru care ai fost trimis aici: con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ville insistase asupra ultimei fraze, cu o voce oarecum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sări din fotoliu şiîşi pu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 am aflat cu privire la Saleze, nu contează? Face parte din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Durvil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rentin! Am cea mai mare admiraţie pentru statele tale de serviciu, dar uite cum stau lucrurile: fiecăruia dintre noi i se întâmplă să-l pice pata pe câte un caz, aşa cum mi s-a întâmplat mie acum. Drept urmare, nu vreau să mai aud nici un cuvânt de la tine legat de aceas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 Vă repe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Nu vreau să mai aud nici un cuvânt, i-o tăie scurt Durville. Îţi reamintesc că eu sunt cel însărcinat cu bunul mers al treburilor şi tot eu trebuie să dau socoteală dacă nu iese bine! Nu tu, Corentin!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cu picioarele tremurându-l de furie şi frustrare găsi de cuviinţă să nu închidă uşa atunci când ieşi din biroul lui Durville. Nu reuşi să se calmeze nici după ce le reiată lui Aime şi Elsei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Boris, n-o să mori din asta! Nu eşti primul căruia i se ia o anchetă, murmură Aime Brichot cu mâna pusă pe umărul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ohra Chabib a murit! Şi EU mi-am dat cuvântul de onoare bunicului ei că nu voi părăsi Strasbourgul înainte de a-l încătuşa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Oftă Brichot care înţelegea, pe de-a-ntregul furia colegului său. Dar nu e chiar un capăt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nu răspunse nimic. Aime Brichot se îndepărtă şi îi făcu semn Elsei că ar trebui să-l lase puţin sigur pentru a-şi digera turbarea, îl cunoştea foarte bine şi ştia că un om de teren ca el ‘nu putea admite prea uşor o înfrângere. Nu va trece mult timp şi se va implica din nou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sta se întâmplă după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stau lucruri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puse brusc Corentin dând drumul calculatorului care se găsea pe birou. Spune-mi, continuă el, întorcându-se către Elsa Fabre: presupun că aveţi un fişier special în care sunt înregistrate furturil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tânăra bucuroasă să-l vadă pe Corentin ieşind din starea în care se găsise. Se cheamă MCFG şi îl găseşti pe serverul H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FG? Se miră Aime Brichot care se apropi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zâmbi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la pe care au găsit-o pentru „Maşini pe Cale de a Fi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mor poliţiştii ăştia alsacieni! Zâmbi Boris butonând în continuare l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ă rapid fişierul pe care îl căuta şi derula toate declaraţiile de furt, până ajunse la cea privind Jaguarul declarat de Pierre-Antoine, S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a fi în regulă, oftă Aime Brichot care citise peste umărul colegului său. Furtul a fost declarat în dimineaţa de dinaintea morţii Zohrei Chabib.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o înjurătură lansată d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sta. Meme! La uite cine i-a luat declaraţia depu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Philippe Malard, citi Brichot aplecat în faţ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e Corentin, este acelaşi Malard care, zice el, a regăsit pista care duce la asasinii Zohrei şi căruia Durville i-a încredinţat ancheta pe care ne-a luat-o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 vorba de o coincidenţ</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urmură Elsa Fabre, care se simţea puţin obligată să-şi susţină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ecunoscu Corentin. Dar se poate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Aim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Ştii cine este William Desp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nărul locotenent stagiar care a venit ultimajună la Brigada Mondenă. Ce-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sub aparenţa unui student timid şi întârziat, tipul ăsta e un geniu al informaticii. Şi într-o z</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ând discutam despre chestiile astea, mi-a destăinuit un truc: „Pentru noi, poliţiştii, calculatorul are avantajul că nu poate fi trucat. Este imposibil să ştergi cu adevărat toate urmele pe care le lasă crearea unui fişier şi, în special, data reală la care a fost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l privi pe Corentin cu un aer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claraţia de furt a lui Saleze ar fi putut fi făcută după moartea fetei şi anted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micul tău geniu al informaticii nu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afişă un zâmbet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grav! Închipuie-ţi că i-am cerut să-mi arate ce trebuie făcut pentru a regăsi aceste urme. Şi cum nu am o memorie chiar atât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încruntate, Boris Corentin. Începu să butoneze febril calculatorul, efectvând o succesiune de patru-cinci operaţii cu scopul de a accede la datele invizibile de pe hard-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păsă tasta ENTER văzură apărând l l 7 pe ecran aceeaşi declaraţie de furt pe care o citis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această dată, peste datele citite anterior erau afişate altele care nu puteau fi scoase la imprimantă, dar care puteau fi citite foarte uşor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 Meme! Se entuziasma Corentin manevrând mausul pentru a potrivi săgeata pe cea de-a doua linie a textului: Data şi ora cre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avut dreptate, Boris! Exclamă Brichot după ce citi cele câteva rând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avut dreptate! Triumfă Boris sprijinindu-se de spătarul fotoliului. Declaraţia de furt a fost înregistrată a doua zi după moartea Zohrei Chabib! Dar a fost menţionată data din ajun pentru a înlătura orice bănuial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se lăsă peste birou, tulburată doar de zgomotul unui camion de gunoi care trec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fârşi murmurând Elsa Fabre cu o voce stinsă, asta înseamnă două lucruri. Primul ar fi că Pierre-Antoine Saleze are ceva serios să-şi reproşeze. Iar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se ridică încet, o prinse pe Elsa de umeri şi o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spuse el cu o voce gravă, este că Philippe Malard este fie foarte distrat, fie foart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ea care continuă fu chiar Elsa,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oarte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ătul degetului arătător şi cu o blândeţe deosebită. Marie-Laure Argentan parcurse mai întâi conturul buzelor roşii care zâmbeau. Urmă apoi conturul obrajilor, bărbia, linia graţioasă a gâtului gol şi, în cele din urmă, atinse cu degetul punctul unde începeau să se contureze sânii dezvăluiţi de rochia foarte dec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profund, Marie-Laure puse la loc fotografia pe măsuţa de lemn, în faţa canapelei pliante pe care se lungis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chiar în faţa celeilalte. Fiecare clişeu avea propria ramă de lemn. Erau de aceeaşi înălţime de parcă una nu putea exista fără cealaltă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şi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şi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aproape în întregime. Marie-Laure se ridică, în încercarea de a scăpa de atracţia exercitată de cele două fotografii. Merse şi se aşeză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viaţa, liniştită şi simplă. Copiii se jucau în Piaţa Libertăţii, unde în parte traficul maşinilor era interzis. Din această cauză semăna cu o pieţi-şoară de ţară, cu câteva magazine, bănci publice şi nenumăraţi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 un albastru profund,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liniştită ş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trebui să facă un efort pentru a se smulge din contemplarea acestui colţ liniştit din Schiltigheim, la periferia din nord-est a Stras-bourgului, la doi paşi de Parlament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din nou pe canapea şi, ca hipnotizaţi, ochii i se îndreptară din nou către cele dou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şi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fotografii reprezenta o tânără femeie blondă, cu un aer blând şi visător. După croiala şi culorile rochiei care se vedea în fotografie, se putea ghici că fotografia data de la începutul anilor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 cauză avea nouăsprezece ani la vremea aceea. Se mai numea încă Solange Cadot. Trei ani mai târziu se măritase şi luase numel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atunci Solange Argentan. Şi, la un an după asta, chiar înainte de a cere divorţul, dădea naştere unei fetiţe: Marie-L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fotografie era o fotografie de grup. Vreo douăzeci de tineri de ambele sexe erau fotografiaţi în faţa intrării unei universităţi franceze. Şi aici era Solange – chiar în primul rând. Încă mai zâmbea, dar nu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după ce fusese făcută această fotografie, fanară studentă fusese vioiată de şapte studenţi care se aflau şi ei alături, î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a în principal instigatorul la acest viol colectiv care se găsea tot în fotografie, pe cel de-al doilea rând, undeva în dreapta faţă de So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vident, nu-şi mai schimbase numele de atunci: se mai numea încă Pierre-Antoine S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Argentan îşi dădu seama că ochii i se umpluseră de lacrimi, că respira cu dificultate şi pieptul se sălta şi se cobora într-un ritm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u un gest aproape violent^ aşeză cele două fotografii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rmine o dat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purifice imediat, să scape de otrava care o invadase şi care o omora, încet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avea nouăsprezece ani când, într-o seară, mama sa găsise în sfârşit puterea să-l povestească despre violul colectiv a cărei victimă fusese cu douăzeci şi doi de ani în urmă. Din acea noapte de coşmar ea fusese prima căreia i se confesase, în afară de poliţiştii care făcuseră atunci rapid o anchetă în urma căreia nu descoperiseră nimic şi cazul fusese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Gerard Argentan – fostul ei soţ nu şti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amă! Se indignase Marie-Laure, în momentul în care poliţiştii te-au interogat, trebuia să-l denunţi, să depui plângere împotriva lor! Să-l bagi la închisoare pe nemernic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fata mea! Mă simţeam atât de murdară! Şi îmi era aş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ajuns toţi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vrut niciodată să ştiu. Mă rog, cel puţin despre şase dintre ei nu am mai auzit nimic. Numai că cel de al şaptelea tocmai a re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ange Argentan îi arătase un exemplar din Provencal. Pe una din paginile din interior era foto 121 grafia unui bărbat brunet, surâzător şi foarte frumos, care tocmai îşi depusese la Marsilia candidatura pentru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Pierre-Antoine S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imele ore ale dimineţii, Solange Argentan – născută Cadot, se aruncase pe fereastra apartamentului pe care îl ocupa împreună cu fiica sa, la etajul cinci al unei clădiri situate pe o stradă liniştită din Aix-en-Prov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dică de şase ani încoace, Marie-Laure nu mai avea în cap decât o singură idee: să-l facă să plătească pe cel care era vinovat de viaţa risipită şi de moart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luase ceva timp până să-l găsească. Mai întâi pentru că, învins la Marsilia^ plecase în altă regiune pentru a-şi încerca norocul, în cele din-urmă reuşise să fie ales deputat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ie-Laure avusese noroc să afle că acesta îşi căuta o nouă asistentă. Cu studiile sale în drept şi diploma în ştiinţe politice, Marie-Laure ar fi putut să încerce să-şi facă o carieră mult mai interesantă. Dar îşi sacrificase fără ezitare viitorul pe altaru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e alte opt candidate, ea reuşise să obţină postul de asistentă parlamentară a deputatului Pierre-Antoine S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ieşi brutal din reveria morbidă, dân-du-şi seama că îşi strecurase mâna dreaptă între coapsele complet goale şi insista acolo unde domnea o căldură umedă pe care o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cuturată de un acce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trebuia ca Pierre-Antoine Saleze să aibă un astfel de ascendent erotic asupra ei? De ce nu juisa niciodată atât de puternic, decât atunci când el o trata ca pe un câine, ca pe o curvă gata să se plieze dorinţelor lui cele mai degra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proape brutal, Marie-Laure îşi introduse trei degete în interiorul intimităţii ei umede. Făcea asta pentru a se pedepsi, pentru a-ş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edepsească pentru ce? Era destul de lucidă pentru a-şi da seama că nici măcar nu era vina lui Saleze. El nu făcuse decât să trezească la realitate ceea ce exista deja în ea: dorinţa de a fi umilită şi degradată pentru a putea atinge plăcerea supremă. Un rictus de ură deforma trăsăturile regulate şi senzuale ale fetei, timp în care penetra continuu cu degetele cu un fel de furie disperată. Cuprinsă de accese din ce în ce mai violente, Marie-Laure simţi căldura care lua naştere adânc înăuntrul ei şi ‘îşi simţi abdomenul scuturat de nişte valuri. Sacadate, îşi retrase repede mâna şi sări în picioare cu faţa în flăcări şi cu ochii aruncând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şa! Nu voia plăcere în felul ăsta! Avea nevoie de ceva mai puternic pentru a reuşi să-şi • şteargă din minte imaginea lui Saleze încrustată adânc în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şi luă mobilul şi formă rapid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cas</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urmură ea cu voce tare, învârtindu-se de colo până colo. O, Doamne! Fă să f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ărbatul pe care îl căuta era singurul care ar fi putut să-l ofere senzaţii erotice mai puternice decât cele pe care le încerca cu Pierre-Antoine Saleze. Şi în plus, cu el, atunci când avea orgasm, nu o încerca dorinţa violentă şi înspăimântătoare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imţi ceva greu în stomac, în momentul în care ajunse la primele clădiri sinistre şi identice ale cartierului Andre-Fo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ele o aştepta ama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el îi ordonase practic să se îmbrace ca o curvă. Fără a se gândi măcar să protesteze, se îmbrăcase cu o fustă muiată şi foarte scurtă, pe care nu o mai purtase de foarte multă vreme, îşi pusese ciorapi în pătrăţele, un pulover mulat, fără sutien pe dedesubt şi din cauza gerului puternic îşi luase paltonul de blan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omnambulă, Marie-Laure dădu colţul primei clădiri şi se îndreptă către extremitatea de nord a celei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inscripţia „3B” deasupra ultimei scări, îşi simţi bătăile inimii accelerându-se şi o bulă de căldură luând naştere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Undeva, în măruntaiele clădirii murdare şi întunecate, EL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imobil era blocată de un grup de cinci sau şase adolescenţi, care ascultau muzică rap difuzată de aparatul pe care unul dintre ei îl ţin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zi. Marie-Laure Argentan ar fi aşteptat să se elibereze drumul. Dar astăzi, dorinţa pe care o ţinea în ea era prea puternică, prea imperioasă. Fără a încetini măcar pasul, cu acelaşi mers regulat şi lent, se îndreptă către cei cinci băieţi ale căror chipuri erau întoarse către ea. Nici când ajunse la prima dintre treptele de beton nu se mişcă ni-rneni. Străduindu-se să rămână calmă, Marie-Laure depărta pulpele primului dintre ei – un alb cu faţa rotundă. Avu impresia fizică a privirii acestuia cum urcă de-a lungul coapselor ei până la întretăierea picioarelor unde se găsea locul fericirii. Marie-Laure trebui să-şi muşte buza inferioară pentru a nu striga de plăcere, îşi continuă drumul. Cel de-al doilea tip pe lângă care trecu îi băgă cu grijă mâna pe sub fustă pentru a-l mângâia f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Strigă el emoţionat. Asta n-are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un blond tipic francez se plantă în faţa ei şi se apucă de sex ca pentru a-l face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 te răscolesc un pic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rec, murmură Marie-Laure,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înfigă unghiile în palme până la ‘sânge, pentru a putea rezista vocii din străfundul sufletului care devenea din ce în ce mai puternică. Vocea îi spunea să se lase în genunchi şi să se abandoneze dorinţelor frustrante pe care le simţea. Crescân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rec. Repetă ea în timp ce o mână invizibilă i se strecurase pe sub fustă şi o apuca- ‘se de moţul fierbinte pe care îl găsise acol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ântâlni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numele în şoaptă, dar oricum avu efectul instantaneu al unei baghete magice. Mâna care îi frământa fesele dispăru şi băieţii se depărt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pui de la început, prinţese! Se auzi o voce. Te rugăm, du-te repede la el, pentru că te aşteaptă! Poate ne revedem într-una din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izbucniră în râs, în timp ce Marie-Laure cu coapsele arzându-l de dorinţa frustrantă, intră în holul întunecos şi se îndreptă către uşa metalică din dreapta, aşa cum îi indicase prin telefon ama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 în faţa unei scări de beton care ducea în subsol. Cu inima spărgându-l pieptul, începu să coboare, în timp ce. În spatele ei, uşa se închise singură cu un scârţâit lugubru, urmat de un clac sec care o făcu să se gândească la un cavou care îşi primeşte noul loc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vedea un culoar lung luminat de trei becuri golaşe, sinistre şi prăfuite. De fiecare parte erajj uşi cu gratii: cele ale boxelor lo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auzi un târşâit. Înainte să aibă timp să se întoarcă, două braţe puternice o imobilizară: unul dintre ele îi astupă gura, timp în care celălalt îi frământa pieptul prin paltonul de blană. Atunci când reuşi să se întoarcă fu plăcut surprinsă să-l recunoască pe bărbatul care acum o lega: era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min Al-Wh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ordonă el cu o voce tăioasă apucând-o totodată strâns de braţ. Dar chiar această durere, această forţă brutală şi dominatoare care se exercita asupra ei, făcea să-l crească excitare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o împinse într-una dintre încăperi, luminată doar de două luminatoare care se găseau la nivelul trotuarului. Era ocupată parţial de patru pubele colective, iar solul era plin de gunoaie, prezervative folosite, plus două sau trei sering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un miros puternic de carne în descompunere, legume în stare avansată de putrefacţie, urină şi multe altele imposibil fle identificat pentru un nas omenesc normal 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l-Whalid se sprijini de una dintre pubele şi îşi desfăcu încet bl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reau să ţi-o trag, frumoaso! Ai vrut senzaţii tare? Asta o să ai! Acum dezbracă-te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automate, Marie-Laure se grăbi să îl asculte. Vocea raţiunii îi striga să plece imediat, să fugă din acest loc care îţi provoca silă. Dar cealaltă voce, cea care o ţinea pe loc şi o^îndemna să asculte, se auzea şi mai 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dădea jos paltonul de blană, îi trecu prin faţa ochilor chipul lui Pierre-Antoine Saleze. În j acel moment buza superioară i se strâmbă într-un l rictus de satisfacţie. Ce faţă ar fi făcut „domnul [deputat” dacă ar fi văzut-o în acele momente! Şi f mai ales dacă ar fi ştiut că. Încă de la început. [‘• asistenta lui se dădea în bărci c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in îl întâlniseră împreună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leze fusese însărcinat de preşedintele comisiei în f care lucra să întocmească un raport despre cartieLrele cu probleme. După asta. Îl revăzuseră separat: «deputatul, în mod oficial, datorită problemelor legate de muncă, iar asistenta lui – pe ascuns pentru a se hârjoni cu acest etalon magnific al rasei umane, cu un corp de statuie grecească şi o poftă nestăv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alizase că şeful ei pusese la punct împreună cu Amin poşta care se soldase cu moartea Zohrei Chabib, Marie-Laure înţelesese că ora^atât de mult aşteptatei răzbunări sos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ezent, Marie-Laure era goală. Şi corpul ei concentrat asupra dorinţei care o poseda, nu simţea nimic din frig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ându-şi şoldurile, cu sfârcurile îndreptate către el, Marie-Laure se îndreptă către Amin, care stătea în continuare nemişcat ş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 scula şi mângâi-o! Îi ordonă el fără a o priv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şi băgă mâna tremurătoare în blugii deschişi ai amantului. Nu-si putu reţine un geamăt de mulţumire atunci când degetele i se strânseră în jurul coloanei dure de piele caldă, enormă, fremătătoar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la aer şi începu s-o mângâie încetişor, timp în care el îi morfolea destul de brutal in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i creştea excitarea, imagini din ce în ce mai reale, prezente, irezistibile, o făceau să tremure şi să geamă, zbătându-se de dorinţă asemenea unui animal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magina pe tânăra fată în momentul orgiei se găsea într-o încăpere asemănătoare. Corpul e’ gol, fără apărare, era la dispoziţia tuturor. Şi înaintea ei se întindeau membre întinse, precum nişte arme pregătite să pătrundă, să perf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tât de repede! Asta dacă nu cumva vrei să mă termini înainte, protestă Amin îndepărtând mâna femeii de pe membrul lui extraordinar de excitat. Pune-te în patru labe şi te rezolv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e lăsă să cadă pe betonul plin de jeg şi depărta şoldurile la maxim pentru a-l primi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 Avea chef să strige, să urle, atât era de răvăşită din cauza dorinţei. Avea impresia că sexul i se transformase într-o minge de foc, de lavă care arde. În momentul în care falusul arogant şi dominator îşi lua în posesie cucerirea, urechile femeii prinseră câteva dintre acordurile muzicii ritmate şi monotone pe care o ascultau tinerii de afară. Sunetul se amestecă imediat cu imaginile în care Zohra se zbătea în mijlocul unei păduri de vergele ridicate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de undeva o voce răguşită, sălbatică, ireală, care cer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e afară. Adu-l aici! Îi vreau! Vreau să mă facă foţi! Du-te şi cau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min ieşi din ea şi se ridică îşi dădu seama că vocea pe care o auzise era 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trebuiră câteva secunde lungi pentru a admite că ea fusese cea care îl implorase pe Amin să-l aducă şi pe ceilalţi băieţi care se găseau afară la doar câţiva metri de ea. Când realiză pe deplin, teroarea puse stăpânire pe ea. Era imposibil ca ea să fi fost cea care ceruse sexul în grup după ce, cu mulţi ani în urmă, mama ei fusese distrusă de un asemenea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atunci când auzi zgomote de paşi şi râsul gros al adolescenţilor care coborau treptele de beton, ceva în ea nu-l dădea voi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Argentan se întoarse către uşă chiar în momentul în care cei cinci băieţi intrau în încăperea urât mirositoare, în faţă era Amin care o privea cu o milă ciudată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eu că o se ne mai întâlnim! Râse unul dintre băieţi, desfăcându-şi catarama de la cureaua blugilor şi toţi ceilalţi îl im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e-Laure simţi cum toată frica şi dezgustul îi dispar dintr-o dată, înlocuite cu un fel de mândrie supraumană care era atât de intensă că de-abia o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aceştia erau pentru ea şi numai pentru ea. De asta se aflau acolo. Ea le producea excitaţie şi datorită ei aveau acum mădularele întărite şi umflate. Numai ea era singura care avea posibilitatea să le ofere plăcerea pentru care veniseră în acea cameră întunecată şi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e ridică pe coate şi-l privi pe cei cinci băieţi cu un zâmbet care ar fi îngrozit-o dacă ar fi avut posibilitatea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ă aştept! Spuse ea cu o voce mai răguşită decât avusese vreodată, deschizându-şi sexul cu degetele. Veniţi să mă îmbrăţişaţi şi să mă faceţi să urlu de plăcere. Veniţi cu toţ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inci adolescenţi se repeziră cu toţii la ea Negrul o prinse între mâinile lui puternice şi începu să o frământe pe toate părţile. Apoi, îi dădu drumul şi o prinse în sexul lui erect, care se înfipse în ea până la cotor. Imediat, cu răsuflarea tăiată de această intruziune brutală, Marie-Laure simţi un al doilea sex forţându-l celălalt orificiu. Deschise gura şi îl înghiţi şi pe cel de-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 ceilalţi doi băieţi se postară fiecare de câte o parte şi, fără o secundă de ezitare, ea întinse mâinile şi îi apucă fiecăruia în parte sexul întins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punctul culminant al nebuniei ei sexuale, ceva înăuntrul ei declanşa calmul. Timp de câteva secunde, Marie-Laure Argentan nu mai simţi virilităţile care intrau şi ieşeau din ea, nu mai auzi gemetele bărbaţilor care o pistonau, nu mai simţi mirosul puternic de transpiraţie masculină – nu mai era acolo decât c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piritul plecase după o idee care măturase totul. O idee care se născuse în străfundurile minţii ei, asemenea big-bangului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Acesta fusese cuvântul care îi venise în minte şi care declanşase totul. Era cel care îi oferise mijlocul de a-l face să plătească pe Pierre-Antoine Saleze. Să-l omoare aşa cum făcuse el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facă în modul cel mai lent şi mai atroce care ar fi putut exista. Şi mijlocul acela era acolo: îl ţinea în mână. Capcana se contura cu o claritate incredibilă în ochii femeii. Vedea deja cum se strâng enormele cătuşe de oţel în jurul lui Saleze şi îl sfărâmă, îl deşiră, până când nu mai rămâne nimic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siguranţă că în câteva zile, clipele de viaţă ale lui Pierre-Antoine Saleze se vor apropia de sfârşit. Acestea fiind hotărâte, Marie-Laure se lăsă din nou purtată de furia erotică a partenerilor ei şi plonja împreună cu aceştia în oceanul de plăcere care îi inundase corpul, sufletul ş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fu trezit de trei senzaţii diferite una de alta, dar simultane. Prima era o rază de soare care se strecurase prin perdeaua galbenă cu flori şi care îl avertiza că ziua începuse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era şi mai caldă, mai blândă, mai promiţătoare. Erau buzele cărnoase şi umede ale Elsei Favre care alunecau încet şi voluptuos în jurul viril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de-a treia senzaţie erau cele trei bătăi discrete în uşa camerei pe care o ocupa la etajul al treilea al hotelului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foarte agreabil de a te trezi, murmură Corentin mângâind crupa goală a tinerei poliţiste care începu să toarcă de plăcere întorcându-se pentru a se deschide mai mult pentru degetele bărba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jun cinaseră cu toţii: Aime Brichot, Elsa Fabre şi el – Boris Corentin. Ajunseseră într-un restaurant specific alsacian pe care îl recomandase tânăra. Acolo, în ciuda ironiilor lui Boris cu privire la colesterolul prea ridicat, Aime Brichot nu se putu abţine să nu guste câte puţin din majoritatea bunătăţilor oferite, inclusiv o tartă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b pretextul că verifică dacă s-au instalat bine în hotel, Elsa Fabre îi însoţise pe străduţele li niştite, strâmte şi întunecate ale „Micii Rranţe”. Şi apoi, după ce îi uraseră noapte bună lui Ajme, Boris îi propusese să mai rămână o clipă în camera lui. La această replică ea răspunsese cu o voce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micul dejun, oftă Elsa lăsând cu regret obiectul dorinţelor ei matinale. Merg să deschid,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Boris să apuce să-l spunâ că era în întregime goală, tânăra sări din pat şi merse direct la lisă. Şi o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icul dejun, ci Aime Brichot, deja îmbrăcat din cap până-n picioare. Făcu ochii mari de stupefacţie atunci când o văzu pe Elsa în costumul Evei. Privirea îi întârzie o clipă asupra sânilor mari şi grei, ca şi pe triunghiul roşcat care îi incendia partea de jos a abdomenului cu piele albă, aproape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roşi ca racul şi dădu să se retragă, bâlbâind întruna nişte scuze care oricum nu-şi ave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Şi încetează să mai faci pe mironosiţa! Glumi Elsa intrând în baie de unde ieşi imediat cu un prosop înfăşurat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richot intra în cameră apăru şi băiatul de serviciu cu un platou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u noi? Întrebă Boris Corentin cu un anumit tip de tandreţe vizavi de vechiul sau prieten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jos la bufet, în tot acest timp domnul Boris Corentin va putea să-şi facă siest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lui, interveni Elsa, care părea că se distrează la nebunie pe seama situaţiei create. Nu a putut să doarmă până la o oră destul de avansată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roşi din nou până în vârful urechilor. Atât de tare, încât Boris consideră că e bine să-l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acum? Întrebă el tumându-şi o ceaşcă de caf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ouă, răspunse Aime Brichot care îşi trase un scaun pentru a se aşeza. Şi închipuie-ţi că în timp ce domnul recupera, alţii deja s-au sătura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reuşit să dai de fostul tă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imon? Da, am dat de el aseară, imediat după ce ne-am despărţit. A trebuit să duc ceva muncă de lămurire pentru a-l convinge să-mi dea fişa lui Pierre-Antoine Saleze. Mi-a vorbit vreo jumătate de oră.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spuse Corentin cu gura plină, pentru că tocmai muşcase dintr-u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ze al nostru a fost tentat mai întâi să se apuce de politică în regiunea în care trăia, undeva în Marsilia. Numai că. În acel moment nu prea a fost dorit de oameni, care i-au şi pus piedică, dacă mă pot exprim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vremea aia Pierre: Antoine Saleze avea oarecari legături destul de vizibile cu anumite medii extremiste şi chiar activist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r-o dată, amicul nostru Saleze s-a mutat într-o regiune unde nu-l cunoştea nimeni şi şi-a fabricat o imagine de om politic respectabil cu scopul de a fi ales. Şi, s-ar spune că a reuş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d</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ftă Brichot. Şi tu, ce 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Baba ieri seară, răspunse Corentin. În ciuda orei târzii era încă la birou. Pe scurt, mi-a spus că a cerut unuia dintre locotenenţii săi să scotocească prin dosarul lui Philippe Malard – un poliţist care îşi permite să antedateze declaraţia furtului unei maşini, atunci când maşina în cauză are o legătură probabilă cu o crimă! Pentru moment nu am nici o veste de la Rabert şi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găţat de perete în apropierea patului începu să zbârnâie. Boris Corentin întinse mâna pentru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eu sunt. O! Salut, Rabert! Tocmai vorbeam de tine cu Meme. Face bine, îţi mulţumesc din partea lui. Ai găsit ceva şmecherii la acest Malard? Bine, dă-l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nterlocutorul lui vorbea, Aime Brichot văzu cum ochii colegului său aruncă scântei de excitare şi zâmbetul i se lărgeşte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ară în acelaşi timp Brichot şi Elsa în. Momentul în care Corentin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spuse el cu o voce veselă, luând o gură de cafea, închipuiţi-vă că acest căpitan Malard nu este un oarecare. Elsa, ştii unde a lucrat înainte de a veni la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ăcu un gest vag cu mâna dreaptă, mişcare care avu darul de a depărta puţin prosopul în care era învelită, dezvăluind un sân chiar sub nasul lui Aim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undeva în sud, dacă nu mă înşel, răspunse ea. A cerut transferul pentru că nu-l convenea climatul de acolo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că lui nu i-a convenit ceva! Exultă Corentin. După părerea lui Rabert, Philippe Malard a fost mutat disciplinar din Marsilia. Şi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 vei spune t</w:t>
      </w:r>
      <w:r>
        <w:rPr>
          <w:rFonts w:cs="Bookman Old Style;Times New Roman" w:ascii="Bookman Old Style;Times New Roman" w:hAnsi="Bookman Old Style;Times New Roman"/>
          <w:caps/>
          <w:sz w:val="24"/>
        </w:rPr>
        <w:t>u. g</w:t>
      </w:r>
      <w:r>
        <w:rPr>
          <w:rFonts w:cs="Bookman Old Style;Times New Roman" w:ascii="Bookman Old Style;Times New Roman" w:hAnsi="Bookman Old Style;Times New Roman"/>
          <w:sz w:val="24"/>
        </w:rPr>
        <w:t>lumi Elsa aranjândurşi prosop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egăturilor prea strânse cu anumite grupuri extremiste locale! Făcu Corentin privindu-l pe rând pe cei doi acoli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acel moment ar fi putut avea legături cu Saleze? Întrebă Brichot răsucindu-şi vârful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obabil, răspunse Corentin, în grupurile astea restrânse, toată lumea cunoaşte pe toată lumea. Şi se aju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Saleze a rupt legăturile cu trecutu</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bservă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rupt, dar numai în aparenţă, făcu Corentin înălţând din umeri. Pentru că i-o cerea cariera politică. Dar nimic nu ne garantează că în fundul sufletului nu a păstrat aceleaşi idei şi aceleaşi simpatii. De altfel, asta e valabil şi pentru Philippe Malard. Deci, atunci când deputatul l-a regăsit pe poliţist şi i-a cerut un mic serviciu „în numele cauzei comune”, e evident că celălalt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care de o bucată de vreme se uita cam cruciş, sfârşi prin a apuca ultimul corn abandonat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e am aflat, spuse el în cele din urmă. Recunosc că e chiar puţin tulburător. Numai că asta ne duce unde? Îţi reamintesc faptul că, ni s-a luat ancheta în mod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u ai spus-o! Murmură Corentin cu dinţii strânşi şi privir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Boris,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de gând să continui ancheta pe cont propriu? Da, Meme! Închipuie-ţi că exact asta vreau să spun! Pentru că am făcut o promisiune bunicului Zohrei şi am de gând să o respect! Şi apoi, toţi aceşti politicieni care mint în campaniile electorale doar pentru a fi aieşi mă enervează! Pot să mintă cât vor, dar să nu se creadă mai presus de lege pentru că asta mă enervează şi mai tare! Saleze trebuie să plătească şi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6e nu i-aţi spune totul lui Durville? Sugeră timid Elsa care îl învăluia pe Boris cu o privire din ce în ce mai admirativ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vremea, răspunse Corentin. Cum nu avem decât supoziţii şi nici un fapt concret, Durville o va lălăi. Şi nu ne putem permite să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Elsa căutând ajutor la Aim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pe care nu îl găsi defel, ba chiar Brichot era şi el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vrea să spună că mâine seară se termină sesiunea plenară a Parlamentului European. De aici Saleze va pleca fie la Bruxelles, fie la Luxemburg, fie în circumscripţia lui. Pe scurt: în mai puţin de douăzeci şi patru de ore va fi departe, în concluzie, trebuie acţion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 Întrebă Boris Corentin, mult mai emoţionat decât lăsa să se înt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em împreună, Boris. Chiar dacă asta nu mă încânt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ă nu mai pierdem nici măcar o secundă! Răcni Corentin sărind din pat, gol ca un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Argentan ridică degetul pentru a bate în uşa gălbuie, a cărui vopsea se mai vedea încă pe la colţuri. Bătu o dată şi apoi, în loc să mai bată o dată. Apropie urechea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nu se auzea nici un zgomot. Ca şi cum Amin ar fi minţit-o când, cu o jumătate de oră mai înainte îi jurase că va fi acasă. Şi o va aduce şi pe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şi muşcă buza de jos. Trebuia neapărat ca Amin să o convingă pe adolescentă să vină. Era o piesă importantă în angrenajul imaginat de Marie-Laure. Fără ea risca să se prăbuş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tfj încă o dată, mai tare. Tot nimic, înfuriată se întoarse să plece, moment în care auzi uşa deschizându-se în spatele ei. Tot atunci se stinse şi lumina de pe hol şi silueta lui Amin îi apăru cumva aureoiată din cauza lumin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gol şi plin de picături mari şi transparente care scânteiau în lumina rece şi albă a acestei dimineţi 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ram la duş, mormăi el întorcându-se. Merg să mă îmbrac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nu e aici? Întrebă Marie-Laure încordată. Fără a mai aştepta un răspuns pe care oricum nu l-ar fi primit, pătrunse în camera principală unde o găsi pe tânăra cu părul roşu întinsă pe canapea cu căştile p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bat eu mult şi bine! Murmură ea când văzu că Leila, care îşi zbânţuia cu nonşalanţă capul de la stânga la dreapta, nici nu o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era îmbrăcată cu un tricou negru cu inscripţia „Fuck the police”. Materialul era deformat de volumul uriaş al sânilor care se găseau dedesubt. Jos, purta o minijupă neagră, muiată atât cât permitea materialul. Şi cum ridicase piciorul drept pentru a-şi sprijini tocul de marginea canapelei, Marie-Laure avea o privelişte perfectă asupra triunghiului roz al chilotului, în faţa canapelei, televizorul era aprins, dar fără sunet. Care oricum ar fi fos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Marie-Laure aşezându-se intenţionat în câmpul vizual al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zâmbi, dădu jos căştile de la urechi şi o studie pe nou-venită din cap până în picioar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u trebuie să fii Marie-Laure! Marie-Laure zâmbi: se simţea foarte bine văzând că fata o devorează efectiv, privind-o insistent cu ochii mar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etelor! Le spuse Amin ieşind din baie. Era uscat acu</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ar tot gol. În timp ce înainta către cele două femei, sexul, destul de mare şi în stare de repaus, i se balansa molatic, precum trompa unui elefan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pui şi tu ceva pe tine, îi spuse Marie-Laure pe un ton care îl făcu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deranjează? Oricum îl cunoaşteţi amândouă şi pe dinafară şi pe dinăun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zie directă la raporturile lor sexuale, rostită în faţa Leilei, o făcu pe Marie-Laure să fiarbă. La început crezu că era vorba de furie, dar apoi îşi dădu seama că e altceva, mult mai tulburător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l ignore pe Amin şi se aşeză pe canapea, chiar lângă Leila, care nu părea deloc deranjată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fac un ceai de mentă! Strigă Amin prin uşa deschisă a bucătăriei. V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făcu semn că îi e absolut egal şi se întoarse către Lei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mi-a spus că erai foarte bună prietenă cu Zo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dădu din umeri, lucru care îi făcu sânii să tre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chiar şi colege. Era într-un fel ca o soră pentru mine. Nu-mi vine să cred că a putut să o sugrum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ra ca o soră? Guiţă Amin imitând vocea Leilei. Cine vorbeşte! Povesteşte-l şi cum vă giugiuleaţ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vorbeşt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vorbesc prostii? Ripostă băiatul aşezându-se direct pe mocheta uzată şi plină de pete. Văd că ai uitat deja ziua când v-am surprins pe casa scărilor? Dacă-mi aduc bine aminte, tu te ‘ aşezaseşi cu picioarele depărtate pe palier, în timp ce Zohra, două trepte mai jos, îţi dădea nişte limbute precum cea mai experimentată les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enervă Leila. Te deranjează că prefer fetele în locul bărbaţilor? Dacă vrei să ştii, cu scula aia groasă a ta, nu am avut niciodată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tot timpul părerea asta, trase Amin concluzia, bălăngănindu-şi cu mâna obiectul pole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pe care conversaţia o arunca într-un fel de tulburare care îi făcea să-l pulseze sângele pe la tâmple, întinse mâna şi o cuprinse pe Leila pe după umeri cu scopul de a-l atrage atenţia asupra a ceea ce dorea să-l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vu surpriza să o simtă moale ca o cârpă pe adolescenta care i se abandonase cu totul. Masa elastică a sânilor se strivise deja de ai ei şi simţi formându-se o mânge de căldură inexplicabil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ă, pentru că Marie-Laure Argentan nu-şi amintea să se atins vreodată sexual cu alte fete; nici măcar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napelei, văzu o lumină pofticioasă ivindu-se în ochii lui Amin, în timp ce virilitatea acestuia se umfla şi se întărea cu repeziciune. Şi, în acelaşi moment, simţi cum mâna dreaptă a Leilei, timidă, cu un ultim gest de ezitare înaintea contactului, i se aşezase pe o parte a coapsei pe care fusta o lăsas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imţi cum căldura se înteţeşte. Ce făcea acolo? Ce se întâmpla? Venise pentru a discuta lucruri foarte serioas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locul frazelor pe care le pregătise pentru a o convinge pe Leila, Marie-Laure se auzi spunând cu vocea ei puţin răguşită, născută dintr-o dorinţă im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faptul că suntem înlănţuite una de alta, are mai degrabă efect asupra lui Amin,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şi ridică privire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amuză să se agite degeaba, e dreptul Lui. În acest moment, pentru nimic în lume nu i-aş accepta mătăr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avu impresia că o mână invizibilă o apucă de ceafă şi îi împinge capul înainte. Şi, până să aibă timp să reacţioneze, buzele i se striviră de cele ale adolescentei. Imediat, aceasta răspunse, înfigându-şi limba caldă şi agilă în gura ei şi schimbară un sărut lung şi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mâna cercetătoare a Leilei încercă să se insinueze pe sub fusta compleului, Marie-Laure deschise larg coapsele pentru a-l facilita trecerea, în timp ce mâna ei se strecura pe sub tricoul fetei pentru a-l scărmăna cu unghiile sfârcurile întărite a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două fete se despărţiră şi, ridicând ochii, constatară că tânărul le devora cu o privire halucinată, masturbându-se liniştit în faţa lor. De ‘comun acord îl ignorară pentru a se ocupa de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foarte frumoasă, suflă LeLla, cu respiraţia întretăiată, încă de când ai intrat am avut chef 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gând că faptele sunt ceva mai concludente decât vorbele, ea se întrerupse brusc şi îşi trase tricoul pe deasupra capului. Apoi, îşi cuprinse sânii, în palme şi îndreptându-l către Marie-Laure, îi oferi; ca pe o ofrandă şoptindu-l cu o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nu mai încerca să înţeleagă ce i se întâmpla, nu mai încerca să dea un nume acestei dorinţe noi care punea stăpânire pe ea şi care o împingea către corpul foarte tânăr al Leilei. Nici măcar nu mai încerc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viditate puţin febrilă, prinse între buze unul dintre năsturaşii îndreptaţi către ea şi îl strecură sub limbă, declanşând ^aproape imediat, suspinele înăbuşite ale Leilei. În acelaşi timp, parcă ghidată de o forţă care o depăşea şi o controla în întregime, trase de fusta muiată a fetei – care pentru a-l facilita operaţiunea se ridicase uşor de pe canapea. La puţină vreme apucă şi elasticul chiloţilor care avură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secunde, Marie-Laure rămase nemişcată, cu privirea fixă, cu buzele întredeschise, fascinată de negrul luxuriant care se etala între picioarele mula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isicuţa mea? Întrebă aceasta cu o voce puţin inge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imţi cum dispar brusc şi ultimele redute ale rezistenţei. Lăsându-se în genunchi între coapsele larg deschise ale adolescentei îşi afundă faţa în această pădure răvăşită şi profundă, cu miros de mosc de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uă mâini o apucară de fese Nerăbdătoare, aproape brutale, erau pe punctul de a-l smulge efectiv slipul de satin negru: erau cele ale 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ta să afunde limba în tufele înnebunitoare care se ofereau mângâierilor ei din ce în ce mai adânci, Marie-Laure cambra şoldurile pentru a se deschide cât put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reţine un fel de hohot de fericire, de satisfacţie, atunci când formidabilul sex al lui Amin, dur, umflat, arzător, investit cu toată puterea penet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zul aşezat pe pântecele încă fremătând al Leilei, cu buza de jos gâdiiată de puful blăniţei negre, Marie-Laure cobora încet din norii erotici unde fusese aruncată. Mirosul ceaiului de mentă îi trecu plăcut p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upă un moment de ezitare, încercă să înfrunte privirea Leilei. Adolescenta îi zâmbi: recunoscătoare, fericită, naturală. Surâsul unei fete nevinovate, mulţumită de ceea ce făcuse şi inaccesibilă oricărei form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i prinse o mână şi o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dacă ţi-aş spune că îl cunosc perfect pe tipul care a strangulaţ-o pe Zohra, cum ai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furie umbri pupilele fetei care răspunse fără cea mai mic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trânge doi sau trei camarazi bine înzestraţi şi i-am crăpa capul nenoro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avu impresia că, asupra nervilor ei încordaţi, aceste vorbe aveau dulceaţa răcoroasă 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ste exact ceea ce aşteptam de la tinemurmură ea cu o voce pe care pasiunea o mai făcea încă să tremure uşor. Dar, va trebui să lăsaţi bâtele deoparte, pentru că am o idee mai bună. Numai că, înainte de a-ţi spune despre ce e vorba, va trebui să-mi promiţi că vei face tot ce-ţi voi cere şi numai asta.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otul se reduce la pedepsirea tipului care a omorât-o pe Zohra, sunt gata să-ţi promit tot ce vrei. Şi apoi, nu pot refuza femei care se descurcă în pat atât de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avea poftă să-şi lipească puţin buzele de ale fetei, dar reuşi să se controleze şi continuă pe un ton aproap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acum. Iată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xplicaţiilor, Leila asculta aproape indiferentă. Dar, imediat, un zâmbet i se desenă pe chip iar în ochii, negri i se aprinse o lumină de excitare. Şi cu cât interlocutoarea ei vorbea, cu atât adolescenta se entuziasma mai mult. La sfârşit, când Marie-Laure tăcu, Leila era atât de aprinsă, încât corpul ei pe trei sferturi gol, tremur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ial planul tău! Şopti ea privind-o cu satisfacţie. Cred că ne vom stric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oate că da, o corectă Marie-Laure. Dar ticălosul care ne va servi pe post de c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Pierre-Antoine Saleze se întrerupse brusc, prinse în palme faţa rotundă a fetei şi o sărută pe gură, ţinând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depărta de ea, toată dulceaţa se evaporă imediat şi, cu o voce atât de rece încât o făcu pe Leila să tremure. Marie-Laur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trăi un moment atroce. Şi va fi cu atât mai atroce, cu cât va fi ultimul pe care îl va petrec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întoarce în cartierul ăsta în care toate casele sunt la fel? Întrebă Aime Brichot atunci când Peugeotul 306 condus de Boris Corentin intră în cartierul Andre-Fo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nu consideră răspunsul prea important, pentru că nu spuse nimic, preferând să studieze topografia locurilor şi să încerce să ghicească imobilul în care locuia Leila. Nu întârzie prea mult până să scoată primul oftat descurajat. Aime Brichot avea dreptate: măcar dacă ar cunoaşte denumirea exactă a locului pe care îl căuta: B2, C4, A</w:t>
      </w:r>
      <w:r>
        <w:rPr>
          <w:rFonts w:cs="Bookman Old Style;Times New Roman" w:ascii="Bookman Old Style;Times New Roman" w:hAnsi="Bookman Old Style;Times New Roman"/>
          <w:caps/>
          <w:sz w:val="24"/>
        </w:rPr>
        <w:t>3. e</w:t>
      </w:r>
      <w:r>
        <w:rPr>
          <w:rFonts w:cs="Bookman Old Style;Times New Roman" w:ascii="Bookman Old Style;Times New Roman" w:hAnsi="Bookman Old Style;Times New Roman"/>
          <w:sz w:val="24"/>
        </w:rPr>
        <w:t>ra aproape imposibil să-l găsească între aceste blocuri lungi şi sinistre care fuseseră clonat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găsesc, mormăi Corentin printre dinţi, luând-o la întâmplare pe prima stradă la dreapta. Singura noastră şansă este ca Leila să-l poată identifica formal pe Saleze. El trebuie să fie bărbatul pe care t” -a văzut ieşind din Centrul socio-cultural dezafectat, în seara în care Zohra a fost stranguiată. Dacă nu va trebui să. Dumnezeul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a apăsată brusc îl făcu pe Aime Brichot aproape să dea cu capul d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avertizezi! Mormăi el pe un ton foarte supărat. Und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nimic, Boris îndreptă arătătorul către una dintre intrările imobilului, situat cam la treizeci de metri de maşină. Aime Brichot văzu un tânăr atletic şi înalt conversând cu o fată cu părul roşcat. O recunoscu imediat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a e! E Leila! Exclamă el punându-şi ochelarii pe nas. O adevăra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cel mai interesant, răspunse Corentin mult prea calm. Mai e cineva cu ei. Tu nu o vezi pentru că este în spatele lor, dar după ce se v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ăsta se produse un minut mai târziu când Leila se îndepărtă, intrând în cas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me Brichot văzu o femeie, cu părul blond, îmbrăcată cu un taior verde, discret şi elegant. O recunoscu la rândul lui, precum o făcuse şi Corent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mnezeule! Exclamă el înfundat,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ie-Laure Argentan – asistenta lui Pierre-Antoine Saleze, încheie Corentin cu privirea fixată asupra cuplului care după ce se întoarse, intră din nou în imobilul din care abia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grea se lăsă în interiorul maşinii, întreruptă doar de zgomotele copiilor care se jucau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poate fi între domnişoara Argentan şi Leila? Întrebă în cele din urmă Aime Brichot. Şi ce face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şi eu, spuse Corentin. Şi cred că cel mai bine ar fi să o întrebăm pe Leila înaint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ră dând colţul după clădire, în stânga. Tot într-acolo se îndreptă şi Corentin, evitând totuşi să meargă prea repede pentru a nu atrage inutil atenţia asupra lor. Avură norocul să vadă silueta îmbrăcată în negru a adolescentei exact în momentul în care intra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parcă cu două rctţi pe trotuar şi sări afară din maşină. Dacă nu o prindea pe Leila înainte să intre în apartament, ar fi fost probabil foarte greu să o mai găsească. In momentuljn care pătrunsese în imobil, urmat de Aime Brichot, tânăra aştepta cuminte ascen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zâmbetul pe buze, care îi dispăru ca prin farmec în momentul în care îi văzu pe cei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i eraţ</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puse pe un ton nu prea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trebuie să avem o discuţie ceva mai serioa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puse în şoaptă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d ce am mai avea să ne spunem! Trecutul e trecut şi ce 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 sale era mult prea relaxat, prea liniştit. Mima inocenţa şi la un moment dat o făcuse prea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totuşi că prietena ta Zohra a murit? La ce va folosi zbaterea asta continuă dacă nimeni nu va afla cine a ucis şi cin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nterveni Brichot, preluând ideea partenerului. Avem nevoie de tine pentru a-l identifica pe bărbatul pe care l-ai văzut ieşind din Centru şi care s-a urc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în nici un caz! Izbucni Leila. Va trebui să vă descurcaţi singuri! Nu mai vreau să ştiu nimic despre aşa ceva! Vreau să fiu lăsată în pace şi, mai ales, nu mai vreau să vorbesc cu poliţişti! E cl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osi şi Leila deschise uşa cu un soi de violenţă exasperată. Aime Brichot schiţă un gest pentru a o reţine, dar Boris Corentin îi ţinu braţul. Ea se smulse, uşa se închise cu un zgomot sec şi văzură lumina din cabină urcând şi dispărând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servi la nimic, oftă Corentin pe când ieşeau din clădire în aerul rece al acestui sfârşit de dimineaţă. A jucat un rol,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sfârşit când era foarte nervoasă – era teatru. Era doar un pretext pentru a ne refuza compania. Şi a făcut-o repede, înainte de a risca să scape ceva com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vrut să ascundă legătura cu Marie-Laure Argentan! Murmură Brichot, urcând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ftă Corentin pornind motorul. Dar am sentimentul că se pregăteşte ceva. O lovitură care cred că îl priveşte direct pe Pierre-Antoine S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Admise Aime Brichot. Dar ce? Un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orentin se crispară pe volan şi răspunse fără a întoarce capul către coechip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u nimic sigur, dar simt că se pregăteşte un fel de capcan</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 xml:space="preserve"> destul de vag. Unde? Asta mi se pare cel mai puţin problematic, de vreme ce toţi protagoniştii şi în principal Pierre-Antoine Saleze şi asistenta lui, nu dispun de prea multe locuri de întâlnire la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lăsă frâna de mână. Băgă în treapta întâi şi dem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mă îngrijorează „când?”, spuse el în timp ce rulau către centrul Strasbourgului. Având în vedere că sesiunea plenară se te’rmină mâine, dacă trebuie să se petreacă ceva grav, atunci se va petrec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Argentan nu se putu abţine să nu tresară când auzi deschizându-se uşa biroului. Când în cadrul ei apăru Pierre-Antoine Saleze. Simţi cum inima începe să-l bată nebuneşte, fără a fi capabilă să definească exact sentimentele şi senzaţiile contradictorii pe care l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ominau ura şi bucuria. Ura pe care o resimţea de atâţia ani şi pe care o întreţinea constant ca pe un foc de paie care arde repede, cu flacără. Ura care se născuse din resemnarea mamei ei care murise. Ura faţă de ceea ce Pierre-Antoine Saleze le făcuse în urmă cu mai bin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urma bucuria. Bucuria nouă, intactă, splendidă. Ştia că acum capcana imaginată de ea era gata să funcţioneze şi. Pentru moment, totul părea că merge perfect către verdic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exista şi altceva în sufletul tinerei: sentimente mai dificile şi mai greu de înţeles pentru că erau mai puţin palpabile, erau ascunse în abisuri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dădea seama că problema principală era atracţia irezistibilă pe care o simţea faţă de şeful ei. Sau, mai exact, puternicul impact sexual pe , 151 care îl avea asupra ei şi care o împingea să facă lucruri pe care, în mod normal, nu se vedea capabilă să le facă: lucruri care, la rece, o dezgustau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oşta din ajun la care participase din toată inima. Pe care chiar ea o provocase şi în cursul căreia avusese orgasme mai puternice ca niciodată. Ca şi cum er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hiar în dimineaţa aceasta, încercase plăcerile lesbianismului alături de L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rre-Antoine Saleze ar fi continuat să o ţină sub puterea lui – o putere aproape malefică, după părerea ei, până unde ar putea să se afunde? La ce alte perversităţi se va d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i zâmbi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mediat ce se va termina totul şi Saleze va ieşi din viaţa ei, era sigură că va redeveni cea dinainte, Marie-Laure – „n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sta, pentru ca el să dispară din viaţa ei, cel mai simplu şi mai radical era să-l facă să dispară. Şi era aproape gata. Nu-l mai rămânea de îndeplinit decât o simplă formalitate: trebuia să-l convingă pe Pierre-Antoine Saleze să coopereze la pl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la propria lu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e scris pe calculator proiectul meu de amendament? Întrebă deputatul aşezându-se neglijent cu fundul pe birou. Mi-ar plăcea să arunc o privire înainte de începerea şedinţei d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şi încrucişa picioarele, făcându-le să se frec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l citesc? Îi propuse ea cu o voce puţin cam răguşită. L-aţi percepe mai bine dacă l-aş cit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umu’. Te ascult, aprobă Saleze cu ochii în decolteul asiste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Argentan apucă mausul cu mâna dreaptă şi începu să deruleze textul până la început. Apoi, începu să citească, puţin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 de amendament al legii depuse de domnul deputat X – cu privire la politicile culturale naţionale, în acord cu acordurile internaţional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idica ochii din ecran, fără ca vocea să i se schimbe-câtuşi de puţin, fără ca chipul să trădeze cea mai mică emoţie, Marie-Laure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m-am udat ca o proastă pe când scriam textul ăsta. Mă gândeam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pare puţin judicios, în cadrul jurisdicţiei europene, să încredinţezi numai actorilor sociali grija de a gira fluxurile financiare. M-am masturbat chiar înainte să veniţi dumneavoastră. Aveam atâta poftă de ceva tare! fluxurile financiare provenite din diferitele subvenţii acordate de statele Comunităţii Europene. Ar fi trebuit să merg să-l caut pe gardianul de pe etaj, ca să mă tăvălească puţin chiar aic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nul îmbujorat, Saleze scoas^” gâlgâit, se ridică brusc şi băgându-şi decolteul asistentei, îsh lipi bazinul de gu\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e de ticăloasă! Mormăia _, _ t • apăsându-şi pantalonul pe buzele fetei. Dacă ai poftă de ceva tare, o vei avea cu prisosinţ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geamăt înfundat când Marie-Laure începu să-l muşte uşor de sex prin materialul subţire al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coase unul, de surpriză şi frustrare în acelaşi timp, în momentul în care ea se îndepărtă brusc de el, contrariindu-l: nu asta aştepta el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uflă ea cu un ton de femeie în plin orgasm. Nu avem timp suficient până la şedinţă. Şi apoi, prefer să mă păstrez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ntoine Saleze înghiţi cu dificultate şi repetă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reveni la e! Şi îşi lipi încet mâna de virilitatea lui fremătândă, pe care începu să o masez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eară! Murmură ea, foarte aproape de urechea şefului ei. V-am pregăti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urpriză? Suflă Saleze punându-şi ambele mâini pe crupa rotundă şi fermă a as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apoteozei erotice”! Răspunse Marie-Laure pe acelaşi ton, cambrându-se de plăcere pentru a facilita urcuşul degetelor bărbatului care găsise modalitatea de a pătrunde sub fusta ei. Simţiţi cum m-am udat deja numai cu gândul la ce va îi? Va fi ceva magic, am pregă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şti udă, soi de purcea ce eşti! Guiţă Saleze cu pupilele dilatate de dorinţa care î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Marie-Laure se depărta brusc, lăsându-l gâfâind, cu tâmplele lucind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aţi la şedinţă! Pierre-Antoine Saleze se aruncă înspre ea cu braţele întinse înainte, dar ea se feri cu o mică săritură laterală, cătr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i şopti ea. Va fi cu atât mai bine! Tot ce ai de făcut este să vii aici imediat ce se va termina şedinţa şi să aştepţi ca toţi ceilalţi membri ai Parlamentului să plece acasă. Imediat ce Parlamentul va fi gol voi intra eu în sce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preună cu micile mele surprize. După asta, nu vei mai avea nimic de făcut pentru a trăi cea mai grozavă noapte a vieţii. O sear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e caimă puţin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gata: şedinţa începe peste trei minute. Exact timpul necesar pentru a ajunge la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dic să mă laşi în halul ăsta! Protestă slab Saleze, pe un ton demn de milă! E tortură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o privire fugară aruncată către ceas, înţelese că’asistenta avea dreptate. Cu privirea încă halucinată şi cu mersul uşor clătinat, deputatul se îndreptă către uşă şi părăsi biroul fără a mai spun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bărbatul dispăru, faţa senzuală a i domnişoarei Argentan se crispa brusc, exact ca un [oblon metalic care se trage peste °” i împodobit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ă mentală? Scrâşni ea cu necunoscută. Asta încă nu-l nimic,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când te vei întoarce în birou, vei face cunoştinţă cu adevărata tortură: c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de plastic pe care Marie-Laure îl aşezase pe birou, explodă literalmente sub presiunea dege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birou de deputat european, de care tu eşti atât de mândru, spuse ea pe un ton şi mai găunos, va fi altarul pe care vei fi adus drept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eţi face? Aveţi ceva concret? Întrebă Elsa Fabre, privind alternativ la Aime Brichot şi Boris Corentin care erau aşezaţi la birourile lor, cufundaţi într-o liniş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in moment ce Leila nu mai vrea să coopereze, nu avem prea multe variant</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puse Aime Brichot, ocupat să-şi răsucească vârful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vem una! Spuse Corentin, ieşit brusc din toropeala în care se cufundase. Trebuie să agităm puţin apele pentru a vedea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 ai şi mijloacele necesare, mormăi Brichot care se îndoia totdeauna de iniţiativele colegului său în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agiţi apele? Întrebă tânăra poliţistă alsa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se ridică brusc şi îşi luă sa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ând-o pe domnişoara Argentan ce avea de discutat cu Leila în cartierul Andre-Fortier. Şi lăsând-o să înţeleagă că ştim ceva mai mult decât crede ea. Apoi, conform credinţei mele. Vom face ca de obicei: vom impro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puse Elsa pe un ton ferm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Replică Corentin pe acelaşi ton. Nu uita că eu şi Meme nu avem nici un drept să ne ocupăm de ancheta asta: în caz că se enervează superiorii, nu prea am chef să te amestec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după umeri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e vei fi mai utilă rămânând aici: s-ar putea să avem nevoie de un punct fix şi cred că eşti foarte bun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de obicei! Oftă Elsa fals furioasă: în timp ce băieţii se joacă de-a cow-boy-li pe afară, fetele rămân acasă să pregăteasc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icole Fontaine – preşedintele Parlamentului European – decretase sfârşitul şedinţei, deputaţii prezenţi se ridicară toţi în acelaşi timp, exact ca la teatru sau operă în momentul în care se lasă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său, Pierre-Antoine Saleze fu printre primii care îşi părăsi locul, urcând rapid pe scările laterale pentru a ajunge la uşa amfi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este ora şapte seara şi de la începutul şedinţei, de la cinci, nu se gândise decât la un singur lucru, aşa că nu ar fi putut preciza cu siguranţă nici măcar subiectul care fusese abordat în ziua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urpriza misterioasă pe care i-o pregătise asistenta. Timp de două ore, imaginaţia lui erotică zburdase pe toate coclaurile cu motoarele turate la maximum şi făcând să-l crească temperatura cu câteva grade. Cu toate astea nu reuşise deloc să-şi dea seama cam la ce s-ar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fara amfiteatrului, se strecură prin spaţiul ziariştilor, în speranţa că nu va fi interpelat de nici unul dintre aceia care erau în căutare continuă de senzaţional. Senzaţional pe care nu i I-ar fi putut furniza, indiferent de subiectul care ar fi fost ab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totuşi ceva curios în modul în care aştepta nerăbdător să se întâmple ceva: ştia, simţea că pluteşte ceva în aer, fără a şti exact când sau unde se va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reocupat să nu fie acostat, Saleze traversă rapid pasarela care ducea la ascensoarele transparente rezervate parlamentarilor. Spiritul îi era invadat de imagini cu corpuri goale şi în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e la etajul paisprezece. Uşa culisă fără zgomot şi cabina începu să urce, ducându-l pe Pierre-Antoine Saleze către apartamentele parlamentare. Altfel spus către „dest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Argentan aruncă o privire rapidă • către pendula electronică ce trona în holul de la intrarea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sprezece şi patruzeci de minute. Zâmbi satisfăcută şi cu un mers absolut natural se îndreptă către punctul de control aituat într-o (gheretă de lângă uşă. Scoase un oftat de uşurare Irecunoscându-l în spatele tejghelei unde tronau vreo douăzeci de ecrane de control pe Pascal Commines. Înainte de a înainta către el, Marie-Laure îşi desfăcu discret primul nasture al taiorului, accentuând şi mai mult decolteul şi aşa destul d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âmpul vizual al bărbatului, acesta se roşi din cauza plăcerii şi confuziei. Ca de fiecare dată când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şi reţinu un surâs batjocoritor. Efectul erotic pe care îl provoca acestui biet băiat de douăzeci şi cinci de ani. Urâţel, cu nasul pistruiat şi urme de acnee pe faţă făcea parte din planul ei. In această seară era absolut decisă să profite de confuzia pe care i-o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ascal, murmură ea cu o voce liniştitoare. Eşti singu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s-a dus să inspecteze ce se petrece în sala de lucru a ziariştilor şi în cea de acreditare, răspunse tânărul gardian cu ochii holbaţi în decolte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Argentan ştia perfect că aceasta era ora rondului şi exact din motivul ăsta aşteptase să treacă puţin peste ora nouăsprezece şi treizeci pentru a-l aborda pe Pascal Comm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pentru a mări volumul sânilor care întindeau materialul fin al t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şti toată noaptea aici? Îl întrebă prinzând privirea băiatul cu ochii ei de un albastru profund. Cum acesta nu mai ştia unde să se uit</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juca acum nervos cu cartela de acces pe care o ţinea în mâna dreaptă. Cel puţin ai toate condiţiile aici? Continuă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Commines făcu un gest vag către uşa închisă din spatele lui, undeva în fundul săli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şor acolo în spate pentru odihnă. E tot ce ne trebui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Argentan îşi ţinu răsuflarea: totul se hotăra acum. Putea citi în ochii gardianului lupta care se dădea între timiditatea lui naturală şi excitarea pe care i-o provoca. Spre cinstea lui, timiditatea trebu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intri să-l vezi? Bolborosi el fără a îndrăzni să o privească. Vreau să spun, doar pentru a-ţi da seama de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e avântă Marie-Laure, fără a părea că dă prea mare importanţă in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uşor pentru a putea trece de partea cealaltă a tejghelei, lângă un Pascal care tremura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revenea: Marie-Laure Argentan era aici! Cu el! Singuri! Cea care îi populase visele de câteva luni încoace era acolo! Trebuia doar să întindă mâna! Trebuia să îndrăznească să încerce primul gest, trebuia neapărat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apid, Commine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răguţ aici! Exclamă Marie-Laure intrând în încăperea împărţită în două. O parte era amenajată ca un salon cu televizor şi canapea, iar cealaltă cu un mic frigider, un cuptor cu microunde şi o plit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impul îi era limitat din cauza planului minuţios întocmit, Marie-Laure se • hotărî să grăbească puţin lucrurile. Se întoarse către tânărul gardian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cui uşa. Altfel, ar putea să ne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frazei avu un efect imediat asupra lui Pascal Commines: cel al unui torent care întâlneşte un baraj prea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ând ispitei se repezi la Marie-Laure cu un răcnet animalic, o^ prinse în braţe şi îşi înfundă nasul în decolteu, în tot acest timp mâna dreaptă scotocea pe sub fustă cu o neîndemânare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ragule! Murmură Marie-Laure dirijându-l către canapeaua din colţul camerei. O să mă ocup eu de tine. E multă vreme de când am poftă de asta. Dacă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cu faţa roşie şi pupilele dilatate, Pascal Commines se lăsă să cadă pe canapea unde rămase nemişcat şi cu picioarele desfăcute. Ca într-unul din visele sale, o văzu pe Marie-Laure îngenunchind în faţa lui şi cum, cu un zâmbet pofticios, îl desface la pantaloni şi îi trage în jos până la glezne, antrenând în acelaşi timp şi slip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Şopti ea înconjurând drăgăstos vergeaua care tremura întinsă la maxim, la câţiva centimetri de faţa ei. Sunt sigură că ai chef să ţi-o sug puţin.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Commines nu mai era în stare să răspundă altfel decât printr-un mormăi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inima i se opreşte atunci când buzele blânde şi arzătoare ale fetei alunecă încet în jurul virilităţii lui umflate, înghiţind-o centimetru cu centimetru. Se rugă ca acest deliciu să dureze cât mai mult timp posibil. Rugăminte exact inversă celei pe care o făcea exact în acele momente cea care desfăşura acţiunea. „Aşa excitat cum e, la imbecilul ăsta n-ar trebui să dureze mai mult de un minut.”, gândea ea în timp ce îşi rula limba în jurul tijei de carne dură şi palpitantă. Şi aceasta fu mişcarea câşt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şase astfel de mişcări, Pascal avea impresia că o grămadă de stele îi explodează în cap, în timp ce un veritabil gheizer ţâşnea dinăuntrul lui perltru a inunda gâtul care îl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plin orgasm când Marie-Laure era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mploră el cu răsuflarea întretăiată şi cu un braţ întins către ea. Aşteap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dragule! Murmură Marie-Laure cu un zâmbet promiţător. Voi reveni pentru urmare! Dar, în această seară sunt cam deranjată şi trebuie neapărat să merg acasă. Nu te mişca: ştiu să ies singură de aici! Mai stai puţin să-ţi revii şi mai ales să-ţi pui în ordine ţinuta. Noapte b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altă privire spre amantul ei pentru atât de puţin timp, Marie-Laure trecu din nou în sala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partea delicată a planului. Verificând în stânga şi în dreapta să nu o surprindă nimeni, ea scoase din poşetă cinci banderole asemănătoare cu cele rezervate vizitatorilor. Le introduse în cutia gri care se găsea în dreapta ecranului de control. Apoi, după o nouă verificare a împrejurimilor, deschise cutia verde care se găsea chiar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în care se ţineau actele de identitate ale vizitatorilor, până când aceştia înapoiau banderolă de liberă circulaţie în interiorul Parlamentului European. Marie-Laure Argentan nu întâmpină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3 o dificultate să găsească în grămada care se găsea acolo, pe cele care o interesau. Le băgă repede în poşetă şi ieşi din ghereta paznicului. Numai că, în loc să o ia către ieşire, o luă oblic către li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l mai rămânea decât să găsească cele cinci persoane cărora tocmai le recuperase actele de identitate, cinci „turişti” pe care cu două ore în urmă, îi introdusese chiar ea în subsolul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lift, Marie-Laure oftă uşurată şi se mai destinse puţin. Totul mersese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patru, Amin, Leila şi alte trei fete din cartier, se înscriseseră pentru a putea face o vizită organizată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aţi de Marie-Laure, cei cinci adolescenţi rămăseseră deliberat în urmă chiar înainte ca grupul lor să ajungă la „drum”, acolo unde era cea mai mare aglomeraţie. Acolo îi aşteptase Marie-Laure şi, cu ajutorul ascensorului din sud, îi condusese în subsol, acolo unde se găseau arhivele Parlamentului, îi lăsase în camera întunecată unde erau suprapuse cufere metalice cu documente de distrus, cerându-le să nu se mişte de acolo până nu se va întoarce să îi ia. Ştia că nu riscă să-l surprindă nimeni acolo, pentru că. În mod tradiţional, personalul nu venea să distrugă hârtiile decât după sfârşitul şedinţei pl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apăsă pe butonul pe care scria „3 sequnde/S”. Acum că le recuperase actele de identitate şi ştersese orice urmă a prezenţei lor la Parlament, nu-l mai rămânea decât să meargă să-şi ridice trupele de şoc şi să le lanseze contra inamicului mortal. Adică împotriva lui Pierre-Antoine S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Aime Brichot, Boris Corentin împinse uşa care permitea accesul în sasul de acces pentru turul Parlamentului. După cea de-a doua uşă, se îndreptă către ghişeul de control, în spatele căruia se găsea un tânăr slab, cu un aer dezorientat şi un nas turtit ca de boxer. Corentin nu se putu împiedica să zâmbească gândindu-se la glumele unui fost coleg de liceu, pe care acesta le făcea pe seama năs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tejghea, putu să citească pe ecusonul acestuia că băiatul se numea „P. Commi-nes”. Boris Corentin îi arătă discret insigna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olegul meu am dori să vorbim cu domnişoara Argentan, asistenta deputatului Pierre-Antoine Saleze. Put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surprindere, numitul Commines roşi până în vârful urechilor şi îi răspunse cu o voce piţigăiată de puştan prins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omnişoara Argentan? Mă tem că nu mai e posibil, îmi pare rău: e ceva mai mult de o jumătate de oră de când a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e miră Bricho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ines roşi şi îşi coborî privirea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când pe aici, mi-a spus că este foarte obosită şi că merge direct acas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şi unde stă? Întrebă Corentin cu sprâncenele încruntate, nervos din cauza contra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Da, bineînţeles că ştiu. Avem o listă cu adresele temporare a deputaţilor şi asistenţilor pe timpul sesiunii plenare, dar nu ştiu dacă am drept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se aplecă spre el pe deasupra tejghelei şi, cu un zâmbet glacia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că ai dreptul. Aş spune chiar că e de datoria ta! Cel puţin dacă nu eşti gata să-ţi asumi responsabilitatea cu privire la ceea ce se poate întâmpla dacă refuzi să ne dai această adres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nes se dădu trei paşi înapoi, mai ezită o secundă sau două, după care se îndreptă către calculatorul care se găsea undeva în dreapta,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nuiesc că aveţi dreptul să cunoaşteţi această adresă. La urma urmei sunteţi de la poli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ă observaţie! Făcu Corentin accentuând puţin zâmbetu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şopti Brichot în timp ce Commines butona tastatura calculatorului, dacă Marie-Laure Argentan s-a dus acasă, putem trage concluzia că va sta linişti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cu privirea rătăcită prin holul acum gol, lăsă să treacă vreo câteva secunde, înainte de a lăsa să cadă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ios, Meme, dar eu nu sunt atât de convins ca t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icioare în faţa ferestrei din birou, cu picioarele depărtate şi mâinile încrucişa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ntoine Saleze contempla fără a vedea de fapt, luminile oraşului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zecea oară într-o jumătate de oră, îşi privi la ceasul de la mână, apoi îşi duse din nou mân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pt şi jumătate! Mormăi el încet. Ce are de gând să facă? Bordel? Sau mi-a servit o minciună cu istoria ei cu surpriza? Nu prea e în interesul ei, pentru că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tresări, auzind uşa deschizându-se încet în spatele lui. Instantaneu, simţi cum palmele îi transpiră. Cu inima bătându-l un pic cam repede, se strădui să nu se întoarcă imediat. Pentru a prelungi suspansul, plăcerea delicioasă a aşteptării, în timpul căreia totul este posibil, ori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semnal de alarmă se făcu auzit în creierul său atunci când auzi un murmur în spate. Un murmur produs de mai 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ntoine Saleze se întoarse brusc, în primul moment, timp de o fracţiune de secundă, crezu că e vorba de o greşeală. Erau cinci femei şi un bărbat: crezu că e vorba de nişte vizitatori care intraseră din greşeală în biroul lui. Deschisese deja gura pentru a le spune despre greşeala pe care. O făceau, când îi identifică pe Marie-Laure Argentan şi pe Amin Al-Wh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lalte patru fete, erau toate adolescente. Văzu o roşcată, o brunetă, o europeană blondă şi o negresă mare şi atl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moment de stupoare, Pierre-Antoine Saleze îşi reveni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rgentan, ce înseamnă circul ăsta? Întrebă el cu o voce seacă şi puţin şuierătoare pe care Marie-Laure o numea „vocea de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cortată de Amin, se apropie de el cu un zâmbet ciudat pe buze, care îl făcu să tremure pe Piere-Antoine S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nule Saleze? E surpriza mea, nu se vede? Vă amintiţi că v-am promis o surpriză? Ei bine, iat-o. Şi asta nu e totul! Amin, deschide sac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băgă mâna în sacul mare de piele maro pe care Amin îl ţinea deschis înaintea ei. Scoase de acolo un enorm falus de cauciuc tare, negru ca abanosul şi de un realism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cel mai zăpăcit posibil, vizibil depăşit de situaţie, Saleze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ce vrei să faci cu ăla? Zâmbetul fetei-se accentua, transformându-se într-o grimasă destul d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ţi-l înfig în fund, porcule! Rosti ea cu vocea schimbată. Dar asta va fi ceva mai târziu. Până atunci. Uite, Calisetta,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uimire, Saleze o văzu pe asistenta lui cum aruncă falusul de cauciuc în direcţia negresei care traversase încăperea şi se aşezase în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Saleze îi urmări traiectoria cu privirea. Ca prin minune, obiectul se răsuci în aer chiar înainte de a ajunge în mâinile negresei care îl prinse de capăt şi ridică mâna în sus. În secunda în care deputatul realiză ce i se întâmplă, era deja prea târziu pentru a mai putea evita ceva. Cu toată puterea, Calisetta îl lovise cu testiculele din cauciuc dur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ntoine Saleze avu impresia că un fulger îi traversase ceafa. Apoi, podeaua biroului basculă brusc către dreapta şi ajunse verticală. Era ca şi cum „Pălăria lui^Napoleon” tocmai îşi revenea în poziţia normală, în cele din urmă, toate luminile din oraş se stinseră dintr-o dată şi el căzu în gaura neagră care i se deschises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şi reveni, Pierre-Antoine Saleze constată mai multe lucruri anormale care trebuiau să-l pre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git pe jos. Îl durea foarte tare capul acolo unde fusese lovit. Era incapabil să vorbească sau să strige din cauza prosopului de la toaletă de care se serviseră pentru a-l pune că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işte nici braţele, nici picioarele care erau legate solid: unele de picioarele biroului, celelalte de cele ale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coperi acelaşi zâmbet vag şi înfricoşător care plutea pe buzele cărnoase şi roşii ale asistentei lui care îngenunchease undeva î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min şi celelalte patru fete pe care nu le cunoştea, dispăruseră cu toţii din câmpul lui vizual, dar le mai putea auzi răsuflarea reguiată, undeva în apropier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e ţi s-a întâmplat, nu-l aşa, ticălosule? Şuieră Marie-Laure-cu aceeaşi voce pe care Pierre-Antoine Saleze abia putea să o recunoască şi care îi provoca din ce în ce mai multă teamă. O să-ţi expjic. Sunt sigură că te întrebi de ce fac toate astea. Iţi voi spune şi asta, dar ceva mai târziu. Mai întâi, vreau să-ţi chinui puţin sinapsele, să cauţi cu disperare în adâncul memoriei tale şi, când vei selecta toate amintirle care unui om normal nu-l fac deloc cinste, să te întrebi căreia dintre ele i se datorează acest tratament. Amintirile mai vechi, dar şi cele foarte recente. La naiba, o să-ţi dau un indiciu: are o legătură directă cu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oţind vorba cu fapta, Marie-Laure prinse între degete sexul flasc al şefului şi se juca neglije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nu mai e atât de vioi! Râse ea. Eu l-am cunoscut ceva mai fierbin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hestia asta de care tu eşti atât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in mână vergeaua moale care căzu la loc pe coaps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ţi-am pregătit un mic program artistic. Cum spuneai tu? „Supliciul ăsta care începe atât de bine şi se va sfârşi atât de rău!” Ei bine, ţi-am pregătit şi e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făcu un gest vag cu mâna: închipuie-ţi că aceste patru tinere încântătoare, pe care vei învăţa rapid să le apreciezi, au o poftă nebună să participe la o poştă. Asemănătoare cu cea pentru care a plătit cu viata una dintre cele mai bune prietene ale lor – Zohra. Iţi aminteşti de ea, nu? Bineînţeles că da. Numai că pentru a schimba puţin pentru a nu deveni monoton, poşta asta se va derula un pic pe invers, dacă pot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luă din nou în mână sexul lui Saleze, care începea să se măreasc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or sta lucrurile: mai întâi vor tăbărî pe tine pentru a te călări şi a te suge. De atâtea ori cât va fi nevoie. Pentru început, sunt sigură că îţi va plăcea. Dar după patru sau cinci ejaculări va începe să ţi se pară penibil. Apoi dureros. Apoi foarte dureros. Şi în cele din urmă insuportabil. Numai că asta va continua, încă şi încă, până în momentul în care îţi va ceda inima sau vei claca tu. Sunt sigură că nu aveai habar că asta se poate întâmpla! Se pare că vechii chinezi ştiau şi era o modalitate de tortură foarte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Argentan întoarse brusc capul într-o parte şi râse scurt. Sunetul se auzi asemănător croncănitului unui corb într-o peşter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h! Ştiu ce gândeşti: că e suficient să nu vrei să participi şi totul e în zadar! Gravă eroare! Prietenul nostru Amin, aici de faţă, este, după cum bine ştii, unul dintre specialiştii în substanţe ilicite, închipuie-ţi că a pregătit câteva cocktailuri care i-ar provoca erecţie chiar şi unui mort!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vident că aceste produse sunt dintre cele care „atacă grav inima, dar astea sunt riscurile meseriei. Oricum, faptul că nu vei mai ieşi viu din acest birou, nu cred că are atât de multă importanţă, nu? De altfel, dacă aş fi în locul tău, m-aş ruga să-mi crape inima cât mai repede pentru a nu fi nevoie să suport toate chestiile astea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e ridică şi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cu vorbăria! Hai, fetelor, cine face on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şi tâmplele transpirate, Pierre-Antoine Saleze văzu apărând în câmpul vizual negresa sculpturală care îl doborâse, cea pe care Marie-Laure o numise Calisetta. Aceasta puse câte un picior de fiecare parte a bărbatului şi îşi ridică deasupra şoldurilor fusta albastră scurtă. Dezvălui astfel privirii un pubis negru ca noaptea, tuns într-un triunghi perfect în mijlocul căruia se deschidea o mică fentă de culoare roz. Ondulându-şi bazinul, începu să-şi îndoaie genunchii pentru a face să coboare bazinul către faţa bărbatului; pe măsură ce se apropia de el. Floarea sa intimă se deschidea din ce în ce mai mult, precum o corol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sentiment de disperare, dar şi de revoltă şi furie împotriva propriului corp, Pierre-Antoihe Saleze simţi că virilitatea sa, insensibilă la rugăminţile creierului, începea să se ridice, încet, dar puternic şi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parcă maşina în Piaţa Libertăţii, ale cărei ferestre împrejmuitoare lăsau să se vadă o lumină caldă şi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e care li-l indicase Pascal Commines ca fiind cel unde locuia Marie-Laure Argentan era situat undeva în fundul acestei pieţe semi-pietonale, cu alură aproape provin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u pricina corespundea unei case masive cu două etaje şi un hambar. Parterul era ridicat faţă de nivelul străzii şi faţada se găsea de cealaltă parte. Se ajungea acolo printr-o uşă de lemn masiv, prost întreţinută, dar dotată cu un sistem electric de închidere şi deschidere, manevrabil prin tel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oarta era întredeschisă, Corentin şi Brichot intrară în curtea mărginită de birouri, goale la această oră. Urcară şapte sau opt trepte de piatră şi ajunseră la o uşă dublă asemănătoare cu cea a unei clădiri administrative. Şi aceasta era deschisă şi ajungea într-un culoar întunecat unde erau aliniate alte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ediat în dreapta, era o uşă de lemn de unde se auzea muzică şi ţipet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lare, Corentin bătu de trei ori la această uşă. Câteva secunde mai târziu se auzi zgomotul caracteristic al unor paşi care coborau scările. Uşa se deschise. Dădea efectiv într-o scară care urca până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stătea un bărbat de vreo patruzeci de ani, blond-roşcat, bărbos şi mustăcios, cu ochii roşii în spatele ochelarilor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u ce vă pot fi de folos? Spuse el cu o voce blândă, chiar dacă puţin prea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i explică pe scurt de ce veniseră acolo.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dumneavoastră, le răspunse interlocutorul, dar sunt aproape sigur că domnişoara Argentan nu a venit: nu am auzit nici un zgomot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mbar? Se miră Aime Brichot. Roşc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em ultimului etaj, chiar dacă între timp a fost amenajat, le explică el. Cum este deser 1 73 vit de o intrare separată, l-am închiriat domnişoarei Argentan pentru săptămâna pe care o petrece la Strasbourg în fiecare lună. Crede că e ceva mai bine decât la hotel. Dar nici măcar nu m-am prezentat: sunt Jean-Frangois Bergouze – jurnalist la Leş Dernieres Nouvelles d’Als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trase adânc aer în piept şi îl privi pe ziaris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rgouze, e foarte important să intrăm în camera unde locuieşte domnişoara Argentan. Aveţi cumva dubluri ale 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se înroş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erie. Dar nu sunt sigur că vă pot satisface cererea. Doar dacă nu cumva dispuneţi de o comisie rogatorie,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rgouze, îl întrerupse Corentin pe un ton nerăbdător. Vă înţeleg perfect scrupulele pe care le aveţi în acest moment, dar este vorba despre ceva foarte grav, care ar putea implica moartea unui bărbat foarte important dacă mai pierdem multă vreme. Bineînţeles că pot obţine comisia rogatorie, dar în momentul în care voi avea hârtia în buzunar, va fi deja prea târziu. Decizi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zâmbet lumină faţa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ă voi însoţi până sus şi, dacă veţi găsi ceva interesant va trebui să-mi rezervat exclusivitatea tuturor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e grăbi să răspundă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conduşi de Jean-Frangois Bergouze, cei doi poliţişti intrară în apartamentul de două camere în care locuia Marie-La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bilier funcţional, pereţi goi, absenta bibelourilor: chiar că semăna cu o locuinţă temporară, neocupată în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căutăm? Întrebă în şoaptă Aim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probabil că aş fi găsit până acum, mormăi Corentin dând din umeri. Aruncă o privire în baie, eu o să mă ocup de camer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luă mai mult de un minut^ sau două pentru a constata că nu găsesc nimic, încăperea, având pereţii din lemn, nu conţinea altceva în afara câtorva reviste împrăştiate pe canapeaua de două locuri. Pe măsuţa joasă se găsea un ceainic şi un bol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Strigă brusc Aime Brichot. Vino să v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alătură coechipierului său. Acesta ţinea în mână un album vechi pe care i-l întinse, în interior, Corentin găsi mai multe tăieturi îngălbenite din ziare, tăiate^ şi lipite cu grijă câte una pe o singură pagină, în toate era vorba despre un viol colectiv pe care trebuise să-l suporte o anume Solange Cadot. Viol ai cărei vinovaţi nu fuseseră niciodată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ntre tăieturile lipite în album se referea la altceva. Şi aceasta îl făcu pe Boris Corentin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ă-te la asta,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a era dintr-un ziar din centrul Franţei şi anunţa căsătoria femeii de mai devreme cu un anume Gerard Arg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Brichot. Crezi că Marie-Laure ar putea 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Solange Cadot? Da, de ce nu? Datele corespund perfect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vorbească, Corentin scotocea febril prin sertarele biroului. Atenţia îi fu atrasă de o fotografie de grup pe care o şi ridică pentru a o examin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simultan, fu zguduit de două şocuri. Primul îl încasă în momentul în care o recunoscu pe tânăra care zâmbea în primul rând a ceea ce părea a fi promoţia de studenţi a unei facultăţi oarecare. Era vorba de Solange Ca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 de-al doilea şoc, acesta fu ceva mai puţin puternic, în măsura în care se aştepta cumva la ceea ce va descoperi pe undeva printre feţele tinere şi zâmbitoare. Cu vârful unghiei, Corentin arătă către un bărbat brunet, care era aşezat pe al doilea rând, undeva în partea dreaptă. Aime Brichot tresăr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Ă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Antoine Saleze. Şi fac pariu pe ce vrei tu că Saleze a făcut parte din violatorii lui Solange Cadot şi că Marie-Laure Argentan ştie perfect acest lucru! Dacă ea s-a strecurat în imediata lui vecinătate, nu a făcut-o din ambiţie profesională, ci pentru a-şi răzbun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şi puse nervos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dintr-un motiv oarecare, Marie-Laure a socotit că momentul acestei răzbunări a venit. Foarte probabil este legat şi de moartea Zohrei. În , oricare dintre aceste scenarii pjp Saleze este în pericol de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de durere traversă abdomenul lui Pierre-Antoine Saleze. Urlă puternic, dar sunetul se auzi foarte slab prin prosopul care îl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sexul lui, care acum se afla între buzele cărnoase ale fetei care se numea Nika, se transformase într-o coloană de Java fierbinte care stă să explodeze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ieptului, îşi simţea inima bătând din ce în ce mai surd şi mai dezordonat. Saleze avea impresia înfricoşătoare că se va opri dintr-o clipă în alta. Şi asta nu era nimic pe lângă durerile terifiante pe care le simţea la fiecare ejaculare. După un timp devenise incapabil să mai numere de câte ori o făcuse: fetele se succedau fără întrerupere. Fie pentru a se înfige în sexul lui în permanenţă umflat şi tare, fie pentru a-l lua în gură, fie pentru a-l mângâia cu mâinile până la explozia finală. Şi, imediat ce una se îndepărta, alta îi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plăcerea semăna din ce în ce mai puţin cu aşa ceva, apoi deveni o senzaţie dezagreabilă, după care o adevărată durere, pentru ca în cele din urmă să se transforme într-o suferinţă de nesuportat. Ca şi cum fiecare gură care îi înconjura sexul căuta să-l smulgă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înspăimântător pentru spiritul deputatului era că, în ciuda durerilor abominabile pe care le avea încontinuu la baza pântecelui, membrul său se afla tot în e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exact ce pusese Amin în cocteilul amar pe care îl obliga să-l bea la fiecare zece sau cincisprezece minute. Dar ceea ce ştia era că inima începea să-l tresalte în piept şi un nou flux de sânge care îi umfla mădualrul îl făcea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tunci când Calisetta, negresă atletică, tocmai îngenunchease lângă el şi, cu un zâmbet răutăcios, îi luase din nou membrul în mână, două siluete noi se încadrară în câmpul lui vizual. Deja nu mai vedea foarte clar din cauza lacrimilor care îi curgeau şi pe care nu mai putea să le stăpânească, oricât ar f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şi Leila. Goale amândouă, în orice alte circumstanţe Pierre-Antoine Saleze ar fi fost cu siguranţă excitat de sânii voluminoşi şi fermi ai adolescentei, ca şi de pădurea neagră şi cârlionţată a intim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ircumstanţ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ciudat, aproape halucinant, Marie-Laure se plasă în spatele Leilei şi se frecă de crupa tare a acesteia, timp în care mâinile frământau sânii uriaşi ai adolesc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e o bucată de vreme încoace, nu mai eşti aşa de erect pe cât ar trebui. Aşa că „Leila şi cu mine ne-am gândit să-ţi oferim un spectacol ca’re să-ţi facă inima să bată din nou cu putere.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i ^bustul deputatului erau acoperite de transpiraţie, în căldura din ce în ce mai sufocantă din. Birou, domnea în prezent un miros greu, anim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şi mâna Calisettei care se agăţase de sexul lui dureros şi umflat la maxim, cu ace eaşi blândeţe cu care un fermier trage după el o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i devenea din ce în ce mai grea, mai apăsătoare. Ca şi cum ar fi avut pusă pe piept o greutate de cincizeci de kilograme pe care trebuia să o ridice la fiecare respiraţie. Aerul care cobora şi îi incendia plămânii şi creierul e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de arzător ca lava care colcăia în sexul torturat de mâini şi guri de expert. Experte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suferinţa fizică de neînchipuit pe care trebuia să o îndure, deputatul se mai întreba încă pentru ce motiv era nevoit să suporte aşa ceva. Scotocise bine în cele mai ascunse colţuri ale memoriei şi nu găsise nimic. Zohra, da – ar fi putut fi unul dintre motive. Dar din cele ce insinuase asistenta lui, se pare că era vorba de un episod care se petrecuse cu mul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oncluzia că încăpuse pe mâinile unei nebune care manipula o bandă de însetaţi de sânge. Ipoteza asta părea să confirme zâmbetul de nebună şi vocea monstruoasă pe care le etala Maj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oi de zăpăceală, văzu mâna dreaptă a asistentei cum părăseşte sânul Leilei şi coboară de-a lungul bazinului, pentru a se afunda între coapsele complet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vino să mi-o tragi în timp ce eu mă ocup de purceaua asta! Chiţăi cu vocea ei înspăimântătoare. Vino şi dă-mi-o pe la spate: am poftă să mi-o trag în timp ce nemernicul ăsta moare! Hai, Calisetta, trage-l-o pân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79 în acel moment, Pierre-Antoine Saleze auzi un fel de clinchet sec şi brutal, undeva, către sala de baie personală din micul ho! De la intrare, în aceeaşi fracţiune de secundă îşi spuse că începuse deja să delireze pentru că văzuse uşa de la birou spărgându-s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delirul i se amplifică şi mai mult pentru că avu impresia că vede silueta atletică a unui bărbat brunet cum sare în mijlocul biroului cu câte o armă în fiecare mână. Şi bărbatul ăsta striga tar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rigă Boris Corentin a doua oară. Nimeni să nu facă nici cel mai mic gest! Primul car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razei fu acoperit de un urlet strident, inuman, înainte de a apuca să schiţeze măcar un gest, Corentin o văzu pe Marie-Laure Argentan, goală în întregime, cu ochii ieşiţi din orbine, cum sare asupra lui cu unghiile înainte, fără a se sinchisi câtuşi de puţin de revolverul pe care î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a ea. Nu ai dreptul! Şterge-o de-aici! E al meu şi numai al me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primi şocul şi corpul său se’dădu înapoi dezechilibrat, până întâlni peretele, încerca să se ferească de zgârieturile femeii care se transformase într-un instrument al furiei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contaminate, celelalte patru fete începură şi ele să comenteze şi Corentin, tot înce’rcând să scape de Marie-Laure Argentan fără a răni, înţelese că, împinse de panică, voiau să iasă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O”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me Brichot intră în spatele colegului său, văzu pericolul şi sări în mijlocul biroului cu arma în mână, pentru a bloca accesul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rigă şi el la rândul lui, măturând cu arma spaţiul de dinaintea lui. În genunchi toată lumea! I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de ezitare, Leila, Calisetta şi celelalte două fete sfârşiră prin a se supune şi se lăsar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rentin, după ce scăpă de arma pe care o ţinea în mână, încercă să o îndepărteze pe Marie-Laure de el. Fără a sta prea mult pe gânduri îi dădu un pumn cu mâna stângă care o proiectă pe fată până la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ă. Fără un strigăt, fără un geamăt, ea se lăsă să alunece şi corpul gol i se chirc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Strigă atunci Aime Brichot, e unul care vrea să s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întoarse ia timp pentru a vedea o siluetă masculină care dispărea prin deschizătura uşii pe care o spărsese el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el! Nu-l scăpa pe ăştia din ochi! Strigă în timp ce ieşea pe uşă cu pistolul în mână. Şi apelează comisariatul ca să ne trimită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culoar, acesta era deja gol, dar se auzi un zgomot de paşi dinspre dreapta şi Corenttn începu să alerg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l-Whalid alerga drept înainte, făra’ePşii încotro se duce. Nu avea decât un gând, dar acesta îi invadase spiritul în întregime. Trebuia să iasă de din Strasboura 181 aici, să se tireze din tot rahatul ăsta. Odată ajuns afară, găsea el un mijloc de a scăpa de poliţişti. Dar, pentru moment, trebuia să iasă din această capcană pentru şoareci, din acest labirint din beton şi sticlă, complet întunecat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o luă la întâmplare: la drepta, apoi la stâng</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borî o scară, apoi alta. Trecea prin uşi închise, prin altele întredeschis</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rea pe deasupra barierelor metalice. Şi cu cât alerga mai mult, cu atât mai puţin ştia în ce parte a clădirii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să. Să ias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tunci când credea că scăpase pentru moment şi avea intenţia de a încetini, auzi un zgomot de paşi în urma lui. Deci îl urmărea cineva! Şi acel cineva nu putea fi decât poliţistul cu alură de atlet care spărses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începu să alerge mai repede, cu sudoarea curgându-l pe frunte şi inima bătând să-l spargă pieptul. Trebuia să scape de poliţişti. Să scape cu orice preţ. Să ias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să ajungă brusc într-un fel de spaţiu imens, deschis, în secunda următoare îşi dădu seama că se găsea pe „stradă” – spaţiul strâmt care traversa clădirea de la nord la sud. Imediat, un zâmbet de triumf i se schiţ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era acolo, cu uşile deschise! Se aruncă înăuntru şi apăsă febril butonul pe care scria mare, „, nivelul cel mai de jos care putea fi atins cu liftuiJn momentul în care uşile începeau să se închidă, în capătul culoarului în formă tie „U” apăru poliţistul. Amin îşi permise chiar luxul de a-l face un mic semn de adio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de furie, văzu cum uşa ascensorului se închide rapid. Boris Corentin acceleră şi mai mult paşii. Ajunse la cabina transparentă exact în clipa când aceasta, cu un zgomot sec, aproape plăcut, începe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ăsta mic îl făcuse! Până ar fi luat el cel de-al doilea ascensor, l-ar fi pierdut cu sigura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 moment ochii lui Corentin se fixară asupra firelor metalice care mergeau din plafon până la parter şi de care erau agăţate li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ă decât o jumătate de secundă. Punându-şi arma la centură, Corentin se urcă pe parapetul de metal şi sticlă care domina totul de la înălţimea celor douăzeci de metri, atât cât era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după care, detensionându-şi brusc muşchii picioarelor, sări în gol. Degetele i se prinseră de tija de metal şi, datorită elanului şi greutăţii, Boris fu aproape să-şi piardă echilibrul. După ce se opri din balans, începu să coboare încet, deşi situaţia cerea altceva, pentru a nu-şi răni foarte tare mâinile care se frecau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la trei metri de-cabina ascensorului, a cărui cabină se găsea cu doar un etaj mai jos decât el. Atunci când începură să-l ardă palmele datorită contactului continuu cu oţelul, Boris văzu ascensorul oprindu-se la etajul întâi, cam la trei metri dedesubtul punctului terminus al firului de oţel. De la capătul firului de oţel până la pasarela pentru vizitatori, mai erau vreo doi metri în care nu se afla nimic. Boris strânse din dinţi, se împinse puternic în picioare şi plo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agăţară în ultima clipă de balustrada metalică, în timp ce corpul i se lovea puternic de armătura de sticlă. Reuşi să se stabilizeze fără prea mare greutate şi, cu o tracţiune puternică a braţelor, sări p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scoperi două urme roşii pe mână şi fu conştient că se rănise în timpul coborârii pe coarda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opri la acest detaliu, începu să alege, scoţându-şi revolverul de la centură: undeva, la douăzeci de metri în faţa lui, Amin se pregătea să coboare scara elicoidală care îl ducea la parter, adică la ieşire. Dintr-o dată, stupefiat, Corentin îl văzu cum se opreşte brusc, imediat ce atinse prima dintre treptele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păţit de s-a oprit aşa?” se gândi el alergând şi mai repede, hotărât să profite din plin de această şansă care i se oferea. Nu mai erau decât vreo cinci metri până la Amin şi acesta tot nu mişca. Boris Corentin începea să bănuiască o capcană când înţelese în sfârşit ce se întâmpla: Amin Al-Whalid nu era singur. Sau mai degrabă întâlnise pe cineva la care nu se aştepta şi care se opunea planurilor lui de evadare. De fapt, se întâlnise cu o femeie roşcată şi pistruiată: Elsa Fabre. Boris Corentin o văzu şi el pe tânăra poliţistă, aşezată neglijent cinci sau şase trepte mai jos şi având îndreptat pistolul către pieptul lui Amin Al-Wh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asuma nici un risc, Boris sări în spatele fugarului şi îi puse rapid cătuşele pe care le scosese din buzunarul sa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Elsa Fabre lăsă arma în jos şi începu să urce câteva trepte, adresându-l un zâmbet tandru-răutăcios lui Boris C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rătai tare bine cocoţat pe lianele alea? Ţi-am urmărit numărul de la baza scării şi a fost într-adevăr foarte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lărgi, provocând o gropiţă fermecătoare în obraz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data asta, eroule, Jane a ajuns înainte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vru să-l dea replica la rândul lui, dar fu împiedicat de maşinile de poliţie care se auzeau urlând afară: soseau întăririle cerute d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o duzină de poliţişti inundară holul de primire şi luară cu asalt scara elicoidală de unde le făcea semn Boris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grijă de măgarul ăsta, spuse el arătându-l pe Amin, care părea complet resemnat. Şi trei sau patru oameni să vi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pe liane sau te vei mulţumi să iei liftul de data asta? Întrebă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 privi, străduindu-se să-şi compună o mină severă ş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Fabre, când totul se va termina, aminteşte-mi să-ţi dau o mamă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De-abia aştept, comandant Corentin! Atunci când Boris şi Elsa ajunseră la etajul paisprezece în biroul lui Pierre-Antoine Saleze, văzură un spectacol care îi lăsă fără voce: senatorul era încă întins la pământ, legat şi cu căluş în gură, iar cele patru fete se îmbrăcaseră şi stăteau în picioare, contemplând cu un aer tâmp canapeaua care se găse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se găsea Aime Brichot care aruncă o privire disperată de ajutor către Boris. Cu corpul gol lipit de al lui, ţinându-l strâns în braţe, Marie-Laure Argentan îl sufoca efectiv pe Aime Brichot care îşi ştergea continuu sudoarea de pe frunt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e agăţa de el cu o energie disperată, îşi înfundase faţa în scobitura umărului şi repeta fără încetare aceeaşi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mam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ra cel mai impresionant, aproape înspăimântător, ceea ce îi strânse inima lui Corentin, era vocea cu care Marie-Laure Argentan îşi psalmodia litania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ocea răguşită, gravă, cavernoasă pe care Boris o auzise atunci când năvăli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vocea naturală 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cântată, dulce, liniştitoare, plângăcioasă aproape. Era vocea unei fetiţe, care exprima interminabil suferinţa întregii sale vieţi, devenită prea greu de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mamă, te vo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vocea masculină care venea din interiorul apartamentului, Boris Corentin răsuci butonul metalic şi împinse uşa cojită şi murdară. Se strâmbă involuntar; palmele îl mai dureau încă, după zborul din ajun, aşa cum se exprimase E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Saleze nu se terminase decât de câteva ore. Mai erau încă interogatorii de luat, de verificat, rapoarte de întocmit şi, în cazul lui Corentin şi Brichot – de găsit ceva justificări. Pentru care motiv nesocotiseră un ordin primit şi continuaseră o anchetă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hotărâse că pentru el toate astea mai pot aştepta un pic şi, imediat ce se trezise, se spălase, se îmbrăcase şi venise cu un taxi direct în suburbia Andre-Fo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apartament, unde domnea acelaşi miros de prăjeală care îl frapase prima dată. Îl găsi pe Mehdin Chabib în acelaşi fotoliu de lemn închis la culoare, uitându-se la ecranul televizorului facă a părea că vede ceva. Cu faţa slăbită, cu obrajii acoperiţi de o barbă de două sau trei zile, în întregime albă. Bunicul Zohrei părea mai bătrân cu zece zile decât acum patru zile, când î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hiar un bătrânel care ridicând uşor capul către el îi trimise o privire de o tristeţ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reuşi</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urmură el cu un gest slab făcut cu mâna pe care se vedeau venele multe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o promisiune, domnule Chabib şi mi-am ţinut-o, răspunse blând Corentin. In curând, bărbatul care a omorât-o pe nepoata dumneavoastră va fi după gratii. Şi, foarte probabil,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curând”, Boris era conştient că exagera puţin. Era cert că începuseră demersurile pentru ridicarea imunităţii parlamentare a lui Pierre-Antoine Saleze. Dar asta cerea timp. Şi apoi, trebuia făcută instrucţia dosaru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ungă, delicată şi complicată. Şi de abia apoi judecătorul care să dea o condamnare pentru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ot ce aţi făcut, domnule Corentin, şopti Mehdi Chabib. Sunteţi un om de onoare şi sunt tot mai puţini aşa ca dumneavoastră. Va veni vremea să părăsesc această lume sălbatică şi violentă, mai ales că nu mă mai ţine nim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aveţi încă pe frumoasa dumneavoastră fic</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ama Zohrei. Obiectă uşor Boris Corentin, doar pentru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ngă pe care i-o adresă interlocutorul lui îl făcu să ple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ţi să minţiţi tocmai acum, domnule Corentin, articula bătrânul. M-aţi înţeles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de parcă ar fi vrut să dea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să-mă te ro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era deja la uşa salonului, când vocea spartă a lui Mehdi Chabib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entin, când o voi întâlni pe micuţa mea Zohra, în împărăţia lui Allah, îi voi spune ce om bun şi drept sunteţi şi ne vom ruga împreună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părăsi apartamentul mai emoţinat de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fară soarele continua să ardă cu aceeaşi strălucire indiferentă şi liniştită. Aerul pur şi rece părea că are acum capacitatea de a şterge toate mizeriile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imţi cum trupul i se încorda atunci când îi găsi sprijiniţi de maşina de serviciu pe Aime Brichot şi pe Elsa F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nu prea ai chef să rămâi singu</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pus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câteva chestii să-ţi spun, completă Elsa învăluindu-l cu o privire îndrăgostită. Marie-Laure Argentan tocmai a fost admisă la clinica psihiatrică din Saint-Adjutor: este cea mai luxoasă şi cea mai bună din es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tât de mulţi bani? Se miră Corentin urcând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cel mai interesant, încă de pe patul spitalului, Pierre-Antoine Saleze a anunţat că recunoaşte-toate acuzaţiile care i se aduc. A povestit şi de violul asupra mamei lui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va împiedica să facă puşcărie! Spuse Boris Corentin gândindu-se la Zohra Chabib. Martira cartierului Andre-Fo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şi pentru Amin Al-Whalid care e res ponsabil cu organizarea poştei din care a murit Zo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ila şi celelalte fete? Întrebă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ore toate, răspunse Elsa Fabre, dând uşor din umeri. In măsura în care Amin Al-Whalid pretinde că poşta de ieri seară a fost organizată ca un joc erotic de către Marie-Laure Argentan şi se pare că aceasta nu pare a pretinde contrariul, totul se va solda cu o mică săpuneală. E bine totuşi că mulţumită depoziţiei spontane a Leilei, aţi putut să regăsiţi pista S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acă am înţeles eu bine, nimeni nu vrea să facă prea multe valuri în jurul a ceea ce s-a întâmplat în biroul lui Saleze, adăugă Brichot. Chestie de prestigiu a Parlament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ntrebă Corentin. Bănuiesc că am terminat cu târfele pentru care am fost trimi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vem mult mai puţine griji decât căpitanul Philippe Malard, care a mărturisit imediat că a antedatat intenţionat depoziţia lui Saleze, la cererea acestuia din urmă. Va fi probabil trecut în rezervă. Cât despre no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elefonat lui Baba. Bineînţeles că a început să ne înjure, să urle că suntem nişte nemernici iresponsabili – mai ales despre t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al şi-a încheiat tirada asigurându-mă că primul care va îndrăzni să ne deranjeze, se va ocupa personal de el, la cel mai înalt nivel! Elsa Fabre bătu bucuroas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sbo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îă o veste bună! Trebuie sărbătorit! Ştiţi la ce m-am gândit? Aş avea chef de ceva. Şi ştiţi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cei doi bărbaţi în acelaşi timp. Chipul Elsei se îmbujora uşor şi continuă cobor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articipa la o mică „poş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uimirii bărbaţilor, 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oştă” în felul meu: doar eu şi bărbatul pe care l-am ales! Şi vreau unul care să fie capabil să „posteasc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nu mai exista nici un dubiu asupra identităţii partenerului, Elsa puse mâna pe. Coapsa lui Boris şi începu să urce atât cât îi permitea locul, fără să rişte ca bărbatul să scoată maşina în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mu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35:00Z</dcterms:created>
  <dc:creator>Brigada Mondena 04</dc:creator>
  <dc:description/>
  <cp:keywords/>
  <dc:language>en-US</dc:language>
  <cp:lastModifiedBy>User John</cp:lastModifiedBy>
  <dcterms:modified xsi:type="dcterms:W3CDTF">2013-08-22T06:35:00Z</dcterms:modified>
  <cp:revision>2</cp:revision>
  <dc:subject/>
  <dc:title>Gerard De Villiers</dc:title>
</cp:coreProperties>
</file>