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Capcana din Bangko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23 al hotelului Sofitel din strada Silom se putea vedea o imagine superbă a oraşului Bangkok. Cu toate acestea, cei trei bărbaţi aşezaţi destul de departe de bar nu păreau deloc interesaţi. Mai multe documente erau răsfirate pe masa lor, printre pahare goale şi conversaţia, în principal în spaniolă, părea să-i absoarbă cu totul. Unul dintre cei trei bărbaţi, masiv, blond-roşcat, cu o mustaţă care-i bara figura, se înclină către interlocutorii săi şi spuse cu voce scăzut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robară printr-o înclinare din cap, evident recunoscători pentr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se prezentase cu numele de Manuel Sanchez,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la 4 martie 2008, Raul Reyes, unul dintre cei mai vechi conducători ai FARC2, fusese ucis de armata columbiană, în junglele din sud-estul Columbiei, vastă zonă controlată de gherila marxistă, unde aceasta cultiva intens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reluată. Manuel Sanchez şi amicul său, Hugo Sinaloa, îl contactaseră la Moscova pe Viktor But, cu mai multe luni înainte, telefonic şi prin e-mail, cu scopul de a-l întreba dacă le poate furniza arme. Graţie vânzărilor de cocaină, FARC devenise unul dintre cele mai importante carteluri ale drogurilor din Columbia – această gherilă dispunea de sume considerabile ascunse în diferite paradisur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în 2003, data la care Viktor But, fost ofiţer sovietic reconvertit spre vânzările de material de război către ţările aflate sub embargo, se retrăsese la Moscova, acesta din urmă, supranumit de unii „the Lord of War”3, era cunoscut pentru nenumăratele sale transporturi de arme, diamante, aur şi chiar oameni, graţie unei veritabile flote de avioane cargou, luate în leasing şi care opera din Emiratele Arabe Unite. Toată lumea apela la el: traficanţii de diamante din Liberia sau din Sierra Leone, talibanii aflaţi la acea vreme la putere la Kabul sau o gherilă antimarxistă precum UNITA din Angola, pentru a cumpăra arme. Americanii îl utilizaseră pentru a transporta materiale în Irak şi în Afghanistan. Francezii, la rândul lor, au apelat la una dintre companiile aeriene ale lui But pentru a transporta cei 2 400 de oameni care au participat la operaţiunea „Turquoise” a Franţei în R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ktor But, la început un modest locotenent în Armata Roşie, lăsat la vatră după disoluţia Uniunii Sovietice, ridicase la 24 de ani un mic imperiu al transporturilor şi vânzărilor de arme, profitând de numeroasele stocuri de material militar fără stăpân din Rusia, Ucraina, Bielorusia şi Kazahstan, închiriind la preţuri convenabile aparate ruseşti sau ucrainene, care putrezeau sub prelate aproape peste tot pr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se regăsea în toată lumea în agendele celor care căutau să transporte sau să cumpere arme. Acesta este motivul pentru care nu a fost surprins de faptul că cei doi reprezentanţi ai FARC l-au contactat la Moscova, unde se retrăsese în 2003, urmărit de vendeta anumitor agenţii ONU. După două contacte preliminare în Danemarca şi în România, întâlnirea a avut loc la Bangkok, în capitala Thailandei, aceasta fiind una dintre ţările care acordau facil vize cetăţen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sosise de la Moscova la opt dimineaţa, în 6 martie 2008 şi se instalase într-o cameră situată la etajul 18 al hotelului Sofitel. După ce-şi acordase un răgaz pentru a face un duş şi a se odihni, urcase la etajul 23 către ora unu după-amiaza, pentru a-şi întâlni cei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vingerea fermă că le va vinde un vechi Iliuşin 78, care-i rămăsese în grijă după ce-şi încetase activităţile. Dacă aveau nevoie de arme, trebuiau să le şi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finalul discuţiei lor de tatonare. Viktor But avea în faţa sa o pagină pe care schiţase „lista de cumpărături” a clienţilor săi: 700 sau 800 de rachete sol-aer Igla destinate, după spusele lor, doborârii de elicoptere Blackhawk şi Apache, aparţinând armatei columbiene, zece milioane de cartuşe de calibrul 7,62, mine antipersonal şi explozibili, de preferinţă C.4, echipamente de vedere nocturnă, avioane ultrauşoare şi drone4 destinate a fi echipate cu rachete. Întâlnirea era pe terminate. Nu fuseseră plătiţi bani, însă Viktor But promisese să se ocupe de comanda lor de îndată ce revenea la Moscova şi să păstreze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trânge hârtiile de pe masa din faţa sa când, brusc, cei doi interlocutori se ridicară de pe locurile lor fluturând nişte legitimaţii cu învelitori din piele şi, ca în serialele de televiziune, Manuel Sanchez strigă cu o voce d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Agent Louis Millione. DEA (Drug Enforcement Administration). You are under arrest. This meeting has been recorded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l de-al doilea reprezentant al FARC strângea hârtiile rămase pe masă şi le înghesuia într-o geantă de piele. Deşi la început rămăsese stupefiat, Viktor But îşi regăsi repede sângele rece, gândindu-se că se găsea pe teritoriu thailandez, unde americanii, de la orice agenţie ar fi fost, nu aveau nici un fel de putere poliţ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acuza de nimic, protestă el. Şi nu aveţi dreptul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de vorbit, că uşa se deschise lăsând să intre doi thailandezi în civil, dintre care unul, cu craniul ras, purta un tricou „Abercombie”, iar celălalt, mai în vârstă,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şi ei nişte legitimaţii şi îl anunţară pe Viktor Bu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Crime Suppression Unit Division a poliţiei thailandeze şi vă arestăm pentru tentativă de efectuare a unei operaţiuni ilegale pe teritori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dreptul să-l aresteze! Astfel, se lăsă încătuşat, cu braţele întinse în faţă şi apoi fu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 consulatul! Protestă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băgară în seamă şi îl împinseră în ascensor, în faţa hotelului Sofitel, pe strada Silom, se găsea un 4x4 uriaş, cu un civil la volan. Cei doi ofiţeri DEA îl împinseră pe Viktor But în maşină şi unul dintre poliţiştii thailandezi urcă în faţă, celălalt îndreptându-se către o maşină gri cu albastru a poliţiei thailandeze, care porni imediat gir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coborâră pe Silom, apoi, înainte de a ajunge la Charoen Krun, făcură un viraj la dreapta. Viktor But începu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i întrebă el pe cei doi agenţi DEA care-l încad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răspunseră, dar într-un minut maşina 4x4 şi cea a poliţiei se angajară pe fosta autostradă, şoseaua urbană suspendată care avea o arteră ce ducea la Savarnabhumi, noul aeroport, situat în 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o ia pe acea ieşire, continuară către nord. În concluzie, Viktor But se gândi că mergeau către cartierul general al poliţiei, dar când văzu panourile verzi care indicau „Don Muang”, înţelese. Don Muang era vechiul aeroport, care nu mai găzduia zboruri comerciale şi servea în general ca bază a armatei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arah, directorul regional al DEA, aştepta de aproape două ore într-un Chevrolet climatizat, lângă un Grunman 900 închiriat de CIA. Echipajul Grunmanului era în cabină şi Douglas Farah estima că îl burduşise cu suficienţi dolari pe căpitanul aviaţiei militare thailandeze, responsabil de turnul de control, pentru a fi sigur că va obţine un culoar de zbor de îndată ce „clientul” său sosea. Grunmanul 900 urma să se îndrepte apoi către insula Okinawa din Japonia, unde US Army deţinea o bază importantă. De acolo, Viktor But trebuia trimis în Statele Unite, pentru a fi prezentat procurorului din Southern District al statului New York, care îl va informa despre acuzaţiile care 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straşnică: după ce, în 2004, preşedintele George W. Bush semnase în sfârşit un afidavit6 în care Viktor But era acuzat de trafic de arme, DEA şi CIA nu şomaseră, încercând să-şi prindă la colţ suspectul. Existase, evident şi o problemă: din 2004, Viktor But se retrăsese la Moscova, cu soţia şi fiica sa. Or, nici nu se punea problema, nici măcar în glumă, de a cere guvernului rus extră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pelase deci la „verii” săi de la DEA pentru a pune la cale o capcană, activitate în care agenţii acesteia rămâneau mod special eficienţi, fiind autorizaţi de guvernul american să joace provocator. Bineînţeles, CIA promisese să plătească pentru toate cheltuielile acestei operaţiuni de lungă durată şi, prin urmare, să împartă şi informaţii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Douglas Farah sună şi el coborî imediat din Chevrolet pentru a răspunde, nedorind ca şoferul thailandez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afară îl copleşi imediat, ca o masă umedă şi arzătoare. De nesuportat. Din fericire, conversaţia nu fu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rah, anunţă vocea „agentului special” Michael Aumont, we are nearin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are se dăduse drept Manuel Sanchez, reprezentantul FARC. Douglas Farah nu pierdu vremea răspunzându-i „agentului special” al DEA. Se precipită către Grunman, urcă pasarela şi îi spuse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un culoar de decolare. Suntem gata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hevrolet era tot numai apă. Din cauza musonului, termometrul urca la 40°! Cel puţin la Okinawa, în acest anotimp, temperatura era mai suportabilă. Luă loc în maşină, supraveghind bariera care proteja intrarea în aeropor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 aşteptat prea mult. Cinci minute mai târziu, observă maşina 4x4 a DEA din Bangkok. Vehiculul opri în faţa barierei, la fel ca şi maşina poliţiei thailandeze care îl urma. Un poliţist thailandez ieşi din el şi se îndreptă către postul de gardă al armatei aerului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arah suspină în sinea sa, liniştit, într-o jumătate de oră vor fi plecaţi, cu „clientul” lor. Felicitările urmau să curgă de la Washington şi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se aplecă în faţă şi văzu o barieră orizontală pictată în culorile Thailandei şi, în spate, ceva ce semăna bine cu o baz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Întrebă el.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lecându-se, observă avionul particular staţionat la circa o sută de metri, în mod vizibil pregătit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oliţistul thailandez ieşea din postul de gardă, în compania unui militar al armatei aerului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nu ezită. În ciuda cătuşelor, îl lovi pe agentul DEA din stânga sa şi deschise portiera, începând să url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pire! Sunaţi la consulatul Rusiei! Suna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încercă să închidă portiera, dar Viktor But, în impulsul dat de disperare, reuşi să treacă peste corpul acestuia şi să cadă pe stradă, în loc să încerce să fugă, el se îndreptă spre postul de gardă şi intră înăuntru în trombă. Ocupanţii acestuia, mai mulţi soldaţi şi un subofiţer, săriră în sus în faţa intrusului acesta farang8, vizibil foarte agitat. Viktor But ridică braţele arătând cătuşele ş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 Vor să mă scoată din această ţară în mod ilegal! Sunt cetăţean rus. Sunaţi la consulatul mei. Aceşti oameni sunt nişte gangsteri. Please, hel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hailandez nu cunoştea decât câteva cuvinte în engleză, totuşi pricepu că acest farang era foarte nervos şi le solicita ajutorul. Cei doi agenţi DEA intrară la rândul lor în postul de gardă, când Viktor But începu să url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Call a lawy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doi americani comiseră o gravă greşeală psihologică. Fără a se ocupa de militarii thailandezi, încercară să îl scoată pe Viktor But în exteriorul postului. Acesta din urmă se agăţă de subofiţerul thailandez, continuând să urle. Urmă un moment de confuzie în care cei patru oameni se izbiră de pereţi şi, involuntar, unul dintre americani lovi computerul postului de gardă, care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rgentul thailandez se smulse din îmbulzeală şi strigă pe o voce ascuţită la poliţistul thailandez, care la rândul lui le tradus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pune că aici el este cel care comandă! Afacerea asta i se pare bizară. Va solicita ordine pe linie ierarhică. Nu vă faceţi griji,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şi cei doi agenţi ai DEA se aşezară pe o bancă, sub privirile suspicioase ale sergentului, care începu să vorbească cu vocea sa ascuţită la mobil. După ce închise,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boss is comin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isc stricat, Viktor But continu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consulatul rus. Sunt cetăţean rus şi nu 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înţeleseră că o ieşire în forţă nu era indicată. Vexaţi, militarii thailandezi puteau reacţiona foarte violent. Numărul celor reţinuţi care se revoltaseră şi sfârşiseră cu un glonţ în cap era foarte mare. Surâsul thailandez nu era decât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ei trei farang erau scăldaţi în apă; nu exista ventilator în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maşină militară se opri la intrare, cu girofarul şi sirena pornite. Din ea coborî un ofiţer filiform care avea trei trese pe umeri. Un căpitan. Unul dintre agenţii DEA înjură printre dinţi. Pe portiera maşinii era inscripţionat în thailandeză şi engleză: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în postul de gardă, salutat respectuos cu „wai11” de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îi explică situaţia, cu o voce sacadată. Ofiţerul se întoarse apoi spre Viktor But şi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resat la barul hotelului Sofitel de pe strada Silom de doi indivizi care s-au prezentat ca agenţi ai DEA şi care m-au acuzat că fac trafic cu arme. Erau însoţiţi de doi poliţişti thailandezi care mi-au pus cătuşe şi am fost adus cu forţa de aceşti doi americani, care se pregăteau să mă scoată din ţară împotriva voinţei mele. Sunt cetăţean rus; nu am comis nici un delict, cer să fie anunţată ambasad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tăcut câteva minute, perplex. Pentru o afacere atât de delicată, extrădarea unui farang, trebuia să fi primit instrucţiuni, cel puţin oficiale, pe linie ierarhică. Poliţistul thailandez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12 căpitan, acest om este un criminal căutat de toate ţările lumii. Din acest motiv le-am acordat mână liberă colegilor noştri de l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Poliţia şi armata se detestau sub aparenţa cordialităţii. Era o ocazie bună de a le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fost obiectul unei arestări în vederea expulzării? Întrebă el. Şi-a prelungit sejurul fiind în afar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ceastă dimineaţă, spuse Viktor But şi am o viză valabil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ul? Întrebă politico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timp să-l iau! Se află la hotei, îl asigură rusul, cu toate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liţiei militare dădu din cap şi spuse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are paşaport şi nu-l pot lăsa să părăsească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eaşi frază în engleză pentru cei doi americani, care erau deja roşi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a Michael Aumont, ple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odată ajunşi la ambasada americană, vor avea timp să pregătească totul. Simţi cum îi cade cerul pe umeri când îl auzi pe ofiţerul thailandez spunându-i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 Acest om se află într-o zonă militară. Ne vom ocupa noi. Pregătiţi demersurile necesare şi noi îl vom pune la dispoziţia cui este în drept. Fie poliţiei noastre, fie justiţiei, pentru a fi prezentat în fa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umont l-ar fi strâns de gât. Însă, în ciuda siluetei sale filiforme şi a taliei de fată, tânărul căpitan era pe teritoriul său. A ataca un ofiţer thailandez era un act sinucigaş, chiar şi pentru un „agent special” a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beţi de furie, cei doi americani se îndreptară către uşă, urmaţi de poliţistul thailandez. O frază lansată pe un ton răstit îl opri pe poliţist. Acesta căută în buzunar şi îi înmâna ofiţerului cheile de la cătuşe. Viktor But privi cele două vehicule care îl aduseseră făcând cale întoarsă şi demarând ca la raliu, răzbunându-se pe pneuri. Se aşeză pe bancă. Evitase ce fusese mai rău, dar nu era încă scăpat de problemă, într-o ţară atât de coruptă ca Thailanda, orice era posibil. Ridică privirea şi îi spuse zâmbind căpitanului de la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you call Russian Embassy, pleas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Aspiradee nu reuşea să-şi ia ochii de la blonda longilină cu sâni aroganţi care se afla în faţa sa, de cealaltă parte a mesei de ruletă. De când venise în acest cazinou clandestin de pe „Second Road”, în urmărirea ţintei sale, ea îi adresase în mai multe rânduri priviri cu înţeles. Nu părea să aibă o mână bună şi grămăjoara de jetoane din faţa ei se diminua după fiecare miză. Cu gura ei roşie şi rochia care se termina la zece centimetri de pubis, îşi arăta arama: era una dintre numeroasele prostituate ruse, ucrainene sau moldovene care ajunseseră în Pattaya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unceau, îşi făceau veacul prin cazinourile de teapa celui în care se afla acum Pisit Aspiradee şi îşi ardeau banii câştigaţi cu sudoarea coapselor lor. Era o tentaţie căreia nu i se puteau împotrivi! Astfel, după un sejur de câteva luni, plecau mai sărace decât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Aspiradee tresări când crupier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pe care pusese cu modestie o sută de bahti14. Dar cu asta făcea 3.600 de bahti, care se adăugau la câştigurile precedente. Cu totul, câştigase aproape 5.000 de ba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ere, la nivelul său. Detectiv foarte prost plătit al poliţiei regale thailandeze, din districtul 16 din Bangkok, îşi rotunjea salariul efectuând filaje pentru Central Intelligence Agency. Unul dintre prietenii unor „Stups” thailandezi îl prezentaseră într-o zi unui american masiv şi roşcovan, care îi spusese că îl cheamă Mike, ceea ce era în mod evident fals şi că avea nevoie de un „sediu” pentru filaj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întâlneau cu regularitate la restaurantul Chieng Pen, în faţa stadionului Lumpini Boxing, la doi paşi de Thanon Wittaya, căreia şoferii de taxi continuau să-i spună după numele vechi, Wireless Road, unde se ridica ambasada americană. Între un Kai Yaom15 şi o salată de varză chinezească, Pisit Aspiradee îşi primea indicaţiile. Acestea erau de o simplitate biblică: „Mike” îi dădea o fotografie, numele şi adresa „ţintei”, un avans modest şi Pisit trebui să noteze deplasările, oamenii cu care se întâlnea şi locurile pe care le frecventa. Bineînţeles, pentru a-şi efectua filajele, era nevoit să-şi ia concedii medicale. Acestea erau acceptate cu regularitate de şeful său, detectivul-şef Pathorn Pai, în schimbul a 40% din câştigurile s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aranjament foarte convenabil, care îi permitea lui Pisit să ducă o viaţă peste mijloacele sale de poliţist prost plătit şi să aducă cu regularitate ofrande lui Buda din micul templu Era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utul relaţiilor sale cu „Mike”, era pentru prima dată când filajul îl obliga să iasă în afara Bangko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de ruletă, blonda împinse ultima sa grămadă de jetoane pe 00. Privirea ei o intersecta din nou pe cea a lui Pisit, se opri pentru un moment şi un surâs desfrânat îi depărta buzele groase. Pisit Aspiradee regretă cu adevărat că avea treabă. Era pe urmele unui anume Dimitri Korsanov. Deja, la Bangkok, Pisit avusese greutăţi în tentativa de a-l supraveghea. De fapt, el era cazat în nordul Bangkokului, pe o soi16 puţin frecventată, de dincolo de Phaholyoutin Road, într-o casă micuţă cu acoperiş plat şi cu un singur etaj, care părea abandonată. Totuşi, dacă se apropia, o haită de câini care păreau unul mai rău ca altul, începeau să latre nebuneşte, înghesuindu-se în grilajul de fier al curţii, gata să devoreze oric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moto-taxi, la fel ca majoritatea thailandezilor, Pisit Aspiradee reuşise să se instaleze mai multe zile, fără a fi remarcat în mod special, în acest cartier pustiu, pe care rusul îl părăsea adeseori la picior, luând apoi taxiuri sau BTS-ul, metroul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numărul mare al întâlnirilor sale, Pisit îşi spusese că probabil era traficant de Yaa Baa17. Dimitri Korsanov nu părea s-o ducă pe roze. Numeroşi „farang” rămaşi fără venituri făceau bani de buzunar revânzând la preţuri ridicate pastile pe care plăteau cel mult 40 de bahti. Însă doar ei ştiau de unde le procurau. Alături de Viagra falsă, era unul dintre drogurile cele mai apreciate la Bangkok. În fiecare săptămână, celibatari de vârsta a treia debarcau din toate ţările şi se înfundau în barurile din Nana-Plaza Entertainement, la înălţimea soi 4 a străzii Sukhumvit. Plini de Viagra, îşi consumau libidoul pe micile târfe care abia mai dovedeau, dar care se dedau cu bunăvoinţă la „jocurile lor sexuale”. Uneori, câte unul dintre ei exploda, nesuportând amestecul Viagra-Yaa Baa. Era evacuat discret şi petrecerea continua. Fetele erau plătite în funcţie de prestaţie şi deci erau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unţă crupierul cu o voce ascuţită. Maşinal, Pisit îşi fixă privirea asupra blondei. La timp ca s-o vadă făcând o grimasă dezgustată; nu mai avea nici un jeton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pierzându-se în mulţime. Pisit Aspiradee crezu că plecase, când o voce suavă se auzi în engleză în spatele său, cu un puternic accen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isit simţi un corp care se lipi de al lui. Greutatea unui piept generos i se odihnea pe omoplaţi şi un abdomen plat i se lipea de fese, cu un mesaj tăcut, dar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i surâdea cu o expresie atât de senzuală încât sângele îi ur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ult câştigat, susură ea în engleză. Acum, merge. Facem „boum-b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hailandez îşi reprimă o tresărire: mâna ei tocmai îi poposise pe sex. Jucătorii erau atât de strânşi unii în alţii, încât nimeni nu realiză. Se uită la grămada de jetoane, apoi la Dimitri Korsanov, bărbatul pe care trebuia să-l supravegheze în contul CIA. Rusul se găsea la singura masă de black-jack şi stătea cu spatele la el. Avea o siluetă masivă, care îi făcea pe vecinii săi să pară minusculi. Cu părul blond, ochii albaştri, costumul bine croit, semăna cu un act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ereu o ţinută vag militară, kaki, cu buzunare peste tot şi o gentuţă agăţată de umăr. Din puţinul pe care i-l spusese „Mike”, înţelesese că era vorba de un fost ofiţer al armatei sovietice. Totuşi, trăia de mulţi ani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upă ce băuse un ceai la Marway Garden Hotel, nu departe de locuinţa sa, se urcase într-un taxi, iar Pisit îl urmăris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e interminabila stradă Sukhumvit şi intrase într-o zonă semiurbană, unde cocotierii şi satele alternau. O luase apoi pe noua autostradă către Pattaya, Mecca prostituţiei thailandeze. Se spunea că cifra afacerilor din industria sexului în Pattaya depăşea bugetul ţării. De foarte mult timp, această staţiune balneară, de la malul mării Andaman, la 150 de kilometri de Bangkok, era un lupanar uriaş. Mii de tinere thailandeze prostituate îi primeau pe toţi străinii care erau în căutare de carne proaspătă: australieni băutori de bere, germani amatori de bărbaţi tineri, homosexuali din toate ţările căutând a-şi satisface fanteziile care i-ar fi băgat la închisoare în ţările de origine. Sute de baruri, saloane de masaj, restaurante canalizau această faună. Majoritatea erau situate lângă Pattaya Beach, plaj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înşirate lângă Jomtien Beach, barurile erau cu mul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autostrada, taxiul în care se afla Dimitri Korsanov trecuse de poarta unei reşedinţe ultramoderne, „Sea Orchid Apartments”, ridicată pe colina acoperită cu vegetaţie tropicală care separa Pattaya Beach de Jomtien Beach. Evident, Pisit Aspiradee nu îl putuse urma, intrarea fiind păzită de gardieni în uniformă. Îşi plătise taxiul – 1.500 de bahti, o sumă enormă – şi, graţie telefonului său mobil, închiriase un moto-taxi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umbră într-un hamac, îşi aşteptase „clientul” liniştit. Răbdarea îi fusese răsplătită la finalul zilei: Dimitri Korsanov trecu de gardul domeniului pe un moto-taxi pe care l-a lăsat la colţul dintre strada Pattaya Beach şi soi 13. Acolo unde barurile erau şi mai multe. Rusul intră în unul dintre acestea, care avea o siglă romantică: „The Prick and the Pussy”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nu intră după el, ci se instala la o masă la „Best Friend”, cafenea deschisă de jur-împrejur, de unde putea supraveghea intrarea barului. Contemplând agitaţia din jurul său. În acest anotimp al ploilor, cu o căldură înăbuşitoare şi umedă, farangii erau întotdeauna mai puţin numeroşi. La asta se adăuga criza mondială şi epidemia de gripă porcină, care îi speria de moarte pe japonezi şi chinezi. De cealaltă parte a străzii Pattaya Beach, sute de şezlonguri goale erau aliniate pe plajă până la orizont. La câţiva metri, un furnicar de tinere prostituate mimau plimbarea în căutarea rarilor fa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abia catadicsea să le arunce vreo privire. Trăia printre ele de atât de multă vreme, încât nici nu-l mai ex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ieşi în cele din urmă de la „Prick and Pussy” pentru a urca pe jos pe soi 13 până pe Second Road, paralelă cu Pattaya Beach, pe care erau aliniate o mulţime de buticuri. Rusul intră într-o mică galerie de artizanat şi nu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aşteptase puţin şi apoi intrase şi el. „Clientul” său nu se afla în niciunul dintre buticuri. Cum părea să caute ceva, un tânăr îl aborda, sus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intrarea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şinal P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tânărul, arătând către o poartă neagră, în spate, fără nici o inscripţie. Pentru 500 bahti aranjez să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spuse P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era preţul unei partide de sex. Tânărul luă cele trei bilete de o sută şi bătu la uşă, după un cod convenit, discutând apoi câteva momente cu un tip enorm, cu capul ras, genul de campion de taekwondo, care îi făcu semn lui Pisit să intre. Acesta din urmă descoperi o sală mare cu un plafon nu prea înalt, unde nici un metru pătrat nu era irosit. Tonomate, mese de Big and Small, black-jack şi ruletă. Jucătorii erau înghesuiţi ca sardelele, crupierii anunţau strigând cu voce sonoră câştigătorii, atmosfera era impregnată de un miros puternic de transpiraţie, de ber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thailandezi, cu excepţia a doi farangi: o blondă care era la ruletă şi „clientul” lui Pisit, aflat în faţa unei mese de black-jack. Pisit se îndepărtă cât mai mult posibil de el, refugiindu-se la masa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împotriva voinţei sale, începu să mizeze, foarte modest. Cea mai bună cale de a nu se face remarcat. Jucătorii şi crupierii păreau relaxaţi, ceea ce însemna că acest cazinou clandestin era sub protecţia poli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se afla acolo de aproape jumătate de oră, când blonda pierdu ultimele jetoane şi înconjură masa pentru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lemni: mâna de pe sexul său începuse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de mulţime, rusoaica blondă îi arăta în mod discret de ce era în stare. Lipindu-şi gura de urechea lui, ea î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m-B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runcă o privire în direcţia rusului instalat la tabla de black-jack. În mod normal n-ar fi trebuit să-l scape din ochi nici o secundă. Numai că gândurile îi luaseră foc. Mâna abilă a rusoaicei îi descheiase şliţul şi îl apucase direct de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isit de indiferent la târfele thailandeze, pe atât de mult îl făcea să-şi piardă capul exotismul acest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tarifului unei thailandeze. Pisit ezită, nu din cauza preţului, ci din pricina filajului. „Clientul” său era încă la masa de black-jack şi nu părea că şi-ar dori să se desprindă de acolo. Iar detectivul îşi dorea destul de mult să-şi ofere o plăcere. La ce mai sunt buni banii, dacă nu pentru a f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desprinseră de membrul lui, care era acum erect. Văzându-şi fantezia pe cale să se destrame, Pisi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ar nu merge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făcu blonda. Vom sta liniştiţi. Pisit aproape că-i mulţumi: era exact cum se gândise şi el. Astfel, nu-şi va abandona clientul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azinoul clandestin, coborâră pe soi 13/4 şi rusoaica îl luă de mână de parcă se temea că va încerca să-i scape. Traversară Pattaya Beach şi intrară pe plajă, mergând printre şezlongurile goale, aliniate pe zece rânduri, până aproape de mare. Câţiva tineri dormeau pe rogojini, supraveghind ca scaunele să nu fie furate. Nici măcar nu se uitară la cuplu. Era obişnuit ca, din spirit economic, curvele să-şi aducă clienţii pe plajă, chiar dacă trebuiau să le dea 20 de bahti celor care o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Pisit, politicos ca toţi thai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i să-şi dea un nume fals: nu făcea nimic rău. Ajunseră la ultimul rând de scaune. Valuri slabe se loveau de nisip la câţiva metri de ei. Aerul era cu adevărat delicios de plăcut, iar în larg se vedeau luminile de pe câteva insule unde pe timp de zi erau duşi turiştii, pentru a descoperi Thailanda profundă. Chiar şi pe aceste insule curvele îi aşteptau bine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opri şi se apropie de Pisit, reluând masajul excitant. Foarte repede, thailandezul începu să sufle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20 suflă rusoaica, împingându-l pe Pisit către un fotol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o tragem acolo! Protestă thai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o tragem, preciza rusoaica, dar am să ţi-o sug. Ca niciodată în viaţa ta. Haide, dă-mi 1.000 de 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scoase bancnotele din portofel, mulţumit. Prefera de departe o felaţie bună în schimbul unei îmbrăţişări foarte puţin naturale, iar gura mare a Oxanei îl făcea să viseze. Aceasta îşi puse banii în decolte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se lăsă purtat către fotoliu, privind cerul plin de stele. Avea impresia că este un „farang” foarte bogat. Simţi degetele abile ale rusoaicei reluându-şi activitatea şi, foarte repede, avea o erecţie puternică,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isit o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ai ceva de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opri din mişcare şi spuse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limbu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sit cu o voce nerăbdătoare. Imediat, simţi cum cele două buze groase îi încolăcesc membrul, acoperindu-l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zise, e foarte pricepută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i înghiţea membrul cu mişcări ritmice lungi şi el simţea că se apropie de ejaculare. Agăţându-se cu mâinile de mânerele de lemn ale fotoliulu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ridica bazinul pentru a veni în întâmpinarea gurii care-i atingea sexul. Chiar în acel moment simţi un braţ puternic care îl prinse din jurul taliei şi-l trase pur şi simplu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t în două, Pisit scoase un ţipăt ascuţit în timp ce un bocanc greu îl izbi în partea dreaptă a corpului. Se rostogoli pe nisip, încercând să scape de lovituri. Chiar şi în penumbră îl recunoscuse pe bărbatul care-l trăsese din fotoliu în momentul în care era gata să se elibereze în gura rusoaicei. Era „clientul” său. Oxana dispăruse deja în direcţia Pattaya Beach. Alţi doi bărbaţi ieşiră din întuneric, atenţi la rusul uriaş care îl copleşea cu lovitur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se ridică în patru labe, distingând luminile falezei cu barurile şi buticurile sale. Vru să alerge într-acolo, dar, cu o nouă lovitură de picior, rusul îl expedi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în limba lui şi ceilalţi doi îl prinseră de braţe de Pisit, întorcându-i-le la spate şi forţându-l să cadă în genunchi pe nisip, cu faţa la mare. Nu-şi mai simţi corpul, atât de multe lovituri primise, iar sexul, flasc, îi atârna în afara pantalonilor. Rusul uriaş, blond, se apropie şi îl apucă de păr, ridic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 mă supraveghez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reîncepură să plouă, apoi se opriră. Ceilalţi doi bărbaţi îl ţineau, iar Dimitri Korsanov îl luă pe Pisit de ceafă şi îi înfundă cap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i nisipul intrându-i în gură, în nări, în ochi. Se sufoca şi se zbătea ca un om pe cale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 Dimitri Korsanov repetă întrebarea. De data asta, Pisit nici nu mai avu putere să răspundă, având gura plină cu nisip. Cei trei bărbaţi începură să-l lovească în tăcere, cu picioarele şi pumni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viturile încetară. Acum Pisit era întins pe spate. Gigantul blond se aplecă deasupr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 Pisit chiar i se făcu teamă. Reuşi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tăi ţi-au spus să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jură Pisit, colonelul Patti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in nou, bocancul greu rată de puţin să-i rup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rusul, care avea probabil o sută de kilograme, se trânti pe el, aşezându-i-se pe stomac, în timp ce acoliţii săi ţineau de braţele tânărului thai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adevărul sau o să te fac să înghiţi tot nisipul de pe plaja asta, ameninţă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sit nu-i răspundea, luă un pumn de nisip şi i-l înfundă cu forţa în gură, ţinându-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hailandez începu să tuşească, sufocat, cu ochii ieşiţi din cap, auzind vag cuvintele scoase de torţionarul său, însă nu era capabil să-i răspundă. Ca prins de demenţă, rusul începu să sape în nisipul umed şi să i-l îndese cu pumnul în gură lui Pisit. Acesta se zbătu, urmă un horcăit terifiant şi apoi încetă să mai mişte. Totuşi, Dimitri Korsanov continuă până ce unul dintre oamenii să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oje moi21.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rusul se destinse şi, odată ridicat în picioare, mai trimise o lovitură de picior în corpul victimei sale. Cu figura acoperită de nisip, Pisit murise, sufocat. La câţiva zeci de metri de faleza pe care se auzeau motoarele motocic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era furios pe el însuşi: nu-şi îndeplinise misiunea de a-l face să vorbească pe detectivul thailandez şi urma să primească reproşuri. Unul dintre bărbaţ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i poliţist, e de rahat, remarc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l! Ordonă Dimitri Korsanov. Boris Titov găsi în teaca revolverului un card plastifiat al poliţiei regale thailandeze. Inscripţiile erau în thailandeză şi nu reuşi decât să compare fotografia cu chipul omului pe care-l uciseseră.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22, făcu el. II vom arunca în mare, vor crede că s-a înecat. Ajutaţi-mă. Cei trei îl târâră până pe mal şi, cu picioarele în apa joasă, îl abandonară pe Pisit la câţiva metri de mal, plutind exact ca un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proape imediat, cei doi ruşi plecând pe plajă, iar Dimitri Korsanov în direcţia cazinoului clandestin. Se reaşeză la masa de black-jack pentru a se calma. Ar fi vrut să plece, dar acest nenorocit care nu-l slăbise de câteva zile îl înnebunise. Or, în acest moment nu-şi permitea să fi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n nouă şi un as, câştig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luă bancnotele – aici jocul nu se făcea cu jetoane – şi ieşi din cazinou. Spunându-şi că singurii care s-ar fi putut interesa cu adevărat de el erau nenorociţii ăştia de amerikansk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în mod vis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hailandeză a concluzionat că a fost vorba de înec, anunţă Gordon Backfield cu o voce afectată, luând din mâinile lui Malko fotografiile unui tânăr thailandez cu pielea închisă la culoare şi cu figura umflată, făcute la morga din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de a răspunde, când în ferestrele mari ale biroului începură să lovească picăturile grele ale unei averse tropicale violente. Cerul căpătase culoarea cernelii negre şi rafale torenţiale goneau trecătorii de pe străzi. Câţiva thailandezi, stoici, îşi continuau drumul,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era mai violent în acest an. De obicei, în mai, nu ploua prea mult. Aceste averse nu scădeau însă temperatura, care flirta cu valori de 3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Malko se instalase la Shangri-La, pe malul lui Chao Prya, un apartament la etajul al douăzeci şi cincilea, care oferea o privelişte minunată asupra oraşului. Chiar şi din baie puteau fi admiraţi zgârie-norii iluminaţi. Bangkokul semăna din ce în ce mai mult cu Los Angeles, cu întinderile de case scunde din care ieşeau fâşiile de beton ale autostrăzilor suspendate şi zgârie-nori tot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se mai puteau înţelege în biroul lui Gordon Backfield, atât de tare bătea ploaia în geamuri. Malko se ridică şi se apropie de o fereastră. Aceasta dădea spre grădina reşedinţei ambasadorului Statelor Unite, alipită ambasadei, un luxos pavilion cu un parc mare, în inima Bangkokului. Prin ploaia deasă, abia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trănu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undheit! 24 replică politicos Malko. Climatizarea făcea ca în birou să domnească un frig feroce, în ciuda celor 35 de grade de afară. Americanii nu puteau trăi decât în acest frig siberian, altfel luau tot felul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şi se aşeză lângă şeful staţiei C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cest Pisit Aspiradee, poliţistul thailandez, lucra şi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confirmă Gordon Backfield. Era „tratat” de unul din adjuncţii mei, Ronald Bowes. A fost un „strânger25” extrem de motivat, care nu visa decât să emigreze în Statele Unite. Un ti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je, verificări în fişierele poliţiei, mergea peste tot unde nu avea acces un „f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degeaba erau extrem de ospitalieri, exista o barieră etanşă şi invizibilă între ei şi străini. Diferenţe de civilizaţie, pudoare, budism, ceea ce îi făcea să se comporte uneori ciudat în ochii străinilor. De asemenea, pentru a duce o anchetă în Thailanda, era nevoie obligatoriu de oameni ca acest Pisit Aspira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cele cinci ore de decalaj orar tocmai îl ajungeau din urmă. Când COS26 de la Viena îl sunase la castelul din Liezen pentru a-i propune să plece în Thailanda, pentru o mică treabă pe care ar putea-o rezolva uşor graţie nivelului său de cunoaştere a ţării, acceptase imediat. Adorând Thailanda, venise singur, logodnica lui, Alexandra, ocupându-se prea mult de mama ei, în vârstă desigur, dar care nu-şi pierduse deloc din venin. Nu suporta deloc ca fiica ei să nu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cedentului său voiaj în Thailanda27, Malko o adusese pe Alexandra la Bangkok pentru o lună de miere, scurtată când CIA îi dăduse de urmă. Furioasă, Alexandra plecase înapoi în Austria pentru a face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 ceai: era mai bun decât cafeaua americană. În faţa lui, Gordon Backfield tocmai îşi turna o pudră albă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 Baa! Întrebă maliţios Malko. Gordon Backfield avu o tresărir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Nu, e ceva pentru ulcerul meu. Medicul mi l-a recomandat pentru a-mi face un fel de pansament. La Bangkok, sufăr ca un martir din cauza mâncării thailandeze. Am cerut în restaurante feluri de mâncare fără condimente, dar mereu e piperată ca focul. Nu-mi voi reveni niciodată cât o să stau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ultima lor întâlnire, din urmă cu doi ani, atunci când Gordon Backfield tocmai sosise, americanul părea că-şi pierduse carnea de pe el. Părul îi era din ce în ce mai rar, descoperind un craniu ca un ou, avea pungi grele sub ochi şi tenul foar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an de suportat! Suspină el. După aceea, voi reveni în civilizaţie. Mi-au promis că voi fi numit şeful sectorului din Orientul Extrem,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are dreptul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 s-a întâmplat cu adevărat „strânger”-ului vostru şi cum justifică asta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uspină Gordon Backfield, bându-şi ceaiul cu o grimasă de dezgust. Dacă doriţi, mergem să luăm micul dejun la „cantină” şi vă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un restaurant italian, Paesano, pe soi Ton San, mărginit de un Khlong28 îngust şi urât mirositor, care trecea prin faţa clădirilor imense ce compuneau ambasada americană. Sumbru, glacial şi slab frecventat, neprimind decât grupuri de expaţi prost orientaţi. Evident, era mult mai sigur pentru stomacul lui Gordon Backfield decât ardeiul iute thai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mai mult acum? Insistă Malko. Totuşi, ce vă face să credeţi că „stringer”-ul vostru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lămânii plini cu nisip. Chiar şi stomacul. Mai multe echimoze pe tot corpul. Trebuie să-l fi bătut zdravăn înainte de a-l obliga să înghită jumătate din nisipul de pe plaja din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crimă, replică Malko, nu înseamnă că e legată neapărat de activităţile voastre comune, ci poate de nişte datorii. În ţara asta, este un lucr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loan-sharks29” chinezi erau destul de feroce şi nivelul de recuperare a datoriilor era extrem de ridicat. Pe de altă parte, aceşti cămătari chinezi rareori îşi ucideau victimele, mulţumindu-se să le taie mâinile sau picioarele. Morţii sunt rău pla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deschise gura să spună ceva, dar se mulţumi cu un strănu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acest Pisit Aspiradee era poliţist, insistă Malko, şefii săi ierarhici probabil că şti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nasul, Gordon Backfield arboră un surâ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attikorn, şeful districtului 16, m-a primit cu o politeţe exagerată pentru a mă asigura că a fost efectuată o anchetă foarte amănunţită care a confirmat accidentul. Bull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sau a fost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ar thailandez. Aici, treburile astea se reglează în familie, fără a implica vreun străin. Bineînţeles că ştie că detectivul i-a fost asasinat, dar el este cel care vrea să-i găsească pe asasini. Probabil pentru a le cere preţul sângelui, care ar putea urca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aversă încăperea şi se lovi de una dintre marile uşi de sticlă. Erau cu adevărat două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a Malko. Pisit Aspiradee a fost asasinat. Aţi cerut ca eu să vin la Bangkok pentru că vă gândiţi că moartea lui are legătură cu activităţile de „strânger” pentru Agenţie.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american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am dat întâlnire unuia dintre „strânger”-ii noştri la restaurant. Dacă nu ne vede, nu va îndrăz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dar ar fi preferat să mănânce vreun fel thailandez. Ieşiră pe trotuar, apoi traversară curtea care separa cele două clădiri ale ambasadei pentru a ajunge la poarta care dădea pe soi T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medă îi năuci: ploaia încetase, dar erau 40° la umbră. Zeci de persoane stăteau la coadă în faţa vânzătorilor ambulanţi, instalaţi de-a lungul Khlongului şi se aşezau pe malul acestuia pentru aşi mânca supa chinezească sau puiul fript. Abia ajunseră Gordon Backfield şi Malko la restaurant, că o siluetă minusculă ieşi dintr-un Tuk-Tuk30 gar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Mai,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avea mai mult de un metru douăzeci. O thailandeză în miniatură, cu faţa rotundă dar graţioasă, îmbrăcată cu o rochiţă albă care se oprea în treimea superioară a coapselor. Se înclină adânc în faţa celor doi bărbaţi, cu mâinile unite deasupra capului pentru un wai ceremon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H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ară toate formulele de salut, intrară toţi trei în Paesano. Acesta era complet gol şi se instalară într-un separeu din spate. Atât de profund, încât Mai, dacă se scufunda pe bancheta sa, picioarele nu-i mai atingea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comandă un suc de roşii neasezonat, Malko şi Mai un Namanao32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 într-o engleză perfectă, vizibil intimidată de faptul că se afla în acest restaurant al cărui meniu era la fel de mare ca ea. Aleseră repede: pizza şi ravioli, însoţite de San Pelleg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nută la rândul său: era mai frig decât în biroul lui Gordon Backfield. La Bangkok, climatizarea era un semn exterior al bogăţiei. Gordon Backfield abia îşi termină sucul de roşii, că şi intră în miez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Pisit Aspiradee, am trimis-o pe Mai să cerceteze la Pattaya. În trei zile, a găsit destul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întrerupse Malko, când a fost ucis, acest detectiv lucr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ericanul, dar, de principiu, nu la Pattaya. Mai a reuşit să reconstituie faptele care au precedat moartea lui. Este foarte interesant. M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hailandeză abandonă paiul din paharul său cu Namanao şi protestă pe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33 Gordon, nu am aflat mare lucru. Mereu, aceeaşi modestie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şeful staţiei CIA. Mai, povestiţi-i lui khun Malko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Pattaya, începu tânăra thailandeză, am mers imediat la comisariat, la intrarea din soi 9. Am pretins că sunt prietena lui Pisit Aspiradee şi că doresc să cunosc circumstanţele morţii sale. Totuşi, nu mi s-a spus nimic, apoi comisarul a accepta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5000 de bahti, comentă sobru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acest comisar? Întrebă Malko. După ce i-au găsit corpul pe plajă, poliţiştii au căutat să afle ce făcuse cu o seară înainte. Au aflat destul de repede că Pisit Aspiradee a petrecut destul de mult timp într-un cazinou clandestin, Number One, pe Second Road. Or, acest loc se află sub protecţia poliţiei din Pattaya. Am aşteptat până seara şi am mers la acest cazinou, continuă Mai. Crupierii au vorbit cu mine. II reperaseră pe Pisit Aspiradee, pentru că a părăsit cazinoul către ora unsprezece seara în compania unei prostituat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lomerat cazino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liţiştii au arătat crupierilor şi paznicului nişte fotografii de-ale lui Pisit. Aceştia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oaica?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mai revenit la cazinou, nu au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 corpul lui Pisit Aspir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chiar lângă soi 13, cel mai scurt drum între „Number One” şi plajă. Angajaţii plajei au crezut că-i un beţiv. Era pe malul apei, mareea i-a adus corpul. Nu i se furase nimic, nici bani, nici acte. Poliţiştii mi-au spus că a fost bătut, că trebuie să fie vorba de „loan-sharks” locali, cărora le dato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 la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stul de slab. Gordon Backfield, simţind dilema în care se afla Malko, îi sugeră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khun Malko ce aţi aflat despre această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stecă un ravioli şi preciza cu vocea s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 la cazinoul „Number One”, în special pentru a juca, pentru că prostituatele farang sunt mult prea scumpe pentru clienţii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e înghesuie toţi pentru thailandeze, obiectă Malko. Cum au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se cărţi de vizită la cazinou, pentru a găsi clienţi, preciza Mai. Mi-au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un dreptunghi de hârtie şi i-l întinse lui Malko. Era o carte de vizită puţin mai specială, cu fotografia color a unei blonde foarte frumoase, cu un decolteu adânc, un piept magnific, fustă mini şi cizme. Deasupra fotografiei, un nume, Oxana şi un număr de telefon, (087)4134 8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unui salon de masaj, de pe Jomtien Beach, „The Pink Paradise”, frecventat de farang, în general ruşi, preciza Mai. Am sunat, am cerut cu ea şi o femeie mi-a spus că nu se mai află în Pattaya, dar că aveau alte maseuze. Târfe, mai precis. Mai începu să-şi mănânce ravioli cu viteza unei pisici înfometate. Puse farfuria deopart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khun Gordon, am o întâlnire la Dh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Protestă americanul, nu i-aţi spus lui khun Malko de farangul care se afla la „Number One” în seara aceea, în acelaşi timp cu P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micuţa thailandeză. Mai era un farang la o masă de black-jack, în acelaşi timp cu Pisit. A ieşit imediat după Pisit şi a revenit la cazinou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l identificaţi? O întrebă Malko p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Gordon Back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care corespunde exact semnalmentelor omului pe care Pisit Aspiradee avea ordin să-l urmărească. Un anume Dimitri Korsanov, deja implicat în nişte afacer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stră tăcerea câteva minute. Sherlock Holmes, chiar beat mort, ar fi avut cev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strânger”-ul dumneavoastră ordin să-l urmărească pe Dimitri Korsanov? Întrebă Malko, comandând încă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şi şterse faţa acoperită de o sudoare abundentă. Avea tenul gri şi transpira în ciuda climatizări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mă simt prea bine. Au pus probabil condimente în rav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şi tamponeze faţa, iar americanu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are îşi are originile în anul trecut, începu el. Numele lui Viktor But, traficantul de arme rus, amestecat în transportul de aur pentru Al-Qaid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iş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încă n-am fost atins de maladia Alzheimer. Ştiţi foarte bine că drumurile mele şi ale acestui domn s-au încrucişat în Emirate, în urmă cu cinci sau şase ani. De ce-mi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la Bangkok, în închisoarea Remond, care face parte din centrul penitenciar din Khlong Prem, în aşteptarea ordinului de extrădar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obţineţi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zat, răspunse prudent şeful biroului, de complot pentru uciderea de cetăţeni americani, prin livrarea de arme către FARC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un document pe care-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a, este un afidavit redactat de ambasada noastră şi trimis autorităţilor thailandeze, pentru a justifica extrădarea lui. Între timp, eu mă duc pân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fundă în lectura documentului de douăzeci de pagini, destul de puţin consistent, în realitate. Americanii îl acuzau pe Viktor But, traficant internaţional de arme, că ar fi întâlnit, în trei rânduri, diferiţi reprezentanţi ai FARC şi că ar fi acceptat să le livreze o „shopping list” cu arme de-a dreptul impresionantă, cuprinzând de la rachete sol-aer IGLA până la dro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reapăru în momentul în care Malko contempla însemnările de mână ale lui Viktor But, prin care acesta accepta comanda F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americanul, re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mărturisi Malko. În majoritatea ţărilor „normale” nici un tribunal nu ar acorda o extrădare în baza acestui afid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m ales Thailanda pentru a încerca să-l recuperăm. Cei din Poliţia Regală Thailandeză mănâncă din mâna verilor lor de la DEA şi, aici, când este suficient de bine recompensat, un judecător pronunţă sentinţ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căpa totuş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atât de mult să-l recuperaţi pe Viktor But? V-a deranjat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am atr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ilogul unei poveşti mai lungi. Am cerut extrădarea de la thailandezi. Şi lucrurile cam sta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But s-a specializat din anii 1990 în cumpărarea şi transportul de arme, în ţări aflate sub embargo. Avea contacte foarte bune în Bulgaria, o ţară care nu se prea interesa asupra clienţilor uzinelor sale de armament, în Rusia şi Ucraina. Totuşi, a lucrat şi pentru „lumea bună”. Ne-a ajutat să susţinem cu arme rebeliunea anticomunistă a lui Jonas Sawimbi, din Angola. Cu „end-users” din Togo. Apoi, a trimis arme rebelilor din Liberia şi Sierra Leone, unul dintre cele mai sângeroase războaie civil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cine ştie ce să-i reproşaţi, remarcă Malko. Este amuzant că Viktor But, rus, a alimentat o rebeliune anticomunistă. Nu putem spune că ar fi vreun id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preciza americanul, suntem aproape siguri că, de la începutul operaţiunilor sale, Viktor But a lucrat mână în mână cu serviciile secrete ruseşti. Ele au finanţat primele lu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diferite lucruri despre unii responsabili politici corupţi. Pentru a face, eventual, presiuni asupra lor. Şi, de asemenea, pentru a cunoaşte echilibrul de forţe. Din 1996 până în 2001, cum se instalase în Emiratele Arabe Unite, şeicul Zayed din Abu Dhabi i-a cerut să-i ajute pe prietenii săi talibani, la putere atunci la Kabul, dar rupţi de restul lumii de un embargou destul de bine respectat. Şi în acest caz, Viktor But a făcut miracole. A pus pe picioare o mică companie numită „Flying Dolphin” şi a trimis arme talibanilor, în acelaşi timp cu furnizările către comandantul Massoud. Uneori, în acelaşi transport, descărca marfă la Mazar-e-Sharif pentru Alianţa Nordului şi apoi, la Kandahar,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erau arhicunoscut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Gordon Backfield. La data aceea, doar ONG-urile şi Naţiunile Unite se străduiau să-l denunţe pe „negustorul morţii”, „The Lord of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nu au întreprins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 de modest, mărturisi americanul. În 2000, administraţia Clinton i-a cerut şeicului Zayed să-i interzică lui Viktor But să mai opereze din Emirate. Însă Zayed era un aliat al talibanilor, atunci la putere în Kabul. L-a trimis la plimbare pe Clinton şi nu am mai insistat. Uneori, Viktor But ne mai făcea câte un serviciu. La urma urmelor, America nu este obligată să debaraseze lumea de toate relele. Când George W. Bush a venit la Casa Albă, la începutul lui 2001, dosarul lui Viktor But a căzut în uitare. Mai mult, democraţii încă se mai zbăteau să fluture steagul alb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uşesc să pricep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continuat bine pentru el, dacă nu ar fi frecventat medii nedorite, replică şeful staţiei CIA. Graţie talibanilor, a făcut cunoştinţă cu oameni din Al-Qaida. 11 septembrie 2001 nu i-a adus veşti bune. Mai întâi l-a pierdut pe unul dintre clienţii săi, generalul Massoud, asasinat la ordinul lui Osama bin Laden, pe 9 septembrie 2001. Nu era foarte grav: Massoud nu era un client foarte important. În schimb, ştiind că americanii se vor răzbuna, talibanii şi Al-Qaida au început să-şi retragă bunurile din Afghanistan. În principal bani şi aur. Talibanii nu aveau avioane şi atunci s-au adresat lui Viktor But. Acesta a organizat mai multe zboruri între Kabul şi Karachi, apoi între Kabul şi Dubai. I-a dus chiar şi gratis pe circa o sută de talibani paştuni în derută la Abu Dhabi, invitaţi de şeicul Z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remarcă Malko, când e vorba de aur, toate drumurile duc la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adăugă Gordon Backfield. După 11 septembrie, Viktor But a transportat cu avioanele lui mai mulţi „operativi” ai Al-Qaida, preocupaţi să-şi ascundă averile în Pakistan, Dubai şi Sudan. Graţie legăturilor sale din Sierra Leone şi din Liberia, el i-a pus în legătură cu Charles Taylor, sângerosul stăpân al Liberiei. Ceea ce le-a permis membrilor Al-Qaida să cumpere „diamante sângerii”, plătite adeseori mai scump decât făceau. Osama bin Laden a înţeles că diamantele erau cea mai bună cale de a-şi conserva tezaurul să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 întâmplat cu aces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l fix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ktor But probabil că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su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Kabul şi Karachi, transferurile se ridicau la două sau trei milioane de dolari pe zi – între 12 noiembrie 2001, data la care talibanii au abandonat Kabulul şi 7 decembrie acelaşi an, când şefii talibani ai lui Osama bin Laden au dispărut în natură plecând din Jallalabad, credem că mai multe sute de milioane de dolari, în aur, bani şi diamante, au fost transportate de avioanele lui Viktor But. Către destinaţii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obosit prin atmosfera glacială a restaurantului, îngreunat de placajul în aur masiv al aripilor sale albe. Malko începea să înţeleagă interesul Statelor Unite pentru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Gordon Backfield, o parte a aurului Al-Qaida a fost transferat în Statele Unite după 11 septembrie, cu aparatele unei companii a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nistraţia americană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flam întotdeauna după. Apoi, George W. Bush nu părea că ar vrea să se atingă de Viktor But. Acesta făcuse mai multe transporturi pentru Pentagon. În Somalia, în Irak şi chiar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luat în colimator e Barack Obama? Întrebă Malko, care începea să îngheţe. Ajunsese să viseze la căldura care stăpân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2004, preşedintele Bush, convins de rapoartele CIA, a semnat un „executive order” cerând în fine arestarea lui Viktor But pentru activităţile sale în legătură cu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009, au trecut de-atunc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avu un surâ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But a aflat ce se petrecea. Şi-a vândut avioanele în leasing, a închis birourile cam peste tot în lume şi s-a instalat la Moscova cu fratele lui Serghei. Un pensionar liniştit. La Moscova, era în siguranţă. Totul a durat până anul ăsta, când „verii” din DEA l-au păcălit cu afacerea cu F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ştia luat în colimatorul guvernului american, obiectă Malko, de ce şi-a asumat riscul să se apuce din nou de afaceri? În mod firesc, ar trebui să fie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excelentă, recunoscu Gordon Backfield. De la debutul carierei lui Viktor But, cei din agenţie eram convinşi că nu era decât un operator al serviciilor ruseşti, care preluau cea mai mare parte a veniturilor generate de traficul său, lăsându-i o sumă modestă. Am cerut staţiei din Moscova să efectueze o anchetă. Presupunerile ni s-au confirmat. Viktor But, de la „pensionarea” sa, trăia modest într-un cartier mărginaş, în partea de vest a Moscovei, pe şoseaua Minsk, nu avea angajaţi şi nu afişa prin nimic profilul unui olig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Malko, Viktor But s-a reapucat de treabă pentru că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explicaţie, recunoscu Gordon Backfield. Probabil şi cu speranţa de a vinde un vechi avion de transport Iliuşin 76, pe care-l avea. De altfel, după ce a fost arestat în Thailanda, soţia sa, Alia, le-a declarat unor jurnalişti la Moscova că nu avea decât o mie de dola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să vă luaţi de un pensionar sărac,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ensionar ca oricare altul. Ideea noastră este foarte simplă: când va ajunge într-o închisoare din New York, o să-i facem o propunere pe care n-o s-o poată refuza: carnetul lui de adrese sau cinci sute de ani în puşcărie. Ceea ce ne va permite să găsim tezaurul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bine, conchise Malko, Viktor But se află în acest moment în puşcărie la Bangkok, aşteptând să fie extrădat în Statele Unite. De ce vă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atât de simplă, recunoscu şeful staţiei CIA. Nu suntem singurii care îl cer pe Viktor But. Rusia depune eforturi diplomatice intense pentru a nu fi extrădat, ci expulzat într-o ţară la alegerea sa. Adică Rusia. Asta durează deja de un an. Cum noi facem presiuni maxime pe thailandezi, care ne datorează multe, este dificil pentru ei. Cu atât mai mult cu cât ruşii au ameninţat că nu le vor mai vinde petrol la preţuri preferenţiale şi că vor alimenta cu arme rebeliunea musulmană din sudul ţării, dacă Viktor But pleacă spre Statele Unite. Astfel, după obiceiul lor, thailandezii trag de timp, sperând că va avea loc un miracol. Procedura durează deja de mai bine de un an. Decizia finală – de extrădare sau nu – trebuie luată până pe 11 luna următoare. Cu excepţia cazului în care guvernul thailandez nu mai găseşte încă un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rataţi o operaţiune aşa de simplă? Se minună Malko. În Thailanda, cu bani, se poate obţ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ridică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uciţi cuţitul în rană. Totul ar fi trebuit să meargă ca pe roate, dar idioţii de la DEA au uitat să mituiască una dintre părţil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Viktor But trebuia să fie scos prin Don Muang, care este o bază a Armate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 a uitat să-i ungă. Cum Viktor But a făcut scandal la sosirea pe Don Muang, militarii care detestă poliţia au blocat operaţiunea sub pretextul că Viktor But nu avea paşaportul la el când s-a prezentat să părăsească ţara. De atunci, suntem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i că thailandezii vi-l vor d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ordon Backfield. Nici primul ministru nu vrea să ia o decizie. I-a dat dosarul generalului Phra Samutprakan, şeful statului-major al armatei. Şi el este încurcat. În plus, adevăratul motiv al prezenţei dumneavoastră aici este certitudinea că FSB, care nu are încredere în thailandezi nici cât noi, e pe cale să realizeze o operaţiune secretă de salvare a lui Viktor But. Ceea ce le-ar conveni thailandezilor. Trebuie să evităm ast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Malko, acum e mai clar. Care este legătura între extrădarea lui Viktor But şi crima presupusă a „strânger”-ului dumneavoastră Pisit Aspir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privi în jurul său. Chiar dacă erau singurii clienţi ai restaurantului, părea să creadă că pereţii erau burduşiţi c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rou, propuse el. V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ambasadă, Gordon Backfield deschise un sertar şi scoase mai multe fotografii pe care i le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gătura dintre Viktor But şi Pisit Aspira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toate luate de la distanţă, reprezentau un bărbat blond, masiv, cu un breton bine tăiat, îmbrăcat într-o ţinută vag militară şi cu o gean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imitri Korsanov. Cetăţean rus. Trăieşte la Bangkok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foarte mult să ştim, recunoscu americanul. Nici măcar ceilalţi ruşi din Bangkok nu par să ştie. Trăieşte mai mult sau mai puţin din tot felul de oportunităţi, mici servicii şi dintr-o organizaţie de tip ONG, pe care a botezat-o „Al treilea adevăr despre 11 septembrie”, în stilul negaţionist. Un lucru e sigur: detestă America. Pretinde că ar fi făcut parte din GRU34, în departamentul care supraveghea protejarea armelor nucleare în Uniunea Sovietică. E un aspect care nu se poate verifica. Am efectuat o anchetă pe lângă thailandezi: nu-i înregistrat la consulatul rus ca un conaţional, deşi nimic nu-i poate fi reproş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aşaport diplomatic uruguayan. Pe care thailandezii îl recunosc ca fiind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Totuşi, după atentatele islamiste din Bali, din 2004, care au provocat 204 morţi, staţia din Jakarta a descoperit asupra unuia dintre vinovaţi resturi calcinate ale unui paşaport uruguayan. Bineînţeles, am făcut legătura cu Dimitri Korsanov, căruia zvonurile îi atribuiau implicarea în traficul cu paşapoarte uruguayene. La cererea noastră, a fost arestat de thailandezi care l-au fiert la foc mic câteva luni. Din păcate, n-au găsit nimic şi au fost nevoiţ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ândut paşapoarte teroriştilor islamişti din Indonezia. Thailandezii s-au bazat pe un fapt pentru a-l elibera: nu a mai părăsit Thailanda de mult timp şi organizaţia teroristă respectivă nu are rădăcini aici. Ea nu cooperează nici măcar cu insurgenţii musulmani din sudul Thailandei care le provoacă atâtea probleme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nevinovat, conchise Malko. Nu se trimit paşapoarte fals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gur, spuse Gordon Backfield. Dimitri Korsanov are o iubită filipineză, Perlita Patik, care, înainte de atentatele din Filipine, a mers în vizită la familie. Cu escală la Jakarta, în Indonezia. Bineînţeles, nu am aflat asta decât mult mai târziu, prea târziu pentru a mai putea verifica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slamist, acest Dimitri Ko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 doi bani pe asta, zise americanul, dar are nevoie de bani şi urăşte America. Deci, inamicii ei sunt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dmise Malko. Dar ce legături are cu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But e închis în centrul penitenciar din Khlong Prem, în nordul oraşului şi primeşte vizite în fiecare zi, cu excepţia weekend-urilor. Mai ales ale soţiei, Alia, care s-a instalat la Bangkok de când a fost încarcerat, ale avocatului şi ale prietenilor. Bineînţeles, noi supraveghem aceste vizite, graţie unor „strânger”-i locali care se amestecă în mulţimea de vizitatori. Or, Dimitri Korsanov vine din două în două zile şi pare a fi în relaţii excelente cu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şi amândoi, nu-i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Gordon Backfield, dar Dimitri Korsanov apare şi la audieri şi urmăreşte cu mare atenţie mersul procesului în justiţie al lui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pro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ăugă Gordon Backfield. Printre vizitatorii lui Viktor But este şi Evgheni Makowski, un jurnalist rus corespondent al ziarului Dumei. Vorbeşte perfect thailandeza şi noi ştim că aparţine structurii clandestine a FSB din Thailanda. Or, în trei rânduri, Dimitri Korsanov şi Evgheni Makowski au părăsit împreună închisoarea unde se află Viktor But, cu maşin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SB are un plan pentru recuperarea lui Viktor But în cazul în care justiţia thailandeză ne va da nouă dreptate. Ştim, prin interceptările radio, că FSB din Moscova se preocupă de soarta lui Viktor But. În zilele de vizită, există o netă creştere a mesaje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pravegheaţi pe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 dificil. Conduce chiar el, ceea ce este foarte rar pentru un farang, cunoaşte Bangkokul ca pe buzunarul lui şi nu are decât o adresă fixă, biroul ziarului său din clădirea Esmeralda, din soi Ngamdullee. Vine mereu pe moto-taxi şi pleacă la fel. Practic imposibil de urmărit. Mi-ar trebui mână de lucru locală, pe care n-o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ic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tă şi nici thailandezii nu ştiu. Deci, m-am decis să mă concentrez pe Dimitri, care poate fi urmărit mai uşor. El ia taxiuri sau BTS, are un singur domiciliu, uşor de supravegheat şi nu pare să se fer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at lui Pisit Aspirade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 fost găsit mort la Pattaya, era o săptămână de când îl urmărea pe Dimitri Korsanov. Nici măcar nu ştiam că se afla acolo. Probabil a fost nevoit să se decidă rapid. Mai este cea care a descoperit prezenţa lui Dimitri Korsanov la Pattaya. Deci sunt şanse mari ca Pisit să fi fost asasinat pentru că rusul i-a descoperit f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Malko. Asta indică faptul că dacă acest rus nu a ezitat să ucidă un poliţist, a avut un mo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voi spune, adăugă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conchise Malko, doriţi ca eu să reiau urmărirea lui Dimitri Korsanov, care a luat sfârşit prin asasinarea lui Pisit Aspiradee. Adică să mă iau după un fir la capătul căruia ar putea exista nişte surprize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prostie. O prostie enormă! Nu vreau să mai ai iniţiative niciodată fără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vorbea în rusă cu o voce scăzută, încordat, cu chipul la câţiva centimetri de Dimitri Korsanov. Gras, cu părul rar, o barbă prost întreţinută, un aer neglijent, cămaşa nu foarte curată. Pe lângă el, Dimitri Korsanov avea aerul unui play-boy. Totuşi, masivul rus blond răspunse pe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nu trebuie să stau cu rahatul ala de thailandez agăţat de mine la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Evgheni Makowski, dar te-ai descurcat ca un prost. La cazinoul „Number One”, oamenii te-au văzut ieşind după el; în plus, Oxana era cunoscută acolo. Ar fi trebuit să-l lichidezi într-un loc discret, să nu se poată lega dispariţia lui de tine. Îi aveai ca ajutoare pe Boris şi pe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lăsă capul în jos. Cei doi bărbaţi se găseau în sala din spate a unui local thailandez, Tong-la, la intersecţia dintre Sukhumvit şi soi 23, unde mâncarea era excelentă şi aproa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Dimitr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isprăvitul ăsta de poliţist thailandez te urmărea pentru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Dimitri, din ce în ce mai incomodat. Nu se atinsese de ţiparul său condimentat, un fel de mâncare pentru care se dădea în vâ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mericani l-au trimis după tine, anunţă Evgheni Makowski. Bag mâna-n foc. Ştii foarte bine că după povestea din Bali te au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interesa de min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tem că Viktor But le-ar putea scăpa printre degete. Or, tu mergi să-l vezi destul de des la închi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se făcuse mic. Cei doi bărbaţi rămaseră tăcuţi câteva momente. Nu se mai auzea decât zgomotul provocat de metroul aerian care trecea peste Sukhumvit Road, blocată mereu de ambute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şi termină Tom-Yan-Kim-ul, un fel de mâncare foarte condimentat şi privi mulţimea de p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IA35 thailandeză îl identificase ca agent al FSB, dar nu-l interesa acest aspect. Clandestin, cu o acoperire beton ca jurnalist, nimeni nu se gândea să-i provoace probleme. De altfel, la Bangkok, el nu lucra împotriva thailandezilor, ci contr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făcuse un voiaj la Moscova, sub pretextul preparativelor pentru deschiderea unui birou regional. Acolo a primit instrucţiuni precise de la şeful său direct, Rem Absilenko, responsabilul în FSB cu „operaţiunile speciale” din exterior. Ordinele sale erau simple: cu nici un preţ nu trebuie ca Viktor But să fie extrădat în Statele Unite. De altfel, era un agent care lucrase mereu foarte eficient. Prin urmare, ştia multe lucruri despre serviciile ruse. Or, în ciuda presiunilor lor, ruşii nu ştiau decizia finală a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primise o foaie de drum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u orice preţ care va fi decizia finală a thailandezilor înainte ca aceasta să devină publică. Prin coruperea unui responsabil thailandez, ceea ce nu era foarte dificil. Odată această decizie cunoscută, dacă guvernul thailandez decidea extrădarea lui Viktor But către Statele Unite, Evgheni Makowski trebuia să aplice planul A – adică să organizeze evadarea şi apoi extragerea din Thailanda a lui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cu ajutorul unor complic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peraţiune s-ar fi dovedit imposibilă, se trecea la planul B – eliminarea fizică a lui Viktor But, cu scopul de a-i împiedica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operaţiunilor speciale din exterior, generalul Rem Absilenko, urma să-i trimită ajutoare şi materialele necesare, pentru că această parte a planului trebuia să rămână în cercul strict al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retabil, dar Viktor But urma să fie recompensat cu titlu postum, cum se întâmplase în urmă cu şaizeci de ani cu Richard Sorge, cel mai bun spion al Uniunii Sovietice care fusese plasat pe lângă japonezi. Stalin a permis ca acesta să fie spânzurat, dar un trimis special al Kremlinului îl vizitase cu câteva zile înaintea execuţiei sale pentru a-l anunţa că va fi decorat cu Ordin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munist, Richard Sorge acceptase şi urcase pe eşafod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l simpatiza pe Viktor But şi spera că nu va fi nevoit să recurgă la această soluţie extremă. Totuşi, trebuia să fie pregătit. Asta era una dintre îndatoririle lui imediate. Aştepta un apel de la ambasada rusă care i-ar fi indicat modalităţile eventuale de îndeplinire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care-i respectase tăcerea, amestecă în farfuria din faţa sa câteva ciuperci negre ş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 adăpost, îl asigură Evgheni Makowski. Am ajutat-o să părăsească Pattaya. Absolut sigur că americanii or să facă săpături, deci nici tu nu mai pui picioru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i să fac în continuare? Întrebă Dimitri Korsanov,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îi expedie un su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Eşti ars. Te ţii la distanţă de Viktor. Te vom folosi mai târziu. Haraşo?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i dădu un ghion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u adevărat nevoie de tine mai târziu. Eşti un om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rta prea urât cu el, Dimitri Korsanov risca să comită prostii. Or, el ştia prea multe despre reţelele de prostituţie ruseşti care serveau de acoperire pentru FSB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 şi puse 800 de bahti37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rimu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nici nu discută. Ieşi pe soi 23, apoi o luă la stânga pe Sukhumvit pentru a intra în staţia Thong La a metroului aerian B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aşteptă câteva minute înainte de a părăsi restaurantul, apoi făcu câţiva paşi pe soi 23 şi opri un moto-taxi al cărui şofer cu tunică verde acceptă să-l ducă la Central World Plaza pentru 20 de ba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pe motocicletă, se întoarse de mai multe ori, tensionat. Americanii urmau să reacţioneze cu siguranţă după incidentul din Pattaya. Nu pentru a răzbuna moartea „strânger”-ului, ci pentru a descoperi de ce fusese ucis. Trebuia deci să-i ţină la distanţă, cu orice preţ. Ştia că era o ţintă pentru ei. Era nevoie să fie de două or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se plimba agitată prin faţa vitrinelor magazinului de haine „Bebe”. Când îl văzu pe Evgheni Makowski, nu reacţiona. Rusul inspecta împrejurimile douăzeci de minute pentru a vedea dacă totul era OK, înainte de a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ens centru comercial, în mijlocul oraşului Bangkok, pe Rama I, era locul ideal pentru o întâlnire discretă. Când se asigură că soţia lui Viktor But nu fusese urmărită, o conduse către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Remon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Remond era aripa Khlong Prem rezervată deţinuţilor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Îi vei spune lui Viktor că ai vorbit cu mine şi că-l voi scoate de acolo. Nu cu vorbe, îi arăţi un cuvânt în rusă pe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ea pe lângă nigerianul acela gras, ştii care, tipul care a fost prins cu patruzeci de kilograme de droguri, pentru a şti dacă va face ceva de acum înainte. Mereu cu acelaşi sistem. Cuvinte mici pe care le vei arde când revii la hotel. După aceea, iată ce ai t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ascultă fără să comenteze. Ar fi făcut orice pentru a-şi recuper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lua deci supravegherea lui Dimitri Korsanov, concluziona Malko, după ce Gordon Backfield îşi termină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mai bună, replică şeful staţiei CIA. Dimitri Korsanov se teme cu siguranţă şi trebuie să fie atent. Cred că acest nefericit Pisit a fost ucis pentru că se petrece ceva la Pattaya legat de Viktor But. Trebuie să descoperi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unct de plecare: prostituata rusoaică. Avem fotografia şi numărul ei de telefon. Ea a fost cu siguranţă complicea celor care l-au ucis pe Pisit. Sau, cel puţin,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o luăm spre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veni cu dumneavoastră. Vă va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rămase tăcut câteva momente, apo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relaţii interesante la Bangkok. Îl fixă pe Malko cu o privire piezişă. Acesta nu s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ietena mea chinezoaic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legătură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 toată lumea la Bangkok, insistă americanul. E un atu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Malko, o s-o caut. E-adevărat că ne-a făcut deja numeroas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pocrizia ca un adevărat diplomat. Primul lucru pe care-l făcuse după ce a ajuns la Bangkok a fost să o sune pe Ling Sima, colonel al Guoambu38 chinez, cu o acoperire de bijutier. Activitatea sa principală consta în controlarea şefului triadei chineze Sun Yee On, Imalai Yodang, de asemenea colonel al poliţiei regal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rviciile thailandeze erau la curent cu apartenenţa sa la Guoambu, dar China era un frate mai mare cu gheare foarte ascuţite, pe care nu-l contrau decât în cazuri absolut necesare. Hieratică, distantă şi senzuală, Ling Sima deţinea un magazin de bijuterii în centrul de pe Charing Road şi pe un mic soi, în Yeowarat, cartierul chinez din Bangkok. Malko o întâlnise cu şapte ani în urmă în apartamentul ei privat alăturat, pentru ca ea să-i remită o scrisoare de recomandare către triada din Filipine. Acest contact profesional se transformase, fără ca Malko să premediteze ceva, într-o „scurtă aventură”. Descoperind această femeie cu atitudine semeaţă şi cu obraji rotunzi care-i dădeau aerul unei prinţese manciuriene, îmbrăcată cu o tunică simplă şi un pantalon din piele neagră care se mula pe ea ca o mănuşă, se îndrăgostise. Ling Sima trebuie să fi simţit ceva similar, pentru că nu-l respinsese când, în mica încăpere care servea întâlnirilor discrete, o violase în toate modurile posibile, fără a schimba nici măcar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nu i-a purtat pică, pentru că, cinci ani mai târziu, când a venit din nou pentru a-i cere un serviciu, i s-a oferit din nou. Această întâlnire a durat mai mult. În timp ce, pentru a-i mulţumi că l-a ajutat în afacerea cu triada Sun Yee On prin care a extras un dezertor nord-coreean, prin China39, Malko i-a oferit o inimă din rubine, Ling Sima şi-a recunoscut sieşi că era amorezată de Malko, în ciuda tuturor lucrurilor care-i sep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u doi ani mai devreme, pe când se afla în Laos, ea îi salvase practic viaţ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întâlnirile lor se termina mereu în acelaşi fel, prin a face dragoste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t din avion, Malko o sunase pe Ling Sima, care la telefon arbora mereu o atitudine distantă, ca şi cum abi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se totuşi întâlnire pentru cină la Grand China Princess, pe Yeowara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eciza Gordon Backfield, Malko, mâine dimineaţă veţi pleca la Pattaya în compania lui Mai. Trebuie să punem mâna pe Oxana, rusoaica prostituată care a asistat cu siguranţă la uciderea lui Pisit Aspiradee. Încercaţi totuşi să o contactaţi pe prietena chinezoaic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hotel China Princess se afla la intersecţia dintre Yeowarat Road şi Thanon Ma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taxiul său, furios. Din cauza traficului, era cu aproape o oră în întârziere. Restaurantul se afla la etajul zece al hotelului şi ascensorul avansa cu o lentoar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uşa din lac roşu a restaurantului, Malko avu un şoc: sala era complet goală. Trebuie spus că ceasul său Breitling indica ora nouă şi chinezii cinează la şapte. Era pe cale să plece, furios şi decepţionat – cu siguranţă Ling Sima nu-l aşteptase – când o chelneriţă apăru şi se înclină în faţa lui, făcându-i semn s-o urmeze. Trecură pe lângă uşa unui salon particular unde douăzeci de chinezi sărbătoreau o nuntă şi se opriră în faţa unei uşi la care ea bătu uşor, dându-se imediat în lături pentru a-l lăsa pe Malk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salon privat, cu o singură masă rotundă cu un platou turnant, o banchetă de lemn de-a lungul peretelui şi scaune, un televizor şi câteva gravuri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era aşezată cu faţa la uşă, superbă, într-o rochie chinezească roşie ca sângele, închisă la gât, cu o pudoare de călugăriţă. Malko se opri, cu o mică strângere de inimă: era întotdeauna la fel de frumoasă, în ciuda privirii întunecate de furie. Îi fu greu să distingă pandantivul din rubine pe care i-l oferise cu doi ani mai devreme, care se confunda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i spuse pe o voc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o proastă? Te aştept aici de mai bine de o oră. M-ai făcut să-mi pierd prestigiul în faţa personalului. Vor crede că sunt o femeie slabă, o sclavă a sentimentelor, în timp ce eu am vrut doar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 pentru chinezi, asta conta mult. Malko se înclină către mâna ei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e zece mii de ori scuze, făcu el cu o voce cuceritoare. În taxiul care înainta cu doi kilometri pe oră îmi venea să-mi smul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rism nu strica niciodată, iar asiaticii adorau acest limbaj înflorit. Ling Sima, totuşi, nu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se va închide, ameninţă ea. Nici nu ştiu dacă voi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o dezminţi, chelneriţa apăru în compania unui bărbat care purta mai multe platouri: mai întâi piele de raţă crocantă, însoţită de recipiente care conţineau sosuri şi mici clătite, apoi un al doilea fel conţinând carne de raţă tăiată în bucăţi şi, în sfârşit, boluri de supă, pentru finalul mesei. Şi ceai, foarte mul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raţă friptă din Yeowarat! Spuse Ling Sim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romantic, dar raţa era delicioasă. Preţ de câteva minute o degus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mânca precum toţi cei din rasa sa: repede şi cu înghiţituri mari, fără a-i acorda nici o privir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ocean de răceală, el nu avea decât o baliză de încurajare: pandantivul din rubine. În ziua în care Malko i-l oferise, carapacea ei se prăbuşise şi făcuseră dragoste până la epuizare. În ciuda atitudinii sale hieratice, Ling Sima era o femeie pasională. Şapte ani în urmă, ea îl iertase pentru că o sodomizase sălbatic, cu toate că se cunoşteau de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uţin grav decât a o face să aştepte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nu mai rămase nimic din raţă. Ling Sima părea mult mai relaxată. Totu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târziu, din cauza decalajulu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ocoli masa şi-şi puse mâinile pe umerii chine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ne-am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nici nu încercă să se ferească, încurajat, Malko îşi lăsă mâinile să coboare, pe sânii mulaţi sub materialul roşu, descoperind sfârcurile dure ca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frumoasă ca întotdeaun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i-o trânt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făcu gestul să se ridice, el se dădu înapoi, barând însă drum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foarte obositoare, spuse Ling Sima. Dacă vrei să povesteşti, voi fuma câteva pipe de opiu pentru a mă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unându-şi în evidenţă talia înaltă. Rochia îi era despicată atât de mult încât îi descoperea pur şi simplu coapsa stângă până la lenjerie. Malko simţi furnicături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e îndreptă către bancheta mare şi îi întoarse tăblia. Avea dedesubt o gaură şi chinezoaica scoase din ascunzătoarea improvizată o pipă de opiu din abanos, cu un capăt de argint, o cutie micuţă care conţinea pasta maro şi în fine o „per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umezi aici?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este privat. Nimeni nu mă va deranja, am dat ordine. Vrei să fum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Malko, care nu apreciase niciodată paradisur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util! Lansă sec Ling Sima, prepară-mi o pipă. Se întinse pe partea dreaptă, cu spatele la perete, cu capul pe perna de lemn, cu piciorul drept descoperit până la zona ingh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inse mica lampă cu ulei şi încălzi pasta de opiu. Nu se mai găsea practic deloc în Thailanda, fiind înlocuit cu heroină. Apoi, cu linguriţa lungă din aur, umplu cuptorul pipei şi o întinse lui Ling Sima. Aceasta începu să inspire cu nesaţ fumul cu miros dulce, cu ochii închişi. Nu se mai auzeau decât pocniturile pipei şi respiraţiile lor. Camera părea că pluteş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at pe jos, nu îndrăznea să tulbure această armonie. După un timp care i se păru foarte lung, Ling Sima se destinse văzând cu ochii. La cea de-a patra pipă, nu mai avea opiu. Chinezoaica deschise ochii, puse pipa deoparte şi îi adresă lui Malko o privir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a, mă voi odihni.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uţin înainte de a-i pune mâna pe coapsa descoperită de rochia căzută. Ling Sima nu reacţiona; el începu atunci că mângâie coapsa încet, apoi urcă spre piept. Sânii încordaţi sub mătasea roşie păreau să se anime, dar chinezoaica rămase, la exterior,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lko îi pătrunse pântecele rămas fără nici o protecţie, chinezoaic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picioarele atât cât îi permitea rochia foarte strâmtă. Malko era deja pe cale să îi mângâie sexul oferit. Ling Sima emise un suspin, apoi se întoarse pe spate şi ridică picioarele, ceea ce avu drept efect faptul că o descoperi până în vintre. Blăniţa neagră, tăiată cu grijă, strălucitoare ca astrahanul, îl fascină pe Malko. Fără să se gândească, sexul său se umflase cu brutalitate şi avea o erecţie violentă,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şi elibereze sexul când Ling Sima întredeschise ochii şi murmur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uţin, acu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ea, milimetru cu milimetru, tânăra femeie fremăta din toţi muşchii. Malko rămase nemişcat, apoi începu o mişcare foarte lentă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avea imobilitatea unei statui, dar Malko avea impresia că era scufundat în mie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enjeriei intime era un semn al faptului că ea venise cu intenţia de a face dragoste, dar ar fi fost în stare mai degrabă să-şi piardă o ureche decât să recunoască acest lucru. Prestigi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izbucni. Cu un strigăt scurt, braţele sale se închiseră în jurul lui Malko şi îşi desfăcu picioarele atât de brutal, încât rochia i se descusu pe circa douăzeci de centimetri. Malko se împlântă în ea atât de sălbatic, încât ea strigă mai departe. Pentru câteva minute, se cufundară unul în altul pe banchetă, până când el explodă cu un ţipăt violent. Rămaseră în aceeaşi poziţie. Uşurată, Ling Sima începu să respire normal, cu Malko încă înfipt în ea. Când ea deschise ochii,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ita de toate femeile cu care te-ai culcat de când nu ne-am mai văzut. Altfel, nu aş fi putut. Mi-e ruşine de ce m-ai făcut să devin. Am impresia că sunt o prostituată.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uternică, o asigură Malko. Chiar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ă-mă puţin! Ceru brusc tânăra. Mi-e bine. Din cauza opiului am impresia că mă penetrezi peste tot în acelaşi timp. Reîncepură să facă dragoste. Ling Sima avu un al doilea orgasm, mai puţin brutal decât primul, un fel de tremur interior care o lăsă fără forţe. Când deschise ochii, spuse cu o voce în care abia reuşea să-şi ascund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specţi puţin, spune-mi de ce ai venit să mă vezi. În afară de dorinţa să te serveşti de mine ca d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nu trebuia să mintă. Ling Sima îl ascultă fără a-l întrerupe, superbă în rochia deşirată, cu trăsăturile marcate de plăcere. După ce termină, e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cel mai puternic din ţară, generalul Phra Samutprakan. El poate cu adevărat să te ajute. Dar e un bărbat periculos, feroce, teribil de corupt. Chiar şi o cobră nebună e mai puţin periculoas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unoştinţă cu el, propuse Malko. Crezi că e la curent cu afacerea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av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u tot, primul ministru îi mănâncă din palmă. Deci, în mod obligatoriu ştie şi de afacerea asta. Dar trebuie să fii foart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număra minutele, ghemuit în mijlocul a treizeci de deţinuţi cu care împărţea dormitorul din închisoarea Remond. De la zece dimineaţa la patru după-amiază, erau adunaţi într-o curte interioară. Ceilalţi doi puşcăriaşi albi, un ucrainean şi un cazac, erau în alt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upul său era şi un negru, gigantic şi taciturn, Oyo. Un nigerian, prins la frontieră cu patruzeci de kilograme de heroină. Viitorul lui era pecetluit: patruzeci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ici îl va găsi moartea. Era singurul care avea gleznele legate cu cătuşe mari, unite printr-un lanţ, care îi era pus când ieşeau afară. Gardienilor thailandezi le era frică de el. Cu o singură mână ar fi putut strangula doi. Dacă lua două pastile de Yaa Baa, risca să fie de necontrolat, furios ca un elefant în „am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din boxă deranja liniştea curţii. Viktor But nu înţelegea cuvintele, neştiind thailandeză, dar pricepea că aceasta anunţa orele de vizită pentru grupul său, vizitele începând la 09.15 şi la 14.50. Douăzeci de minute zilnic, mai puţin sâmbăta şi duminica. Un gardian, care ştia câteva cuvinte în engleză, începu să strige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829, Viktor But se ridică şi se îndreptă către „vorbitor”, un coridor lung cu nouă boxe. Prizonierul se aşeză pe o bancă, în faţa unei ferestre groase care îl separa de vizitatori. O bandă metalică prevăzută cu fante minuscule făcea posibil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oridor, unde un gardian în tricou alb, cu banderolă roşie la braţ, îi indică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oţia lui, era deja acolo, pe un taburet, î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 form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şi şortul portocaliu, Viktor But părea în vacanţă, dar, într-un an, slăbise cincisprezece kilograme. Chiar dacă fusese hrănit zilnic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vgheni, Dimitri sau alţi prieteni ruşi veneau şi ei să împartă cele douăzeci de minute d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a, dar am două mesaj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un mesaj din poşetă şi îl lipi de geam. Nu era decât o singură propoziţie în rusă: „Evgheni te va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ea rupse mesajul pentru a lipi un al doilea, cu un text ceva mai lung – ce trebuia să-i spună lui Oyo, nig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diferent, în picioare în spatele lui Viktor But, căscă cu gura până la urechi. Toţi prizonierii comunicau astfel, pentru a avea un pic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în armătura ferestrei blindate erau disimulat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robabil adevărat, dar, fiind vorba de Thailanda, nu funcţionau decâ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îşi privi soţia. Era întotdeauna machiată şi îngrijită când îl vizita, cu părul scurt buclat, cu corpul mulat într-un tricou roz şi blugi strâmţi. Trecuse mai mult de un an de când nu mai făcuse dragoste şi, deseori, revenit în „cuşca” sa, Viktor But se masturba precum mulţi dintre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întotdeauna Yaa Baa care circula prin închisoare, de frică să nu cedeze nervos şi să nu se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ia mâzgăli câteva cuvinte. El citi mesajul expus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yo să facă ce-i va zic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aprobă din cap, iar mesajul dispăru. Apoi, ea îi dădu veşti despre fiica lor, Svetlana, rămasă singur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suferea mult fiind separată de tatăl său şi ştiindu-l în închisoare. Din fericire, mama sa nu-i arătase niciodată ziarele care anunţau că acesta risca o pedeapsă de treizeci de ani de închisoare într-un penitenci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 septembrie 2001, americanii ridiculizau încântaţi legile de îndată ce era vorba de terorism. Guantanamo fusese cel mai bun exemplu, iar la cea mai mică bănuială de terorism, singurul scop era să scoată suspecţii din circuit. Viktor But nu îşi făcea nici o iluzie: dacă americanii reuşeau să-l extrădeze, era în drum spre infern. Vizitele cotidiene de aici erau un răsfăţ faţă de disciplina din penitenciar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bătu uşor pe umăr, iar el se ridică după un ultim zâmbet către soţia lui, făcând loc celor care urmau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ieşi din boxă şi se aşeză în spaţiul rezervat vizitatorilor din faţa vorbitorului. Mai multe rânduri de scaune din plastic, cele mai multe dintre ele ocupate de femei, uneori împreună cu copiii lor. Una dintre ele ţinea în braţe un bebeluş de câteva luni care urma să-şi cunoască tatăl. Ventilatoare mari, verticale, întreţineau o temperatură suportabilă. La intrare, un Buda din lemn, cu ghirlande de flori în jurul gâtului, era menit să poarte noroc prizonierilor. În faţa vorbitorului, de cealaltă parte a scaunelor, era un mic supermarket de unde familiile puteau să procure bunuri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lm, fără urlete, fără exclamaţii. Alia But o observă brusc pe cea pe care o căuta: o negresă cu proporţii colosale, înaltă de mai mult de un metru optzeci, strânsă într-o tunică violetă care mula un piept imens şi un posterior incredibil. Chipul îi era neted precum al unei statui. Soţia lui Oyo nigerianul. Şi ea venea zilnic. La rândul ei, ajunse la boxa numărul 9. Alia But se îndepărtă şi se aşeză pe o bancă exterioară. O jumătate de oră mai târziu, o văzu sosind pe nigeriana care ocolea cu mers lent bazinul ce înconjura exteriorul închisorii. O urmări şi o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ife Oyox? 41 întrebă ea în engleză. Nigeriana se opri şi se întoarse deodată, aruncându-i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ho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husband is inside. He knows your marv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ant to talk to yo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 my plac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na av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ave 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axiuri aşteptau în faţa clădirii. Cele două femei se urcară într-unui dintre ele, iar Alia But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y Garde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ei, cele două femei nu schimbară nici o vorbă. Marway Garden Hotel era o clădire mică la intrarea pe strada Phahalyothin, în cartierul Chatuchai, frecventat mai ales de thailandezi. Nu luxos, dar mulţumitor pentru un sejur lung. Şi, mai ales, aproap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junseră la cafeneaua Na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e you want? 48 întrebă atunci nig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fi judecat, zise Alia. Riscă să fie condamna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esei începu în sfârşit să capet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e aceea vin în fiecare zi. E un om bun. A riscat pentru a-i hrăni pe copiii noştri. Ave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aprobă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49 scuipă nigeriana. Îmi ia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lia pe un ton categoric. În faţa instanţei soţul dumneavoastră nu are nici o şansă. Dar există probabil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vorbi mai încet şi îi spuse ceea ce îi dictase Evgheni Makowski. Planul A, în cazul în care presiunile asupra thailandezilor nu erau suficiente pentru a-l elibera pe Viktor But. Negresa o ascultă fără să o întreru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Alia But, dar nu există alternativă. Nu se trăieşte mult într-o închisoare thailandeză. Mai ales dacă eşti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tcharat Rang Nam ordonă brusc şof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La colţul lui soi50 25. Absorbit de o conversaţie pe telefonul mobil, era să treacă de locul pe unde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a volanul unui Bentley, viră atât de brutal spre stânga încât era să strivească un cuplu de tineri. Colonelul Rang Nam sărise deja din maşină şi se grăbea pe îngusta soi 25, lăsând în urmă vacarmul de pe strada Sukhumvit. Cu silueta sa firavă şi costumul prost croit, părea să nu facă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ul dintre cei mai bogaţi ofiţeri ai poliţiei regale thailandeze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departamentului „Imigrări”, lucra mână în mână cu colegul său de la frontieră, ceea ce permitea unele combinaţii suculente. De exemplu, magnificul său Bentley fusese confiscat la frontieră unui chinez bogat, apoi scos la licitaţie. Care fusese câştigată de colonelul Rang Nam pentru 10.000 de bahti51. Aproximativ valoarea vechiului său Datsun maro, maşina de serviciu care avea vreo 200.000 de kilometr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icitaţiei care îi acordase această mică plăcere trebuia să se deplaseze deseori în străinătate şi nu avea niciodată probleme cu Imigrările. Bineînţeles, din modestie, Bentley-ul fusese înregistrat pe numele surorii colonelului Rang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luiaşi procedeu, cel din urmă şi-a însuşit un iaht de un milion de dolari utilizat pentru traficul de heroină şi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ccidente fericite nu erau decât vârful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venituri ale colonelului Rang Nam proveneau din protecţia tutelară a celei mai importante reţele de prostituţie ruseşti din Thailanda, în mod normal, legea prevedea ca străinii să nu obţină decât vize de o lună, fiind obligaţi să iasă din ţară pentru a obţine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stituatele rusoaice venite cu contracte de „dansatoare” nu trebuiau să suporte aceste neplăceri. Un mesager le ducea paşapoartele în vederea reînnoirii la biroul de Imigrări, pe soi Suan Phlu, de unde plecau ştampilate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are economie de timp şi bani. În plus, colonelul Rang Nam se asociase cu colegul său, responsabil cu Sectorul 8, pentru ca diferitele saloane de masaj, proprietăţi ale mafiei ruseşti, să nu aibă niciodată nici cea mai mică problemă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năvoinţei sale, acesta reuşise să învestească în vreo sută de cabane pentru turişti pe insula Samui, câteva terenuri de-a lungul Mekongului, o casă magnifică la Chiang Mai unde îşi instalase cea de-a doua soţie, el trăind cu prima soţie şi cei şase copii ai lor, în cartierul Ban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hema să tragi maximum de profit dintr-o soldă de 35.000 de bahti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de mers pe soi 25, colonelul deschise poarta unei case mici, înecate în verdeaţă, pe a cărei faţadă albă era scris cu litere verzi: DIVANA, masaj şi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ocaţiile cele mai scumpe şi căutate din Bangkok. Multe femei din înalta societate veneau aici să-şi refacă o a doua tinereţe. Tariful unui tratament reprezenta aproximativ salariul lunar al unei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intră într-un minuscul salon de ceai care dădea către o grădină foarte bine întreţinută, decorată cu un magnific arbore ornamental. Clădiri joase se întindeau de-a lungul acestei peluze, deservite de o galeri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mirosea a lux şi 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tec se deschise spre o splendidă servitoare thailandeză cu picioarele goale, îmbrăcată în ţinută tradiţională, corset de mătase foarte ajustat, separat de o bandă de piele goală de fusta lungă asortată, căzând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plecată în două, îşi împreună mâinile în faţa chipului, pentru un wai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un pic mai devreme, khun Petcharat, rosti aceasta, doriţi să vă servim cu ceva până vă pregătim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 în faţa unei mese joase şi se scuză. Câteva momente mai târziu, o altă servitoare apăru şi se apropie de colonelul Rang Nam, îngenunche pe mochetă şi îl întrebă 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kong 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hisky thailandez, oribil pentru străini, dar pe care localnicii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ea reapăru, deplasându-se tot pe genunchi, cu un pahar de Mekong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vana, tradiţiile erau respectate. Colonelul de-abia avu timp să-şi bea whisky-ul: o a treia creatură de vis, machiată precum dansatoarele tradiţionale, se înclină în faţa lui cu un w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dumneavoastră este pregătită, khun Petc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o urmă într-un hol îngust, parchetat cu lemn de tec ceruit şi se dădu la o parte pentru a o lăsa să intre în „cabină”. În realitate, o cameră imensă cu pereţi din lemn, cu jacuzzi, o canapea şi o masă joasă, ce stătea să se prăbuşească sub greutatea băuturilor şi a mâncărurilor. Centrul încăperii era ocupat de o rogojină pe care era pusă un fel de saltea portocalie: masa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formula nr. 7, khun Petcharat, rosti amfitrioana. Aveţi dreptate,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cea mai scumpă; pentru clienţii obişnuiţi, aceasta costa 7.500 de bahti (aproximativ 200 $) pentru trei ore de relax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lonelul Rang Nam venea cel puţin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olborosea în jacuzzi. Cu gesturi delicate, tânăra thailandeză trecu la dezbrăcarea colonelului, aşezând apoi hainele acestuia, împachetate cu grijă, pe o mas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mplet gol, ea îl conduse până la jacuzzi şi îl ajută să se instaleze. Numai ce începură să-l biciuiască jeturile de apă, că o servitoare discretă intră cu paharul lui de Me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termină, ieşi din jacuzzi. Se lăsă şters pe corp şi se întinse pe saltea. Două maseuze în tricou şi jeanşi îngenuncheară lângă el, una masându-i umerii, cealaltă administrându-i un masaj cu piciorul, elaborat cu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debut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colonelul Rang Nam îi mulţumi lui Buda pentru că l-a reîncarnat în pielea unui ofiţer de poliţie. Multiplica ofrandele către diferite temple, sperând astfel să fie reîncarnat într-o viaţă viitoare într-un elefant sau o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şi continua „turneul”, în scopul structurării planului A, eliberarea şi repatrierea lui Viktor But, înainte de proces. Deplasându-se mai ales cu ajutorul moto-taxiurilor sau al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taţia Thong La şi se afundă pe o stradă îngustă, ce mergea în zigzag, dincolo de Emporium, până la o clădire mare, toată albă, cu 50 de etaje. Paznicul, care îl cunoştea, îl salută cu un zâmbet. Rusul luă liftul până la etajul 20 şi sună la apartamentu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brunetă minionă, îmbrăcată cu o rochie din bumbac cu imprimeuri. Avea chipul dur, nemachiat, dar destul d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53, Natalia, zise rusul, sper să ai ceva rec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ce? Namana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canapeaua din piele albă, în timp ce tânăra femeie se îndreptă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era una dintre principalele matroane ale dispozitivului rusesc din Thailanda. Ea era cea care primea şi coordona fetele care ajungeau din Moscova, Irkutsk sau Kiev, pe unele chiar găzduindu-le şi care, în acelaşi timp, administra relaţiile cu protectorul lor, colonelul Petcharat Rang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ă, ştearsă, vorbind cu o voce suavă, nimeni nu o bănuia de asemenea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reapăru cu băutura pe care o sorbi dintr-o înghiţitură. Aşezând paharul, aces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cu „Iaponski”. Repede. Era o poreclă a colonelului Petcharat Rang Nam, din cauza asemănării acestuia c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firmă Natalia. Azi îşi face vizita săptămânală la Divana, pe strada 25. Vrei să verific da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st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la responsabila spa-ului şi închise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lin tratament. Dacă mergi acolo într-o oră şi jumătate, va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profită pentru a se odihni puţin. Elementul nr. 1 al planului A era informaţia cu privire la soarta pe care i-o rezervau thailandezii lui Viktor But. Dacă, după cum se temea, aceştia ar decide să-l predea americanilor, trebuia neapărat ca el s-o ştie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unul dintre secretele cele mai bine păstrate din Thailanda. Ruşii nu aveau nici o şansă să-l afle prin canale oficiale. Numai un om precum colonelul de la Imigrări pute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formaţia aflată, nu mai rămânea decât de organizat, mai întâi, evadarea lui Viktor But şi, mai apoi, scoaterea lui di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darea propriu-zisă, Evgheni avea deja un plan. Dar, după aceea, situaţia trebuia gestionată: nici vorbă de scoaterea imediată a lui Viktor But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l ascundă într-un loc sigur, pentru câteva zile sa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găsise locul perfect la Pattaya. Era motivul pentru care trebuia, cu orice preţ, să-i îndepărteze pe americani de staţiunea bal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ego-ul Nataliei Isakova, la Pattaya, se numea Igor Krasilnikov. Un intelectual depravat care dirija dintr-un condominiu de lux, „Sea Orchid Apartments”, antena locală a reţelei de prostituţie. Ofiţerii superiori din poliţie şi din armata thailandeză erau înnebuniţi după frumoasele târfe rusoaice, iar el le furniza tot timpul altele noi. Uneori, peştii îi aduceau câte o virgină din Laos pe care o vindea generalului thailandez, conducător al Regiunii a Treia, la preţul aurului. Adora fecioarele şi era un produs ce nu se mai găsea de multă vrem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vgheni Makowski era deci să-l ascundă pe Viktor But în acest apartament imens, în tota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liţiei regale thailandeze, responsabil al Regiunii a Treia, primea 500.000 de bahti56 pe lună pentru a proteja această reţea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ar fi la fel de în siguranţă în „Orchid Apartments” precum într-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rămâne scoaterea din ţară. Şi aici, Evgheni avea câteva idei, dar nu erau deocamdată coapte. Totuşi, îl însărcinase pe Dimitri Korsanov să-i procure un paşaport virgin. Se găseau, furate de pe aeroportul internaţional de pe insula Samui şi inteligent cosme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vgheni Makowski aţipise pe canapeaua albă, epuizat de căldură şi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tcharat Rang Nam era alungit pe spate peste salteaua portocalie, cu corpul şi cu faţa acoperite cu prosoape calde, ceea ce-i dădea aerul unei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seuze acţionau în jurul lui, vărsând peste prosoape uleiuri parfumate menite să-i reînchidă porii pielii. În acelaşi timp, masându-i fiecare muşchi unul câte unul. Degete agile îi alunecau pe ceafă, iar el avea impresia că a fost reîncarnat în împărat. O uşoară muzică ambientală completa atmosfera relax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cuzzi, luase o pauză de masă. O altă delicioasă servitoare îi aduse o bere şi două cornete cu insecte prăjite, calde încă, cumpărate de la un stand din Nana Plaza. Trosneau între dinţi, iar colonelului Rang Nam, încă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lce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erminat, khun Petcharat. Vă dorim o mie de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ele se deplasau într-un mod întru totul silenţios, încât nu le auzi ieşind din încăpere. El aştepta, cu pulsul mărit, cel mai bun moment al tratamentului său. Merita aşteptarea şi tresări când o voce dulce, cu accent străin,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Haa, khun Rang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Ha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recunoaşte vocea maseuzei sale obişnuite. Dar, ce importanţă avea! Necunoscuta trecu la îndepărtarea prosoapelor care îi acopereau corpul. Cum el îl atinse pe cel aşezat peste faţă, vocea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khun Rang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La Divana, nu avusese niciodată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începură să-l atingă, pentru un nou masaj. Puţin diferit de celelalte: degetele păreau că-i zboară pe piele, insistând pe piept, pe abdomen, pe pulpe. Şi, în cele din urmă, atingând uşor prosopul ce-i acoperea mijlocul. Imediat, îşi simţi sexul întărindu-se şi ridicându-se, sub prosopul umed. Tresări când o limbă ascuţită îi atinse uşor un sfârc, apoi pe celălalt. Gemând de dorinţă, întinse o mână la întâmplare şi se lovi de o bluză încheiată. Pe pipăite, strecură o mână între doi nasturi şi descoperi căldura pielii de femeie. Coborî mai jos, întâlnind umflătura sexului ascuns sub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khun Rang Nam, ceru mase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îşi retrase degetele. Ca pentru a-l răsplăti, simţi cum ea îi înlătură uşor prosopul de peste mijloc. Sexul nu-i rămăsese decât câteva secunde în libertate. Încercuit de o mână suavă care începuse să-l ungă cu o cremă odorizantă pe bază de opiu şi umidificator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a nu-l mai masa, strângându-l la baza penisului. Avea impresia că acest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unţ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xana, khun Rang Nam şi sunt aici pentru a vă destind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alunecă în sfârşit de pe chipul său, iar el descoperi doi ochi gri, o gură mare roşie şi un piept magnific, mulat sub o bluză albă. Maseuză îşi desfăcu lent nasturii şi apăru complet goală, cu pubisul epilat. Pulsul colonelului Rang Nam urc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el nu 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explică Oxana. Vin direct de la Moscova. Dar ştiu cine sunteţi şi vă cunosc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aplecă peste sexul lui şi îl înghiţi încet. Felaţia nu dură multă vreme. Cât să-l aducă în prag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ridică şi, cu supleţe, îl încalecă pe thailandez, ghemuindu-se astfel încât să fie exact deasupra sexului ridicat. Ea îi luă mâna dreaptă şi i-o strânse în jurul membrulu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khun Rang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ncepu să coboare foarte încet. Ofiţerul thailandez nu ezită decât câteva secunde, trăgându-şi sexul uş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racţiune de secundă surprinzătoare, în momentul în care glandul îmbuibat de sânge atinse sfincterul maseuzei. Colonelul se aştepta să opună o anumită rezistenţă, dar sexul său fu înghiţit fără cea mai mică piedică, până ce fesele Oxanei se întâlniră cu abdomenul colonelului Rang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sese cu faţa la el, el putea să-i mângâie sânii voluptuoşi pe când ea se mişca lin. Ea îl ghidă acum către deschizătura abdom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alternând cele două orificii. Colonelul thailandez avea impresia că va muri de plăcere. Crema îl împiedica să explodeze imediat. Oxana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rificiu vrei să-ţ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ta, gâfâi Petcharat Rang Nam. Tânăra rusoaică se retrase printr-o mişcare graţioasă şi strânse buzele sale groase peste membrul în culmea exploziei, trăgând violent pielea spre rădăcina lui. Colonelul Rang Nam explodă într-un urlet de agonie. Oxana îl ţinea în gura sa, înghiţind tot ce ieşea din el. După aceea, îl şterse şi îşi pus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apoi să se îmbrace, după car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ă aşteaptă în salonul verde. Vă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ailandez se lăsă pe mâna ei, încă ameţit şi puţin surprins. Nu era ziua în care Natalia îi plătea contribuţ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gras, cu cămaşa pătată de pete de transpiraţie, cu un pantalon de stofă prea strâmt, era prăvălit într-un fotoliu. Se ridică, adresă un wai respectuos ofiţerului şi anunţă într-o thailandez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Nataliei care mi-a zis că este posibil ca dumneavoastră să puteţi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surâse prosteşte; în stadiul de fericire în care se afla, ar fi zis „d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 şi reclame în rusă era postate pe toţi pereţii holului Royal Cliff Beach, cel mai bun hotel din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jur, iar barmanul dormita la tejgheaua lui. Şi aici era criză. Totuşi, peste imensele golfuleţe ce dominau cele două piscine, se observa albastrul ispititor al mării Adaman. Ridicat pe cele mai înalte coline din Pattaya, Royal Cliff era bijuter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ăt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Înainte, aici totul era în engleză sau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hailandeză oftă discret şi murmură cu vocea sa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iubesc mult Pattaya, khun Malko. Sunt atât de multe prostituate! Pot rămâne aici o mie de ani fără să le epuiz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recepţie, iar Malko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două camere, bineînţeles. Mai emise un murmur ruşin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Malko, acest lucru ne va face să ieşim în evidenţă. Aici, când un străin vine cu o thailandeză, iau aceeaşi camer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sale intenţii nu fuseseră recompensate, totuşi el nu intenţiona să abuzeze în nici un fel de această situaţie. Totodată, remarca lui Mai era plină de înţelepciune. Turismul sexual nu admitea camerele separate. Malko ceru un apartament la ultimul etaj, iar recepţionera se topi de fericire: în mod vizibil, clienţii nu se călcau în picioare, încă de la sosire, o grămadă de servitori s-au aruncat ca nişte vulturi peste puţinele lor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la castelul Marienbad. Royal Cliff era, cât se poate de evident, puţin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uşi? O întrebă Malko în glumă pe recepţio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a extaziată. Sunt clienţi foarte buni. De altfel, soţia directorului este consulul Rusiei la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până la golfuleţul care domina cea mai mare dintre piscine: nici ur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nd pe autostrada din Bangkok, în prelungirea şoselei Sukhumvit, descoperise un Pattaya mult diferit de satul amintirilor sale. Zeci de case nou-nouţe, buticuri cât vedeai cu ochii şi hoteluri aliniate de-a lungul şoselei Sukhumvit, pe întinsul plajelor, chiar şi două moschei noi cu minaretele mărginite d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în loc de trei ore, traseul de la Bangkok se redusese la jumătate, iar şoseaua aproape că nu mai avea nici o gaură. Când se ieşea de pe ea, era altă mâncare de peşte: drumurile care escaladau colina către Royal Cliff erau aproape în întregime din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apartamentul lor, escortaţi de o mulţime de angajaţi, pregătiţi să respire în locul lor. La fiecare zece metri, unul dintre ei se înclina profund, întrebându-i dacă au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maşi singuri, Ma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pe canapeaua din sitting-room, khun Malko.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gabaritul ei, totul i se păre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otografia misterioasei Oxana şi o întrebă p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salonul de masaj în care ar lucra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levardul Jomtien Beach, colţ cu strada 11, chiar înainte de Grand Jomtien Palac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 fi mai bine dacă aş merge singur. Se presupune că sunt un străin în căutare de carne proaspătă. Cât despre dumneavoastră, ar fi bine să mergeţi la Pattaya Beach, să vedeţi dacă puteţi obţine informaţii despre ruşi. Ne re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bora spre plaja Jomtien, mai puţin poluată ca Pattaya Beach, la nord, dar cu o aranjare aproape similară: către mare, şezlonguri goale, către oraş, un şir neîntrerupt de baruri, restaurante, saloane de masaj, hoteluri mici. Malko coborî în faţă la Grand Jomtien Palace care nu avea nimic dintr-un palat în afară de nume. Câteva cuburi albicioase mai sus de Jomtien Beach. Urcă pe jos până la colţul cu strada 11. Nu puteai rata „Pink Paradise”, salonul de masaj recomandat de Oxana. O micuţă baracă albă cu vitrinele acoperite cu anunţuri în engleză şi rusă, lăudând calităţile prestaţiilor. Toate formele de masaj, de la „foot-massage” la „body-body”, în mod clar ma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clanşând o sonerie melodioasă care făcu să apară o micuţă thailandeză, complet refăcută: buze umflate cu colagen, sâni precum obuzele şi o fustă mini care se oprea chiar dedesubtul pubisului. După un wai ceremonios, ea se informă despre dorinţele lui, arătându-i diferite „programe”. Malko îl alese pe cel de 1500 de bahti, servitoarea arătându-i numaidecât un respect la înălţime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lien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ă arboră, într-un mod amuzant, o grimasă de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t, no good s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o cabină de masaj şi îi fu înmânat 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make choice, all giris very good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de thailandeze zâmbitoare, cu unghii roşii interminabile, ca nişte gheare, mulate în bluziţe albe ceva mai mari ca un sutien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turnă album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reign? I want foreign gir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taya, aceasta nu putea fi decât o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a manifestă o stare de nervozitate, apoi se aruncă asupra unui telefon pentru o lungă conversaţie în thailandeza, în mod vizibil depăşită de situaţie. Reveni spre Malko, afişând un zâmbet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oreign girl. Half hour. Now, you go with Kat. Kat, number on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apăru, toată un zâmbet, cu bluza umflată de un piept foarte siliconat şi îl ajută pe Malko să se dezbrace. Cum se încăpăţâna să-şi păstreze slipul, ea îi întinse un prosop, râzând cu subînţeles şi coborându-şi, în mod pudic,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ea începu să-l ungă cu un ulei aromat. Apoi, îşi scoase bluza şi apăru îmbrăcată doar cu slip negru care nu trebuie să fi cântărit mai mult de douăzeci de grame. Delicat, ea îl întoarse pe spate, începând să se onduleze într-un mod extrem de sugestiv. El simţea vârful sânilor zgâriindu-i spatele. Avea impresia că este cu un pui de anima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ţi o mână alunecând între el şi saltea, apoi strângându-se în jurul se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usură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massage, 500 de ba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r60, ripo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o va vedea apărând pe Oxana, cea care provocase moartea „strânger”-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opri maşina în faţa intrării de la „Sea Orchid Apartments” şi coborî geamul portierei, aruncându-i supravegh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khun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ridică bariera şi rusul parcă la baza imobilului de 40 de etaje, la umbră. Nu-i luase decât o oră şi un sfert pentru a ajunge de la Bangkok, dar acest traseu, mai degrabă relaxant, nu-i calmase temerile. Totuşi, în aparenţă, întrevederea sa cu colonelul Petcharat Rang Nam se derulase relativ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foria generată de prestaţia excepţională a Oxanei se disipase, colonelul Rang Nam, mirosind oportunitatea afacerii, se pusese la discuţii dure cu privire la mărimea „recompensei”. Când anunţase cifra de şase milioane de bahti61, Evgheni Makowski îşi manifestase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discute, dar, fără să-şi abandoneze surâsul thailandez, colonelul nu renunţase la un baht. Simţea că interlocutorul său avea într-adevăr nevoie de această informaţie. Evident, rusul nu putea şti că era vorba despre o datorie strigătoare la cer către un „loan-shark” din Yeowarat care îl ameninţase că va atenta la integritatea fizică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acord asupra sumei care trebuia vărsată în ziua în care îi va comunica informaţia lui Evgheni Makowski, se despărţise cu o serie nesfârşită de 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alculase că mai rămâneau treisprezece zile până la data înfăţişării lui Viktor But în faţa tribunalului thailandez care trebuia să-i decid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promisese pe capul lui Buda că nu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ar fi asigurat pe cineva mai încrezător decât Evgheni Makowski, dar rusul trăia de ceva vreme în Thailanda şi ştia că un thailandez detestă să piardă o oportunitate, spunând întotdeauna „da” chiar dacă retractează pe urmă, dând explicaţii pompoase. Şi apoi, perspectiva câştigării a şase milioane de bahti, chiar şi retrocedând o parte din ei, l-ar putea face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facă să spună ori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zerve, Evgheni Makowski era obligat să se încreadă în „sursa” lui. Această informaţie era baza oricăr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era, totuşi, în pregătire: evadarea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attaya pentru a pune la punct partea a doua a planului: ascunderea lui Viktor But şi, apoi, scoaterea lu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liftul până la etajul 31 şi sună la o uşă masivă din tec, neagră ca abanosul. Câteva secunde mai târziu, uşa se deschise spre o blondă cu privirea fixă, cu gura încremenită cu botox, cu umeri de docher, fese enorme şi picioare precum nişte stâlpi, îmbrăcată cu o rochie stretch neagră, ceva mai largă decât o centur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e aici? Întrebă Evgheni Ma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un penthouse mare, cu vederea spre marea Andaman. Prin arşiţa grea, se puteau zări chiar şi insulele Koh Larn. Blonda dispăruse, iar rusul se instala pe o canapea uzată, în mijlocul unei dezordini incredibile. Mai întâi cărţi, grămezi de cărţi, peste tot! Şi tablouri aranjate de-a lungul pereţilor. Un aspirator era abandonat în mijlocul camerei, ca un monstru fulgerat, lenjerie feminină atârna pe toate mobilele, în mijlocul sticlelor goale şi printre scrumierele pline. Mai multe sticle de bere erau sub o măsuţă. Un uşor iz de haşiş plut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 Ev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întoarse: Igor Krasilnikov, gazda, tocmai intrase, cu chipul puhav de la alcool, acoperit de o claie de păr vâlvoi, cu cămaşa peste un pantalon fără forme, un aerul vag al unui savant nebun. Ceea ce şi fusese într-o altă viaţă: un fizician luminat al Uniunii Sovietice, trimis în şomaj din cauza închiderii institutului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proxenet cu normă întreagă, iar tendinţele sale intelectuale se estompau văzând cu ochii. Acest apartament cu cinci dormitoare era capul de pod al reţelei ruseşti de prostituţie din Pattaya. Igor găzduia întotdeauna o duzină de fete proaspăt „importate” şi putea apela la şeptelul local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cu spatele rezemat de un balansoar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 fost aici! Aseară, a avut loc o mică petrecere cu generalul comandant al Regiunii 3 şi cu trei dintre coloneii lui: au sosit, îndopaţi cu Viagra şi s-au dezlănţuit pe fete. Nu mai făceau faţă. A trebuit să apelez la târfe din strada 13 pentru a-i termina! În cele din urmă, au lăsat 5000 de dolari. Sper că n-ai venit să consumi şi tu, zise el cu un zâmbet cu subînţeles. Sunt ameţite. Trebuie lăsat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eapăru, ţinând două sticle de vodcă pe care le aşez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Lara, zise Igor. Thailandezii sunt înnebuniţ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şi spuse că thailandezii aveau gus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uă chestii, anunţă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cund o persoană aici fără a risca să vină cineva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goli un păhărel de vodcă şi s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e ia 10.000 de dolari pe lună pentru a ne asigura liniştea. Am toate numerele lui de telefon mobil şi un număr de fix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rimesc, iar colonelul care are în răspundere Jomtien este unul dintre cei mai buni clienţi ai noşt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nu puse nici o întrebare. Viaţa îl făcuse prudent. Se mulţumi să răspund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va fi binevenit şi va putea recupera întârzierea cu partidele de sex. Compliment ofthe hous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seră, oarecum ma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hestie, anunţă Evgheni Makowski. Aş avea nevoie şi de o şalupă. Genul cabin-cruiser. Puternică şi rapidă, de preferinţă fără echipaj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icient, dar cu retu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tip în port, Sam Lo. Închiriază speed-boats echipate cu două motoare Yamaha de 200 de cai. Bombe.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numărul lui, vorbeşte engleza. Vii din partea mea. Dă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plec.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pentru a-l scoate din ţară pe Viktor But, plecând din Pattaya. Bineînţeles, ar fi putut să-l amestece într-un grup de străini ce pleca spre Laos, dar exista totuşi un risc la controlul de la frontieră. Dimpotrivă, planul său era lipsit aproape în întregime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i multe vapoare părăseau portul Pattaya, având ca destinaţie insulele din vecinătate. Bineînţeles, nu exista nici un fel de control, aceste insule aparţinând Thailandei, iar turiştii întorcându-s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era simplă. Cu un vapor rapid, cu o viteză de 30 de noduri, putea, în două ore, să ajungă în larg, în afara apelor teritoriale. Continuarea depindea de Moscova. Evgheni Makowski ceruse să fie alocat misiunii de salvare a lui Viktor But un submarin clasic – din clasa K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la baza din Vladivostok şi nu exista nici o problemă tehnică să nu coboare până în largul apelor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ehnologiei GPS, era posibilă fixarea unei întâlniri exacte, departe de coasta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u putea să dureze mult timp. Submarinul ieşea la locul convenit, îl lua pe Viktor But şi pornea spre adâncuri, în timp ce vaporul care-l adusese revenea la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vgheni se ridică, apăru o altă fată, superbă, cu părul lung roşiatic, un chip perfect şi ochii gri-albaştri extraordinari. Doar picioarele, ceva mai groase, îi stricau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riana, anunţă Igor. Pleacă la muncă. Poţi s-o duci tu? Ar scut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mtien Beach, avem un salon de masaj acolo, colţ cu strad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e normalno! 63 adăugă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căsca de-i plesnea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furisitul ăsta să nu mă reţină multă vreme, bombăni ea. Am dormit trei ore. Dobro. Să-mi ia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ieşise, Ig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de la Moscova, părăsită de masculul ei. Are un caracter de rahat şi nu-i place s-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Mă duc să-l văd pe tipul cu vapoarele şi mă întorc înainte de a porni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hestii de făcut pentru ziar, suspină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 în susţinerea acoperirii folosite. Dintre cei trei jurnalişti prezenţi la Bangkok, el era cel ma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singur în cabină, abandonat de maseuză thailandeză, dezamăgită că i-a refuzat masaj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dintr-odată, o creatură minunată ce îşi aruncă privirea asupra lui, cu o indiferenţă vădită. Îmbrăcată cu o rochie galbenă, cu nasturi în faţă şi de lungime normală;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arite pa rusk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puţin, trase un scaun şi deschise cu sârg ultimii nasturi ai rochiei, ademenindu-l cu picioarele cărnoase şi chilo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anunţă ea, se pare că ai cerut o rusoaică să te termine. Face 10.000 de bahti. Nu fac oral şi nici normal.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surprins, 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orinţe evidente, ea mai desfăcu un nasture în jos şi doi în sus, înainte de a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idici catargu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apucase sexul. Ochi în ochi, începu să-i maseze sexul, mai întâi încet, apoi mai repede, cu privirea absentă. Conştiincioasă, dar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totuşi plăcerea urcând; ea îşi dădu seama şi acceleră, mulgându-l ca pe o vacă. Până la ejaculare. Îşi retrase repede mâna, se ridică, îşi încheie roch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la casă. Nu te prosti. N-o să-ţ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nsistă Malko, ultima dată, am avut o fată superb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opri în uşă, ezitân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yal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şi schimbase părer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Să văd dacă pot să v-o trimit. Da svidani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alko, nu vreţi să ieşim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acă vrei să mă revezi, vii aici şi o ceri p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nevea pe marginea piscinei de la Royal Cliff. Când îl văzu pe Malko, se ridică şi îi sări de gât, mulându-se îndelung pe lângă trupul său. În faţa gestului său de recul, ea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acem remarcaţi, khun Malko, aici, străinii care vin cu fete o fac întotdeauna pentru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încă lipită de el, înainte să se înt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ea, la salonul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poveste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m aflat că multe fete rusoaice sunt strânse într-un apartament mare, dar nimeni nu ştie unde se află. Poate că această Oxana est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să mă întorc la salonul de masaj şi să o întreb pe Mariana. Aţi putea observa şi urmări fetele care ies de acolo?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firmă Mai fără să ezite. Cu un moto-tax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enorme de ploaie începură să cadă. Se refugiaseră în piscină, unde apa avea vre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gheni Makowski ajunse înapoi la apartamentul lui Igor, după ce se informase asupra poziţiei unui vapor, trei fete stăteau la taclale în salon, bând ceai. Una îmbrăcată, celelalte două în sutien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aşez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în oraş la noul Mall „Central” să-şi cumpere cărţ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Cea care îl servise cu ceai se numea Valeria, o brunetă splendidă, vizibil inteligentă, cu diplomă în pediatrie, care decisese să vină să-şi câştige bani de dacea66 la Pattaya. Cea mai frumoasă dintre cele trei era Mariana, care revenise din Jomtien Beach. Când Valeria dori să i-o prezinte, Evgheni preciz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mai devreme. Urma să facă un masaj,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usoaică făcu o f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masaj. Am impresia că sunt o fermieră, din fundul U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obositor decât să sugi pen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idică din umeri şi întreb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ste o fată care se numeşte Oxa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 nu deschise buzele. Toate primiseră dispoziţii de la Igor. Dacă cineva întreabă de Oxana, ea nu a existat niciodată. Dar Evgheni era cât pe ce să-şi răstoarne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m masat a întrebat de ea, zise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imţi cum îi creşte pulsul. Imposibil să fie o coincidenţă: Oxana nu lucrase niciodată la saloanele de masaj. Era rezervată pentru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ţi-a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de stă: Royal Cliff, camera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ine făcut, blond, vorbeşte rusă, dar nu 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zise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gor revenise cu o pungă de plastic, plină de cărţi. Numaidecât, Evgheni îl trase deoparte, relatându-i conversaţia cu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tipul ăsta a mai venit la masaj,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ra deja la telefon vorbind la salonul de masaj. Când închise, anunţ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a mi-a zis că tipul nu a mai fos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nu răspunse. Edificat: greşeala lui Dimitri Korsanov începea să se fructifice, dacă se putea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de încredere aici? Îl întrebă pe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leb ş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Oxana şi Dimitri,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Transportă fetele, bodyguard, îi fac să dispară pe micii concurenţi din localitate, cumpără Yaa Baa. În prezent dorm, în Pattaya. Au apartamente pe Second Road. Vre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se temea, clientul salonului de masaj venea să ancheteze despre Oxana, deci asupra morţii poliţistului thailandez, nu trebuia să-i dea timp să ajungă la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lipicioasă apăsa asupra puţinilor clienţi din „Best Friends”, un bar-restaurant mare, deschis nonstop, la colţul străzii 13/4 cu aleea de la ţărmul mării. Ventilatoarele leneşe agitau degeaba aerul îmbâcsit de fumul de ţigară şi mirosul de alcool, căci temperatura nu scădea nici cu un grad. Cămaşa de mătase a lui Malko i se lipise de tors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te în lungul barului sau aşezate la mesele mari rectangulare, ciorchini de prostituate fără treabă se aruncau către orice client. Lângă ele, un australian gigantic bea sticle cu bere care păreau să-i relaxeze burta enormă, înconjurat de o duzină de fete care încercau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ele ştiau că va termina prin a ceda avan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coţată pe un taburet cât ea de mare,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pe cei doi tipi de acolo, khun Malko? Sun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erau aşezaţi la o masă retrasă, încărcată cu bere. Unul avea părul prins în coadă şi chipul ca o lamă de cuţit, celălalt, cu craniul ras, masiv, cu corpul mulat într-un tricou de o curăţenie îndoielnică, evoca un ţap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ici foarte des, am întrebat aseară. Locuiesc la Pattaya, dar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recu încet pe Pattaya Beach Road şi dădu un claxon. Unul dintre barmani adresă un salut ves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puţini străini, promenada colcăia de lume, între târfe fără treabă şi nenumărate standuri instalate pe trotuare, oferind de toate, de la frigărui la CD-uri piratate. Majoritatea hotelurilor erau goale. La fel ca şi centrele comerciale, nou-nouţe şi numeroasele proprietăţi ridicate la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 criptat al lui Malko emise un sun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rdon Backfield, cu care vorbi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anunţă acesta, veţi prim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Jones şi Milton Brabeck. Langley mi-a ordonat să vi-i expediez. Moartea lui Pisit Aspiradee a traumatizat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la Pattaya? Întrebă Malk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loc acţiunea pentru moment. Mi-aţi spus, mai devreme, că ancheta dumneavoastră nu era decât la început. Mai nu poate să vă servească de „baby-sitter”. Dacă totul merge bine, vor ajunge mâine la Bangkok. Le dau un şofer şi vi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curiile de la „Best Friends” epuizate, Mai şi Malko coborâră de pe taburetele lor, afundându-se pe strada 13/4. Neoanele ţipătoare luminau din toate părţile saloanele de masaj, barurile, „live-show”-urile, saloanele de tatuaj. Trebuia să se strecoare printre sutele de motociclete ce ocupau şoseaua îngustă pe ambele părţi. Aproape la fiecare metru, un proxenet te trăgea de mânecă. Unul dintre ei o traseră pe Mai, murmurându-i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ub de Kato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sexuali, sunt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se. Se opri în faţa barului Las Vegas şi-i văzu trecând prin spatele lui pe cei doi ruşi de la „Best Friends” care mergeau spre Second Road. Putea fi o coincidenţă sau altceva.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cazinoul unde se află această Oxana? O întrebă el p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ă avu un râ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fost acolo Oxana şi acest rus,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introdus. Cât despre prostituate, ele joacă mult şi pier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în spatele celor doi ruşi. Aceştia făcură la stânga spre Second Road şi se afundară într-o mică zonă comercială cu magazine închise. Ca ap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intrarea cazinoului „Number One”, expli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aflaţi, ceru Malko. Aştept aici. Mai reapăru, surescit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zinou, am vorbit cu cel de la intrare, mi-a zis că-i cunoaşte. Vin des, dar nu sunt turişti. Locuiesc ceva mai încolo, pe Secon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a av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ca să se întoarcă. În holul de la Royal Cliff, Mai luă, ostentativ, mâna lui Malko trecând prin faţa recepţiei, pentru a o lăsa mai apoi în lift,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 ea fugi pe terasă, iar Malko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itov şi Gleb Papuşin nu veniseră să joace, ci să se întâlnească cu doi traficanţi de Yaa Baa, de la care se aprovizionau câteodată. Nişte huligani thailandezi, mişei, vicioşi şi răi, care, ocazional, făceau pe proxeneţii, când furnizau fete locale reţel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ere la bar, în mijlocul vociferărilor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ere, Pichai, „şe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need giris number on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 B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dumeririi lui Pichai, rusul îi explică ce dorea. Cei doi huligani se consultară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0 de bahti68, conchise Pichai. Jumătat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brusc. Primul lucru pe care îl zări fu chipul zâmbitor de copil al lui Mai. Thailandeză avea bustul gol, cu sânii ei mici ţuguiaţi şi ridicaţi şi îl anunţ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Malko, nişte tipi întreabă de tin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Breitling-ul său. Zece şi zece. Dec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american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decât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apelă la recepţie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tipii car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vocea masculină a lui Chris Jones, câteva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nunţă Malko, cobor în douăzeci de minute. Mergeţi la bar şi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şi opt de ore de zbor, am impresia că sunt mort. În plus, e o căldură nenorocită aici şi e plin de „gook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ara lor, preciza Malko. Hotelul e cli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ele lor şifonate ca nişte cârpe, cravatele într-o parte, figurile trase, Chris Jones şi Milton Brabeck, „gorilele” de şoc ale Diviziei de Operaţiuni a CIA, erau greu de ignorat. De la bar, Chris Jones năvăli peste Malko şi îi strivi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m crezut că nu mai ajungem niciodată! Un „deputy” al COS ne-a luat de la aeroport pentru a ne conduce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maşină, plusa Milton Brabeck. Eu nu mai sunt bun de nimic. Am impresia că m-am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elaxa la piscină, îi sfătui Malko. Apoi, veţi f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suspină Chris Jones. E şi mâncare pentru al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lăcuste prăjite foarte bune, afirmă Malko. Şarpe, dar şi pizza şi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cmai sosise. Ea adresă un wai respectuos celor două „gorile” de la CIA, care o priviră, epataţi, cu braţele leg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preta noastră, preciza Malko. Mai ajungea aproximativ până la mijlocul celor doi bărbaţi. Clădiţi din masă musculară, devotaţi drapelului înstelat şi lui Malko, nu se temeau în viaţă decât de insecte şi de maladiile tropicale. În general înarmaţi precum nişte mici portavioane, erau cei mai buni „baby-sitter” ai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lumea se termina pe coasta de est a Statelor Unite. Mai departe, era o plane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u barul, o blondă halucinant de frumoasă coborî din lift: un piept de-ar fi invidiat-o şi Marilyn Monroe, un posterior arcuit, buzele botoxate la maxim, picioare lungi ce izvorau dintr-un şort minuscul şi un mers de adevărată curv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70 murmură Milton Brabeck. Nu regret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atoi, şuş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sexual, preciza salva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erau să-şi înghit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isci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micul dejun, Mai plecase la pândă în faţa salonului de masaj din strada 11, călare pe un moto-taxi închiriat cu ora. A trebuit să aştepte două ore, la umbra unui bar din vecinătate, pentru ca o farang să iasă din salon. Aceasta luase un taxi, iar Mai o urmase pe moto-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upă ce virase pe un drum bătătorit, se oprise în faţa unei reşedinţe albe, recent răsărite din pământ. Când Mai încercă să pătrundă, paznicii thailandezi au împie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foarte prevăzători, luând-o drept prostituată. Se băgase în vorbă, pretinzând că mergea să-şi vadă o prietenă rusoaică, Oxana, dar plecase cu o singură informaţie: numele reşedinţei, înscris pe o placă de bronz, „Sea Orchid A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ângă patul lui Igor Krasilnikov: rusului îi luă ceva timp până să se dezmeticească din ceaţa vodcii şi să înţeleagă ce se dorea de la el. Apelul venea de la unul dintre paznicii postaţi la intrarea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Igor, zise cel care vorbea cel mai bine engleza, cineva s-a interesat dacă sunt ruşi aici. A pretins că are o prietenă care locuieşte aici, o rusoaică, cu num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na? Întrebă Igor Krasilnikov, complet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onfirm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revine, să mă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invita sus, iar Boris şi Gleb îşi vor face plăcere din a o face să scuipe tot ce ştie. Noroc că lansase o contraofensivă. Totuşi, nu-i plăcea deloc acest lucru. După clientul ciudat de la salonul de masaj care o căuta tot pe Oxana,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revină pe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etalaseră pe măsuţa roz ornată cu elefanţi conţinutul unei valiz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aduce nimic de Acasă, suspină Milton Brabeck, e tot ce ne-a dat acel „deputy” care ne-a aşteptat. În plus, a trebuit să semnăm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rme aparţin staţiei din Bangkok, remarcă Malko,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uşi două Glock-uri cu cincisprezece cartuşe şi două revolvere mici Smith &amp; Wesson, două pistolete „două degete” cu toc pentru gleznă şi câteva hamuri. Nici o grenadă şi nici un Uzi! Era cu mult sub dotare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e batem? Întrebă Milton,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nimeni, replică Malko. Suntem în perioada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situaţia. La cuvântul „ruşi”, chipurile celor două „gorile”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 rusnaci! Nu credeam să vină atât de departe. Revenim în vremurile bune. Deci, tot comunişti au rămas, dr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şi ţânţarii erau cele două obses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alko, dar sunt la fel de periculoşi. Pentru moment, aranjaţi-vă echipamentul în cutie. Când vom ieşi, veţi pune câte un Glock la centură,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fac gangsterii din Los Angeles! Noi avem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 sub o cămaşă, se vede, preciza Malko, iar peste şi mai mult. Or, aici nimeni nu poartă haină. Ajunge să porţi cămăşi suficient de largi. Eu voi lua un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neavoastră poate pune nişte muniţi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a” mea,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înăbuşi un râ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taţi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operire, protestă Malko. La Pattaya, castitatea nu e bin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şi noi o „acoperire”? Întrebă Milton Brabeck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încercăm să vă găsim una, promise Malko. Acum, coborâm la piscină. Trebuie să soseasc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47°C la umbră şi mult mai mult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scina era goală. Chris şi Milton, care doriseră să se bronzeze, arătau ca nişte rac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 o jumătate de oră mai târziu, cu un prosop în jurul corpului, se descoperi şi plonja în piscină. Când ieşi, se alătură lui Malko. Ochii ei sclipeau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sc prostituatele rusoaic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ă: era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completă thailandeză. Când m-am întors, l-am văzut pe unul dintre ruşii de aseară. Era singu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incidenţă, concluziona Malko. Diseară, vom da o raită în împrejurimile lui „Sea Orchid Apartments”. Dar, mai înainte, vom încerca să-i reperăm pe cei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hiriem o maşină, sugeră Mai; cu taxiul nu 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ânăra thailandeză vexată. Am şi maşin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duce noi, sugeră Chris Jones, traumatizat de ideea de a fi condus de o femeie, pe deasupra şi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preciza salvator Malko, se circulă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rămaser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ă ne echipăm, anunţă Chris Jones. Intraseră în buticul hotelului „Jim 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umpere cămăşi hawaiene, care-i făceau să arate ca nişte turişti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îi întinse lui Boris Titov un teanc de bancnote de 10.000 de ba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avans doar jumătate, recomandă el. Sunt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itov îşi îndesă bancnotele în blugi. Ceruse mai mult decât suma necesară pentru prestaţia lui Pichai, ceea ce îi permitea să-şi ofere câteva plăceri. Igor Krasilnikov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să gafez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Ştiu că-i împuşcăm; şi mai ştiu că ne înţelegem bine ş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ruşi îndreptându-se spre uşă. Erau foarte utili; angajaţi ca supraveghetori la un cazinou din Novâi Arbat, în Moscova, fuseseră obligaţi să părăsească Rusia, după ce omorâseră în bătaie un trişor. Aici, făceau un pic din toate. Din când în când, erau lăsaţi să profite de câte o fată găzduită de Igor, deoarece nu le plăceau local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dus-o pe Oxana la Bangkok, în maşina lui Igor, în ziua de după uciderea lui Pisit Aspira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gor îşi turnă un pahar de „Ruski Standard”. Nu-i plăcea afacerea cu Oxana. Venise la Phuket pentru că era o slujbă uşoară să fii proxenet în aceste condiţii şi pentru că făcea bani buni. Thailandezilor nu le păsa de prostituţie şi, cu condiţia să fie plătiţi, le asigurau o pac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ermitea lui Igor Krasilnikov să citească mult. Pasiunea sa. Nu s-ar fi gândit niciodată să fie amestecat într-o crimă. Doar că nu putea să-i refuze nimic lui Evgheni Makowski, care era protectorul său în faţa autorităţilor ruseşti. Dimitri Korsanov nu-i inspirase niciodată încredere: prea entuziast, mitoman, sucit şi mai ales violent, neştiind să se controleze; existau modalităţi mult mai discrete de a se debarasa de un urmăritor. Şi, în prezent, el, Igor, era cel însărcinat cu administrarea problemei care se complica pe zi ce trecea. Avertizat, Evgheni Makowski îi ordonase să ia toate măsurile necesare pentru suprim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n mijlocul străzii 13/4, se opinti în faţa reclamei „Cock and Pussy ba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Nici măcar la Vegas n-am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erau uluite de neoanele agresive, de fetele aşezate în faţa barului, agasând trecătorii, de zgomotele asurzitoare ale boxelor, oferind prestaţii pentru toate gusturile. Toată această orgie etalată, fără nici o jenă, pe această căldură umedă. Hoardele de prostituate îi urmau precum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orile lumi, la preţuri foarte abor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hiriase o Toyota Accord, mare şi albă, pe care o parcase pe Second Road, pe un teren viran, între străzile 13/4 ş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ată lumea ne ved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fiecare câte un Glock la centură, în dreptul buricului, pe sub cămaşă. Malko făcuse la fel cu pistoletul „două degete”, iar poşeta lui Mai era plină de încăr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îl asigură Malko. Lumea e aici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trecu pe lângă ei: un bătrân chel ţinând de mână un adolescent care nu avea mai mul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ţărăncuţele se prosti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degeaba pe străzi şi pe Pattaya Beach Road, căci nu-i revăzuseră pe cei doi ruşi. Mai fusese să arunce o privire la cazinoul „Number On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 suger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acoperire”? Iron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e au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îl asigură Malko. Dacă luaţi una de treisprezece-paisprezece ani, aveţi şanse bune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econd Road. De îndată ce micuţul thailandez cu tenul închis, care le parcase Toyota, îi văzu, alergă să aducă maşina şi o trase la ieşirea din parcare, cu portierele deschise şi motorul pornit. Malko îi dădu 100 de bahti, iar acesta fu nespus de fericit, îndepărtându-se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ă la volan, Malko lângă ea, iar cele două gorile în spate. Urma să demareze, când Chris Jo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ar fi cineva în portbagaj! Malko ascultă cu atenţie. Efectiv, nişte sunete înfundate veneau dinspre portbagaj, ca şi cum cineva ar fi încercat să iasă dinăuntru. Ieşi din maşină, oprindu-se în dreptul portbagajului. De afară, zgomotul era şi mai puternic: ca nişte lov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igat, lovi portbagaj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ării se volatilizase. Coborî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a făcut o glumă, adăug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ansa, cu che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hris Jones şi Milton Brabeck ieşiseră şi ei din maşină. Malko era intrigat, dar nu neapărat îngrijorat. Ce-ar putea să li se întâmple celor trei bărbaţi înarmaţi şi atenţi, în centrul oraşului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lbastru cu gri apăru, urcând încet pe Second Road. Mai avansa către ea şi îi făcu un semn. Maşina se opri şi un poliţist coborî din ea, apoi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le ce se întâmplă, zise Malko. Mai se angaja în discuţie cu cei doi poliţişti, întorcându-se apoi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i s-a făcut o glumă. S-ar putea să fie închis un câine vagabond în portbagaj. Nu rămâne decât să-l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aintaseră până în spatele maşinii Toyota. Cum cheia era deja în încuietoarea portbagajului, unul dintre poliţişti o răsuci, ridicând capacul. În semiîntuneric, Malko zări o masă neagră care ocupa tot compartimentul, agitându-se cu mişcări ond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umbră lungă şi neagră zvâcni vertical din portbagaj!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scilă câteva secunde, apoi se proiectă înainte, cu o viteză uimitoare. O cob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coase un urlet: cobra tocmai îl muşcase de faţă! Se pregătea, deja, să atace din nou. Malko, îngrozit, observă alte cobre care se ridicau din portbagaj. Era plin. Vreo şase şerpi. Unul dintre ei începu să se balanseze, luându-şi elan, pentru a se proiecta asupra omului situat cel mai aproa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unei cobre de asemenea dimensiuni nu putea să fie decât mortală. Îngrozit, Malko băgă mâna sub cămaşă, ca să apuce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capul triunghiular se năpust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cotea revolverul de la centură, Malko, din reflex, făcu un salt înapoi. Dezechilibrată, cobra căzu pe sol. La un metru în faţa lui. O a doua, apoi o a treia cobră se ridicară în portbagaj, căutând pe cine să lovească. Apoi, o a patra se aruncă în direcţia lui Mai, care se retrase urlând. Cum Malko ochea spre cobra ce se ridica în faţa lui, un pocnet puternic îi făcu timpanul să explodeze, iar capul cobrei se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şi ieşi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lko ţintea una dintre cobrele care ieşeau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pocnetele se succedaseră ca într-un poligon de trageri. Milton Brabeck şi Chris Jones îşi goliseră încărcătoarele Glock-urilor asupra şerpilor negri care-şi continua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liţist thailandez, aplecat peste colegul său întins pe jos, zvârcolindu-se de durere, apucase la rândul său pistolul de serviciu şi-i goli încărcătorul, ochind spre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tară dintr-odată, din lipsă de ţinte. Toate cobrele erau moarte. Caroseria Toyota era ciuruită, iar şerpii erau întinşi peste tot, în portbagaj şi pe jos. Un miros acru plutea în aerul fierbinte: cel al veninului. Mai tremura convulsiv, plângând cu lacrimi calde, îngrozită în faţa formelor lungi, negre, încolăci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starea de şoc. Şi el îşi golis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y God! Repetă sacadat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ca varul, iar colegul său Chris Jones nu era mai bine. Cu gesturi mecanice, îşi încărcară armele,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poliţistul întins pe jos. Capul său îşi dublase volumul. Era pătruns de un tremurat convulsiv; lângă el, colegul său urla, plângea, blestemând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ncepuseră să se adune în jurul maşinii. În Thailanda, uzul de arme de foc este destul de rar. Poliţistul supravieţuitor abandonă rănitul şi se năpusti în maşina sa, cerând ajutoare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e de Malko şi zise pe un to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nebuni! N-am mai văzut aşa ceva, nic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Două maşini de poliţie sosiseră, cu sirenele în funcţiune. Blocară Second Road. Mai mulţi poliţişti, cu arma în mână, îi chestionau în thailandeză. Din fericire, Mai se apucă să le explice ce se întâmplase, cu vocea e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i, poliţiştii păreau pregătiţi să tragă, iar Malko se întreba dacă, după ce au scăpat de cobre, nu vor cădea sub gloanţele poliţiei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voit lente, îţi scoase telefonul Blackberry criptat şi apelă numărul lui Gordon Backfield, din fericire 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zise el, de îndată ce avu legătura cu şeful staţiei CIA, avem probleme mari. Trebuie să interveniţi pe lângă poliţia locală şi să le comunicaţ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continue: unul dintre poliţişti îi smulse telefonul, în timp ce alţi doi îl încătu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o ambulanţă, iar doi brancardieri îl urcau pe poliţistul muşcat de faţă, care părea inconştient. Vehiculul demară în urlete de sirenă. Curioşii contemplau la cele şapte cobre întinse pe solul parcării, cu capetele distruse, într-un amestec de frică şi admiraţie: în Thailanda, cobra este un animal sacru. Dorinţa oricărui thailandez este să se reîncarneze într-o cob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a să explice, când fură împinşi toţi într-o furgonetă albastră a poliţiei. Încătuşaţi şi dezarmaţi. Imposibil să mai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seră maşina şi şerpii cu o bandă galbenă, interzicând accesul trecătorilor. Aşezat pe bancheta furgonetei, Malko îşi privi mâinile şi observă că-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ore de când stăteau aşezaţi pe banca unei celule de la secţia de poliţie din soi 9, într-un miros de urină, de vomă şi de varză putredă, împărţind spaţiul cu un drogat înghesuit într-un colţ şi cu două târfe thailandeze care îi priveau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era în fierbere. Fără oprire, poliţişti în uniformă veneau să-i privească pe „străini”. Povestea făcuse înconjurul Pattayei. Malko îşi privi Breitlingul: zece minute peste miezul nopţii. Măcar dacă Gordon Backfield ar fi putut interveni! Altfel, urmau să-şi petreac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imineaţa, doi poliţişti deschiseră în cele din urmă uşa celulei, apropiindu-se de ei, calmi, desfăcându-le cătuşele, înainte de a-i adresa câteva cuvinte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şeful lor, anunţă thailandeză, colonelul Lek Suppathorn.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birou cu aer climatizat, din capătul comisariatului, decorat cu un portret al regelui şi fotografii de la ceremonii oficiale. Un thailandez subţire, în uniformă, îi primi cu un zâmbet crispat, adresându-i numaidecât câteva cuvinte lui Mai, car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are a fost muşcat tocmai a murit. Nu a putut fi salvat, veninul îi atacase creierul. E foarte trist. Era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entalitatea thailandeză, Malko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intervenit pentru a ne salva, vom avea grijă ca familia lui să primească o compensaţi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 dar se destinse, de o manieră imperceptibilă: străinii ăştia şti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pe Malko. Am fost sunat de la Bangkok pentru a mi se spune că sunteţi agenţi secreţi în căutarea unor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cu excepţia şerpilor. Am parcat maşina în acest loc cu sprijinul unui paznic. Am sosit de la Royal Cliff, iar portbagajul era gol. Omul acesta a păstrat cheile de la maşină. Ar fi cu siguranţă util să-l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ppathor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znic în această parcare şi n-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u fost urmăriţi şi s-a profitat de plimbarea lor pentru a le umple portbagajul maşinii cu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despre cei care au pus la cale toată povestea? Continuă thai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Cei pe care îi supraveghem sunt ruşi care locuiesc în reşedinţa „Sea Orchid Apartments”, dar nu ştim exact unde. Se ocupă cu prostituţia şi cu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ailandez deven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tuate străine la Pattaya, anunţ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şi a lui Malko se înfruntar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cel din urmă, dar sunt singurele de care ne interesăm. Ceva mă intrigă. De ce cobrele erau ca nebune? De îndată ce am deschis portbagajul, ne-au ş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şi relată cu accentul să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oarte mult noroc. Cobrele acelea erau drogate. Dacă n-aţi fi deschis portbagajul, ar fi străpuns peretele despărţitor dintre acesta şi habitaclu şi s-ar fi aruncat asupra voastră. În acest spaţiu restrâns, n-aţi fi avut nici o şansă. Aţi fi fos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se pielea de găină, imaginându-şi apariţia reptilelor în timp ce rulau, în mod evident, n-ar fi avut nici o şansă să scape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el, îmi spuneţi că au fost drogate. E incredibil!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dat Yaa Baa, explică colonelul. În doză mare. Drogul le înnebuneşte şi le face extrem d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a Baa se vinde în comprimat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u greu o cobra înghiţind de bună voie un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zolvă comprimatul în apă şi se injectează cu o seringă în anusul şarpelui, explică colonelul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ister: Malko nu-i vedea pe ruşi utilizând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plică colonelul Suppathorn. Când exist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mai eficient decât un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e uită la ceas, îşi opri un căscat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Voi trimite pe cineva să vă conducă înapoi la hotel. Vă păstrăm armele pentru moment. Maşina nu mai poate fi utilizată. Mâine, va trebui să completaţi un proc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se nici o întrebare. Chris Jones şi Milton Brabeck arătau ca nişte somnambuli. În furgoneta poliţiei, nu schimbară nici o vorbă până la Royal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Chris Jones îşi frecă mâinile meca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ă văd vreodată aşa ceva! Sunt nebu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erau cei nebuni,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partament, îl sună pe Gordon Backfield care părea încă sub impactul emoţional. Americanul anunţ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mâine dimineaţă. Până atunci am să-l sun pe colonelul Suppathorn să vă înapoiez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de discuţii. Intră direct sub duş. Ca şi cum ar fi fost impregnat de veninul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colo, când o văzu pe Mai apărând, complet goală, cu privirea confuză. Fără vreun cuvânt, intră sub duş,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schimbară nici un cuvânt, încă şocaţi. De altfel, nu era nimic sexual în atitudinea lui Mai. Malko ieşi primul de sub duş şi merse să se întindă pe pat. Lungile reptile negre încă îi mai dansau în faţa ochilor; tresări simţind o atingere umedă: era Mai, înfăşurată într-un prosop de baie, care tocmai se încolăcise în jurul lui,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 Zise ea pe un ton slab. Întotdeauna mi-a fost frică de cobre. Când eram mică, era una în capătul grădinii, dar preoţii budişti ne interziceau să-i facem ceva, fiindcă era sacră. Veneau şi o hrăneau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Zise amabil Malko, mângâind-o pe spate. S-a terminat. Aţi fost foart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ă ea, va trebui să mergem să ducem ofrande şi să aprindem beţişoare de tămâie pentru a mulţumi Zeului şerpilor pentru că ne-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fie cineva mai superstiţios ca thai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ors. Întins pe spate, îşi simţi muşchii destinzându-se progresiv şi adorm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foarte tandră îl trezi: era noapte. Mai se freca uşor de el, cu picioarele strânse în jurul unuia de-al lui. El îi simţea sexul cald frecându-se de pielea sa. Se mângâia, fără să ceară nimic, ca un pui de animal în căutarea afecţiunii. Realizând că Malko se trezise, îşi atinse pieptul cu o mângâiere aproape ireală. Respiraţia i se accelerase şi, dintr-odată, se cutremură din tot corpul, apoi se destinse: tocmai avusese un orgasm. Rămase câteva momente lângă el, apoi se ridică şi dispăru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revenea! Spectacolul pe care i-l dăduse Mai îi declanşase o erecţie puternică. Se ridică şi el şi trecu în sitting-room. Mai era pe canapea. Observând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voiam să te trezesc! Dar mi-a fost atât de frică. Trebuia să fac să plec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ăru să remarce sexul ridicat la câţiva centimetri de faţa sa. Malko nu trebui să facă nici un gest. Micuţa thailandeza îngenunche pe canapea şi îl acoperi cu gura ei. Încă în picioare, închise ochii, atât era de perfectă mângâierea ei: îşi mişca înainte şi înapoi capu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br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citant, că dori să-i împingă capul şi să o penetreze, dar ea se prinse de mădularul lui, neîntrerupându-şi felaţia decât pentru 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n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asupra lui, accelerând ritmul, iar Malko, câteva momente mai târziu, se goli în gura ei cu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lătina încă pe picioare, fulgerat de plăcere, Mai repet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mergem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ppathorn era într-o stare isterică de nedescris. După ce băuse jumătate de sticlă de Mekong, începuse să tragă focuri de armă în pereţii biroului, pentru a-şi linişti nervii. Cum era ceva obişnuit, niciunul dintre subordonaţii lui nu se îngrijora. Durerea şefului era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zdruncinat de o dublă pierdere. Samai, poliţistul omorât de cobră, era din acelaşi sat cu el. În plus, întotdeauna vărsa, foarte conştiincios, partea rezervată colonelului din sumele confiscate în cadrul diverselor raiduri ale Police Station din so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oartea sa cerea o răzbunare. Graţie primelor declaraţii ale victimelor, colonelul Suppathorn identificase cu uşurinţă comanditarii operaţiunii şi îşi confirmase bănuielile graţie unei anchete ultrarapide, desfăşurate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ya era totuşi un oraş mic. Către ora patru dimineaţa, doi dintre oamenii lui îl aduseră pe Pichai, un tânăr încătuşat, plin de lovituri, căci ofiţerii îşi descărcaseră furia pe el, colonelul interzicându-le să-l omoare. Descoperiseră o duzină de cobre încolăcite într-o groapă săpată în subsolul cocioabei lui din strada Yume. El furniza reptilele drogate furnizorilor de Yaa Baa dornici să se răzbune pe un rău 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ma modică de 10.000 de ba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ele nu-l costau mai nimic. Le captura pe dealuri, iar doza de Yaa Baa injectată făcea puţin peste 100 de bahti. Ceea ce-i lăsa un profi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măr, ghemuit în celula sa, Pichai aştepta îngrozit verdictul colonelului. Când poliţiştii sosiţi să-l aresteze îi aduseră la cunoştinţă că îl omorâse involuntar pe unul de-ai lor, fuses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 ce nu-i trăseseră deja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bunătate era miraculoasă ş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ppathorn puse pistolul pe birou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Pi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îl aruncară pe vinovat în birou, cu faţa deformată de lovituri. Se lăsă să cadă în faţa colonelului Suppathorn şi se târî pe genunchi până la el, cu mâinile reunite deasupra capului, într-un wai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mp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pistolul, puse arma la fruntea lui Pi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unul dintre poliţişti, zise el,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agăţă de picioarele lui, implorând, scuzându-se, promiţân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lătit să pui cobrele în maşină? Întrebă colonelul în timp ce ţint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ai nu ezit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Boris.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Yaa Ba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plătit pe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0 de 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Cred că a urmărit-o. Mi-a zis să fiu pregătit cu şerpii şi să merg în parcare ca şi cum m-aş ocupa de ea. Când au ajuns străinii, le-am parcat maşina. M-a sunat din nou să-mi spună să pun şerpii în portbagaj.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cest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întâlnim la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ppathorn nu făcu nici un comentariu, dar indexul lui trase în spate cuiul percutor al pistolului. Un trosnet sec, care sună în capul lui Pichai ca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i dau ordine locuiesc într-o clădire albă înainte de Royal Cliff, bolboros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Insistă colonelul Suppa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Era prea speria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insistă. Pichai confirma ce declaraseră victimele. Persoanele responsabile de moartea lui Samai erau totodată cei care îl hrăneau, în calitate de responsabil al centrului Pattayei, colonelul primea 500.000 de bahti pe luna şi avea dreptul să se folosească de fe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conflict de interese: chiar şi în Thailanda, nu muşti mâna care t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mult. Înşfăcându-l pe Pichai de părul neg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Revii mâine seară cu 20000 de bahti. Dacă nu, îi trimit pe oamenii mei să-ţi bage un tipar în fund. Te va devora de viu!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Pichai se furişă afară din birou. Colonelul strigă un ordin scurt ca să fie lăsat să treacă. Nu va divulga niciodată această conversaţie. Străinii nu trebuiau să cunoască poveştile thailandez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murdare se spălau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ămas singur, reluă sticla de Mekong şi bău o duşcă sănătoasă. Avea o problemă reală. Faţă de oamenii lui, nu putea lăsa moartea lui Samai nepedepsită. Dar nu dorea, nici pe atât, să omoare găina cu ou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oluţia în ultima înghiţitură din whisky-ul său. În cele din urmă, era o istorie între străini: nu trebuia să-şi bage nasul. Sau, poate,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şi scrise, concentrându-se, câteva cuvinte: „Apartamentul 310, etajul 31, ascensorul din dreapta. Reşedinţa Sea Orchid A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eru unuia dintre oamenii lui să-i aducă sacul în care se aflau armele confiscate. Introduse bileţelul împăturit cu grijă şi închise sacul. Ştia că trebuia să returneze aceste arme. Străinii care scăpaseră cobrelor voiau şi ei, cu siguranţă, să se răzbune. Mica indicaţie pe care o vârâse în mijlocul armelor îi va ajut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ampania nu i s-a părut atât de rafinată lui Malko. Instalat alături de Mai, Chris Jones şi Milton Brabeck sub umbrele, la marginea piscinei de la Royal Cliff, lăsa bulele ca de gheaţă ale şampaniei roze Taittinger Comtes de Champagne să-i alunec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neapărat să sărbătorească „victoria” lor asupra co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re părea să bea şampanie pentru prima oară în viaţa ei, era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în capătul scărilor care dădeau în holul hotelului. Era Gordon Backfield, în cămaşă, cu o geantă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cadă pe un scaun, transpirând cu broboa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Zise el. Dumnezeu a ţinut cu voi, aseară. Vin de la colonelul Suppathorn: a zis că Buda v-a protejat. În mod normal, nu se supravieţuieşte unor astfel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i să-i toarne un pahar de şampanie, dar îşi dădu seama că stic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ospătarul pitit într-un colţ la umbră şi-i comandă o a doua sticlă de Comtes de Champagn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obişnuită la şarlatani, zise el. Cobra şi Yaa Baa sunt materii prime convenabile î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Rusia, corectă Malko. Asta înseamnă că amicii lui Viktor But au complici locali. Şi ştiu că sunt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venea cu o sticlă de Taittinger într-o frapieră cât el de mare. În timp ce făcea să-i sară dopul, Gordon Backfiel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cum ar trebui să fiţi morţi. Muşcătura unei cobre de asemenea dimensiuni e mortală în 9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inut de linişte, timp în care îşi bău prima cupă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Suspină şeful staţiei CIA, nu regret că am făcut acest drum. Pe căldura asta, şampani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deja şi din a doua sticlă de Comtes de Champagn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utina acum? Poliţia locală va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uppathorn, returnându-mi armele voastre, mi-a precizat că ancheta va fi lungă şi dificilă. Adică, îşi vor regla conturile între ei. În ceea ce priveşte partea thailande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 ei, dar fără să avem cea mai mică dovadă. Thailandezii au oroare să se amestece în afacerile străinilor; nu vor face nici o anche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ărei ochi sclipeau de la şampanie, îl aprobă pe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Gordon are dreptate. Colonelul Suppathorn îi va pedepsi pe thailandezi, dar nu ş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Malko, trebuie să continuăm. Până ajungem la aceast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 plecat din Pattaya de multă vreme, ăştia nu-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eanta pe care o duse şi o împinse sub masă, lângă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tileria voastră! Colonelul Suppathorn primise ordine de la Bangkok. Nu veţi fi sâcâiţi. A fost doar un incident regretabil. I-am promis colonelului că familia poliţistului mort va primi o îndemnizaţie, pentru că a fost ucis apărând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mă întorc la Bangkok. Cred că cel mai bine ar fi să „demontaţi”. Şi să reluaţi ancheta la Bangkok, ocupându-vă de vizitatorii lui Viktor But d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pentru a sta prea mult afară, aşa că urcară în apartamentul lui Malko unde goliră geanta pe pat, efectuând distribuţia armelor şi a încărcătoarelor, în acelaşi timp cu armele, căzu şi o hârtie p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thailandeză erau scrise pe ea, aşa că i-o întinse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uncă o privire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resă: apartamentul 310, etajul 31, rezidenţa Sea Orchid Apart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ocui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urcă pulsul: fie era o greşeală, fie cineva a vrut să-i ajute. În ambele cazuri, era de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zise el, mergem la vânătoare de cobre. Cred că thailandezii nu ne vo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umplea deja un încărcător cu gesturi iubitoare. Nu i-a fost în viaţa lui atât de frică şi cineva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închiriez altă maşină? Întreb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şă scurt Malko. Nu pierdem timpul. Luăm o maşină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e ceva vreme în camera lui Igor Krasilnikov până ajunse să ridice receptorul. Dormise puţin şi prost. Vestea ratării operaţiunii cerute de Evgheni Makowski nu era de natură să-i provoace 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Clienţii mei sunt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avu impresia că i se toarnă aci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Elena era soţia directorului de la Royal Cliff şi ajuta reţeaua de prostituţie semnalându-i potenţialii clienţi. Când a aflat unde vor să meargă supravieţuitorii atacului cobrelor, portarul a preveni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sări din pat, în şort şi se grăbi către camera fetelor, pe un ton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oris Titov dormea buştean în camera Larei, după ce golise o sticlă de vodcă. Pentru a-l recompensa pentru serviciul său, avusese drept la o partidă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Igor se năpusti asupra telefonului şi îl sună pe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landa, nu se pot lăs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rt de frică şi o văzu pe Mariana ridicându-se, acoperită cu un halat albastru şi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Răspunse supărat Igor Krasilnikov. Du-te şi îmbracă-te.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hailandez se apropie de maşina de la Royal Cliff şi întreb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şii de la 310, răspunse Mai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e vo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ja spre ghereta lui, când Chris Jones zvâcni din maşină. În doi paşi, îl ajunse şi îl prinse de gulerul cămăşii. Era cam de două ori mai mare decât el. Thailandezul începu să se zbat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sări şi ea din maşină. Se precipită, cu un fişic de bancnote de 100 de bahti în mână şi îl vârî în cea 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nunţaţi, zise ea în thailandeza. Chris Jones lăsă gardianul, care înghesui bancnotele în propriul buzun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seră la baza clădirii de patruzeci de etaje, nou-nouţă. Nimeni în hol. Abia încăpeau în liftul îngust. Trebuie menţionat că gorilele ocupau trei sfertur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alierul etajului 31, nu trebuiseră nici măcar să-şi facă probleme. O uşă, în faţa liftului, se deschise apărând Mariana, „maseuză” lui Malko! Aceasta se blocase, apoi voi să se întoarcă. Nu avu timp să intre în apartament. Chris Jones o depăşise şi blo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un zâmbet ironic rus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că tot plecaţi, nu vă jenaţi. Fără nici un cuvânt, rusoaica se precipită în lift, iar ei intrară în apartament: livingul, în dezordin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ecanic, cele două gorile îşi scoaseră Glock-uri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păru de pe un hol, în jeans şi tricou şi făcu stânga-mpreju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ă de un bărbat cu părul ciufulit care tocmai coborâse, în mod vizibil, din pat şi care îl intero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ine sunteţi?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zise Malko.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unde se află o anume 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ida pe Malko, în mod vizibil decis să nu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ordonă cel din urmă, căutaţ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precipită înspre hol. Malko ripostă rusului, vorbindu-i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ineva a încercat să ne asasineze cu cobre drogate. Am motive întemeiate să cred că sunteţi comand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Protestă rusul.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Malko. Un poliţist thailandez a fost omorât de unul dintre şerpi. Cred că poliţiştii thailandezi vor fi fericiţi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continue, vocea fiindu-i acoperită de strigăte ascuţite, un zgomot de luptă, ţipe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ieşi de pe hol, târând de coadă un bărbat în chiloţi de un alb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am găsit într-o cameră lângă o femeie, zise el triumfător. Tipul care ne spion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bucăţica lipsă din puzzle-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l întrebă pe prim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zise el, vreau să ştiu unde se află Oxana. Iar dumneavoastră îmi veţi spune, fără 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îl măsură din cap pân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i ani de gulag, aşa că să vă ia naiba! Dar veţi avea problem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rusul nu se lasă uşor descurajat şi schimb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zise el, puteţi să-l întrebaţi politicos pe băiatul pe care tocmai l-aţi scos din pat dacă ştie unde este prostitu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rapid. Chris Jones îl aruncă pe omul cu coadă pe canapea. Cu mâna stângă, îi trase capul în spate, iar cu dreapta, îi puse ţeava Glock-ulu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ovise destul de rău la incisivi, rusul scoase un strigăt de durere. Ceea ce-i permise lui Chris Jones să înfigă o bună parte din ţeava armei în gura rusului. Acesta emise un sunet nearticulat,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reluă Malko, luaţi o pernă, nu ne trebuie prea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gorila scoase arma din gura rusului, îl întinse pe pat, îi puse pe faţă o pernuţă din mătase roşie decorată cu un elefant şi împinse mai tare ţeava Glock-ului aşezat pe pieptu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gor schiţă un gest, Milton Brabeck se interpuse cu un zâmbet şi cu Glock-ul său.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bărbatul alungit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zece, anunţă el. Pe urmă, prietenul meu vă zboară creierii. Poate în felul ăsta îl ajută pe Igor să-şi regăs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bărbatul de pe canapea emise un sunet sufocat. Chris Jones ridică uşor perna, iar bărbatul s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 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bun, aprobă Malko. Unde la Bangkok? Sunt douăsprezec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rusul cu coadă. Vă jur. După chipul îngrozit, era proba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Igor, cu pistolul îndreptat spre abdome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prietenul dumneavoastră e deştept. Nu fi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sul rămase neclintit, trase piedica revolverului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voi trage un glonţ în genunchi. Se pare că doare al dracului de rău. Unde este ea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uită mai întâi la armă, apoi la privirea glacială fixată asupra lui. Avea şcoala vieţii şi putea distinge tipii cu adevăra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etenă, zise el. Natalia Isakova. Locuieşte într-un apartament mare în spatele Emporiumului de pe Sukhum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l mai înalt. Cinci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ocuieşte această Natalia Isa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răspunse. Buzele parcă-i dispăruseră, atât de tare îşi muşca gura. Reaşezat pe canapea, bărbatul cu coadă semăna cu un iepure îngrozit. Malko îşi zise că trebuie să profite d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Pisit Aspiradee, poliţistul thailandez care ieşea din „Number One” cu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lemni şi Malko fu sigur că ţintis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rbatul cu coadă, eu n-am făcut nimic, Dimit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Kors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lecă privirea, fără să zică nimic. Evident, va fi foarte greu să-l fac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brusc două fete ghemuite în umbra holului, vizibil speriate şi se întoarse către Igor Krasi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i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a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capul în mod afirmativ. Malko era un pic debusolat. Dăduse, în mod clar, peste o adevărată reţea de prostituţie. Nimic de-a face cu activităţile lui Viktor But. Şi totuşi, afacerea cu cobrele plecase di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obţinut. Malko îşi puse pistolul la centură şi concluzio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pe viitor, mulţumiţi-vă cu activitatea de proxenet. Nu vă mai atingeţi de chestii periculoase. Şi, mai ales, frânaţi-vă dorinţa de a vă suna prietenii din Bangkok, după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artamentul într-o linişte totală. În lift, Chris Jones zise,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Tipul de pe canapea va avea coşmaruri. Exact ca la Guanta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cur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rasilnikov bău trei rânduri de vodcă, unul după altul. Încă sub şoc. Gândurile se loveau în mintea lui. Mai întâi, cine i-a trădat? Amerikanski nu puteau găsi apartamen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una dintre prostituate, se strecură în cam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Strigă Igor, vărsându-şi nervi pe ea. Sunt încă multe scule de supt în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u amărăciune că nu se limitase la rolul de proxenet. Doar că nu putea să-i refuze nimic lui Evgheni Makowski, prot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ii şi culturile de orez defilau la viteză maximă, de ambele părţi ale şoselei. Închiriaseră o maşină, pentru a ajunge cât mai repede la Bangkok. Mai conducea. Încă traumatizată, dar încântat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la apartamentul cu pricina? Întrebă Chris Jone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îl linişti Malko. Mai întâi, vom purcede la o mică supraveghere a locului. În orice caz, au avut timp suficient s-o pună pe Oxana la adăpost. Dar avem o pistă pe car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tă periculoasă ca un coş cu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mult ca niciodată, să aflăm ce pregătesc rusnacii pentru a-l scăpa pe Viktor But, clamă Gordon Backfield. În orice caz, intuiţia nu m-a înşelat în privinţa lui Pisit. Nici în a lui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cere thailandezilor să o găsească pe Oxana Fibiro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Nu vor să se amestece. Nu ne putem baza decât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toţi în biroul şefului staţiei, pentru o inform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i facem o vizită Nataliei Isakova, chiar dacă suntem siguri că n-o vom găsi acolo pe Oxana. Va fi ca un şut într-un furnicar. Oricum, ştiu că sunte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ruşi? Întrebă Malko. Dimitri Korsanov şi, mai ales, Evgheni Makowski, omul FSB-ului. Nu ştiţi unde se află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dresa lui Dimitri, răspunse şeful staţiei. Putem instala un dispozitiv de filaj la el acasă, dar cred că-i pus pe liber. În privinţa lui Evgheni Makowski, nu ştim deloc unde locuieşte. Conform autorităţilor thailandeze, a dat adresa de la biroul său, clădirea Esmeralda, pe soi Ngamdulie, pretinzând că doarme chiar acolo. Sunt sigur că există o altă ascunzătoare, dar pentru a-l urmări ar fi nevoie de un dispozitiv complet, de care nu dispunem. Se deplasează pe jos, cu moto-taxi şi cu maşina pe care o condu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imite-o pe Mai să pândească acasă la Dimitr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nu prea sper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închisoarea, continuă Malko. E punctul de trecere obligatoriu pentru prietenii lui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părţi în două. Discutăm peste patruzeci şi opt de ore, concluziona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mine, zise Malko, pentru cazul în care vom mai întâlni şi alte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lovea cu pumnii în volan, nebun de furie. Autostrada se transformase într-o parcare uriaşă! Pe trei kilometri. Imposibil să mai iasă şi, în anumite momente, simţea dorinţa să sară şi să-şi abandon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telefonul de la Igor Krasilnikov, reacţionase cât putuse de repede, dând ordine Nataliei Isakova care o pusese pe Oxana la adăpost. De acum înainte dormea la institutul Divana, acolo unde lucra. Evident, cel mai simplu ar fi fost să o scoată din Thailanda pentru a o trimite înapoi la Moscova. Dar era un risc mare. Dacă americanii îi convinseseră pe thailandezi că ea fusese implicată în uciderea lui Pisit Aspiradee, o puteau ares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ranjant, pentru că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tuaţia actuală era cea mai bună: de acum, depindea de veştile de la colonelul Rang Nam, care trebuia să-l informeze cu privire la soarta oficială a lui Viktor But. Numai să obţin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trebuia să pregătească totul, ca şi cum. Degeaba. După ce se petrecuse la Pattaya, trebuia să găsească o altă ascunzătoare pentru Viktor But şi, probabil, o altă metodă de exfil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crurile n-ar fi fost destul de complicate, primise un mesaj codificat care îl anunţa că „spetnatz”-ul trimis ca, în caz de eşec, să-l lichideze pe Viktor But, sosise şi se afla la Novotel, camer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treacă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aintară câţiva metri, inima îi bătu mai tare, dar totul încrem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sună: era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ock lobsters71”, anunţă el. Îi putem mânca împreună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l întrerup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mâine dimineaţă acolo unde se mănâncă anghile. La prânz.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mereu ca acest agitat să nu vorbească prea mult. Apelul lui însemna că primise paşaportul destinat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păsând frâna, întrebându-se unde urmau să lovească americanii. La Bangkok nu dispunea de nimeni potrivit, în afară de incontrolabilul Dimitri. Putea menţine o rezistenţă pasivă, dar nimic activ. Îşi zise că îi va aduce pe Boris Titov şi Gleb Papuşin de la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să puternică se declanşa: ploaia lovea în acoperişul maşinii.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ajunse alergând, escortată de şoferul ei surdo-mut, care plie umbrela.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i nimeream, făcu ea.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 iasă din Yeowarat, dar în acelaşi timp nu dorea să se afişeze acolo cu un farang. Triadele aveau mii de ochi în cart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bia am găsit locul,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de la Pattaya, o sunase, nerăbdător să afle dacă prietenul ei, generalul Samutprakan, îi dăduse informaţii referitoare la soarta lui Viktor But. Dar şi pentru plăcerea de a o regăsi. Îi dăduse întâlnire la un restaurant la modă, ZEN, la etajul 16 al fostului World Trade Center, un imens dom comercial, cu sute de buticuri şi zeci de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terasă. Ploaia se oprise şi aveau o panoramă magnifică spre Bangkok. Malko comandă o sticlă de Taittinger Brut Mille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iac, era singurul alcool pe care îl bea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mbrăcase după moda europeană, cu o cămaşă de culoarea fildeşului, peste care se vedea pandantivul din rubin şi o fustă scur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Malko. Sunt ferici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ceva pe măsură, la Pattaya? Fetele chiar nu lipses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anifeste agresiv cu Malko, chiar dacă se topea imedi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ra mai bună ca mâncarea. După creveţii picanţi, îndrăzni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generalul Samutpr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ai să mă vezi. Da, trebuie să mă sune. Cred că te va ajuta. Bun, acum că ai aflat ce ţi-ai dorit, mă po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ă ca întotdeauna. Plăti nota şi merser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zise Malko. Eşti mereu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Shangri-La, făcu ea ferm. Am impresia că sunt o târfă. Dacă mă vede cineva cu tine acolo, sunt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ragoste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lko băgă o mână hotărâtă sub fusta neagră scurtă şi îi mângâie sexul, prin nailonul ch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olez!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u atâta hotărâre, încât cabin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ne v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bină de lift, erau puţine şanse. Malko simţi imediat că această scurtă atingere îl aţâ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World Trade Center, iar Malko zări limuzina neagră a lui Ling Sima pe marginea trotuarului. Şoferul se precipita deja să le deschidă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hinezoaica, o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lko îşi ţinu o mână pe coapsa ei, ca să nu rupă farmecul. Când văzu maşina oprindu-se la intrarea pe strada care ducea la biroul de lângă magazinul de bijuteri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Când intrară, un miros puternic de opiu îi atrase atenţia. Ling Sima avea micile e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Nu a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printr-o îmbrăţişare. La început, ea încercă să se retragă, dar el îi descheie rapid nasturii cămăşii şi începu să-i maseze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ăcu ea, dar abdomenul continua să se lipească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or dură o eternitate. Ling Sima nu protestă când Malko îi descheie fermoarul fustei care căzu uşor pe covorul chinezesc. Urmă slipul negru. Prin cămaşa descheiată, putea să profite de sânii ei excitaţi. Acum, o dor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pe canapeaua în formă de L şi o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patele ei, nu mai avu decât să se înfigă în abdomenul ei cu o mişcare lentă care-i smulse un geamăt lung lui Ling Sima. Dorind să-şi satisfacă dorinţele în alt mod, se opri şi o răsuci pe chinezoaică. Când aceasta văzu sexul excitat la câţiva centimetri de gura ei, scuipă ca o pisic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ropiindu-se şi mai mult. Atunci, ea întredeschise gura, descoperind două rânduri de canini strălucitor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va fi ultima dată în viaţa ta. Era perfect capabilă să-l muşte până la sânge. Malko nu insistă. Pentru un motiv misterios şi probabil cultural, Ling Sima asimila felaţia cu o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o „pedepsească”. Ceea ce ea, probabil, spera. Nu se chinui prea mult să o aşeze pe canapeaua neagră, prosternată, cu minunata ei crupă oferită. Când simţi cum se apropie,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Malko forţase sfin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mult mai strâns decât ultima dată. Ling Sima nu îşi luase doza de Yaa Baa pentru a se dezin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ordonă ea cu vocea de colonel Guoambu, o să-mi faci rău! Dete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deranja pe Malko. De la prima lor întâlnire, o sodomizase p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 Iar ea apreciase mult. Ipocrizia era un def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 jurul taliei, lipind-o de el şi o penetra violent. Sexul pătrunse pe jumătate în Ling Sima care scoase un ţipăt sălbatic. Dar, imobilizată, era neputincioasă. Malko îşi trase sufletul şi, de această dată, o penetra cât de mult putu. Până ce pielea lor se atinse reciproc. Era plăcut să simtă curbele feselor lui Ling Sima pe abdom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urmură chinezoaica, plus alte înjurături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arţial şi continuă să o sodomizeze, fără să dea atenţie protestelor care se diminuau progresiv. Mucoasa elastică îl lăsa să se mişte aproape prea uşor. Se aplecă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bi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cu fundul deja ridicat, se cambra imperceptibil, ca pentru a-l încuraja. Era prea mult. Cu câteva mişcări îşi eliberă plăcerea şi se lăsă pe canapea, încă înfipt în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de lac negru, liniştea era absolută. Nu se auzeau decât respi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 voiai! Şuieră Ling Sima, poţi să mă laşi să dorm acum. Deschid magazinul de bijuterii foarte devreme mâine pentru un client mare care vine din Chieng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hiar tot ce îmi doresc, răspunse Malko, deranjat de această perseverenţă în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reaba cu generalul Samutprakan, aş vrea să-i întrebi pe prietenii tăi din Sun Yee On ce ştiu despre prostituţia rusă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privirea arzând, în timp ce el se retrăg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o femeie mai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te leg! Făcu simplu. Te invit să luăm masa mâine. Sper că vei ave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uşă, când ea îl ajunse din urmă. Se întoarse şi chinezoaica se lipi de el, sărutându-l violent. Când se dezlipi de el,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m cu tine! Dacă un alt bărbat mă trata aşa, îl ca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l, cu un sărut nevinovat; contez pe tine,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eargă aproape cinci sute de metri pe străzile întunecate şi pustii din Yeowarat până să găseasc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sună la uşa camerei nr. 128 şi aşteptă. Traversase holurile din Novotel fără să întrebe pe nimeni nimic. Holul de la intrare era pustiu, iar clienţii făceau coadă la recepţie pentru a plăti. Frecventat de o clientelă medie, cu mulţi ruşi, hotelul era mereu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trebă din spatele uşi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mediat şi, ajuns înapoi în holul de la intrare, consultă telegrama primită de la Moscova. „Spetnatz” pe care i-l trimiseseră trebuia să se afle la camera 128. Se dus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care soseşte din Rusia, îi zise el angajatului thailandez. Trebuie să fie la camer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consult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este acolo, zise el. Camera 128. Tatiana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urce înapoi. Ciocăni la uşă şi, imediat ce auzi paşi, zis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ceva neaşteptat: Miss Piggy! O femeie cu părul scurt blond, cu o privire foarte albastră, o faţă lată şi bărbătoasă, umeri de tăietor de lemne siberian şi treizeci de kilograme în plus. Fusta mini descoperea nişte şolduri monstruoase, ceea ce nu părea s-o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Mira, făcu ea simplu în rusă. Fac parte din batalionul 8 al Armatei 34. Am luptat în Cecenia. Am doborât peste patruzeci de boivik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hiar un „spetnatz”. Până la urmă, erau câteva în arma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angkok! Zise Evgheni amabil. Tu ţi-ai ales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aici fetele se descurcă bine. M-am săturat că mă chinuiesc în Caucaz pentru un pumn de ruble. Aici, voi putea să-mi câştig trai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Târfă şi spetnatz în acelaşi timp, nu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şi zise că. La fizicul ei, risca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să te antrenezi la Bangkok,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protest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ntrenament. Voi primi prin valiza diplomatică arma mea personală. Va fi suficient s-o asamb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În acest caz, o să te duc să te obişnuieşti c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coborî cu el. Avea atitudinea neaoşă a unei prostituate. Şi chiar deloc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maşinii, îşi zise că Tatiana Mira putea să folosească şi la altceva decât la lichidarea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respira avid aerul fierbinte şi totuşi umed din curtea închisorii Remond. Ca în fiecare zi, erau scoşi pentru câteva ore şi puteau face altceva decât să lâncezească. Încăperea mare unde dormeau, trăiau şi lucrau avea o atmosferă atât de împuţită, încât un nou-venit se sufoca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rupurile de prizonieri să se formeze, apoi se îndreptă spre Oyo, uriaşul nigerian aşezat turceşte, deoparte şi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ceptă fără nici un cuvânt. Viktor But îl lăsă s-o aprindă, apoi se aşeză în faţa nige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văd cu avoca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Cu un lawyer hrăpăreţ şi un tribunal aservit. Eu nu aparţin vreunei mari reţele protejate de poliţie ori armată. Atunci, nimeni nu mi-a propus o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rămase tăcut câteva clipe. Se gândea înainte de a-i avansa propunerea. Desigur, nigerianul nu avea nimic de pierdut. Totuşi, putea fi tentat să negocieze o informaţie sensibilă pentru a fi judecat cu mai multă indulgenţă. Or, Viktor But ştia că nu se putea dispensa de el pentru o evadare. Atun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ieşi mai devrem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îl fix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lanul. Descoperindu-se complet, în maşina care-i transporta la tribunal erau mereu doi gardieni înarmaţi în spate, cu prizonierii, iar în cabină şoferul şi ajutorul lui, neînarmaţi. Pe primii doi trebuia să-i neutralizeze. Singur, un bărbat atât de puternic ca Oyo nigerianul putea reuşi, chiar şi cu lanţurile lega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ebă 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ne va aştepta afară. Apo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Bangkok n-are ieşi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re, puţin mai departe, îl asigură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ofere mai multe detalii; trebuia totuşi să-şi ia măsuri în cazul în care nigerianul nu se conforma ori ar fi fost împiedicat să participe printr-o împrejura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 stinse ţiga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insistă Viktor But. E o condiţie esenţială. Prin avocatul tău, trebuie să aranjezi în aşa fel încât dosarele noastre să se judece în aceeaşi zi. Al meu e pe 11.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oste bani, iar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soţia mea, îi va da soţiei tale.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care anunţa vizita răsună strident în curte şi e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făcu simplu nigerianul. Viktor But îl privi îndepărtându-se. Zicându-şi că erau şanse mari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ebuia ca echipa FSB să-şi îndeplinească partea ei din contract. Din fericire, avea încredere în fostul său serviciu. În KGB ori FSB, foştii camarazi nu erau lăsaţi de izbelişte. Mai întâi din fidelitate, iar apoi, pentru că un om frustrat se poate doved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ktor But ştia multe lucruri şi se îndoia că încăpăţânarea FSB şi a guvernului rus de a-l scăpa ar fi dictată doar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lătrăturile câinilor care se dezlănţuiau de fiecare dată când un pieton trecea prin faţa gardului, Dimitri Korsanov se plictisea, deranjat că nu se putea duce în vizită la închisoare. Din ordinul lui Ev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ataşase de Viktor But, marginal ca şi el, un bun rus, care îşi servise patria. Nu se învinovăţea deloc că omorâse cu lovituri de picior această mică larvă thailandeză, dar era supărat pe Evgheni că îl ostraciza şi îl vizita foarte rar, doar pentru motive precise. Ca întâlnirea de astăzi, în cursul căreia Dimitri Korsanov urma să-i predea un minunat paşaport german furat unui turist de pe insula Samui, „curăţat” şi gata să fie folosit c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recuperase de pe o barjă care urca spre portul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 cere nici un ban. Ar fi contribuţia lui la efortul de război. Ieşi pe poarta care dădea spre soi 40, asaltat de căldura sufocantă. Nimeni în jur, cu excepţia unui şofer de moto-taxi care tocmai îşi repara vehiculul, cu pasagera stând în picioare lângă ei şi admonestându-i pe un ton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tia că avea de mers cinci sute de metri până va putea găsi un taxi, dar porni cu curaj în arşiţă, cu geanta în care se afla paşaportul furat din Samui agăţată de umăr. Ca pentru a-şi face curaj, îşi luase şi vechiul Makarov de 9 mm, contemporan cu Uniunea Sovietică, singura legătură cu fost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pe strada Phaholyonthin şi îi dădu adresa: Sukhumvit şi so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ainte de a intra în localul soios, făcu un oco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nu sosise încă. Nu ajungea nicioda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după douăzeci de minute şi i se alătură lui Dimitri, instalat în sala din spate, invizibil din stradă, Dimitri îi întinse paşaportul destinat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german. Dar Viktor vorbeşt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turişti germani în Thailanda. Fizic, Viktor But putea să pară foarte uşor unul dintre ei. Paşaportul era autentic, furat la sosirea pe aeroportul internaţional din Sa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v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SB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balşoi spasiba. Dacă nu-l folosesc, ţi-l înapoiez. Vei putea să-l rev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Dimitri Korsanov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anul tă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erikanski fac presiuni infernale asupra thailandezilor ca să-l extrădeze la ei. Atunci, trebuie să le-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a, întrebându-l ce doreşte să mănânce. La Tong-la, nu exista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rusul.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leca la fel cum venise, lăsându-l pe Dimitri Korsanov faţă în faţă cu anghila. Acesta, furios, îşi zise că putea totuşi să facă ceva: să o anunţe pe Alia, soţia lui Viktor But, despre vestea bună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tăcise de două ori, speriat de înjurăturile lui Dimitri, şoferul se opri în cele din urmă pe rampa care deservea Marway Garden Hotel şi se întoarse spre pasagerul său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y Hotel! Zis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u zece kilometri mai mult. Dimitri îi lăsă 150 de bahti şi intră în hol. Mergând la „home telephones” de pe partea dreaptă, sună la camera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partea stângă a holului şi se instala într-un fotoliu de unde putea supraveghea intrarea. Probabil că Alia era încă la închisoare, dar nu avea să mai întârzie mult. Îşi petrecea zilele la hotel, trimiţând e-mailuri în toate părţile pentru a cere ajutor. Era mândru că putuse să găsească acest paşaport, reactivându-şi vechile filiere, ceea ce reprezenta totuş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apăru după o oră şi faţa i se lumină când îl recunoscu pe Dimitri. Ştia deja că el era destul de descurcăreţ şi un bărbat sincer care-i oferise mereu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nevinovat şi se aşezară la o masă ma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acceptă dând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sprezece luni, abandonase totul, chiar şi pe fiica ei de paisprezece ani, pentru a veni să-l susţină pe soţul ei. Petrecând zilele între acest mic hotel modest şi fără farmec, închisoare şi întâlnirile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lia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lui Dimitri că Viktor But îşi făcea speranţe datorită planului său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bia aştepta să fie de folos. Se aplecă la urechea All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paşaport virgin lui Evgheni, astăzi. Cred că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rămase mută. Tocmai la el se apelase, care era urmărit de CIA cu toată atenţia! Ca şi cum FSB-ul nu avea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Făcu ea simplu. Sper totuşi că thailandezii îl vor elibera şi-l vor expulza în Rusia. Avocatul lui 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sfruntat. Maestrul Lak Nitiwak se arăta, din contră, tot mai evaziv şi cerea mereu mai mulţi bani pentru demersuri dubioase. Dimitri se uită la ce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Mă duc. Spune-i lui Viktor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ecând cu paşi mari. Din economie, urma să meargă aproape doi kilometri pentru a ajunge înapoi la ascunzătoarea sa de pe so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cu Gordon Backfield, discutând de situaţie, când Mai anunţă că sosise şi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birou, tânăra anun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Dimitri Korsanov! S-a dus într-un mic restaurant de pe soi 23 unde a venit şi Evgheni Makowski. A plecat foarte repede şi, apoi, Dimitri a trecut pe la Alia Bu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ă, că aproape î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perat?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ram cu moto-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Dimitri e în continuare implicat, concluzion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ip atât de prudent ca Evgheni Makowski să-l întâlnească pe Dimitri Korsanov, trebuia să existe un motiv serios, ştiind că acesta din urmă era urmări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ată urmărirea lui Dimitri, îi sfătui Malko şi să încercăm să localizăm ascunzătoarea lui Evgheni Makowski. Până atunci, mai e o pistă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ataliei Isakova, unde se presupune că se ascunde Oxana. În marele „condo” de cincizeci de etaje, în spatele Emporiumului.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siguranţ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vor veni cu mine. Iar Mai, până la parter, pentru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plecase în explorarea Bangkokului, după turneul cu Evgheni, în recunoaşterea obiectivului. Notând traseul de la închisoare la palatul de justiţie, pentru a vedea de unde pute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relaxa şi descoperea că, în ochii thailandezilor, era, desigur, grasă, dar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unii i le trimiteau erau adesea foarte explicite. Ceea ce îi deschidea orizontul. Trebuie spus că modul ei de a se îmbrăca, provocator, o făcea să pară ceea ce în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căldura apăsătoare, lihnită de foame, se aruncă într-un taxi şi îi arătă cartea de vizită a hotelului. Nevorbind nici thailandeză şi nici engleza, avea un uşor handicap. În timpul drumului, reperă privirea şoferului, în oglinda retrovizoare, spre enormele ei coap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Novotel era plăcut şi răcoros, iar orchestra filipineză, cocoţată pe o estradă din spate, deja se dezlăn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se aşeză la o masă de lângă bar şi comandă o bere. După mai puţin de douăzeci de minute, un thailandez cu pielea aproape neagră, bine îmbrăcat, se aşeză la o masă alăturată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ei Mira nu-i venea să creadă, neştiind că hotelul era cartierul general al tuturor prostituatelor ruse din oraş, dintre care o bună parte erau cazate acolo! Luându-şi ostentativ cartela magnetică în mână, se îndreptă spre lift după ce plătise. Necunoscutul o urmări. Abia ajuns în lift, îi adresă din nou un zâmbet şi întrebă: boum-boum, how much?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nu înţelese cuvintele, dar sensul era clar. Uimitor de flatată, ridică două degete în aer, la nimereală. Imediat, thailandezul scoase din buzunar un teanc de bani şi scoase două de câte o sută de bahti pe care-i puse în mână rus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lift şi se îndreptară, unul după celălalt, spre cameră. Tatiana Mira neştiind, evident, că tariful minim al prestaţiilor sexuale era de 500de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duceri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nu pierdu timpul: abia ajuns în cameră, o asalta, masându-i febril sânii enormi. Tatiana Mira nu găsi că era neplăcut, dar, deja, thailandezul îi abandona bustul pentru a scotoci sub fusta mini. Nu întârzie să găsească chilotul şi să-l dea jos de-a lungul şoldurilor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avea impresia că se află în Cecenia cu colegii ei „spetnatz” care, după ce goleau două sticle de votcă, ar fi violat şi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fermoar. Thailandezul îşi arăta un sex modest, dar aparent gata de folosit. În faţa unei invitaţii atât de explicite, Tatiana se dădu înapoi până la pat şi se aşeză, ridicând fusta mini peste şolduri, dezvelindu-şi abdomenul şi smocul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rămase încremenit câteva secunde. Era prima dată când vedea o blondă veritabilă! Cel puţin de aproape. Îşi reveni rapid din admiraţie şi se năpusti pe Tatiana, depărt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abia îl simţi, dar, după gesturile lui convulsive şi ţipetele ca de şoricel pe care le scoase după aceea, înţelese că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nu întârzie. Îşi aranja hainele şi se duse la uşă cu un zâmbet fermecat. Tatiana Mira îşi ridică de jos chilotul, zicându-şi că găsise o ţar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r fi gândit să-şi vândă trupul. Chiar şi în Cecenia, cu greu îşi găse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sul condominium alb strălucea sub soare, în spatele Emporiumului, la vreo sută de metri de Sukhumvit. Malko, însoţit de Mai şi cele două gorile, coborâse în faţă. Intrară în imensul hol din marmură, răcit ca o cameră frigorifică. Un paznic thailandez, la recepţie, stătea în faţa ecranelor de control. Mai se îndreptă spre el, escortată de cei trei bărbaţi, se aprop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atalia Isakova, apartamentu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tocmai voia să ridice receptorul interfonului, când Malko puse pe birou o hârtie de o sută de bahti. În plus, thailandezul întâlni privirea lui Chris Jones şi alese prudenţa. Banii dispărură ca înghiţiţi de o şopârlă gek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se Malko, ne vedem la cafeneaua italiană din Emp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Chris şi Milton îşi verificară pistoalele Glock şi băgară glonţ pe ţeava. Episodul cu cobrele îi făcus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uşi pe palier, fără numere. Malko o alese pe cea din stâng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ţi, desfăşuraţ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e un şarpe, murmură Milton Brabeck, îl tai r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caju se deschise. Nici o cobră, doar o tânără cu părul zburlit, scundă, îmbrăcată decent cu o cămaşă opacă şi o fustă pân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a în engleză, cu un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talia Isa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almul ei, Malk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anume Oxana Fib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re că vede trei necunoscuţi debarcând la uşa ei, zâmbetul tinerei se mări şi le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ici, anunţă ea, dar poate vă pot ajuta.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tupefiaţi, încât avură nevoie de câteva secunde pentru a o urma în imensul living cu pardoseala de marmură acoperită cu un covor chinezesc. Mobile moderne, de bun gust. Ferestre mari. Un apartament luxos, fără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cu Natalia Isakova, revin. Dispăru pe culoar. Discret, Chris Jones îşi ascunse pistolul Glock între două pern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ră un sunet de tocuri înalte pe hol. Rusoaica se întorcea. Malko simţi cum îi creşte pulsul, iar Chris Jones puse mâna pe cros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curilor răsună pe marmură într-o linişte mormântală. Cei trei bărbaţi, crispaţi, priveau fix spre intrare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reapăru, fără nici o armă şi nici o cobră, ci cu un mare album pe care îl aşeză pe masa joasă, cu un zâmbet cuceritor. Îl deschise, arătând fotografia unei splendide blonde în bikini. Un nume: Irina şi măsurile ei erau scrise sub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pot oferi în locul Oxanei, anunţă ea, cu privirea fixată p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roşi, mut de reprobare.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o reţea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me de companie, corectă cu un zâmbet inocent rusoaica. Credeam că ştiţi. Aici, nu e ceva chiar ilegal. E suficient să plăteşti un kriş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nu mai ştiau unde să stea. Chris Jones încerca să ascundă cu burta lui mare pistolul pus între două perne de pe canapea. Malko, impasibil, începu să răsfoiască albumul, sub privirile reprobatoare ale lui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uperbă se etala pe fiecare pagină. Închise albumul şi o întrebă pe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na nu-i acolo. Mi s-a spus c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arboră imediat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xana! E-adevărat, e foarte frumoasă. Din nefericire, n-o mai „comerci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în Rusia, nu-i plăcea aici. A lucrat un timp la Pattaya, apoi a renunţat. Totuşi, am multe alte fete la fel de frumoase şi mai sosesc în fiecare z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inocentă şi zâmbetul comercial ridicau un zid redutabil la întrebăr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ţelese că era inutil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at de cele două gorile. Natalia luă o carte de vizi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nu ezitaţi să-mi telefonaţi. Voi face totul pentru a vă satisface. Şi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şi Chris Jones coborâră privirile, ruşinaţi. Era o modalitate de a se degrada. Pe palier, Chris Jones îl interpel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vizita noastră. Dar este o adevărată reţea de prostituţie. Peste care se suprapun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scuturăm puţin, pe această matroană, regret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nat la poliţie, zise Malko, zâmbind, în Thailanda, prostituţia nu-i decât o meserie ca oricare alta. Vizita noastră n-a fost inutilă: cei pe care-i căutăm riscă să se agite şi să comi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ă, această Oxana? Întrebă Milton Brabeck. E o târf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dar o târfă care a fost complice la o crimă comandată de cei care se ocupă de Viktor But. Fără ca noi să ştim exact ce fac. Totuşi, dacă l-au suprimat pe „strânger”-ul lui Gordon Backfield, aveau ceva de ascuns. Nu ne mai rămâne ca pistă decât Dimitri Korsanov. Trebuie să ne concentrăm asupra lui. Ne poate duce la adevăratul „operator”, foarte probabil Evgheni Makowski. Care e un silovik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şterse textul lung trimis de Natalia Isakova, gânditor. Vizita celor de la CIA nu era o surpriză, dar demonstra că nu renunţau. Or, era foarte îngrijorător. Mai întâi, fiindcă Oxana era în continuare la Bangkok, apoi, pentru că organizarea evadării lui Viktor But cu o echipă a CIA pe urme, er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caz asemănător, ar fi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de ales. Dacă colonelul Petcharat Rang Nam îl anunţa că thailandezii hotărâseră să-l extrădeze pe Viktor But în Statele Unite, nu-i mai rămâneau decât nouă zile pentru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câştige timp. Ştia cum lucra CIA. Era o administraţie la fel de greoaie ca şi 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de misiune care răspundea de cazul lui Viktor But ar dispărea, le-ar lua timp pentru a-l înlocui. Desigur, mai mult de zece zile. Apoi, acest Malko Linge, una dintre bestiile negre pentru serviciul său, era cu totul deosebit. Risca să fie înlocuit de unul mai puţin bu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un mesaj scurt destinat lui Dimitri Korsanov: „Ora opt la Bei Otto” şi-l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Otto” era un restaurant german – singurul din Bangkok – pe care ruşii îl adorau, acolo găsind mâncarea grea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timp de când nu mâncase de prânz şi de seară în aceeaşi zi cu Dimitri, dar era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cu faţa la fel de palidă,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imediat persoana noastră de contact de la Imigrări dacă au înregistrat ieşirea Oxanei Fibirova de pe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cent, obiectă Malko, poate că nu s-a înregist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sunt complet informatizaţi, răspunse americanul. Toate mişcările de pasageri sunt adunate într-un fişier,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răspunse şi, după câteva saluturi, şeful staţiei CIA puse întrebarea care îl interesa, silabisind numele prostituatei ruse. Îi lipsea da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ă înapoi într-o jumătate de oră, anunţă el, după ce închise. Vreţi un ceai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ca Cola? Întrebă timid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 puţin, nu era o băutură exotică. Milton Brabeck oftă privind cerul plumburiu, iar termometrul anunţa temperatura exterioar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ieşim? 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la an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FSB care se ocupă de Viktor But se sprijină pe o reţea rusească locală de prostituţie. Ca şi femeia pe care am văzut-o. Nu vom scoate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regătesc, oftă Gordon Backfield. Trebuie să exercite presiuni puternice asupra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eşti oficial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suna în fiecare zi la primul ministru. I-am transmis printr-un mesaj că l-am putea avantaja la un viitor contract de arme. Aceasta nu va costa nimic contribuabi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mai multe cafele înainte ca linia directă a lui Gordon Backfield să sune. Conversaţia fu scurtă, iar când închise, avea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soaică cu numele de Oxana Fibirova nu a ieşit din Thailanda în cursul ultimelor săptămâni, anunţă el. Conform corespondentului meu, încă se află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o adres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a a blocului de apartamente unde aţi întâlnit-o pe Natalia Isakova. Bineînţeles, poliţia thailandeză ştie că este vorba de o reţea de prostituţie, dar închide ochii, cu pleoapele îngreunate de teancuri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a ieşit clandestin, se află încă aici. Aparent, la Bangkok, concluzion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a ea e dificil de ieşit clandestin din ţară, remarcă şeful staţiei. Doar prin Laos, dar riscă să se trezească prinsă acolo. Trebuie deci să facem totul pentru a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e află într-un hotel, remarcă Malko. Putem supraveghea apartamentul Nataliei Isakova, dar nu cred că rezolvăm ceva. Trebuie să fie ascunsă la un prieten, cum ar fi Dimitri Korsanov. Dacă nu iese, va fi dific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să facă o listă cu locuri frecventate de ruşi. O să văd ce pot af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nunţa: Schwarzwald Stube76. Ai fi zis că era o tavernă bavareză, cu mesele şi băncile din lemn, cu exteriorul şi faţada amintind d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u la München, ci pe soi 20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Otto”77 era un furnicar al ruşilor. În lipsa unui restaurant rusesc, se orientaseră spre această insulă de europenism, plină şi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deschise uşa, din faţa barului mare şi pătrat unde trei barmani thailandezi turnau bere la foc continuu. Lumina era modestă, iar restaurantul, plin ochi. O mulţime zgomotoasă era aşezată la mese mari din lemn, în faţa bucăţilor de carne importate la preţ de aur. Nenumăratele fotografii care acopereau pereţii adăugau o tuşă intimă. Fără celebrităţi, doar cu cei mai fidel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ărindu-l în cele din urmă pe Dimitri Korsanov pe o banchetă din fundul sălii, se aşeză lângă el şi comandă imedia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vizibil nelinişt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ne-ntâlnim? Ne-am văzut ceva mai devreme. E ceva în neregulă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aşteptă ca ospătarul să se îndepărteze pentru a-i sp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m nevoie de un serviciu. Pentru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mitri Korsanov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 face orice pentru el, îi răspu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sau poţi să-ţi procuri una? Întrebă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Makarov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identul de la Pattaya, avem CIA pe urme. Malko Linge, un agent foarte tenace. A venit în Thailanda special pentru Viktor. Ne deranj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 Întrebă simplu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recunoscu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l privi, deoda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i asta mie? Sunt zeci de thailandezi care ar face-o pentru 100.000 de 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SB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cineva absolut sigur. Un tip care nu pică la prima palmă. Thailandezii sunt brutali.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ştia. În timpul arestării sale, fusese bătut crunt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Evgheni mai comand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găsesc pe aces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at la Shangri-La, în apartamentul 2521, la ultimul etaj. Probabil e înarmat şi are două gărzi de corp.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Documente trimise de Moscova şi recuperate de la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nu-l iubeşte, adăugă Evgheni Makowski. Ne-a făcut destule probleme. Dacă te ocupi de cazul lui, îţi vor fi foarte recunoscători la Moscova. Ar putea să-ţi fie de ajutor să obţii un nou paşaport. Mama ta stă tot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ştia că Dimitri îi trimitea bătrânei mesaj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era mort de mândrie. După toţi aceşti ani de plimbări fără scop, era învestit cu o misiune oficială, ca în vremurile binecuvântate în care lucra pentru GRU. Evgheni Makowski îi văzu strălucirea de mândrie din ochi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unica la Moscova reacţia ta. Sunt mândru de tine. Dobro, voi ple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ing Sima consimţise să-l invite pe Malko la restaurantul chinezesc de la hotelul Oriental, ale cărui separeuri discrete, înecate în penumbră, îi protejau reputaţia. Se îmbrăcase ca o chinezoaică de operetă, cu o rochie verde până la gât, crăpată aproape până la şold, un coc în care erau înfipte ace lungi din aur şi pantofi escarpen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cu un aer dezgusta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ţi voi arăta adevărata bucătărie chinezească! Aici meniul e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in frapieră sticla de Taittinger Comtes de Champagne Blanc de Blanes şi umplu paharele. Adora mâncarea chinezească, dar, cu ceai, era prea tristă. Ridică paharul plin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a cină preparată de tine! Dar ştii că nu mă întâlnesc cu tine pentru talentele ta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e întâlneşti pentru informaţiile pe care ţi le dau. Mă tratezi ca pe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trebuit să remarce că nu îşi sodomiza toate sursele, dar tăcu pentru a nu tulbur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Laos, remarcă el, nu ţi-am cerut nimic. Tu m-ai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salva viaţa, fiindcă eşti un prost! Cunoşti proverbul american: „Fools di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înaltă şi diafană apăru cu lista de deserturi, iar Ling Sima o interpelă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ispăru literalmente. Malko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i fie ruşine să lucreze într-un loc unde bucătăria est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i reproş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ing Sima ardea.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frumoasă când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vrei să te culci cu mine. Malko decise să o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seara asta, aş vrea să juisez în gura ta, cu tine îngenuncheat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chinezoaica îi va sări la gât.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dacă trăiesc zece mii de ani! Târfele fac asta. Dacă asta vrei, o vei fac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informaţii despre prostituatele rusoaice, nu? Ei bine, se adună în fiecare seară la subsolul de la hotel Novotel, într-un fel de local numit „Le Bas”. Vei găsi acolo tot ce vrei. Pot chiar să-ţi dau nişte ta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fii „masat” de o rusoaică, continuă Ling Sima, sunt trei Spa-uri, din lanţul „Divana”, care aparţin ruşilor, asociaţi cu poliţişti thailandezi. Acolo, găseşti crema. Până la 1000 de dolari. Dar poţi trece asta pe notele ta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gasat, ceru nota prin semne. Chinezoaica subţire apăru după câteva clipe şi puse o cutie din lac negru pe masă, cu un salut wai forţat. Malko o deschise: cutia era goală, cu excepţia unei minunate orhidee. Servitoarea chineză începu un ciripit ca de pasăre, aplecată adânc în faţa lui Ling Sima. În ciuda acestei supuneri, chinezoaica 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Din cauza remarcii tale privi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recunoscut. Refuză să mă pună la plată. Din cauza triadei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onorată. Întregul Yeowarat va afla că mă culc cu un f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rău lucru posibil. O să-mi pierd prestanţa. Clientele mele de la bijuterie mă vor întreba de mărimea mădularului tău, cum faci dragoste, de câte ori? Nu le cunoşti pe chinezoaice. Nu se gândesc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ieşire, acompaniaţi de salutul ceremonios al întregului personal. Afară, atmosfera era la fel de caldă, cu un vânt uşor. Câţiva şoferi de taxi îi fluierară, dar Malko reperă într-un colţ, la umbră, un Sam-Lo, al cărui şofer dormea în echilibr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Emmanuelle”? O întrebă p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tură în acest Sam-Lo. Doar câţiva turişti novici mai foloseau aceste „tuk-tuk”, tricicluri zgomotoase care urmaseră autenticelor Sam-Lo, trase de un ciclist. În filmul „Emmanuelle”, eroina traversa Bangkokul ascunsă într-un Sam-Lo, în timp ce amantul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lui Malko o privire care l-ar fi transformat în cenuşă. Se întoarse, ridică mâna şi Malko văzu cum tocmai se punea în mişcare o limuzină neagră parcată în faţă la Oriental. Chinezoaica venise cu şoferul surdo-mut. În timp ce-i deschidea portiera,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bine la Nov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 din toate ţările, uniţi-vă” se gândi Malko intrând la „L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ool-room79” – din orăşelele americane, cu un bar plin de televizoare agăţate peste tot, cu o discotecă, datorită muzicii tehno asurzitoare şi, mai ales, cu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 erau peste tot. Aşezate pe taburete, dansând în colţuri întunecate, bând la mese, plimbându-se printre mese ori privind la jucătorii de biliard. Erau grămezi: thailandeze, europene, în toate ţinutele, atacându-i pe nou-veniţi cu o îndrăzneală incredibilă. Malko plătise 500 de bahti pentru a avea acces în acest paradis a cărui animaţie contrasta cu atmosfera muribundă din sala de la parter. Acolo, pe o estradă, două cântăreţe filipineze acompaniate de un pianist scânceau pentru câţiva spectatori. În mod clar, erau cei care nu ştiau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rter, Novotel părea a fi un hotel foar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unul dintre baruri. Nu se vedea prea bine şi se întreba dacă avea s-o recunoască pe Oxana, ştiută doar dintr-o fotografie, în cazul în care ar fi fost aici. Rusoaice erau peste tot. Un întreg ciorchine îl înconjurau pe un tip ce părea caricatura unui evreu new-yorkez cu ochelari enormi cu ramă groasă, craniul chel şi trăsăturile umflate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hiora la bustul enorm al fetei de lângă el, probabil născută între Ural şi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ângă bar, o blondă înaltă îl săruta, mai-mai să-l sufoce, pe un sikh bărbos, cu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tr-o muzică de infern. Plecarea bruscă a lui Ling Sima îl determinase să exploateze imediat informaţiile pe care ea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 la bar, observă o veritabilă creatură de desen animat: Miss Piggy, purceaua lui Tex Avery. Păr scurt ce cădea în şuviţe, ochi foarte albaştri, o faţă pătrăţoasă, o bluză albă fără sutien pe dedesubt şi o fustă mini care părea făcută dintr-o centură. Monstruos de grasă, probabil în jur de 80 de kilograme, dar nu părea să-i pese, privind bărbaţii fără să clipească, vizibil în căutarea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servea decât Chivas Regal, Malko comandă o sticlă la un bar, privind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erau străini, expatriaţi, ruşi şi câţiva thai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hailandeze micuţe se apropiară de el, detaliind într-o engleză sumară ceea ce aveau de oferit. Adică tot ceea ce imaginaţia unui obsedat sexual poate concepe. Văzând interesul scăzut al lui Malko, trecută la altă pradă, un expatriat de naţionalitate incertă, care începu să le pipă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grasă continua să navigheze printre mese. Se apropia de Malko. Privirile lor se întâlniră, iar el îşi zise că trebuia să înceap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zâmbet schiţat, ea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buy drink? 80 urlă ea, pentru a acoperi zgomot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sticla de Chivas Regal şi ceru un pahar barmanului. Rusoaica înghiţi pe nerăsuflate o porţie care ar fi omorât un mamut, iar ochii ei albaştri se înceţoşară uşor. Malko îi turnă o a doua doză şi deveniră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imposibilă din cauza zgomotului, iar Miss Piggy îi luă mâna pentru a-l trage spre un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gite, la un metru distanţă între ei, dar, profitând de o schimbare de ritm, rusoaica se apropie, lipindu-şi imperios abdomenul de Malko. Nu pentru mult timp. Cu faţa ridicată, ea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ome my room81, 500 de 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se în cele din urmă tarife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ăcu că nu înţelege. Rusoaica repetă oferta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nome! Întrebă el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You come. Bang-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era foarte limitată. Alături, indianul sikh începea să cedeze sub mângâierile viguroase ale blondei agăţate de el. Aceasta, care se gândea la viitor, îi aruncă totuşi o ocheadă lui Malko, în timp ce se freca febril de burta cl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ntuziasmul scăzut al lui Malko, Tatiana, Miss Piggy, dispăru în mulţime. Nu rămase singur douăzeci de secunde. O liană blondă, infinit mai sexy, se apropie de el cu 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părea mai bună, dar strălucirea din privirea ei invita la orgie. Malko atacă din nou sticla de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vetlana, strigă blonda, dar toată lumea îmi spune Sw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care are o agenţie de manechine îmi găsise un contract, dar nu a durat decât două luni. După aceea, a trebuit să mă descurc. N-am chef să mă întorc în Rusia. Aici, cel puţin, e soare şi căldură. Şi întâlneşti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dar Malko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cea de la agenţie, nu este Natalia Is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bum”-ul tehno se mai calmase. Rusoaica se apropie de Malko, literalmente lipită de el, înnodându-i braţele în jurul gâtului. Apoi îşi lipi gura de urechea lui şi zise,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croafa asta mare de Tatiana vă agăţa. Nu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la Bangkok, înseamnă că ştie ce fac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se îndepărtă puţin pentru a zice cu o voc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 toată ziua în camera ei şi doar seara vine aici. Fetele nu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cu un tip ciudat, un rus care pretinde că e jurnalist, dar toată lumea ştie că face altceva. Un bărbos gras şi chel, destul de murdar, neglijent, cu mâinile mere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făcu apropierea cu Evgheni Makowski, agentul FSB d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vetlana reveni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ugeră ea. Stau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ată pe nume Oxana? Întrebă Malko. Oxana Fib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plictiseau de moarte la barul de la Novotel. Orchestra filipineză continua să cânte, doar pentru ei. Totuşi, ideea de a coborî în furnalul sexual de la subsol era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in priviri un bărbat înalt care tocmai deschisese uşa de la intrare. Un blond solid, cu o geantă agăţată de umăr. Acesta traversă holul fără să-i remarce şi coborî scările care duceau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şi-o va trage, rânji Milton Brabeck. Totuşi, e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se prezentă la intrarea în discotecă, salutat cu mai multe wai respectuoase. Prietena lui filipineză, Perlita Patik, lucra în local, pentru a-şi completa salariul modest de vânzătoare la librăria Kunikawa. Rusul trebuise să se obişnuiască, neputând s-o întreţină corespunzător. Îi impusese doar să folosească mereu prezervativ. Filipineză îşi exercita a doua meserie cu aceeaşi indiferenţă. Complet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opri lângă prima masă de biliard şi parcurse locul cu privirea, descoperind-o pe prietena lui aşezată pe un taburet, ceva mai departe. Tocmai voia să se ducă la ea, când reperă la bar un bărbat blond ca şi el, discutând cu o fată. Îl vedea din profil, dar când se întoarse spre el pulsul lui Dimitri crescu brusc: acest necunoscut semăna uimitor cu fotografiile agentului CIA pe care trebuia să-l elimine, cele pe care i le dăduse Evgheni Makowski. Or, Dimitri nu ştia dacă „ţinta” lui îl cunoştea după înfăţişare. Ieşi repede şi îi zise fete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rlitei că o aştept sus. Am de d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şi zise că avea pistolul Makarov în geantă şi că cerul îi trimitea poate o ocazie minunată: când va ieşi, agentul american va fi o pradă uşoară. Două gloanţe în spate, iar Dimitri se va pierde în labirintul de străduţ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hol, se instala departe de orchestr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erlita sosi gâfâind, atrăgătoare ş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făcu ea. Vrei deja s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făcu rusul. Aştept pe cineva. Dacă nu-ţi mai dau nici un semn,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200 de bahti: locui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ita Patik rămase câteva minute cu el, apoi coborî înapoi. Imediat, Dimitri Korsanov se îndreptă spre toalete. Acolo, la adăpostul cabinei, îşi verifică pistolul Makarov şi băgă un glonţ pe ţeava. Ar fi vrut să-l încerce, căci trecuse mult timp de când nu mai trăsese, dar ar fi riscat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otoliul din hol. Nu 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na? Nu, nu cunosc, răspunse Svetlana, mereu lipită de Malko ca un timbru poştal.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ucrează în circuitul de Spa. Nu ai decât să întrebi la Spa Divana, pe soi 25, în Sukhum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ri Spa de nivel înalt cumpărate de ruşi. Acolo se găsesc de toate: îngrijiri de frumuseţe pentru femeile thailandeze, masaje şi tot restul. Se pare că bogătaşele thailandeze vin să profite de tineri, chiar. Dar, mai ales în cel din soi 25, poţi găsi rusoaice. Evident, e scump, 500 de dolari. Oxana poate că luc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craţi ş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făcu o mutr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e prea hrăpăreaţă. Aici, sun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nevrele ei îl lăsau pe Malko impasibil, concluziona cu o urm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nu sunt destul de atrăgătoare pentru tine. Ciao-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deja în semiîntuneric. Malko decise că-i era suficient. Informaţia Svetlanei confirma informaţia dată de Ling Sima. Nu avea decât s-o folosească. Plăti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tresări: bărbatul pe care-l reperase la „Le Bas” ieşea pe scările de la subsol, îl lăsă să parcurgă câţiva metri în hol, apoi se ridică, îşi pusese geanta pe partea dreaptă şi îi întinses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oarte natural, avea mâna băgată înăuntru, strângând crosa pistolului Mak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urmărească „ţinta”, să tragă şi să fugă. Desigur, împuşcăturile s-ar auzi, dar cine l-ar urmări în labirintul de străduţe din jur de Siam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un zâmbet recepţionerului thailandez şi continuă să meargă după bărbatul care traversa holul. Hotărâse să nu tragă până când nu ajungea foarte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metri ş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ajunsese la uşa de la intrare, când Chris şi Milton, care nu-l văzuseră trecând, săriră din fotoliile lor pentru a-l urma. Fără să-i dea atenţie lui Dimitri, care mergea cam la zece metri în urm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văzu pe cei doi bărbaţi trecând înainte pentru a-l încadra pe agentul CIA şi se opri brusc, înţelegând că ideea de a-şi omorî „ţinta” pe loc şi apoi să fugă nu era una bună. Rămase în mijlocul holului, lăsându-i pe cei trei să iasă, în timp ce inima îi bătea cu putere. În câteva secunde putea fi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nt jos? Întrebă Chris Jones cu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Malko. Posibil să ştiu unde se afl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cra într-un salon de masaj, Divana, pe soi 25 în Sukhumvit, care aparţine unei reţele de prostituţie rusă. Vom merge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a în Shangri-La era pustiu ca un cimitir, iar ei se duser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un mesaj de la Ling Sima. Ironic, îl întreba dacă petrecuse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poate că nu, dar cu siguranţ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joace de-a clientul la Spa „Divana”. Dacă ar găsi-o pe Oxana, ar face un pas uriaş în competiţia feroce împotriva FSB pentru a-l recupera pe Viktor But. Dacă reuşea să implice reţeaua rusească a FSB-ului de la Bangkok în uciderea unui poliţist thailandez, ruşii ar fi afecta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Fibirova nu reuşea să adoarmă pe patul îngust şi tare pe care i-l dăduseră într-o dependinţă de la Spa Divana. De când o forţaseră să părăsească Pattaya, avea impresia că nu se mai regăseşte. Regreta amarnic că acceptase propunerea lui Dimitri Korsanov: să-l seducă pe poliţistul thailandez şi să-l atragă pe plajă. Îi jurase că era nevoie doar de o simplă corecţie, nu de un asasina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i facă acest serviciu lui Dimitri Korsanov fiindcă îi plăcea mult de el. Avuseseră o scurtă aventură şi îşi vorbeau adesea când el venea la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i explicase că trebuia neapărat să scape de thailandezul care-l urmărea, fiindcă pregătea o operaţiune riscantă pentru a-l ajuta pe Viktor But să evadeze, el fiind om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 a ataca duba de poliţie între închisoare şi palatul de justiţie, căci nu avea nic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nu-l crezuse nici pe jumătate, cunoscându-i renume le de mitoman, dar acceptase ca în seara aceea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aflase adevărul, la întoarcerea în Bangkok, primul reflex fusese să părăsească Thailanda, dar Natalia Isakova o convinsese să renunţe, explicându-i că thailandezii o identificaseră cu siguranţă în urma anchetei lor la Pattaya. Nu le păsa de manevrele făcute de farang, dar uciderea unuia dintre colegii lor nu-i lăsa nicidecum indiferenţi. Oxana Fibirova nu ar fi fost primul farang care ar fi fost condamnat la o pedeapsă grea în Thailanda. Şi la execuţie. La gândul de a se trezi într-un penitenciar thailandez, avea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nsă în capcană. Venise în Thailanda pentru a strânge banii necesari unor studii „adevărate”, pentru a-şi găsi un job care i-ar permite să trăiască corect. Faptul că se prostitua în această ţară îndepărtată nu o deranja. Mai târziu, nimeni nu ar 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se gândise că va fi amestecată în această crimă. Chiar dacă Dimitri Korsanov nu-i dăduse decât explicaţii succinte, ştia că acest asasinat era legat de Viktor But. Rusul îi mai spusese şi că americanii erau implicaţi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un pahar cu apă, încercă să evalu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meargă la poliţia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s-ar deranja s-o scoată clandestin din ţară. Costa prea scump. Deci numai americanii o puteau ajuta. Îşi zise că ştia destule pentru a obţine protecţie în schimbul une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ştia cum să intre în legătură cu ei. Dacă pleca de la Spa, risca să fie urmărită şi nici măcar nu ştia unde se af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oluţi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ieşi din cameră şi o apucă prin galeria exterioară până la micul salon de ceai din Spa, de lângă recepţie. Acolo, găsi cartea de telefoane în engleză, cu lista ambasadelor şi numerele lor de telefon. Se întoarse în camera ei şi formă numărul găsit în carte. Zicându-şi naivă că spionii trebuiau cu siguranţă să lucreze şi noaptea. Deci, faptul că era ora unu noaptea, nu er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cercare, dădu peste o voce neutră care răspunse, în engleză, cu un puternic accent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mbassy, who de you want to speak to?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de la Central Intelligence Agency, răspunse fără să ezite Oxana Fib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stul de lungă, apoi aceeaşi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na Fibi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repede, Oxana Fibirova rămase mută, brusc panicată. Dacă americanii ar debarca la Spa Divana, ruşii ar şti că ea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sajul lui Dimitri Korsanov care îl anunţa că agentul CIA, Malko Linge, se afla seara trecută în barul de la Novotel, Evgheni Makowski simţi cum i se ridică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coincidenţă. Şeful de misiune Malko Linge nu avea profilul unui amator de târfe. Deci, căuta ceva sau pe cineva în acel local. Cu orice preţ, trebuia să afle mai multe. O singură persoană putea, eventual, să-i furnizeze informaţii: Tatiana Mira, „spetnatz”-ul venit, în principiu, să-l lichideze pe Viktor But, care hotărâse să schimbe puşca Dragonov de precizie pentru o carieră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esajul, zicându-şi că ideea de a-l „neutraliza” pe acest agent al CIA se dovedea tot mai utilă. Între timp, trebuia să afle mai multe pentru a lua eventuale contra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ieşi în curtea micuţei sale case. Locuia într-o casă thailandeză foarte veche din lemn, care aproape se ruina, cu obloanele mereu închise, pentru a lăsa să se creadă că era nelocuită, pe un mic soi vecin cu Thanon Khao San, unde se ţinea un talcioc permanent. Imediat ce intra cu maşina în curte, o acoperea cu o prelată şi nimeni nu ştia că un farang locuia în cartierul Banglampho, la nord de Bangkok, nu departe de râu. Ieşi. Închise cu zăvorul uşa principală, dădu la o parte prelata de pe Toyota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îşi rodea unghiile, cu un aer posac, în ţinuta de târf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aştep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decise să nu o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afirmă el. Aştept puşca Dragonov care trebuie să sosească la ambasadă. Am altceva să te întreb. Ieri seară, la discotecă, ai vorbit cu un străin,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lond,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de Oxana Fib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continuare la fel d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şi c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proastă care se numeşte Svetlana. Pe aia o s-o pocnesc, tot timpul o doare cap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Mă întor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emola uşa de la camera 214 înainte de a vedea apărând un cap zburlit blond care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făcu el, strecurându-se în camera unde domnea o dezordine incredibilă! Toate nebuniile făcute de tânără prostituată erau etalate pe mocheta verzuie plină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un străin, ieri seară, zise Evgheni Makowski. Un tip înalt, blond.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vetlane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oia să mi-o tragă. Mi-a vorbit de o anume Oxana, pe care n-o cunosc. Atunci, fiind o fată bună, l-am orientat spre Spa D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simţi din nou cum i se ridică părul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a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ar fi fost posib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 Direct la apartamentul Nataliei Isakova. Aceasta îl primi cu obişnuitul ei zâmb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afe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oblemă. Amerikanski sunt pe urmele Oxanei. Ştiu că lucrează la Spa. Nu trebuie s-o găsească. Unde o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cu siguranţă că eşt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aşeză pentru a reflecta şi îşi trase rochia peste genunchii rotunzi. Era întotdeauna foart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Nata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erere de la portarul de la Windsor Suite Hotel. Voia una sau două fete pentru o bandă de arabi care sosesc din Golf şi vor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atează fetele ca pe nişte animale. Au închiriat un etaj. Doar ospătarii sunt thailandezi. Majoritatea fetelor refuză să meargă acolo, chiar dacă plătesc 5000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ne-au înapoiat-o pe una în stare foarte gravă. Plină de urme de cravaşa, violată cu sticle. Desfigurată de lovituri fiindcă opusese rezistenţă. O fată din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pravieţuit. Arabii au plătit 50.000 de dolari pe care i-am trimis familiei spunând că av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ajung niciodată pe-acolo? Natalia Isakov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strictul 8. Colonelul Pathorn e unul dintre cei mai corupţi. Arabii îl acoperă cu aur. Odată ajunsă acolo, va fi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probă Evgheni Makowski. O transferi acolo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cu simplu Natalia Isakova. După ce ar trece prin mâinile arabilor, Oxana şi-ar dori să-şi schimb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propuse Evgheni Makowski. Hotărâră să meargă la soi 25 pe jos. Ajungeau mai repede decâ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g Sima era dulce ca mierea. Rar îl suna 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zise ea de la început. Sper că ţi-ai găsit perechea la Nov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 la ora şapte la Grand China Princess. Vom cin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Sun Yee On, care este în acelaşi timp vărul şefului de stat-major, generalul Phra Samutprakan. El coordonează ancheta în dosarul Viktor But. I-am vorbit de problema ta şi doreşte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a. Îţi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că Malko se duse la recepţionerul de la Shangri-La, îi dădu 5000 de bahti, adresa unde locuia Ling Sima şi ordinul de a-i trimite cele mai frumoase orhidee pe care l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plictis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ieşim? Întrebă Milton Brabeck. Sunt 4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ă, cu un taxi climatizat. Gordon Backfield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împărtăşească lui Gordon Backfield veştile bune, când secretara lui intră şi-i puse o hârtie în faţă. Şeful staţiei o parcurse, tresări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sta ambasadei a primit în noaptea asta la ora 1:20 un apel ciudat. O femeie care spunea că o cheamă Oxana voia să discute cu cineva de la CIA. Când i s-a cerut adresa,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pregătea să debiteze toate înjurăturile pe care le cunoştea în germană şi engleză, când americ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ntrala a înregistrat numărul telefonului de la care a a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ul respectiv nu răspundea nimeni. După ce lăsă să sune de douăsprezece ori, Gordon Backfield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ocaliza telefon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erem ajutorul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doarme., presu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secretarei să mai sune la fiecare sfert de oră, decise şeful staţiei. În mod clar, s-a petrecut ceva care a împins-o pe această fată să schimbe tabăra. Sper că nu va fi prea târziu, oftă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era momentul să-l linişteasc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anunţă el, am veşti foarte bune. Mai întâi, cred că o pot localiza pe această Oxana Fibi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întâlnirea din seara trecută cu prostituata rusoaică Svetlana, cea care menţionase Spa Divana ş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acolo ca un client şi voi încerca să „tamponez” pe cineva pentru a da de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obiectă şef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ingur: Chris şi Milton vor veni să se destin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Spa? Alt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e, Chris, doar masaje, jură Malko. Masaje şi băi. Dacă vi se propune altceva, aveţi dreptul să refuzaţi. Dar aveţi şi dreptul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înroşi ca un bujor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a Malko, cred că Mai ne poate prezenta drept clienţi ai loc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ţi să rişte, recomandă americanul. Este doar un „strânger”; nu am prevăzut s-o implic în acţiuni clandestine ofensive care să ridic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stea se vor dovedi inutile, răspunse Malko. Am o întâlnire foarte interesant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despre cina cu Ling Sima şi reprezentantul generalului Phra Samutprakan, dar americanul nu se bucură precum sco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super, recunoscu el, dar sunt două ipoteze. Dacă nemernicii de thailandezi îl eliberează pe Viktor But, evident, FSB-ul nu se va lansa în manevre ticăloase. Dar, în caz contrar, vor face orice pentru a-l împiedica să părăsească ţara. Trebuie să rămânem pe urmele lor pentru a încerca să le descoperi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ă Malko, vom merge mâine la Spa. Sper că cina din această seară va face inutilă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şi Natalia Isakova traversară Sukhumvit care nu mai era decât o magmă de vehicule nemişcate. De parcă toate maşinile din Bangkok îşi dăduseră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ită la cea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întâlnir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merg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probleme. Trebuie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ră în minusculul salon de ceai din Spa, că trei însoţitoare, în picioarele goale, îmbrăcate în sarong, apărură, zâmbăreţe, pentru un festival de saluturi 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ntrebă, în thai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a cea nou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chiar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umară pe nişte culoare de o curăţenie meticuloasă, apoi de-a lungul unei galerii pe lângă peluză, unde totul respira lux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începeau mai ales de la prânz. Însoţitoarea se opri în faţa unei uşi şi ciocăni uşo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trebă Evgheni neliniştit,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l asigură însoţitoarea. Nu există decât o ieşire spre soi, aş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et şi zăriră o formă întinsă pe pat, acoperită parţial cu un cearşaf. Din cauza climatizării, în cameră tremura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vgheni Makowski, o s-o trezesc. Thailandeză se retrase. Rusul se pregătea să o scuture pe Oxana, când zări un telefon pus pe noptieră. Din reflex profesional, îl luă şi îl verifică, apăsând pe butonul „send”. Ultimul număr apelat apăru. Un număr de fix din Bangkok. Mai derula şi nu găsi decât numere ruseşti. Revenind la primul, îl afişă din nou şi î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utură uşor pe Oxana Fibirova, care se trezi tresărind. Văzându-l pe rus,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o asigură Evgheni calm, dar autorităţile thailandeze au aflat de prezenţa ta aici. Te caută pentru ancheta în cazul de la Pattaya. Nişte martori te-au identificat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Fibirova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ine, promise Evgheni Makowski. Am găsit un loc unde vei putea şi să lucrezi şi să te ascunzi. Nu departe de aici. Nişte clienţ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foarte drăguţi! Foarte civilizaţi, o asigură rusul. Clienţi buni de-ai Nataliei. Vei fi tratată ca o prinţesă. Îmbracă-te. Te aştept în salonul de ceai cu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cameră, formă numărul găsit în telefonul prostituatei ruse. Când auzi o voce thailandeză anunţând, în engleză „Aici, Ambasada Statelor Unite ale Americii, cu cine doriţi să vorbiţi?”, crezu că-i stă inima în loc. Formă din nou numărul, crezând că fusese o greşeală şi obţinu acelaşi rezultat. Nu avu timp să-şi pună întrebări: Oxana tocmai ieşea din cameră, cu geanta în mână. Ascunzându-şi furia, plecă împreună cu 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o primi călduros şi, pe drum, îi explică unde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afacerişti au închiriat două etaje de la Windsor Suite Hotel, explică ea: lucrează mult şi au nevoie de distracţie. Doar că nu le plac thailandezele şi atunci mi-au cerut o rusoaic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nu răspunse, zicându-şi că poate va fi mult mai uşor să intre de acolo în contact cu potenţialii ei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Sukhumvit. Evgheni o luă pe Natalia deoparte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ul mobil. O să-ţi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şi Natalia luară un taxi. Windsor Suite Hotel se afla pe soi 20; chiar în faţa localului „Bei Otto”. Urcară direct la etajul al şaselea, după ce Natalia anunţă prin telefon că au sosit. Un tânăr arab, cu o barbă bine tunsă, în cămaşă albă, cu privirea strălucitoare, le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Natalia şi se înclină spre mâna Ox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aprecie el, uitându-se la bustul atrăgător, cu un zâmbet pofticios. O vom prezenta imediat prinţului Mahmud. Mă numesc Hadj Ali Ahmed şi sunt secretarul particular al prinţului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colo. Oxana, lasă-mi geanta. Tânăra prostituată i-o întinse fără teamă. Oxana, intimidată, intră într-un apartament imens, păzit de doi tineri arabi în dishdasha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nţul Mahmud, anunţă Hadj Ali Ahmed, arătând către un bărbat prăbuşit pe un fotoliu imens,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vu un şoc: prinţul Mahmud era un monstru. Avea cel puţin o sută cincizeci de kilograme, barba şi părul foarte negre, bine îngrijite, un tors enorm şi gras, un prosop prins la talie, acoperindu-i partea de jos a corpului. Hadj Ali Ahmed îi adresă câteva cuvinte în arabă, iar el schiţă un zâmbet încercând să se ridice din fotoliul său. În mişcare, prosopul prins în jurul taliei alunecă, descoperindu-i pliurile abdomenului care atârna şi un sex la fel de monstruos ca şi proprietarul, un fel de măciucă lungă care îi ajungea până la jumătate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ei doi tineri arabi ridicară prosopul şi îl pu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era încremenită, ter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hmud pronunţă câteva cuvinte în arabă, traduse d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ă mulţumeşte nespus pentru plăcerea pe care o să i-o oferiţi. Este foarte dornic de o tânăr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dezgustată, se retrase, când zări, în sufragerie, un fel de şevalet orizontal în formă de X. Detaliu ciudat, nişte curele atârnau la fiecare capăt al celor patru braţe. Intrigată, examina maşinăria ciudată. Semăna cu un aparat folosit la turnarea filmelor. La un capăt, un fotoliu adânc, care putea fi deplasat pe două şine. La celălalt capăt, şevaletul montat pe un ax care îi permitea să se încline de la orizontală la verticală. În interiorul X-ului, era un capitonaj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 Ali Ahmed zâmb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care îi permite prinţului Mahmud să facă unel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o regăsi pe Natalia care o aştepta pe palier. Îi zis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ăştia. Nu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azuri! Făcu sec Natalia. Nu uita că poliţiştii sunt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geanta şi se îndrept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când Malko, escortat de cei doi „baby-sitter”, deschise uşa de la Spa Di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ascultară, înspăimântaţi, gaşca de însoţitoare thailandeze graţioase ca nişte picturi, care le detaliau cu o voce piţigăiată diferitele posibilităţi ale Spa-ului. Instalate pe scaune din răchită, în micul salon de ceai de la intrare, cele două gorile nu înţelegeau nimic din programul care se întindea pe douăzeci de rânduri: masaje, băi, SPA, curăţirea profundă a pielii, combinaţii de câte două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nşă problema şi îi zise însoţ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i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gramele cele mai scumpe, durând peste două ore. Imediat, fiecare client fu încadrat de câte două tinere într-o explozie de wai, până la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Jones văzu cada din „cabina” sa, graţios decorată cu flori, aproape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de hom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cere un kato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sexual. Specialitatea Thailandei. De oroare, gorila aproape că scăpă pistolul Glock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lătiţi atât de prost pentru a face astfel de porcării. Ce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artor care ar putea să ne spună ce se pregăteşte referitor la Viktor But lucrează aici. Ca maseuză. Deci, păstraţi-vă artileria la îndemână, fiţi vigilenţi. Când vom fi la „masaj” cereţi o maseuză străină. Cea pe care o căutăm se numeşte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ieşi din ambasada Rusiei prin uşa laterală a consulatului, în soi Sant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aşina pentru a recupera materialele trimise de la Moscova pentru o eventuală lichidare a lui Viktor But: o puşcă cu lunetă Dragonov şi trei pistolete automate, cu amortizor încorporat, calibrul 225, care trăgeau gloanţe cu viteză iniţial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 Thanon Sap, trecând prin faţa imobilului gălbui al ambasadei situată în plin Bangkok şi se opri la semaforul de pe strada Suri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telefonul mobil îi suna. Vocea schimbată a Nataliei Isakova îi provocă un val de adrenalină în arter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la Divana, anunţă rusoaica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anski. Pentru îngrijiri. Au luat program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fu atât de şocat, încât uită să mai pornească la culoarea verde. Asurzit de concertul de claxoane, îi zise Na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rateze o asemenea ocazie. Americanii se aflau la Spa pentru două ore şi jumătate. Avea un arsenal în maşină: nu-i lipsea decât un operator. Parcă pe Suriwong şi îi trimise un mesaj lui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ună-m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ună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repezi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e S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într-un taxi şi ne vedem la „Be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era acolo de zece minute când rusul masiv se aşeză la masă. Restaurantul era gol, cu excepţia unei cliente, în exterior, care devora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spontan Dimitri, ieri seară aş fi putut să-l împuşc pe american, dar am renunţat. Avea doi tipi cu el. Acum,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 îl linişti agentul FSB. Ai o altă ocazie astăzi. De asta am şi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se petrecea şi scoase din sacoşă un pistolet cu o ţeava foarte lungă, pe care i-l strecură pe sub masă. Dimitri Korsanov luă ar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una!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face zgomot, explică Evgheni Makowski şi este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 într-o uzină din Ural, fără număr de serie, fără marcă, adus cu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borka83, îi explică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mobil şi o sună pe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să afli în ce cabine sunt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telefonul îi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11,12 şi 13, anunţă Natalia Isakova. Dau toate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în ce cab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a ştiut să-mi spună, eu nu vorbesc suficient de bine thailandeză, iar ele îi confundă pe toţi străinii între e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zise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găsi nimic acolo! Protestă Natalia. Oxana a plecat şi nimeni nu ştie unde este. Nu face prostii, îl imploră Natalia. Se câştigă mulţi bani cu S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ăcu Evgheni Makowski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Viktor But trecea peste orice alt interes comercial. După ce închise, îl privi pe Dimitri Korsanov şi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ivana, pe soi 25. Ai numărul cabinelor. Tocmai li se face masaj, deci nu sunt atenţi. Îi omori pe toţi şi te întorci aic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cu influenţe asiatice vagi, difuzată la un nivel foarte jos prin difuzoare invizibile, îndemna la relaxare. Malko trecuse deja prin proba băii, apoi a masajului cranian, urmat de puţin foot massage şi de o repriză de jacuzzi. Două thailandeze grase îi făcuseră manichiura şi ped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a dintre fetele de la Divana, mergând în genunchi pe parchetul de tec, îi adusese o tavă cu un sirop thailandez şi creveţi p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tradiţie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în cele din urmă la masaj. Fata intră, însoţită de o thailandeză dolofană, cu figură ingrată, în halat alb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g vă va destinde. Trebuie să-i spuneţi ce fel de masaj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masat de o străină, zise Malko în engleză. Se pare că aveţi unele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a nu părea să înţeleagă, se ridică, înfăşurat în prosop şi se duse să ia un teanc de bani din lucrurile sale, aşezate pe o etajeră. Îi întinse două bancnote de 5000 de bahti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ng m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maseuză grasă aştepta, cu un zâmbet mecanic încremenit pe faţă. Pentru a nu părea ridicolă, tânăra însoţitoare o expedie cu glasul ciripit, iar aceasta se retrase după un wai cam sec. Malko era jenat de situaţie. Avea impresia că face turism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it! 84 ceru înso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mai mult de zece minute. Uşa se deschise, iar însoţitoarea o introduse pe o tânără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interzis: era Mariana, „maseuză” lui de la Pattaya! Aceasta schiţă un zâmbet lejer şi zis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loc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la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cutură din cap, cu o mină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stricat treaba şi nu îmi place să st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avea pielea foarte palidă. Îşi zise că era cu adevărat frumoasă. Îşi trase un taburet şi se aşeză în faţa divanului unde Malko îşi luase gustarea, apoi îşi desfăcu pe îndelete nasturii halatului alb, descoperind un bust superb, iar mai jos, triunghiul unui chilo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Pattaya, anunţă Mariana. Fără body-body, fără sex oral, doar să mă atingeţi. Îmi place mult pe sâni, dacă nu sunteţi brutal. Eu o să vă fac o masturbare superbă. Toate acestea doar pentru 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l, cu palm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n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ridică şi începu să se încheie la h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mă deranja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Oxan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pezi, furioasă şi intrig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pus deja aceeaşi întrebare la Pattaya. V-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ează aici, insistă Malko. Întrebaţi la celelalte fete şi vă întoarceţi. Veţi primi ce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păru că ezită, apoi întinse mâna spre Malk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îi băgă în sli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Nu spuneţi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că o mică thailandeză intră, se dezbrăcă, rămânând doar într-un slip minuscul şi începu să se ungă cu ulei aromat pentru a-i administra un „body-body”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Malko să se întindă pe salteaua aşezată pe jos şi începu să se întindă peste el, când uşa se deschise şi reapăru Mariana. Aceasta se apropie şi-i zis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imineaţă, cu Natalia. Nu se ştie unde este acum. Şi-a luat lucrurile. Este cineva aici pe care-l puteţi întreba: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m întâlnit la recepţie. Mă întreb ce face aici, că el nu are posibilităţi să vină la Di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ări în aer. Se ridică atât de brusc, încât mica maseuză thailandeză căzu pe jos şi se ridică zâmbind contrariată. Malko se duse la etajera unde se aflau lucrurile lui. Scoase din geantă pistolet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l privea,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i spună mai mult. Uşa tocmai se deschidea, împingând-o pe Marian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tletică apăru în uşă: puternicul Dimitri Korsanov, cu un pistolet cu ţeava foarte lung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nmărmuri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tre Malko şi Dimitri Korsanov. Acesta din urmă o îndepărtă brutal, ţintind spre Malko. Acesta trase primul, de două ori. Uriaşul rus se clătină şi se dădu înapoi, apăsând automat pe trăgaci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pluf” specifice amortizorului şi Mariana ţipă scurt. Clătinându-se, încercă să se agate de uşă, apoi se prăbuşi, rupându-şi nasturii halatului şi dezvelindu-şi picioarele până la şolduri. Dimitri se dădu înapoi şi dispăru pe hol. Malko se aplecă spre Mariana. Era sigur că îl nimerise pe rus şi acesta nu avea unde să fugă. O spumă roşiatică apăru pe buzele tinerei, iar aceasta 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ridica atunci când auzi o rafală violent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Korsanov, cu un glonţ în umăr şi unul în partea stângă, ar fi putut să scape dacă cele două uşi ale cabinelor vecine nu s-ar fi deschis, apărând doi uriaşi în chiloţi, ţinând fiecare câte un Glock de 9 mm. Nu ezitară nici o fracţiune de secundă: parcă erau la un stand de tir. Uşile cabinelor alăturate se deschiseră, apărând figuri speriate, iar fetele alerga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nu mai respira. Malko se duse şi el pe culoar. Cu pistoletul în mână. Cele două gorile îşi goliseră încărcătoarele. Uriaşul rus cu barba blondă zăcea pe spate în mijlocul culoarului, ciuruit de gloanţe, cel puţin trei în cap, iar restul împărţite echitabil între piept şi abdomen. Era atât de mort, încât te puteai întreba dacă tră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Oftă Chris Jones, credeam că e un loc liniştit. Şi eu care începeam să prind gustul chesti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sugeră Malko. Poliţia nu va întârzia să apară. II sun pe Gordon. Altfel, riscăm să apară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nsoţit de un diplomat de la ambasada americană, discuta strict cu colonelul Pathorn, de la Royal Thai Police, responsabilul cu Sectorul 8 din Bangkok. Acoperiseră corpul lui Dimitri Korsanov cu un cearşaf care se pătase deja de sânge, iar clienţii de la Spa dispăruseră toţi înainte de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ceai, toate însoţitoarele erau strânse una lângă alta, ca nişte pisoi speriaţi, interogate de mai mulţi poliţişti thai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vorbea neîntrerupt la telefon, încercând să dea de superiorul colonelului Pathorn. Reuşi în cele din urmă să-l găsească pe Tawatchi Rongru, şeful National Intelligence Agency, serviciile secret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nu trebuiau să ajungă în închisoare pentru că şi-au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în faţa lui, colonelul Pathorn se întreba cum să profite de pe urma acestui incident. Un farang ucis, nu era un fapt care să treacă neobservat. Pe de altă parte, îşi dădea seama bine că nu avea de-a face cu nişte turişt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generalului care comanda poliţia regală din Bangkok puse capăt acestor gânduri. Dacă erau bani de luat, acesta urma să-i primească. Americanii erau ca la ei acasă la Bangkok. Era sigur de modul în care se va termina cazul: li se vor înapoia armele şi nu va fi nici o anchetă. Până la urmă, nu era decât un mort: un f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un rus care făcuse deja închisoare în Thailanda pentru implicare în activităţi de trafic cu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creatură neglijabilă, care s-ar reîncarna probabil în gândac sau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parcă pe bulevardul perpendicular pe Thanon Sap şi sună la poarta ambasadei Rusiei, de pe partea cu consulatul. Uşa se deschise câteva clipe mai târziu, fără să fie întrebat nimic: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atalia Isakova l-a anunţat despre ce se petrecuse la Spa Divana, nu mai avea stare, fiind cuprins de furie şi de nelinişte, în acelaşi timp. Faptul că Dimitri Korsanov fusese omorât era deranjant şi trist, fără să fie cu adevărat grav. Regreta totuşi că îl trimisese să lichideze un om atât de bine protejat cum era acest agen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oliţia thailandeza şi americanii, la rândul lor, urmau să descopere pistoletul cu amortizor trimis de la Moscova. Chiar dacă nu exista o legătură directă cu autorităţile oficiale ruse care ar putea nega oricând, era cel puţin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mericanii aveau o probă materială a implicării FSB-ului în cazul lui Viktor But. Fără a mai vorbi de serviciile secrete thailandeze care riscau să se intereseze de el, cunoscându-i legăturile cu FS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să înfrunte furia lui Igor Krasilnikov şi a Nataliei, din cauza perturbării reţelei de prostituţie. Colonelul responsabil de districtul 8 avea să ceară un supliment la taxa lui de protecţie pentru a lăsa Spa-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chiar şi pentru clienţi: un stabiliment de relaxare unde se omoară cu pistoalele pe holuri nu oferă imaginea unei oaze de calm. Era mai puţin grav, dar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deja un mesaj lui Igor Krasilnikov, rezumând situaţia. Şi cerându-i să-i trimită la Bangkok pe Gleb Papuşin şi Boris Titov. Urma să aibă nevoie de 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cean de veşti proaste, nu exista decât un punct pozitiv: o pusese la adăpost la timp pe târfa de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lexander Timonin, oficial viceconsul al Rusiei, tocmai deschisese uşa biroului său şi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 Evgheni Ivanovi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nunţă sobru Evgheni. Viceconsulul era şi reprezentantul FSB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uticurilor din Yeowarat începeau să se închidă. Chinezii se grăbeau să se întoarcă la familiile lor. Şi, cum nu erau mulţi clienţi, nu pierdea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târa pe Meung Road, blocat în trafic. Chris Jones şi Milton Brabeck îl urmăreau dintr-un vehicul al ambasadei americane, condus de un angajat thailandez. După îndelungi discuţii şi în schimbul unei sume destul de consistente, colonelul Pathorn, la sfatul amical al şefului National Intelligence Agency, acceptase să le înapoieze armele lui Malko şi celor doi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thorn dictase personal unei secretare un proces-verbal oficial destinat clasării cazului. Un schimb de focuri între un rus, devenit „amok” în urma unei doze mari de Yaa Baa şi un Special Agent al DEA care, slavă Domnului, nu se despărţea niciodată de arma sa. Din fericire, nici un cetăţean thailandez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imitri Korsanov fusese transportat la morgă, iar colonelul Pathorn aştepta să vină cineva să-l ceară. Poate că astfel va mai câştiga un mic suplimen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Malko se opri în faţă la Grand China Princess Hotel. Coborî şi luă liftul pentru a ajunge la etajul al zecelea, rugându-se ca trimisul generalului Phra Samutprakan să-i aducă informaţia pe care o căuta. Guvernul thailandez îl va preda oare pe Viktor But căt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unde o găsise deja pe Ling Sima era ceva mai animată decât ultima dată. O însoţitoare îl conduse direct într-un salon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n rochie verde-smarald chinezească, încheiată până la gât, aproape nemachiată, era însoţită de un thailandez subţire, la vreo patruzeci de ani, în cămaşă cu dungi, care te făcea să te gândeşti la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foarte onorabilului general Phra Samutprakan. Cred că are informaţii interesante să v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are purta un nume imposibil de pronunţat, îl primi pe Malko cu un wai prelung şi solemn. Abia se aşeză acesta din urmă, că îi turnă autoritar un pahar de Mekong. Din politeţe, Malko nu scuipă lichidu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ţul care trebuia plătit pentru a cunoaşte soarta pe care thailandezii i-o rezervau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colţul cel mai întunecat de la „Bei Otto”, Evgheni Makowski încerca să se destindă. El, care nu bea niciodată, golise două halbe de bere la rând. Fără să se simtă deloc mai bine. Se uită la ceas: şapte şi jumătate. Gleb Papuşin şi Boris Titov ar fi trebuit deja să fi ajuns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să dea bir cu fugiţii şi ei. Ar fi încununat o zi catastrofală de care îşi va amin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i cu Alexandr Timonin, reprezentantul FSB la Bangkok, fusese încordată. Faptul că o armă din dotarea FSB ajunsese în mâinile americanilor şi thailandezilor era mai mult decât deranjant, iar Alexandr Timonin nu fusese departe de a-i reproşa o operaţiune improvizată, deci prost pregătită. Evgheni Makowski nu avusese altceva de făcut decât să-şi recunoască responsabilitatea cu privire la sfârşitul tragic al lui Dimitri Kors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pe burtă, îl sfătuise şeful Rezid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aştepta la acest sfat. Pe care începuse să-l respingă,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e soartă îi rezervă thailandezii lui Viktor But, sublinie el. Moscova a cerut să pregătesc o operaţiune pentru a-l elibera şi apoi a-l exfiltra. Or, amerikanski se apropie tot mai mult. Au ajuns chiar şi până la acest Spa, unde, cu câteva ore mai înainte, se afla Oxana Fibirova. Nu pot să fac nimic dacă-i am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Întrebase Alexandr Timonin, cu o voce parcă venită direct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acestui agent CIA, pentru ca noi să avem mâinile libere pentru o eventuală operaţiune. Mai este o săptămână până la ziua Z. Într-un interval atât de scurt, amerikanski nu vor avea timp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Timonin rămăsese mult timp tăcut înainte de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lan operaţional? Care să mearg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se aştepta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Timonin îl ascultase fără să-l întrerupă,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mesaj urgent la Moscova, cu un aviz favorabil. Dar sper că, de această dată, va funcţiona. În caz contrar, ar fi cel mai urât lucru pentru dumneavoastră, c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Se jurase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ambasadă, se dusese la Natalia Isakova, care îl primise cu un val d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pierdut-o pe una dintre cele mai frumoase fete! Oamenii de la Divana sunt panicaţi. Nemernicul de colonel Pathorn ne taxează cu 10.000 de dolari ca să nu închidă stabi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o ascultase, resemnat. Când tăcuse, el riposta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dă verde de la Moscova pentru a-l elimina pe agentul american. Am şi o idee. Încă mai ţii legătura cu micuţa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era cameristă la Shangri-La şi mai presta servicii şi pentr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rtelă care să descuie toate uşile de la Shan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rmură rusoaica. Nu o să mă implic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i aruncă o privire feroce şi zis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i vezi pe amerikanski venind din nou la tine? Încă o mai caută pe Oxana. Doar ştii ce-am descoperit: că noaptea trecută a sunat la ambasada americană de pe telefonul ei mobil. Nu pentru a întreba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veni palidă. După ce îşi înghiţi sali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O să mă ocup. Nu ştiu dacă lucreaz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repede. Încă ceva: sună-l pe Igor şi spune-i să-i trimită imediat pe Gleb şi Boris la Bangkok, dacă nu a făcut-o deja. Să fie la ora şapte la „Be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apel venit de la tine este mul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 la Natalia cu senzaţia că disputase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Gleb ajunseseră în cele din urmă. Lângă masa lui Evgheni Makowski, o masă întreagă era ocupată de prostituate care locuiau în Novotel şi veniseră să-şi refacă energia, înghiţind platouri cu varză, cartofi şi cârnaţi, importate din Germania la pre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Papuşin, care avea mai multă minte dintre cei doi, începu să bea vârtos din bere şi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chemat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mbru al trupelor OMON se distinsese în Cecenia prin cruzime. Înjunghiind femei gravide, sfârtecând boiviki şi adunând o colecţie de urechi cecene, pe care le revânduse foarte bine după ace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itov privea bustul unei fete aşezată la o masă, cu o privire bovină, gurmandă şi răutăcioas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treabă care vă va schimba din postul vostru de peşti, zise Evgheni Ma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xpresiv, trecându-şi degetul mare prin faţ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nu clipiră. Gleb Papuşin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0 de bahti, un bilet de avion spre Phuket şi trei luni de sejur acolo. Natalia deschide o „franciză”. Va avea nevoie de protecţie. Phuket, este super, mult mai bine decât la Pat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lăcea să se lege de thailandezi, cunoscând susceptibilitatea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le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mflaţi în pene! E tipul pe care l-aţi văzut la Pattaya. Blondul înalt care a venit să „pălăvrăgească” cu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Şopti Boris. 500.000 fiecare, atunci. Individul ăsta nu-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ă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uş în public? Rânji Gleb Pap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rimesc de la o cameristă o cartelă care descuie toate uşile de la Shangri-La. Mâine vă voi da cartela, odată cu artileria. Apoi, nu aveţi decât să vă asiguraţi că e în cameră, să-l urmăriţi, să-l aşteptaţi să adoarmă sau să fie în baie ş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rămaseră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oi monştri care nu-l scapă din ochi? Întrebă Boris T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ţine sub pat. Veţi avea arme care nu fac zgomot. Veţi fi deja la Phuket când se va sesiza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făcu Gleb Papuşin. Jumătate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 mâine dimineaţă odată cu materialele, întâlnire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ificat o alt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unde am putea s-o găsim pe Oxana? Se pare că lucreaz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făcu sobru Evgheni Makowski. Şi chiar bine, îşi zise agentul FSB. Dacă scăpa teafără din mâinile arabilor, o va da pe mân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cu cureluşe din piele în jurul încheieturilor de la mâini şi glezne, cu lemnul care o apăsa dureros, Oxana Fibirova ar fi dat orice ca să nu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participase, la comandă, la serate sado-maso, dar nu se ajungea departe cu thailandezii. Nu erau nişte tipi complicaţi. Aici însă, era diferit. Când sosise, fuseseră foarte drăguţi cu ea, oferindu-i o cameră somptuoasă, lângă cea a prinţului Mahmud. Hadj Ali Ahmed, secretarul, îi adusese un halat, fructe şi îi trimisese două thailandeze care să-i ungă corpul cu cremă parfumată. Avusese o îngrijorare când fetele, după ce o unseseră în toate locurile, îi răseseră pubisul, inclusiv cu ceară, apoi îi unseseră îndelung şi minuţios anusul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ei nu-i plăcea asta. În Rusia, fusese violată în acest mod de prietenul ei şi se termina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ră fetele, că se dusese la geanta ei, căutând telefonul mobil. Negăsindu-l, se panicase. Se revedea băgând telefonul în geantă când plecase de la Spa. Nu avusese cum să cadă. Deci, i-l furase cineva. Şi nu putea fi decât Natalia, căreia îi încredinţase geanta. Rusoaica nu fura telefoane. Deci, o făcuse în mod intenţionat. Se gândi la apelul dat la ambasada americană şi simţi cum pulsul îi sare în aer. Dacă îl vor descoperi, o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fix: nu avea ton. Îmbrăcată în grabă, se duse la uşă şi ieşi într-un hol lung. Uşa care dădea pe palier era păzită de doi arabi masivi, care i făcură semn să intre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se duse direct la fereastra de sticlă. Imposibil s-o deschidă: era blocată! Prin geam, vedea maşinile, pie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Bangkok, era prizonieră! Fără să poată să comunice sau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dormise când uşa se deschise apărând Hadj Ali Ahmed şi doi tineri cu alură ciudată, machiaţi, dar foarte musculoşi, înţelese, într-o clipă, că erau eunuci, cei pe care thailandezii îi numeau „katoi”. Trans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ă aşteaptă, anunţă Hadj Ali Ahmed, cu vocea sa perfec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nu întrebă de ce şi se ridică, urmându-l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seră în apartamentul în care mai fusese la început. În mijloc, se afla aparatul ciudat care o intrigase, cu cele două părţi unite de nişte şine. La stânga, un fotoliu adânc, care culisa pe şine, iar la dreapta, şevaletul în formă de X, uşor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straţi o împinseră spre el şi, într-o clipă, se trezi neputincioasă, legată de mâini şi de picioare. Pielea curelelor îi intr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orientală începu să se au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hmud vine să vă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toarcă decât capul. Imaginea siluetei monstruoase a prinţului Mahmud o înspăimânta. Trebuia să cântărească în jur de o sută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care se deplasa lent, punând cu greu un picior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nu-şi putea dezlipi ochii de la sexul uriaş care atârna, inert, de-a lungul piciorului. Nu văzuse niciodată unul atât de gros şi nici atât de lung. Un fel de gigantism. Privirea ei o întâlni pe a prinţului Mahmud şi simţi că-i înghea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rab ieşi din câmpul ei vizual, dar imediat un castrat aduse o oglindă înclinată şi o aşeză în faţa Oxanei, astfel încât aceasta să-l poată vedea pe prinţul Mahmud care tocmai se instala în fotoliu, ajutat de cei doi ca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un pahar cu apă şi, în timp ce el bea, cei doi tineri arabi se aşezară la picioarele lui, pe perne şi începură să-i masez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bile de femeie, alternând mângâierile cu mâinile şi cu gurile. Prinţul închisese ochii şi se lăsă în voia lor. Oxana îşi zise că nu vor reuşi niciodată să trezească acel monstru.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îşi reţinu un ţipăt: enormul mădular se ridica puţin câte puţin, sub mângâierile ca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i introducea glandul violaceu în gură, apoi îl freca frenetic: din când în când, prinţul Mahmud scotea un mormăit de plăcere,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un timp, foarte lung. Oxana pierduse noţiunea timpului, iar muzica orientală îi invada creierul, inducându-i un fel de detaşare. Deodată, deschise ochii şi simţi cum stomacul i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monstruos era de acum excitat, ridicat aproape la verticală. O erecţie monstruoasă care amintea de un armăsar. Unul dintre castraţi luă o oglindă şi o aşeză astfel încât prinţul Mahmud să poată vedea dincolo de pliurile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ăru extrem de satisfăcut de spectacol şi zis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straţii apucară două curele care mişcau fotoliul pe şine şi traseră. Se auziră câteva scârţâituri şi fotoliul prinţului începu să se apropie de 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ânse din dinţi şi îşi înăbuşi un ţipăt când mădularul enorm o atinse între picioare. Era cald, umed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peră că o va penetra normal, dar speranţa îi fu rapid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straţi se precipită şi, apucând sexul prinţului cu amândouă mâinile, îl plasă ceva mai sus, chiar în dreptul anusului. Ea urlă. Mai întâi în engleză, apoi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E prea mare. Vizibil, cei doi castraţi savurau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traseră de fotoliu câţiva centimetri. Oxana simţi glandul umflat apăsând pe sfincter şi aproape că cedă. În acelaşi timp, al doilea castrat masturba rapid mădularul enorm pentru a-i menţine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etru cu milimetru, Oxana simţea cum sfincterul ei cedează, se deschide. Zicându-şi că o să fie sfâşiată, mutilată. Fiind lipită de şevalet, nu se putea zbate. Pentru câteva secunde, îşi zise că o să scape doar cu acest contact, desigur respingător, dar nu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zu cum cei doi castraţi apucă fiecare de câte o curea care mişca fotoliul. Se încorda din toate puterile, dar presiune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urlet inuman. Falusul monstruos tocmai intra în ea cu câţiva centimetri. Urlă fără oprire, în timp ce simţea cum mădularul o invadeaz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Cei doi castraţi ţopăiau de bucurie bătând din palm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Oxana întâlni privirea prinţului Mahmud. Exprima o fericire nelimitată şi, în acelaşi timp, o bucurie feroce. În acel moment, Oxana îl ura din toate puterile. Durerea o copleşi din nou. Trăgând de curele, cei doi castraţi făceau să intre în ea tot măd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imţi brusc cum o invadează o căldură interioară; fu gata să vomite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rinţul Mahmud se elibera în ea cu ţipete ascuţite, în aplauzele celor doi ca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 camera ei. O spălaseră, o curăţaseră, iar ea îşi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mericanii o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onvenea, nici un subiect serios nu fusese abordat în timpul degustării tradiţionale a raţei crocante şi a tot ce mai fusese adus alături. Platoul central al mesei se rotea încontinuu, iar fiecare se servea cum dorea. Erau la o supă excelentă din carne de raţă cu varză, când două servitoare veniră să strângă totul, lăsând doar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generalului Phra Samutprakan scoase un râgâit discret, semn că masa fusese perfectă şi îi adresă un zâmbet lui Malko, murmurând câteva cuvinte în thailandeza lui Ling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oreşte să afle ce aştep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ştiut. Ling Sima trebuia să-l fi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 să aud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nu vorbea decât thailandeza şi chineză, era chiar un lux. Fără să mai aştepte, Malko se lansă în explicaţiile sale, traduse pe parcurs de Ling Sima. Când ea termină, tânărul dădu din cap şi zise o frază lungă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mutprakan, unchiul său, este cel care se ocupă efectiv de dosarul Viktor But. I-a fost remis de primul ministru, care îi lasă libertate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ans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ştie care va fi deciz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iripit al nepotului şi un nou va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foarte încurcat, traduse Ling Sima. Problema e delicată, nu trebuie să deranjăm pe nimeni. Nici pe ruşi, nici pe americani, care sunt foarte bu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u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are vreo părer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te un om extrem de conştiincios, traduse Ling Sima. Nu reuşeşte să-şi facă o părere. Consultă zeii foarte des. Le aduce ofrande ca să-l lumineze. Este o decizie importantă pentru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ase cuvântul „ofrande”. Malko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ace să-l luminăm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va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raduse Ling Sima, are multe probleme cu fundaţia pentru copiii bolnavi de SIDA. Nu reuşeşte să găsească fondurile necesare pentru a le administra tratamente moderne. Aceasta îi întune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ase aerul unui cocker trist. Erau în punctul sensibil al subiectului, dar trebuia să se înainteze cu paşi măsuraţi, ca să nu se lezeze imaginea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cină frumoasă şi nobilă! Îl asigură Malko, încercând să păstreze tonul serios. E vorba de su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u viteza unui proiectil de 357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proximativ 1.500.000 de dolari. Medicamentele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 oferta, „nevăstuica” bău puţin ceai şi îşi încrucişa mâinile peste abdomenul său slab, ca un Buda fericit. Malko îşi ascundea satisfacţia. Se aşteptase la mai rău. Îl lăsă pe nepotul generalului Samutprakan să-şi bea ceaiul şi anunţ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vernul american este capabil să fie emoţionat de tristeţea acestor copii, anunţă el grav. Voi vorbi cu cine trebuie, dar mi se pare că răspunsul ar putea f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deschidă ochii, nepotul dădu din cap şi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excelentă, pe care aş vrea să o pot transmite generalului, zise nepotul. De fapt, are nişte obligaţii presante: de cumpărat un lot de medicamente. Este dispus să împrumute banii pentru aceasta, dar cost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ea cuţitul la gât. În engleză, Ling Sima zi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se angajeze personal. Găsi imedia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spăl pe mâini şi să mă gândesc câteva mome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icul salon, se duse la toalete şi îl sună pe Gordon Backfield. În trei minute, americanul fu la curent. Şeful staţiei CIA nu ezit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ngajez direct, dar trimit un mesaj flash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răspuns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un SMS imediat ce-l obţin. Malko se întoarse în salon şi anunţ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şampanie pentru a celebr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aduse nepotului bucuros şi apăsă pe un buton care se confunda cu un ornament din lemnărie. Când servitoarea sosi, o interpelă cu brutalitate. După cinci minute, aceasta puse pe masă o sticlă de şampanie Taittinger Brut, iar Malko îi scoase dopul. Ridică primul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iniţiativelor generalului Samutpr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Zâmbete. Toasturi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tuturor iniţiativelor dumneavoastră! Zise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oast pentru magazinul de bijuterii al lui Ling Sims. Şampania era răcită potrivit şi chinezoaica părea s-o aprecieze cel puţin la fel ca ş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cadată, se reluă, cu subiecte banale. Sticla de Taittinger se golise, când telefonul Blackberry al lui Malko piui, anunţând sosirea unui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văzu un singur cuvânt pe ecran: „OK”. Nevăstuica părea că se uită în altă parte. Malko, cu un aer inspirat, îi zise lui Ling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pare obosit. Spuneţi-i că m-am gândit şi că sunt dispus să ajut fundaţ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traduse, iar răspunsul sosi ca o salv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ebuie să fie mâine la biroul meu, până în ora cinci. Nepotul generalului va trece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vea garanţia că generalul se va ţine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nu se încurcă şi începu o lungă conversaţie cu nepotul generalului Samutpr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generalului are încredere totală în mine. Deci acceptă să ne informeze cu privire la soarta lui Viktor But. Acesta din urmă va fi convocat pe 11, peste o săptămână, pentru o ultimă înfăţişare. Atunci i se va anunţa că extrădarea sa către Statele Unite a fost acceptată de guvernul Thailandei, dar că poate face apel. În realitate, la ieşirea din tribunal, va fi preluat de oamenii generalului care îl vor duce direct la aeroportul Don Muang, unde va fi remis autorităţ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va spun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zâmbi ca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îl vor ajuta cu siguranţă să găsească un răspuns convenabil. În plus, nu este un politician, ci doar omul cel mai puternic din ţară. Ruşii nu pot să-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era deja în picioare. Îi adresă un discurs lung lui Malko, însoţit de o plecăciune. Ling Sima nu traduse decâ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nsmite această veste bună generalului, unchiul său, iar dumneavoastră puteţi fi sigur că generalul va aduce numeroase ofrande ca să vă reîncarnaţi într-un animal nobil, demn de generoz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Grand China Princess, nu era nimeni pe Yeowarat Road. Nevăstuica, după un ultim wai, se duse spre o maşină cu geamuri fumurii, care aştepta la marginea trotuarului şi de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vehiculele statului major, explic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nervii i se destind. Graţie chinezoaicei, încă o dată, scăpase de o problemă aparent de nerezolvat.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sărbăto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nouă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vreau să fac dragoste, îl avertiză Ling Sima. Nu trebuie să amestecăm lucrurile. Era o cină de afaceri, dar putem merge să admirăm panorama din State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n aer liber, aflat la etajul şaizeci şi patru al turnului de mai jos de Silom Road, era un loc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nimic, iar Malko îşi zise că poate va reuşi să 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lucra până târziu, în faţa calculatorului său. Un articol de transmis la Moscova. Era aproape gata. Oxana era scoasă din circuit, thailandezii nu se agitau şi nu îi mai rămânea decât să-l lichideze pe agentul CIA. Natalia avea întâlnire la ora unsprezece, la magazinul Robinson, cu Kat, camerista de la Shangri-La, care promisese să-i dea o cartelă care i-ar fi asigurat accesul în toate came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vea întâlnire cu colonelul Petcharat Rang Nam, la Di vana de pe so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fi decât şase zile până la ziua Z. Mai rămâneau câteva detalii de aranjat pentru o eventuală evadare a lui Viktor But, dar Evgheni Makowski avea speranţe mari. Găsise chiar şi un loc unde să-l ascundă, aşteptând să-l poată exfiltra: casa lui Dimitri Korsanov de la care avea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r veni nimeni să-l caute. Thailandezii, superstiţioşi, nu s-ar apropia de casa unui mort, iar americanii nu se vor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i erau destule probleme în suspans, dar era sigur că l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redobândi bucuria de a trăi odată cu moartea acestui agent al CIA care îi otrăv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State Tower, panorama era mereu la fel de magnifică: întreg Bangkokul era luminat, cele câteva clădiri „zgârie-nori” apărând ca nişte torţe din masa de mici imobile tradiţionale. Ploaia se oprise şi aerul era plăcu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şi cu Malko, sprijiniţi de balustrada care domina 64 de etaje, cu un pahar de Taittinger Comtes de Champagne Rose în mână, stăteau tăcuţi. Ea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ă întreb dacă nu ar fi trebuit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ra fix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milion şi jumătate de dolari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revin decât un milion, preciza suav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ei t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ilalţi 500.000 de dolari sunt pentru Sun Yee On. Le-am cerut acceptul de a arbitra înţelegerea. Au acceptat, în schimbul unui comision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riful. Dar poţi să fii sigur că generalul îşi va ţine cuvântul. Altfel, Sun Yee On îl va urmări. Şi nici chiar el nu le poate declara război. Este un om inteligent; Viktor But va fi livrat la Don Muang aşa cum a spus. Primul-ministru va fi târât prin noroi de ruşi, Thailanda poate că va suferi, dar generalul va avea milionul său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foarte religios. Va construi un templu pe malul Mekongului. Îmbătrâneşte şi se gândeşte la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general cu cinci stele, şef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st viitor, corectă cu un zâmbet indulgent Ling Sima. La celălalt, cel care contează cu adevărat. Generalul ar vrea să se reîncarneze într-un elefant. Nu într-o creatură inferioară. Atunci, îşi multiplică ofrandele pentru a câştiga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pe viaţa ta că este imposibil? Deci, credea şi ea. Privirile lor se întâln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ina de afacer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şampania, sugeră Ling Sima. Malko umplu paharele cu Taittinger Brut şi îl goli pe al său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valiza neagră pusă pe biroul lui Gordon Backfield. Un milion şi jumătate de dolari în hârtii de o sută, tocmai retrase de la Royal Thai Bank. Extraşi dintr-un cont „special” al CIA, care servea la finanţarea operaţiunilor clandestine. Şeful staţiei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a dumneavoastră chinezoaică este cinstit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cinstea ei, dar nu ne va trăda. Triada Sun Yee On este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o dusese pe Ling Sima la Shangri-La, trecând pe la piscină pentru a ajunge la apartament, ca să evite recepţia. Nu se retrăsese decât la răsărit, traversând întreg hotelul pentru a ieşi prin noua aripă, în Sathon Tai şi a nu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americanul, nu mai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hailandezilor, nu, confirmă Malko. Dar rămân ruşii. După ceea ce s-a petrecut ieri, la Divana, putem deduce că încearcă să mă neutralizeze. Deci, au o idee în minte, ca să-i vină în ajutor lui Viktor But, pe că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i ştiu deja decizia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 dar în Thailanda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Doar nu vor ataca totuşi închisoarea din Re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recunoscu Malko, dar rămân şase zile până să-l recuperăm pe Viktor But. Multe se pot întâmpla. Ruşii nu au încercat să mă elimine ieri doar din pură răzbunare. Poate am o idee pentru a continua ancheta. Mariana, rusoaica prostituată, care mi-a salvat involuntar viaţa, avea o informaţie pe care tocmai mi-o comunicase: Oxana plecase în ajun de la Spa şi Natalia Isakova venise după ea. Deci, ştie cu siguranţă unde se află. Or, Oxana a încercat să dea de noi şi are, desigu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i aruncă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supunea pasiv tratamentului de refacere aplicat de cei doi tineri arabi care o masau, în locurile cele mai intime, încercând să o facă să uite durerea violului din ajun. Petrecuse o noapte liniştită, dar Hadj Ali Ahmed venea să o anunţe că prinţul Mahmud dorea să se distreze cu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pare, singura lui plăcere din viaţă. Or, numai la Bangkok se găseau voluntare pentru jocurile lui crude. Plătite gras. Una dintre ele nu rezistase tratamentelor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Oxana ştia că ruşii descoperiseră tentativa ei de a lua legătura cu CIA şi că trebuia, cu orice preţ, să trimită un mesaj în afară. Degeaba, cei doi arabi care se ocupau de ea nu vorbeau un cuvânt în engleză. Două gărzi păzeau pe hol, telefonul era tăiat, iar ea nu avea nici o şans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aştepta la raionul de bagaje al marelui magazin Robinson care se pregătea de închidere: criza. Erau destui străini şi nu se făcea remarcată. O văzu apărând din mulţime pe Kat, camerista de 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traseră într-un colţ, rămaseră câteva clipe la raionul de bagaje, apoi thailandeza îi întinse un plic Nataliei, care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toate camere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folosit de 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şte, Natalia îi strecură 20.000 de ba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convinsă că respectiva cartelă era destinată hoţilor thailandezi care voiau să fure din camere în lipsa proprietarilor. Se pierdu rapid în mulţimea din marel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se duse pe jos la staţia de BTS de la Sapham Paskin şi urcă într-un vagon care se îndrepta spre Sukhumvit, pentru a merge să se întâlnească cu Evgheni Makowski la „Bei Otto”, ca să-i dea cartela de acces primită de la camerista de 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scortat de cei doi „baby-sitter”, se prezentă la recepţia blocului de apartamente unde locuia Natalia Isakova. Nu avu timp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Natalia a ieşi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o aşteptăm, făcu Malk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instalară pe o banchetă roşie somptuoasă, în capătul holului de marmură, de unde puteau urmări foarte bin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urma să aibă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itov şi Gleb Papuşin stăteau la masă în faţa unor halbe de bere enorme, privind în gol, în umbra de la „Bei Otto”, lângă primii clienţi de la prânz, când Evgheni Makowski li se alătură. O aşteptase pe Natalia Isakova în faţă la Schwarzwald Stube pentru a recupera cartela de acces în camerele de la Shangri-La. Se aşeză în faţa celor d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 făcu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oase din geanta lui mare neagră un pachet şi îl împinse spr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trebuie aici, încercaţi să nu le pierdeţi. Fiecare valorează 1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stolete erau arme de ucigaşi profesionişti. Viteză iniţială mică, dar gloanţele blindate aveau o putere mare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puse apoi pe masă „pass”-ul dat de angajata de la Shangri-La şi le explică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şteptaţi să adoarmă. Apoi, în timp ce unul din voi păzeşte culoarul, celălalt intră şi se duce direct la pat. Goliţi încărcătorul, pentru orice eventualitate şi plecaţi. Mâine dimineaţă, aveţi un zbor spre Phuket. Vă voi da biletele în schimbul celor două pistoale.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de bancnote din buzunar şi îl alătură cartele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u ce să vă distraţi la Phuket. Mâine, întâlnire la ora zece la staţia BTS Lum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 şi parcurse două sute de metri pe jos pentru a-şi recupera maşina, aruncând în trecere o privire spre Windsor Suites Hotel. Oxana va fi pedepsită mai târziu, dacă supravieţui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 „Bentley”, nervos. Trecuse o oră de când aşteptau în holul clădirii, iar Natalia Isakova nu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cel mult, „ridicăm ancora”, le zise el celor doi „baby-sitter”. Am întâlnire cu Ling Sima pentru a-i înmâ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vorbit, că o siluetă apăru, mai întâi în contre-jour. O femeie îmbrăcată într-o rochie până sub genunchi,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brusc când îi văzu pe cei trei bărbaţi, apoi se îndreptă spre ei, cu un zâmbet c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răzgândit, zise ea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lko zâmbind. Aş vrea mult să revăd alb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mperceptibilă ezitare, Natalia Isakova le făcu semn să o urmeze şi se îndreptă spre lift. Abia ajunsă în holul sufrageriei cu pardoseală de marmur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erg să caut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calm acesta. Doar o singură fată mă interesează: Oxana Fib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forţă să râdă, dar nu pr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 plecat înapo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fugea în lături. Malko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evenit. Ieri dimineaţă aţi mers după ea la Spa Divana şi aţi plecat împreună. Vreau să ştiu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nu răspunse imediat, apoi zise pe un ton schimb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vreţi de la Oxana? Sunt zeci de fete mai frumoase decât ea. De altfel, nu am de c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Făcu Malko. Fiindcă Oxana este implicată în uciderea unui poliţist thailandez care lucra pentru CIA. Dacă thailandezii află că o acoperiţi, veţi av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în această privinţă! Zise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un krişa foarte bun, recunoscu Malko, dar aici o să fie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interpuse,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ca s-o băgăm în cadă? E o procedură autorizată de noul cod al torturii. Nu trebuie să avem grijă decât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lua pe Natalia de braţe. Aceasta încercă să reziste, dar nu avea deloc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lko, dar nu o chinuiţ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la Guantanamo! Făcu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se agăţă de uşă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âna puternică a lui Chris Jones î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dispăruse pe hol. Reapăru când Chris Jones o ridica pe Natal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oamnei este gata! Zise el vesel. Rusoaica scoase un ţipăt strident şi trimise o rafală de lovituri de picioare lui Chris Jones, care o trase pe culoar. Dispăruse din câmpul vizual al lui Malko când acesta din urmă auzi un urle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după cei doi americani. Erau în prima sală de baie pe stânga. Milton Brabeck, aplecat peste cadă, tocmai dădea drumul la maximum la apă, iar Chris Jones încerca să ţină sub control o Natalia Isakov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rab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b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Windsor Suites Hotel, pe soi 20. La etajul şaisprezece, la prinţul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dăduse drumul, dar ea rămăsese pe loc, înspăimântată. După privirea ei înnebunită, Malko simţi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riat-o pentru mai multe zile, continu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oprise robinetul, cu un a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De ce nu voiaţi să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rusoaica, redevenind cev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ostrof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ine suntem. Dacă aveţi ideea proastă de a-i anunţa pe arabi, uitaţi-o. Ar fi o ide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scret celor doi „baby-sitter” şi traversară apartamentul, ajungând pe palier. Aşteptând liftul,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făcut dacă ar fi refuz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Chris Jones. Ştiţi bine că noile reglementări ne interzic să depăşim stadiul de tortură psihologică. Câteodat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erau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în Yeowarat, preciz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să se lanseze într-o operaţiune delicată cu un milion şi jumătate de dol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trăgea din ţigara Marlboro, încă şocată. Desigur, era obişnuită cu violenţa, dar era ceva neaşteptat din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stând în cumpănă. Luă din carnet numărul de la Windsor Suites Hotel şi îl formă. Când auzi recepţionera, ceru cu prinţul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angajatul thailandez, care avea ordinele sale. După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sakova nu insistă: îşi făcuse datoria, în plus, în Thailanda, potenţaţii arabi erau o specie protejată. La prima ameninţare, hotelul ar suna la poliţie, care ar veni fără ezitare. Prinţul Mahmud era unul dintre cei mai buni clienţi ai colonelului de poliţie Sathon, pe care îl acoperea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întrebă dacă era nevoie să-l anunţe pe Evgheni Makowski despre incident şi decise să nu facă nimic în acest sens. Manevrele FSB îi perturbaseră suficient activităţ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nici nu numără banii, punându-i direct în seiful ei. Îl primise pe Malko între doi clienţi, căci, ziua, magazinul de bijuterii nu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De acum, ştii că poţi dormi liniştit. Imediat ce voi preda banii, îţi voi da un număr la care să suni pentru a pune la punct detaliile operaţiunii cu un subordonat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 seara asta, sugeră Malko, ar fi o ocaz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ăcu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târa cu zece kilometri la oră pe Sukhumvit. Intersecţia de la Nana Plaza era complet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ntinuăm drumul pe jos, suger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remarcă Malko, aici este soi 4, iar noi mergem spre so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rbora o min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întâlnesc pe arabi. De când cu Irakul, nu-mi plac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nu-i plăceau, dar nu despre asta era vor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răbdător să afle în cele din urmă ceea ce Oxana Fibirova, o simplă prostituată rusoaică, ştia despre operaţiunea FSB destinată să-l ajute pe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tcharat Rang Nam, directorul departamentului „Imigrări” al poliţiei thailandeze, desena cercuri pe hârtia de pe biroul său, cufundat într-o profundă reflecţie. Avea întâlnire chiar în acea seară, la Divana, cu contactul său rus, pentru a-i aduce informaţii privind soarta lui Viktor But. Informaţii care trebuiau să-i procure suficienţi bani cât să-şi plătească datoriile faţă de „loan-sharks” chinezi. Or, nu avea nici o informaţie precisă. Doar zvonuri. Bineînţeles, putea lua cele şase milioane de bahti spunând orice, dar era speriat de ruşi, chiar şi el, colonel al Poliţiei Regale Thailandeze, nefiind ferit de răzb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ci să-i spună adevărul, chiar dacă pierdea cele şase milioane de bahti, când telefonul de pe linia privată sună. Răspunse şi tresă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 Phat Prabong, directorul general al poliţiei! Care nu îl suna niciodată: în dispozitivul său, colonelul Rang Nam nu era decât o furnică. Desigur, acesta din urmă îi preda un mic procent din sumele strânse de serviciile sale, dar o făcea pe cale ierarhică. Generalul nu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ang Nam, vă aştept în biroul meu pentru un comunicat important.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înlemnit: o convocare din partea şefului poliţiei era rareori o veste bună. Căută să-şi dea seama cu ce îl deranjase, fără să găsească ceva. Întotdeauna transmisese scrupulos marelui său şef partea care îi revenea din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îşi zise că va lăsa Bentley-ul şi va merge la întâlnire cu Datsunul de serviciu. Dacă ajungea până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a în Windsor Suites Hotel nu era chiar luxos, după criteriile din Bangkok. Mai degrabă mic, cu un bar pustiu pe partea stângă, recepţia pe partea dreaptă, iar lifturile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recură prin faţa recepţiei fără să se oprească. Imediat, angajat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nu-i răspunse, ocoli tejgheaua recepţiei şi îi ajunse din urmă în momentul în care uşile liftului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Repetă el, intimidat de alura a doi dintre indiviz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şaisprezece, anunţă al treilea bărbat. La prinţul Mah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cheună thailandezul. Nimeni nu poate merge la şaisprezece. Tot etajul est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l admon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poţ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hai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i cu noi, făcu gorila împingându-l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peretele cabinei şi de cele 110 kilograme de muşchi ai lui Milton Brabeck, thailandezul amuţi,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era o idee excelentă să îl ia cu ei. Astfel, nimeni nu ar putea anunţa poliţia. Liftul urca foarte lent. Trecând de etajul doisprezece, cei doi „baby-sitter” îşi scoaseră armele, lăsându-i lui Malko partea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pistoalele mari şi negre, recepţionerul thailandez se chi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erau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j Ali Ahmed, cu un zâmbet răutăcios sub mustaţa sa fină, se apropie de Oxana, legată ca în ajun d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arătându-i rusoaicei un obiect pus pe indexul său. Un fel de inel din piele de culoarea cărnii, prevăzut cu peri lungi şi tari ca de măgar, lungi de mai mulţ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esquel. În America Latină se foloseşte pentru a pedepsi femeile infidele. Prinţul Mahmud a decis să-ţi ofere plăcere cu acest gues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imţi cum îi fuge sângele din obraji. Sexul monstruos al prinţului arab, echipat cu acest accesoriu infernal, avea să fie un instrum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e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Lăsaţi-mă. Dezle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use primul piciorul pe palierul de la şaisprezece. În stânga liftului, doi arabi în dishdasha erau aşezaţi pe taburete. Săriră vociferând, când îl văzură pe Chris. Acesta din urmă, calm, îndreptă pistolul Glock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Down!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rămaseră împietriţi, în timp ce din cabină ieşeau ceilalţi trei ocupanţi. Recepţionerul începu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orţat! Trebuie să sunaţi la poliţie. Fără ca măcar să se întoarcă, Milton Brabeck lovi cu cotul în abdomenul thailandezului atât de violent, încât şocul îl împinse înapo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cei doi arabi transformaţi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nţul Mahmud? Întrebă el. Arabii nu avură timp să răspundă. Un ţipăt prelung, oribil, tocmai tulbura liniştea apăsătoare. Un ţipăt de femeie. Venind dinspre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rămâi aici, zise Malko. Cred că am ajuns la fix. Chris,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cei doi arabi se uitau la pistolul lui Milton Brabeck. Angajatul de la recepţie ieşi din lift, aplecat, ţinându-se cu ambele mâini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pistolul său în mână, deschise uşa camerei de unde se auzise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i, căţea! Îl trezeşti pe prinţ! Dacă mai ţipi o dată, îţi jupoi fund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cravaşa fin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coase un al doilea ţipăt, la fel de puternic ca şi primul. Hadj Ali Ahmed ridica braţul pentru a lovi, în momentul în c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nu avea dreptul să intre în această camer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ocmai îşi făceau apariţia, fiecare cu câte o armă în mână. Un fel de bestie, înaltă cât un munte şi un tip blond de statură normală. Acesta din urmă se duse la şevalet, în timp ce celălalt venea spre el. Încă ţinea în mână cravaşa, când ţeava pistolului îi sparse buza superioară, după care i se înfipse în gât, împingându-l până la perete. Dădu drumul la cravaşa, sughiţând,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dezlega curelele din piele care o ţineau pe rusoaică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xana? Întrebă e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a terminat. Vă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desfăcea a patra curea şi o ajuta să se ridice. Oxana se clătina. Trebui să o susţină de talie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 Unde vă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În timp ce rusoaica se îmbrăca, Malko rămase în hol. Oxana reapăru după câteva minute, la fel de palidă,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em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Chris Jones retrase ţeava pistolului Glock din gura însângerată a lui Hadj Ali Ahmed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şi lovi cu toată forţa cu piciorul între picioarele arabului. Acesta scoase un ţipăt ascuţit şi se prăbuşi vomitând, chircit pe mochetă, ca o larvă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rău? Întrebă Malko când gorila reven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spus la revedere, îl linişti Chris Jones. Dacă era după mine, l-aş fi „us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împingând-o pe Oxan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în Windsor Suite Hotel, se uită la ceasul Breitling: stătuseră exact opt minut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radia. Îşi trecu mâna peste umerii lui Malko, abţinându-s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formidabilă! Am primit mai devreme un telefon de la generalul Samutprakan. Adjunctul meu s-a întâlnit cu directorul său de cabinet pentru a pune la punct modalităţile extrădării lui Viktor But. A confirmat tot ce mi-aţi spus. În şase zile, pe 11, Viktor But va fi scos din închisoarea din Remond şi adus la Palatul de Justiţie pentru a i se citi decizia luată de guvernul thailandez. Judecătorul îi va confirma voinţa Thailandei de a da curs extrădării sale. I se va specifica şi că poate face apel la această decizie, dar că apelul nu o suspendă. O maşină a ambasadei va aştepta în curtea interioară a Palatului de Justiţie şi îl vom prelua imediat pentru a-l duce la Don Muang unde un Falcon 900 îl va aştepta. Două maşini ale poliţiei thailandeze ne vor escorta până acolo. Iată, s-a terminat. Vă veţi putea lu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 Gordon Backfield, care nu bea de obicei alcool, se duse să ia din barul său o sticlă de Chivas Regal rezervat invitaţilor de marcă şi turnă o doză serioasă într-un pahar, peste care adăugase, de formă, câteva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Zise el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xan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părea că uitase complet de prostituata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infirmerie, zis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un control, iar după aceea va fi instalată într-o cameră de oaspeţi. Nu v-a spus nimic interesant când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prea şocată. Mă voi duce să vorbesc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e acum. Nu ştiţi dacă ruşii sunt la curent cu soarta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mutprakan zice că este un secret absolut. Cum rusnacii nu vor putea ataca închisoarea din Remond, sunt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tcharat Rang Nam aştepta de o oră în anticamera biroului generalului Phat Prabong, şeful poliţiei regale. O secretară mică şi îndesată, în uniformă, deschise în cele din urmă uşa capitonată şi îi zi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colonelul Rang Nam intră în biroul lambrisat, unde erau expuse nenumărate fotografii oficiale ale generalului, printre care una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îi arătă un scaun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arte excelente în privinţa dumneavoastră, colonele Rang Nam. Serviciul dumneavoastră funcţionează cu o mar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nefericiţi cu situaţie neregulamentară zăceau în închisoarea de la Imigrări, în centrul Bangkokului, pentru diferite probleme cu vizele sau cu paşapoar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zâmbi prosteşte, neştiind ce să zică, iar generalul Prabo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graţie notelor secrete, că întreţineţi relaţii confidenţiale cu un grup de învestitori ruşi care deţin un lanţ de Spa în district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se chirci în sinea sa. Acolo bătea. Colegul său, care răspundea de districtul VIII, voia să aibă o parte din ceea ce încasa de la ruşi pentru problemele cu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gândi colonelul Rang Nam, trebuie să fie bine plasat pentru ca cererea sa să treacă pe la mar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încerc, mereu în cadrul legal, să le facilitez lucrurile. Suntem o ţar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hat Prabong apro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litic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se aştepta la ce era mai rău şi aproape căzu de pe scaun când auzi pe şeful său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relaţiilor dumneavoastră, doresc să le transmiteţi o informaţie extrem de importantă şi încă secretă, privindu-l pe numitul Viktor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cumpănit, colonelul Rang Nam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h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ntr-un foarte înalt funcţionar, că peste şase zile guvernul nostru îşi va da acordul pentru extrădarea lui Viktor But. Această decizie va fi imediat pusă în executare şi But va fi dus direct de la Palatul de Justiţie la aeroportul din Don Muang, sub escor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era blocat! I se aducea pe o tavă de argint răspunsul pe care trebuia să-l dea chiar în acea seară rusului care îl contactase la Spa D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acol, a cărui explicaţie nu voia s-o cunoască. Ca prin vis, îl auzi pe generalul Phat Prabong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bun ca această informaţie să ajungă la ambasada Rusiei, cu titlu confidenţial, bineînţeles. Pot conta pe dumneavoastră, colonele Rang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h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ja în picioare. Făcu turul biroului pentru a-i strânge mâna vizitatorului său şi îl liniş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oi privi mereu cu ochi favorabili cariera dumneavoastră. La reveder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se trezi în anticameră, aiurit, ca după un meci de box. Întâlnirea cu rusul bărbos urma să fie un deliciu. Un deliciu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ale dispărea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sunul era plin de noroi, dar nici nu-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wat Erawan, zise el şoferului. Un mic loc de rugăciune, în mijlocul oraşului, aproape de Hyatt Erawan. După o veste atât de bună, trebuia să aducă ofrande şi să ardă un buchet de beţişoar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hra Samutprakan, şeful statului-major al armatei regale thailandeze, închise telefonul, bucuros şi îşi sună secretarul. Imediat ce acesta intră, îi întin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 plic urgent generalului Phat Prabong, la cartierul gene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o sută de mii de dolari, în hârtii de o sută. Era un fel de asigurare de viaţă. Dacă ruşii se dovedeau prea răzbunători, generalul Samutprakan putea oricând să se bazeze pe prietenia sa nedezminţită, punând pe seama primului ministru această decizie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uci militar, poate că ruşii îi vor trimite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încercau o nebunie, necazurile cădeau asupra poliţiei, pe care generalul Samutprakan o ur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ocăni uşor la uşa camerei unde fusese instalată Oxana Fibirov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trig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n pat, fumând o ţigară, pe care o stinse imediat când îl văz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balşoi spasiba, zise ea, plină de căldură. Nemernicii de arabi urmau să mă tortureze, poate să mă ucidă. Sunt nişte porci, nişte besti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e Natalia m-a adus. Chipurile ca să mă protejeze de poliţia thailandeză. Mi-a furat ş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flat că am sunat la ambasada americană, nu ştiu cum. La Windsor Suite Hotel eram ca la închisoare, nu puteam nici să ies, nici să telefonez, iar poliţia thailandeză nu vine niciodată. Boje moi! Tot ce-mi doresc este să mă întorc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o linişti Malko. Totuşi, aş vrea să-mi spuneţi ce ştiţi despre moartea lui Pisit Aspira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vor omorî! Se jură Oxana. Dimitri m-a dus de nas. Mi-a spus că puneau la cale evadarea lui Viktor But şi că trebuia neapărat să-l îndepărteze pe acest thailandez care lucra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brusc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e din închiso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a Oxana Fibirova. Pe drumul de la închisoar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nu începea încă. Iată de ce ruşii erau atât de înverşunaţi împotriva lui. Gordon Backfield nu avea să doarmă linişt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în plus despre acest plan de atentat?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ecunoscu Oxana Fibirova. Dimitri era mereu vag. Nici măcar nu ştiu dacă era un pl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Makowski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elefonat la ambasadă, ce voi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mă omoare fiindcă contribuisem la moartea thailandezului şi îl puteam denunţa pe Dimit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era inutil să insiste: Oxana nu ştia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îndemnă el. În câteva zile veţi putea să vă întoarceţi la Moscova. Aic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taj, se duse direct la biroul lui Gordon Backfield, a cărui euforie nu se dim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inăm cu prietena dumneavoastră chinezoaică, sugeră americanul. Pentru a sărbător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o ironi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ste un proverb care spune că nu trebuie să vinzi pielea ursului din pădure înainte să-l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etenii noştri ruşi poate nu au tras încă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termină, Gordon Backfield era mult mai puţin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îl sfătui Malko. Viktor But este bine mersi la închisoare. Într-un singur moment ruşii pot încerca să-l ajute pe Viktor But să evadeze: pe 11 dimineaţa, peste şase zile, pe drumul dintre închisoarea din Remond şi Palatul de Justiţie. Cu condiţia să ştie că Viktor But nu va ieşi liber. În mod normal,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udă! Of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zile pentru a ne organiza, concluziona Malko. Pentru moment, ne relaxăm. Îmi pare rău pentru deseară, dar cred că Ling Sima nu se poate afişa cu dumneavoastră. Ar putea să-i dăuneze faţă de prietenii e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g Nam, întins pe burtă, se lăsa masat, într-o stare de calm absolut. Înainte de a se duce să-şi relaxeze corpul obosit, se prosternase douăzeci de minute la wat Erawan, mulţumindu-i lui Buda că se îngrijise de modestul 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într-o dispoziţie atât de bună, ar fi protestat faţă de absenţa maseuzei sale ruse, Oxana. O thailandeză o înlocuise cu aceeaşi conştiinţă profesională, golindu-l de sămânţă, într-o felaţie demnă de 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seuze se ridicară. Şedinţa se termina. O repriză scurtă de jacuzzi şi îl ajutară să se îmbrace la loc. O însoţitoare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Rang Nam, o persoană străină vă aşteaptă în tea-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rusul gras şi bărbos care aştept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avea stomacul ghem de furie. Telefonul Nataliei Isakova care îi anunţase de acţiunea în forţă a americanilor la Windsor Suite Hotel îl panicase complet. Apoi, gândindu-se, concluzionase că era periculos mai ales pentr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mitr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nu cunoştea rolul lui Gleb şi Boris, cu atât mai puţin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upărător, nu era catastrofal. Evident, Natalia îşi pierduse din clienţi. Prinţul Mahmud era încă şocat. Niciuna din „barierele lui de securitate” nu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veste bună. Poate că Rang Nam avea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deschise îl smulse din meditaţie. Colonelul thailandez, mai vioi ca niciodată, părea în plină formă. Îi adresă un wai ceremonios lui Evgheni Makowski şi luă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turnară ceai şi se retraseră. Timp de zece minute, aşa cum se obişnuia, cei doi bărbaţi nu schimbară decât banalităţi. Apoi, Evgheni Makowski puse întrebarea care î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veţ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Imigrări arboră imediat o mină plin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răspunse el. Dar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simţi cum îi fu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n Viktor But va fi extrădat în Statele Unite. Primul ministru a semnat decretul, dar acesta nu va fi făcut public decât în ziua audienţei, pes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Murmură agentul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gainformaţie. După care era nevoit să treacă la Pla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colonelul Rang Na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s direct de la Palatul de Justiţie la aeroportul din Don Muang pentru a fi îmbarcat într-un avion al americanilor. Cu o puternică escortă de poliţ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et: câştigase totuşi cele şase milioane de ba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îşi zise că nu-i mai rămânea decât o posibilitate: să atace duba poliţiei care îl va duce pe Viktor But la tribunal. Nu era uşor, dar nici imposibil. Avea deci un interval de şase zise pentru a finaliz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cu o voce absentă. Vă voi trimite ceea ce v-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pa-ul şi se duse direct la biroul său pentru a redacta o telegramă pe care o va duce apoi la ambasada rusă, pentru a fi criptată. Prezenta situaţia şi propunea soluţia, cu problemele pe care le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ăsat Viktor But să ajungă în Statele Unite? De cealaltă parte, sublinia riscurile materiale şi politice ale unei operaţiuni „comando” destinată eliberării traficantului de arme, deţinut de poliţiştii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Malko, Chris Jones şi Milton Brabeck se ghiftuiseră de mâncăruri chinezeşti la Shangri-La, unul dintre cele mai bune restaurante chinezeşti din Bangkok, în partea de sus pe Silom Road. Chiar şi cei doi „baby-sitter”, deşi nu prea atraşi de mâncarea exotică, recunoscuseră că „Beggar Chicken”85 – se topea în gură. Evident, legumele şi ciupercile de soiuri nesigure care îl acompaniau erau mai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unea de la Windsor Suite Hotel, acum era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ris şi Milton începeau să adore Bangkokul. Restaurantul era deja aproape gol, iar Malko cer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pe trotuar, Ling Sim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mă va duce înapoi în Yeow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was nesigure, iar chinezoaica se urcă în limuzina neagră. Sub privirea persiflantă a celor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treabă, oft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ă, îl asigură Malko, serios ca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ing Sima se întorcea acasă cu şoferul pentru a pleca înapoi la Shangri-La cu taxiul, intrând prin noua arip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vându-şi astfel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holul hotelului. Cele două gorile aveau chef să bea un pahar pe malul râului. Malko urcă singur în apartamentul său. Nu avea decât să o aştepte pe Ling Sima. Vru să se dezbrace, apoi se răzgândi. Ei nu i-ar plăcea să-l găsească deja pregătit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itting-room”, încăpere ale cărei ferestre dădeau spre Chao Prya şi sună la „room-service” pentru a comanda o sticlă de Champagne Taittinger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agic şi stinse lumina pentru a-l savu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itov şi Gleb Papuşin ajunseră pe palierul pustiu de la etajul 25 pe la ora unsprezece. Aşezaţi în fotoliile din hol, asistaseră, în urmă cu o jumătate de oră, la sosirea „ţintei” lor. Constatând cu plăcere că cele două gărzi de corp rămăseseră la piscină. Ceea ce elimin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pătul culoarului, care se termina în T. Uşa de la camera 2025 era în capătul laturii din stânga a T-ului. Boris Titov rămase la intrarea în T, supraveghind culoarul principal, iar Gleb Papuşin se apropie de intrarea apartamentului, lipindu-şi urechea de uşă, fără să aud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băgă cartela magnetică în fanta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verde se aprinse, cu un clic uşor. Gleb Papuşin întredeschise atunci uşa încet, cu inima bătându-i repede: apartamentul era cufundat în întuneric. „Ţinta” se culcase. Intră cu paşi de lup, urmând un mic culoar care dădea în „sitting-room”, în faţa lui şi, pe partea stângă, spre dormitor şi baie. Ajuns la intrarea în camera foarte slab luminată de afară, îşi mai reveni, distingând, pe stânga, intrar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scând ochii, distinse forma unui pat. Îşi zise că cel mai sigur era să se apropie mai mult şi să-şi golească încărcătorul spre ce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coase pistolul. Întinse braţul spre pat şi îşi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se clicul încuietorii magnetice. Se pregătea să se ridice pentru a o primi pe Ling Sima, când realiză că aceasta nu avea cheia de la cameră. Toţi muşchii i se încordară, iar creierul începu să-i funcţioneze l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minii slabe ce venea din exterior, zări o siluetă care tocmai intr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ajunse la 150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un vizitator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încercă că urmărească deplasare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o modalitate să se salveze. Aparent, cel care tocmai intrase venise să-l omoare. Or, pistolul lui Malko rămăsese în cameră. Doar nu avea s-o primească pe Ling Sima înarmat ca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ntrusului dispăruse şi Malko realiză că acesta tocmai intrase în dormitor, care nu era separat prin uşă de rest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realizeze rapid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ecizi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zgomot pe mochetă, traversă camera de zi, trecând prin faţa dormitorului şi alergă până la uşa care dădea sp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şi ieşi pe culoar. Dădu peste un necunoscut postat la intrarea pe holul care deservea cele două apartamente. Bărbatul îl privi speriat. Malko alergă spre el şi, cu o lovitură de cap în piept, îl răsturnă pe mochetă. În cădere, mâna dreaptă îi ieşi din buzunar, ţinând crosa unui pistolet. Malko era deja în picioare. Cu o lovitură furioasă de toc, strivi mâna care ţinea pistolul. De durere, necunoscutul dădu drumul armei. Malko o luă într-o fracţiune de secund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b Papuşin, aproape în acelaşi moment, auzi un zgomot în spatele lui şi realiză că nu era nimeni pe pat! Se răsuci alert şi văzu cum se deschidea uşa şi cum o siluetă se streco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urma ei, zicându-şi că „ţinta” avea să se trezească prinsă între el ş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Malko lovi cu toată forţa figura bărbatului căruia tocmai îi luase pistolul şi care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cel de-al doilea individ apărea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armat cu un pist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şi asume riscuri. Fără să ezite, apăsă pe trăgaciul armei şi menţinu deget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erie de „pluf”-uri uşoare, iar bărbatul care tocmai ieşise din cameră se clătină. Faţa i se umplu de sânge, braţul drept îi căzu şi se prăbuşi, îndoi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concentrat, încât nu văzuse că cel pe care-l lovise se ridicase şi alerga ca un nebun pe culo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din lift, Ling Sima aproape că fu răsturnată de un bărbat care apăruse de pe culoar, cu faţa plină de sânge. Fără nici un cuvânt, el intră în cabină şi apăsă pe butonul de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îndepărta deja în direcţia apartament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l vadă venind în întâmpinarea ei. Şi cu atât mai puţin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tă neplăcută, făcu Malko. Sunt şi mai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uşa apartamentului, iar ea se opri. Gata să calce pe corpul întins în mijloc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lko trăgând-o, ne vom ocupa după ace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era cu adevărat magnifică, cu rochia ei neagră lungă, ornată cu broderii aurii, mulată de parcă ar fi fost cusu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şi Ling Sima întreb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Îl l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Am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se de peretele de la intrare, mângâindu-i deja bustul, aproape cu violenţă, cuprins de o pulsiune violentă. Nici nu mai ajunseră până în cameră. Malko o sprijini pe chinezoaică de micul birou care se afla în faţa ferestrei, îi ridică rochia, îi dădu jos slipul şi o penetra din picioare,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citat, încât abia intrat în ea juisa cu un ţipăt sălbatic. Fără să se preocupe deloc de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treci pe lângă moarte, a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citea un mesaj care-i fusese adus de la ambasada Rusiei, ca răspuns la mesajul său, trimis după întâlnirea cu colonelul Rang Nam. Era foarte scurt şi foarte precis: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nu trebuie în nici un caz să fie ex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I. G., iniţialele şefului biroului „Operaţiuni Externe” al FSB. Deci nu mai încăpea loc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doia la loc hârtia, când telefonul îi sună. Numărul lui Boris Titov apăru. Cuprins de un presentiment rău, răspunse imediat. Vocea gâfâită a lui Boris Titov îi făcu pulsul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mă iei, zise rusul, cu o voce grăbită. Repede. A fos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de staţia BTS Sapham Taksim, chiar înaint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problemă.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Sosesc. Am nevoie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era mai rău, Evgheni Makowski se duse la lift. Zicându-şi că ordinele de la Moscova aveau să fie difici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le pute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se sufoca de furie, în timp ce urca pe Pathorn pentru a-l regăsi pe Boris Titov în micuţul hotel de pe Koosh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radio pentru a asculta ştirile. Evgheni Makowski nu era prea neliniştit. Gleb Papuşin nu avea nici un bilet asupra lui, iar cele două pistoale nu i-ar fi condus nicăieri pe investigatori. Poliţia thailandeză îl va identifica uşor pe rus, căci intrase lega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ămânea de făcut era să reziste la orice presiune. Thailandezii riscau să se enerveze după descoperirea a trei pistoale de ucigaşi profesionişti, în două zile. Nu va afla niciodată cum o sfeclise Gleb Papuşin, chiar dacă totul trebuia să se derulez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est agent al CIA avea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 cu adevărat? Îl întrebă pe Boris Ti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la a mers bine. Gleb a intrat în apartament. După aceea, americanul a ieşit şi a să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renunţă să mai pună alte întrebări. La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otuşi la Phuket mâine dimineaţă, confirmă el, dar e posibil să mai am nevoie de tine peste câteva zile. Asta e bi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borurile Bangkok-Phuket nu se controlau paşapoartele. Boris Titov va fi mult mai linişt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domiciliul său, Evgheni Makowski îşi zise că era cu adevărat în încurcătură. Mai avea la dispoziţie doar şase zile ca să organizeze evadarea lui Viktor But, iar americanii nu-l slă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l rodea: ştiau deja despre extrădare? Ajunse la concluzia că ştiau: erau mult mai bine plasaţi decât el pe lângă thailandezi, aceştia punându-i desigur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secundă de pierdut pentru a pregăti evadarea lui Viktor But. Şi pentru ce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l ascundă pe evadat la Pattaya. Intervenţia unui submarin era deci exclusă. Avea o altă idee: numeroase nave ruseşti se opreau la Khlong Toey, un avanport înainte d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Evgheni Makowski îl va ascunde pe Viktor But în casa lui Dimitri. Apoi, va obţine acceptul de cooperare din partea unui comandant de navă rusă pentru a-l îmbarca pe Viktor But clandestin, graţie câtorva presiuni judicioase ale ambasadei ruse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redacta o nouă telegramă în care prezenta eşecul echipei Boris-Gleb, pe care o va duce a doua zi dimineaţă la ambasadă pentru transmiterea sec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imediat şi îşi zise că va dorm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mai petrecuse o noapte scurtă. Imediat după scurta lor distracţie, Ling Sima plecase, pentru a nu fi amestecată în vreo anchetă a poliţiei. Sun Yee On nu ar aprecia. Nu avusese timp nici măcar să desfacă sticla de Taittinger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Malko anunţase poliţia şi pe Gordon Backfield. Toată lumea sosise în acelaşi timp, iar el le povestise situaţia. Atacat în camera lui de un necunoscut înarmat, fugise, dăduse peste un al doilea, îl dezarmase şi se folosise de arma lui pentru a-l doborî pe primul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hailandezi păreau considerabil încurcaţi faţă de această reglare de conturi între străini. Identificarea mortului er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terminaseră la ora trei dimineaţa, sub privirea ruşinată a lui Chris Jones şi Milton Brabeck, care se simţeau îngrozitor de vinovaţi că rămăseseră să respire aerul umed de pe Chao Prya, în loc să-şi păzeasc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dorm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rămâne în faţa uşii, sugeras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rectă Malko, aţi fi stat lipiţi de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oferea în fiecare seară o gură de America pentru a mai uita de această ţară de „gooks” unde toată lumea avea ochi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in cafeaua insipidă preparată de secretara lui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rprins de această nouă tentativă de eliminare?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ă două lucruri, după mine, răspunse Malko. Mai întâi, ruşii au avut aceeaşi informaţie ca şi noi cu privire la extrădarea lui Viktor But. Apoi, au decis să încerce să-l ajut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arboră o min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zile. Singurul moment pe care îl pot exploata este pe traseul dintre închisoare şi Palatul de Justiţie. La dus sau la întors, dacă nu cumva au aflat că o să ple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pe generalul Samutprakan şi o să-i solicit o escortă militară. E mai sigură decât poliţia, care este corupt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aprobă Malko. Până atunci, Mai ar trebui să urmărească programul de vizite la închisoare. Ruşii au neapărată nevoie să ţină legătura cu Viktor But, dacă organiz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imediat, îl asigură şeful staţiei. Va fi acolo la or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atunci, mă întorc la Shangri-La să mai iau un mic dejun.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edem aici după aceea. Putem lua prânzul la localul italian, sugeră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altă parte? Nu es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americanul, vom merge la unul thailandez, dar voi avea probleme cu stomacul în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avea senzaţia că alerga la maraton. De la el de acasă se dusese mai întâi la ambasadă pentru a depune raportul, apoi mersese până la Marway Garden Hotel, unde locuia Alia But. Era important să discute cu ea despre ceea ce trebuia să-i spună soţului ei. Apoi, să afle dacă a primit răspuns pozitiv de la soţia lui Oyo, ni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se potriveasc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spre sud, pe autostradă, pentru a ajunge la Tatiana Mira, ca să facă o nouă recunoaştere în teren. Trebuia să se gândească la Planul B. Conform ordinelor de la Moscova, dacă nu reuşea să-l ajute pe Viktor But să evadeze, trebuia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rvii întinşi, când parcă în faţă la Novotel. Din fericire, „spetnatz”-ul îl aştepta în faţa hotelului şi plecară imediat înspre Thanon Radjadaphiset, unde se af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explică Tatianei Mira problema. Singura posibilitate care i se oferea era momentul în care Viktor But mergea pe un culoar de la palierul etajului nouă până la sala de audiere. Ar trece succesiv prin dreptul a două ferestre. Cu picioarele înlănţuite, nu putea să se deplasez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nea cu duba poliţiei, care intra direct în curtea interioară a Palatului de Justiţie, era imposibil să-l ţint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patruzeci de minute pentru a ajunge în centrul administrativ unde se aliniau mai multe clădiri, separate prin parcări de bulevardul mare. Palatul de Justiţie era ultima, cu cinci magnifice colona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parcă şi îi zise Tatiane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mergi mai întâi la etaj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înveţi cum să-mi fac meseria! Făcu sec „spetnat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 văzu urcând treptele şi intrând în clădirea păzită de poliţişti, care o urmăriră îndelung din priviri, nonşalanţi. Cu fusta mini care îi descoperea coapsele enorme, Tatiana Mira nu trecea neobservată, dar nimeni nu şi-ar fi putut imagina adevărata ei meserie. Evgheni Makowski îşi aprinse ţigara şi porni radioul. Începea să se vorbească de incidentul de la Shangri-La. Totuşi, fiind vorba de nişte farang, nu era un subiect prea interesant pentru mass-med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aşezase cuminte în faţa vorbitoarelor, amestecată în mulţimea de vizitatori, când o văzu apărând pe Alia But, cu o sacoşă din plastic în mână, plin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tocmai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hailandeza o văzu pe rusoaică ridicându-se şi mergând la vorbitorul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ută un pic şi îl văzu pe Viktor But, în ţinută portocalie, stil Guantanamo, aşezându-se în faţ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scoase o hârtie din sacoşă, pregătită dinainte şi o lipi de geamul despărţitor. Din nefericire, Mai era prea departe pentru a putea vedea expresi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mulţumească să observe de la distanţ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ut puse înapoi în sacoşă hârtia pe care tocmai o arătase soţului ei şi care avea scrisă o singură frază: „Trebuie să fii extrădat imediat după înfăţişarea di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dezamăgită a lui Viktor But, lipi imediat pe geam un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este prevăzută înainte, între aici şi Palatul de Justiţie. Oyo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încl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va derula cu bine! Strigă ea prin geam, cu un optimism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ra spus şi vorbiră despre fata lor şi despre mesajele de prietenie pe care le primea de la Moscova. Timpul trecea foarte repede: gardianul îl bătu pe umăr pe Viktor But, deşi acesta avea impresia că se afla acolo doar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deschise portiera şi se urcă în Toyota lui Evgheni Ma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unţă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mobil, de cealaltă parte a bulevardului, chiar în faţă. Nu are paznic. La etajul opt am văzut nişte birouri goale. Patru ferestre dau spre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l linişti Tatiana Mira. În Cecenia, am atins ţinte aflate la distanţe mult mai mari. Am observat oamenii care circulă pe culoar. Se văd foarte bine când trec prin dreptul ferestrelor. Sunt trei. Viktor va trece de două ori, pentru a ajunge la sala de audieri şi la întoarcere. Sunt şase ocazi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profesionalismul ei, Evgheni Makowski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 concluziona el, o să trecem pe la ambasadă ca să-ţi recuperez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mesaj care îl anunţa că sosise caviarul roşu. Adică puşca Dragonov pe care Tatiana Mira trebuia s-o utilizeze pentru a-l elimina pe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dorea ca evadarea să reuşească, dar nu-şi putea permite să nu prevadă şi un Pla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rcarea şi porni spre centru. Îi mai rămânea să rezolve cu plecarea. Mai întâi, să discute cu ambasada pentru a afla care erau navele ruseşti care veneau la Bangkok. În ziua următoare se va duce cu maşina în port. Vorbind thailandeza şi cunoscând scurtăturile, nu risca prea mult să fie interceptat. Portbagajul Toyotei era destul de mare pentru a încăpea Viktor But, care urma să stea, desigur, cam înghesuit, dar era mai bine decât să petreacă treizeci de ani într-un penitenci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greu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uşească atacarea dubei de poliţie care îl ducea pe Viktor But la Palatul de Justiţie. Acesta îi furnizase deja maximum de informaţii: duba nu era niciodată escortată. Erau doi poliţişti în cabină, dintre care unul era şoferul, neînarmaţi şi alţi doi în interior, înarmaţi, supraveghind prizonierii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parte a vehiculului nu putea fi deschisă decâ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uturor acestor date, Evgheni Makowski estima că are o şansă mar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ta, Tatiana Mira va pune în aplicare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zător: în ciuda eforturilor CIA, Viktor But nu va fi transfera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nori, soarele era dogoritor, iar Malko stătea la umbră, ca să nu se transforme într-un homar fiert. Privea norii care defilau: încă două zile până la audierea la care Viktor But trebuia să fie extrădat. Până atunci, nu mai avea nimic de făcut. Americanii, după ce discutaseră cu poliţia thailandeză, renunţaseră să caute domiciliul real al lui Evgheni Ma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că se volatilizase. Un agent al CIA pândea din seara precedentă în faţa clădirii Esmeralda, fără să sesizeze nici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usul se ascundea, din precauţie pentru cazul în care thailandezii ar reacţiona după incidentul de la Shangri-La, fie pregă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re supraveghea vizitele de la închisoare, nu o văzuse decât pe soţia traficantului de arme, care ven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Gordon Backfield ţinea neapărat ca el să rămână la Bangkok, cu cei doi „baby-sitter”, până la extrădarea lui Viktor But, Malko profita pentru a petrece câteva zile de „vacanţă thailandeză” cu Ling Sima care pleca de la magazinul ei de bijuterii ori de câte or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gândeau chiar să revină în vacanţă la Bangkok. Descoperind mai multe restaurante „fast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Ling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Emporium? Sugeră ea. Sunt liberă până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le făcu semn gorilelor că era timpul să înceteze cu lânc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întins gol pe patul său, transpira abundent. Casa lui Dimitri Korsanov nu avea climatizare şi o căldură apăsătoare încingea pereţii. Făcea un duş la fiecare două ore pentru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Boris Titov îndura acelaşi calvar. Evgheni îl adusese de la Phuket, pentru a-l ajuta la operaţiunea din data de 11. Fusese să-l ia de la aeroport, urmând apoi un traseu complicat, cu rupturi de filaj, pentru a ajunge la casa 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alesese să rupă orice legătură cu viaţa sa obişnuită. Maşina era sub o prelată în curte, păzită de o haită de câini care semnalau orice apropie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se rezerve de hrană şi apă, pentru a nu fi obligat să mai iasă după ce Viktor But ar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eja, procedase la o „recunoaştere a obiectivului” şi ştia unde urma să încerce să intercepteze duba care îl transporta pe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se roage. Se ridică şi se duse să facă al şaselea duş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a lumina crudă care se filtra prin perdele. Acele luminoase ale ceasului său Breitling indicau or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trebuia să fie postat, împreună cu „baby-sitter”, la ieşirea din închisoarea din Remond, pentru a urmări duba care îl ducea pe Viktor But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entru a face figuraţie. Generalul Samutprakan îi promisese lui Gordon Backfield o escor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dădu să se ridice, când simţi braţul lui Ling Sima pe piept, ca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seara împreună, iar ea, în mod excepţional, nu se întorsese să doarmă acasă. Ajunşi înapoi la Shangri-La, alternaseră îmbrăţişările cu şampania. Cadavrul unei sticle de Taittinger Comtes de Champagne Blanc de Blanes era încă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e mişcă încet şi îşi puse capul pe abdomenul lui Malko. Ca şi cum voia să continue să doarmă pe această pernă di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voia să-şi continue somnul. Malko simţi gura chinezoaicei atingându-i sexul şi tot sângele i se duse în abdomen. De când o cunoştea pe Ling Sima, era doar a doua oară când îi oferea gura. Şi, cu prima ocazie, îşi alungase inhibiţiile cu o doză masivă de Yaa B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ferit. Gura Ling Simei îl înghiţea progresiv, pe măsură ce erecţia lui căpăta formă. Mângâierea ei era neîndemânatică, dezordonată, dar, în câteva minute, se excită tare ca o bucată de lemn de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şteptat! Ca şi cum ar fi avut şaisprezece ani! Instinctiv, apăsă uşor pe capul tinerei iar ea lăsă membrul să-i pătrundă şi mai mul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ine. Nu se putu abţine şi se eliberă în gura ei cu un ţipăt sălbatic, cu capul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l supse până la ultima picătură, apoi se retrase în capătul patului, cu capul acoperit de cearşaf, ca un animal care se întoarce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e plăcere, Malko se ridică din pat. Ziua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re conducea, nu se opri decât câteva secunde la intrarea pe autostradă pentru a da cei 45 de bahti unui funcţionar cu faţa acoperită de o mască antipoluare din carton, ceea ce îl făcea să semene cu ucigaşul antropofag din „Tăcerea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multă lume pe autostradă şi ajunseră la închisoarea din Remond cu un sfert de oră mai devreme, parcând în faţa staţiei de taxiuri, goală. Dimineaţa, nu erau deloc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 nici cea mai mică urmă de escor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p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anunţă el. Încercaţi să-l sunaţi pe generalul Samutpr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asigură şeful staţiei CIA, vizibil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ase când văzură o dubă albastră ieşind pe poarta mare a închisorii. Era exact ora 8:30. Era nevoie de aproximativ o jumătate de oră pentru a ajunge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poziţiona în urma maşinii care se angaja în trafic. Nu era nici o escortă şi se mergea destul de încet. Nu avea probleme în a urma duba. Lângă ea, Malko era încordat ca o coardă de vioară. Intuiţia îi spunea că nu se putea ca ruşii să nu încer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ribil îi trecu prin minte: şi dacă informaţia transmisă de Ling Sima era inexactă? În acest caz, ruşii nu vor încerca nimic, evident. Înlătură repede această ipoteză. Putea avea totală încredere în chin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ot mai lent, blocaţi în trafic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dezlipească ochii de la partea din spate a dubei, la acea uşă din oţel dincolo de care se afla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inute şi totul se va termina; odată ajuns la tribunal, Malko transfera răspunderea către thailandez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utostrada care ducea la Don Muang.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generalului Samutprakan îmi spune că a fost făcut ceea ce este necesar, anunţă Gordon Back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dar totul decurge bine. Duba încetini în dreptul intrării unui părculeţ. Îi depăşi o maşină albă, care depăşi apoi şi duba. Aceasta încetini: şoseaua făcea câteva curbe prin părculeţ, după care revenea în Thanon Radjadaphiset, bulevardul pe care se afla tribunal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alko sună. Vocea lui Gordon Backfield era atât de schimbată, încât nu îl recunoscu imediat: o voce ca de dincolo de mormânt, ca şi cum îşi îngropase toată familia. Pronunţ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t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stupefiat. Vocea americanului scrâşnea, în încercarea de a-şi reţin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făcut o înţelegere între Casa Albă şi Kremlin. Noi renunţăm la cererea de extrădare. Ambasadorul nostru tocmai anunţă guvernul Thailandei. Am rechemat vehiculul care trebuia să-l ducă pe Viktor But la Don M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literalmente pe Gordon Backfield cum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cceptă să lase să tranziteze avioanele noastre de transport care aprovizionează Afganistanul prin baza din Kârgâzstan, pe care tocmai se pregăteau s-o închidă. Dau la schimb această concesie strategică contra libertăţii lui Viktor But. Acesta va fi expulzat către orice ţar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sia! Comple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puteţi întoarce la piscina de la Shangri-La, zise amar şeful staţie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brusc pentru a nu se lovi de duba poliţiei care aproap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urmărea în retrovizoare duba pe care tocmai o depăşise. Lângă el, Boris Titov strângea crosa unui pistol-mitralieră Sko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Zise Ev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opri, blocând strada îngustă. Duba nu putea trece, nici pe stânga, nici pe dreapta. În momentul în care ieşea din maşină, cu pistolul în mână, telefonul mobil începu să sune. Era chiar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itov şi cu el alergară spre dubă şi văzură prin parbriz două figuri înspăimântate: şoferul şi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kowski deschise portiera în timp ce Boris Titov se ocupa de însoţitor. Odată deschise cele două portiere, spu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mo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thailandezi, încremeniţi, nu reacţionară. Evgheni Makowski se aplecă, smulse cheile din contact şi le azvârli cât de departe putu, în timp ce Boris Titov îi ameninţa în continuare cu arma p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Evgheni Makowski se opri în cele din urmă din sunat, chiar în momentul în care acesta lovea puternic cu pumnul în peretele de separare a habitaclului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stinat lui Viktor But, prin care anunţa că era rândul lu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şchii încordaţi, Viktor But îl privi scurt pe Oyo, colosul nigerian, aşezat lângă el. Cei doi gardieni păreau surprinşi de această oprire neprevăzută, dar nu er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ră timp să reacţioneze, când colosul negru se aruncă pe ei, în ciuda faptului că avea gleznele legate. Cuprinse cu palmele sale enorme gâturile celor doi poliţişti, strângând cu toată forţa, apoi lovindu-i violent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zbătură, deja pe jumătate asfixiaţi. Viktor But se grăbea deja spre spatele maşinii, atât cât îi permitea lanţul de la glezne. Desfăcu zăvorul şi apăsă cu umărul în portierele care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era o maşină mare închisă la culoare, oprită în spatele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jos, căzu din cauza gleznelor legate, apoi se ridică, ţinând cu dinţii cordonul care nu lăsa lanţul să cadă pe jos şi strigă spre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Quick?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 doi poliţişti pe jumătate sugrumaţi, Oyo alergă până în spatele dubei şi, la rândul lui, se arunc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But începuse deja să alerge pe lângă dubă, greoi, din cauza lanţurilor. Văzând silueta robustă a lui Evgheni Makowski, aproape că url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Malko, Chris Jones şi Milton Brabeck tocmai îi vedeau pe cei doi prizonieri sărind din dubă sub ochii lor şi începând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Chris Jones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ea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us! Zise Milton Brabeck. Sunt nebuni ce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unul dintre poliţiştii din dubă se scoală clătinându-se, scoate pistolul şi sare jos, în urmărirea celor doi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uşte! Zis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roblema lor: nu puteau nici măcar să se opună poliţiştilor thailandezi care încercau să-i prindă pe evadaţi! Un gând supărător trecu prin mintea lui Malko. De ce interveniseră ruşii? Când, peste câteva minute, un judecător urma să-l anunţe pe Viktor But că er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curi de armă se auziră, venind dinspre partea din faţă 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din maşină, fără să-şi scoată arma şi alergă în direcţia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încă sufocându-se, poliţistul thailandez zări la câţiva metri în faţa lui pe uriaşul nigerian alergând cu greutate înspre o maşină albă care bloca drumul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ţinti şi începu să tragă. La al treilea foc, nigerianul se clătină şi se prăbuşi, pe burt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l pe bărbosul înarmat cu un pistolet, care îi ameninţa pe cei doi poliţişti din faţă, poliţistul care tocmai îl doborâse pe nigerian nu ezită nici o secundă, terminând de golit încărcătorul în cel care îi ameninţa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trase aproape în acelaşi timp cu el, cinci sau şase gloanţe, se agăţă cu o mână de portiera dubei, apoi căzu, cu cămaşa plină de sânge. Boris Titov, cu pistolul-mitralieră în mână, alerga deja spre maşina albă. Ajunse în momentul în care al doilea poliţist sosea cu pistolul scos. Viktor But nici măcar nu avu timp să urce în maşină: Boris Titov demarase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a un birjar, Viktor But se întoarse spre al doilea poliţist şi, fără să ezite, ridică amândouă mâinile deasupra capului, cât de sus putea. Celălalt trase în direcţia maşinii, dar rată. Apoi, ezită. Viktor But văzu în ochii lui că îşi dorea foarte mult să-l omoare. Dar, în cele din urmă, se duse spre el şi începu să-l lovească cu arma până ce acesta căzu. Apoi, îl lovi cu picioarele, până ce-şi pierdu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e contrasens, o maşină a poliţiei regale thailandeze se opri în faţa dubei şi din ea coborâră patru poliţişti care îl ridicară pe Viktor But, cu faţ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foarte încurcată! Mormăi Gordon Backfield. O treab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zece ani în câteva ore. Malko îi respectă tăcerea. Şi el era epuizat. Poliţiştii thailandezi îi luaseră drept nişte simpli trecători şi nu avuseseră probleme să ajungă înapo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seră peste şeful staţiei, cople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oment, Kremlinul a făcut Casei Albe o ofertă pe care nu o putea refuza: autorizarea tranzitării prin Kârgâzstan. O manevră strategică. Preşedintele Obama personal l-a sunat pe şeful DEA pentru a-i ordona să retragă cererea de extrădare. Thailandezii tocmai fuseseră şi ei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u atacat ruşii 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recunoscu americanul. O coordonare proas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sună. Discuţi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ologul meu de la National Intelligence care m-a anunţat că tribunalul tocmai a pronunţat anularea extrădării lui Viktor 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tativ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itată. Este o afacere de la stat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vomite revăzându-l pe nigerian cu faţa la pământ, ciuruit de gloanţe, pe poliţistul thailandez şi pe Evgheni Makowski pe care îl găs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itorul traficantului de droguri nigerian nu era roz, dar aici,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Malko sună. Era Ling Sima,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călit, se jură e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lko, linişteşte-i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ira se ridică şi se scutură de praf cu gesturi maşinale. După mai mult de o oră în poziţie de tragere, fără nici o veste de la Evgheni Makowski, al cărui telefon nu mai răspundea, tocmai primise un mesaj codificat de la un necunoscut, care-i spunea că trebuia să se întoarcă urgent la Moscova, mama ei fiind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edând în urmă cu doi ani din cauza unui cancer fulgerător, nu putea fi decât un mesaj din parte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îşi demontă puşca Dragonov şi o puse în cutie, apoi coborî şi se postă pe marginea şoselei. După zece minute, un taxi roz se opri, iar ea îi dădu adresa ambasad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şoferul înţelese unde voia 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oprea în faţa porţii masive a ambasadei. Apăsă pe butonul de sub camera de luat vederi şi aşteptă. O voce o întrebă, după câteva minut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het pentru Alexandr Timonin, anunţă e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Tatiana Mira se îndreptă spre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 zise ea politicoasă. Înmânaţi-i asta lui Alexandr Tim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znicul să poată spune ceva, ea ieşise deja. Un taxi se opri, iar ea îi arătă adresa, scrisă în thailandeză, a blocului unde locuia Natalia Isa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oarce la Moscova. O nouă carieră o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al şaizeci şi patrulea al clădirii State Tower, aveai întreg Bangkokul la picioare. Temperatura era plăcută, mâncarea bună, iar Ling Sima strălucitoare, într-o rochie europeană cu un decolt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nota, iar ea o luă. Malko vru să o recupereze, dar ea îi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Sun Yee On. Vor să te des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nă de 50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lui Viktor But se terminase. Rusul părăsise Bangkokul chiar în acea dimineaţă, cu un avion al companiei Aeroflot. Ziarele thailandeze nu scriseseră nici un cuvânt despre ultim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teatru de umbre, protagoniştii acestei urmăriri sângeroase dispăruseră ca şi cum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âlni privirea lui Ling Sima şi ceea ce citi în ea îl făcu să nu regrete că venise să-l urmărească pe Viktor But la Bangk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rila marxistă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rd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ioane făr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ent special Louis Millione, DEA (Agenţia Antidrog). Eşti arestat. Această întâlnire a fost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in,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jutor! Suna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n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ai este salutul thailandez, însoţit de împreunarea mâinilor în drep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teţi să sunaţi la ambasada ru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oximativ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i la grătar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fetamine, foarte mult folosit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ciuca şi păsărică (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gen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efu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SAS: Întoarcere la Shangri-La, Editura Meteor Press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iciclu cu motor, servind c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ăutură din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rviciul militar de informaţi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aţion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200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rviciul de Informaţi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SAS: Fugarul din Phenian, Editura Meteor Press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SAS: Întoarcere la Shangri-La, Editura Meteor Press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unteţi soţia lui 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oţul meu e în închisoare. Îl cunoaşte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resc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irca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rca 1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1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egeţi, toate fetel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trăine? Vrea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K, fată străină. Jumătate de oră. Acum, mergeţi cu Kat. Kat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irca 2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orbiţ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veţi nevoie de fet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irca 10.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omar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ebeli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ât cost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embru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anul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oşt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mi cump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in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mbasada americană. Cu cine vre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ui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n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ino!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7:00Z</dcterms:created>
  <dc:creator>Capcana din Bangkok 1.0 n</dc:creator>
  <dc:description/>
  <cp:keywords/>
  <dc:language>en-US</dc:language>
  <cp:lastModifiedBy>User John</cp:lastModifiedBy>
  <dcterms:modified xsi:type="dcterms:W3CDTF">2013-08-22T07:27:00Z</dcterms:modified>
  <cp:revision>2</cp:revision>
  <dc:subject/>
  <dc:title>Gerard de Villiers</dc:title>
</cp:coreProperties>
</file>