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Condamnat la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numea Julius Nieder îşi armă cu precauţie pistoletul, la adăpostul vestei sale de şantung împăturită şi aşezată pe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stolet Smith &amp; Wesson calibrul 38 cu butoi, un model foarte obişnuit meşterit într-un atelier din Stanleyville. La război,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or al cocoşului tras spre spate fu estompat de mugetul celor patru motoare ale aparatului DC 6 al Companiei Air Congo care lua înălţime pentru a scăpa de o tornadă precoce din acest început de iar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ieder era foarte destins, în ciuda faptului că se pregătea pentru o treabă foarte delicată – un asasinat într-un avion cu vreo cincizeci de pasageri în jurul lui, fără nici un fel de complici. Totuşi, el care nu avea nimic dintr-un kamikadze, era ferm hotărât să coboare bine mersi la Bujumbura, capitala statului Burundi şi viitoarea escală, cu misiunea îndeplinită. Pentru asta trebuia un pic de îndrăzneală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el trebuia să-l omoare se găsea în acelaşi rând de fotolii cu el, pe partea cealaltă a culoarului central, privind prin hubloul opus. Îi despărţea doar un singur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30 şi se-nnoptase. Cea mai mare parte a pasagerilor moţăiau tolăniţi în fotoliile lor, aşteptând dineul şi sosirea la Bujumbura, prevăzută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erau bătrâni locuitori albi din colonii care de câteva decenii beau coniac şi whisky iar chelnerul negru nu prididea făcând naveta până la bar pentru a-i apro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lius Nieder nu bea. El nu bea niciodată în timpul orelor de serviciu. Corpolent, cu faţa bronzată şi părul rar, el inspira încredere. Era totuşi unul dintre aventurierii cei mai periculoşi produşi de Congo şi unul dintre cei mai capabili în meseria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irase pe fotoliul alăturat reviste şi o servietă, tocmai pentru ca nimeni să nu fie tentat să se aşeze. Cu ochii închişi pe jumătate şi cu capul confortabil sprijinit de tetieră, el îşi supraveghea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C 6 zbura liniştit menţinându-se la altitudinea de 6000 de metri deasupra pădurii tropicale, o masă verde ş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lond, foarte elegant, într-un costum de pânză de în gri, omul care trebuia să moară îşi plimba ochii strălucitori de-a curmezişul hubloului. El se juca maşinal cu şevaliera pentru a-şi alunga plictiseala şi proasta dispoziţie. Pentru prima dată după mai mult timp, el punea piciorul în Africa, un continent pentru care nu manifesta nici o preferinţă, mai ales când revii în condiţii stranii şi cu destule şanse să efectuezi 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prinţ care are dreptul la titlul de Alteţă Serenisimă şi la câteva altele, când eşti descendent dintr-o familie austro-ungară, este greu să-ţi imaginezi că o asemenea persoană lucrează pentru un serviciu de informaţii, chiar dacă este vorba de atotputernica şi bogata Central Intelligence Agency, floarea spionajulu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prinţul Malko Linge, SAS pentru prieteni şi pentru inamicii din informaţii, era muncit de gânduri negre. Sigur că el lucra pentru o cauză dreaptă: toate veniturile sale, destul de semnificative de altfel, erau înghiţite de refacerea castelului său din Austria unde spera să se retragă într-o bună zi. Acest voiaj nu-i spunea în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tentase încă la viaţa lui, dar asta se putea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ătorea sub adevăratul său nume şi cu un paşaport austriac, cu adevărata sa naţionalitate de origine şi cu o viză în regulă de intrare în Burundi, ceea ce nu era uşor de obţinut (Burundi era în plină revoluţie şi străinii nu erau primiţi cu braţele deschise, mai ales aceea ca Malko, care cu greu puteau susţine o raţiune plauzibilă a motivului călători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etenul Allan Pap avea o relaţie la consulat. Totul se aranjase în trei zile. Din păcate, acest lucru atrăsese atenţia asupra lui Malko, deoarece această filieră era rezervată unei anumite categorii de oameni cărora venirea sa nu le era pe plac. Din acest motiv, Malko se aştepta la serioase neplăceri, dar el fusese încântat să părăsească atmosfera apăsătoare din Elisabet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urma să-nceapă sarabanda. Până atunci însă, avea tot dreptul la un pi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ălătorea un grec unsuros şi negricios care încă de la plecare murmura o rugăciune neinteligibilă. În mod vădit, el nu agrea avionul care în opinia sa, îl apropia mai mult d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trecu pe culoarul central anunţând: se găsesc ţigări de vânz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ridică pentru a-l lăsa să treacă pe vecinul său dar nu se reaşeză. Se simţea mai în largul său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sageri de asemenea se ridicară pentru a merge în spate. Era o bună ocazie pentru a-şi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tewardesă care depuse câte un meniu în faţa fiecărui pasager: pâine prăjită cu caviar, escalop de viţel, salată, brânză, prăjituri. Air Congo făcea cheltuiel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ieder, după ce stătuse cu ochii închişi un moment, îi redeschise mari şi se crispă imperceptibil. Omul blond îşi reocupase locul, îşi fixase o pernă mică sub cap şi sprijinit confortabil de hublou cu spatele aproape întor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plimba într-una în sus şi în jos şi nimic nu-l despărţea pe asasin de viitoarea 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ieder îşi alesese această identitate cu uşurinţa cu care-ţi cumperi o cravată şi aştepta de mult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lunecă uşor spre vesta aşezată lângă el şi dispăru sub ea. Aceasta forma o cocoaşă, dar ar fi trebuit să ai o imaginaţie bogată ca să te gândeşti că acolo se găseşte un pistole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ieder ridică braţul o fracţiune de secundă. Mâna sa şi arma erau ascunse sub mânec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ocupat pentru a se-ntoarce. Dac-ar fi făcut-o, l-ar fi zărit pe omul pe care voia să-l omoare stând în picioare pe culoar,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muri într-o clipă. Pasagerul care ocupa acelaşi loc ca el, dar pe rândul următor, greşise şi se aşezase pe locul său: el era cel vizat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poată face ceva. Malko se retrase pe nesimţite, cu un gust amar în gură: din cauza lui urma să moară un necunoscut, un nevinovat. Ochii săi strălucitori se-ncruntară într-un acces de furie neputincioasă. În acelaşi timp înţelese care era mecanismul crimei. Er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lălalt apăsă pe trăgaci, Malko deschise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lab al detunăturii fu acoperit de huruitul celor patru motoare ale avionului. Deodată aparatul fu scuturat ca şi când ar fi intrat într-un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barmanul scăpă din mână cartuşul de Winston pe care-l întindea unui pasager şi înjură. O perdea de pâclă invadase cabina. În picioare pe culoar, Malko fu cât pe ce să-şi piardă echilibrul. Avionul mergea în picaj. În acelaşi timp SAS simţi o puternică durere în urechi, ca şi când i s-ar fi înfipt ace în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ncepu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incident minor. Sunteţi rugaţi să vă ocupaţi locurile imediat şi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Malko se aşeză pe un fotoliu de lângă el şi se cutremură. Pe locul în care el stătuse câteva minute mai devreme, nu mai era hublou. În mijlocul ramei se zărea o gaură neagră pe unde se strecura vântul îngheţat la minus 25°. Temperatura scăzuse de la 50° în câteva secunde, aerul presurizat din cabină ieşind cu 400 în secund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sageri din primul rând îşi pierdură cunoştinţa. Aparatul DC 6 îşi continua drumul în huruitul ascuţi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 comandantul De Kroner scrâşnea din dinţi. În douăzeci de ani de zbor, era prima dată când mersese în picaj cu un DC 6 încărcat cu pasageri. Trebuia să ia neapărat înălţime pentru a ajunge la un plafon unde presiunea atmosferică să fie suportabilă. Cu un gest mecanic cei trei membrii ai echipajului îşi puseră inhalatorul care le permitea să respire, dar nu-i proteja de frig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y, radiofonistul trimetea de zor mesaje la Bujumbura: „Aici C. JGOY. Ruptură accidentală de hublou, coborâm la 7500 de picioare. Plecat din Kinshasa la 20h,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a sunt incidente care nu se-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tensionat domnea în cabină. Încet, încet, aparatul se redresă. Toţi pasagerii aveau palpitaţii, dar pâcla albăstruie se-mprăştiase. Barmanul şi stewardesele începură să se plimbe printre pasageri pentru a-i linişti şi a-i anunţa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lko, nimeni nu văzuse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el solid se decise în sfârşit să-şi reocupe locul, dar rămase înmărmurit în faţa hubloului fără geam şi scoase un strigăt, după care-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ra aşezat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ridicară şi veniră să vadă. Malko privea şi el. Palid, el se-ntoarse către barm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ă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coase un al do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asagerul aspirat de depresurizarea fabuloasă la cei 400 în secundă, lovise marginea hubloului şi unul din mocasinii săi rămăsese în interior ca unic vestigiu al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frisoane gândindu-se la căderea de 250 km/oră în abis. Dacă omul nu fusese ucis pe loc, atunci ceea ce ar fi reprezentat ultimele sale secunde, i s-ar fi pă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greşit locul – probabil era somnoros – el, Malko, ar fi fost în locul lui. Destinul are însă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se cupa comandată de Moet &amp; Chardon. El o sorbi încet fără să-l scape din ochi pe omul care trăsese. Deja trăsăturile acestuia erau întipărite în memoria sa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 radioul trimise un alt mesaj: „Un pasager, dl. Nash, repet dl. Nash, a fost aspirat în afară în urma ruperii hubloului, ieşire de siguranţă tribord. Stop. Continuăm spre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ieder nu se mai prefăcea că doarme. El înjura încet. Nu i-a trebuit mult timp să-l recunoască pe Malko printre supravieţuitori. Să ratezi o astfel de ocazie! Ar fi fost o crimă perfectă. Explozia hubloului şi focul de armă se confundaseră. Nimeni nu va mai găsi vreodată cioburile celor două geamuri speciale şi cu atât mai mult glonţul care spărsese hubloul. Cât despre corp, acesta nu va prezenta nici o urm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ceasta pentru a ucide un biet cretin care n-avusese noroc. Trebui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umbre îi fură întrerupte de barman care le ceru pasagerilor să se regrupeze în faţă la cabina pentru clasa I, ca să scape de frig. Julius Nieder se ridică şi-şi pus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îl puses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unii în alţii, pasagerii comentau cu animaţie, foarte marcaţi de accident. Ei trăiau. Grecul îşi spunea rugăciunea. Stewardesa trecu cu braţele încărcate de pături şi-i înfofoli pe toţi, în timp ce la 2500 în mai jos, crăpa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şampania, Malko reflecta. El nu se-ndoia că nu va fi primit bine, dar nu se aştepta la o reacţie atât de promptă. Nu era mai puţin adevărat că interesele aflate-n joc erau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lan Pap nu se-nşela, adversarii lor erau oamenii KGB-ului. Totuşi informaţiile din Washington erau „beton”. Pe moment nu er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inişti, el examină din nou pe omul care voise să-l omoare. Era prea bronzat ca să nu fie în Afric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ntâlniră. Celălalt avea ochi cenuşi, inteligenţi şi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ţi pasagerii vorbeau animat cu vecinii lor simţind nevoie de căldură umană după emoţiile prin care trecuseră, necunoscutul stătea în colţul său şi nu spunea nimic. Malko examină profilul acestuia. Mâna ţinea liniştită ţigareta cu filtru, părul îi era tăiat scurt şi alura sa era masivă. Păre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nşela prea mult. Julius, înainte de a se chema Julius, fusese unul dintre cei mai buni oameni ai celui de-al 60-lea comando katanghez, în plus, cunoscut sub numele d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lor bune, cobrele fuseseră închiriate fostului rege burundez pentru a lichida o mică insurecţie de stânga. Din păcate, în entuziasmul lor revoluţionar, ei au luat cu asalt câteva ambasade şi au molestat câţiva diplomaţi. Dezavuaţi public, ei rătăceau în zona ecuatorială în căutare de mici ciubucuri ca să poată sub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 eşecul lui Julius mai tragic, era faptul că nu-i mai rămâneau decât 1000 de franci belgieni până la sfârşitul lunii. Şi deoarece cadavrul nu exista, nu va exista nici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gnora gândurile sumbre ale asasinului său. El îl revedea pe Allan Pap spunându-i liniştit: „Vă dau o foarte bună acoperire. Fiţi însă atent să nu se transforme într-un giulgiu. Ei vor face totul ca să vă-mpiedice să vă insta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i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hinezii n-au inventat numai praful de puşcă, gândea cu amărăciune şi furie generalul locotenent Fay din U. 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limpede, însă puţin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un Ford negru de la Military Police, cu patru oameni la bord, Lincoln-ul său Continental rula cu 90 de mile la oră pe şoseaua 101, cu direcţia San Francisco. Conducătorii celorlalte vehicule ţinuţi la eterna viteză de 65 mile, priveau cu invidie cum dispăreau stopurile 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l de pe acoperişul Fordului se aprinsese şi din când în când şoferul acestuia, un sergent gras cu faţa congestionată, mai scotea un zgomot de sirenă discret pentru a îndepărta un vehicul de pe banda stângă care-l deranja. Lângă el, un alt sergent bondoc şi negricios păstra comunicarea radio permanentă cu baza de la Vandenberg. În spate, generalul maior Fay asculta ultimele ştiri graţie unui mic microfon ascuns în cotier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a ţigareta nervos, fără să ia seama la cenuşa care-i cădea pe uniforma sa impecabilă. De când veniseră să-l caute la dineul guvernatorului, el nu putea să se debaraseze de angoasa care-l înăbuşea. Era o istorie murdară şi aceasta urma să se răsfrângă asupra lui. DIA1 era la cuţite cu Serviciul de Informaţii al Armate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intră într-un uşor balans: Lincoln-ul părăsea şoseaua 101. Fay zări un panou verde „Los Alamos”. Nu mai erau decât 8 mile până la intrarea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acceleră mai mult. Acest drum nu era frecventat decât de vehicule militare. În faţă, Ford-ul branşase sirena sa de permanenţă. Deja porţile grele electrice de la intrarea B culisau lent pe şinele lor de oţel. Aşa cum cerea consemnul, cele două santinele armară pistoalele mitralieră de 30 care vizau intrarea în baterie. Indiferent de grad, ei respectau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trecură în trombă. Imediat, dispat-ching-ul central declanşă mecanismul de închidere al uşilor. Generalul Fay se mişcă nervos pe locul lui. Mai trebuiau parcurse 5 mile prin imens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parcurseră de-a lungul unor alei puternic luminate şi pustii, pentru a ajunge la o clădire albă cu trei etaje, izolată de poligonul de lansare al sateliţilor şi de baza marinei. Când Lincoln-ul frână, generalul Fay scoase din portofelul său un ecuson verde pe care şi-l prinse de reverul hainei. Nici chiar el n-ar fi putut să coboare din maşină dacă nu l-ar fi arborat. Vandenberg nu se compara cu Cap Kennedy. Aproape toate lansările de sateliţi sau de rachete erau „codificate”, adică secrete şi Intelligence Air Force instituise acolo o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coborî din maşină înainte ca sergentul să-i fi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doi oameni, cu capetele rase, cu ochelari şi feţe inexpresive. Unul dintre ei purta uniformă de general locotenent ca şi el, se numea Chips şi conducea Serviciul „Evaluare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mână rece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un colonel – scutură din cap,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la o mie. Noi, noi l-am pierdut după zece minute. Numai Pretoria îl mai urmăreşte. Dar emiţătorul lor este prea slab pentru aceasta. Şi cu toate acestea e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şi crispă maxilarele. Aşadar nu mai era nici o speranţă. De când exista baza era primul mare necaz. Trebui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clădirea albă păzită de un poliţist militar care le examină ecusoanele şi merseră drept spre o mare sală de la parter. Pe panoul din fund era proiectat un imens glob terestru striat cu linii multicolore, care apăreau şi dispăreau fără-ncetare: traiectoriile tuturor sateliţilor secreţi lansaţi unii de la Vandenberg, alţii de către ruşi, vizualizate pe un ecra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generalul Chips pe un căpitan aşezat în faţa unui tablou înaintea unei mese pline cu telefoane şi oscilatoare cat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oarte palid, dar răspun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a îl are încă pe ecranele sale. Graţie laserului, noi ştim unde se află cu o precizie de câţiva centimetri, dar într-un minut, nu vom mai avea sunet, pentru că va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bier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ăpitanul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În lacul Tanganyika, domnule, foarte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 Mă iertaţi, Republica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e uită pe hartă. El se gândea la micul satelit strălucitor acoperit cu cele 350 de faţete pentru a capta mai bine lumina soarelui şi care urma să se scufunde în lacu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asupra poziţ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 orice caz, calculatoarele noastre se pregătesc să verifice. Eroarea nu poate depăşi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ntru ei un cadou nemaipomenit să ştie unde a căzut! În acest moment o mică armada din cadrul flotei a 7-a brăzda Oceanul Indian în căutarea satelitului S-66 din seria Discoverer. Nu era decât o eroare de 12.000 de kilometri, dacă era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trebuia presupus că toate calculatoarele I. B. M. Care calculau traiectoria satelitului şi telecomandau retrorachetele se deregla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făcu stânga-mprejur. Nu mai avea ce face acolo. Urmat de Chips şi de colonel, urcă în biroul său la primul etaj, deschise un fişet metalic de unde scoase un clasor pe care-l deschise pe masă. Cei doi tehnicieni se aşez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parcurse gânditor prima pagină a dosarului: nimic necunoscut. Satelitul era un N. D. S.: Nuclear Detection Satellite. El fusese lansat cu două zile mai devreme la Vandenberg de către o rachetă Titan 3C, care îl plasase discret la 200 de kilometri de Pământ pe o orbită polară, ceea ce-i permitea să survoleze de mai multe ori pe zi ţările civilizate. „Dacă se poate numi China o ţară civilizată”, gând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roşă telefonul său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Washingtonul imediat, la CIA, Serviciul de Informaţii, Biroul de Evaluări Naţionale. Vreau să ştiu totul despre situaţia politică din Burundi. Trimiteţi-mi informaţiil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 se cufundă în contemplarea celor două fotografii prinse la dosar: căpitanul Keeney Nasser şi maiorul Frederic Ayer. În acel moment ei se pregăteau probabil să hoinărească pe apele lacului Tanganyika. Capsulele spaţiale puteau pluti mai multe ore, afară de cazul în care erau avariate dar exista la bord un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dacă ar fi morţi, spuse gândito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aprobară tăcuţi. Asupra celor trei oameni plana spectrul lui Gary Power, pilotul avionului U2 captur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peraţiune este ratată, este mai bine să fie ratată de tot. Văduvele ar fi generos despăgubite; cât priveşte pe cei doi cosmonauţi, ei ştiau c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securitate a fost în mod cert declanşat de Pretoria, spuse C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securitate, cum îl numea în mod pudic generalul, era o încărcătură de T. N. T. Volatilizând satelitul spion în cazul unui accident. Bineînţeles, piloţii nu erau la curent cu această precauţie utilă, dar nefastă pentr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Washingtonul, Oficiul de Evaluări Naţionale – o maşinărie foarte bine pusă la punct, care putea furniza instantaneu date asupra situaţiei politice despre orice ţară din lume, cu un expozeu privind ceea ce urma să se-ntâmple în orice sector în viitorul apropiat. Fay branşă telefonul la microfon pentru ca şi colaboratorii săi să poată înţeleg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m mai recent despre Burundi, anunţă o voce indiferentă. Începând de mâine, veţi avea un raport mai complet. Republica Burundi a rupt legăturile diplomatice cu SUA acum unsprezece luni, după ce l-au aruncat pe ambasador în închisoare. Preşedintele actual al Republicii are douăzeci şi cinci de ani. El mai cumulează funcţiile de prim ministru, ministru al justiţiei şi ministru al lucrărilor publice. Este un neîmblânzit xenofob. L-a răsturnat pe mwami2 acum opt luni. În acelaşi timp a rupt toate relaţiile şi cu Rusia după ce a expulzat o puternică misiune agricolă. Omul forte din ţară este Victor Kigeri, pro chinez, care întreţine raporturi foarte strânse cu Tanzania vecină, la fel pro chineză. S-ar părea că pregătesc o federaţie. Au slabe raporturi cu ţările vecine, Congo şi Ruanda. Burundi a votat pentru admiterea Chinei în O. N. U. Recent, mai multe zeci de sindicalişti negri au fost executaţi după o judecare sumară la Bujumbura, capitala ţării, ceea ce a atras un protest solemn al ILA3. Pe pla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generalul locotenent Fay întrerupse legătura cu microfonul şi spunând un cuvânt de scuze închise telefonul. Puţin îl interesa pe el situaţia economică di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auzi mai rău începând de mâine, zise el sumbru. Unde-i baza Air Forc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via la 3500 mile, zise Chips. Sau Teheran,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marcă Fay, prietenii noştri ruşi, de astă dată, vor fi la fel de încurcaţi ca şi noi, dar asta nu ne ajută cu nimic. Cereţi la Strategic Air Command sau la Monrovia să trimită un aparat de recunoaştere aeriană la locul respectiv pentru a încerca să afle ceva. Dacă am fi siguri că ei au ajuns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căzut cumva pe so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âine, citind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Această regiune este absolut pustie. Avem poate măcar o şansă să-i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loană de blindate sau cu elicoptere, poate. Ce, vă credeţi în Vietnam? Poate cunoaşteţi dumneavoastră elicoptere cu raza de acţiune de 70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ingură şansă la o mie ca ei să trăiască, trebuie să-i salvăm, zise Chips. Aceştia sunt oamenii noştri şi în plus deconspirarea misiunii lor, ar crea un scanda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o tăie scurt Fay. Eu mă voi ocupa de acest lucru. Mergeţi să vă culcaţi. Şedinţa va avea loc mâine dimineaţă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admitea replică. Chips şi colonelul se ridicară şi salutară. Rămas singur, Fay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şi arate tulburarea în faţa lui Chips şi a colonelului. Situaţia era foarte gravă. Din moment ce satelitul spion nu se dezintegrase şi intrase în atmosferă, erau trei posibilităţi: ori aterizase pe sol şi trebuia urgent distrus, ori se scufundase în apele lacului Tanganyika, sau, încă o posibilitate, echipajul său l-a scufundat intenţionat, după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afle la ce se putea aştepta. Dacă nu, s-ar putea declanşa un scandal internaţional, pe lângă care cel al avionului U2 care spiona Rusia, ar fi fost o simplă glu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noroc în nefericirea lor că satelitul eşuase într-o regiune foarte puţin populată, unde riscul de a fi detectat de către autorităţile locale era slab. Dar pe măsura trecerii timpului, creştea riscul, cu atât mai mult cu cât cosmonauţii ar fi încercat să se apropie de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directă, Fay chemă Centrul de Control al Sateliţilor şi avu o lungă convorbire tehnică. Când închise, presimţirea pe care o avusese când era în maşină era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e dovedeau o dată în plus, mai avansaţi decât se prevăzuse. Ei găsiseră modalitatea de a telecomanda retrorachetele satelitului, astfel încât să modifice traiectoria de pătrundere în atmosferă. Încă puţin şi l-ar fi făcut să cad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generalul locotenent începu să se plimbe prin birou. A lui fusese decizia de a include doi oameni la bord, rezultatele sateliţilor spioni automaţi fiind decepţionante. Dacă reuşeau, rezultatele ar fi fost fabuloase. Cei doi cosmonauţi trebuiau să coboare în apropiere de până la 100 de kilometri de Sikiang, citadela industriei nucle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să recuperate filmele şi camerele, or acestea zăceau pe fundul lacului Tanganyika, sau în vreun colţ al pădurii tropicale africane, dacă cosmonauţii or fi avut un pic de noroc, era mai bine să fie găsiţi înainte ca lucrurile să nu se încurc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bătu cu pumnul în birou, apoi decroşă telefonul. Ar fi plătit oricât ca să spele rufele murdare în familie, dar D. I. A. Nu era bine echipată pentru astfel de operaţiuni. În afara spionilor electronici, ei nu dispuneau decât de o reţea de ataşaţi militari şi civili, incapabili să ducă la îndeplinire o operaţiune „neagră” şi nu puteau acţiona decât într-o ţară cu care aveau relaţii, ceea ce nu era cazul cu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agenţie federală capabilă să-l ajute: CIA, Serviciul Planuri. Ei dispuneau de elementele necesare pentru a organiza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sale, el nu-şi putu reţine un surâs. El nu voia să fie în pielea agenţilor obligaţi să meargă în mijlocul Africii pentru a recupera un satelit şi doi oameni. Totul trebuia făcut bineînţeles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inucidere! Pe lângă asta, Palomares nu era decât o uşoară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C 8 al Scandinavian Airlines atinse uşor cu cele opt roţi cimentul pistei din Nairobi. Pentru majoritatea pasagerilor era primul contact cu Africa şi-şi lipeau feţele de hublouri în speranţa de a descoperi o imagine pitorească, dar nu descopereau decât o mulţime de arbori. De mult timp Mau-Mau făceau part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9, 30, ora locală şi am aterizat la Nairobi, anunţă stewardesa. Pasagerii pentru Johannesburg sunt rugaţi să coboa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se-ntinse în fotoliul său de la clasa I. Se simţea aproape la fel de bine instalat ca în pa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boselii sale vizibile, cele două stewardese făcuseră cu schimbul pentru a-l alinta. Îl serviseră chiar şi cu votca sa favorită rusească, ceea ce era nemaiîntâlnit în mijloc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 că, douăzeci şi patru de ore mai devreme, el se găsea încă la New York, cu o problemă: să ajungă la Nairob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zbor al Scandinavian îl dusese la Copenhaga. Acolo, se odihnise câteva ore în cabinele de relaxare puse la dispoziţie pasagerilor companiei scandinave, înainte de a-şi relua călătoria cu zborul 961 cu destinaţia Nairobi. Trebuise însă să se oprească la Hamburg, Zurich, Atena, Kartum şi Kampala. La această ultimă escală el cedase: adormise în fundul fotoliului său şi nimic nu putuse să-l fa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eastă dată, el trebuia să plece. Ca un automat, el se ridică şi se angajă pe pasarelă. Din fericire, din cauza orei matinale, nu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mbrăcat în uniforma Scandinavian Airlines îl interpelă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prinţul Malko Linge,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se recomandă. Funcţionarul îi întinse un mesaj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era decât o frază: „Întâlnire la Koriko la ora 12,00.” Nu era nici măcar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regret spre aparatul imens. Ar fi mers bucuros în Africa de Sud pentru a continua să se lase răsfăţat. Îi plăcea să călătorească cu avionul, în mod deosebit cu Scandinavian, unde găsea o politeţe şi o primire cum nu vedeai decâ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ălătoria lui se termina aici, cel puţin pentru moment. Încă adormit, el se-ndreptă spr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an Pap intră în barul Koriko, cele trei cocote de culoare aşezate la mesele apropiate de intrare, se-ntoarseră simultan şi trăncăniră cu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ridică una dintre clamele Bic fixate în păr şi începu să se zgârie pe piept. Pap era tipul de bărbat care plăcea negreselor: 1,90 în, craniul ras, umeri de docher, ochi albaştri, uşor naivi, nici o pungă de grăsime, dar cântărea 11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alm asistenţa, apoi se îndreptă spre fundul sălii. Peştii negri în costum de culoarea lemnului de trandafir se-nghesuiră pe tabu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uropeni erau aşezaţi înaintea unor sticle de bere. Pap se aşeză lângă ei şi le strânse mâinile. El comandă chelneriţei în cămaşă de pânză şi cu pieptul ca două obuze, o coca-cola. Ea nu avea mai mult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riko domnea un vacarm infernal din cauza juke-box-ului care mergea fără întrerupere, înconjurat de un grup de tineri negr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putea înţelege, trebuia să urli cu gura. În urechea vecinului. Asta favoriza evitarea indiscr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prietenul nostru Malko? Zise unul dintre albi, sau S. A. S.,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p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lui Malko şi o scutură. Ochii strălucitori şi ochii albaştri se cântăriră o clipă. Malko era istovit. La New York era răcoare iar aici erau 35°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ap. Mie nu-mi place să fiu văz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m îl potoli cu un gest. El se numea Paul Walton şi conducea la CIA Serviciul „Africa Neagră” din Departamentul Planuri, dar el se arăta puţin în Africa. Se deranjase personal pentru a-l prezenta pe Malko lui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ap era unul dintre cei mai bun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la închisoare doi ani în Indonezia fără să deschidă gura. Fusese condamnat la moarte după ce bombardase un pic centrul Djakartei pentru a ajuta un putch anticomunist, bineînţeles, conform instrucţiunilor formale ale CIA. Indonezienii îşi făcuseră o plăcere din a asmuţi câinii să-i ciopârţească pulpele, timp de trei luni, însă el se încăpăţânase să joace rolul său de mercenar înrolat de rebeli pentru un pum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guvernul american dispusese ambasadorului său să intervină. Pap fusese schimbat pentru un cargou plin cu îngrăşăminte, revândut imediat pe piaţa neagră. El a fost trimis câteva luni în vacanţă, apoi a fost afectat altui teatru de operaţiuni, Africa. După Congo, aici colcăiau agenţi din toată lumea; francezi, specializaţi în instalarea la putere a subofiţerilor fideli drapelului tricolor, chinezi, în educaţia marxistă şi ruşi, în agitaţie economică, fără a ţine cont de diferitele state negre care se urau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liaţi ai CIA împotriva penetrării comuniste erau lenea şi incredibila adversitate a negrilor faţă de orice formă de colectivism. Cea mai profundă gândire a lui Mao Tse Dung nu-l putea determina pe un funcţionar negru să-şi mişte degetul cel mic, conştient fiind de căldură şi d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ap aducea servicii mari. În mod oficial, el conducea o companie de transporturi la cerere al cărei parc avea baza principală la Nairobi şi se compunea dintr-un vechi DC 4, din două DC 3 şi dintr-un aerocomander, ceea ce-i permitea la nevoie să transporte câteva lăzi cu mitraliere pentru un prieten şi să aducă multe servicii unor oameni folositori, sau recoma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zise Walton, prietenul nostru trebuie să meargă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u vârfurile degetelor sale enorme pe faţa sa aspră şi-şi lăsă privirea să se plimbe prin sală unde se amestecau bluzele largi cu rochiile mulate. Toate fetele purtau coafuri incredibile şi pârul uns şi ridic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luaţi drept Tatăl Cer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cesar, insistă Walton. Dacă nu, eu nu m-aş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lla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voastră nu ştiţi ce înseamnă o revoluţie africană. De când Simon Bukoko a luat puterea îndepărtându-l pe rege, acolo este un bordel inimaginabil. Ei arestează pe toată lumea, existând bineînţeles justificare pentru orice. Practic ţara este o închisoare, pentru că ei nu vor ca străinii să vadă ce se întâmplă. Este un procedeu clasic. Ei acordă vize cu picătura, doar celor care au putut arăta că au intenţii paşnice. El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face este să vă dau o paraşută şi să vă duc deasupra acestei încântătoa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găsească amar acest voiaj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je magnifice în Africa de Sud, sugeră el. Aş putea să-ncer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ton îl fulgeră cu privirea. Categoric, aceşti agenţi „negri” ai CIA erau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un pretext? Întrebă el. Ştiu eu, poate un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ap reu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undi nu sunt decât vaci, trei pe cap de locuitor. Puteţi avea şansa să omorâţi acolo poate un leu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osibilitate de a aranja cu autorităţile locale? Poate cu o sumă de bani bin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păţânat, zise Allan. Este cazul să aflaţi că tipul care deţine şefia poliţiei, Basum Nicoro, este una dintre cele mai mari canalii pe care le cunosc. El urăşte tot ceea ce este occidental. Visul său este acela de a încarcera câţiva spioni belgieni sau americani, aşa că dumneavoastră cădeţ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şaport austriac, spuse Malko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cum o lună au arestat o delegaţie diplomatică din Guineea pentru că unul dintre diplomaţi făcuse o reflexie despre murdăria W. C.-ului. Vă spun că sunt o lume de maimuţe. Orice se poate întâmpla. Tipii care au luat puterea sunt pe jumătate analfabeţi, îmbătaţi de putere şi total incompetenţi. Pe deasupra, poporul este divizat în două triburi: Tutsi şi Hutus care se urăsc. Dacă totul merge bine în vreo zece ani se vor întoarce l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nt, gândi Malko. Categoric, el nu ceruse prea mult pentru soluţiona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ap îşi goli paharul de coca şi făcu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Sunt dezolat că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ton îşi strânse buzele şi-l reţinu pe Pap. Din fericire muzica avea şi ea o pauză scurtă aşa că el putu vorb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spuse el sacadând cuvintele: TREBUIE CA S. A. S SĂ MEARGĂ ÎN BURUNDI. Şi asta nu în cincisprezece zile. Tu eşti singurul care-l poate ajuta. Trebuie s-o faci.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linişte jenantă. Apoi Allan Pap îşi puse mâinile enorme pe masă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u ascult ordinele. Dumneavoastră vreţi ca el să meargă în Burundi. O să ajungă acolo, dar să nu veniţi să, vă plângeţi că v-am făcut să pierdeţi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Malko, pot să mă amestec şi eu în discu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scurt Walton. Te ascult,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urâse ironi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uvertură pentru dumneavoastră, îl anunţă el. Dar asta ar putea fi mai degrabă un giulgiu. Pot să vă ajut să intraţi în această ţară blestemată, dar nu veţi ieşi de acolo viu, sau altfel spus, aveţi o şansă la o sută. Dacă asta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marcă Walton, nu se pune problema să iasă, c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Dacă vreţi să vorbiţi despre mine la trecut, ace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u aprecie. Îl întrebă pe Paul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despre activ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reîncepuse vacarmul, din cauza unei noi serii de discuri. Erau foarte puţini albi în bar. Negrii intrau şi ieşeau fără-ncetare, toţi îmbrăcaţi în bluze cu culori ţipătoare, sfidând albii pe faţă. Virilitatea indigenilor era un subiect inepuizabil de istorii pipărate. Negresele visau la un amant alb, pentru a avea ce povesti la întoarcerea în sat. Una dintre ele îl atinse pe Malko. El îi simţi coapsa tare ca un lemn de teck, a cărui culoare o avea. Pentru 10 şilingi ea era gata să se lase răsturnată în edificiul aflat în construcţie la colţul lui Broads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şcă pe scaunul său lipicios din cauza transpiraţiei. O mizerie era Africa asta şi aceşti oameni care vorbeau despre el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explică Pap, m-am infiltrat într-o bandă importantă de traficanţi de diamante. Deseori îi ajut să-şi transporte calabalâcul folosind terenuri ascunse în junglă. Aceşti tipi operează din Africa de Sud, până în Liban, cu o reţea perfectă de complicităţi. Unul din centrele de tranzit pentru aceste pietre este Burundi din cauza învecinării sale cu K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cu diamante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amante servesc la cumpărarea armelor şi aceste arme servesc scopurilor rebelilor, spre exemplu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iamantele evocau mai degrabă o seară la opera din Viena cu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truchipat într-un înger cu aripi murdare îi trecu prin faţa ochilor. Într-o zi va izbucni o epidemie de moarte violentă printre traficanţii de diamante şi Pap va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va trebui să trec drept trafican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i chiar atât de simplu. Mai întâi de toate, vă trebuie o viză. Dumneavoastră veţi face o vizită unui tip pe care-l cunosc la Elisabethville. Vă veţi obţine viza în patruzeci şi opt de ore contra sumei 100 de dolari. Bineînţeles, tipul vă va denunţa, dar aşa-i jocul, iar apoi veţi merge la Bujumbura, capitala statului Burundi. Veţi merge să-l găsiţi pe un băiat pe care-l cunosc şi care face orice pentru un pumn de bani. El serveşte des drept călăuză pentru cumpărătorii de pietr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perfect, spuse Malko, încurajat. Sunteţi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ioclu, pentru că din momentul în care vă introduc în acest circuit, sunteţi practic mort. Ascultaţi-mă cu atenţie: nimeni nu va bănui că sunteţi agent CIA, dar în Burundi, traficul de diamante este în mâna unui grec, Aristot, zis Ari-asasinul. Beneficiile sale sunt enorme. Nu uitaţi că pentru a deschide un contoar oficial de cumpărare de pietre, trebuie plătită suma de 50.000 de dolari pe an. Cum dumneavoastră veţi juca rolul unui franctiror, Ari nu va avea altă idee decât aceea de a vă lichida, mai ales pentru a nu da un exemplu prost. Dacă nu procedează aşa, îl paşt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afla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pul care vă va da viza. Fără el, nu puteţi obţine intrarea. Eu mă voi explica într-un fel. Îi voi spune că mi-aţi făcut cândva un serviciu. De altfel, cred că în final, chiar eu îi voi spune că veniţi. Pentru mine este mai sigur şi pentru dumneavoastră asta nu schimb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copleş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 istoria asta cu franctirorul? Întrebă cu interes Paul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mulţi şmecheraşi care au auzit vorbindu-se despre traficul de diamante. Dacă le reuşeşt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reuş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s-a întors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operirea dumneavoastră trebuie să fie perfectă. Eu nu vreau să pierd beneficiul a doi ani de muncă. Dacă reuşiţi să intraţi pe sub pielea lui Ari, o să meargă. Dacă vă identifică, atunci, mie nu-mi mai rămâne decât să mă mut, dacă voi avea timp. Deci, înainte de orice, trebuie să plecaţi cu o sumă mare de bani. Şi ca să nu existe nici un dubiu, o veţi transfera de la o bancă la alta. În felul acesta nimeni nu se va mai gând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egenda cu Scylla şi Carybd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el îşi termină berea. O dată în plus, el era antrenat într-o istor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aficul se desfăşoară în sud, adăugă Pap. Îl veţi angaja ca ghid pe băiatul la care vă trimit, apoi, vă revine dumneavoastră sarcina să vă jucaţ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ajung la închisoare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în Indonezia doi an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aşteţi pe nimeni sigur în acel colţ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bune relaţii cu bătrânul rege care a fost alungat. M-a invitat de mai multe ori. Când m-am dus, de fiecare dată am fost deziluzionat. Cu aceşti băieţi nu ştii niciodată unde se termină prietenia şi unde încep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Walton.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în acest sens aveţi o şansă. De trei luni, am auzit din mai multe surse, că un mare lot de diamante trebuie să ajungă în junglă. Este suficient ca şi dumneavoastră să fi auzit acest zvon. Dar fiţi foarte atent. În afară de franctirori aceşti tipi se tem de poliţiştii sud-africani care încearcă să se infiltreze în bandele lor şi cu fizicul dumneavoastră. În fine când sunteţi gata, mergeţi la E'ville pentru a vă ridica viza şi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ton îşi mângâ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perfect, dar mai există un punct în care ne poţi fi de ajutor, Allan. S-ar putea ca Malko să fie obligat să părăsească ţara fraudulos, însoţit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făcut, zise Pap. Am să vă dau coordonatele unuia din terenurile mele din Congo, dar nu departe de frontiera burundeză. Eu voi trece pe acolo la fiecare opt zile, să zicem timp de o lun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lko, nu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ap scrise ceva pe un carnet şi îi întinse o foa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e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totul este pus la punct, zise Walton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fară de detaliile funeraliilor mele, zise Malko, încruntat. Doresc să fiu gătit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niştiţi-vă, aceşti oameni sunt membri ai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lăsă pe masă o bancnotă de o liră pentru chelneriţă, apoi cei trei oameni se îndreptară spre uşă. Afară, aerul era lipicios şi fierbinte. Pap îi părăsi imediat, după ce-i strivi falang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singur cu Paul Walton. Această conversaţie şi acest mod de a dispune de el, îl indi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m să mă îmbarc mâine în cursa Scandinavian care merge spre Europ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e Malko, Paul Wal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mneavoastră sunteţi cel care a tratat în glumă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ton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 A. S., nu fiţi atât de susceptibil. Am mare nevoie de dumneavoastră. Ştiu că este o misiune primejdioasă şi delicată, dar sunteţi singurul care o poate aduce la îndeplinire. Eu sunt cel care a decis să trimitem un singur om în Burundi. Gândiţi-vă la cei doi oameni care de acum au trei zile de când sunt singuri. Trebuie mers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u fost găsiţi încă? Acest lucru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rundi se află în plin proces de dezorganizare administrativă. Regiunea unde a căzut satelitul este complet izolată de capitală. În Congo, anumiţi albi au cutreierat săptămâni prin junglă înainte de a fi ajutaţi. Cei doi oameni ai noştri zac poate răniţi prin fundul vre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mai continui am să-ncep să plâng cu sughiţuri. Brusca dumneavoastră criză de conştiinţă nu cumva este cauzată de faptul că peste trei luni se va supune la vot admiterea Chinei la O. N. U.? Ar fi un frumos scandal în lumea a treia dacă s-ar descoperi un satelit şi doi spioni eşuaţi într-o ţ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nu răspunse. Ei ajunseseră în faţa hotelului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Burundi, zise Malko, însă numai pentru că doresc să finisez aripa de vest a castelului înainte să vină iarna. Dacă însă se va întâmpla să nu mă mai întorc, sper că aceasta vă va împiedica să dormiţi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ăzbunătoare, el plecă să se culce. Cu gre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statului Burundi la Elisabethville era o mică clădire fără pretenţii, ascunsă într-un fund de alee cu vilişoare într-un cartier al ambasadelor. Odinioară acolo fusese un loc paradisiac. După împrejurările numite pudic „evenimente”, cea mai mare parte a luxoaselor vile erau pustii sau încuiate. Diplomaţii de carieră fuseseră înlocuiţi de indivizi greu de definit, de naţionalitate dubioasă şi cu interese misterioase: tot ceea ce cele cinci continente aveau ca agenturi, era puternic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gnora aceste lucruri. El era dominat de un singur gând: să plece din E'ville cât mai repede posibil. Acest oraş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consulatului şi pătrunse într-o sală întunecoasă, fără aer condiţionat. În plafonul pătat cu muşte de toate culorile, un ventilator mare mişca inutil un aer cald ş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milii negre erau adâncite într-o conversaţie interminabilă cu unicul funcţionar de la ghişeu, care nu îi aruncă lui Malko nici măcar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cesta nemaiputând suporta căldura,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mva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o mutră adormită şi spuse în limba franceză,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Allan, zise Malko. Aş vrea să vă vorbesc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b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 de lucru. Poat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Vă aştept la barul hotelului Colonial, zise Malko pe un ton sec.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îşi făcu loc printre bluzoane şi ieşi. Lăcomia lui Inga urma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olonial se afla la trei sute de metri de acel loc. Se putea merge pe jos. Malko se aşezase la o masă într-un colţ sub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şeză liniştit. El închisese pur şi simplu consulatul, lăsându-i în stradă pe nenorociţii care aşteptau de dimineaţă. În Africa funcţionarul es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dumneavoastră sunteţi un prieten al domnu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pus că dumneavoastră îmi puteţ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asculta cu o faţă inexpresivă. Negrii sunt foart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iză pentru Burundi,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treabă de durată, zise Inga. Poate dura două luni. Trebuie anunţat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rivirea să rătăceas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într-un interval de trei zile. Este uşor, căci dumneavoastră sunteţi cel care dă vizele. Hârtiile pleacă pe urmă la Bujumbura. Este suficient să puneţi o ştampilă pe paşaportul meu. O ştampilă de 1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este o treab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şi mai periculos, zise cu răceală Malko şi trebuie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măsură cu privirea. Nu-i plăceau ochii strălucito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Acum trebuie să mă-ntorc pentru că trebuie să soseas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pe punctul de a avea cu concubina sa un al şaselea copil şi trebuiau salvate cât de cât aparenţele aşa încât nu trebuia să prelungească discuţia. 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şaportul şi îl întinse pe sub masă lui Inga cu o bancnotă de 5000 de franci belgieni împăturită şi băgată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iau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băgă paşaportul în buzunar şi sorbi o mare înghiţitură din berea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grăb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at perfect în ro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urgentă la Bujumbura şi nu vreau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dădu din cap, îşi termină berea şi se ridică, având paşaportul lui Malk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mersul său dansant. Când fu la adăpost de privirile indiscrete, luă bancnota de 5000 de franci şi o strecură într-unul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sulat el se-nchise în biroul său şi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cu o copie a paşaportului lui Malko şi o puse într-un plic în care adăugă câteva cuvinte pentru comisarul Nicoro, şeful securităţii din Bujumbura. Inga, fost învăţător, datora în primul rând postul său faptului că persoana care fusese numită consul după revoluţie, nu ştia să scrie şi mai apoi, datorită constanţei cu care infor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el nu dispreţuia alte mic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i plicul, el decroşă telefonul. Timp de un sfert de oră el vorbi în dialectul swahili4. Numele lui Malko reveni de mai multe ori în convorbire. Corespondentul său îl felicită călduros. El urma să primească o primă onorabilă. Datorită oamenilor ca el, organizaţia funcţiona impecabil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închise telefonul, căută în memorie dacă şi-a îndeplinit în întregime datoria, apoi cu inima împăcată hotărî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e jos spre cartierul negru. Când intră în casa lui de lut, primul gând fu să ascundă banii. El se gândea să nu dea partidului partea ce i se cuvenea, dar ar fi foarte greu. Nimeni nu putea crede că a dat viza fără să perceapă nici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dorm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lko se trezi foarte devreme. Era adevărat că hotelul Memling nu prea te-ndemnă la odihnă. Acolo era zgomotul doar ceva mai mic decât în piaţă. Băieţii se înjurau în swahili pe culoare şi clienţii discutau cu voce tare până la ora 3 dimineaţa. Ca toţi pereţii despărţitori furniruiţi aceştia erau doar un pic îmbună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fricii de Est se găsea aproape în faţa hotelului. Acolo se duse Malko în primul rând. Un funcţionar negru îl lamuri imediat cu privire la ce-l interesa: viramentul de 40.000 de dolari în favoarea sa sosise, chiar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ton era un bă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iraţi această sumă pe numele meu, la agenţia dumneavoastră din Bujumbura,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ă câteva hârtii şi ieşi sub privirile respectuoase al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ipi din ochi ieşind din bancă. Soarele începea să ardă fără milă. El opri un taxi 2 CV care trecea şi ceru să fie dus la consulatul burundez, nu cumva Inga să se fi răzgândit. După întrevederea de la Nairobi, el nu se mai întâlnise nici cu Paul Walton, nici cu Allan Pap. Acum el avea întreaga responsabilitate a misiunii sale. Walton îi spusese că este o chestiune de zile. Dacă cosmonauţii trăiau şi capsula căzuse pe sol, cineva i-ar putea oricând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ferabil să aibă un ajutor în această misiune, dar Walton era decis. Era un one-man-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operirea” furnizată de Pap avea un rol dublu, în primul rând să-i permită să-şi îndeplinească misiunea, dar de asemenea, în caz de nereuşită, Malko ar fi în ipostaza unui traficant de diamante şi nimeni nu ar face legătura între el şi CIA, chiar dacă el însuşi ar mărturisi. Banii sosiţi veneau de la Beirut. Nimeni n-ar putea şti provenienţa lor exactă. Acolo CIA avea de asemenea oameni bine plasaţi, cunoscuţi ca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se termine odată cu sosirea la Bujumbura. Allan Pap îl instruise bine: Organizaţia lui Ari-asasinul era puternică şi poseda ramificaţii şi complicităţi în toată această parte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ocotea misiunile ce-i mai rămâneau de îndeplinit până la retragere. Încă cinci sau şase şi castelul său va fi restaurat. Mai trebuiau câteva pentru completarea rezervelor şi apoi va spune adio spionajului, în afara cazului în care norocul îi v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era pustiu cu excepţia lui Inga, liniştit, aplecat asupra unei foi de hârtie. Când îl văzu pe Malko, negrul trase un sertar din care scoase paşaport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n regulă. Dumneavoastră puteţi sta trei luni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viza întărită cu Tamburul sacru şi palmierul, emblemele statului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o nouă bancnotă de 5000 de franci belgieni îşi schim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rum bun, spuse cu politeţe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ot ce trebu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lipită de scaunul maşinii sale din cauza transpiraţiei, Julius Nieder crăpa de căldură. El luă sticla de J &amp; B pusă pe podea între picioare şi bău o înghiţ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kwich, împrumutat de la un şofer de taxi negru căruia îi făcuse unele servicii în timp, mirosea îngrozitor. Era însă indispensabil pentru un filaj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uzunarului său, Julius pipăi ultima bancnotă de 1000 de franci. Trebuia să îndeplinească neapărat această misiune, altfel era pierdut. El era prea cunoscut la E'ville pentru a se amuza cu bagatele ca hold-up-uri sau o mică crimă. Cu toate că paşaportul său pe numele de Julius Nieder îi oferea o oarecare acoperire liniştitoare, nu trebuia să împingă riscul prea departe. Descoperirea adevăratei sale identităţi i-ar da o serioas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în faţa consulatului burundez. Omul blond care coborâse din el, corespundea semnalmentelor date de cei care-l foloseau. Grăbit, el lăsă sticla de whisky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V2 rămase în faţa consulatului. Cinci minute mai târziu, omul blond ieşi şi se urcă în taxi. Julius îl lăsă să parcurgă 200 de metri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un taxi la intrarea hotelului. Avionul său pentru Bujumbura pleca de la N'jili, aeroportul din E'ville, peste două ore. Îi trimisese o telegramă lui Pap. Era un ultim contact cu CIA. Nu mai exista un agent care să-l primească, nici loc de primire. Enorma putere a CIA nu mai însemna nimic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egresă foarte drăguţă cu bluza sa decorată cu roţi de bicicletă şi o basma albastră pe cap trecu prin faţa lui făcându-i cu ochiul. Era aproap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un vechi 403 cu vopseaua zgâriată, sosise. El se urcă, fără să observe o altă maşină care demară în spatele lui, cu doi oameni la bord. Omul de lângă şofer era Julius Nieder. El de asemenea, lua primul avion spre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dumneavoastră nu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înalt îndreptă asupra lui Malko pistolul său automat cehoslovac la care el fixase şi o baionetă ascuţită ca o lamă de bărbierit şi-l fixă cu och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puse valiza pe jos, o deschise, chiar sub banderola pe care era scris: „Bine aţi venit în Republica Burundi”. Cuvântul „republică” era pictat grosolan peste cuvânt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mportantă a soldatului negru, un alt soldat deschise geamantanul. În afara costumului de alpaga antracit, care era fixat pe capacul cutiei, Malko, totdeauna cochet, îşi cumpărase trei compleuri ultra lejere bleu, cenuşiu şi unul bej. Chiar în mijlocul Africii el voia să fie un tip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u respect cămăşile de voal ornate cu o discretă monogramă şi o coroană, mângâie trusa de toaletă şi privirea îi căzu pe o fotografie mare reprezentând castelul lui Malko de la Liezen. Era o mascotă de care el nu se despărţea niciodată, dar aici în Burundi, acesta părea mai degrabă un capriciu. Negrul întoarse fotografia pe toate părţile fără să îndrăznească să pună întrebări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răbdător. Era inutil să iasă în evidenţă făcând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ise să-l omoare trecu pe lângă el cu un mic sac de voiaj în mână, fără să-i arunce o privire. Malko îi urmări gânditor silueta masivă, iată că deja avea cel puţin „un prieten” în această ţar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închidă valiza, când soldatul care-l interpelase scoase un ţipăt de bucurie. Lăsând pistolul, el băgă mâna în valiză şi luă o pereche de şosete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orie foarte plăcută să ajutaţi revoluţia, zise el în franceza sa exotică băgând şosetele într-unul din buzunarele uni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o asemenea evidenţă. Malko îşi închise valiza. În spatele lui, unul din tovarăşii de călătorie murmură: „Negrii au trei pasiuni: batistele, şosetele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uzit, risca să fie împuşcat. Era unul din rarii pasageri care, ca şi Malko, avea destinaţia Bujumbura. Aproape toţi ceilalţi continuau călătoria spre Nairobi, sau poate ar fi continuat-o fără incidentul cu hubloul, pentru că aparatul DC 6 trebuia înlocuit. Cel puţin dacă înlocuirea aceasta s-ar fac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ndezii însă nu permiteau pasagerilor în tranzit involuntar să meargă să se culce în oraş, dacă nu aveau viză. Nenorociţii trebuiau să se înghesuie în sala de aşteptare sau la bar, totul fiind necli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elgian făcea spume de furi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irea era mai degrabă frigorifică. O pancartă anunţa că interdicţia de circulaţie era valabilă între miezul nopţii şi ora şase dimineaţa şi orice persoană surprinsă în stradă, risca să fie împuşcată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interzisă orice discuţie care să critice noul guvern, sub ameninţare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tul liber şi suveran Burundi nu glumea cu onoarea. Chiar dacă cea mai mare parte a cetăţenilor săi trăia dezbrăcată într-o junglă de neatins şi aproape nimeni nu ştia cine guvernează ţara, vocea statului Burundi era conştiincios contabilizată la O. N.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fiecare votare. Malko era pe punctul de a ieşi din sală când vocea soldatului îl piro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ost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el se-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um aţi terminat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aliza şi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părul său blond îl făcea să semene cu un flamand, neam de albi pe care ei îl urau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rei soldaţi în jurul lui şi un sergent. Malko îşi aminti ce-i spusese Allan Pap la Nairobi când îi vorbise de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ară de maimuţe acolo. Dacă vreţi să scăpaţi cu viaţă, de câte ori un soldat vă cere să faceţi ceva, executaţi ordinul. Nu interesea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ezbrăcase deja haina, când albul care-i murmurase opinia sa despre negrii se apropie cu un locotenent indigen. I se explică incidentul. Acesta se-ntoarse spre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primeşti un stră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ză spusă în kirundi, el îi concedie pe soldaţi. Acum toţi patru râdeau în gura mare. Malko mulţumi, făcu o cruce pe şosetele sa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ersistent domnea pe holul „aerogării”, o construcţie lungă din lemn şi plăci de tablă. Nu era decât un singur ghişeu pentru toate companiile străine, închis de altfel. Trecuseră vremurile frumoase când avioanele DC 6 ale Air Congo erau singurele care aterizau pe micul teren invadat de pădure. Turnul de control semăna cu un castel de apă şi nu avea prea mare eficacitate. După revoluţie, militarii preluaseră această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âteva clipe nemişcat. Peste tot negrii dormeau aşezaţi direct pe sol. Într-un colţ era chiar un om bandajat, plin de sânge, cu un copil agăţat de pântec, ca o monstruoasă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ncidentele dintre Hutus şi Tutsi provocaseră 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o frumuseţe locală, studia părul blond al lui Malko cu lăcomie. Rochia sa albastră cu volane decorată cu maşini de cusut, mula nişte fese atât de sculpturale, încât păreau ireale. Ca semn exterior de bogăţie, ea-şi prinsese în părul aspru mai multe clame 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la Venus îl adresă un surâs larg. El nu avu timp să răspundă acestui semn de interes deoarece cele două microfoane din hol începură să latre. Se produseră zgomote confuze şi o voce de bărb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preşedintele Buk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urioasă, în mod clar a preşedintelui, îl întrerupse rapid şi vorbi într-o franceză cântată, limba oficială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supărat. Furia mea este superlativă. Interzic în mod imperativ ca funcţionarii să profite de tinerele fete în localurile administraţiei publice. Ar fi posibil să dispun împuşcare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un dialect necunoscut lui Malko – urundi – el continuă să vocifereze. Pe punctul de a începe să râdă de unul singur, Malko privi în jurul său. Negrii, cu o mină foarte serioasă, foarte concentrată, ascultau cu o seriozitate religioasă. El profită pentru a se-ndrepta spre ieşire, lovind cu piciorul două şopârle care bloc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ins îl apăsă pe umeri. În ciuda orei târzii erau aproape de 30°. Era începutul sezonului ploios, al averselor bruşte şi în general spre ora şase seara, acestea inund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ăuta din ochi un taxi, o turmă de negrotei goi se bătea pe mânerul valizei sale. Această luptă se sfârşi în favoarea celui mai puternic, un negru înalt cu o caschetă de pompier american şi un slip, trăgând un extinctor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negru îmbrăcat după moda europeană, cu. Un pantalon de în gri, o haină roşie şi o cămaşă brodată cu floricele de hibiscus. Ne purtând vestă, el îşi agăţase unul din capetele lanţului enorm nichelat de ceas de unul dintre nasturii şliţului de la pantalon, ceea ce ştirbea mult din aspectu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bun hotel din Bujumbur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există unul singur Pagida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ria negri îl priveau curioşi pe Malko. Ei se plictiseau. Nu merita să le ofere distracţie pe seama lui. El se urcă în Chryslerul Imperial model 1948 şi pentru a se debarasa de puştani le aruncă un pumn de monede congoleze. Asasinul din avion dispăruse. Chryslerul demară. Un alt negru se urcă lângă şofer, conform unui obicei african şi maşina se angajă pe o impozantă autostradă care ieşea din aeroport. Malko oftă plictisit pe canapeaua cu arcurile rup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lansat într-o misiune atât de ţicnită, îi venea să creadă că CIA voia să se debaraseze de el. Aici în Burundi, era un alt univers, iraţional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autostradă mărginită de colibe, se transformă după 500 de metri în drum de pământ. De fiecare parte, era pădure. Farurile luminau un pământ uscat, arbori şi tufişuri spinoase. După hartă, Bujumbura se găsea la 25 km. Cărări mai mici se înfundau între arbori spre sate invizibile. Deşi căzuse seara, ca peste tot la tropice, căldura nu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fu proiectat spre plafon. Chryslerul intrase şi ieşise dintr-o groapă. Şoferul se-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şoseau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o spună. Negrul trebuia să facă slalom printre gropi. La fiecare 500 de metri Malko era aruncat spre celălalt capăt al banchetei. Asta era deci una din autostrăzile principale ale statului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oră pentru a parcurge cei 25 de kilometri, până la Bujumbura. Apărură mai întâi şirurile de colibe din chirpici sau din cărămidă luminate de lămpi cu acetilenă colcăind de negri care ţipau şi se agitau. Pe ici pe colo, se vedeau „magazini”, un fel de bazaruri mizerabile vânzând cuie, săpun, săpăligi, petrol, papioane şi bijuterii de proastă calitate. Apărură şi firme de neon cu nume poetice: Au clair de la lune, Le Café du Crépuscule. În cea mai mare parte a localurilor, bărbaţii dansau între ei, nu din cauza pederastiei ci pentru că femeile lor erau prea ocupate cu treburile gospodăreşti, ca să poată veni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ele în bubu-uri începură să cheme taxiul. Prin geamul deschis al portierei de lângă el, şoferul făcu un gest obscen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Bujumburei circulaţia deveni. Mai densă; Chryslerul făcu înconjurul unei mari pieţe şi opri în dreptul hotelului Pagidas. Un singur trotuar al bulevardului Uprona era luminat şi Malko întrebă pentru ce. Şoferul îi explică precum că era vorba de o măsură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odernă cu 6 etaje, cu un hol mare plin cu plante verzi. Din momentul în care coborî din taxi, se simţi scârbit de mirosul oraşului. Toată Africa mirosea urât, dar aici era ceva în plus. De la revoluţie nu se mai ridicase gunoiul. Un taxi cu patru morţi rămăsese trei zile în mijlocul bulevardului Uprona, fără ca nimeni să s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cu parbrizul coborât, plin cu soldaţi cu feţe sălbatice, trecu prin faţa hotelului. Ei se jucau de-a războiul. Unii dintre ei, în ciuda căştii, îşi pictaseră pe faţă însemnel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pucat de frisoane în aerul rece din hol. Instalaţia de aer condiţionat mergea din plin. Toţi funcţionarii erau negri. Fără să spună nici un cuvânt i se întinse un formular spre a-l completa. Când văzu preţul, crezu că este o greşeală: 6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6 dola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60. Preşedintele Bukoko însuşi a fix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numeşte democra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gândindu-se la ce vor spune contabilii de la CIA, văzând nota de cheltuieli. Pentru acest preţ, la New York ar fi obţinut un apartament la Waldorf şi o duzină de femei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 bubu, cu faţa indiferentă, luă valiza şi-l precedă spre ascensor. Camera sa era la etajul trei. Pagidasul văzut de aproape era o combinaţie de H. L. M., închisoare şi hangar. Negrul puse valiza pe pat şi dispăru. Singura sursă de lumină era un fel de lampă gen masă de operaţie, agăţată de pat. Cât despre aparatul de aer condiţionat, el făcea un zgomot ceva mai redus decât un Boeing la decolare şi sufla un aer călduţ şi pros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se aşeză pe pat. Era puternic stăpânit de gândul de a se întoarce cu primul avion, oriunde. Din birourile lor climatizate de la Washington, şefii n-aveau nici o idee precisă de ce însemna Burundi, sau probabil că aveau o asemenea idee dacă-l expediaseră într-o asemenea misiune câinoasă. Îl revedea pe David Wise foindu-se în fotoliul său, încercând să-i explice situaţia pe o hart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Burundi nu există. Nu avem relaţii diplomatice, nici comerciale, au doar o delegaţie la O. N. U. Ruşii nu stau nici ei mai bine ca noi. După diverse neînţelegeri, ambasadorul lor a fost expulzat, după ce a fost ţinut două zile în aerogară fără să mănânce. Numai chinezii suni bine văzuţi, cel puţin de către unii dintre membri guvernului. Mai mult! Înainte de revoluţie, regele a aflat că patruzeci de chinezi intraseră în ţară cu numai zece paşapoarte. El i-a aruncat în închisoare, unde probabil pot fi găsiţ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ţară, răspunse Malko. Nu credeţi că ar fi mai bine să trimiteţi acolo un batalion de puşcaşi marini ca să întreprindă o operaţiun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Africii, Burundi nu era decât o pată verde între lacul Tanganyika şi Congo. David Wise pusese degetul pe un punct din sudul ţării spre frontiera cu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onă a aterizat satelitul nostru, conform calculelor ordinatoarelor, la 150 de kilometri de Bujumbura, dar cea mai mare parte a podurilor sunt scoase din uz şi de la recăpătarea independenţei nu au fost reparate. Va trebui să faceţi multe ocoluri, poate două sau trei faţă de parcursul iniţial. Ştiu că nu-i o misiune uşoară. De la cucerirea independenţei, Burundi revine uşor către Evul Mediu într-o baie de sânge. Ei sunt la a patra revoluţie. În afară de Bujumbura, nu sunt decât sate pierdute în junglă. Odată plecat din capitală cu o maşină şi o călăuză, treaba va fi relativ uşoară. Aveţi un mare avantaj că vorbiţi curent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ele pentru a le aranja ca să nu semene cu nişte cârpe, apoi îşi scoase tru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bul cu pastă de dinţi. Cu foarfecele tăie extremitatea pentru a scoate o ţeavă mică de pistol automat pe care o puse în chiuvetă. Apoi scoase fundul dublu al unui flacon de alcool, de unde luă mânerul. Cu alte câteva piese mici aflate în fundul valizei, el asamblă în două minute pistoletul său extraplat special fabricat în laboratoarele CIA. Era atât de plat, încât putea fi purtat uşor sub un smoking şi folosea la fel de bine cartuşele normale ca şi cele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obă şi branşă încărcătorul, apoi şi-l puse în mica sa borsetă cu fund dublu şi o închise cu cheia sperând să nu aibă nevoi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cercase să-l omoare în avion se afla în oraş. Nimic nu dovedea că el ar fi renunţat la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 gând să facă mulţi purici în capitala statului Burundi. În minte îşi notase numele şi adresa persoanei care-l putea ajuta la recomandarea lui Allan Pap. Mort de oboseală, el adormi imediat. Nu era momentul să meargă să hoinărească prin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chiar la marginea cartierului indian, spre lac, Julius Nieder trecea printr-un moment dificil. Umilit şi ruşinat, el se lăsa apostrofat de către un personaj voluminos îmbrăcat într-un costum de culoarea lemnului de trandafir, care se plimba în jurul său urlând. Crizele lui Ari-asasinul erau renumite până-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urla el. Am ordonat ca acest tip să nu pună piciorul în Burundi. Eu ştiu pentru ce vine el. Sunt băieţi în sud care încearcă să introducă un lot de pietre, fără să treacă pe la noi. Acest tip a aflat nu ştiu de unde şi vine ca să-i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pus ultimul cuvânt. Aici pot acţion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nfip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plac eşecurile. Vei fi îndemnat să faci vreo tâmpenie. Mâine dimineaţă este un avion pentru Kampala, ia-l şi să nu mai pui niciodată picior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buzunar şi-i întinse o bancnotă de 5000 de franci belgieni. Julius o împături umil şi o băgă în buzunar. Era mulţumit că nu pierdea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Ari-asas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însumi de acest tip. Cel puţin, va fi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părăsi a doua zi hotelul Pagidas, doi negri se băteau cu furie în faţa intrării, sub privirea unei duzini de puşti care se bucurau la fiecare lovitură schimbată între cei doi. Unul dintre combatanţi îşi ridicase cămaşa şi luă poziţia boxeril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lko, portarul hotelului se precipită cu măciuca ridicată spre cei doi combatanţi şi împrăştie grupul spr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ada Kiwu? Îl întrebă Malko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colo, şefu'! Nu-i departe, îi răspunse acesta cu aceeaşi imprecizie africană. Ar fi putut fi o sută de metri sau 10 kilometri. Cum nu se vedea nici un taxi, Malko o luă pe jos. Foarte repede, macadamul făcu loc pământului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formă de mai multe ori. După un drum de doi kilometri, transpirat leoarcă, el zări pe o pancartă la 60 de centimetri de sol, „strada Kiwu”. În acest oraş, s-ar fi putut spune că plăcile cu numele străzilor erau făcute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Kiwu era un amestec eterogen de buildinguri moderne şi de cabane de lemn. Pe cea mai mare parte a caselor nu erau trecute numere. Negrii îl examinau pe Malko curioşi. Categoric, albii nu erau prea numeroşi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nimeri într-un post de poliţie înconjurat cu sârmă ghimpată şi ocupat de soldaţi cu ber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hoinăreală, Malko trecu pe lângă santinela bănuitoare şi intră. Un sergent era aşezat în spatele unui birou murdar şi doi negri – posibili suspecţi – erau ghemuiţi, sprijiniţi de un perete cu feţele învineţite ş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află numărul 64?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un aer total abrutizat şi scutură din cap,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curaj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num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ncruntă. Aceasta depăşea însă atrib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ochii în registrele sale. În jurul lui Malko, soldaţii aşteptau liniştiţi. Descurajat,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el apelă la un puşti, întinzându-i o bancnotă de 5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casa domnului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infailibilă. Puştiul îl luă pe Malko de mână şi trei minute mai târziu, se opriră în faţa unei case cu un etaj din chirpici. În mod vag, se distingea scris cu creta număr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ndepărtă în fugă. Malko împinse poarta care dădea într-o curte mică şi răma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ţii, un grup de negri râdeau în hohote în jurul unui obiect pe care el nu putea să-l distingă. Cea mai mare parte purtau uniformă albă, roşie şi verde, a J. N. K., asociaţia tineretului din partid. Malko se apropie. Unul dintre negrii se întoarse spre el şi le făcu un semn celorlalţi. Trei sau patru negri trecură pe lângă el cu ochii încruntaţi şi obrazul plecat. Ceilalţi dispărură printr-o mică deschizătur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unul care urina ţinându-şi sexul delicat cu două degete. Malko ajunse în dreptul său şi negrul îl zări. Un amestec de frică, ură şi ceva care semăna cu ruşinea apăru pe faţa lui. Repede îşi ascunse sexul în bubu-ul său şi plecă fugind, lăsând să iasă la iveală obiectul pe car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lko văzu capul mişcându-se şi o voc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ăpa puţin în jurul meu, ar fi apoi uşor să mă scoat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umilă şi blândă. Malko îngenunche şi, învingându-şi sentimentul de scârbă, îndepărtă pământul îngrămădit, plin de urină. Omul care fusese îngropat de viu până la gât, era aproape chel, avea faţa rotundă şi era miop. Când el surâse, Malko îi descoper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de furie, el săpa ca un castor. Arcuindu-se, Malko scoase omul apucându-l de umeri. Nu se mai găsea nici un negr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de pământ, nenorocitul ieşi din groapă. Cămaşa şi pantalonul său de în erau într-o stare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ichel Couder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el se-ndreptă spre poarta casei şi-i făcu semn lui Malk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odest mobilat şi pe masă era un ventilato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şi puse o pereche de ochelari, explicând cu un surâ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răi. M-au lăsat să-mi scot ochelarii înainte. Vă rog să mă iertaţi, mă duc să-mi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existent, acesta era un lux. În timp ce el dispărea în fundul camerei, Malko ridică ochii descurajat spre cer. Era grozav prietenul lui Pap! Dacă asta era tot ce avea el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reveni cu un pantalon şi o cămaşă curată, dar culoarea sa era tot gălbuie ca şi când ar fi continuat să fie impregnat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e-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Asta nu-i nimic. Ei nu-mi voiau răul. Dar ştiţi dumneavoastră, af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 cuvintel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rat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lungă, murmură Couderc. Sunt cincisprezece ani de când sunt în această ţară. Eu aveam o mică revistă şi trăiam bine. A venit prima revoluţie şi totul a trecut cu bine. Ei nu aveau nimic contra albilor. Din contră, ei mi-au cerut să rămân şi să colaborez cu noua administraţie. Apoi, într-un număr al revistei mele am publicat un articol despre numărul exagerat de funcţionari şi-l sfătuiam pe rege să-i trimită la câmp. A doua zi, eram în închisoare. Am rămas acolo până luna trecută. Când ambasadorul a intervenit pentru mine, regele a ameninţat cu ruperea relaţiilor diplomatice. Cum nu eram aşa de important, m-au lăsat să putrezesc în închisoare. Acum două luni, am fost anunţat că voi fi executat pentru activitate antinaţională, din cauza articolului meu. Ei păreau foarte serioşi. Pentru ei era singura metodă de a scăpa de mine, fără să-şi strice firma. Când regele a fost alungat, am fost scos din închisoare. Preşedintele m-a convocat şi mi-a spus că predecesorul său a fost o canalie şi că el mă numea ministru adjunct la informaţii. Revista mea urma să reapară, cu singura condiţie ca să-i prezint toate articolele înainte de publicare. Eu i-am zis că prefer să părăsesc ţara. L-a apucat o criză de furie, mi-a spus că sunt un cetăţean rău şi mi-a promis că mă va face să-mi schimb părerea, că Burundi are nevoie de mine. De atunci, în fiecare zi, tinerii din partid vin să mă maltrateze. Mi-au luat paşaportul, mi-au confiscat toate bunurile, nu mai am bani. Aş da orice ca să plec. Azi au venit să-mi spună că au de gând să-mi scoată ideile rele din cap. Ei nu voiau în mod real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lui făcu sângele lui Malko să-i fiarb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clipi din ochi privind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eten al lui Allan Pap, zise Malko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mai face? Aici la Bujumbura, uit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ne. Mi-a spus că puteţi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cru îi scoase la iveală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nimic, eu nu mai exist. Chiar şi negrii mi se urinează în cap şi eu nu mai pot face nim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şi asta vă poate aduce un veni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se ridică şi puse mâna sa mică, grăsuţă, cu unghiile murdare peste reverul imaculat al costumului de alpaca al lui Malko. Mirosul urât îl făcu pe acest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singur lucru, şuieră Couderc. Să plec, să mă car din această ţară nenorocită şi să nu mai văd în viaţa mea un negru, mă auziţi? Dacă voi reuşi, voi merge la O. N. U. Să le spun eu ce sunt aceş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uteţi pleca, zise Malko. Vă promit că veţi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cum. Veţi accept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alectele kirundi, swahili şi cunoaşteţi bine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ălăuză pentru a merg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ro nu mă va lăsa să plec din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şi după aceea nu va mai trebui să puneţi piciorul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şi ronţăi unghiile.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dumneavoastră în sud? Acolo nu-i nimic altceva decât provincia Mosso. Adevăraţi sălbatici, de care nici măcar tribul Hutus nu vrea să audă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e important, în comparaţie cu banii pe care vi-i voi da?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vi, Couderc îşi băgă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craţi pentru Ari-asasinul. Nu-mi mai spuneţi basme. Dumneavoastră sunteţi ca toţi ceilalţi. Mergeţi să căutaţi diamante în Copper-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Ari, spuse încet Malko. Eu luc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deveni încă ma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lovele de la dumneavoastră. Am destule necazuri şi aşa. Nu vreau să-mi sfârşesc viaţa în lacul Tanganyika cu un pietroi atârnat de gât. Calm, el îşi scoase pistoletul de la centură şi-l ameninţă p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5000 de dolari aur bani lichizi, spuse el, cu un paşaport. Vă voi ajuta să treceţi frontiera, eu însumi. Nici eu nu voi mai reveni la Bujumbura. Nu pot să vă las singur în urma mea după cele ce v-am spus. Aveţi treizeci de secunde ca să v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a violenţa şi trebuia să facă un efort pentru a-l ameninţa pe nenorocitul de Couderc, dar trebuia să părăsească Bujumbura cu orice preţ. Bineînţeles că n-ar fi tras în caz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ouderc, accept. Sper însă că sunteţ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ar scoase din buzunar o grămadă de bancnote din care luă o hârtie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cont. Veţi merge să cumpăraţi tot ce trebuie pentru a pregăti călătoria. Socotiţi cincisprezece zile din acest moment. Trebuie cumpărată o maşină bună care să nu ne lase în pană. Voi plăti preţul când ne vom întâlni, întâlnirea, mâine dimineaţă la Pagidas. Am came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 banc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iwu era pustie. El se hotărî să meargă pe jos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zise Couderc. Dumneavoastră credeţi că se merge în felul ăsta la M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harta, replică Malko. Drumul urmează malul lacului. Nu sunt mai mult de 15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vă spune oare că podurile sunt închise pe Rvzibazi şi pe Karonge, ca să nu mai spunem de altele care nu sunt nici măcar menţionate? Trebuiesc socotite cel puţi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a faţa locului. Oricum, trebui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găsi o mutră mai murdară între tropicul Capricornului şi tropicul Cancerului s-ar fi cerut lungi şi ten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n Nicoro, marele şef al poliţiei burundeze combina de douăzeci de ani servilismul faţă de colonialism cu puterea pe care i-o conferea noul său post. Îmbrăcat impecabil cu o tunică de tergal aproape albă pe care o schimba de două ori pe zi pentru că transpira, cu mâinile îngrijite şi părul descreţit el căuta să pozeze în gentleman, dar toate tentativele sale eşuau din cauz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rece peste însemnele tribale care-i brăzdau pomeţii obrajilor, peste tăietura care-i acoperea ochiul drept, urmă a vechilor lupte între triburi. Dar expresia gurii groase şi a ochiului stâng, amestec de răutate, lăcomie şi laşitate, erau de-a dreptul repugnante. Trecut direct de la funcţia de agent de circulaţie la cea de comisar principal în Bujumbura, Nicoro îşi înspăimânta până şi subordonaţii. Aceştia şuşoteau cum că el se ocupa cu contrabanda cu copii din Kenya, pentru efectuarea sacrificiilor rituale şi că puterea sa, de-acolo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stituatele din Cartierul indian îi dădeau birul dar principala sa sursă de venit, era legătura cu traficanţii de diamante şi din jaful la care-i supunea pe cumpărătorii oficiali. În afara celor 50.000 dolari pentru concesionare, ei îi dădeau 20.000 sau 30.000 pentru a evita interminabile şicane administrative. Cum Nicoro nu avea încredere în bănci, el îşi ascundea banii prin toate colţurile casei şi tortura cu regularitate pe unul dintre copii pentru a se asigura că nimeni nu-i ating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al Chinei şi al chinezilor, el nu purta decât tunici cu guler militar şi-şi aclama în faţa tuturor celor dispuşi să-l asculte ura contra rasei albe, inclusiv contra ruşilor. El efectua deseori călătorii în Tanzania, alt fief al chinezilor. Practic era omul cel mai puternic din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Michel Couderc, stând în picioare în fata biroului impecabil aranjat. Bancnota nouă de 100 de dolari ieşea în evidenţă şi îi atrăgea ochiul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plecarea lui Malko, oamenii comisarului erau la el, informaţi de tinerii din J. N. K. Ei l-au percheziţionat şi au găsit bancnota, apoi au începu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făcu un semn din cap. Bakari şi M'Polo, cei doi inspectori negri care-l încadrau pe Couderc, îl loviră fără milă. Ochelarii îi săriră în partea cealaltă a camerei. Ei continuară să-l lovească fiecare pe rând peste faţă. Pentru a se apăra, Couderc îl luă de cravată pe Bakari, dar negrul îl muşcă până la sânge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căzu. Ca nişte automate bine reglate, cei doi negri se opriră, îşi ajustară ţinuta şi luară o poziţie de aşteptare, dansând când pe un picior, când pe celălalt. Bakari îşi şterse pantoful prăfuit de pantalonii lui Couderc care se ridi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ouderc? Zise Nicoro,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ovesc oamenii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alid al lui Nicoro se-nchise de furie. Cu toate că vorbea bine franceza, el pronunţa cuvintele cu greutate atunci când deven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strivi hârtia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anţă albă, urlă el, ai bătut zoc de polijie. Unde ai găsit tu acest bilet de 100 de dolari? Zdreanţă, am să te fac să crapi. Tu baţi zoc de polijie, ha, tu baţi zoc de polij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Nicoro emana ură prin toţi porii. Un burlan de la Notre Dame ar fi părut graţios, în comparaţie cu faţa lui crispată. Sărind din spatele biroului său, el îi dădu o palmă care-l lipi pe Couderc de uşă. Zeflemitori, cei doi poliţişti negri îl priveau pe albul nenorocit,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mai dădu o lovitură de picior în spate lui Couderc care gemu, apoi îl apucă de guler şi îl ridică. Lipindu-şi buzele de faţa învineţită a victimei sale, îl înjură amestecând dialectele swahili şi kirundi c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at de la negrii banii tăi, zdreanţă! Sparg la tine mutra. Omor la tin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ri,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pumnal lung pe care-l avea fixat într-o teacă la centură. Nicoro aproape parcă i-l smulse. Un surâs batjocoritor îi scoase dinţii la iveală. Aproape că-şi regăsise calmul. Cu un gest hotărât el înfipse vârful lamei în centura lui Couderc şi ridică încheietura mâinii. Tăiată, centura se desprinse. Grăbit, Couderc îşi prinse pantalon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deasupra capului, ţipă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ări ordinul său tăindu-i una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mâinile şi pantalonul îi căzu în vine, dând la iveală un chilot gri. Comisarul înfipse şi mai mult pumnalul şi chilotul se desfăcu în două. Instinctiv, Couderc încercă să-şi protejeze cu mâinile abdomenul rotund şi alb. Lama presa deja asupra părţii inferioare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vorbi. Dacă spui o singură minciună, te tai,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i, Bakari şi M'Polo se deplasară să-l contemple pe Couderc din faţă. Cu voce joasă, ei făceau observaţii batjocoritoare asupra facultăţilor sexuale, fiind conştienţi de superioritatea lor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comisar? Zise cu voce slabă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e-nfipse doi milimetri în blana castanie. Couderc făcu un salt înapoi, lipindu-se de uşă. Lent, Nicoro înaintă spre el cu pumnalul în poziţie orizontală ameninţând sexul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aceşti bani! Urlă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m pân-atunci. El a venit la mine, din partea unui prieten. Se numeşt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îşi reluase aerul său batjocoritor şi continua să f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el 100 de dolar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ezită. El măsura riscurile dar în acelaşi timp îl ura pe comisarul pe care voia să-l păcălească. Totuşi frica din el f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spui cu istoria asta?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rea un ghid pentru a merge în sud. Nu vorbeşte nici swahili nici kirundi şi nu cunoaşte nic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el să meargă la M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o sum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nu am bani. Trebuie să cumpăr echipament pentru a pleca ş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satisfacţie prost disimulată, Nicoro coborî pumnalul şi se duse sa se reaşeze la biroul său. Timid, Couderc îşi adună resturile chilotului său şi-şi ridică pantalonii, apoi îşi luă ochelarii şi îi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cţiuni, cei doi poliţişti îl lăsară în pace. Ei regretau sincer că el vorbise. Nu în fiecare zi ai ocazia să castrezi un alb. Nicoro îşi ascundea bucuria desenând pe o foaie de. Hârtie. Prezenţa lui Malko îi era cunoscută. Inga îşi făcuse bine datoria. Viramentul de 40.000 de dolari la banca locală, îi era de asemenea cunoscut şi asta îi încurca planul, înainte de a-l lichida pe intrus, trebuia să pună mâna pe această sumă de bani, chiar dacă nu toată lumea împărtăşea această părere. Mulţumită lui Couderc el întrevedea o posibilitate. Acest tip nu poate pleca în sud cu mâinile goale. Nu poţi cumpăra diamante de contrabandă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ca celălalt să-i af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el îi dădu banii lui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Să faci ce-ţi spune el, dar să mă ţii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uderc cu vocea slabă, blestemându-ş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de vizit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se ridică, luă pumnalul şi apropiindu-se de Couderc, articulă încet, aşa cum văzuse el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ădezi, te bag în pivniţă şi te omor cu mâna mea. Te voi chinui o săptămână înainte să mori.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făcu stânga-mprejur, când comisarul îl chemă din nou, doar pentru a vedea dacă respect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ă-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santi Sana5, murmură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său, Bakari îi dădu o uşoară lovitură de picior în fund lui Couderc, sperând vag într-o ripostă a acestuia, pentru a-l putea bate din nou. Acesta însă, îi cunoştea foarte bine pe negri. El nici măcar nu se-ntoarse ci închise uşa cu grijă în urma lui şi se pomeni afară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prona gemea de lume. Era zi de târg şi toţi negrii din junglă veniţi din Muramuya, Bubanza şi Mwizar voiau să vadă vechiul palat al guvernatorului, transformat în palat regal şi de o lună, în preşedinţ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atât de urâtă în mijlocul unui parc, dar în ochii burundezilor avea un prestigiu formidabil: fusese locuit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o negresă cu pieptul gol şi părul ras în semn de doliu, Couderc murmură o înjurătură în swahili, după care se-ntoarse repede să vadă dacă ea nu-l auzise, mirat fiind de propria-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încă de ură şi spaimă şi se hotărâse să facă o haltă în Piaţa Independenţei, la „La Cremaillere”. El comandă o bere Polar şi-şi şterse ochelarii. Se simţea rău. Lăsând gândurile să se plimbe, visa la pogromuri sângeroase, el cu o mitralieră măturând rânduri de negr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să visezi! El însă era îmbrăcat în zdrenţe. Nicoro şi-ar tine promisiunea dacă l-ar trăda. El nu voia să sfârşească în beciurile securităţii. Pe de altă parte, Malko reprezenta singura lui şansă de a fugi din această ţară nenorocită. În această situaţie, el nu prea avea mari posibilităţ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l făcea să sufere. El o pipăi, neliniştit, ezitând să apeleze la un farmacist pentru a-l bandaja. Mereu i se spusese că o muşcătură de negru, era la fel de periculoasă ca una de maimuţă: producea infecţie şi putea fi mortală. Se cutremură de dezgust şi-şi comandă un coniac cu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oro împinse cu o mână fermă poarta de la intrarea de la Club des gentlemen selecti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tuat aproape de La Cremaillere, cel mai bun restaurant din Bujumbura, după ce Le Mavali, situat pe malul lacului, fusese închis pentru că prea mulţi dintre clienţi îşi pierduseră viaţa acolo în condiţii misterioase, inclusiv doi miniştri, succesiv. Terasa constituia o cale de acces foarte uşoară pentru oamenii rău intenţionaţi, dotaţi cu arme automate. Clubul era locul de întâlnire al tuturor negrilor plasaţi în posturi înalte în ierarhia guvernamentală. În principiu, localul nu era deschis albilor, cu excepţia celor care îi antrenau în combinaţii profitabile pe înalţii funcţionari. Acolo se încheiaseră fantasticele acorduri care soldaseră cafeaua burundeză pe piaţa internaţională cu profituri mari pentru un anumit număr de oameni printre care şi Nicoro şi câţiv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încă pustiu. Nu era decât ora şase. Comisarul se aşeză într-un fotoliu de piele şi comandă un Fernet-Branca. El avea stomacul fragil şi când se supăra avea senzaţie de acrea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ştia că se juca cu focul, satisfăcându-şi propria lăcomie în dauna intereselor celorlalţi asociaţi. Acest nou intrus trebuia deja să fie mort sa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erul sumbru, barmanul se abţinu să-i adreseze comisarului vreun cuvânt şi se retrase după tejgh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ernet-Branca, Nicoro comandă lin coniac, pentru a putea gândi mai bine. Lăcomia sa producea palatului o pierdere de 40.000 de dolari. Trebuia să acţioneze cu prudenţă; necunoscutul nu părea a fi dintre cei care pot fi păcăliţi. Legalitatea era ceea ce conven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a nu-i displăcea; în acest fel, avea posibilitatea să îşi umilească victimele. Un pic înviorat, Nicoro muie buzele în coniacul său când uşa se deschise violent lăsând să treacă un tip enorm, îmbrăcat într-un costum de culoarea lemnului de trandafir, cu ochii mici încercuiţi cu roşu, gâlcevitor şi vioi, cu un craniu ca o bilă de biliard. El avu un surâs de crocodil văzându-l pe comisar şi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ocotea de o furie reţinută şi de răutate. Fără să-i pese de chelnerul care venise să-i ia comanda, el scoase de la centură un colt 38 şi-i înfundă ţeava în stomacul lui Nicoro. Acesta se îngălbeni. În starea în care era, individul era capabil să-i golească butoiul în abdomen. Omul îşi merita porecla de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zise acesta, dacă începi să faci pe nebunul cu mine, te vei duce să te-ntâlneşti cu dumnezeul tău negru,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pirite naive s-ar fi mirat să vadă cum un simplu musafir îşi permite să vorbească cu un asemenea ton cu unul din cei mai puternici funcţionar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t Palidis, grec cipriot, era numărul unu al traficului de diamante din Burundi. Agenţii săi mergeau să le caute până-n Kasai şi chiar în Africa de Sud, apoi se duceau în Liban graţie unei filiere unde comisarul juca un rol important. Ca din întâmplare, agenţii lui nu erau niciodată percheziţionaţi, în timp ce micii traficanţi erau arestaţi fără menajamente şi erau denunţaţi lui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jumbura grecii ţineau aproape tot comerţul local. Toţi plăteau subvenţii lunare grase lui Nicoro în schimbul protecţiei sale active sau pasive. Dacă însă Ari îl bănuia că vrea să trateze în spatele său o afacere cu intrusul, era în stare să-l omoare în plină stradă. Pe de altă parte, nici nu se punea problema să-i spună despre cei 40.000 de dolari. Era grea dilema. Căută să câştige timp descheindu-şi nervos primul nasture d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ri, nu vă enervaţi, zise el pe un ton plângăreţ. Ce se-ntâmplă? N-au fost respectuo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putea vor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îţi pasă! Există un tip care se plimbă prin oraş pentru a cumpăra diamante, îţi spun să-l expulzezi şi tu stai aici să te ghif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avu un surâs liniştitor, care-l făcu pe Ari şi mai nervos. Categoric, blândeţea nu era c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ierd timpul dom'le Ari. Ştiu deja totul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vreau ca el să dispară. Nu te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a să miroase urât. Mânat de o inspiraţie subită, Nicoro îi relată interogatoriul lui Couderc. Uri pic mai liniştit, grecul îşi băgă pistol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el n-a făcut nimic ilegal. N-am cum să-l arestez. Apoi, ar fi interesant de ştiut de unde vin pietrele pe care el vrea să le găsească; aceea sunt oamenii care vă trădează, dom'l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reau să mă scapi de acest tip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ameninţător. În locul pistoletului, el înfunda un deget de oţel în stomac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peli de păcate negrule. Dacă nu m-asculţi o să ai încurcături.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aceste cuvinte, el părăsi Club des Gentlemen selectionnes care nu-şi merita numele, trântind uşa. Nicoro în fond n-avea de ce să fie nemulţumit. El ştia că-ntr-o zi va avea pielea grecului. El se răzbuna dintr-o singură lovitură pentru toate umilinţele. Înainte însă, trebuia să smulgă câ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ul venit, nu se punea problema să-l lase să plece aşa cum venise. Ideal era să-i ia banii şi apoi să-l dea pe mâna grecului. Acesta avea o panteră, Sira, care trăia aproape în stare de libertate în casa mare de pe dealurile din estul oraşului. Ea se dovedise foarte utilă în mai multe ocazii. Era suficient s-o lase să postească o zi sau două şi s-o enerv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Michel Couderc, spera să-ncheie cu succes prima parte a operaţiunii. Restul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coniacul, punându-şi în minte ca la prima ocazie să-l suprime pe barman, care asistase la scena cu Ari, ceea ce era foarte compromiţător pentru presti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tunica, Nicoro coborî pentru a lua dejunul în La Cremail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andamme îl primi cu un surâs încântător. De fiecare dată când o vedea, el blestema cerul pentru a-i fi dat mutra pe care o avea. Brigitte era o fată de 1,75 cu un corp splendid, deşi un pic cam rotunjor şi o faţă lacomă şi senzuală încadrată cu păr cafeni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a purta o bluză de mătase prin care se vedea sutienul şi o fustă foarte scurtă din şantung g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i cu smântână, domnule comisar, îl anunţă ea. V-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îşi înghiţi saliva cu un gest penibil. De când o cunoştea, el voia să se culce cu Brigitte. Văduvă de cinci ani a unui belgian gras, mort într-un accident de automobil, ea avea reputaţia de amatoare de negri, mai ales de băieţi tineri care veneau proaspeţi din junglă. Ea consuma practic un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mierdase, Nicoro îi acordase concesia pentru hrănirea prizonierilor din Casa Albă – închisoarea din Bujumbura. Brigitte îl recompensase, invitându-l de mai multe ori, stând picior peste picior cu fusta foarte ridicată, lăsându-l s-o pipăie, dar niciodată nu mersese mai departe şi în ciuda autorităţii sale, Nicoro nu îndrăznea să atac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ea era la-ndemână, cu crupa mişcându-se în faţa lui Nicoro, ca şi când ar fi făcut-o într-adins. Parfumul ei îl excita pe comisar. El îşi promise să o ducă la dans la Koriko, cu proxima ocazie. Graţie luminilor discrete, el îşi regăs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brazul său oribil frap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 în barul hotelului Pagidas. Cum uşa care ducea spre hol era închisă, obscuritatea deveni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alko se ridică de pe taburet şi se îndepărtă de locul unde era aşezat. Atentatul din DC 6 îl învăţase să se aştepte la orice. Cu toate că asasinul din avion nu-şi mai făcuse simţită prezenţa, nimic nu spunea că renunţase sau că nu cumva aştepta un alt moment favorabil. Era cu atât mai dezagreabil, cu cât Malko nu ştia dacă lucrează pentru un serviciu inamic, sau propria sa „acoperire”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ntilatoare din plafon se opriră cu un şuierat domol. Hotelul Pagidas nu avea încă aer condiţionat peste tot. Mereu faimoasa economi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barului ş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pentru numele lui Dumnezeu, r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negricios ca o prună şi zdrenţăros, în cămaşă, se năpusti, ţinând într-o mână o lanternă şi un pachet enorm în cealaltă. El ocoli barul şi aproape se-mpiedică de Malko. Era şeful bucătar al hotelului, asoci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nă! Se văită el. Aceşti tâmpiţi nu sunt în stare să ţină în funcţiune o centrală electrică. Asta s-ar putea să dureze toată ziua. Cu căldura asta, carnea şi peştele nu pot dura mai mult de două ore. O să transport totul în frigiderul de rezervă. Dacă nu, sunt terminat. Ce ţară! Doamne Dumnezeule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vu un rânj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u-şi plătesc datoriile domnule. Mie-mi datorează mai mult de 500.000 de franci6 în moneda locală. Dacă refuz să-i servesc sunt băgat la-nchisoare. Dacă plec,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în braţe, el dispăru. Malko se refugie pe hol ca să evite obscuritatea. Aparatele de aer condiţionat se opriseră. Într-o jumătate de oră, atmosfera va fi insuportabilă. În aşteptarea lui Michel Couderc, el nu avea nimic urgent de făcut. Bujumbura era un mic târguşor calm şi provincial. În afara bulevardului Uprona şi a Pieţei Independenţei nu erau decât câteva buticuri indigene. Vilele elegante erau aşezate pe deal sau pe malul lacului. Malko nu avea maşină şi nu era dispus să se expună la căldură. El era grăbit să pornească expediţia. Trecuseră deja cinci zile de la întâlnirea de la Nairobi. Mai mult chiar, acest calm nu-i spunea nimic bun. Pentru că încercaseră să-l omoare odată, cu certitudine va mai fi o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3. Couderc era cu două ore în întârziere. Malko se hotărâse să mearg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oţăia la intrare. Când Malko îl scutură, el se redresă clătinându-se şi murmură câteva cuvinte de neînţeles în dialectul 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tax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axi,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pe scaun. Puţea a alcool ca un alambic. Malko scrută bulevardul Uprona, descurajat. Era ora siestei. Doi sau trei negrii dormeau direct pe jos la umbr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ic Austin roşu apăru în colţul Pieţei Independenţei mergând în direcţia hotelului. Se opri în faţa lui Malko şi două picioare frumoase, dezvelite de o rochie uşoară de mătase până deasupra coapselor bronzate, pivotară cu graţie. O femeie tânără se dădu jos din maşină şi se-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minionă, cu ochelari negri şi părul pe umeri, ea trecu pe lângă el făcând un semn discret cu capul şi se apropi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destul de tare ca el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uţin depărtate şi cu umerii un pic daţi pe spate, ea avea alura unu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u sunt persoana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ăsură cu o expresi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ll. Vin din partea prietenului dumneavoastră Michel Couderc. El a întârziat din cauza maşinii. Vă veţi întâlni la mine acasă. Este mai discret decât la hotel. Dacă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stăpânit de sentimente diverse. Faptul că Couderc întârziase, nu era deloc straniu. El era mirat însă de faptul că era în legătură cu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aer deschis, simpatic şi când întâlneşti o astfel de fată într-o ţară ca Burundi, te înclini până la pământ şi-i mulţumeşt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Austin. Fără să ţină seama de companionul său, tânăra – putea avea în jur de douăzeci şi cinci de ani – îşi lăsă rochia să se suflece mult în sus peste coapsele bronzate. Conducea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numele dumneavoast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Malko, spuse ea. Ce învârtiţi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sta nu prea-i un loc pentr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t câştiga bani. Îmbrac negresele elegante, aşa cum vor ele. Eu eram manechin la Johannesburg în Africa de Sud. Aici câştig de zece ori mai mulţi bani. Într-o zi mă vo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în vârful degetelor o furnicătură care-l înşela foarte rar: Jill îl dorea. Această constatare agreabilă, îi goni ultima picătur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elarii şi o privi. Profilul ei era perfect şi delicat, cu un mic accent de duritate la colţul gurii. Ea surâse şi se-ntoarse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mai vorbiră. Zece minute mai târziu, Austinul se angajă între două garduri vii din arbori exotici şi se opri în faţa unei case albe în stil colonial, cu un etaj. Ei se găseau în josul oraşului, aproape de lacul Tangany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e Jill. Intrară prin bucătărie. Cele trei camere de la parter erau pline de baloţii de pânză, tipare şi schiţe de rochii. Într-un colţ, se afla o canapea mare şi un electrofon. Storurile erau trase şi domnea o răcoare şi o penumbră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 Jill. Lucrătoarele mele vin la ora 5. Această casă îmi serveşte drept atelier şi locuinţă. Este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ari îl studiau pe Malko fără să clipească. Ea era la fel de înal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colţ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a se-ntoarse cu o tavă pe care era o sticlă de whisky şi pahare. Malko se forţă pentru a accepta un whisky, deoarece lui îi plăcea votca. Jill se aşeză pe divan lângă el şi-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sejur fericit în Burundi. Apropo, cu ce scopuri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faceri. Este vorba despre un fel de prospecţi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ă ajută Michel Couderc. Est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goli paharul dintr-o înghiţitură, se ridică şi puse electrofonul în funcţiune. Vocea caldă a lui Franck Sinatra începu să umple camera. Nu prea avea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evenind spre canapea, se-ntoarse cu spatele oferindu-i fund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aş rug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l nu înţelese. Spatele ei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arul, îl lămuri Jill. Atenţie, nu agăţaţi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alunecă uşor pe spinarea ei. Se auzi un „zip” mătăsos, rochia se deschise descoperind un fund bronzat şi partea de sus a unui slip alb, urcând până la talie. Cu o mişcare din şold, Jill făcu să cadă rochia la picioarele sale şi se-ntoarse spre Malko. Pieptul îi era la fel de bronzat ca şi restul corpului. Mic şi semeţ, el era în perfectă armonie cu muşchii a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ai reuşit decât al femeilor bicolo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lui Malko să răspundă. Se întinse lângă el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şti într-un cabinet medical. Malko se execută, pe jumătate intrigat, pe jumătate amuzat. Ea-l privea. Când fu gol, ea îl mângâie uşor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de la-nceput. Când te privesc, mă duc imediat cu gândul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toată greutatea corpului de Malko. Chiar ea îi dădu slipul jos. Malko vru s-o sărute, dar ea întoa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ntunecară, în timp ce cu mâinile puternice frământa muşchii fesieri ai lui Malko. În acelaşi timp acţionând cu gura şi cu dinţii, îi transmitea lui Malko o senzaţie curioasă. Nu era între ei nici dragoste, nici bucurie, nici măcar o dorinţă. Era doar frământarea a două corpu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hise ochii; nu schimbară între ei nici o vorbă. O secundă, o expresie aproape tandră se văzu în privirea ei şi apoi rămaseră unul lângă altul, gâfâind şi pli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chiar şi pentru a face dragoste în această ţară nenorocită, remarcă Jill cu o voce egală. Eu cred că băieţii introduc afrodisiace în mâncare, sperând că vor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se şterse de sudoarea care-i curg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un duş? Ba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un pic descumpănit, intră în baie şi închise uşa. Jill fuma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la maximum robinetul de apă rece. Se simţi imediat în formă. Ce ghinion să trebuiască să faci o asemenea meserie dezagreabilă! Luă săpunul şi începu să se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săpun, orbit de duşul care curgea la maximum, urma să se clătească, când zări o siluetă mare în oglinda fixată deasupra lavaboului. O fracţiune de secundă crezu că e Jill, dar silueta se contură mai clar şi simţi o apăsare între coaste. Îndepărtându-şi săpunul, de pe faţă, el se găsi nas în nas cu un tip gras cu ochii injectaţi, îmbrăcat într-un costum prea mic pentru el, înfundându-i ţeava unui P. 38 cu piedica trasă,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alko fu că trebuia să aibă un aer total idiot în pielea goală şi plin de săpun. Al doilea, fu că iar încep necazurile. Nu mai avu timp să-şi mai formulez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Lătr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orbea, însemna că nu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fără să vrea. Era mai bine să pară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pe celălalt să-şi schimbe culoarea feţei în violet episcopal. El apăsă mai tare arm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maimuţoiule.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Mă spăl, zise el învelindu-se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gras ridică o mână mare ca o foaie de bananier şi-l plezni pe Malko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o faci pe băiatul rău, te ciuruiesc aici. Cine eşti şi cu ce te ocupi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am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şi etaleze titlurile sale de Alteţă Serenisimă, Cavaler al Ordinului de Mal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tipul cel gras. Ai venit pentru diama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şteargă discret. Se simţea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nimic. Îţi ordon să te ca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mbra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ădu un p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duch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ermina de inventariat portofelul lui Malko, atunci când el îşi puse pantalonul. Fără să-i arunce nici o privire, ea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tii aşa cum a spus şi o chitanţă de 40.000 de dolari de la banca pentru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ase. În sinea sa turba de furie. Michel Couderc îl trădase. Jill îşi pusese din nou rochia, dar de astă dată cu un sutien roşu pe dedesubt. Când privirea ei se-ncrucişă cu a lui Malko, era complet inexpresivă. Tipul cel gras, în picioare, sufla ca o focă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faci cu acest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Malko nu se mai simţea în inferioritate.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Sunt aici pentru a cumpăra diamante. Vă supă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că-şi va înghiţi P.38-ul, pe care-l agită pe sub n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 eu? Ţipă el. Ari-asasinul. Asta îţi spune ceva? Dacă nu te cari, te omor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c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etului era la doi centimetri de gura lui Malko. Acesta nu ezită. Cu mâna dreaptă împinse piedica de siguranţă spre spate şi cu stânga trase cu violenţă de armă spre el. Memoria sa formidabilă îi permitea să cunoască modul de funcţionare al tuturor armelor. Grecul apăsă o secundă prea târziu pe trăgaci şi pentru a nu-i smulge degetul arătător, el lăsă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altceva de făcut decât să mute arma în mâna dreaptă şi să ridice piedic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şi să vorbim, zise el. De ce vreţi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risto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mplicii mei avem filiere aici. Asta ne-a costat foarte scump. Nu vrem nici un intrus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le inteligenţe ale CIA nu luaseră în calcul reacţiile unui traficant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afacerile dumneavoastră, zise Malko, nici dumneavoastră să nu vă ocupaţi de afacerile mele. De altfel nu voi rămâ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trage, Ari începuse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un diamant aici, mormăi el, eşti mort. Aici totul este al nostru. Dacă un tâmpit va accepta să-ţi vândă vreunul, va crăp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fost mult mai simplu să spună adevărul, dar trebuia să-şi joace rolul până la capăt. Allan avea dreptate: „cuvertura” era atât de bună că risca să se transforme într-un linţoliu.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discut. Aş putea să vă omor, dar nu ţin prea mult la asta. Am venit aici să fac o afacere şi asta-i tot. Dumneavoastră nu veţi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i aruncă o privire ameninţătoa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Tu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ăcu că nu-l aude. Ar fi putut să-l omoare pe grec, dar în afara complicaţiilor ce ar fi survenit, el nu era un asasin şi nu va f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zise el, pentru că tu m-ai adus aici, vrei să ai bunătatea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panică trecu prin ochii cocotei. Jill aştepta un gest de la Ari dar acesta era prea furios pentru a 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zice, mormăi el şi aruncă-l în lac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am plăcerea să vă văd, dar amintiţi-vă de ce v-am spus. Nu-mi place ca cineva să se amestece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pleci viu din această ţară, răspunse grecul, sau nu mă voi mai numi eu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pistoletul la centură şi-i făcu semn lui Jill. Ea îl precedă şi se urcară în Austin. Ieşind de pe aleea cu copaci tropicali, e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fu apucată de un tremur convulsiv. De când o cunoscuse, era pentru prima dată când exprima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te omor, nici să te bat, spuse cu blândeţ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hotărâtă, cu un tic în colţul buzei, înnebu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Ari era să mă omoare odată. Acum dumneavoastră l-aţi umilit în faţa mea,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u un asemenea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velelor, zise ea cu amărăciune. Din cauza lui am stat şase luni în închisoare în Africa de Sud. Treceam diamante peste frontieră. Acum lucrez pentru bandă aici. Când va fi posibil, voi pleca,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seră lângă un drum pe malul lacului Tanganyika cu câteva colibe de negri şi vile părăsite de la plecarea belgienilor Jar vederea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cu docilitate. Malko se dădu jos din maşină şi merse până lângă lac şi aruncă cu toată puterea pistoletul care dispăru în ap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st inutil din partea amicului dumneavoastră să mă denunţe la poliţie, zise Malko urcând în maşină. Duceţi-mă la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nu trebui să-i mai spună încă odată. Ea se simţea doar pe jumătate în siguranţă. Malko îi aruncă o privire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să vezi o femeie frumoasă într-o asemenea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eşi din asta. Dumneavoastră însă, fiţi atent. Ari este un asasin, unul adevărat. Are aici relaţii, putere şi prieteni. Odată a venit aici un tip ca dumneavoastră. S-a mai găsit din el ceea ce vulturii şi şacalii au lăsat din el în junglă, trei luni mai târziu. Acum, pentru că a promis în faţa mea că vă va ucide, va face totul pentru a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ăzesc. Dar de ce ţine el atât de mult să mă-mpiedice să cumpăr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Împreună cu prietenii săi, deţine un monopol de facto. Astfel, ei cumpără la preţuri foarte scăzute. Când vânzătorii nu vor, ei îi ameninţă sau îi fac să dispară. Le este frică că veţi oferi prea mult. Adevăratele beneficii vin aici de la cumpărare. El nu vrea ca dumneavoastră să aflaţi preţurile care se practică aici. Cei din Beirut ar fi supăraţi. Ei riscă mai mult şi câştigul lor es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ce v-am povestit eu, şopti Jill. Ei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ul ajunsese în faţa hotelului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ill, spuse Malko. Fără supărare. În ciuda prezenţei lui Aristot, întâlnirea a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revăzut să fie aşa. Informat de Couderc, Ari mi-a spus să vă aduc şi să mă asigur că nu ave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ştii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jumătate coborât din maşină. Jill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tr-adevăr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evaziv şi se-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urmă cu ochii în care se citea o stranie privire, amestec de ură, supunere şi chiar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ăcu decât să intre şi să iasă din holul hotelului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u taxiuri şi luă unul pentru a ajunge în strada Kiwu la număr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refăcută a lui Couderc se turti când îl văzu pe Malko împingând poarta. El îşi protejă faţa în mâini. Nu prea era bine pentru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buz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sunt în viaţă, nu este greşeala dumneavoastră, zise el. Prietenul dumneavoastră Ari nu mă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ilit. M-ar fi omorât dacă făceam altfel. Nicoro i-a spus că eu lucrez pentru dumneavoastră. Vă rog să vă lu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lui Malko bancnota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situaţia nu se ameliora deloc. Fără călăuză, el nu putea face altceva decât să ia avionul spre a se întoarce. El refuză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diotul. Propunerea mea rămâne în picioare, dar aş vrea să mă trădaţi un pic mai puţin, în interesul dumneavoastră, pentru că dacă eu rămân la Bujumbura şi dumneavoastră ve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puse pe gânduri p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gur, întrebă el pe un ton temător, că vom pute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oar, răspunse Malko răbdător. Credeţi că am de gând să-mi las oasele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n pic mai refăcut, Couderc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aşină. Un Ford în bună stare pentru 1000 de dolari. Are motor şi cauciucuri bune. Ea va fi gata mâine dimineaţă, numai că pentru a ieşi din oraş ne trebuie un permis. Trebuie să-l cereţi la palat. Poate că nu vor îndrăzni să vă refuze. Pentru seara aceasta este prea târziu. Trebuie mer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erge mâine. De data asta aşteptaţi-mă acolo. De astă dată voi veni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clipi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in cu dumneavoastră. Aici mi-e frică. Ari poate reveni. La hotel nu va îndrăzni să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ncuie uşa şi ei plecară împreună pe jos. Din fericire, taxiul care-l adusese pe Malko, staţiona la 100 de metri distanţă. Ei urcară pentru a fi duşi la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ase pan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lului, în cel mai bun fotoliu, trona o apariţie stranie: un episcop negru, îmbrăcat tot în violet,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adevăr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episcopul statului Burundi, însă nu are prea mult succes. Negrii spun că o fi el episcop, dar nefiind alb, „nu deţine secretele”. Ei solicită întoarcerea episcop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 râs, dar Couderc era nervos. El privea într-una în jur ca şi cum s-ar fi aşteptat să-l vadă pe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o să mă duc să mă ocup de maşină, zise el. Prea multă lume poate să mă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fie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Couderc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a grăsuţă şi plecă grăbit, urmărit cu privirea gravă de către episcopul care „n-avea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a sa. Hotelul era aproape gol: câţiva oameni de afaceri, funcţionari şi ofiţeri africani încătărămaţi ca nişte portari de hotel. El se-ntinse în pat şi în ciuda huruitului aparatului de aer condiţionat,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inspectorii Bakari şi M'Polo transpirau în costumele lor sumbre. Ei nu îndrăzneau să-şi scoată cravatele, pentru că un poliţist fără cravată nu mai inspira respect. Comisarul Nicoro le dăduse ordin să-l supravegheze în continuu pe alb. Până aici totul era uşor şi chiar agreabil. Ei avuseseră chiar un moment plăcut urmărind şedinţa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ătre ora 8 tresărind. Se simţea răcoare în cameră şi o angoasă îi strângea stomacul. Se simţea complet izolat. Chiar şi Allan Pap era la capătul pământului. Cei de la Washington, îşi rodeau probabil unghiile. Avu un gând de compasiune pentru cei doi cosmonauţi. Dacă mai erau în viaţă! Şase zi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să te gândeşti că CIA, cu mijloacele ei colosale, îl lăsa singur să se zbată în această ţară de nebuni. Evident, o expediţie mai numeroasă ar fi bătut ia ochi. Desigur, pe umerii lui apăsa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alese un costum de alpaca bleumarin ultra lejer şi o cămaşă de voal. Pistoletul extraplat era ascuns în fundul valizei. El aprecie că era mai bine să-l lase acolo. Aristot n-ar fi îndrăznit să-l atace în plin centrul oraşului. Un asasin care se numea Aristot! Într-adevăr, trebuia să vii în această ţară ca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ase taxiuri aşteptau aliniate în faţa hotelului. Un negrotei mic se năpusti spre Malko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bwa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îl conduse la un CV 2 Citroen şi îl împinse în interior; şoferul se-ntoar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u merge bwana? Vrea fe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le mai bune restaurante din Bujumbura. Taxiul demară cu greu, urmat la distanţă de 403-ul de epocă al celor doi poliţişti, ieşiţi în grabă di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l conducea pe Malko, după ce merse zece minute se-ntoarse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Eu vorbeşti bine francez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la tine interesează mul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 se abţină să nu tresară. Ar fi putut să deschidă o bijuterie. Din bine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eu sigu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bwana. Eu nu vorbesc la poliţişti. Foarte frumoase pietre. Dacă tu vrei, eu duce la tine în piaţa care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e la distanţă. Încă un prieten plătit de către amicul său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mpăr diamante, zise Malko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u un mic sughiţ şi-şi duse mâna la gură. Apoi opri maşina şi se-ntoarse spre Malko, cu mâna întinsă. Ceva lucea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wana, frumoase pietre. Cu 50.000 de fran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şi luă pietrele în mână. Erau trei pietre scoase din minereu. El le întins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interesează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pietrele şi le molfăi între gin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bwana. Mâine voi fi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din nou. Malko se-ntreba dacă, pentru a continua să rămână în rol, nu va fi obligat să cumper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Crucea Sudului, fără să rezolve dilema. Malko îi lăsă un bacşiş regal şi închise portiera. De-abia intrase Malko în restaurant şi poliţiştii îşi opriră maşina în faţa taxiului. Din cauza luminii din interiorul maşinii 2 CV, ei nu pierduseră scena. Unul dintre ei deschise portiera taxiului şi spuse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eful nu-i aici. Are mare şedinţă cu soţia s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din umer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emneze. Şefu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iră îndelung pentru a evita să scoată o înjurătură. Dialogul surzilor dura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e prezentase la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poartă, mersese pe o alee, dar era pustiu. Clădirea unde erau grupate serviciile administrative se găsea în faţa lui, în aparenţă pustie. După ce însă împinsese o poartă deasupra căreia se afla fixată o pancartă enormă cu stema statului Burundi, se pomeni nas în nas cu un paraşutist burundez aşezat pe o canapea, pipăind o fată care-i stă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îl zări pe Malko, sări în picioare şi fata căzu jos. O secundă mai târziu, Malko se trezi cu ţeava unui pistol mitralieră în burtă, fiind obiectul unor copioase înjurături în swahili, dialog pe care el nu-l pr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se mai atenuă graţie unei bancnote de 500 de franci. Din fericire, paraşutistul santinelă vorbea franceza. Asigurat că Malko nu venise să răstoarne republica nou creată, el se oferi să-i servească drept ghid prin hăţişurile administraţiei buru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bunăvoinţa el o concedie pe fată cu o palmă viguroasă peste fesele care produseră un sunet metalic. În faţa aerului mirat al lui Malko, negrul îi ridică bubu-ul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fetei era tapisat cu capace de coca-cola fixate de chilot, pentru a-i permite să se onduleze mai sugestiv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forturile santinelei fuseseră zadarnice. În medie, funcţionarii importanţi veneau pe la birou cam două ore pe săptămână. Era de negăsit funcţionarul responsabil cu semnarea autorizaţiilor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Malko i s-ar fi adresat lui Nicoro, şeful poliţiei, ar fi fost o mare bucurie să-i dea autorizaţia, dar Malko nu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eşuase în faţa funcţionarului neputincios cu care dialoga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când dintr-odată îşi făcu apariţia un negru cu o statură atletică, un cap mic şi o mulţime de şireturi pe umerii săi de maimuţă. Fără măcar să-i arunce o privire lui Malko, el traversă camera şi se-nchise într-un birou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jandarmeriei, generalul Uru, zise negrul cu o voce din care se simţ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emna o asemenea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500 de franci era deja pe tejghea. Ascultător, tânărul negru dispă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Malko îl reîntâlni. Şeful jandarmeriei îi întinse o mână enormă, cu un surâs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el cu o voce blândă care contrasta cu aparenţa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scopul vizitei sale. Avea nevoie de o autorizaţie pentru a putea vizita Burundi în calitate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in cap înţelegător şi când Malko termină, luă cuvântul cu aceeaşi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Burundi este înconjurată de inamici, spuse el tendenţios. Noi trebuie să veghem asupra democraţiei care tocmai se construieşte, cu dragostea unei mame. Fiul regelui, mârşavul N'tare, un criminal înrăit, s-a refugiat în Congo şi vrea să adune partizani. Din această cauză drumurile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paşnici, dar eu vă promit că îi voi executa pe toţi acei care vor dori să readucă corupţia de pe vremea regim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a părerea şefului jandarmeriei. El cunoştea destul de bine Africa pentru a şti că după acest acces de lirism tropical, urmau să treacă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ălal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îl corec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lko nu ştia că generalul Uru era vechiul ajutor de bucătar al regelui. Limbuţiei sale îi datora onoarea de a redacta toate discursu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general, eu sunt sigur că o ţară tânără ca a dumneavoastră are multe trebuinţe. Aş dori să ajut statul burundez cu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onaţie. Cui mă po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unteţi comandant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ministru adjunct la departamentul aface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teanc de bancnote din care scoase cinci m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ot remite această sumă. Va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simplu, repetă Ur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bancnotele în buzunar, îşi drese vocea şi zise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nu sunteţi un vagabond oarecare fără ruşine. În calitate de element foarte responsabil al acestei ţări, am să vă dau un document foarte iluminat. Dumnezeu şi Sfânta Fecioară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emnitate, el începu să scrie cu caractere apăsa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ă apoi hârtia cu toate ştampilele care-i cădeau în mână, îl semnă şi i-l întinse lui Malko. Acesta îl citi muşcându-şi limba ca să poată rămâne serios. Sub antetul „Republica Burundi – Direcţia jandarmeriei”, el citi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sideraţi pe trimişii mei drept fluturi nestatornici şi fără valoare, căci mă voi vedea obligat să vă retrogradez ulterior şi semnase: „Generalul Uru iubit de femeile sale şi mereu fidel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fec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îndelung mâinile şi generalul îi ură călătorie plăcută cu vocea sa blândă, lată unul care ştia să-şi rotunjească bine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Malko dădu peste funcţionarul care se oferise să-l conducă să viziteze cartierul hindus. Malko îi mulţumi politicos, un pic mirat de această vocaţie turistică, neştiind că era vorba despre cele mai frumoase case din trecut din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alatului prezidenţial, un negru îmbrăcat în resturile unui pantalon de smoking, distribuia nişte cartoane. Malko luă unul. Era o reclamă în franceză, engleză, germană, olandeză, norvegiană pentru barul de noapte de la Ritz Hotel, permiţând o plăcută petrecere a timpului, cu muzică bună, animatoare, bere rece, whisky, gin şi brandy. Hotelul Ritz era proprietatea lui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pe jos la Pagidas, trecând prin vuietul din piaţă. Aproape că era singurul alb din stradă, dar negrii nu-i dădeau nici o atenţie. Numai negresele îmbrăcate în bou-bou-uri multicolore, schimbau reflecţii în swahili la trecerea sa, evaluându-i calităţile sexuale, scuipând apoi un jet roşu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negri, el nu-i văzuse pe zbirii lui Nicoro urmărindu-l la o distanţă de o sută de metri. Urmărirea nu era dificilă şi în orice caz, trei sferturi din şoferii de taxi lucrau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el cumpără Le Courier de Bujumbura în faţă la „La Cremaillere” şi parcurse grăbit prima pagină. Erau puţine ştiri din lumea exterioară. Aparent pierderea satelitului încă nu era de notorietate. Totul părea un coşmar. El se-ntreba în unele momente dacă CIA nu-i juca o fe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gidas, el se urcă într-un 2 CV care staţiona în faţa hotelului şi-i dădu adresa lui Couderc. Acum că era în posesia autorizaţiei,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artierul părea mai trist şi cabana lui Couderc, o colibă de pionier. El bătu la uşă şi neprimind răspuns, împinse uşa şi rămase cu privirea pironit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era întins pe podea, cu cămaşa plină de sânge şi zdrenţuită. În cameră era o dezordin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 şi întoarse corpul. Couderc gemu. Faţa îi era o crustă de sânge uscat. Sprânceana dreaptă avea o despicătură de patru centimetri şi sângele i se scurgea până la gât, nasul îi era strivit şi avea vânătăi peste tot. Prin cămaşă, Malko zări peste tot răn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el îl ridică pe Couderc. Acesta se clătina, mormăind cuvinte fără noimă. Malko îl aşeză, deschise un dulap din care scoase o sticlă de coniac japonez şi îl făcu să bea. În fine, el găsi ochelarii şi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 înecă, scuipă, dar reuşi să deschidă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lec, reuşi el să articuleze cu hotărâre.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in nou ochiul său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alko.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Couder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gri. Băieţii lui Ari, cu şcrabe italiene, cu vârfuri ascuţite. M-au bătut timp de o oră. Dacă vă voi revedea ei au jurat că mă omoară, aşa că vă rog să plecaţi. Viaţa este urâtă dar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Malko încercă să-l înduplece pe Couderc, dar cu cât vorbea mai mult, cu atât mai tare se-ncăpăţâna suferindul. La fiecare două minute el spunea „Căraţi-vă” şi cădea î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deci, să rămâneţi printre negri, zise Malko, vă trateaz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 ridică plin de 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reţuiesc pe maimuţoi. Mă voi răzbuna, mă voi răzbuna.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zise Malko. Am nevoie de dumneavoastră. Ori plecaţi cu mine ori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cul află că plec,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şti nimic. Mâine dimineaţă vom pleca şi nu vom mai pune piciorul în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gândiţi să faceţi? Nu vom putea traversa Africa aşa,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va veni să ne caute, zise Malko. Se va găsi un paşaport şi pentru dumneavoastră şi bani pentru a reve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l privi, impresionat. Simţea că Malko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Credeţi că vreau să mă întâlnesc cu prietenul Aris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cuipă un rest de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mâine dimineaţă aici. Din acest moment mă ocup de cumpărarea maşinii. Dar fiţi atent, dacă mă minţiţi veţi regreta, pentru că fără mine nu ieşiţi din pădure. Vom crăpa acol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urajatoare, Malko plecă. Taxiul îl aşteptase la colţul străzii, ca de obicei. El îl du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oro trecu repede prin faţa porţilor închise ale celulelor de izolare din subsolul de la Sante şi se opri în faţa ultimei. Numai el avea cheia. El o echipase cu o broască Yale luată de la o vilă abandonată de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vârfuri, Bakari şi M'Polo îl urm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lumină camera. La prima vedere celula era goală, dar într-un col] era ceva care semăna cu un pachet de veşminte vechi. Iţi trebuia un ochi foarte pătrunzător pentru a recunoaşte un om, un negru a cărei faţă şi corp nu mai erau decât o grămadă de carne monstruos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gânditor corpul şi-şi netezi cu palma o cută de pe t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 jenaţi. Cu acest gen de treburi riscau să-şi murdărească frumoasele lor costume. De obicei, pentru interogatorii ei veneau îmbrăcaţi cu un blue-jeans şi o cămaşă murdară, dar nu se discută ordinele şefului, chiar dacă sunt nedrepte, pentru că ei făcuseră tot ce era omeneşte posibil pentru a-l face pe tip să vorbească, după ce-l interpelaseră la intrarea Crucii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ău 2 CV fusese deja revândut. Cumpărătorul nu pusese întrebări. Cine se mai interesa de un mărunt şofer de taxi, pe deasupra şi un pic traficant? Familia lui era în junglă şi nu va mai auzi nimeni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Bakari îi dădu o lovitură de picior în coastele prizonierului. Acesta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reau ca el să vorbească şi pe urmă Tar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Polo îşi scosese pumnalul din teacă. Nicoro făcu stânga-mprejur. El era deja pe la jumătatea culoarului, când se auzi un urlet oribil din celulă. Îşi stăpâni o grimasă de satisfacţie. Subordonaţii lui aveau conştiinţă profesională pentru a face să sufere o asemenea zdreanţă umană. Toate speranţele era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rtar al biroului, el păstra micul pachet cu diamante pe care M'Polo îl smulsese din gura suspectului. El ar fi vrut însă să-i taie buzele. Nu s-ar fi întâmplat nimic. Totuşi Nicoro era convins că acest şofer de taxi, era veriga ce putea să-l ducă la vânzător, că aceste diamante erau mostre pentru cumpărătorul străin. Cu puţin noroc, el putea să-şi însuşească toate pietrele fără nici un risc, însă trebuia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să ştie că nenorocitul şofer de taxi nu era decât un mic traficant fără anvergură care oferea câteva pietre tuturor albilor care păreau să ai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ieşi din comisariat şi se-ndreptă spre La Cremaillere. Un pic de zbenguială cu Brigitte i-ar face foarte bine. Între timp, poate vorbeşte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ălduţă şi nenumărate stele străluceau pe cerul violet închis. Cerul african era brăzdat de stele căzătoare. În celula sa, şoferul de taxi tocmai murise, fără să-nţeleagă de ce se înverşunaseră aşa împotriva lui. Transpiraţi, M'Polo şi Bakari blestemau încăpăţânarea lui. Lui Nicoro nu-i plăcea ca cinev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lko, în camera sa din hotelul Pagidas, strângea o hartă a statului Burundi şi a Congoului. Când ajunsese la hotel trebuise să-l îndepărteze pe portar care voia cu orice preţ să-i expedieze în cameră o fată garantat virgină pentru suma de 500 de franci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e itinerariul. După reperarea staţiilor de urmărire a sateliţilor, cel pe care-l căuta, căzuse în sudul extrem al statului Burundi, între satul Nianza-Lac şi frontiera cu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plece din Bujumbura, urmărind drumul paralel cu lacul Tanganyika până la Rumonge. Apoi nu mai era decât o pistă şerpuind prin regiunea pustie. Avusese dreptat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ra mai delicată. Nu se punea problema să treacă prin Bujumbura, nici prin Tanzania, ţară ostilă controlată de comuniştii chinezi. Trebuia să se strecoare pe drumurile secundare străbătând toată ţara pentru a ajunge la nord de Bujumbura, la frontiera cu Congo pe care s-o treacă într-un loc liniştit. Acolo trebuiau să-l aştepte pe Allan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teresul să facă un stoc serios de benzină. În ceea ce priveşte starea drumurilor, totul se baza pe Couderc care se jurase că va putea trece o perioadă de trei săptămâni, după care nu mai garanta nimic. Începea sezon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osmonauţi epuizaţi şi poate răniţi, aceasta nu va fi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mulgându-l pe Malko din gândurile sale. O secundă se-ntrebă dacă nu a fost victi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utea căuta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gâfâită a lui Jill printr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reau să te vă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explic, dar vino la mine. Dacă eu nu sunt, intră. Va fi acolo un mesaj pentru tin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brusc, ca şi când ar fi fost întreruptă. Malko nu putea să înţeleagă ce însemna acest telefon. El nu se baza pe Jill, pentru că ştia că ea este în mâinile grecului. Apelul său putea fi interpretat în două feluri: sau ea avea poftă să facă dragoste cu el, sau îi pregătea o capcană pusă la punct d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era mai bine să nu dea curs apelului. Misiunea sa era prea importantă pentru a o compromite făcând dragoste cu un şarpe cu clopoţei, aşa că decise să procedeze ca şi cum telefonul n-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fos, patronul hotelului Pagidas, răsfoia o revistă porno grecească, când uşa biroului său se deschise cu violenţă. El nu avu timp nici măcar să protesteze, când văzu intrând silueta lui Ari-asasinul, urmat de doi negri îmbrăcaţi în maieu şi pantaloni. Skofos se 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e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a pe interlocutorul său, dar relaţiile lor de afaceri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Ari în aceeaşi limbă. Există un tip care mă sfidează aici în şandram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fos deveni palid. Nu voia să strice reputaţia lui Pag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să te scap de el. Vei putea să vinzi lucrurile sale pentru a plăti camera lui. Ascultă, spune băieţilor de la recepţie să-nchidă ochii dacă ne vor vedea trecând cu un pachet mare. Dă-mi un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imţea din ce în ce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nţelegi, el o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porcini, ai grecului deveniră duri. Îşi descheie vesta, de unde ieşi la iveală un Colt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ecusonul, ori am să-l omor pe individ la el în cameră şi nu tu vei fi cel care mă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foarte convingător. Cu o mână tremurătoare, el scoase un ecuson şi-l întinse coreligion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u treaba asta în altă parte? Zise el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asi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aştept să binevoiască să iasă. Acest tip m-a sâcâit dest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ameninţător spre Sko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i vreo idee proastă. Dacă vrei să-mi dai o mână de ajutor, sunt la etajul 1 în camera vecină celei a cl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ă Ari că Skofos şi începu să gândească febril. El nu voia ca o astfel de poveste să se-ntâmple la Pagidas. Dacă viitoarea victimă era înarmată, urma să iasă un masacru. Din cauza asta puteau să-i închidă hotelul. Ca să meargă să-l prevină era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biroul său şi se duse să-l caute pe şeful chelnerilor, într-o cameră mică din spatele recepţiei. Ei avură o conversaţie cu voce joasă în swahili. Negrul urcă pe etaje şi Skofos se întoarse la biroul său. Zece minute mai târziu, el se-ntoarse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fos îi aruncă o monedă de 10 franci şi-şi reluă lectura porno, un pic mai nerv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un sfert de oră mai târziu. Skofos adoptă vocea sa cea mai dul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atul de aer condiţionat din camera lui Malko se opri, cam la zece minute după telefonul de 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l pună în mişcare, apăsând pe toate butoanele, din care două îi rămaseră în mână. Deja o căldură apăsătoare începuse să invadeze camera. Într-o jumătate de oră atmosfera devenea de nerespirat. Toată căldura înmagazinată în pereţi urma să se reve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demânatic în ale gospodăriei, el puse mâna pe telefon. Funcţionarul de la recepţie îşi exprimă părerea de rău şi îi făcu legătura cu directorul. Acesta, foarte amabil, îi spuse că se va ocupa imediat să rezolv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 sună: din explicaţiile sale confuze rezulta că reparaţia va dura în jur de o oră şi-l sfătuia pe clientul său ca în aşteptare, să coboare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căzură pe prospectul roz distribuit la intrarea în palatul prezidenţial, lăudând deliciile unei nopţi la barul Ritz Hotel. La urma urmei asta mai schimbă ideile, închise telefonul, îşi puse vest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cadaveric, tăcut şi înveninat, Nicoro se plimba de jur împrejurul biroului său. Şoferul de taxi murise cu o oră mai devreme, fără să vorbească. El nici măcar nu-i putea acuza pe Bakari şi M'Polo de neglijenţă: el însuşi avusese o tresărire văzând cadavrul, aşa că nu va mai ave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recupera a doua zi cei 40.000 de dolari îl mai consola. De două zile se obişnuise să ţinteas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se pe cei doi poliţişti să vegheze asupra pradei sale. Pe moment, acest străin era mai preţios decât mama sa. După ce-l va uşura de bani, el îl va preda fără remuşcări grecului, dar pân-atunci, M'Polo şi Bakari aveau ordine foarte stricte: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ul securităţii era linişte. Singurul birou luminat era cel al lui Nicoro.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kar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nunţă el, o să avem încurcături. Domnul Ari vrea să-l răpească pe tipul nostru. El a pregăti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deveni negru de furie. Cicatricele sale se umflaseră din cauza furiei şi avea aerul unui vrăjitor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o fac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se legă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omnu' Ari a zis aşa, că-mi trage un glonţ în burtă dacă fac ceva, că astea sunt afacerile lui. Poate ar fi mai bine să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icoro se accentuă. El nu se simţea în stare să-l înfrunte pe asasin, care în mod cert, nu era singur. Trebuia să folosească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toarce-te unde te-am trimis. Urmăreşte-i. Dacă vrea să-l răpească nu e cazul să-l omori. Totul se va aranj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nunţăm pe tip? Sugeră timid Ba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urlă comisarul. Dacă faci vreo prostie te omor şi te re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icoro începu să-njure în swahili cu voce tare. Dacă imbecilii nu zădărniceau planul lui Ari, planul său era ratat. El nu va mai vedea cei 4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umina, ieşi din cameră şi aproape se ciocni de o negresă cu lacrimi în ochi, care se agăţă de tunica sa. Cu o voce întretăiată de suspine, ea îi povesti despre soţul care o bătea şi o dăduse afară din casă. Nicoro tocmai voia să o trimită dracului, când îi remarcă pieptul bombat şi tare mulat de un bou-bou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al lui Nicoro sticli. El o împinse şi îi dădu o palmă, apoi o luă de mână şi o duse în clădir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Am să te duc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davrul şoferului put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nţelese. Onorată de faptul că un astfel de personaj se interesează de ea, aceasta îl urmă, suspinând. Ajunsă jos, ea îşi descheiase deja bou-bo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păru pe scenă, un frison cuprinse întreaga sală. Era principala atracţie la Ritz. O fată în jur de şaisprezece ani cu pieptul şi fesele ca tăiate din granit negru atât erau de tari şi de agresive şi o faţă foarte atrăgătoare cu pomeţii proeminenţi. Părul îi era pieptănat pe spate şi strâns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costum din strech argintiu compus dintr-un pantalon mulat pe ea şi dintr-un bolero lăsând descoperit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zicanţi apărură pe scenă şi începură să cânte, într-un ritm foarte lent, fata se balansa, psalmodind într-una aceeaşi fraz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i vibra. Puţin câte puţin se apropia de scenă. Dansând, ea-şi descheia boleroul şi puţin câte puţin, se dezbrăca. Avea un piept extraordinar, vizând înaltul cerului. Sfârcurile săreau în ritm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in sală rămaseră împietriţi. Propriu zis, acesta nu era un striptease, ci un dans primitiv. Acum abdomenul ei se ondula mimând amorul cu o precizie anatomică. Cu ochii daţi peste cap, cu bustul dat pe spate, ea-şi cânta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uitase grijile. Fata era la mai puţin de un metru de el şi îi putea simţi parfumul şi vedea picăturile de sudoare pe pielea sa neagră. Categoric, folclorul făcea câteodată unele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l se opri brusc. Lumina se stinse şi se reaprinse. Fata rămase nemişcată, surâse şi dispăru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 reveni în sală, de astă dată îmbrăcată cu un combinezon dintr-o singură piesă stil salopetă aurie din strech. Ea ocoli mesele şi merse să se aşeze la bar lângă alte trei animatoare. Malko îşi termina fructele de mango, când orchestra îşi făcu din nou apariţia şi începură să cânte Strangers în the night. El nu voia încă să se ducă la hotel, aşa că merse la bar şi se-nclină în faţa fetei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să se lăsă să alunece de pe taburet. Avea ochi mari castanii, distanţi şi reci, dar se lipi de Malko; el avea impresia că o bombă va exploda între abdomenele lor. Ea dansa cambrată spre spate, astfel că vârfurile sânilor ei nu atingeau nici măcar costumul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dans, Malko nu ştia dacă asculta o rumbă, sau o mesă de Beethoven. Fiecare muşchi al corpului său era întins spre fata care părea mereu indiferentă, numai abdomenul auriu i se agita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Ea vorbi pentru prima dată în limba francez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niţi cu mine? Mi-e poftă de un pahar la Mah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neutru, indiferent. Malko nu avu curajul să zică „nu”. Ştia că-i o curviştină, dar era o destindere agreabilă şi mai voia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hită nota de plată şi se duse lângă fată la bar. Ea-l aştepta în picioare. Ei plecară urmăriţi de privirile slugarnice ale chelnerilor. Unul dintre ei murmură o frază în swahili la trecerea lui Malko şi acesta surâse politicos neştiind că celălalt îl etichetase drept „pui de şoarece care a întreţinut cu mama sa relaţii sodom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cele două etaj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chii fixaţi pe crupa ei aurită, când simţi o puternică durere în ceafă. În spatele lui se petrecu o agitaţie şi el primi o altă lovitură în cap. Instinctiv, el întinse mâinile înainte şi căzu într-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ieşiră din întuneric, în timp ce doi negri se aplecară asupra corpului lui Malko. Ari-asasinul luă fa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nu spune nimic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ata se-ntoarse. Cele întâmplate nu o priveau. Erau afaceri ale albilor. Ea reintră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lor 403, Bakari şi M'Polo se priveau. Începeau necazuril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Malko simţi o puternică durere de cap. Era întins pe pământ în aer liber,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ar trebuia să fie devreme pentru că soarele era încă la orizont spre lacul Tanganyika. Ceasul său era oprit la ora 10,40. Surprins că nu era legat, el se ridică cu mare greutate. Capul i se-nvârtea şi costumul îi era mototolit, plin de praf şi de pete. Deasupra urechii stângi avea o plagă cu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omplet deschişi, el încercă să ghicească unde se află. Era o grădină tropicală, cu câţiva manghieri tineri, câţiva cocotieri, alţi câţiva arbori tropicali, totul foarte bine întreţinut; pe trei dintre laturi, în jur de 100 de metri fiecare, era un fin dar foarte solid grilaj de aproape 5 metri înălţime, semănând cu un teren de tenis. Un gard viu de arbori tropicali şi orhidee delimitau cea de-a patra latur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alko se apropie de gard. Acesta era foarte bine fixat, cu crampoane adânc înfipte în sol şi proptele din metal plantate într-un soclu de ciment. Totul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utea să aibă un hectar. Malko se simţi cuprins de o vagă nelinişte. Acest decor paradisiac nu-i spunea nimic bun. Nu-l loviseră în acest fel ca să-l ducă la ţară. În afara bâzâitului nenumăratelor insecte tropicale, nu se mai auzea alt zgomot. O pasăre-muscă zbură ca un minuscul elicopter, se aşeză pe o orhidee şi rămase imobilă. Cu aripile sale diafane bătând aerul cu toată viteza şi cu trompa sa lungă înfiptă în floare, ea părea partea din faţă a unui avion de vânătoare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casă. Era paradisul terestru. Căldura nu era încă atât de puternică pentru a incomoda şi în depărtare, soarele se reflecta în apele verzui ale lacului Tanganyika. Din aceste elemente, Malko deduse că trebuie să fie în partea elegantă a Bujumburei, pe dealuri. Intrigat şi neliniştit, el se apropie de şirul de copaci tropicali care păreau a fi singur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 el se clătina. Când îşi pipăi partea stângă a capului simţi o dure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ciudat în costumul său elegant de oraş în mijlocul unei mini-păd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în care voia să îndepărteze un arbust, un zgomot îl imobiliză. Acesta venea din celălalt capăt al gardului viu. Deşi el nu avea o mare experienţă a Africii, recunoscu imediat mârâitul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îi îngheaţă în stomac, dar, dominându-şi teama el se strădui să dea la o parte ramurile. Malko rămase pironit locului,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viu, era de asemenea un grilaj, dar un fel de rarişte nisipoasă de vreo zece metri îl separa d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vedea o formă clară întinsă. Era o femeie aşezată sub corpul imobil al unei pantere a cărei coadă lungă mătura solul. Botul ei era înfipt în beregata femeii care nu mai era decât o masă de carne. O pată mare de sânge colorase nisipul. Umerii erau sfâşiaţi de gheare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mult ghici decât recunoscu trăsăturile lui Jill. Probabil ea fusese omorâtă de câteva ore deoarece muştele zburau în jurul feţei ei. Cu o strângere de maxilare bestia î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labele din faţă, pantera întorsese corpul şi acum îi lingea sângele cu voluptate. Ea înfundă colţii în gât şi smulse o bucată de carne; Malko se-ntoarse şi vomită, fără să se poată abţine. Surprinsă de zgomot, pantera ridică capul. Privirile lor se-ntâlniră: fiara avea ochi albaştri imenşi, acoperind aproape în totalitate albul globului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ea făcu un salt înapoi, depărtându-se de Jill. Malko era împietrit de spaimă. Era o panteră adultă care cântărea probabil 100 de. Kilograme. Cu o singură lovitură de labă, ea putea să-l omoare. Acum, că simţea mirosul de sânge, ea n-ar fi ezitat să atace. Deja făcea înconjurul pradei sale, punând cu precauţie labele pe sol, îndreptându-se direc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l închiseseră în acest paradis terestru! Era mai sigur decât glontele şi ar crea mai puţine neplăceri. Odată corpul său bine sfârtecat, era foarte uşor de explicat accidentul. Una din laturile gardului era prevăzută cu o poartă, dar pantera pândea, ca şi cum ar fi simţit că el putea scăp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amarnic, de întristat, gândindu-se că va muri din cauza unei greşeli. El nu era traficant de diamante şi moartea lui urma să fie de folos unor oameni cu interese îndepărtate de cele ale lui Aristot, dar acestea nu erau argumente de oferit unei pantere adulte ş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nainta spre el, foarte încet, mergând aproape ca un crab, mişcându-şi capul în jurul axei gâtului, pentru a nu-l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apid în jurul său, căută un refugiu. Erau câţiva arbori, dar pantera se căţăra desigur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l puse mâna pe o piatră mare. Era o şansă la o mie de a o doborî. Disperat, el încerca să-şi aducă aminte ce îl învăţaseră la şcoala de supravieţuire a CIA din San Antonio-Texas. Instructorii îi învăţau să hrănească şerpii sau şopârlele, dar nu aveau reţete pentru a sugruma o panter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zece metri între ei. Malko putea să vadă că ea n-avea decât o ureche, cealaltă fiindu-i sfâşiată probabil într-o lupt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plină de transpiraţie. El se întoarse. Grilajul era la 5 metri în spatele lui. În dreapta şi în stânga, era teren deschis, fără nici o protecţie. Speriate de fiară, păsăril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mpecabil. Toată scena evoca un coşmar suprarealist a la Salvador Dali. Ar fi plătit oricât ca să aibă aripile păsări-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inarea sa se lovi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sărbători victoria, pantera se opri un moment în poziţie oblică, cu ochii mereu aţintiţi asupra lui Malko. Coada ei lungă începuse să bată mai de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încordându-şi muşchii din spate, ca pentru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âneau decât câteva secunde. Mii de gânduri îi trecură prin cap: castelul său, Marisa, numeroasele ocazii când evitase moartea, dar nu-şi putuse închipui niciodată ceva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piatra în mâna dreaptă şi o arun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animalul în umăr. Pantera făcu un salt în lateral şi mârâi furioasă. Ea se retrase câţiva metri şi o secundă Malko crezu că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iara avansa din nou. El văzu fulgerul tărcat aruncându-se asupra lui şi urlă protejându-şi instinctiv bereg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teribil în spatele lui, în cealaltă parte a grilajului. Într-un efort disperat Malko reuşi să se arunce într-o parte. El simţi mirosul fiarei şi căzu la pământ. În acelaşi timp, creierul său înregistră un zgomot produs d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el văzu pantera căzută grămadă la baza grilajului, zgâriind furioasă solul şi salivând. Alte focuri de armă se auziră, aproape de el. Asurzit de detunături, Malko se rostogoli pentru a se îndepărta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făcu un salt teribil încercând să sară grilajul. Timp de o secundă, ea rămase suspendată la doi metri de sol, răcnind cu botul mare deschis,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de tresăriri, ea agoniza în saliva amestecată cu sânge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nevoie de mai multe minute pentru a se ridica în picioare. El tremura convulsiv din tot corpul, sprijinit de gard. Încerca să-şi recapete respiraţia. El se-ntoarse. La un metru de gard începea o deasă perdea de vegetaţie. Nu se zărea nimeni. El nu avusese timp să-l vadă pe cel sau pe cei care-l salvaseră. Strigă 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pentru a rezolva acest nou mister. El ştia că voiau să-l omoare, dar nu ştia că avea un aliat la Bujumbura, doar dacă nu cumva CIA făcuse vreun miracol. El nu avea decât o idee fixă: să iasă de-acol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pului lui Jill, el nu avu curajul să se oprească. Traversă locul sinistru şi ajunse în faţa porţii, care din fericire nu era încuiată cu cheia. El ieşi şi se pomeni p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lor 403, inspectorii Bakari şi M'Polo îşi reîncărcau armele. Din fericire un Colt 45 trage cu mic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era mai degrabă neliniştit. Nicoro îi ordonase să vegheze asupra acestui tip ca să nu i se-ntâmple nimic, dar pantera aparţinea domnului Ari şi acesta desigur, nu va fi mulţumit că-i omorâse felina. Adânciţi în gândurile lor, ei se-ntoarseră în oraş şi merseră drep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intră tremurând în biroul comisarului şi începu să-i povestească evenimentele. Nicoro îl asculta cu privirea în gol. Din seara trecută, el ştia că se va sfârşi astfel, dar pentru a evita o criză de furie a lui Ari, trebuia să acţioneze repede şi acest nenorocit de austriac să reacţioneze aşa cum s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ăzut? Întrebă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ţi-vă la garaj şi nu vă mişcaţi. Orice v-ar întreba grecul, voi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plecă fără să mai spună ceva. El nu înţelegea nimic din această poveste. Merse să-l întâlnească pe M'Polo în maşina 403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Couderc la ora 10 dimineaţa. El trebuise să meargă 2 kilometri înainte de a găsi un autobuz care mergea la târg. Negrii se strânseră fără să spună nimic, privindu-l curioşi pe albul murdar şi jigărit care nu avea maşină. Prudent, Malko coborâse la intrarea în Bujumbura. Nu ţinea să revină la hotel, cel puţin atât timp cât nu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ichel Couderc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în timp ce celălalt îi spăla rana, fără prea multe detalii ca să nu-l sperie şi nici nu-i vorbi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nu voiau decât să mă intimideze, concluzionă el, dar este cazul să părăsim Bujumbura. Maşin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Vreau să plecăm din oraş într-o jumătate de oră, cu atât mai mult, cu cât grecul, crezând că m-a eliminat, s-ar putea să vrea să vă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îl convinse pe Couderc mai repede decât orice discurs. O clipă mai târziu ei erau în stradă, Couderc purtând un mic sac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i-a rămas după şaptesprezece ani de stat în Africa,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ei găsiră un taxi 203. Garajul era în celălalt capăt al oraşului. Pe parcurs, Malko îşi înghiţi furia. Dacă şi-ar fi ascultat instinctul, el s-ar fi dus direct la hotel şi-ar fi luat pistoletul şi s-ar fi dus să-l caute pe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 violenţa şi îi repugna ideea de a omorî pe cineva prin violenţă, dar imaginea lui Jill sfâşiată de panteră îi stăruia în minte. Într-o lume normală, asemenea lucruri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trăia într-o lume normală. CIA îl plătea scump pentru a îndeplini o misiune şi nu a se juca de-a cavalerii răzbunători, chiar dacă Jill încercase să-i salveze viaţa, numai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murdar indicând „Kabezi, 32 de kilometri” era prins în cuie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mârâi. El arunca priviri tulburi prin ochelari spre trecătorii pe care Malko îi evita cu îndemânare. Tocmai trecuseră marele pod metalic de pe râul Muha, la ieşirea din partea de sud a Bujumburei şi mergeau pe bulevardul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un pic mai încet? Întrebă el. Nu suntem legaţi de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Bujumbura şi semnul ei blestemat, îl obsedau pe Malko. Patronul garajului la care merseseră să ridice maşina, îi inspirase o neîncredere instinctivă: foarte politicos, chiar slugarnic, ca şi când ar fi vrut ca ei să plece cât mai repede. Ford-ul părea totuşi să fie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şoseaua asfaltată, pentru un drum denivelat. Acum că ieşiseră din Bujumbura, aproape că nu mai era circulaţie, cu excepţia câtorva biciclete care transportau fiecare câte trei persoane şi a puştilor care îţi apăreau pe neaşteptate în drum. Rezervorul era plin – 80 de litri – şi mai aveau patru canistre pline cu benzină, rezervă de care nu trebuiau să se atingă decât în caz de extremă nevoie. Malko trecuse pe la hotel ca să-şi ia bagajele şi să achite nota de plată. Recepţionerul, aproape că leşinase când îl văzuse. Păcat că nu avusese timp să-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irilor aduse rănii sale, acoperite cu o mare bucată de leucoplast, Malko simţea o puternic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îmbrăcat cu haine noi, avea un aer aproape uman. Cu mâinile sale mici şi grăsuţe încrucişate pe abdomen, el priv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stacol pe drum,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Erau nişte soldaţi aproape de un camion şi două jeepuri. Deodată, el avu o presimţire. Pentru a-l linişti pe Couderc, el zis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c vreun exerciţiu. În orice caz, noi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un negru uriaş, cu picioarele depărtate, îndrepta spre ei o puşcă mitralieră. Prudent, Malko frână la marginea drumului, apoi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înarmat, veni la ei urmat de doi civili. Malko adulmec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 ya Motokaa8, zise negru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înţelegea, unul dintre civil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prezenta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zentă hârtiile şi autorizaţia de trecere semnată de generalul Uru. Cei doi civili care-şi ascundeau ochii în spatele ochelarilor negri şi care în acest fel îşi pierdeau orice expresie a figurii, nu deschiseră gura. Prin deschizătura vestelor lor, Malko zări pistoletele automate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uriaş examina hârtiile, pe care le ţinea invers. El le restitui lui Malko,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civilii care se-nvârtea în jurul maşin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portbagaj?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ş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civil îşi descheiase vesta şi pusese mâna pe crosa pistoletului, ca şi când s-ar fi aşteptat ca din portbagaj să se năpustească cine ştie ce. Resemnat, Malko luă cheia de la contact şi deschise. Couderc nu se mişcase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anistre de benzină, era un sac de iută ascuns de întuneric, pe care el nu-l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ochelari fumurii pipă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un om, spuse el cu o voce indiferent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sergent, el aruncă sacul în mijlocul drumului şi desfăcu coarda nouă cu care era legat, apoi scoaseră o bucată de iută pe care o împăturiră. Malko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cap, însă un cap fără ochi şi urechi, cu nasul strivit şi fără dinţi, cu o gură larg deschisă. Buzele îi fuseseră tăiate cu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sensul acestei orori, dar în mod cert, cel care pusese cadavrul în portbagaj nu-i voi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timp să pună întrebări. Sergentul îi înfipse cu brutalitate puşca mitrali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nenorocit. Tu ai omorâ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vorbiţi, zise civilul cu ochelari negri. Sunteţi un alb nu prea politicos. Dacă continuaţi, am să vă omor. Eu sunt inspectorul Bakari, de la Securitatea statului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sese un Colt 45 cu crosa din sidef pe care-l ţinea sub n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 împreună cu complicele dumneavoastr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ivil, îşi scosese arma şi se apropie. În dialectul swahili, el ordonă soldatului să pună cadavrul în maşină. Celălalt execută ordinul total indiferent şi încui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îl împinse cu brutalitate pe Malko în maşină şi se urcă şi el în spate cu M'Polo, ţinând mere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i se opriră în faţa comisariatului. Poliţistul băgă în buzunar cheia de contact şi coborî. Couderc nu spusese nimic pe parcursul acestui voiaj. El era livid şi o sudoare acidă îi curgea pe cămaşă. Un timp, Malko crezuse că el fusese cel care-l trădase, dar frica sa nu er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 dădu jos din maşină şi brusc începu să fugă cât îl ţineau picioarele sale un pic strâmbe. Bakari la-nceput ridică arma apoi râzând urlă: Simba! Simba! 9. Cum Couderc nu se oprea, el fugi în urmărirea lui. M'Polo îl împinse pe Malko în comisariat cu coltul înfipt în spatele său, în timp ce doi poliţişti în uniformă scoteau to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oro, îmbrăcat într-o tunică încheiată până la gât în ciuda căldurii, stătea pe un scaun cu picioarele pe birou. El nu se mişcă atunci când Malko fu împins în camera în care intenţionat, nu era nici un scaun pentru a t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lia! 10 urlă M'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mâna. Bakari intră, trăgându-l pe Couderc, cu cămaşa plină de sânge şi ochiul drept vânăt. Braţul stâng îi atârna inert. Cu singura mână validă, el îşi scoase ochelarii şi îi puse în buzunarul de la cămaşă. Avea aerul unui om supus, slab şi terorizat. Malko îl blestema. Tentativa sa de fugă era stupidă şi îi punea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îşi făcea raportul în limba urundi. În timpul acesta, cei doi poliţişti în uniformă aduseră bagajele, celor doi oameni şi sacul. Fără nici o reţinere, ei îl golir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văzuse cadavre, dar niciodată în această stare. Organele sexuale îi fuseseră smulse. Un prosop pluşat înfăşură bustul. Întreg corpul eră acoperit de vânătă</w:t>
      </w:r>
      <w:bookmarkStart w:id="0" w:name="Sfârşit_neterminat_de_propoziţie"/>
      <w:bookmarkEnd w:id="0"/>
      <w:r>
        <w:rPr>
          <w:rFonts w:cs="Bookman Old Style;Times New Roman" w:ascii="Bookman Old Style;Times New Roman" w:hAnsi="Bookman Old Style;Times New Roman"/>
          <w:sz w:val="24"/>
        </w:rPr>
        <w:t>i şi tăieturi şi degetele îi erau dislocate. Nu exista nici un centimetru pătrat intact. El îşi întoarse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cul ochi valid pe jumătate închis, Nicoro jubila. El prindea doi iepuri dintr-un foc. El va raporta istoria cadavrului mutilat şi iniţiaţii vor fi preveniţi. Acesta va fi un cap de acuzare minunat împotriva lui Malko Linge. Cealaltă parte a planului era bine pusă la punct. Când Bakari termină de vorb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akari îmi spune că din ancheta sa rezultă că dumneavoastră l-aţi omorât pe acest nenorocit pentru a-i lua diamantele, după ce l-aţi torturat ca să vă spună unde ascunde celelalte pietre. Este o crimă deosebit de oribilă, zise el cu tristeţe în voc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chetă? Noi am fost arestaţi acum o jumătate de oră şi nu ştiu cine l-a omorât pe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ţi împreună şi el vă propunea nişte diamante în maşina sa.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murdar şi Malko nu înţelegea ce interes avea comisarul să-i pună în spate o asemenea acuzaţie, doar dacă nu era vreo maşinaţiune murdară a lui Aris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grav un asasinat cu premeditare şi sunteţi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mbasada mea imediat, spuse Malko.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u durere Nicoro. Codul nostru penal interzice inculpaţilor să ia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donă în limba franceză lui M'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bagaj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gru se grăbi să răstoarne conţinutul celor trei valize pe podea. În cele două valize ale lui Malko, nu găsi nimic deosebit. Fundul dublu rezistase examenului superficial însă din sacul de voiaj al lui Michel Couderc căzu un mic pachet. M'Polo îl recuperă şi-l puse pe biro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gesturi voit lente, îl desfăcu. Malko ştia deja ce va găs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icoro vărsă în palma făcută căuş câteva diamante, cele pe care nenorocitul şofer de taxi i le oferise lui Malko,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 nelegiuirii voastre, spuse el cu o voce de dincolo de mormânt. Voi sunteţi nişte indiviz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rba de furie. Ce putea el întreprinde împotriva poliţiei legale a unui stat? Ştia bine că CIA nu va interveni. Era regula jocului. În caz de Doamne fereşte, şefii lui puteau să-i trimită o coroană frumoasă, anonimă. Aşa stând lucrurile, el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mbasada mea. Este vorba de o maşinaţiune căreia noi i-am căzut victime. Dacă persistaţi în eroarea dumneavoastră, opinia internaţională va avea o tristă impresie despre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internaţională. Lui Nicoro îi păsa de ea la fel ca şi de primul bou-bo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bii vă credeţi invulnerabili, dar noi suntem acum o naţiune independentă şi avem dreptul să judecăm criminal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Couderc. Revenindu-şi un pic,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işte maimuţe bune să înfulece nuci de cocos. Ticăloşilor! Ticăloşilor! Când erai simplu sergent de circulaţie lingeai ghetele albilor, Nico. Ar fi trebuit să te lase să crapi în pântec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Bakari îl lovi cu crosa coltului. Se auzi un zgomot de carne sfâşiată şi Couderc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 verbal să apară că acuzaţii au adus grave ofense statului burundez, zise cu o voce doctă Nicoro, reprezentat de unul dintre cei mai înalţi funcţionari. Anchetarea dumneavoastră va dura foarte mult căci ministrul în persoană va instrumenta cazul şi el este foarte ocupat având şi alte funcţii guvernamentale, între care şi cea de ministru de război. Bakari şi M'Polo îl luară pe Malko, flecare de câte o mână. Malko avu un moment de recul când văzu maşina pentru cărat deţinuţi parcată în faţa comisariatului; era o camionetă cu zăbrele la toate geamurile. Deja negrii se-nghesuiau aproape de uşi pentru a-l vedea pe albul arestat. Malko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urc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lo ridică crosa pistoletului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e expună loviturilor. Malko se urcă. Acolo domnea un miros de coteţ prost întreţinut. Nu era nimic ca să te poţi aşeza. El se apropie de grilaj. Câteva clipe mai târziu, M'Polo şi Bakari aruncară şi corpul inert al lui Couderc pe podeaua vehiculului iar aces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adunaseră aproape o sută de negri în jurul maşinii, glumind, scuipând, proferând injurii, în timp ce şoferul le povestea cu lux de amănunte crima făcut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lo şi Bakari jubilau. Pentru ca toată lumea să vadă cât de puternic era şeful lor, ei ordonară şoferului să facă un ocol în drumul spre închisoare, ca toată Bujumbura să vad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pe strada Uprona, ei făcură şi înconjurul Pieţei Independenţei. Peste tot îi însoţeau strâmbături caraghioase şi glume deo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restaurantului La Cremaillere şi duba fu obligată să oprească brusc din cauza unui camion care descărc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senzuală, care stătea în faţa intrării restaurantului, se apropie curioasă. Văzându-l pe Malko agăţat de grilaj, ea tresări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a în limba franceză.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în momentul în care maşina îşi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o maşinaţie.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i acoperi vocea, dar ochii lui strălucitori rămaseră pironiţi câteva secunde în cei ai necunoscutei. Ea rămase imobilă pe trotuar, tulburată, în timp ce vehicul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ba ajunse la Casa Albă. Era numele poetic dat vechii închisori construite de belgieni. Între timp, Michel Couderc îşi mai revenise. Malko îl ajută să coboare şi intrară la gref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de o murdărie care-ţi producea scârbă, acoperită de inscripţii scrijelit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ispuse să fie golite buzunarele celor doi. Era un negru foarte înalt, desigur un tutsi, cu o expresie de o cruzime respingătoare, după care arătă spre inelul cu sigiliu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plecase pentru a-l smulge cu forţa. Fu un scurt moment de-mbulzeală. Malko pretindea că vor trebui să-i taie degetul pentru a-l lua. Celălalt ezită. Nu avea o unealtă pregătit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uderc salvă situaţia. El îi spuse grefierului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i l-aş lua. Este fetişul lui, care pentru tine s-ar putea transforma într-un fetiş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 mai insistă. Să taie un deget, înţelegea, dar nu putea fi de acord să ia în sarcina sa un fetiş rău care i-ar atrag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zdrenţăroşi îi duseră în interiorul închisorii. Culoarul mirosea un pic mai urât decât o grădină zoologică prost întreţinută. În spatele zăbrelelor, deţinuţii se zgâiau pentru a-i vedea mai bine pe cei doi albi. De când plecaseră belgienii era prima dată când se-ntâmpla aşa ceva. Malko avu o surpriză plăcută descoperind celula lor: erau acolo două paturi cu plasă contra ţânţarilor, o masă şi un mic ventilator. Era lux, ce mai! Şi o răsuflătoare car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veni la ei, categoric mult mai amabil. Bakari îi explicase importanţa cr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Bobo, spuse el, întinzându-i mâna lui Malko. Eu sunt gardianul şef. Aici trebuie să fii foarte cuminte. Mâncarea va fi foarte bună pentru dumneavoastră. Comisarul a dat ordin. În fiecare zi vi se va aduce prânzul de la „La Cremaillere”, ca pentru un ministru, adăug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uie poarta celulei, Bobo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mult de mâncare să-mi spuneţi. Nu este bine a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Era o consolare să fie hrănit mai bine decâ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junse foarte vesel la „La Cremaillere” pentru cină. Se simţea foarte în formă. Ari-asasinul nu mai avea ce spune: inamicul său era la-nchisoar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clasase definitiv accidentul care cauzase moartea tinerei Jill. Fusese ceva penibil. Ari pierduse în acelaşi timp metresa şi animalul său favorit. Trebuia să fii un om puternic pentru a nu fi doborât de o atare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convorbire telefonică, el recunoscuse că metodele legale ale comisarului aveau avantajul de a nu produ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Nicoro nu o văzu pe Brigitte Vandamme înaintând spre el, mai cuceritoare ca niciodată. Ei se ciocniră aproape şi tunica bleu primi şocul pieptului opulent şi al unui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e nou comisare? Am văzut eu bine, sau duceai prizonieri azi-dimineaţ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nu se lăsă rugat pentru a povesti glorioasa sa captură. Brigitte îl asculta cu o atenţie neobişnuită. Ea nu-şi putea şterge din memorie ochii strălucitori zăriţi prin grilajul nenorocitei maşini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vea propria sa morală şi nu concepea ca un om atât de atrăgător să fie maltratat. În sinea sa, hotărâse ca, folosind slabele-i puteri, să pună ordin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Malko luă taburetul şi începu să bată sistematic în poarta celulei. În faţă, ceilalţi prizonieri ai blocului 8, îl încurajau zgomotos cu obscenităţi rostite în franceză şi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gardianul şef, veni târându-şi picioarele, pieptănându-şi părul cu un aer încurcat. Lui nu-i plăceau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face zgomot. Masa nu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junul, zbieră Malko. Vreau să fie anunţată ambasada sa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cutur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nu pot face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lumină faţa şi-i spuse câteva cuvinte lui Malko la ureche: la prăvălia din faţa Casei Albe era o fată de treisprezece ani. Cu un dash11 substanţial se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hotărât. Vreau un avocat sau fac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zolat, Bobo încuie din nou, neînţelegând de ce, atunci când se găseau posibilităţi, să refuze o ofertă atât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se aşeză pe pat, cu capul în mâini. Couderc încercă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ltima dată, am stat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zile de când stăteau acolo. Nimeni nu se preocupase de ei. Desigur, aveau cea mai bună celulă din stabiliment, inclusiv un om pentru a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rana, de două ori pe zi, un picolo de la „La Cremaillere” venea şi revenea cu felurile de mâncare, de fiecare dată m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az fericit, pentru că meniul obişnuit, se compunea dintr-o fiertură străvezie, conţinând carne doar de două ori pe săptămână. De altfel, deţinuţii negri mureau ca muştele. În fiecare dimineaţă, Bobo ducea corpurile la celula zece, aşteptând maşina primăriei să vină să le ridice. Malko îşi crease o popularitate enormă, distribuind resturile meselor sale pantagruelice celor zece înfometaţi înghesuiţi în celula de vizavi. În schimb, aceştia îi dăduseră o pomadă cu care vindecase rapid rănile lui Couderc şi plaga sa de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nu-şi merita numele. Interiorul era de-o murdărie respingătoare iar mirosul ar fi pus pe fugă şi un dihor. Malko începea să-nţeleagă universul aparte al Africii şi se-ntreba dacă va reuşi să se salveze. Acuzaţia grotescă de crimă n-ar fi rezistat mult timp într-o ţară normală, dar aici totul păre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ăci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culoar se auzi zgomotul neaşteptat al unor tocuri feminine. O cheie se întoarse în broască şi apăru mutra hilară a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tă,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ma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 centimetri de carne tare, mulată într-o mătase roşie ca o capă de toreador, crupa şi sânii agresivi, cu o faţă ca a lui Sophia Loren, un pic mai tapată, dar totul era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andamme, patroana de la „La Cremaillere”, devoratoarea de băieţi, cunoştea efectul pe care-l producea asupra bărbaţilor, de care era încântată. Ignorându-l pe Couderc, a cărui siluetă slabă nu-i inspira decât meditaţii cuminţi, ea-l fixă pe Malko cu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junul meu nu prea este de calitate, domnule şi mă simt dezolată. Ce aţi dori dumneavoast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etlic al lui Bobo. Îşi spuse că dacă el refuza o negresă, probabil că dorea o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pica la ţanc. De când Brigitte îl zărise pe Malko în duba de deţinuţi, jurase să-l întâlnească şi să-l cunoască. În fiecare seară venea să se aşeze la masa lui Nicoro şi învingându-şi dezgustul în faţa mutrei sale abominabile, ea reuşi să afişeze în privirea sa ceva care semăna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ea nu atacă frontal, dar înmulţea aluziile ei despre misterioşii prizonieri albi, aşa că, atunci când băiatul de la-nchisoare veni s-o anunţe că aceştia ameninţau cu greva foamei, îl abordă pe comisarul care termin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tegoric să merg să văd ce se-ntâmplă, îi spuse ea. Este foarte grav pentru reputaţia me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oro ezit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raportez imediat rezultatul vizitei mele, în biroul dumneavoast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Ar fi fost prima ocazie să rămână singur cu ea, aşa că scrise câteva rânduri pentru Bobo şi îi dăd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o avertiză el. Aceştia sunt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să, se ridicase şi se dusese să se aranjeze şi să se stropească cu parfum şi asta nu pentru vizita la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ăpătă obiceiurile de om de lume, se aplecă asupra mâinii Brigitt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doamnă, sunt bucuros de a vă fi cunoscut. Iar mesele dumneavoastră sunt delicioase. Este o greşeală din partea bravului nostru Bobo.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şi se instală pe marginea patului, încrucişând picioarele. În sinea ei se felicita pentru flerul său de femelă. De aproape, ochii strălucitori erau şi mai fascinanţi. Acest bărbat înalt, blond şi distins, degaja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aţi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foarte concis istoria, ocolind amănuntele cu Aristot. Ochii Brigittei scânteiară. El îşi aminti de faţa pe care o zărise din duba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t acest Nicoro! Când mă gândesc că de şase luni îmi dă târcoale! El este cel care mi-a obţinut contractul cu închisoarea pentru hrănirea deţinuţilor. Crede că-mi va câştiga favorurile cu asta. Am să-l văd în seara asta şi am să-l scutur bine. Iar dacă nu va fi de-ajuns, am câţiva prieten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ridicase deja. Sânii săi invadau celula. Ea-l privi pe Malko cu un instinct d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oi primi cât de curând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emarcabil de bine franceza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ecă modest ochii strălucitori. Brigitte era emoţionată. Ea plecă şi se-ndepărtă mişcându-şi graţios coapsele, ceea ce le smulse prizonierilor din celula opt o serie de obscenităţi în swahili. Brigitte, care înţelegea această limbă, roş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îl însufleţi pe Malko El avea în sfârşit o aliată. Brigitte nu se va lăsa până nu-l va scoate din închisoare, pentru a-l duce în patul ei, ceea ce, la drept vorbind nu era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alt incident. Couderc vâna ploşniţe şi Malko citea reviste vechi. Spre ora opt seara, băiatul de la „La Cremaillere” veni clătinându-se sub greutatea unui plato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orm calcan cu cartofi fierţi, copios asezonat cu piper de Cayenne, însoţit de o sticlă de Moet et Chardon. Un bilet era strecurat sub şerveţele, cu un scris mare înclinat: „Noi vom sărbători în curând elibe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lko a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Nicoro intră în La Cremaillere pentru cină abia-şi putea ascund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rigitte venise să-l vadă în biroul său. Evident, ea stătuse în picioare, dar, când o conduse până la uşă, îl lăsase s-o pipăie pe coapsa îmbrăcată în mătase. Nicoro se bucurase la fel de mult ca în ziua în care, flăcău fiind, săvârşise primul să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el urma să câştige mulţi bani, să-l îndatoreze pe Ari-asasinul şi să o aibă şi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eau aşa cum le pl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sa, Brigitte veni la masa lui alintându-se ca o pisică şi începu să-i vorbească despre Malko şi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asculta cu înţelegere şi generozitate. Când ea sfârşi, el îi puse cu un sentiment patern mâna pe braţ, cu vârfurile degetelor pipăind sfârcul sânului prin bluza de mătase. Brigitte răbda cu stoicism, rugându-se în sinea ei Sfântului Ignaţiu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coro, bucuria inefabilă pe care o încerca, îi dădea aproape o figur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are ai atâta milă au făcut crime foarte grave, îi explică el. Singurul lucru pe care-l pot face pentru a-ţi fi pe plac, este să încerc să obţin o sentinţă mai blândă, poate o libertat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eselă Brigitte. Vor putea locui la mine. Garantez 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be precise împotriva lor, dar vezi, au găsit în maşina lor cadavrul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tât de puternic,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bea lapte. Degetele sale se agitară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le îndepărtă cu un gest discre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Nicoro. Am să examinez cazul cu cea mai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el lăsă un bacşiş regesc şi ieşi fluierând bucuros. În orice caz, clienţii săi erau condamnaţi, dar era mult mai abil să o lase pe Brigitte să creadă că ea este cea care i-a salvat, în fin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se bărbierea, când Bobo deschise poarta celulei, introducând un negru înalt îmbrăcat într-un costum gri petrol. Avea trăsături negroide puţin accentuate, nasul plat fără a fi turtit, o gură destul de fină şi un păr tăiat scurt. El îi întinse lui Malko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rice Mobutu, avocatul dumneavoastră desemnat de cătr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şeză pe patul pe care-şi aşeză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ligenţa comisarului Nicoro am putut verifica în mod rapid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ranceză corectă dar lentă, punctată de gest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este foar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mneavoastră ştiţi bine că nu l-am ucis pe acel om. Totul este o mârşavă provocare. Eu vreau să fiu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butu scoase o grămadă de hârtii din servietă şi încep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anchetă, că Securitatea nu posedă încă nici o probă care să vă incrimineze în mod direct, cu excepţia faptului de a se fi găsit cadavrul şi diamantele în portbagajul maşinii dumneavoastră. În plus victima, era o persoană cu care dumneavoastră aţi avut relaţii frauduloase. Acestea sunt bineînţeles prezumţii serioas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tesc. Când omori pe cineva nu-l plimbi în portbagajul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când aţi fi plănuit să-l abandonaţi undeva în junglă. Descoperirea sa la Bujumbura ar fi declanşat deschiderea imediată 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epet că este un montaj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but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o persoană onorabilă, nu-i aşa, dacă puteţi prezenta referinţe comerciale, dacă o firmă ar răspunde pentru dumneavoastră. Cu ce vă ocupaţi dumneavoastră,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eaba începea să se-mpută. Malko răspu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cu diverse afaceri, în Statele Unite ş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în 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alko, dumneavoastră sunteţi avocatul meu şi pot deci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încuraj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venit aici în speranţa de a cumpăra diamante, dar nu am ucis pe acel nenorocit. Mi s-a înscenat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dar era la fel de periculo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me Ari-asasinul. Un traficant de diamante. El poate fi bănuit că a încercat să scape de mi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butu plecă cap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vorbiţi, dar este un cetăţean onorabil şi acuzaţiile dumneavoastră nu sunt fondate. Pe de altă parte, singur recunoaşteţi că sunteţi traficant. Cred că trebuie să abandonăm această pistă. Am să prezint ministrului dosarul dumneavoastră şi cred că singura soluţie este o punere în libertate pe cauţiune, dar trebuie să dispuneţi de o sumă importantă pentru că delictul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deoarece cazul nu a fost încă prezentat, dar după experienţa mea, mai mult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suma, el coborî pudic ochii. Malko fierbea, fără să spună nimic. Deci, comisarul auzise de existenţa depozitului din bancă şi montase toată treaba pentru a-şi însuşi banii.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scultat instinctul, l-ar fi luat pe avocat de ceafă şi l-ar fi aruncat afară din celulă, numai că în felul acesta, dacă refuza tranzacţia, Nicoro ar fi continuat manevra sa şi ar f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ispune eventual de această sumă, zise Malko cu calm, dar înţeleg că domnul Couderc va fi eliber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ut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va fi posibil. Ne vom revedea mâine. Apropo, sub ce formă se găsesc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şi sub formă de bani lichizi la Banca Africi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utu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deoarece se apropi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un aer plictisit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remarcat că această bancă este mai departe de oraş şi nu trece luna fără să se-nregistreze o spargere? Şi totdeauna la sfârşitul lunii? Şi casierii sunt complici, nu-i aşa? Toate astea ne-ar pun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ăm, dar oamenii din bandă îi contactează pe cei noi şi îi ameninţă că dacă nu-i ajută îi omoară. Câteodată ei mai omoară câte unul pentru a d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oveste de adormit copiii, dar în această lume în care se găseau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utu îşi puse hârtiile în servie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lko, nu am fost încă interogat de un judecător de instrucţie sau chiar de către comisarul dumneavoastră,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butu aprob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cere aplicarea procedurii normale care probabil va duce la punerea dumneavoastră în libertate, dar nu vă sfătuiesc. Calea aceasta este foarte lungă. S-ar putea să dureze câteva luni. Judecătorii sunt supra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l vedeţi pe ministrul dumneavoastră, zise Malko resemnat, dar să-i spuneţi că nu-i dau decât dacă şi el î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utu salută şi se depărt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treaba asta miroase 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acă preferaţi 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nu avem altă posibilitat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atenţi cu Nicoro, zise Couderc, este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oarte încet. Din fericire era organizat un spectacol. Unul dintre deţinuţi, prestidigitator, furase două încărcătoare de la puşca mitralieră a lui Bobo şi cerea o răscumpărare în ber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urară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obo se apropia cu arma pentru a-l lovi, acesta ţip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 atent! Dacă tu loveşti, eu spun la căpitan că tu pierdut. Şi negocierile se reluau. Schimbul se făcu la ora şase, contra două lăzi cu sticle de bere şi un castron cu ciorbă, dar prestidigitatorul opri trei cartuşe ca zălog pentru a nu fi chelf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făcu apariţia seara odată cu cina. De astă dată, ea n-avea nimic scris de la Nicoro, dar Bobo nu avu curajul să-i interzică intrarea în închisoare. Ea purta un pantalon alb mulat şi o bluză de dantelă asortată, lăsând să i se vadă sutienul. Deţinuţii se dezlănţuiră în tot felul de gesturi obscene prin gratiile celulelor lor. În ciuda agitaţiei vulgare, Brigit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vizita avocatului. Faţa patroanei restaurantului se înă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icoro este un adevărat tutsi. Ţi-ar lua şi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ru să-i spulbere iluziile, dar el nu era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ătesc această sumă de faţă cu mar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rigitte. Vă voi servi drept martor. Eu sunt cunoscută aici ca o persoan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spira amor în corpul ei generos. Probabil, ea făcuse amor cu unul sau doi băieţi căci ochii îi erau încercănaţi şi avea un nu ştiu ce melancolic privind locul unde buzele lui Malko sărutaseră încheietur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ameni luau masa, ea se aşezase pe pat lângă Malko şi coapsa ei o atingea pe a lui. Ea plecă cu regret spre ora 10 seara. Mirosul parfumului ei stărui toată noaptea în celulă, îndepărtând ploşniţele şi alte mic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butu fu la fel de matinal ca-n ziua precedentă. De astă dată, el purta un costum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 aprobat cererea dumneavoastră. Veţi fi eliberaţi amândoi pe cauţiune, cu condiţia să nu părăsiţi Bujumbura şi să vă daţi cuvântul de onoare că vă veţi prezenta cu regularitate la comisarul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banii vor fi vă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garanţii. Am fost deja arestat arbitrar şi nu mai vreau să fi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utu luă un aer de om profund jignit şi-şi regăsi accentul său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sunteţi deloc politicos. Ministru nu mulţumit când eu povest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au banii, zise Malko, dar nu înainte de a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sibil, hein. Nu-i nimic eu merge spune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deja poart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l rechemă şi reîncepură să parlamenteze, pe jumătate în swahili, pe jumătate în franceză. Malko urmărea discuţia întins pe pat. În final, conveniseră ca Nicoro să semneze ordinul de punere în libertate şi apoi împreună să plece la bancă. Acolo urmau să se-ntâlnească cu Brigitte Vandamme şi remiterea sumei de bani să se facă în biroul directorului băncii, în prezenţa tinerei doamn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butu refuza cu îndărătnicie ca Malko să se întâlnească pe faimosul ministru al justiţiei. Aparent, el nu era amestecat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promise să revin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făcea curat prin celulă, Malko şi Couderc îşi făcură bagajele. După două ore fix, Patrice Mobutu era acolo. Bobo, surâzător, le făcea semne de bun rămas. Malko strânse o grămadă de mâini negre prin gratiile de la celula opt, după car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furgon pentru deţinuţi aştepta în faţa porţii. Când Malko auzi că trebuie să traverseze tot oraşul în el, refuză categoric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situaţia, eu mă întorc la-nch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adopte sistemul african. Mobutu începu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prizonieri de drept comun. Dacă tranzacţia nu se îndeplineşte, trebuie să veniţi înapoi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 fine, o soluţie de compromis. Ei se urcară în maşina lui Mobutu şi furgonul îi urmăr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în nordul oraşului pe drumul spre aeroport, în plină junglă. Era o clădire modernă cu un etaj, din sticlă şi beton, ascunsă într-un pâlc de manghieri. Brigitte Vandamme aştepta în faţa porţii. Pentru această împrejurare, ea îşi pusese o imensă pălărie de soare roz şi o rochie asortată din mătase care însă nu prea ascundea mare lucru din corpul e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mportanţă, Patrice Mobutu conduse cortegiul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metis cu aerul parşiv, nu scăpă din ochi sânii lui Brigitte pe timpul întregii discuţii. El îi ceru lui Malko o duzină de semnături înainte de a-i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olemn, Mobutu scoase din servietă ordinele de eliberare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dar nu aveţi dreptul să părăsiţi Bujumbura până la noi ordine, repetă el. De altfel, Securitatea păstrează paşapoartele dumneavoastră şi veţi fi sub supravegher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loc, el luă repede banii, îi numără cu agilitatea unui crupier şi îi puse în servieta sa, după care părăsi biroul aproape dansând şi urcă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rigitte, nu mai rămâne decât să desfacem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casă de ba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rdinele lor de punere în libertate, mâzgălite cu o mulţime de semnături şi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în siguranţă. Nu vreau ca aceşti sălbati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hârtiile în poşeta sa şi ieşi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vea un Chevrolet alb decapotabil. E bine să regăseşti pielea şi pernele curate după murdări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torceau spre oraş, Malko reflec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ierdute la Elisabet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ierdute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pierdu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ţilor probabil că timpul le părea la fel de lung ca şi celor de la CIA. Nu cumva şi Allan Pap să se fi descurajat. Dacă aşa stăteau lucrurile, el putea foarte bine să se angajeze ca om bun la toate la frumoasa Brigitte, cu atât mai mult cu cât el nu se simţea sigur de această libertate. Grecul nu-şi dăduse atâta osteneală pentru a-l lăsa acum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soluţie: aceea de a pleca din Bujumbura în toată viteza, dar pentru asta avea nevoie de Brigitte, dar el avea impresia că ea va face tot posibilul pentru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mi recuperez paşaportul, spuse el cu voce tare şi să termin cu această istor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pe preşedinte, zise Brigitte. Este un om foarte corec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urajatoare, ei ajunseră în Piaţa Independenţei. Tot personalul de la „La Cremaillere” îi aştept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eu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preşedintelui, o tânără negresă alăpta un bebeluş foarte frumos şi un sân somptuos în formă de pară era expus vederii vizitatorilor. O droaie de copii se jucau printre picioarele santinelelor tolănite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eşedintelui s-a mutat în apartamentele regale, îi şopti Brigitte lui Malko. Ei sunt în total treizeci şi şapte şi nu au venit to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era de bun augur, iată un guvern care încuraj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se din închisoare în ajun. El nu se întorsese la Pagidas, dar era îngrijit cu tandreţe de frumoasa Brigitte, care îi instalase pe el şi pe Couderc la etajul doi al Imobilului său, cu trei băieţi î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în cinstea eliberării fusese fastuos: Moet et Chardon, carne de import şi chiar salată proaspătă. Brigitte îşi sărbătorise a treizeci şi una aniversare şi se-mbrăcase cu o rochie de muselină neagră cu partea din faţă transparentă lăsând să se vadă pieptul op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piciorul său căutase piciorul lui Malko în tot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şi Malko aveau camere separate. Pretextând oboseala, Malko ceru voie să se ducă să se culce imediat după ce bău ultima picătură de şampanie. Atunci văzu că uşa sa nu a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timp. Uşa se deschise, tocmai când Malko se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ţinea în mână un platou pe care era o sticlă de Moet et Chardon şi două cupe. Puse platoul pe jos şi foarte simplu ea trase cu grijă fermoarul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a este atât de fragilă, se scuză ea şi aici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jur la Casa Albă, spectacolul nu era chiar aşa de dezagreabil. Din acest corp impozant se degaja o senzualitate animalică, ceea ce nu-l lăsă pe Malko indiferent. De altfel, el nu avea de ales, pentru că ea se instalas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un festival de gemete şi contorsiuni. Muncit, zgâriat, strivit, devorat, Malko se gândea la tinerii care descopereau plăcerile dragostei prin mijlocirea vulcanicei Brigitte Vandamme. Şi încă nu văzuse nimic: deodată Brigitte se agăţă cu picioarele de barele patului arcuindu-şi corpul şi, ridicându-se ca o pană, ea scoase un răcnet prelung care se auzi în tot imobilul. Fără să vrea îi pus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liniştiţi şi foart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bişnuiţi. Altă dată însă, nu strigam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emorabilă se încheiase o tandră prietenie între Brigitte şi Malko. Ea se sculase în zori pentru a aranja o întâlnire cu preşedintele Bukoko. După părerea ei, acesta era singurul care putea să-i redea liniştea comple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nistrul Aristot şi nici comisarul Nicoro nu se manifestaseră. Acest calm era neliniştitor, pentru că Malko, era practic sechestrat la Bujumbura. Era imposibil să se urce în vreun avion fără paşaport iar barajele poliţiei închideau toate drumurile ieşind din Bujumbura, deoarece circulau zvonuri despre răscoale organizate de partizanii monarhiei venind di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smonau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liniştit mai ales din cauza lui Ari-asasinul. El ştia prea multe despre moartea lui Jill şi despre traficul de diamante, pentru ca grecul să-l lase să plece aşa cum venise. Altfel, era obligat să apeleze la o soluţie disperată: spre exemplu s-o reducă pe Brigitte la tăcere şi să plece cu maşina ei, ceea ce era nedemn pentr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va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ndepărtă un grup de copii pentru ca Malko şi Brigitte să se poată aşeza pe o canapea, după care acesta dispăru în apartamentele regale şi nimeni nu se mai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latul era foarte animat. Civili şi militari discutau în toate colţurile cu voce tare. La un moment dat, Malko văzu chiar un negru care desprinse o perdea, o împături cu grijă şi plecă liniştit cu ea, fără-ndoială ca să-şi aranjeze propri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Brigitte se ridică pentru a merge să afle veşti după o oră de aşteptare, ea se lovi de doi paraşutişti care păzeau uşa biroului prezidenţial, plini de cânepă indiană până peste cap, ce îşi îndreptau asupra ei puştile lor mitraliere cehe şi-şi bulbucau ochii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Brigitte veni să se aşeze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 discuţie importan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trai în Africa, ea începea să vorbească c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o nou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plecat în oraş şi nu au curaj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eni nu intrase pe uşa capitonată de când stăte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mai bine când era regele, oftă Brigitte. Cel puţin era un băiat plin de haz. Aproape în fiecare zi, el se plimba în oraş cu un coif de pene, în Cadillacul său galben. Aici era deschis tot timpul. Îi plăcea să fie tot timpul înconjurat de lume. Evident, când bea prea multă bere, el se amuza trăgând asupra şambelanilor săi, dar el trăgea prost şi producea mai mul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rezolvă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trecu pe acolo. Brigitte îl abordă într-o violentă discuţie în swahili. Celălalt dispăru şi reven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om fi primiţi, traduse Brigit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mort de foame şi beat de furie,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eşedintele tău îşi bate joc de noi. Nimeni nu se ocupa de ei. Brigitte, dezolată, insistă să mai rămân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ătă primul uşier. Brigitte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mai primeşte vizite astăzi, bwana. Mult lucrat pentru ţară, bwana. Venit mâine bwana, după care ridicând capul se depărtă pătruns de importanţa sa. Încă nu se vindeau în librării gândurile lui Simon Bukoko, dar momentul acela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rigitte mergeau pe o alee, când fură ajunşi din urmă de un locotenent tu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i-a aranjat audienţa, îi şopti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şi-l interpelă în swahili. Celălalt răspunse cu o voce domoală, aproap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oamnă Brigitte. Dacă n-aţi fost primiţi, este pentru că preşedintele a băut prea mult şi acum este într-o stare deplorabilă. În mod sigur un fetiş rău a făcut asta, conchise locotenentul. Preşedintele nu bea de obicei decât un pic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ar fi fost de preferat ca preşedintele să-şi fi păstrat obiceiurile de om temperat. Dacă starea aceasta dura câteva zile, ţara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ntoarseră la „La Cremaillere” mai degrabă deprimaţi. Locotenentul jură că deîndată ce preşedintele îşi va reveni, acesta va fi fericit să-i primească şi chiar să-i invite la o serat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frumoasei Brigitte, în mod sigur, urmau să servească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să aştept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ichel Couderc se pregăteau să ia dejunul pe terasa restaurantului La Cremaillere, când vechea maşină 403 a Securităţii se opri în faţa restaurantului. Nicoro şi Bakari coborâră din maşină şi veniră direc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o pe Brigitte, ordonă Malko. Mie nu-mi plac aces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dispăru înăuntru. Nicoro salută politicos şi luă scaunul liber rămas în faţa lui. El avea ae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ă aduce, comisare, întrebă Malko cu răceală. M-aţi scos cumva de sub inculpar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oaznică a lui Nicoro deveni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ri se apropiase şi stătea în spatele lui Malko. Couderc reveni cu Brigitte care se repezi la Nicoro ca o frega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omisare? Vrei să le creezi noi necazur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şi regăsise obiceiul vechi colonial de a tutui. Subjugat, negrul scoase o hârtie din buzunar şi o întinse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şeala mea, spuse el cu o voce plângăreaţă. Mi s-a adus o declaraţie de martor privind această afacere, foarte compromiţătoare pentr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mulse hârtia şi o citi. Simţi că i se face părul măciucă. Într-o manieră foarte detaliată, martorul povestea cum i-a văzut pe Malko şi Couderc omorându-l pe nenorocitul şofer de taxi pe o stradă depărtată a cartierului hindus. Înspăimântat, el se. Ascunsese ca să nu aibă aceeaşi soartă. Malko tresări la vederea semnăturii: Aristote Pol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r fi fost un african m-aţi fi acuzat de maşinaţii. Dar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la rândul ei cit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torul dumneavoastră de ultimă oră n-a vorbit decât acum? Întrebă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zită să compromită un frate de rasă, replică Nicoro, fără să clipească, dar mi-a spus că amintirea bietului om ucis sub ochii lui nu-l lăsa să doarmă şi că trebuia să se facă drept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ânji când văz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erde de furie şi străfulgerându-l pe Nicoro cu ochii săi albaşt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sasinul? Ţi-a spus el asta? Probabil că ai înţeles greşit. El ar putea să doarmă douăsprezece ore după ce-ar tăia-o pe mama s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Nicoro, sunteţi din nou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lko, Bakari scosese Coltul. Brigitte încerc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ridici, nu-i aş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legea, doamnă Brigitte. Ministrul i-a inculpat din nou azi dimineaţă. Acum există un martor şi ei trebu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martor mincinos, Ari este o zdreanţă, url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va hotărî, zise Nicoro, foarte demn. Situaţia acestor domni s-a agrav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stituiţi banii, zise Malko, pentru că nu mai sunt în libertat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mneavoastră sunteţi prizonier şi inculpat. Un inculpat nu poate avea bani. În aşteptare, banii vor fi vărsaţi la casieria poliţiei. Dacă veţi fi achitat, vi se vor restitui, după plata cheltuie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belgianc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Voi merge să-l văd pe preşedintele Bukoko. Am să-i povestesc ce pui la cale cu grecul tău. El o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rul pistolului, Bakari îl împinse pe Malko. Resemnat,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i erau din nou în celula lor cu tot confortul. De data asta, treaba era mult mal serioasă. Malko înţelesese combinaţia lui Nicoro. El nu putea să-l achite. Aristot găsise un mijloc elegant de a se debarasa de concurenţă. Mărturia sa putea fi expusă la muzeul falsurilor. Era o mică capo d'operă. Dacă Brigitte nu reuşea să-l vadă pe preşedinte, erau destule şanse ca strălucitoarea carieră a lui Malko să se sfârşească la Bujumbura, în parcul sporturilor, locul favorit pentru execuţii iar Malko nu avea nici un chef să fie înmormântat în Burundi, loc prea îndepărtat de Austria şi de castelul său. Strămoşii săi s-ar fi răsucit în mormânt ştiindu-l îngropat în Afr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Casa Albă, Couderc dej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rcea situaţia pe toate feţele în mintea lui şi nu găsea nici o ieşire. Chiar cu complicitatea lui Brigitte, nu ar fi fost uşor să plece din Bujumbura. Fără ea nu ar ieşi niciodată din oraş, or, Brigitte pe de-o parte nu era grăbită, dorind să-l „amortizeze” pe Malko la maximum şi, pe de altă parte, nu prea avea încredere în intervenţia preşed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rivirea să rătăcească pe peretele fisurat unde mai multe ploşniţe se plimbau în voie şi oftă. Era urât şi trist, dar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oro ajunse la Clubul Gentlemenilor Selecţionaţi, un pic după ora şase. Aristot era deja acolo, adâncit într-un fotoliu mare de piele, cu un pahar de J&amp;B în mână, cu ochii mic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chi al lui Nicoro îi înapoi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u'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trase spre el fotoliul vecin şi-şi comandă paharul său de Fernet-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asi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pot să am încredere în tine, maimu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pere, Nico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Ei erau singuri în club. Grecul îşi termină whisky-ul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decât un singur detali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fu cuprins de un negru presentiment, dar o făcu în continuare p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i 40.000 de dolari pe care i-ai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niştea se prelungi. Nicoro se gândea. Cu nici un preţ el nu voia să-i dea bani lui Ari, dar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ristot, de-a dreptul ameninţător. Eu am pus la punct toată combinaţia ta. Tu eşti un tâmpit. Dacă ai fi fost corect, am fi împărţit banii juma – juma, dar tu ai nevoie de o lecţie. În plus, din cauza ta, pantera mea a murit degeaba. Te rog să apreciezi faptul că nu-ţi cer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acestea,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mi dai lovelele. Nu ţi le voi cer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ainte de proces, domnu'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proce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trosni sub greutatea sa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anderolă din pânză se balansa deasupra tribunalului purtând inscripţia: „Noi nu ne predăm ruşinos. Opinia publică est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ta din vremea primelor procese politice de după revoluţie şi fusese lăsată 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sale, Malko nu-şi putu reţine un surâs, văzând inscripţia. Acest amestec continuu de comic involuntar şi dramă era epuizant pentru nervi. Pe moment, el avea impresia că trăieşte o farsă gigantică. Dar vai! Tribunalul era real şi mai ales lipsit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ăsea într-o clădire mică situată în parcul Palatului Prezidenţial. Era mult mai uşor pentru a judec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strălucită. Trecuseră patru zile de când fuseseră arestaţi din nou. De astă dată Nicoro nu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andamme răscolise cerul şi pământul. Nu era nimic de făcut nici la ambasade. I s-a răspuns foarte politicos că era o crimă de drept comun şi că nu era posibil să se intervină în afacerile interne ale unui stat independent. La nevoie, putea fi sesizată Liga pentru Drepturile Omului, dacă ea plătea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A, Malko ştia mai bine ca nimeni altul că nu va interveni. Ceea ce i se-ntâmpla lui, făcea parte din riscul meseriei. Niciodată, nici măcar pentru a-i salva viaţa, aceasta n-ar declara că Malko e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koko, el făcea pe mortul; Brigitte nu reuşea să ajungă la el. Desigur, lui îi era frică de Nicoro şi avea alte griji decât să intervină pentru un alb pe care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 trăieşti, mai există o speranţă”, îşi spun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din cei care-l încadrau îi dădu un picior, pentru a se scula. Îşi făcu intrarea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gă, el purta un bou-bou brodat cu scutul sacru burundez şi o tocă albă. Cei doi asesori ai săi erau de asemenea îmbrăcaţi în bou-bou. Cei trei oameni păreau să se plictisească teribil. Ei aveau acelaşi cap ovoid, inexpresiv cu părul creţ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goală. Câţiva tineri în uniforma verde-albă a J. N. K., veniţi să-l vadă pe Couderc – un pumn de gură-cască negri anunţaţi prin telefonul fără fir şi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ătea Brigitte Vandamme, cu pieptul ei voluminos mulat într-o bluză de culoarea smaraldului, cu ochii scânteietori şi crupa atrăgătoare. Privirea sa aburită nu-l părăsea pe Malko. Acesta se clătina puţin în costumul său de alpaca neagră. El nu era proaspăt ras, dar privirea sa strălucitoare era la fel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rigitte, Aristot ronţăia o scobitoare şi corpul său enorm strivea un scaun minuscul. Ochii săi mici aveau o expresie ironică, plină de satisfacţie. Veşnicul său costum lemn de trandafir era murdar şi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veni ultimul, înfăşurat într-o tunică galbenă care-i dădea aerul unui canar. El se aşeză lângă belgianca, o salută, dar aceast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u scrisese despre proces şi doi poliţişti în civil păzeau intrarea tribunalului. Nicoro nu ţinea să se facă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un omuleţ îmbrăcat europeneşte, în cămaşă şi pantalon, se ridică şi începu să citească actul de acuzare, cu o voce lipsită de intonaţie. Malko fremătă la auzul crimelor sale. Couderc nu era mai bine zugrăvit. El clipea din ochi ca o bufniţă surprinsă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actului de acuzare, preşedintele i se adresă lui Malko într-o franc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Este vorba de o maşinaţie montată împotriva mea, zise Malko. Dacă îndrăzniţi să mă judecaţi, aceasta va fi o parodie de care veţi răspunde în faţa ţăr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 şi-l chemă printr-un semn al mâinii pe Nicoro. Acesta trecu bara şi se aşeză lângă preşedinte. Ei avură o lungă conversaţie în swahili. Brigitte ciulise urechile, încercând să înţeleagă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ea-i trimise o săruta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stuia din urmă nu-i mai păsă de proces. Era ora două după-amiază şi căldura infernală invad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ovi masa cu ciocănelul său. Malko se sculă pentru a evita lovitura de picior a jandarmului. Nicoro reveni discret în incinta destina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sunt recunoscuţi vinovaţi şi în consecinţă sunt condamnaţi la moarte, pronunţă preşedintel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glacial străbătu coloana vertebrală a lui Malko. De astă dată, treaba era serioasă. Brigitte luă aerul unei tigrese. Ea-l căută din priviri pe comisar, care-şi pusese în grabă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vie agitaţie în tribunal. Se auzea că nu se ştie cum va fi executată sentinţa, ceea ce nu era admisibil, începu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din stânga, care era un om simplu, propuse să fie sugrumaţi pur şi simplu. Având o vastă experienţă în sacrificiile rituale se oferi el însuşi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truns de respectabilitate, înclina pentru spânzurare. El aminti exemplul de la Leopoldville, unde congolezii reuşiseră să monteze cel mai gustat spectacol. Din păcate, nu exista spânzurătoare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optă pentru împuşcare. Aceasta avea un caracter marţial care va impresiona pe duşmanii revoluţiei. Preşedintele îşi drese voce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condamnaţii vor fi împuşcaţi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a-l mulţumi pe Ari-asasinul, care avea proiectat un voiaj în Copperbelt, în Ka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îi conduseră pe Malko şi pe Couderc, până la furgonul de deţinuţi. Brigitte îi urma şi bluza de culoarea smaraldului îl atinse pe Malko. Ea emana un parfum uşor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rămâne aşa, mormăi ea. Acest murdar de Nicoro s-a jurat că veţi fi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Couderc plângea. Malko, înnebunit de furie, nu mai simţea nici teamă. El se gândea să se arunce asupra gardienilor pentru a sfârşi odată. Silueta lui Brigitte îl făcu să renunţe. El avea aici o aliată credincioasă, deşi nu vedea ce mai putea întrepri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gemu Couderc. De astă dată ei nu n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bravul Bobo îi primi cu o mină de circumstanţă. El viza deja şevaliera lui Malko. El îi însoţi pe prizonieri în celula lor. Abia închise uşa, când dinspre răsuflătoare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reped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ra ghemuită cu faţa lipită de grilaj. Datorită acestei poziţii, Malko îi zărea slipul alb, dar acum, nu mai simţea nici o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o cuprinse pe cea a tinerei feme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norocit de Nico, a interzis vizitele. Voi reveni diseară, la căderea nopţii, după ce voi avea noută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trecură foarte încet. Couderc era aşezat pe pat şi se juca cu o ploşniţă mare. Malko privea prin răsuflătoare cum apune soarele. Maşinal, el asculta melopeea prizonierului din celula vecină care se ruga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ina dar ei n-o atinseră şi dădură tot la celula opt, în partea cealalt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ent la toate zgomotele străzii, aşteptând ca Brigitte să revină. Era singura legătură cu lumea exterioară, singura lor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10 seara se produse animaţie pe culoar. O cheie se întoarse în uşă. Mutra lui Bobo, gardianul şef, apăru în cadrul uşii, urmat de Brigitte care-şi schimbase bluza de culoarea smaraldului cu o rochie de pânză care se mula pe ea ca pe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l. Comisarul a interzis expres toate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bo, zise belg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oarta şi se rezemă de ea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executaţi mâine dimineaţ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avu un sughiţ sugrumat, iar Malko simţi că 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 timp, spuse ea cu viclenie. Mă duc să-l văd pe Nicoro acum. Nu mă interesează ce se va întâmpla, dar voi obţine amânarea executări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igitte, dar aceasta nu va servi la nimic altceva decât ca să-i faci lui o plăcere. El are motive serioase ca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rin toate chinurile din lume ca să intru. Pentru prizonierii obişnuiţi, se poate aranja, dar în acest caz îi este frică de Nicoro pentru a vă lăs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întreruptă de melopeea prizonierului di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Malko pe un ton resemnat. Nu te implica mai mult de atâta, Brigitte. Ai făcut şi aşa tot ce-ai putut. Acestea sunt lucruri care t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întâmplă, în opt zile nu va mai fi republică şi acest murdar de Nicoro, va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alko pentru a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 lovitură de stat, împreună cu fostul rege, care este la Kinshasa, în Congo. Se pare că au ridicat o armată de mercenari germani, vreo sută de oameni. Ei îl pot mătura pe Bukoko şi clica lui într-un sfert de oră. Veţi fi eliberat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atunci noi vom fi morţi, zise Couderc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Brigitte cu mândrie. Chiar şi semnalul declanşării revoluţiei. Căpitanul care trebuie să cucerească palatul prezidenţial în momentul când ceilalţi vor trece frontiera, este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nse mâinile şi o făcu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eşti gata să-ţi asumi riscuri serioase pentru noi? Pentru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impresia că a plonjat într-un lac de aur. Niciodată nu se simţise atât de puternică, în stare să se măsoare cu armata buru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 voce sugrumată de emoţie. Eu nu vreau ca dumneavoastr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Mai întâi care este semnal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i aproape zece minute confidenţial, foarte rar ca Brigitte să înţeleagă bine. Aceasta îi sorbea cuvintele, spunea „da” la tot. Totuşi, ceea ce el îi cerea să facă, nu pornea din inimă. Ar fi preferat o companie de puşcaşi marini, dar când nu o ai la-ndemână, te descurci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e-ncume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Nu prea al mult timp de pierdu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luaseră o expresie aproape rugătoare. Brigitte se topea. Ar fi făcut orice ca să-i fie pe pla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orni spre poartă. Înainte să iasă, ea se-ntoarse cu faţa-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ansă un pas şi buzele lor se reuniră. Imediat ea se lipi de el şi îmbrăţişă. Era paharul de rom al condamnatu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tandră, ea deschise poarta şi dispăru pe culoar. Malko o auzi schimbând câteva cuvinte cu Bobo şi zgomotul tocurilor ei descrescu pe culoar.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povestit? Întrebă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creez false iluzii. Să spunem că mai avem o mică şansă de a ieşi din această situaţie, iar dacă nu merge, nu ne vom putea plâng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sub pătura sa după ce puse ventilatorul în funcţiune şi verifică dacă nu i s-a strecurat în pat vr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lumina stinsă, el nu reuşea să adoarmă. În faţă, pe cealaltă latură a „culoarului ruşinii”, cei zece prizonieri înghesuiţi în celuia opt, gemeau şi se rugau. Vor mai fi încă doi sau trei mor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 culcă la rândul lui. Malko stătea cu ochii deschişi în noapte. Mii de gânduri îl asaltau. El nu putea încă să creadă că este condamnat la moarte, că poate pentru el, nu va mai exi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pe-o parte şi pe alta câteva ore. Couderc sforăia. Prizonierii tăcuseră. Din timp în timp se auzea ronţăitul vre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vagă inundă celula: se făcea ziuă. Era puţin pest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lecă cu inima uşoară de la Casa Albă. Era atât de mulţumită că putea face ceva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Chevrolet-ul său şi se îndreptă spre casă pe străzile pustii. Prima parte a planului lui Malko era cea mai delicată şi totuşi cea mai uşoară. Ea avea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Chevrolet-ul în faţa restaurantului, ea plecă pe jos pe strada Uprona. Mergând foarte încet, ea trecu prin faţa palatului prezidenţial. Inima-i bătea mai tare. Într-o gheretă era o santinelă singură. Brigitte se opri o secundă,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 kad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neg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 k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ră câteva fraze în swahili. Flatată, santinela încercă să prelungească conversaţia, dar Brigit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r. Nu vreau să fii certat din cauza mea şi afară de asta este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a veni din nou în faţa gheretei. Negrul care-i urmărise cu ochii silueta mulată de rochia din pânză, nu se mai gândea decât la un singur lucru. Din momentul în care ea se opri în faţa lui, el ieşi din gheretă şi-i şopti că pentru a sta de vorbă, s-ar simţi mai bine pe iarb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cceptă cu un râs şăgalnic. El îi arătă drumul. Acest intermediu nu surprindea pe nimeni peste măsură. El auzise vorbindu-se de poftele tinerei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ngi pe iarbă şi imediat mâini catifelate începură să-l mângâie pe corp. Deodată, el tresări şi îndepărtă mâna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isto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Brigitte, altceva vreau 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transportat în lumea deliciilor, o lăsă să-i desprindă centironul. Lumea exterioară nu mai exista. Brigitte se întreba ca o fată bună ce era, dacă nu era cazul să meargă până la capăt, deoarece îi datora amărâtului o compensaţie pentru necazurile pe care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l simţi destins, ea desfăcu uşor tocul, apucă arma de ţeavă, o scoase uşor şi cu toată puterea îl lovi în tâmplă. El scoase un strigăt, după care nu mai mişcă. Coltul este un pistol greu şi Brigitte nu era ceea ce se cheamă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puse slipul şi-şi netezi rochia. Pistoletul enorm o încurca, aşa că-l strecură în decolteul rochiei între sutien şi piele, după care ple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la acum la volanul Chevroletului pe drumul care ducea la cartierul colinelor. Erau puţine şanse ca santinela să dea imediat alarma. El trebuia în primul rând să-şi recuperez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uşor la o construcţie fără etaj care adăpostea Radio Bujumbura. Nu era lumină. Emisiunea începea la ora şase dimineaţa. Ea-şi gară maşina liniştită într-un loc mai retras, lângă trunchiul gros al unui pom şi aprinse o ţigară. Ea se simţea pe deplin calmă. Îşi privi ceasul şi văzu că este ora unu şi jumătate. Mai avea patru ore de aşteptat. Pe banchetă, Coltul se vedea ca o mare pată neagră. Ea-l luă şi începu să-l examineze, încercând să-şi amintească tot ce-i spusese Malko privitor la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şti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rumont era un om simplu. După douăzeci şi opt de ani de când stătea în Africa, el nu avea nici o poftă să revină în Europa. Când belgienii părăsiseră Congo, el rămase acolo. I se propusese să se ocupe de Radio Bujumbura, pentru că avea o mică experienţă în telecomunicaţii, deoarece lucrase la trierea poştei la Leopold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jumbura el se adaptase foarte uşor pentru că munca nu era epuizantă. Din raţiuni economice, postul de radio nu emitea decât şase ore pe zi, numai muzică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f negru, pe care nu-l vedea decât o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prea tare, el lansa ştiri complet fanteziste, pentru că nu erau mai mult de o mie de radioreceptoare la Bujumbura şi nimeni nu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l coborî de pe bicicletă la ora obişnuită în faţa staţiei. El îşi făcea o datorie de onoare, din a emite ştiri fix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dormeau cu pumnii strânşi pe o banc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ădu câte un picior în semn de prietenie, ca de obicei. Unul dintre ei deschise ochii şi murmură un vag „Neaţa bwana”, după care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ă cheia de pe panou şi deschise. Conform practicii de rutină, el dădu drumul emiţătorului pentru a se încălzi şi a pune discul cu imnul naţional burundez. Ceasul arăt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 el se pregătea să aprindă spirtiera pentru a-şi face o cafea, când uşa se deschise. El nu întoarse capul, crezând că-i una dintre santinele care venise să se-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tresări şi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doamnă Brigitte? Aţi căzut din p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umoasa Brigitte nu avea aerul să fi căzut din pat. Era impecabil machiată şi coafată, îmbrăcată într-o rochie care-i mula corp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mult să vin aici să văd ce faci, se răsfă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rcel o privi bănuitor şi-şi ţuguie buzele. Îi veni o idee nebună. Se spuneau atâtea lucruri despre Brigitte, dar totuşi el n-avea nimic dintr-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ea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rei să-m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mare lucru. (El clipi din ochi). Spuneţi-mi deci, doamnă Brigitte, nu aţi vrea şi dumneavoastră să-mi faceţ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şi îi sărută o ureche. El observă că ea gâfâi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l o ţinea în braţe. Ea se degaj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sc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que ma joie dem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fine, se poate, dar mai întâi trebuie să dau ora exactă, informaţiile şi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lm Brigitte. Mai întâi dis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liniştit. Era nebună, sau ce? Ceasul era 5,59. Conştiinţa profesională îl interes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liberă pe Brigitte şi întinse mâna spre elect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eva care-l apăsa între coaste şi coborî ochii. Brigitte nu mai avea sacoşa în mână, ci un enorm pistolet automat negru. Înnebun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avoastră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rcel, căci voi fi obligată să te omor. Aşa că dă-mi imediat aces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se bâlbâie. Brigit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iscul, Marcel,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vorba p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trecu limba peste buzele uscate şi aruncă o privire înnebunită spre enormul clasor de discuri. Dacă Marcel se-ncăpăţâna, i-ar fi trebuit ore întregi să găseasc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ă piedica pistolului şi lipi ţeava de tâmpla speakerului. El fu cuprins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zise ea cu o voce hotărâtă. Număr până la trei şi trag, apoi îl cau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este acolo, în clasor la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une-l pe elect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cută ordinul docil, răsfoi şi reveni cu un disc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luă şi verifică titlul. O vagă bucurie făcu să i se umfle piep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bookmarkStart w:id="1" w:name="Succesiune_incorectă_de_caractere_____"/>
      <w:bookmarkEnd w:id="1"/>
      <w:r>
        <w:rPr>
          <w:rFonts w:cs="Bookman Old Style;Times New Roman" w:ascii="Bookman Old Style;Times New Roman" w:hAnsi="Bookman Old Style;Times New Roman"/>
          <w:sz w:val="24"/>
        </w:rPr>
        <w:t>., Marcel, ia-l şi 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şi frămân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itte! Am să fiu dat afară. Ce-o să se-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um, zise ea veselă. Este revoluţie şi în noul guvern sunt mulţi prieteni de-ai mei. Am să le spun că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revoluţi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electrofonul în funcţiune şi branşă difuzorul interior. Primele note ale melodiei inunda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mai pusese piciorul într-o biserică de la prima împărtăşanie dar ochii i se umplură de lacrimi, sub privirea lui Marcel pătruns de respect. Nu putea crede că ea era pătrunsă de un astfel de sentiment religios. Ei ascultară discul în linişte. La ultimele note, Brigitt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runcă o privire spre Col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ui nu-i spuneau nimic semnificativ. Cât despre Brigitte, ea era hotărâtă să nu-şi asume riscuri. Cântecul va răsuna până ce ea va fi sigură că cei care trebuiau să-l audă, îl auziseră. Cu negrii nu eşti sigur niciodată. Marce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Brigitte, eu n-aş vrea să fiu amestecat în urz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un rulou de fir electric. Ea se execută cu bucurie, deoarece îi era greu să ţină în mână arma automată. Când Marcel fu legat fedeleş, puse arma pe masă şi tăie legătura cu difuzorul interior, apoi puse cafea într-o cană şi puse din nou discul care se termina după care se instală confortabil. Ea calculase că după două ore, forţele revoluţionare vor fi înţeles mesajul. Poate căpitanul Nbo nu va reuşi să dea lovitura de stat, dar va avea destul timp ca să salveze vi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căpitanul Nbo se scula un pic mai devreme de ora 6. Se-mbracă repede, deschidea radioul şi-l închidea furios la ora 6 şi 10, apoi adormea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l nu mai adormi. Radio Bujumbura cânta în sfârşit melodia aşteptată. Asta însemna că partizanii regelui cuceriseră staţia de radio şi se-ndreptau spre oraş. Lui nu-i rămânea decât să-şi îndeplinească acea parte din plan care-i revenea şi anume cucerirea palatului prezidenţial, să neutralizeze poliţia şi să elibereze pe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rifică încărcătorul coltului şi coborî să-l trezească pe subordonatul său care nu avusese posibilitatea să-şi cumpere un tranzistor, nefiind plăti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cei doi ofiţeri reuşiră să adune suta de paraşutişti fideli putschului. În curtea cazarmei li se ţinu o cuvântare plină de emfază: „Camarazi, zise Nbo în swahili, regimul uzurpatorilor la sfârşit. În astă seară, M'Wami13 N'Tare al nostru. Domnul vacilor şi tamburelor, stăpân al pământului şi al zeilor, prinţ al cursurilor de apă şi al păşunilor, va reveni în palatul său. Soldele voastre vor fi mărite şi toţi veţi fi avansaţi în grad. Cât priveşte pe trădători, vor fi pedeps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scindă în trei coloane şi porni pe străzile pustii din Bujumbura. Nbo îşi rezervase rolul de a ocupa palatul şi de a-i aresta pe comisarul Nicoro, pe care-l ura de moarte, căci poliţistul era un hutus iar el era un tutsi. El avea intenţia de a-l duce pe terenul de sport şi a-l executa în acelaşi fel în care procedase cu liderii sindicalişti în decembrie trecut. Un proverb tutsi spunea că „o viperă moartă nu mai poate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revoluţia începea cu o ceartă pe culoar. Gardianul şef refuza să-i predea pe prizonieri sergentului „revoluţionar” care voia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ca celălalt să semneze de luare în primire după parlamentări care au durat o oră. Zgomotul unei revolte se răspândise, deşi în oraş nu se-nregistrase nici un schimb de focuri şi o rumoare surdă agita Casa Albă. Prizonierii discutau de la o celulă la alta, urlau şi strigau sl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Malko şi Couderc ascultau cu urechea lipită de uşă, hotărâţi să-şi vândă scump pielea dacă Nicoro atac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 şi Malko pândea fiecare zgomot încă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ip începu să vocifereze în închisoare. Couderc îi făcu semn lui Malko şi ascultă atent. Discursul se termină cu un urlet care zgudui Casa Albă. Couderc se-ntoarse spre Mal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eliberează, în numele guvern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 broască. Înarmat cu trusa de chei a gardianului şef, un individ înalt descuie porţile de la toate celulele. Un pic dezorientaţi, Malko şi Couderc se pomeniră pe culoar. Deodată, un negru respingător de murdar, cu craniul ras şi plin de cruste se aruncă asupra lui Malko şi-l strânse în braţe de parcă voia să-l strivească; era unul din nenorociţii din celula opt pe care Malko îl hrănise cu resturile de la masa lui, datorită generozităţii lui Brigitte. Celălalt îi datora efect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cu greu să scape de îmbrăţişarea sa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numan îl făcu să tresară. Strigătul se repetă şi se sfârşi cu un scheunat de pisică. Luându-se după mulţime, Malko şi Couderc ajunseră la grefă, unde spectacolul n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zonieri îl întinseseră pe Bobo, gardianul şef, pe masă şi-l masacrau cu ajutorul unei baionete vechi şi ruginite. Sângele îi curgea din capul aproape detaşa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egri aplaudau şi se-nghesuiau ca să-şi facă loc să-l scuipe pe omul afla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zise Malko, asta o să se termi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ar planul lui Malko reuşise, cel puţin până când republicanii îşi vor da seama de excrocherie. Aceasta le dădea ceva timp avans pentru a pleca din Bujumbura. Odată trecuţi de barajele din jurul oraşului, nu mai av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chei a lui Bobo era pe masă. Cu repeziciune Malko şi Couderc îşi luară lucrurile de la grefă şi dispărură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lbe era o camionetă cu zece soldaţi iar la douăzeci de metri mai departe, într-un Buick nou decapotabil, Ari-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ntâlni cu cea a lui Malko; pe faţa lui apăru un surâs dispreţuitor. Venit să asiste la execuţie, el avusese o surpriză neplăcută, dar la urma urmei nimic nu-l împiedica să ducă el treaba la-ndeplinire. Lângă el era aşezat un negru, cu care schimb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din maşină şi se-ndreptară spre Malko şi Couderc. Umflăturile de sub vestele lor Uşoare erau mai grăitoare decât cel mai lun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lko intră înapoi în închisoare. Era prea stupid să fie omorât tocmai acum. În mulţime, el îl văzu pe sergentul care-i eliberas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unoscându-l pe Malko, îi dădu o palmă amical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wana,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inamic al căpitanului Nbo, zise cu gravitate Malko. Afară. El te caută 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ncrun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Eu îl omo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piedica puştii mitraliere şi-i urmă pe Malko şi p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ezita în incinta închisorii în faţa valului de prizonieri eliberaţi. Malko i-l arăt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albu, vino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grecul avea ţeava puştii mitraliere în burtă şi copleşit de înjurături, ridica mâinile. Tras înăuntru, el se găsi în faţa cadavrului masacrat al gardianului şef, ceea ce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Malko şi Couderc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rigitte, propuse Malko. Probabil că e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în fugă. Oamenii începeau să se-ntrebe ce se-ntâmpla şi mici grupuri de curioşi îi înconjurau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lui Brigitte ajunse în acelaşi timp cu ei la „La Cremaillere”. Belgianca sări jos din maşină şi se aruncă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încercând să respire. Planul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u ţ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restaura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dihneşti un pic? Propus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Trebuie să plecăm cât mai repede. Când vor înţelege trucul nostru, prefer să fiu departe de aceste locuri, c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sc nimic. Marcel va spune că a fost atacat de necunoscuţi şi afară de asta, Bukoko mă iubeşte foarte mult. Totul se va aranja cu un cuvânt. Eu aş putea să t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dacă o decepţiona, ea putea să cadă în cealaltă extremitate supărătoare şi deja îndeplinirea misiunii sale era în întârziere cu două săptămâni. El avu o inspiraţie subită. Luând-o pe Brigitte de braţ, o duse un p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ta timp de două zile, îi şopti el. Este foarte important. Am un lot de diamante pe care l-am plătit în avans şi trebuie să merg să-l iau. Cel mai frumos va fi pentru tine. În timp ce eu voi lipsi, tu vei organiza sejurul no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să, nu era prea interesat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ven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pera. În câteva minute detaliile materiale fură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duse la garaj pentru revizia maşinii, ca să cumpere provizii şi două roţ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alko şi Couderc se priv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coro este acum mort, zise Malko, căci altfel o păţim. El o să vină să ne caut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uderc alunecă pe Coltul pe care Brigitte îl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egrotei pe care-l văd, o să-l toc şi am să fac cârnaţi din carnea lui, spuse el cu voc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era faţă-n faţă cu căpitanul Nbo. Comisarul era îmbrăcat doar într-un pantalon. Cu o ură de nedescris, el se uita la coltul care-i ameninţa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o nu-l omorâse pe comisar atunci când acesta îi deschisese uşa şi-l avusese la-ndemână. Acum acesta era pe punctul de a-l întoarce ca p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bo, zise Nicoro, seducător. Tu eşti un ofiţer bun dar al prea mare încredere în oameni. Te-ai lăsat dus de nas. Niciodată regele N'Tare nu va îndrăzni să pun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radioul este în mâinile noastre, îi răspunse Nbo şi tu vei fi judecat. Ascul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se duse să caute tranzistorul şi-l puse pe lungimea de undă a postului Bujumbura. Nu obţinu decât o serie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ândeşte-te bine că dacă regele tău ar fi aici, ei 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o ezita. El nu avea de unde să ştie că speakerul legat fedeleş în fotoliul său aştepta să vină cineva să-l elibereze şi că cele două santinele îşi continuau siesta. Brigitte, părăsind staţia, nu se preocupase să pună al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simţea că ceva nu este în regulă. Din fericire, în Africa există posibilitatea ca prin sporovăială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execut, îi spuse el lui Nicoro, dar cred că eşti un om onest care a luat-o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ţi înţelegi greşeala, eu te numesc comandantul suprem al armatei. Trebuie însă să mă ajuţi să reprim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aproape o oră. Căpitanul Nbo îi dădu revolverul să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luă, îi trase două gloanţe în abdomen şi se duse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Malko o zărise pe Brigitte. Era ora 11 şi în oraş era un furnicar care nu-i spunea nimic bun. Nbo trebuia să se-ntoarcă la „La Cremaillere” şi nu mai apărea iar la palat izbucnise un schimb de focuri. Chiar şi cele mai frumoase vis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văzură Chevrolet-ul oprind în faţa porţii restaurantului, Malko şi Couderc începură să coboare scările. Acesta din urmă îşi pusese la centură coltul furat de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bia îi dădu cheile şi Malko se instală imediat la volan. Ea îi aruncă o privire încărcată de reproşuri, pe care el o dezarm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imâine, zise el. Pune Moet &amp; Chardonul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grosso modo, o şansă la o mie, o şansă ca el să nu mai pună niciodată piciorul la Bujumbura, sau dacă nu, moartea. Astea însă, sunt lucruri pe care nu le poţi spune unei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plecare într-adevăr catastrofală: fără paşaport, fără bani. Data viitoare vor plec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un pic vinovat faţă de generozitatea belgiencei, dar nu avea de ales. El îi va scrie şi CIA o va despăgubi generos, dacă el reuşe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ocolul Pieţei Independenţei ca să ajungă pe strada Uprona. Malko nu remarcase un camion mare Citroen P 45 staţionat pe stradă care demară exact în spatele lor. În cabină erau trei negri. Camionul era gol şi era dotat cu un motor care-i permitea să atingă o viteză de 12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ducea cu grijă. Acum era foarte multă animaţie. El se strecură pe străzile întortocheate ale cartierului hindus, pentru a ajunge pe malul lacului, pentru că nu avea timp să ocolească spre a merge prin nord. Cu cât părăseau mai repede oraşul, cu atât mai bine. Dacă Nicoro ar fi pus mâna pe ei, riscau să rămână mult şi bine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pele liniştite ale lacului Tanganyika, el adresă vii mulţumiri cerului. Rămânea de făcut ceea ce era mai greu, dar scăpaseră din ghearele sinistr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mperios de claxon îl făcu să tresară. Un camion mare îi urmărea îndeaproape. Chevrolet-ul lui Brigitte nu era un Ferrari şi cu greu depăşea 120 km/oră. Aşa stând lucrurile, el trecu pe dreapta pentru a ceda trecerea celuil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i depăşi într-un nor de praf. Malko îi văzu pe cei trei negri din cabină dar nu le dădu atenţie. El reduse puţin viteza pentru a nu merge în norul de praf ridicat de camion. Oricum, se simţea mai liniştit, dar preocupat. Ce s-o fi întâmplat oare cu nenorociţii cosmonauţi în tot acel timp? Cum vor ieşi din ţară? Existau şanse ca revoluţia să dur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kilometri mai departe, şoseaua asfaltată lăsa loc unei largi piste de laterit un pic denivelată, dar practicabilă. De altfel, Chevrolet-ul nu mai avea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ulară două ore fără peripeţii, precedaţi de camion la distanţă de un kilometru, învăluit într-un nor de praf roşu. Ei se întâlniră cu un autobuz arhiplin care se numea „Charite”, în drum spre Bujumbura. Aviaţia burundeză fiind alcătuită din două avioane Dakota nu exista nici o teamă de vre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aţipise şi lui Malko îi era greu să ţină ochii deschişi. Căldura era năucitoare. Cu geamurile închise mureai de cald şi cu ele deschise plămânii nu înghiţeau decât praf îmbogăţit cu tot felul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ăsi brusc malul lacului Tanganyika pentru a se căţăra de-a lungul unui şir de coline. Chevrolet-ul se angaja energic pe coastă şi zece minute mai târziu ajuns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upa intenţionat mijlocul şoselei. Malko claxonă fără succes, înghiţind to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renunţe şi s-o ia pe câmp, când un braţ ieşi pe portieră şi îi făcu semn să treacă. În acelaşi timp, camionul trec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zări o faţă neagră şi indiferentă în oglinda retrovizoare a camionului. Chevrolet-ul ajunsese la nivelul roţilor din faţă ale camionului. Panta era destul d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ionul cel mare bracă spre stânga, ciocnind Chevrolet-ul. Se produse un zgomot de fiare smulse şi Malko frână disperat. Nici măcar Fangio n-ar fi putut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bracă şi mai mult împingând maşina în afara drumului. Malko derapă pe nisip şi simţi că pierde controlul maşinii. Osia din spate a camionului lovi aripa maşinii făcând-o să se balanseze, partea din spate angajându-se spre râpa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teribil, Chevrolet-ul se urcă pe pietrele de pe marginea râpei, se răsuci, alunecând apoi pe o pantă plină de roc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oabe de mazăre într-o cutie, Malko şi Couderc erau aruncaţi dintr-o parte în alta a maşinii. Malko se lovi violent de parbriz dar nu lăsă volanul din mână. Îl auzi pe Couderc ţipând. În cursa sa nebună, maşina smulgea arbuşti şi piet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şina se opri cu un zgomot de tunet, sprijinită de o stâncă, complet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ârî afară, trăgându-l pe Couderc leşinat şi reuşi să se ridice în picioare. Vedea stele verzi şi avea impresia că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fă, pe malul râpei, la o sută de metri deasupra lui, zări trei siluete. Una dintre ele ţinea în mână ceea ce părea a fi o puşcă. În acelaşi moment se auzi o detunătură şi un glonte lovi caroseria maşinii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 cadă sub un acaju, cu un ţipăt sfâşietor de durere şi avu impresia că are o bucată de lemn în locul genunchiului. Era amintirea de când se lovise de frâna de mână. Îşi suflecă cracul pantalonului. Genunchiul era umflat şi dureros dar nu părea fisurat. Michel Couderc i se alătură buimac sub un arbore. Una din lentilele ochelarilor lui era spartă şi el dădea din cap ca un om beat. Malko zări o vânătaie la tâmpl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cuns de o perdea deasă de pom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în linie dreaptă timp de un sfert de oră. Coltul furat de Brigitte de la santinelă rămăsese în Chevrolet şi nu mai aveau nici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fusese bine organizată: camionul se lăsase intenţionat ajuns din urmă în locul în care fuseseră siguri că-i pot arunca în râpă. Cum nu exista decât un singur drum, ei nu puteau rata. Era mâna lui Aristot, iar cei trei ocupanţi ai camionului erau acolo pentru a-şi termina treaba dacă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xistă nici un centru important în acest loc, ci doar sate. Nu trebuie însă să revenim pe şosea, căci în mod sigur, ei ne aşteaptă. Trebuie să ne afundăm în pădure. Negrii sunt leneşi şi nu n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500 de kilometri pe jos, zise Malko, nici să putrezim în jungl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îi tăie vorba şi un glonte şuieră prin frunzele acajuului. Instinctiv, cei doi oameni se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e nenorocite! Înjură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vinse durerea şi se ridică. Mergând şerpuit, el se înfundă în pădure, perpendicular cu şoseaua. Dacă mai continuau să rămână acolo, urma să fie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ei merseră aproape două ore, tot timpul cu soarele în faţă. Din când în când, pădurea lăsa loc unor tufişuri spinoase care zgâriau ca nişte lame. Couderc mergea ca un automat, cu privirea fixă. De mai multe ori căzu şi Malko trebui să-l ajute să se ridice. Şocul primit în cap părea să-l fi debusolat complet. El murmura fraze fără şir în franceză şi în swahili şi-l privea pe Malko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ra în înaltul cerului şi căldura era înăbuşitoare. Ei ajunseră într-un mic luminiş înconjurat de trunchi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aici, propuse Malko. Suntem mai puţin expuşi şi va fi mai puţi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ascultă fără să spună nimic şi se lăsă să cadă pe spate. Malko se aşeză pentru a ţine sub observaţie direcţia dinspre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fusese atât de epuizat, fizic şi moral. Zumzetul insectelor tropicale îl ameţea ca un zgomot al unui reactor Jet. Pete negre îi treceau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ţară, nenorocită meserie, nenoroci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ar în faţa enormului acaju care-i acoperea vederea. Aici era suficient lemn pentru refacerea castelului său, cu condiţia să-l care el în spate. În aşteptare, el se găsea într-o ţară ostilă, dezarmat, fără nici un ajutor posibil şi cu un rănit pe jumătate nebun. Dacă va scăpa cu bine, merita o primă substanţială. El nu îndrăznea să se gândească la întârzierea în care se afla cu misiunea lui. Probabil că cei doi cosmonauţi au aterizat departe de orice loc civilizat pentru ca nimeni să nu-i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ră la pădure: aceşti arbori imenşi, această vegetaţie luxuriantă, aceste scrâşnete neliniştitoare, îl paralizau. Gândindu-se la castelul lui şi la zăpezile din Austria, 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deschise ochii, soarele se pregătea să apună şi crezu că este în anticamer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cutură pe Couderc care dormea sforăind cu gura deschisă. Urmăritorii lor probabil abandonaseră. Trebuia să se reîntoarcă la Bujumbura şi să ceară azil la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ouderc tresărind. A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ău îl durea mai puţin. Îl trase pe colegul său de sub rădăcini şi reuşi să-l pună pe picioare. El părea o zdreanţă. Ochii săi se-nvârteau în spatele a ceea ce mai rămăsese din ochelarii lui. Culoarea sa aducea cu ipsosul şi sudoarea îi curgea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se ruga Malko, fă în aşa fel ca Allan Pap să nu ui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jumbura, el ar ajunge în orice caz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răp, murmură Couder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bine, îl încurajă Malko. Un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braţul pe sub subsuoara lui Couderc şi-l ajută să meargă. Celălalt era foarte greu. Numai de n-ar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seră să meargă, când deodată o voce seacă î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ândoi ş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Michel Couderc rămase imobil iar Malko se-ntoarse. La zece metri de ei, la liziera de tufişuri, o tânără fată cu cizme de piele şi o pălărie cu boruri late, ţinea îndreptată spre ei o carabină americană ţinută pe şold într-o poziţie foarte eficace. Din faţa ei, Malko nu distinse decât ochii albaştrii şi o gur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a surprins pentru a răspunde, nu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se mişcă uşor şi un foc de armă puse pe fugă un stol de păsări. Glontele se-nfipse în pământ la câţiva paşi d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zise amazoana.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 franceză, cu un accent englezesc. Malko î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arm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fără replică. Tânăra se-ntoarse şi strigă în swahili. Imediat trei negri îmbrăcaţi în pânzeturi ieşiră din pădure şi-i înconjurară p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fermă, zise tânăra femeie. Să nu-ncercaţi să fugiţi. Mai târziu o să vă preda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 pământurile mele şi eu am oroare de traficanţii de diamante. Merg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rii îl împinse violent pe Malko. Acesta începu să meargă, ajutându-l p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şi puşca, necunoscuta porni în capul coloanei. Ei se angajară pe una din cărările din junglă şi în zece minute ajunseră într-un spaţiu degajat. Era un imens câmp de soia întins pe sfoară. În fund se vedea o mare construcţ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timp pentru a acţiona.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ici măcar nu se-ntoarse. Atunci, evitându-i pe cei trei negrii el se năpusti. Dintr-un salt ajunse la temniceră, apucă crosa armei şi i-o smulse cu un gest rapid. Dezechilibrată, tânăra femeie căzu la pământ, pierzându-şi pălăria. Malko ţinea deja arma îndreptată asupra celor trei negri. Ei se opriră înmărmuriţi. Malko nu spusese nici un cuvânt, dar sunt expresii ale feţei care sunt mai eficiente decât limba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derc. Poţi să-i ţi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Malko tresări. Un fulger îi trecu prin ochi. Se alinie repede lângă Malko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ţi-m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hotărât. Ameninţ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arma colegului să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tânăra femeie se ridicase şi se năpustea asupra lui Malko. El evită o lovitură de gheată care dacă l-ar fi nimerit, i-ar fi schimbat considerabi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furie, adversara sa spuse ceva în swahili. Negrii fremătară uşor, dar ţeava carabinei îndreptată spre ei, îi făcu să revină la sentimente mai bune. Malko reuşi să apuce încheieturile mâinilor fetei şi în ciuda loviturilor ei de picior, reuşi s-o imobilizeze.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ă vă omoare! Ticălos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derc condu pe toată lumea la fermă. Acolo am să vorbesc cu această tânără persoană. Eu vă ajung din urmă,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negri în fruntea coloanei, caravana se puse în mişcare. Tânăra continua să se zbată şi să tropăie. Când grupul fu suficient de departe, Malko eliberă mâinile tinerei şi se retrase rapid, dar nu prea rapid, aşa că simţi durerea palmei pe care o primi, înainte ca să se poată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strânse, cu părul blond desfăcut, cu faţa plină de furie, ea-l măsur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violezi? Şuieră ea. Poftim,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lui Malko toate secolele de civilizaţie pentru a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te violez, dar am să-ţi dau o palmă bună peste fund dacă-ţi mai continui numărul, sălbatico, zise el.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fugă. Din zbor, el o prinse şi o lipi de el pentru a se feri de loviturile ei de picior. În ciuda căldurii, ea emana un miros proaspăt şi agreabil de femeie îngrijită. O secundă corpurile lor se lipiră strâns, apoi ea-i dădu o lovitură puternic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vicios,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venea un refren. Malko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u nu sunt nici ticălos, nici vicios, nici traficant de diamante. Eu sunt un om hăituit, total inofensiv şi am nevoie de ajutorul dumneavoastră. Vă dau cuvântul meu că activităţile mele nu au nimic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ea-şi înfundă dinţii cu toate puterile în încheietura lui Malko. El scoase un urlet de durere şi-i dădu drumul. Ea făcu un salt spre spate cu o izbucnire de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in de furie şi fără să gândească, îi dădu cu toată putere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zise „oh!”. Apoi lacrimi mari începură să-i invadeze ochii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asta, niciod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atât de jenat că îi venea să intre-n pământ. Era prima dată în viaţă când comisese un astfel de gest faţă de-o femeie. Îi luă mâna dreaptă cu blândeţe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spuse el. Eu nu am obiceiul să mă port astfel, dar sunt în pericol de moarte şi trebuie să mă ascultaţi neapărat. Eu nu sunt traficant de diamante. Vă repet,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plini de lacrimi. De astă dată, el simţi că vorbele sale au ecou. Ochii lui strălucitori se adânciră în ochii albaştri şi nu-i mai slăbi. El „simţi” cum tânăra fată la început se revoltă, apoi cum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mi spuneţi adev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portvizitul recuperat de la grefă şi îi întinse o carte de vizită: Alteţa Sa Serenisimă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artea de vizită şi ridică ochi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adevăr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terna întrebare. Malko surâse şi se-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 Whip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naliză atent pentru prima dată: ea avea un corp aproape de băiat, cu un piept mic şi şoldurile înguste. Faţa era însă încântătoare: o gură groasă şi senzuală, un nas mic drept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văzând că este examinată; el se grăbi să îndepărteze atmosfer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primit astfel? Nu cred că ăst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neagră trecu prin ochii înspăimântaţ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ă. Negrii din satul vecin au spus că doi albi, traficanţi de diamante, se refugiază pe pământurile mele, după ce au scăpat de poliţie care era pe urmele lor. Nu ar fi prima dată. Atunci mi-am luat carabina şi pe băieţi şi am pornit în cău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traficanţi, ce căutaţi pe aici? Întrebă Ann. Aceasta nu este o regiune unde se găseşt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licat! Acestea erau momentele când Malko îşi arăta superioritatea faţă de ceilalţi agenţi, prea conformişti faţă de regulile de bază ale meseriei, pentru a-şi permite şi cea mai mică îndepărtar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Ann avea viaţa lui în mâna ei şi el simţea că dacă ar spune şi cea mai mică minciună, i-ar zdruncina fragila încredere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agent de informaţii nu trebuie niciodată să se deconspire, dar mort, el ar fi mai puţin util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în picioare pe potecă, faţă-n faţă. El îi căută privirea şi i-o „c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ţineţi un secret? Pentru toată lumea, chiar şi pentru tatăl dumneavoastră, pe toată perioada exist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pe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succint cum ajunsese în Burundi şi peripeţiile sale locale, ocolind episodul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 traficanţii să vă omoare?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este convinsă că eu sunt în Burundi pentru a cumpăra diamante clandestin. Dumneavoastră sunteţi singura care ştiţi adevărata raţiune a călătoriei mele. Eu sunt în misiune pentru guvernul american. Caut doi oameni pierduţi în sud. Trebuie să-i găse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trimite 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starea precară în care se găseau relaţiile diplomatice între Burundi şi ţara sa de adopţie, insistând asupra susceptibilităţii negrilor, pentru tot ceea ce însemna suveranitatea naţională şi pe urgenta nevoie de a-i găsi pe cei doi americani rătăciţi în această ţa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Sudul este o regiune sălbatică, fără drumuri. Avionul lo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Malko. Şi ei erau în misiune secretă. O misiune ingrată şi periculoasă, foarte importantă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ăută să asimileze ceea ce-i spunea Malko. Ea ridică cap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dumneavoastră sunteţ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imperceptibilă reticenţă în vocea ei. Se vedea că acest cuvânt era asociat la ea cu o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pe care nu-l pronunţăm niciodată, admise Malko. Să spunem că eu lucrez pentru un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am ofensa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şi pusese mâna sa pe mâna lui. Ei rămaseră astfel o secundă, apoi e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Tatăl meu se va nelinişti negă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împrejmuită de bambuşi deşi. Mergând, Ann îi povesti lui Malko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această proprietate de treizeci de ani, el însuşi este născut în Rodezia iar mama mea este belgiancă. Ei nu vor să plece de-aici. În orice caz, după cucerirea independenţei de către Burundi, proprietatea este de nevândut. Albii nu o vor şi africanii ar da mai nimic pe ea, aşa că rămânem aici. De altfel, eu iubesc această ţară şi cred că n-am s-ajung să trăiesc niciodată în Europa. Eu n-am fost acolo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chiar atât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och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fiecare două sau trei luni, noi mergem în Rodezia sau în Congo pentru a face cumpărături şi a ne revedea cu prietenii. Există plantaţii ca a noastră în Kasai. Ne revedem din când în când. Mie nu-mi place să-l părăsesc pe tata. Mama a murit şi suntem numai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totul merge bine. Depărtarea de Bujumbura ne scuteşte de tracasări administrative. Cei mai primejdioşi sunt aceia din triburile care se sălbăticesc puţin câte puţin şi fac raiduri pentru a jefui. Avem câţiva negri fideli pentru raţiuni tribale. Mi-e teamă că-ntr-o zi vom fi obligaţi să plecăm, în Congo sau în Kenia, dar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pe o peluză la fel de verde ca-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dria tatălui meu, îi explică Ann. Sunt necesari şase oameni ca să se ocupe perman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luză era una dintre cele mai ciudate case pe care Malko le văzuse. Semăna cu o casă americană în stil colonial cu o mare verandă şi coloane. Ea avea ciudate ferestre rotunde şi era flancată pe fiecare latură de un mic turn, ca un caste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ctat în alb şi părea un decor din filmele cu desene animate în spate, se zăreau alte construcţii din lemn, ferma şi căminul pentru negri. Totul era curat şi perfect aliniat. Te-ai fi crezut în Europa, fără arborii aceia imenşi prezenţi pe tot teritori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u Couderc, mereu cu arma în poziţie de tragere, cei trei negri şi un necunoscut. Aceştia formau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şopt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tuns scurt, o statură atletică şi o faţă bronzată pe care-i ieşeau în evidenţă ochii albaştri. Văzând-o pe Ann, el avu un surâs care-i trăda neliniştea. Ea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anunţă ea, am întârziat la poveşti. Aceşti oameni sunt perfect onorabili, dar au necazuri cu administraţia de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cord surâse şi-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sunteţi bine venit pe acest domeniu, atât timp cât veţi dor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bărbat foarte frumos în tinereţea sa deoarece trăsăturile sale regulate erau pline de farmec. Mâna sa puternică strivi falangele lui Malko. Acesta se scuză pentru deranj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 măsură să accept mult timp ospitalitatea dumneavoastră, preciză el, căci trebuie să-mi continui drum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cord era un gentleman. El nu-l întrebă pe Malko ce obligaţii urge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păreţi epuizat, zise el. Am să vă pregătesc două camere pentru ca să vă puteţi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se uita când la Ann, când la Malko. Se vedea că aveau poftă să se-nţepe: îi lăsase bătându-se iar acum păreau gata să cadă unul în braţele celuilalt. Categoric, acest om cu ochii strălucitori îi rezerva mereu surprize, dar îl durea prea tare capul ca să se mai gândească. El se lăsă călăuzit de unul dintre băieţi în camera sa, după ce pusese carabina pe o masă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ase pe un fotoliu. Un servitor le aduse o sticlă de gin, tonic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ocniră toţi trei, apoi tatăl lui Ann se scuză şi plecă cu paşi mari pr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Malko rămaseră singuri. Alcoolul îi făcea bine, dar ar fi dat oricât pe o sticlă de votcă. După toate aceste peripeţii, el simţea nevoia un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în acelaşi timp plictisit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umneavoastră ştiţi ce-nseamnă asta. Este primejdios. Sunt oameni care vor face orice ca să mă omoare. În Burundi eu sunt un om în afara legii, un evadat din închisoare, ca să îţi spun că nu am idee despre locul und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şi turnă un pahar ras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ânat vreodată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egoric acest lucru nu este mai primejdios. Eu am omorât singură doi rinoceri. De altfel prietenul dumneavoastră nu mai este în stare să călătorească şi singur, nu veţi face nici o sută de mile. În sate oamenii nu vorbesc decât swahili şi un alb izolat necunoscând această ţară, poate fi o prad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vă însoţesc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eţi simpatic căci altfel v-ar fi gonit pân-acum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se apropie şi puse gheaţă în pah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la un club din Londra. Sunt foarte stila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cu poftă şi-i arătă pe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acela? El a venit direct din satul lui. Când a venit acum trei luni, era un adevărat sălbatic. În prima zi i-am spus: „Tu să faci supă pentru câine” şi am plecat la vânătoare. Seara când am revenit acasă, mă aştepta aşezat pe vine foarte mândru. M-a condus la o marmită de unde bea un amestec dezgustător: îl luase pe teckelul meu, îl omorâse, îl tăiase bucăţele şi-l pusese la fiert!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cu poftă amândoi. Ann golise a treia parte din sticla de gin. Ochii săi străluceau şi nu mai avea nimic din tigresa de după amiază. Ea se-ntinse şi privi costumul deşirat şi murdar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şi să mă spăl. Am spus servitorului să vă pregătească unul din costumele tatălui meu. Aveţi aceeaşi tal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eara. Malko merse în camera sa şi-şi făcu un duş. Chiar şi apa rece era călduţă. Nu exista aer condiţionat, dar exista un vechi ventilator pe care şi greutatea unei muşte l-ar fi blocat. El se-ntinse pe pat şi aţipi imediat. Genunchiul său mer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bătăi în uşă. El se înfăşură într-un prosop şi merse să deschidă. Servitorul asasin de câini, era acolo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 wa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 see mister, spuse el în engleza s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brăcă cu un pantalon şi o cămaşă şi-l urmă. El îl conduse la primul etaj. După ce bătuse la uşă el se dădu la o parte ca să-l lase pe Malko să treacă,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ste camera lui Ann, cu un pat cu baldachin acoperit cu o cuvertură roz, cu o comodă din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s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se aşeze, crezând că-i vorba de o eroare a servitorului, când vocea tinerei fe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ntredeschise. El împinse uşa şi rămas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întinsă graţios într-o cadă stil vechi, cu părul înfăşurat într-un prosop, cu bustul aproape afară din apă. Vârfurile sânilor erau sub apa cu spumant. Restul corpului său era vizibil. O luminiţă jucăuşă îi apăru în ochi. 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Categoric, Africa îi rezerva surprize. Foarte degajată, An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fiu frecată pe spate în cada mea. Dumneavoastră, nu? Poftiţi această mănuşă de iarbă de mare şi ridicaţi-vă cămaşa căci vă veţi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lko îşi desfăcu nasturii de la cămaşă. Când el se aplecă spre a lua mănuşa, Ann îl mângâie pe piep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să-mi aducă un ama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Malko freca pielea fină de pe spinarea tinerei fete. Ea închisese ochii şi dintre buzele ei ieşea un fel de tors de pisică, apoi îi luă mâna şi i-o du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sălbăticiunea să-l omoare? S-ar fi spus că alcoolul a desfiinţat toat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 fremătând sub contactul aspru al mănuşii de iarbă de mare. La rândul lui, el o dorea. Mâna i se lăsa tot mai greu pe pielea ei delicată şi An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ezita, ea-l apucă de curea. Dezechilibrat, el căzu în cad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mi fără să se mişte. El îi simţi coapsele musculoase strângându-se. Apa sărea peste tot. În ciuda poziţiei sale incomode, Ann se zbătea furioasă. Apoi se destinse şi rămase cu un braţ afară din apă, cu celălalt trecut în jurul bustului lui Malko, cu ochii închişi. Prosopul care-i înfăşură părul se desfăcuse şi plu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şcă puţin şi îi sărută comisura buzelor. El văzu că frumoasa ei gură era încadrată de două încreţituri care trădau amărăciunea şi o făceau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dă şi-şi scoase pantalonul ud. Ann îl privea cu ochii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iei drept o nebună sau o refulată, zise ea încet. Poate ai dreptate, dar aici nu trăieşti ca în altă parte. Nu se ştie niciodată dacă mai eşti viu săptămâna viitoare. Eu aveam o prietenă în Kasai. Acum doi ani a fost arestată de o patrulă de jandarmi katanghezi. Ea avea vârsta mea. Tot ce le-a putut spune pentru a nu fi omorâtă a fost: „O. K., dar fără cască şi nu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i poftă de un bărbat, nu aştepţi să ţi se facă mult timp curte. În orice caz mâine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nebună şi te-nţeleg, zise Malko. Aş vrea însă, să iau o ţinută decentă. Dacă vi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baie, se înfăşură într-un prosop de baie şi dispăru, după care se-ntoarse cu un costum de pânză alb şi o cămaşă pe care le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i nu contează mai mult decât mobila. Oricum ei cred că toate albele sunt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ea-şi pusese lenjeria intimă şi o rochie de pânză albă încheiată cu nasturi în faţă. Ea se apropie de Malko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untem foarte conv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terminate. George Whipcord nu era prea vorbăreţ. Cu ochii în gol, el răspundea monosilabic încercărilor politicoase ale lui Malko, de a lega o conversaţie. Acesta se chinuia cu puiul gătit cu soia care era necomestibil. Masa era pusă pe verandă şi în jurul lor domeniul vuia de zumzetul produs de miile de insec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oarte demnă, întreţinea o conversaţie alcătuită din nimicuri, treabă tipic anglo-saxonă. Câţiva fluturi se-nvârteau în ju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servi cafeaua care era fără gust. George Whipcord se ridică şi-şi ceru scuze, explicând că trebuie să se scoale foarte devreme. Ann şi Malko se instalară în fotolii. Nenumărate stele străluceau pe cerul imens violet. La dreapta se zăreau luminile satului muncitorilor negri. Ferma era luminată graţie unui grup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pentru Couder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comportă ciudat de când am avut accidentul. M-am dus în camera lui să-l văd puţin mai devreme. El nu a vrut să coboare la cină. Se plânge de dureri de cap şi spune în acelaşi timp cuvinte fără noimă. Am impresia că a primit un şo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doarmă bine o noapte. Mâine va fi mai bine şi dacă este prea bolnav î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ebuia să plece ca să-şi ducă misiunea la-ndeplinire. Africa te face să-ţi pierzi noţiunea timpului. Pe moment avea impresia că se află în Burund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mâine dimineaţă. Am pierdut dej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Land Rover-ul este gata.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lko era culcat în patul lat cu baldachin, cu capul lui Ann pe umărul lui, când auzi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esări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u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a era îmbrăcată. Malko îi urmă exemplul. Când ajunseră, văzură două lumini roşii dispărând pe potecă. Ann fugi spre garaj. Una dintre maşinile Land Rover dispăruse. Malko era deja în camera lui Couderc.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Malko se-ntâlniră în hol. Era un loc gol şi în rast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mingtonul 44/45, spuse Ann cu voce joasă, pentru vânătoarea de elefanţi. Oare de ce?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servi la nimic. Cred că ştiu de ce a plecat. Vino şi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camera de la etajul întâi. Nu se auzeau decât insectele. Tatăl lui Ann nu se sculase încă, sau nu vo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se simţea mai bine ca niciodată la volanul Land Roverului. După ce-şi terminase siesta în casa familiei Whipcord, el se sculase destins, sigur de el, parcă era alt om. Durerile de cap îi dispăruseră complet şi nu mai avea decât o ciudată senzaţie de uşurare, parcă ar fi zburat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 gândul surprizei pe care i-o pregătea lui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ase Land Rover-ul, dormise în maşină la adăpostul unei poteci din junglă, aşteptând să se facă ziuă. Acum soarele era sus pe cer şi el intra în Bujumbura. În afara unei bucurii imense, el mai resimţea şi o emo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misariat, el îşi aruncă ochii pe ceas. Era ora 10, deci ora potrivită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el parcă maşina şi se duse direct la biroul comisarului unde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o era aşezat în spatele biroului său. Când îl văzu pe Couderc, ochiul său valid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gtonul 44/45 părea enorm în mâinile durdulii ale lui Michel Couderc. El ţinea arma în poziţie orizontală cu ţeava îndreptată spre piept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ebun! Urlă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cu febrilitate o armă pentru a se apăra, dar, fiind prea sigur de puterea sa, nu încărca biroul lui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r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lovi o placă de ipsos fixată pe perete în spatele biroului. Împins de recul, Couderc făcu un salt comic spre spate, asurzit de explozie. Al doilea îl lovi pe Nicoro aproape de gură, smulgându-i jumătate din cap. El se ghemui pe birou, stropind peste tot cu sânge, resturi de oase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rumoasă!” zise Couderc cu o voc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se amuza, el mai trase un foc de armă în corpul inert. Şocul glontelu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se-ntoarse tocmai la timp pentru a da nas în nas cu M'Polo. El îşi puse ochelarii şi fixă ţeava puştii în abdomenul poliţistului negru. Detunătura armei fu amortizată dar M'Polo muri înainte de a cădea la pământ. Ar fi intrat o farfurie prin gaura din abdome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urile făcute, Michel Couderc se sprijini o secundă de perete. Îi reveniser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frumoasă!” zise el totu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tuşi sentimentul dezagreabil că uitase ceva, care dispăru imediat ce-l zări pe Bakari urcând scăril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gru îl zări odată cu cadavrul lui M'Polo. El vru să scoată coltul de la centură dar făcu stânga-mprejur şi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an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Couderc îi deşiră spinarea şi el se rostogol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Remingtonului 44/45 era că nu mai trebuia să finisezi treaba pe care 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ăstrui de praf de puşcă plutea în biroul lui Ni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ieşi vesel din comisariat. „Ce stupiditate din partea mea, se gândea el, că n-am vânat niciodată din cauză că sunt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uşca lângă el în maşină şi demară. Douăzeci de secunde mai târziu, o mulţime de poliţişti ieşiră din comisariat înarmaţi cu puşti mitraliere şi se răspând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Uprona, Michel Couderc opri şi reîncărcă arma. Avusese grijă să ia cu el două cutii a câte douăzeci şi cinci de cartuşe. O negresă mică se opri pentru a privi ce făcea şi îi surâse. El ezită. Nu ştia câte cartuşe îi vor trebui, îşi promises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mară, îi reveni puternica durere de cap. Îi venea să urle dar se abţinu. Din fericire, farmacia Michallon era în faţă. El coborî din maşină, mereu cu puşca în mână şi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un farmacist negru. Pentru a părea mai serios, acesta purta ochelari cu lentile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îi spuse că suferea de migrene puternice. Celălalt îi dădu o cutie cu pastile, din care el luă do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examineze un doctor dacă durerile nu ced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bani la el, pentru că nu voia scandal, el trase un foc de armă în pieptu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provocă spargerea câtorva borcane şi Couderc ieşi din farmacie, ab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asinul îşi lua micul dejun pe terasa sa cu faţa spre lac, îmbrăcat într-un halat negru, când auzi un zgomo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o felie de brânză telemea şi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reacţie fu una de furie. Ce, aici la el se intra ca la moară? Se pregătea să-l alunge pe servitor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ţeava armei grele îndreptată spre el. Era atât de nefirească arma în mâna lui Couderc şi lui nu-i fu frică. De altfel, acesta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uderc nu-şi mai dădea seama ce căuta acolo. Ari nu era negru. Nu-i mai lipsea mult până să pună arma de-o parte şi să se aşeze pentru a sta de vorbă. Vocea acidă a grecului îi aminti însă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cauţi aici. N-o să-mi răspunzi odat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 puse din nou în funcţiune în capul lui Couderc şi surâsul îi reveni acestuia pe buze. El mai resimţea încă şuturile între coaste primite de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el arm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ări de la locul său şi fugi în casă. Couderc trase un glonţ şi făcu praf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puţin zăpăcit de luxul din vilă, intră înăuntru. Omul cel gras, tocmai urcase scările. Couderc mai trase un foc de armă la-ntâmplare transformând o porţiune din balustrad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ul etaj, el avu o mică ezitare, dar nu era decât o singură uşă închisă. El încercă mânerul. În acelaşi moment, un glonte trecu prin panoul uşii, ratându-l cu puţin pe Couderc. Acesta se hlizi, sprijini ţeava armei în broasc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efectul unei tornade şi uşa se trânti cu violenţ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asinul era sprijinit de peretele din faţă, cu ochii mici înroşiţi de furie. El ridică coltul său P 38 văzându-l pe Couderc. Se auzi un clinchet sec şi piedica căzu, dar cartuşul nu porni. Aristot nu mai avu timp să se-ntrebe de ce. Glonţul brizant pornit din ţeava Remingtonului îi deşirase deja intestinele. El muri cu impresia că era tăiat de un fierăstrău circular şi nici măcar nu simţi al doilea glonţ smulgându-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rc se-ntoarse. Spectacolul era oribil şi nu suporta vederea sângelui. Teroarea imprimată pe figura grecului î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in vilă fluierând şi se urcă din nou în Land Rover. Încă odată, încărcă arma. Se-ntoarse din nou la Buju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el putea să se-ntoarcă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mergea încet pe strada Kiwu spre sediul J. N. K. Un tânăr negru în uniformă era în faţa porţii. Recunoscându-l pe Couderc, el rânji şi îi adresă o înjurătură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uderc luă carabina şi-l omorî cu un glonte în pl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borî din maşină şi intră în sediu. Vreo zece negrii erau aşezaţi la mese. El nu avea preferinţe deosebite, aşa că mătură camera de la dreapta la stânga, trăgând hotărât în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puizară cele opt gloanţe din magazie. Negrii loviţi de gloanţele brizante, urlau şi încercau să fugă. Fumul de praf de puşcă îl făcu pe Couderc să tuşească. Deodată chiulasa clacă: arma era goală. În acelaşi moment un negru se năpusti prin cameră şi dispăru în strad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Couderc ieşi, strada era pustie. Puţin decepţionat, el aşteptă câteva secunde, apoi se urcă din nou în maşină. Mai avea înc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Uprona, el remarcă un baraj în faţa palatului prezidenţial: trei jeepuri militare înconjurate de o mulţime de soldaţi. El se întreba de ce era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a să se rezolve repede. Din cauza vederii sale deficitare, lui nu-i plăceau ţinte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ă Land Rover-ul la oarecare distanţă, îşi umplu buzunarele cu gloanţe şi înaintă liniştit pe trotuar, într-un fel de liniş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avoce emise o frază pe care el nu o înţelese. Ajungând la o distanţă convenabilă, el trase în primul jeep şi avu bucuria să vadă un negru decolând de la sol şi recăzând, rupt în două. Mimica disperată a muribundului îi smulse un râ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puşcaş trase o rafală lungă. O serie de şocuri lovi pieptul lui Couderc. El deschise gura ca să respire dar căzu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u un surâs pe buze, strivindu-şi în cădere ochelarii. Niciodată în viaţa lui nu fuses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Malko şi Ann urmăriseră la Radio Bujumbura comunicatul guvernului republican despre odiseea lui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ura pe negrii, conchise Malko. Şocul accidentului l-a făcut nebun. El s-a răzbunat în bloc pentru atâtea luni de umilinţe, sărac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lui Ann împrejurările în care-l cunoscuse pe Couder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 şi voi fi încă mai urmărit ca niciodată după masacrul lui Coud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este mai bine pentru el, pentru că nu se putea acomoda în Europa şi Africa nu-l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overul meu este gata, zise simplu Ann. Putem pleca oricând vei vrea tu. Vom lua pe cel mai sigur dintre servitorii mei, pe Basilio. El cunoaşte dialectele pe care eu nu le vorbesc. Vom staţiona în pădure, pentru că este mai sigur. L-am prevenit pe tata că vom pleca câteva zile la vânătoare ca să nu se neliniştească. Mai bine să nu-i spunem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i rulau pe un drum pustiu. Ann conducea, în momentul plecării, ea pusese în maşină o cutie misterioasă neagră, spunând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timp te voi duce la vânătoare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că erau prea puţine şanse să aib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îi hurducăia prin laterita desfundată de infiltraţii. Ann era la volan şi lângă ea negrul care-i călăuz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tătea Malko, veghind cu carabina americană pe genunchi şi un pumn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ar servi la nimic dacă ar cădea într-o ambuscadă. Ei ar fi ciuruiţi de săgeţi şi de gloanţele trase de puşti „pu-pu15”,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un soi de savană alcătuită din tufe pline de spini, arbori sfrijiţi şi ierburi înalte. Noaptea căzuse deja de două ore. În jurul lor era obscu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întrebă pe negrul care le servea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aproape. Aproape adiacent, răspunse el, în şocanta sa francez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aproape”,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mergeau. Din fericire, se putuseră aproviziona cu benzină din sate, chiar în cantităţi mari. Era singura urmă de civilizaţie. După atâtea revoluţii, această regiune se-ntorcea la sălbăticie, încet-încet. Chiar şi Bujumbura părea un loc civilizat, pe lângă satele unde chiuveta de email purtată pe cap înlocuia plasa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înarmate venite din Congo şi din Katanga jefuiau la drumul mare. Administraţia centrală nu punea piciorul prin aceste sate îndepărtate, fiindcă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ra de răbdarea pe care o arăta Ann. De când ei ajunseseră prin zona aproximativ delimitată în care căzuseră cosmonauţii, ea-l interoga pe fiecare negru întâlnit pe marginea cărării şi angaja interminabil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recizia africană şi tendinţa de a fabula, însemna să cauţi acul în carul cu fân. Ei se-ntorceau pe unde mai trecuseră şi se-nvârteau în loc, interogând de zece ori aceeaşi persoană. Tentaţi de perspectiva unei recompense, negrii erau în stare să povestească orice. Ei se găseau poate la 1 kilometru de ţinta lor, dar ar fi trebui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este. Acolo de şase luni, că se-nvârtesc în loc în acest labirint verde, fără puncte de reper. În fine, ei găsiseră un negru ceva mai evoluat, care înţelesese ce căutau cei doi albi căzuţi din cer. El le ceruse o zi şi în sfârşit, le jurase că-i va conduce la oamenii care ştiau unde se găsesc acei albi. Aceasta putea fi o poveste, dar ei nu aveau dreptul să neglijeze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cabană la capătul cărării. Erau patru stâlpi de bambus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negrul. Stingeţi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Ann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e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bwana. Atunci clax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cţionă claxonul de mai multe ori. Sunetul se propagă în infinit. Malko se gândi cu ironie la această maşină claxonând în jungla africană. Această imagine avea în ea ceva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doi negri în lumina farurilor. Ei erau dezbrăcaţi, cu excepţia unei cârpe. Fiecare balansa în mână o măciu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va se mişcă în întuneric, aproape de cabană. Erau siluete care nu se puteau identifica. Ann îndreptă spre ei lumina proiectorului orientabil. Erau trei inşi şi unul dintre ei avea o puşcă mitralieră F. A. L. În bandulieră. Când conul de lumină căzu pe ei, rămaseră ca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brusc ţeava carabinei în ceaf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ietenilor dumneavoastră că la primul gest suspect, primul glonte va fi pentru dumneavoastră şi se vor găsi altele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 să tremure şi buzele îi erau uscate. Acest alb care nu-i tutuia, le produc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a, bwana, nu gluma, murmură el. Ei nu sunt oameni răi, ci doar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mpinat cu onoare la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nn scoase un strigăt. În dreapta drumului, la 5 metri de Land Rover apăruseră doi negri înarmaţi cu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buscad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and Roverului mergea. Era tentantă ideea de a te năpusti în grămadă, dar unde ducea poteca? Puteau să cadă într-o capcană pentru elefanţi, sau la fel de bine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Ann, eu nu cred că ei ne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siluetă majestuoasă apăru pe potecă: un negru foarte înalt îmbrăcat într-o toaletă stranie. Era încins cu o piele de leopard şi pe cap avea o perucă ciudată de rafie, împodobită cu perle multicolore şi pene de papagal. Purta peste piept o pereche de ochelari de soare „Raybann” ai armatei americane. Toată faţa sa era vopsită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ansa spre maşină cu o lance în mâna dreaptă şi cu un sac de piele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ăjitorul, murmură Ann. El vine ca să vorbească. Pe moment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ansa pe partea dreaptă şi schimbă un semn din cap cu Basilio. Apoi aştep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orbi prima în swahili. Vrăjitorul răspunse. Timp de câteva minute, se desfăşură un dialog neînţeles de Malko. În sfârşit, ea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drumul cel bun. El povesteşte că acum câtva timp doi albi au căzut din cer, aproape de pescarii di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Ne găsim în Africa şi nu trebuie bruscat. Ca să-l faci pe un negru să vorbească, este ca şi cum ai vrea să vinzi căzi de baie într-un oraş fără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şi este foarte important. Cu ocazia primei revoluţii, trupele guvernamentale i-au aruncat în foc pe toţi micii vrăjitori fără importanţă, pentru a întării autoritatea pute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ă parlamentarea. Ann coborî din maşină şi se ghemui pe potecă în faţa vrăjitorului. Malko se dădu şi el jos din maşină cu carabina în mână şi se plasă în faţa grupului de negri în lumina farurilor, stăpânindu-şi un râs nervos: dacă birocraţii de la CIA ar fi putut să asiste la scenă, aceasta ar fi putut justifica o notă de cheltuieli fabuloasă. În sfârşit, cu un pic de noroc, în câteva ore, cei doi americani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de ce îi vrei pe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Impasibil, vrăjitorul lătră o propozi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să dai? Întrebă Ann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ise să dea marea lovitură. Se va descurca mai târziu. Prima dată trebuia să ştie und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5000 de dolari pentru fie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linişte, după care vrăjitorul se-ntoarse către ceilalţi negri şi le vorbi cu o voce furioasă, apoi vorbi din nou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dacă eşti gata să dai imediat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lko un pic plictisit de aceast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ncredibil că în plin secol XX, trebuia să răscumpere libertatea a doi albi în inima Africii. Singuri însă, ar fi putut rătăci încă săptămâni întregi în aceast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ăcea ochii mari căutând să descifreze răspunsul lui Malko, ceea ce-i dădea aerul unei bufniţe. Brusc, el îi îngustă, aproape închizându-i şi de sub pleoapă 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prevăzut că Malko abia se abţin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marcase paloarea subită de pe obrazul lui Ann. 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ste păcat că nu l-am gă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 imediat şi întoarse capul. Dintr-odată Malko fu cuprins de o presimţ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smiorcăi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o furie nebună în faţa acestor lacrimi de crocodil. Să treci prin atâtea ca să găseşti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rpurile? Întrebă el.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 Brusc, Malko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rbeş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âncat, murmur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ase carabina pe coapsă. Vrăjitorul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zise Malko. Ei vor să ne sperie ca să obţină o răscumpărare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utură din cap cu tristeţ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u ştii că sun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se-nvârte pământul cu el. Au fost mâncaţi! Era fără sens, incredibil, anacronic. Îi reveneau în memorie toate poveştile oribile care fuseseră povestite în timpul revoluţiei din Congo. Acolo, de asemenea fuseseră numeroase cazuri de canibalism. Se simţi copleşit de dezgust. Tocmai aceşti negri politicoşi din jurul lui comiseseră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asta?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oameni s-a înecat în lac. Celălalt a rămas mai multe zil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omorât pentru că voia să plece. După aceea au vrut să-i aducă o jertfă lui N'samu, care permite vrăjitorilor să meargă prin ceruri, pentru că aceşti albi au căzut din cer. Pentru aceasta le trebuia un anumit os din craniu şi un deget. După aceasta, i-au mâncat pentru că le era foame. Pe aici pe aproape nu se mai găsesc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alko îl analiza pe vrăjitor cu o oroare din ce în ce mai mare. Încă nu putea crede cel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10.000 de dolari. Ei nu credeau că valorează atât. Dac-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ştiut! Malko simţea nevoia să-i tragă un glonte în cap vrăjitorului şi dacă nu ar fi fost Ann, probabil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maginabil, murmură el.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colo înţepenit, fără a mai putea face ceva, tetanizat de groaznica descoperire. Într-un sfârşit îşi re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lucrurile, actel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rs, spuse Ann. Apoi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Malko se opri pe un sac pus lâng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oarse brusc capul şi-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carabina lângă el şi desfăcu laţul care lega sacul, eliberând un miros insuportabil. Învingându-şi dezgustul, el scoase o sferă învelită într-o cârpă murdară pe care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 şi pe jumătate descompus, era un craniu uman, cu resturi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uspina cu capul în mâini. Ca un somnambul, Malko legă sacul la loc şi-şi luă carabina. El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la orice morală sau reproşuri, vrăjitorul privea scena. Se lăsă o tăcere prelungită. Pentru prima dată de când făcea meseria asta, Malko era depăşit de evenimente. Ce puteai face sau zice în acest alt univers? Să te baţ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El spuse cu o voce care trăd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că în urma mea, sunt foarte mulţi oameni şi că dacă se mai ating de vreun alb, vor fi masacr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duse. Vrăjitorul îl privea cu coada ochiului, un p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văd locul unde au căzut cei doi oamen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meargă până la capătul misiun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probă viguros şi se relansă într-o nouă sporovăială foarte vesel. Se simţea bine înconjurat de oameni înarmaţi. Îi era frică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ergem în seara aceasta, zise Ann. Dacă noi vrem, mâine el ne va conduce în sat. Ne-ntâlnim aic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ni se-ntâmplă ceva, satul lui va fi ras de pe faţa pământulu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urâ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ce ne teme. El a înţeles că un alb valorează mai mult viu,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nclină şi plecă în pas vioi pe cărare, lăsând sacul la picioarele lui Malko. Negrii din escorta lui, îl urmară dispărând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se urcă în Land Rover. Ann întoarse maşina şi plecară în linişte, cu sacul conţinând craniul pe bancheta din spate, aproap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găsiră cu plăcere tabăra lor. Nimic nu fusese atins, în linişte, Malko şi Ann se lungiră în hamacurile lor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Malko îşi lăsa gândurile să hoinărească. Toate aceste riscuri, toţi aceşti morţi, pentru un craniu aproape descompus al unui om. Şi David Wise care aştepta în biroul lui climatizat din Washington să i se aducă cele două oi rătăcite! El studiase toate ipotezele posibile, mai pu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l ura Africa, în afară de Ann. Fără ea, ar fi fost probabil mort în junglă. Era o fa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ungită în celălalt hamac. Fotoforul îi lumina pe amândo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recia discreţia. Ann nu-i mai pusese nici o întrebare privitoare la provenienţa celor doi oameni pe care-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imţi că are poftă s-o păstreze lângă el. Era prima dată când întâlnea o femeie totodată echilibrată, atrăgătoare şi eficientă. Lui Ann putea să-i spună totul, ea ar fi mere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deodată.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până la teren, căci altfel nu-l vei găsi. Apoi mă re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mă ceri de la tatăl meu, zise An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nu e prea scump: o vacă, două oi, zece chiuvete de email, bubu-uri şi pânzetu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patul său şi se duse la Ann pe car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cump. Su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un moment îndelungat unul în braţele celuilalt ascultând zgomotele nopţii. Nu-i nimic mai zgomotos decât pădurea tropicală. Ei nu aveau poftă să facă dragoste. Capul din sac era sub patul lui Malko. Din cauza părului, ei ştia că era K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erau în Elveţia, pe colinele înverzite. O Elveţie cu crocodili şi arbori uriaşi şi fără autostrăzi. După ce trecură de cabana la care era stabilită întâlnirea, ei rulau pe o cărare noroioasă, desfundată de primele ploi. Land Rover-ul înainta greu, cu cinci kilometri pe oră. Dacă ar fi mers mai repede ar fi patinat, ar fi pierdut controlul maşinii şi ar fi căzut în prăpastie. Pe alocuri, muşuroaie imense de furnici invadau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pe volanul devenit alunecos din cauza sudorii şi umidităţii, Malko se lupta. O secundă dacă n-ar fi fost atent, s-ar fi trezit cu încheietura mâinii luxată. Mesagerul tribului, un negru hutu se aşezase în spate, lângă Basilio, care-i arunca din când în când câte o privire ameninţătoare, el fiind un tu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arbori, Ann zărise pânza de apă verzuie a lacului Tangany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câteva cuvinte cu negrul hutu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Satul est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ista se transforma într-un topogan noroios coborând spre apa calmă şi primejdioasă. S-ar fi zis că este o trambulină pentru salturi cu skiuril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lă. Malko retrogradă în viteza întâia. În ciuda manevrei, maşina acceleră şi mai mult. Ann trase frâna de mână. Ar fi fost nevoie de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apropia. Land Rover-ul se transformase în sanie. La capăt era apa verde a lacului cu crocodilii săi. Negrul hutu scoase un strigăt şi sări în lături, lovindu-se de trunchiul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douăzeci de met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ăriţ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 pentru a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ca o barcă pe valuri, maşina ajungea la taluz. Poteca se lărgea, transformându-se într-un so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racă spre stânga. Land Rover-ul continua să alunece şi nu ascultă de comandă, apoi derapă şi execută o întoarcere perfectă. Solul nemaifiind noroios, roţile prinseră. Forţa centrifugă o aruncă pe Ann peste Malko, care primi capul tinerei în abdomenul său. Cât despre Basilio, el dispăruse în direcţ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eea era piaţa satului. Acoperit de un noroi roşietic, negrul hutu care sărise din mers sosi şi el lângă maşină. Malko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acolo. Nu mai purta peruca de pene de papagal, dar avea fusta din piele de panteră. Trei alţi negri hutu erau aşezaţi ghemuit lângă el. El îi salută pe noii veniţi şi le făcu semn să stea pe un trunchi care ţinea loc de bancă. Satul era mic, compus din douăzeci de case mizerabile de lemn. Frunze şi noroi roşu uscat. Cea mai mare aparţinea probabil vrăjitorului. O mască de pământ ars era agăţată deasupra deschiderii ovale. Era ceea ce se numeşte în satele evoluate „căminul cultural”. Malko îşi învinsese dezgustul de a vizita acest loc, pentru că trebuia să fie sigur că nu mai exista nici o urm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nden, vrăjitorul dădu un ordin şi un mic negrişor veni cu un vas conţinând cafea, care era servită în coji de nuci de cocos. Apoi, serios ca un papă, negrul vărsă câteva picături dintr-o fiolă scoasă din buzunar în cafeaua sa şi o dădu să treacă pe la fiecare. Când ajunse la Malko, acesta tresări: era un unguent Sloan. Ann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hărelul lor de alcool de după cafea. Ei ado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unguent, cafeaua te făcea să vomiţi. Malko ronţăi câteva grăunţe de kapok pentru a-şi reprima senzaţia neplăcută, privind în jurul său. Aici muriseră Keenie Nasser şi Frideric Ayer, mâncaţi. Era incredibil. Cu priviri bovine, câteva femei şi bătrâni îi priveau pe străini. Fapt straniu, nu se vede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ne arate locul unde au căzut prietenii noştr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duse şi vrăjitorul se ridică. În şir indian, ei plecară spre malul lacului. Acolo era un fel de debarcader cu vreo şase pirogi. Vrăjitorul se opri şi arătă un punct de pe lac la 500 de metri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trad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oarte atent. Apa verde era nemişcată. Nici o undă, dar taluzul mlăştinos colcăia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pân-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ără sens. El nu putea să înoate până acolo, dar impulsul era mai puternic decât el. Mai mult decât atât, aceste pirogi păreau foar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ăruia îi fusese tradusă întrebarea, făcu semn către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Ann, zise Malko. Este inutil să vă expuneţi unui risc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ja se-mb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Cum vă veţi înţe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mijlocul pirogii, Ann şi Malko se uitau la cei doi vâslaşi. Vrăjitorul era aşezat în faţă. Deodată el scoase un sunet gutural şi negrii încetară să mai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ximativ aici,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duse şi vrăjit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acul este foarte adânc şi nimeni nu i-a văzut fundul pentru că este prea mult nămol şi nimeni nu s-a aruncat în apă deoarece este străbătută de spirite. S-ar părea că racheta celor doi oameni a dispărut foarte repede. Din această cauză unul dintre e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urma să rămână în fundul lacului Tanganyika până la sfârşitul lumii, protejat de spirite. Filmele ultrasecrete şi instalaţiile chinezeşti erau în siguranţă. Tanganyika, avea 600 de kilometri lungime şi o adâncime de 1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liniş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furios pe vrăjitor. Tare ar fi avut poftă să-i dea un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Acest loc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ea deja ordine pentru a împinge Land-Roverul. Acum veneau negri de peste tot strigând. Ei legară o frânghie de bara maşinii şi începură să tragă vehiculul în sus pe pantă, în patru labe. Pe drum, se-ncrucişară cu un negru orb dus de mână de un copil, un sifilitic ereditar – mascot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în vârful pantei. Negrii îi priviră plecând, fără cea mai mică expresie. Malko întoarse pentru ultima oară ochii spre lac. Această apă verde şi calmă îi produ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pustie. Ei merseră cinci ore ca să ajungă la tabăra lor. Obosiţi, Malko şi Ann se întinseră în paturile lor.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An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tr-un cot şi-i surâs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e capul tău s-a pus o recompensă şi că toată armata burundeză te caută? Sunt totuşi 800 de oameni cel puţin, iar şoselele mari sunt supravegheate,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şansă este întâlnirea cu Allan Pap, zise Malko. Dacă nu, nu ai decât să-mi oferi o bucată de pământ ca s-o def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o greşeală de ortografie pe rând dar textul era edificator: „100.000 de franci burundezi recompensă, mort sau viu. Traficant periculos care a omorât un inocent şofer de taxi şi a pus la punct un „complot„ pentru a răsturn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proape identificabil, dar cerneala cursese şi-l făcuse să semene cu un fiu al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Malko stătură să contemple un minut afişul oficial lipit pe băcănia din junglă. Era vesel. Faptul că el a ajuns în acest punct retras din Burundi, dovedea că cercetările nu erau simulate. Preşedintelui Simon Bukoko i-a fost atât de frică încât ţinea să se răzbune. Malko se gândi la Brigitte Vandamme. Măcar de ar fi reuşit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ieşi din magazin pentru a-i privi pe albi. Ann îl strânse de braţ pe Malko. Liniştit, acesta rupse afişul, îl îndoi şi-l băgă în buzunarul cămăşii sale. Negrul privi spre coroana unui bananier. Prudent, Malko îşi spuse că dacă într-o zi va fi să mai ajungă să-şi vadă castelul, afişul va fi un excelent element decorativ pentru bibli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âncăm şi să bem, z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rugat. Comerţul înainte de orice. Obţinură chiar şi coca-cola dar cam călduţe. O jumătate de oră mai târziu, ei se urcau în Land Rover, cu stomacul plin de o livră de orez cu piper. Negrul cu o bancnotă în mână se uită în urma lor. Cât despre afiş va spune că a fost smul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upă ieşirea din sat, Malko opri Land Rover-ul. Drumul ajunsese la o bifurcaţie. Ann scoase harta, o instală pe capotă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indica un punct din apropiere de Bukirasazi, în centrul teritoriului burundez. Ei trebuiau să mai înainteze spre nord, lăsând Bujumbura la vest, aproape până la frontiera cu Ruanda, apoi să meargă spre Congo, în direcţia Bukawu. Imediat după frontieră se găsea un teren părăsit unde Allan Pap îi dăduse întâlni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 acest traseu trebuia parcurs numai pe cărări izolate de marile centre care erau supravegheate de armata burundeză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La vest era lacul Tanganyika, greu de traversat înot, iar la est era Tanzania unde chinezii făce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pe la stânga, este bine, dar să urcăm spre Mwaro. Riscăm să întâlnim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tecă abandonată. Nici un soldat nu se va aventura pe acolo, dar nu ştiu cât vom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important. Poate 250, până la graniţă, dar poate dura o lu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o dezagreabilă furnicătură în mâini. Allan Pap nu va veni la întâlnire un timp nelimitat şi fără el, nu mai avea altceva de făcut decât să traverseze Africa fără paşaport, cu toate poliţiile statelor independente pe urmele sale. El nu vedea CIA trimiţând un safari-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un mic război cu armata burundeză, zise Malko. Să mergem pe drumul cel rău, Ann, dar trebuie să-l parcurgem în patru zile. În acest fel vom ajunge la timp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a să studieze harta. Ea arăt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întâlnire, trebuie să mergem spre Bukawu. În mod precis, ei ne vor aştepta acolo. Există un punct de trecere obligatoriu,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bandon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e data asta, Malko era la volanul maşinii. Antebraţele i se umflaseră peste măsură din cauza pişcăturilor de ţânţari. Gulerul cămăşii îl deranja la gât din cauza umidităţii. El demară, băgă într-a-ntâia şi plecară. Ann, instalată pe scaunul de lângă el, adormise deja, cu cizmele pe bord. În spate, Basilio moţăia ghemuit pe patru canistre cu benzină. Carabina era pe podea între picioarel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era decât un smârc mare strâmt şi sinuos tăiat de liane şi trunchiuri bătrâne. Cei doi pereţi verzi păreau să se apropie fără-ncetare. Nu parcurgeau zece metri fără un viraj. Obligat să meargă cu 15 kilometri pe oră, Malko se angajă pe o pant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opicală este ca deşertul: ştii când intri dar nu ştii când ieşi din ea. Nu există nici un reper. Nu există decât arbori, liane, maimuţe şi papagali şi bineînţeles termite şi furnicare în mijloc. Ai impresia că nu mai ieşi niciodată, că pădurea continuă şi că o să m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zile de când Malko şi Ann rulau pe poteci. În ciuda busolei şi afirmaţiilor tinerei femei, ei nu ştiau dacă s-au rătăcit sau nu. De o sută de ori s-au găsit în faţa încrucişărilor, înghiţiţi de pădure, de o sută de ori au avut de ales, aproape ajutaţi doar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rontiera congoleză nu era decât la vreo sută de kilometri – o eternitate. Era imposibil să continue drumul noaptea: farurile nu puteau lumina toate capcanele de pe potecă. La ora 5 când se instala întunericul, erau obligaţi să oprească. O manevră greşită i-ar fi condamnat să fie înghiţiţi de solu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Malko nu-şi mai simţea mâinile. Ei se schimbau la fiecare două ore la volanul maşinii. Le trebuiră cinci ore pentru a parcurge 10 kilometri prin mocirla scârboasă. Era mai odihnitor să împingi decât să stai la volan. Ann, cu cearcăne mari sub ochi, dormea clătinând din cap. Basilio înota în cămaşa lui. El era chinuit de o diaree şi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u trecut prin acelaşi cătun, văzând aceleaşi saltele pentru copii, un câmp de manioc desţelenit şi câteva vaci. Negrii i-au privit cu ochii mari. Land Rover-ul lor era la fel de neaşteptat ca o cămilă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Nu mai putea de oboseală. Era obsedat doar de-o singură idee: Congo şi întâlnirea cu Allan. Kilometrajul arăta că parcurseseră zeci de mile. Când el se opri, Ann se aşeză cu capul pe umărul său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i făcuseră dragoste, în timp ce Basilio dormea pe o pânză de cort. Ann plângea de oboseală, de nervi, de proastă dispoziţie. Ei rămaseră acolo până ce îi invadă umiditatea. Malko se gândea la castelul, la şemineul său, ori măcar la un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i au dormit fără să mănânce. Lui Malko îi venea să părăsească odată aceste poteci nenorocite şi să meargă pe o şosea adevărată, chiar dacă ar fi fost prins, cu orice risc. Sunt momente când instinctul de conservare cedează nevoilor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umină de ziuă. Babuinii urlă şi se hârjonesc. Ca un somnambul, Malko întoarse cheia în contact şi porniră din nou. Ann şi Basilio nici măcar nu se treziseră. Pădurea se rări şi poteca deveni mai puţin accidentată. Lui Malko îi veni să strige de bucurie. Deodată se trezi pe un platou acoperit de iarbă înţepătoare. Solul era uscat şi laterita roşie se întindea în faţa lor pe o distanţă de 10 km. Malko o trez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deschise ochii, surâs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stă plantaţie de cafea abandonată. În continuare mai este un pic de pădure şi apoi vom ajunge pe şoseaua mare spre Buka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10 minute, după care opriră. Malko şi Ann coborâră. Soarele ardea îngrozitor, dar ei nu-şi dădeau seama. Ann avea dreptate. Ei străbătuseră pădurea. În seara aceea se vor culca în Congo. Întinşi în savană, ei visau. Era o linişte ciudată după zgomotul continuu al pădurii. Malko o luă de mână pe Ann. El dorea să rămână cu ceva din această misiune ratată. El ar fi vrut ca Ann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huruit umplu orizontul. Malko, cu reflexele sale de om civilizat, fu primul c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zburând foarte jos, perpendicular pe platou. Este un avion mon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se repezi la carabina americană, dar coborî arma. Dacă er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la 10 metri de ei. Se distinse faţa pilotului şi a observatorului. Pilotul era alb şi celălalt era negru, cu o uniformă verde şi albă a armatei burundeze. Avionul purta cocardele naţionale ale ţării. Erau trei ca acesta. Deja el vira cu graţie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asupra n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n. Ei nu sunt înarmaţi. Instructorii belgieni n-au vrut acest lucru. Ar fi prea uşor pentru a se organiza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din nou, ridicând un nor de praf roşu. Observatorul făcu un gest de neînţeles. El mai trecu de două ori, apoi dispăru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oprim în câmp deschi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regreta. Ei ne aşteaptă. Pe aici trec toţi traficanţii de diamante. Ei vor da alerta la postul de la frontiera cu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Malko se gândea cu nostalgie la Krisantem, Chris Jones şi Milton Brabeck. Cu aceştia trei şi un pic de material, armata burundeză ar fi aflat ce este un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ergem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e urcară în maşină şi-şi reluară drumul încet. Deşi nu era la fel de interesant ca prin pădure, cel puţin te puteai orienta. Ei merseră cinci ore prin fosta plantaţie, după care se opriră ca să observe. Avionul dispăruse şi ierburile înalte ale savanei se ondulau uşor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merseră pe platou pe o cărare de zece metri şi ajunseră la o adevărată autostradă. Nu exista nici un dubiu. Bătută în cuie de un pom, o placă de lemn cuprindea următorul anunţ: Soseau federală nr. 1. Bukawu 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forţeze barajul la lumina zilei, aşa că se opriră lângă pomul cu placa de lemn. Basilio îşi fierse puţin orez. Malko şi Ann se odihniră la umb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au să nu vorbească. Viitorul lor era mai degrabă sumbru. Malko luă carabina americană şi începu să-şi frece palmele de lemnul impregnat de transpiraţie. El, care nu era un iubitor al violenţei, începea să-i înţeleagă pe cei excitaţi de trăgac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repede, fără ca ei să fi schimbat un cuvânt. Ei mâncară orezul preparat de Basilio cu îngrozitorul său ardei roşu şi împărţiră o cutie de corned-b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şi se ridică, hotărât să înche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încet, explică el, poate nu sunt atât de numeroşi. Tu conduci. Când vor fi în raza noastră vizuală, aprinzi faza mare, apeşi pe acceleraţie şi te năpusteşti. Dacă încep să tragă, eu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strecură la volan. Dacă ea ar fi avut carabina, n-ar fi ezitat o clipă. Nu erau la Fontenoy ci la negrotei. În mod cert, civilizaţia este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200 de metri parcurşi pe autostradă, se auzi primul foc de armă, venind din faţă dreapta. Ann simţi sudoarea prelingându-se pe şira spinării. Ann se strădui să accelereze lejer. Basilio se culcă pe podeaua maşinii. Malko nu ripostă. Se lăsă din nou liniştea. Ann se întoarse spre Malko, nehotărâtă. El se 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za mare aprinsă, după încă 30 de metri, un grup ieşi la lumină. Şase negrii în uniformă, stăteau nemişcaţi în mijlocul şoselei. Ei nu se mişcară nici când Land Rover-ul se năpusti spre ei. Erau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o idee demenţială. Ceilalţi nu păreau prea hotărâţi. El ascunse carabina sub scaunul său. Ann şi el aveau muşch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secunde putea fi trasă rafala care i-ar fi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opri la un metru de grup: cinci soldaţi şi un sergent toţi înarmaţi cu puşt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resă Bunului Dumnezeu o rugăciune ultrarapidă, sări din Land Rover şi se înfipse în sergent interpelând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ă trageţi aş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nimeni nu poate trece şoseau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sufleţi şi-şi puse puşca pe marginea drumului. Discuţia este mai amuzantă decât lupta. El îşi luă o figură marţial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ă nu lăsăm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la fel de solemn, Malko scoase din portvizitul său autorizaţia primită de la generalul 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laissez-passer de la şeful vostru.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atmosferă, soldaţii se aşezaser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hârtia şi o ţinu cu respect, invers, un timp îndelungat în lumina farului, după care i-o înapo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un vag salut militar, după care îşi chemă oamenii şi dispăru pe o cărare în pădure, bucuros că scăpase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c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hârtia şi ea citi: „Nu consideraţi pe trimişii mei ca pe fluturi călători şi fără valoare, căci mă voi obliga să vă retrogradez după aceea. Semnat. General Uru, iubit de femei şi mereu credincios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um a obţinu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şi 500 de metri mai departe ajunseră într-un sat. Înaintea unei băcănii luminate de un fotofor enorm, era un jeep cu o mitralieră şi un alb la volan. Un pic mai departe, doi negrii stăt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 autorizaţia nu mai ţinea. O imensă slăbiciune îi invadă pe Malko şi pe Ann. Fusese prea uşor. De data aceasta, dacă nu se-ntâmpla o minune, începea adevărat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pri Land Rover-ul lângă jeep şi Malko sări jos. Tipul din jeep ridică capul dar nu se mişcă. Lampa cu acetilenă lumină un tip cu o faţă de şopârlă, cu ochi albaştri uşor migdalaţi, cu craniul ras şi o cicatrice în formă de cruce pe frunte. Purta o cămaş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ngheţaţi îl măsurară pe Malko. Acesta simţea ostilitatea. El duse mâna la crosa 30-ului. Malko se-ntreba dacă va mai avea timp să ia carabina. Deodată, memoria sa se puse pe lucru. Acest cap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spuse Malko cu vocea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Avea într-adevăr ochi de şopârlă. Apoi un surâs larg descoperi dinţii neregulaţi 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mi amintesc. Cumva Indochina, sau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guturală şi avea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 vorba de Elko Krisantem, zis „turco”,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aproape o tandr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iku s-a întâmplat. Nenorociţii din divizia a-25-a americană se retrăseseră fără să ne anunţe. Fără turco aş fi rămas pe-acolo. M-a cărat 500 de metri. Turco est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şi asociatul meu, spuse Malko concis. La Istanbul acum 3 an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şi prietenul 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asemenea din jeep şi, împreună cu Ann care se dusese la ei, se instalară pe nişte taburete scâlciate în faţa unor sticle de bere polar. Malko i-l prezentă lui Ann pe noul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ntirile mele sunt exacte, amicul nostru se numeşte Kurt. Este singurul tip din corpul expediţionar din Coreea care a avut o aventură cu o călugăriţă americană. De aici i se trage porecla de „Călugăriţa”. Înainte a fost sergent în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S, nu în Wehrmacht, zise Kurt vexat, Divizia Sepp Dietrich. Săracul tip, a muri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elicită pentru ideea de a-l asculta pe Krisantem povestindu-şi istoriile de fost combatant. Era frapantă asemănarea între personajul Kurt şi descrierea pe care i-o făcuse Elko Krisantem şi în memoria sa prodigioasă se înregistrase această descriere pentru a-şi amint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entru Sepp Dietrich, apoi trecură la lucruri mai serioase. Malko îi explică în ce situaţie se afla, dar Kur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ţi în cârcă toată armata burundeză. Sunt două sute de tipi care au instalat tabăra la 3 kilometri de aici, pe marginea acestui drum. Cum şefiilor nu prea au multă încredere, ne-au trimis şi pe noi aici. În orice caz cu ăştia n-o să mai meargă trucul cu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orociţii ăştia ne datorează solda pe şase luni. Dacă am fi fost plătiţi, de mult ne-am fi cărat. Afară de asta avem un contract. Dacă-i părăsim nu mai găsim de lucru. Sigur că nu o să vă fugărim ca pe maimuţe, dar nu vă putem deschide drumul. Pentru dumneavoastră nu există decât un singur truc: râul Kiwu. Imediat la stânga ieşind din sat, se face o cărare. Mergeţi pe-acolo, căci ea nu este păzită, apoi trebuie să vă descurcaţi să faceţi rost de o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ul albastru apăru un clin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arnic cu una din maimuţele, astea, ei nu vă vor refuza. În orice caz, nu riscaţi nimic până mâine dimineaţă. Ei nu patrulează noaptea, pentru că le este frică de întuneric, din cauz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şte, Malko mai dădu o tură de bere. Kur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ost. Suntem în patrulare.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aşezaţi la distanţă, se urcară în maşină. Kurt ambală motorul, făcu un gest de bun rămas 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turco că ne lipseş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emară în scrâşnet de cauciucu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discreţia acestui Kurt, care nici măcar nu a întrebat de ce erau urmăriţi de toată armata burundeză, ca şi când ar rezul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bătuţi în cuie aici, zise Malko, căci oamenii din sat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şi se urcară în Land Rover. Ei găsiră într-adevăr cărarea care ducea la stânga şi la capăt era Kiwu, lat de 200 de metri, noroios şi nici o pirogă la vedere. Cărarea se înfund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aici, propuse Malko pentru că Kurt mi-a spus că ei nu patrulează noaptea şi mâine dimineaţ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se-ntinse pe pânza sa de cort şi adormi. Malko şi Ann se îngrămădiră cum putură mai bine pe tăbliile zgrunţuroase. Cu capul pe umărul lui Malko, Ann adormi prima. Malko visa treaz ascultând zgomotul râului. În partea cealaltă, era libertatea, întâlnirea cu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xpuşi la soare ca nişte trunchiuri mari de arbori verzui ş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te unul dintre ei căsca o gură enormă presărată cu colţi neregulaţi şi mortali. Răsuflarea lor pestilenţială se amesteca cu mirosul de putregai al bălţii noroioase în zona intermediară unde apa şi pământul se întâlneau într-un amestec de plante acvatice de frunze suspendate şi tunelur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zecile aşteptând să le treacă o pradă la îndemână. Unii aveau o lungime de 4 metri. În maxilarele lor exista o forţă supraomenească. Muribunzi fiind, ei puteau tăia braţul unui om dintr-o singură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verde albăstrui şi depresiv unde cea mai mică unduire asupra apei verzi îţi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trecut acest râu nenorocit, zise Malko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treji de două ore. Basilio plecase de două ore în recunoaştere, poate va găsi o pirogă şi se-ntorsese fără nici un rezultat. Ann era foarte palidă. Pentru o femeie, perspectiva de a cădea în labele burundezilor nu aducea nimic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e auzeau în pădure zgomote şi apeluri. Erau căutaţi, nu cu prea multă stăruinţă. Din fericire armata burundeză era un amestec de îndrăzneală şi prudenţă, în aceeaşi proporţie ca pateul de ciocârlie şi de cal. Chiar şi instructorii SS îşi rupseseră dinţii acolo, însă oricât de lente vor fi cercetările lor, tot vor sfârşi prin a-i descoperi şi nu vor putea lupta trei contra două sute, putându-se termina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pre sat, zise Ann. Mai bine prizonieri decât mâncaţi de aceste fiare nenorocite. Prietenul dumneavoastră, sper, îi va determina să nu ne tratez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u de acord. El nu prea avea încredere în ajutorul lui Kurt. Se lăsă un moment de linişte. Deodată, Ann se-nsufleţi şi o luminiţă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tânăra fată. Vom trece Kiwu înotând. Nu mă interesează maşina. Ajunşi pe malul celălalt ne vom descurc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un pic neliniştit. Paludismul are la-nceput asemenea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pu să forfotească în spatele Land Roverului, de unde scoase o cutie mare neagră pe care o puse jos şi îi sco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oiam să vă duc la o vânătoare de crocodi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momentul potrivit; cei vânaţi a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pu să acţioneze cu febrilitate butoanele. Banda începu să meargă şi un zgomot ca un smiorcăit ieşi din cutie. Ea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maliţie, ea se aşeză în faţa lui Malko. Pentru prima dată după patru zile, faţa ei era destins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această apă fără nici o primejdie dacă sunteţi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înot, dar mai puţin rapid decât un crocodil şi nu vreau să mă iau la întrec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cu reproş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vreau să fiu de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l sacrifici pe Basilio ca să putem trece în timp ce-l deşi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ea-i luă pe Malko de mână şi-l duse în faţa cutiei p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magnetofon. Noi îl folosim la vânătoare. Îl punem pe o pirogă şi dăm drumul la bandă. Pe ea sunt imprimate vaietele crocodililor răniţi. Când ei le aud, se duc să-l mănânce pe colegul lor fără apărare. Până să-şi dea seama că este o capcană, noi trecem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ar privi aparatul cu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crocodil este surd? Sau intervine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 soluţia asta şi a cădea în mâna burundezilor. Într-o jumătate de oră vor fi aici şi nu vom putea ţine piept unu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linişte. Nu se auzea decât zgomotul apei şi trosnete în pădure. Era armata burundeză,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trecem la treabă şi Dumnezeu să facă să meargă tru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Land Rover un sac de plastic, el se dezbrăcă rapid, rămânând doar în slip. Ann era deja în slip şi sutien, Basilio rămânând cu privirea şaşie pe corpul musculos, fesele rotunde şi tari şi pieptul mic şi înalt, cu sâni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fulgeră cu privirea şi el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grămădiră toate lucrurile lor în sac, cu carabina demontată în două bucăţi, muniţii, câteva cutii de conserve şi ţeasta nefericitului Keenie, care răspândea un miros care punea crocodilii pe fugă. În ciuda căldurii îi apucară fri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aproape de magnetofon, Ann îşi dezveli crupa involuntar, doar o fracţiune de secundă pentru Malko. Burundezii erau departe. Tânăra femeie îl luă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asilio înaintară către albia râului. Răceala apei le făcu pielea de găină. Probabil acolo erau o mulţime de lipitori. Picioarele li se înfundară într-un humus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Ann, vom pleca un pic mai în amonte, pentru a fi ajutaţ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un buton al magnetofonului şi imediat se făcu auzit un geamăt. Ann se ridică şi se duse la cei doi bărbaţi, între timp gemetele deveniră mai puternice şi erau amestecate c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de crocodil tânăr, preciză Ann, pentru a atrage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convins încă. El inspecta cu neîncredere ap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lescăit în faţă. Ieşind dintr-un desiş de crengi şi frunze, un crocodil mare înotând rapid într-un val de spumă se năpusti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nmulţiră plescăiturile şi mai multe dâre se văzură în apa liniştită, toate îndreptându-se spr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Ţip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ye ya mungu16, murmură Basilio. Tot ceea ce depăşea limitele înţelegerii locale, de la tranzistor la fierul de călcat era Maleye adic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prima într-un salt impecabil executat, fără o picătură de spumă. Malko, jenat de sacul de plastic, se bălăbăni un pic dar se lăsă dus de curent, urmat de Basilio care tremura de frică, în ciuda explicaţiilor în limba urundi pe care i le dădea Ann. Câteva secunde mai târziu, ei erau în plin curent. Malko ciulii urechile: ţipetele se auzeau încă în urma lor. La urma urmei, trucul lui Ann funcţiona bine. Ei depăşiseră jumătatea drumului. Deodată, el scoase un strigăt înăbuşit: un crocodil enorm se-ndrepta spre ei, înotând cu putere contra curentului şi se-ndrepta direct spre Ann care înota un crawl perfect. Aparent, trucul nu a avut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Malko îi întinse sacul de plastic lui Basilio şi cât putu de repede se duse s-o ajungă pe Ann. Niciodată nu i se păruse mai dezarmat. Avea impresia că nu o va ajunge niciodată pe Ann, care înota mai repede decât el. În fine, reuşi s-o ajungă şi o apucă de picior. Cu o răsucire din mijloc, ea se-ntoarse pe spate şi văzu imediat animalul care era doar la zece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să înoate şi-i făcu un semn lui Malko care deja se-ndepărtă. Saurianul răspândea un miros pestilenţial. Malko îi văzu ochiul galben plin de dispreţ şi cruzime. Contrar celor spuse, crocodilul este un animal lent atunci când este vorba să-şi schimbe direcţia. În timpul care-i trebui să-şi răsucească botul său lung de 80 de centimetri, cei trei se-ndepărtaseră antrenaţi de curen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ultim efort, Ann atinsese deja malul celălalt. Ea se ridică până la talie, făcându-le semn lui Malko şi Basilio, aflaţi încă în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agnetofon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ajunse şi el pe malul râpos, continuându-şi crawlul şi pe pământ. Malko, aju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eau pe malul celălalt. Vreo duzină de crocodili se-nvârteau furioşi şi debusolaţi, lovind apa cu coada şi clămpănind din maxilare. Era un spectaco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repede. Căldura era atât de mare încât lenjeria lor se uscă imediat. În orice caz ei vor fi în zece minute uzi din nou. În momentul în care dispărură în pădure, auziră ţipete pe malul celălalt al râului Kiwu: o patrulă a armatei burundeze descoperise maşina. Negrii arătau dej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iuli urechil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i cred că am vrut să traversăm şi crocodilii ne-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ipsit prea mult, zise Malko, reîncărcând carabina. Ei păreau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fârşit şi dispărură pe o cărare din junglă, care trebuia să ducă la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am un kilometru, ei ajunseră într-un luminiş. Erau vreo douăsprezece salteluţe de paie grupate în jurul uneia mai mari, fără pereţi şi în mijlocul drumului un jeep al armatei bur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în uniformă se-nvârteau ca să gonească un grup de negrişori toţi goi puşcă care se căţărau pe vehicul. Malko zări o puşcă mitralieră pe capota maşinii. Era o armă israeliană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go?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nevoie de o maşină iar asta a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eveni gustul de viaţă. Magnetofonul şi maşina erau proba că se-ntoarse iar norocul spre e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armă carabina şi ieşiră brusc la câmp deschis. Puştii îi văzură primii şi fugiră cât de repede putură ţipând. Două femei, care priveau pe soldaţi, cu sânii goi căzuţi în bou-bouri dispărură şi ele. Rămase un moşneag cu un buric gros cât un pumn, cu un aer total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patru soldaţi înarmaţi până-n dinţi, aceştia nici nu mişcară. Trebuie spus că Malko înainta către ei cu carabina fixată la şold, îndreptată spre ei, ceea ce nu era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 se apropie surâzătoare de e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kuru mak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ă cu vocea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ecutară docil ordinul, cu arma agăţată de umăr. Niciunul nu schiţaseră nici un ges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în picioare, cu un aer prostit, total depăşiţi. Ann se apropie de primul şi îi luă puşca mitralieră. Ca un automat eliberat de o povară el ridică mâini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în acelaşi mod şi cu ceilalţi trei. Pe măsură ce le lua armele i le întindea lui Basilio. Ea le făcu semn să se îndepărteze de maşină şi Basilio aruncă în ea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la volan. Sergentul negru spuse ceva în urundi şi An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agă să-i legăm de un pom şi să-i batem un pic căci altfel vor avea necazuri. Vor spune că am fost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ilio nu-i treb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gru primi pumnul său în plină gură. El se ridică plin de sânge, vrăjit surâzând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ment fu aplicat şi celorlalţi trei. În elanul său el dădu ultimului soldat un picior prost plasat care făcu să se-ndoaie. Soldatul se ridică şi su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elele de la arme şi o frânghie găsită în maşină, ei îi legară cât putură mai bine. Malko nu păstră decât o puşcă mitralieră considerând că şi aşa bieţii soldaţi vor ave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ghicit că era o pistă de aterizare. Iarba desigur, era mai scurtă decât pentru un luminiş obişnuit. Negrii din satul vecin veneau cu regularitate să dea foc ierbii, fiind plătiţi de traficanţi, dar nu exista nici un balizaj care să reamintească prezenţ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burundez era camuflat sub un mare manghier, deşi nu prea era mare pericol. Patrulele armatei congoleze a lui Mobutu nu mai veneau prin acest colţ, aflat practic în dizidenţă de când Congo îşi cucerise independenţa. Singurul risc era acela de a cădea în mâinile tâlharilor sau jandarmilor katanghezi în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stalaseră acolo în ajun, făcând de pază cu rândul, dar Malko nu închisese un ochi. Ţeasta lui Keenie degaja pur şi simplu un miros abominabil dar el era hotărât să nu se despartă de ea. Asta i-ar crea probleme la întoarcerea în lumea civilizată. Era greu de declara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nn. Fără ea, ei ar fi în mâinile burundezilor sau în stomacul unui crocodil. Se uita la ea cum dormea şi avea o poftă nebună s-o strângă-n braţe. Acum scruta cerul în căutarea avionului lui Allan Pap. Era ziua stabilită pentru întâlnire, dar el avea destule motive ca să nu vină aici. Ar fi posibil ca ciocnirile lor cu Aristote să aibă consecinţe I supărătoare asup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lko se gândea la avionul care nu apărea. Părea straniu, dar el care ura Africa, se simţea bine în această junglă cu Ann aproape de el. Ea era acolo, toată a lui. Lăsând gândurile să hoinărească, el se vedea trăind pe o plantaţie vânând şi îmbrăcându-se la smoking ca să cineze tete-a-tete cu Ann. Ar pleca împreună la vânătoare şi ar face dragoste la lumina stelelor, spionaţi de nenumăratele fiinţe din pădure şi ziua, după ce ar câştiga mulţi bani, ar veni să stea în Europ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as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visul lui, Malko nu auzise zbârnâitul. Un punct negru se vedea la orizont şi pe măsură ce se mărea, Malko recunoscu un mic aerocomandor b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l se rotea deasupra lor. Pilotul înclină aparatul şi Malko recunoscu craniul ras al lui Pap. El pilota în cămaşă cu mânecă scurtă şi era singur în avion. Basilio ieşi grăbit de la adăpostul bananierului şi începu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î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mai jos. De data asta, curenţii creaţi de elice făcură să freamete frunzele. Avionul ajunse la capătul pistei şi începu să scoată trenul de aterizare. Nu era nici un pic de vânt, aşa că ateriză fără nici o dificultate. Discret, Basilio luă sacul de plastic şi plecă în fugă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Ann. Ochi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i luă mâna, ducându-l în partea cealaltă a enormului bananier, afară din raza vizuală a lui Pap şi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om, ea îl trase pe Malko spre ea şi-şi lăsă capul pe umărul lui. Prin cămaşă îl muşcă atât de tare încât îl făcu să ţipe. În acelaşi timp ea-l strângea cu toate puterile, încât el simţea fiecare din muşchii ei şi oasele bazinului ei în şol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murmură ea. Repede. Pe urmă nu vom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pună că vor pleca împreună şi vor avea tot timpul din lume dar în sinea lui, el ştia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a se lăsase să alunece jos, descheindu-i ea însăşi hainele. Malko îi simţea pielea arzândă, prin cămaşa de pânză. Ea emana un miros puternic şi sănătos care-l făcu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acelei îmbrăţişări, ea ţinu ochii deschişi privind cerul albastru. Apoi ochii i se dilatară, capul ei se lovi de trunchiul bananierului şi murmură două cuvinte pe care Malko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k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şolduri, ea se degajase deja şi îşi aranja ţinuta. Ea repetă, cu gura aproape de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kunda. Asta înseamnă „te iubesc” în ki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cămaşa în pantaloni,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să nu-l facem pe prietenul tău să aştepte. Ei apărură în momentul în care Basilio venea spre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l. El nu vrea să st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Malko</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plecă din nou în fugă. Avionul zumzăia la 300 de metri. Pap nici nu coborâ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enormul bananier, Ann se uita la Malko cu o privire nedefinită. În ciuda carabinei din mâna sa dreaptă şi a blue-jeansilor ea avea nespus de multă feminitate. Cămaşa ei de în era descheiată şi lăsa să se vadă prin deschizătură începutul sânilor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erse o picătură de sudoare care-i aluneca pri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i ai tinerei fete nu-l părăs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 remarcă o pată mică roşie în ochi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cet. Lăsând carabina, ea luă mâna lui Malko şi o strân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uminişului, Alean se pregătea de decolare. Curentul eliciilor culca iarba şi provoca fuga păsărilor multicolore. Era încă foarte devreme ca să fie o căldu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ndu-se, micul avion reveni spre ei. Prin sticla cockpitului îl zăreau pe Alean. El nu putea sta acolo mult timp. Soldaţii burundezi n-ar ezita să-i atace dacă i-ar găsi. În Africa noţiunea de frontiere este foart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borî ochii şi când îi ridică, ei erau plini de lacrimi. Unghiile sale se-nfundau în palma lui, provocându-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Malko.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lângă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rică. Locul meu este aici. Eu sunt născută în Africa şi altundeva m-aş simţi pierdută şi în afară de asta mai este şi ta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ă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răvăşit, cum nu mai fusese niciodată. Pe oricare altă fată, el ar fi luat-o de voie sau cu sila şi ar fi urcat-o în avion, dar lui Ann nu-i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voi rev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uşor. Ea nu-i lăsase mâna. Aero-comandorul venea la nivelul lor. Degetele lui Ann slăbir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 să te aştepte, spuse ea. Ar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deveni aproape masculină. Ea se re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Burundezii nu-mi produc teamă. Cu Basilio ne vom întoarce acasă pe cărări necunosc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 Hei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mpinse spre avion. El fugi ocolind palele elicelor şi se strecură prin u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merge?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 apoi împinse manşa. Prin plexiglas, Malko văzu silueta lui Ann micşorându-se. Ann agita lent carabina. În curând nu-i mai distinse trăsăturile. După o uşoară zdruncinătură, aerocomandorul începu să ia înălţime: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ierul sub care se găsea Ann, se confunda cu ceilalţi din pădurea aceea. Avionul se-nclină spre stânga, luând direcţia vest. Cu faţa lipită de hublou, Malko încerca să zărească ceva, dar toţi arborii semănau. Africa o înghiţise deja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ră să mai revină, deşi ştia că are puţine şanse să se ţină de cuvânt. El închise ochii şi-şi imagină corpul nervos şi minion al lui Ann lipit de al său, cu mirosul Africii în jurul lor. Unul din acele impulsuri iraţionale de care nu asculţi, îl îndemna să-i ceară lui Allan să se întoarcă, pentru a vedea dacă ea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vom fi la Nairobi. A noastră va fi berea rece şi sexi-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politicos şi aprobă. Un agent nu stă bine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la Nairobi, un jeep al aeroportului veni la ei pentru formalităţile de poliţie şi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rundi şi sunt foarte bucuros că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ia de acolo sunt nişte sălb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ense Inteligence Agency Organism concurând cu CIA, specializat în rachete, sateliţi şi proiectile teleghid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ami – reg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A – International Labour Associat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wahili Dialecte vorbite în Congo şi Burundi. Împreună cu Burundi, folosit mai ales în Burundi, acestea sunt cele două limbi utilizate în mod curent în această parte a Afric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kisanti Sana – mulţumesc foarte mul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ci belgieni. Aproximativ 5.000.000 franci vech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ra – omorâţ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ko ya Motokaa – coborâţi din maş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v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sh – bacşi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ara k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Wami – rege, stăpân al vacilor şi al turmelor, stăpân al pământurilor şi al zeilor, prinţ al cursurilor de apă şi al păşu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pana –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pu – puşti rudimentare fabricate de neg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leye ya mungu – Este magia lui Dumnez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akuru 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În dialectul urund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wa 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În dialectul swahili).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ndamnat La Moarte 1.0 N</dc:creator>
  <dc:description/>
  <cp:keywords/>
  <dc:language>en-US</dc:language>
  <cp:lastModifiedBy>User John</cp:lastModifiedBy>
  <dcterms:modified xsi:type="dcterms:W3CDTF">2013-08-22T07:28:00Z</dcterms:modified>
  <cp:revision>2</cp:revision>
  <dc:subject/>
  <dc:title>Gerard De Villiers</dc:title>
</cp:coreProperties>
</file>