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rard de Villiers</w:t>
      </w:r>
    </w:p>
    <w:p>
      <w:pPr>
        <w:pStyle w:val="Heading1"/>
        <w:ind w:hanging="0"/>
        <w:rPr>
          <w:i/>
          <w:i/>
          <w:sz w:val="40"/>
        </w:rPr>
      </w:pPr>
      <w:r>
        <w:rPr>
          <w:i/>
          <w:sz w:val="40"/>
        </w:rPr>
        <w:t>De veghe în Israe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 Skripov îşi încetini imperceptibil ritmul mişcărilor din bazin, regulat ca balansul acului unui metronom, căutând să-şi prelungească plăcerea cât mai mult posibil, dar să-şi păstreze în acelaşi timp şi mintea limpede. Genunchii îi alunecau pe cearceafurile din satin mov, iar faţa şi-o afundase în culcuşul călduţ format de umărul Valentinei Sevcenko în timp ce făcea dragoste cu precizia şi cu lentoarea unui atlet care execută un exerciţiu. Partenera lui stătea lungită de-a latul patului foarte jos, cu un picior atârnându-i pe podea, îşi păstrase doar pantofii, în rest, era goală-goluţă. Televizorul deschis, dar cu sonorul dat la minim, răspândea o lumină blândă ce--permitea să se întrezărească forma trupurilor. Valentina, cu ochii închişi şi braţele încolăcite în jurul gâtului amantului ei, se lăsa pos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rseseră de la Sardi's West, ' tânăra stewardesă de la Aeroflot se retrăsese în modul cel mai firesc din mulţime şi se îndreptase direct spre dormitor, în timp ce Gregori deschidea telvizorul, ea începuse să-şi scoată hainele de pe ea. După ce umplu două pahare cu votcă, Gregori Skripov se dezbrăcă şi el, observând-o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usoaică avea trupul musculos cu bazinul foarte cambrat, cu coapsele prelungi şi puternice, iar pieptul mic. Faţa destul de dură cu trăsături regulate era încadrată de părul brun-roşcat şi ondulat. Numai gura bine conturată cu buze groase atrăgea întotdeauna privirile, îndată ce îşi scoase un colant albicios de-a dreptul oribil, Gregori îi ceru cu voc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staurant la modă, unde se cinează după spectacolele de teatru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scultă fără să comenteze, apoi se lungi lângă el Băură îndelung votcă în linişte, uitându-se la imaginile mute al emisiunii Last, last show. Apoi Gregori Skripov surprins privirea Valentinei fixându-i sexul încovoiat şi lipsit de glorie. El schiţă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rea multă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firesc, ea se aplecă imediat peste pântecele lui. Mângâierea caldă şi dulce a gurii sale îi transmise lui Gregori un fior delicios în toate terminaţiile nervoase, închise ochii, alungând pentru o clipă teama, în vreme ce Valentina se aşeză mai comod într-un cot. Ea îşi prelungi felaţia până simţi că o dor fălcile, dar ajunse, în fine, la un rezultat. Fără să se sinchisească prea tare, cum ar fi fost normal, Gregori se lăsă în voia ei, fixând tavanul bej, dând frâu liber imaginaţiei. Când, în sfârşit, o răsturnă pe Valentina pe spate, bazinul acesteia îi veni în întâmpinare ca să nu destrame farmecul. Din acel moment, începură să facă într-adevăr dragoste. Simţind că îşi micşorează ritmul, Valentina îi şopti lui Gregor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 îi răspunse gâfâind fără să-şi schimbe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nu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ălţă capul puţin şi se uită la ceas cu coada ochiului. Era douăsprezece şi jumătate.'Ei trebuie să-l aştepte dej</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cuprinse brusc o tristeţe, dar nu se smulse^din pântecele primitor căci, a doua zi dimineaţă, va fua zborul 352 al companiei Aeroflot pentru Moscova, apoi totul se va termina. Se va pomeni într-o lume înspăimântătoare şi închisă, fără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oi de agitaţie disperată, începu să se mişte din nou, concentrându-şi întreaga energie a cugetului în se</w:t>
      </w:r>
      <w:r>
        <w:rPr>
          <w:rFonts w:cs="Bookman Old Style;Times New Roman" w:ascii="Bookman Old Style;Times New Roman" w:hAnsi="Bookman Old Style;Times New Roman"/>
          <w:caps/>
          <w:sz w:val="24"/>
        </w:rPr>
        <w:t>x. î</w:t>
      </w:r>
      <w:r>
        <w:rPr>
          <w:rFonts w:cs="Bookman Old Style;Times New Roman" w:ascii="Bookman Old Style;Times New Roman" w:hAnsi="Bookman Old Style;Times New Roman"/>
          <w:sz w:val="24"/>
        </w:rPr>
        <w:t>ncercă să nu se gândească la nimic, în afară de tânăra târfuliţă de culoare, cu fusta ei mini din piele, care stătea tot timpul în faţă la Stage, situat pe Seventh Avenue. Nu avusese niciodată curajul să o abor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i se trezi la viaţă. Mai liniştit, începu să se gândească. Cum ar putea oare să scape de Valentina Sevcenko? Din momentul în care ieşise din biroul lui de la Naţiunile Unite, De veghe Tn Israel situat pe First Avenue, oamenii din al Cincilea Directorat nu-l slăbiseră nici o secundă din och</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partamentul de vizavi, ocupat în mod firesc de un coleg rus, ce lucra tot la Naţiunile Unite, doi membri din al Cincilea Directorat – „Murder Inc.” – din cadrul KGB – îl supravegheau continuu şi erau gata să intervină imediat dacă observau că avea cea mai mică intenţie să-şi ia tălpăşiţa. Cei doi erau Valeri Pavlov şi Oleg Lianin. Oficial, făceau parte din Misiunea sovietică la Washington, veniţi să-şi petreacă sfârşitul de săptămână la New York. Insă Gregori Skripov era colonel plin în KGB şi avea în spate douăzeci şi şapte de ani de „casă”. Era un profesionist prea vechi ca să se lase înşelat de aparenţe. Acesta era şi motivul pentru care fusese chemat la Moscova, adică pentru aşa-zisa conferinţă organizată de directorul generai al KGB, la care participau şi şase adjuncţi ai lui Andropo</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să Gregori nu îşi făcea, nici o iluzie, căci ştia clar că va ajunge direct într-o celulă de la Lubianka. Cunoştea prea bine procedeul, fiindcă îl aplicase şi el altor „trădători”, îl chinuia o singură întrebare: oare şi „ceilalţi” fuseseră la fel de imprudenţi? Să fie oare victima vreunui denunţ? Poate că nu va af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maşina care îl aştepta puţin mai departe, la intersecţia Străzii 60 cu First Avenue. Oricât de puternici ar fi, protectorii lui nu puteau face nimic atâta vreme cât nu reuşea să ajungă la ei. Imobilul mic cu patru etaje aparţinea Ambasadei sovietice şi beneficia de extrateritor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emeia cu care se culca făcea parte din echipa de „protecţie”. Lucrând sub acoperire ca'stewardesă la Aeroflot, Valentina era unul dintre elementele cele mai strălucite, din al Cincilea Directorat, în timp ce ea se dezbrăca, Gregori observase cum muşchii i se încordau sub pielea satinată. Avea umerii laţi şi unghiile tăiate din carne. Era făcută atât pentru dragoste, cât şi pentru război. Brusca ei „pasiune” pentru Gregori constituia un sistem special de supraveghere până în clipa în care va părăsi apartamentul ca să se urce în maşina oficială, care îl va purta î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ădu seama că sexul lui îşi pierdea din nou vigoarea şi începu să o asalteze cu furie, cuprins parcă de o pasiun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mă tare de to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ghe Tn Israe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oaica îl strânse în braţe ascultătoare, cu forţa unei menghine. Dacă ar fi încercat să o strângă de gât, ea s-ar fj apărat, iar „ei” ar fi venit cu siguranţă. Valeri şi Oleg aveau în mod cert cheia apartamentului. Dacă el, Gregari Skripov, ar fi trebuit să conducă o operaţiune ca aceasta, ar fi avut cu siguranţă cheia. Concentrându-se foarte tare, brusc fu convins că a găsit rezolvarea problemei lui: Cu o singură condiţie: să nu-l fi înşelat memoria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lentina îşi ondula şoldurile sub greutatea lui, respirând sacadat. O simţi umedă şi deschisă. Era o femeie senzuală-; sentimentală ca o stâncă, dar îi plăcea să facă dragoste chiar şi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va bruscă a partenerei sale îl luă prin surprindere şi simţi imediat că se apropie orgasmul. Acest lucru îl făcu să intre în panică. Nu era sigur că va mai putea face dragoste încă o dată. Nu sub presiunea de care era ameninţat. Acesta era sfârşitul planului său… înălţă capul, se opri şi se smulse din partenera lui. Valentina încetă imediat să se mai mişte şi îl privi surprinsă şi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 reuşi să zâmbească. Stătea în genunchi pe cearceaful din satin mov, în plină e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vreau o mic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nedumerire îi fulgeră mâi întâi privirea „neagră, apoi râse când înţelese ce voia. Se răsuci pe burtă cu faţa la cearceaf şi cu picioarele larg desfăcute, cu bazinul puţin ridicat, ca o sclavă somnoroasă şi lascivă. Se întoarse şi îi zise veselă lui Gre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ent îe-ai deprins cu obiceiurile astea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fi „Rezidentul” KGB la New York, sub ordinele Primului Directorat, Gregori Skripov ocupase acealaşi post în, Cipru, însă pe atunci depindea de al Optulea Directorat, care acoperea întreaga zonă, din Iugoslavia până în ţările 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fixă privirea la curbura foarte amplă, apoi la picioarele minunate şi îşi văzu de treabă, însă, brusc, un gând îi dădu un fior rece pe şira spinării. Cum de ghicise Valentina ce voia el? Ori acest lucru era scris în dosarul lui de la şeful Perso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__ Nu, zise el.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o apucă pe tânără d</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ână şi o obligă să se sco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m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alentina nu-şi mai ascunse surpriza. Acest lucru nu făcea parte din programul stabilit. O clipă, lui Gregori îi fu teamă că ea va refuza din cauză că bănuia ceva. Dar Valentina era disciplinată. Fusese angajată special ca să-i îndeplinească orice dorinţă. Cu siguranţă că a fi posedată pe gresia din bucătărie era mult mai puţin dureros decât dacă ar fi sodomizată. De aceea se pregătise dinainte, ungându-se cu o cremă specială. Al Cincilea Directorat nu ducea niciodată lipsă d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ridicată din pat. Bazinul cambrat compensa din plin pieptul mic. Străbătură coridorul îngust ce ducea în salon, apoi Gregori deschise uşa bucătăriei. Se găsea chiar vizavi de intrarea în apartament, lângă scara de incendiu lipită de faţada de pe Strada 60. Pătrunzând în încăperea pardosită, Valentina se zgrib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ig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dreptunghiulară, vopsită în maro. Pe peretele din stânga, era o fereastră care se deschidea în sus, situată exact în faţa unui blat pentru gătit lipit de chiuvetă şi de aragaz. Colţul de lângă fereastră era ocupat de o masă cu patru scaune. Gregori aruncă o privire rapidă prin încăpere. Frigul începu să-i atenueze erecţia. Valentina îl fixa cocoţată pe tocurile e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golubcik, *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 o apucă de mână şi o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rijini de marginea chiuvetei şi o luă în braţe. Se sărutară ca să se încălzească şi să însufleţească erecţia lui Gregori. Când acesta se simţi din nou mai bine, apăsă uşor umerii partenerei. Ascultătoare, Valentina se lăsă în genunchi pe gresie şi îl apucă în treacăt cu gura cu un gest cât se poate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rumbelul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 Skripov se lăsă în voia ei, însă cu mintea trează Pândea zgomotele din apartament. Se temea în fiecare clipă că va auzi uşa deschizându-se. S-ar putea ca îngerii lui păzitor să se impacienteze şi să vină să vadă ce s-a întâmplat. Dar aparent, ei aveau încredere în Va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 de nerăbdare. Fixase întâlnirea la miezul nopţii. In curând va fi ora unu. Oare ceilalţi îl vor aştepta? Se hotar” brusc să treacă la ultima etapă a planului s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depărtă gura Valentinei, se lăsă în jos şi o obligă pe tânără să se întindă pe gresie cu faţa spre chiuvetă. Deasupra rămăsese un spaţiu gol cam de şai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e, zise Va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deloc excitată, dar se lăsă posedată. Fără o vorbă, Gregori o penetra sprijinindu-se în coate şi în genunchi exact ca în pat. Valentina îşi încolăci picioarele în juru coapselor lui ca să nu atingă podeaua, cu capul dat pe spate aproape băgat sub chiuvetă şi cu un braţ petrecut după ceafă Ştia că în această poziţie Gregori nu va rezista mult timp… Des era frig, el gâfâia în timp ce se întreba dacă va putea ajunge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s-o posede pe Valentina cu mişcări repezi ale bazinului. La fiecare asalt, tânăra rusoaică aluneca pe gresie câţiva centimetri, înfundându-şi capul şi mai tare sub chiuvetă Gregori părea să nu-şi dea seama. Valentina se răsti cu furie, uitând de ordine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Mă doare, 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 nu îi răspunse, asaltând-o cu şi mai multă furiei încât Valentina ridică piciorul atât de vertical, că părea c sculptură suprarealistă aşezat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 apăsa cu toată greutatea corpul de sub el Valentina vru să se ridice, dar se lovi cu fruntea de marginea de jos a chiuvetei. El gâfâia ca şi cum ar fi muri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trigă Valentin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o băgă în seamă. La fiecare accelerare a mişcărilor bazinului, Valentina-îşi dădea seama că lui îi plăcea şi mai tare. Dar fiecare zguduire o făcea să alunece mai mult sub chiuvetă. Ajunseseră cu umeri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ârâit puternic şi o zguduitură şi mai mare îi dădu de înţeles tinerei că se apropia sfârşitul. Gregori se lăsă mai greoi peste ea cu respiraţia sacadată. Valentina nu ajunsese la orgasm. Se uita la Gregori cu un amestec de dezgust şi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e-a binelea!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 Skripov întjnse mâna'dreaptă ca şi cum ar fi vrut să-i mângâie obrazul, însă apucă între degete mânerul găleţii de gunoi fixate în nişa din dreapta. Valentina observă prea târziu expresia schimbată de pe chipul lui Gregori. Urletul ei fu întrerupt brusc de capacul greu din fontă care îi strivi toată faţa, de la frunte până la bărbie. Prima lovitură îi striv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 ridică iarăşi capacul şi îl trânti apoi cu toată forţa peste faţa Valentinei din care curgea sânge. Rusul tremura ca varga, dar acum era prea târziu ca să mai dea înapoi. Valentina încă mai ţipa, însă strigătul era înăbuşit de spaţiul îngust. Gregori Skripov o lovea ca un nebun cu capacul, cu icnete de ţapinar, îi strângea cu mâna^stângă umărul Valentinei, iar cu braţul îi apăsa gâtul ca s-o sufoce, dar rusoaica rezista. Dădea din picioare pe la spatele lui Gregori într-un balet îndrăcit, încercând să le sprijine de podeaua alunecoasă. Dădea furioasă din bazin ca să scape de greutatea bărbatului care voia să 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se abătu din nou asupra ei cu un zgomot înfundat, striviodu-i cartilajul nasului şi crăpându-i buza superioară. Sângele ţâşnea ca un izvor, intrându-i în gură. Tuşi sufocată şi scutură capul dintr-o parte în alta. Arăta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 avea senzaţia că ea va rezista la nesfârşit şi că se găsea în acest spaţiu împuţit de câteva ore. De fiecare dată când îşi lua avânt ca să o lovească cu capacul, se izbea cu umerii de marginea chiuvetei. Simţi inima Valentinei bătând repede, repede. Acum nu mai ţipa, concentrându-şi toate forţel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tu pentru ultima oară capacul greu din fontă şi îl ţinu peste faţa mutilată ca o botniţă monstruoasă, în timp ce apăsa cu braţul gâtul care palpita. Simţi un picior puternic în şale, dar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ădu seama cu groază că trăia şi că muşchii gâtului ei rezistau la strânsoarea lui, că îşi înghiţea meticulos sângel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să nu se înece. Dacă i-ar da drumul, ar începe să urle şi i-aj alerta pe Valeri Pavlov şi pe Oleg Li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opri asupra unei tije din metal sprijinite d perete, de grosimea unui creion, lungă de vreo treizeci d centimetri, cu un mâner ca al'cheilor de deschis cutiile d conserve. Probabil că era folosită la desfundarea ţ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se mai mişca încă sub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l dureau muşchi braţului drept de cât ridicase şi lăsase capacul greu… Eliben gâtul menţinând capul strivit sub capac cu mâna dreaptă. Cj stânga, apucă tija şi o apropie de faţa Valentinei. Simţi cu capătul îi atinge obrazul, apoi o ridică, urmă linia nasului ş-ajun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apăsă tija cu toată puterea. Ochiul rezist o fracţiune de secundă. – apoi tija pătrunse cu o uşurinţă uimitoare în retină, străpunse cristalinul, trecu prin creier şi se opri în peretele posterior al cutiei craniene. Urletul Valentinei nu putea fi descris. Gregori avu senzaţia că va fi aruncat de tresărirea disperată a agoniei. Lăsă tija înfundată în ochi şi începu să vomite fără să se oprească. Sub el, corpul Valentiriei era scuturat de un soi de zguduială ca şi cum ar fi conectată la o sursă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ură mult timp. Cu fălcile încleştate, în mirosul îngrozitor al propriei vome, Gregori Skripov tremura aproape la fel de tare ca şi victima sa. Apoi, dintr-o dată, se trezi sub el cu o masă molatică şi inertă. El nu îndrăzni să ridice capacul din fontă. Ştia că Valentina murise, Se dădu înapoi în patru labe, încercând să nu se uite la tija care ieşea din faţa rusoaicei şi se ridică atât de energic încât se lovi cu ceafa de chiuvetă şi fu cât pe ce să leşine. Cu inima bătându-i în piept, rămase câteva secunde pe loc ca să-şi recapete suflul. Viaţa lui se schimbase. Nu va mai fi niciodată ca înainte. Dar merita ostenea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şi întoarse privirile ca să nu vadă partea corpului lungit la picioarele lui. Bucătăria îi păru şi mai friguroasă, în februarie, la New York, de obicei fulguieşte. Se năpusti pe culoar ca să-şi ia hainele, însă un zgomot îl făcu să se oprească brusc. La uşa de la intrare se auzeau bătăi violente. Probabil că cineva auzise ţipetele Vale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bătăile îl loveau pe el chiar în piept, îşi reţinu un frison puternic, apoi făcu un salt spre fereastră. Se lăsă în jos şi ateriza pe platforma metalică a scării de incendiu. Simţi fierul rece la picioare şi începu să tremure fără să vrea… începu să coboare scara cu paşi mari şi stângaci, zgribulit de frig şi cu mintea golită de gânduri. Ajunse astfel până la ultimul tronson al scării care era ridicată ca să nu atingă trotuarul. Fără să piardă timpul ca s-o coboare, Gregori Skripov coborî ultimele bare din fier şi se lăsă să atârne la un metru deasupra solului, apoi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în care ateriza în patru labe, auzi un strigăt ce venea dinspre uşa clădirii unde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zări silueta bondoacă a lui Oleg Lianin. Claxonul unei maşini îl făcu să se întoarcă. Pe partea cealaltă a Străzii 60, în dreptul unui hidrant, era oprită o limuzină neagră, un Buick” Electra, chiar la intersecţia cu First Avenue, la vreo cincizeci de metri. Din portbagaj ieşea o antenă de radio scurtă şi foarte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puşcă, Gregori Skripov începu să alerge ca un iepure gonit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îl plesni ca o lovitură de bici. Era vocea lui Oleg Lianin, unul dintre oamenii din al Cincilea Directorat, însărcinat cu supravegherea lui. Iuţi paşii, cu gura deschisă şi respiraţia şuierătoare. Picioarele goale lipăiau pe asfalt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tieră a Buick-ului Electra se deschise, dar nu coborî nimeni. Se afla doar la câţiva metri. Un pocnet înăbuşit se pierdu în zgomotul oraşului undeva în spatele lui. Gregori avu impresia că a primit o lovitură puternic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încă vreo trei metri, apoi o senzaţie subită de sufocare îi tăie răsuflarea şi picioarele. Se clătină şi căzu în faţă proptindu-se în braţe, lovindu-se în genunchi de gura unui canal din care ieşeau aburi groşi, orbit de o lumin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oborî din Buick'-ul Electra şi fugi în direcţia lui Gregori. Acesta încercă în zadar să se ridice şi simţi doar mâinile care îl târau spre limuzină. Mai coborî înc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 Skripov încercă să spună ceva, dar nu reuşi decât să scuipe un jet de sânge. Se sufoca şi simţea cum îşi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 SinaT Hospital. Magnetofoane peste magnetofoane înregistraseră totul până când îşi dăduse ultima suflare. Erai informaţii explozive ce riscau să rămână neexploatate fiindcă erau incomplete. Nimeni din cadrul CIA nu ştia să le tălm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Krieger îşi luă capul în mâini, gata să izbucnească îr plâns. Se străduia să se agate de ultimul gând consolator. Ş anume că ruşii nu ştiau ce le-a spus Gregori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încrezători… observă Peter Young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uita fix la Land-Roverul militar care parcurgea cu viteză mică plaja din Tel-Aviv, coborând pe bulevardul Samuel-Herbert care, în afară de câteva clădiri moderne, era mărginit de edificii gălbui, paraginile, jegoase, situate între Hilton şi Sheraton. Ddşi afară era cam răcoare, plaja era plin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motive, observ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nă în urmă, un comando palestinian a debarcat pe această coastă şi a asasinat treizeci şi nouă de persoane înainte să fie anihilat… în acest salon intim şi plăcut de la Sheraton, aşezat cu faţa spre mare, cu ospătăriţele îmbrăcate în rochii lungi verzi şi despicate, te simţeai totuşi departe de război. Chiar şi în oraş, în afară de soldaţii în uniforme din pânză groasă, cu Uzi sau cu M 16 pe umăr, nu se observa nici un semn de tensiune. Malko îşi înăbuşi discret un râgâit. Tel-Aviv nu era chiar la înălţime în materie de gastronomie. Cât a durat dejunul, el s-a gândit cu nostalgie la cotletul de miel, stropit cu Pichon-Lalande, savurat la bordul unui Airbus al companiei Air France, între Paris şi Tel-Aviv, într-o tăcere absolută ce contrasta cu vacarmul din marea metropolă israeliană. Zb'orul cu Airbus durase doar trei ore. Sosise de la Viena în aceeaşi zi cu singura cursă, un Caravelle al companiei Air France, cu farmecul lui desuet şi serviciul impecabil. Pe când Boeing-urile 737 promise? Achiziţionarea lor fusese blocată de cerinţele navigatorilor de zbor ai companiei Air France care doreau să fie pilotate de un echipaj format din trei aviatori. Malko nu înţelegea nici acum acest mister. El zburase veghe în Israel foarte des cu Boeing-uri 737 aparţinând companiei Lufthans cu un echipaj format din doi oameni, că pe majoritate aparatelor de acest tip aflate în prezent în exploatare. Şi nu s mai prăbuşeau,.. A fost nevoie de o, minune şi de eficacitate evidenţei tuturor biletelor de la Air France pentru ca Malko s; reuşească să găsească un loc în acest avion fiindcă El Al se afla în grevă de mai bine de cincisprezece zile, iar mii d&lt; israelieni asediau încontinuu birourile companiei Air France a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Youngblood îl observa cu un aer plin de nedumeriri şi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epu el, în sfârşit mă găsesc în faţa singurei alteţi serenisime care ne face hatârul să colaboreze cu umila noas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e. Prinţe Malko, am auzit multe despr dumneavoastră şi despre minunatul castel. Angajaţii d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ley vă invi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ascinat de ochii aurii ai lui Malko ce ieşeau mai tar în evidenţă pe chipul bronzat şi de croiala fără cusur a hain de un albastr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nişte, butoni superbi, observă el. De unde i-aţ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talia,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 şi amănuntul că sunt din aur masiv, d păreau din oţel. Era o creaţie a casei de modă Bul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găseşte castelul dumneavoastră? îl mai întrebi şeful Centralei CIA din Tel-Aviv. Cu banii pe care îi încasaţi dj la contribuabilul american, cred că deasupra lui flutură flamu înst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l-am renovat în întregime, mărturisi Mal zâmbind, numai că acum mă costă doar întreţinerea lui… Mi-j teamă că trebuie să mai lucrez ceva timp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dacă vă veţi căsători şi veţi avea copii sublini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ales, recunos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 să-şi ascundă dezamăgirea. Alexandra, „logodnic lui dintotdeauna, sătulă de idila ei veşnic întreruptă, plecase şi se consoleze în braţele unui frumos prinţ italian plin de lanţuri-de brăţări ca o midi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Youngblood nu părea prea grăbit să treacă la subiect, şi înmuie buzele în coniacul adus din Franţa, de la Gaston de _'agrange,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nu cumva sunteţi membru al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lerilor Teu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mărturisi Malko. De ce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ra şi cavaler al Ordinului Suveran de Malta, avaler legitim al Şo'imului Negru şi cavaler al Ordinului eraf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osibilitatea să vă reculegeţi în locul în care a luat iintă ordinul dumneavoastră, zise Peter Youngblood. Se află e 'Misgav Ladach, o stradă din cartierul evreiesc din vechiul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ă idee! apro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ce nu ne întâlnim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joritatea şefilor de centrale CIA, Peter Youngblood Ilucra sub acoperire diplomatică. Era vice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Youngblood îi zâmbi suav. Cu geanta lui de tenis, cu [părul grizonat tuns scurt, cu trăsăturile regulate şi talia lelegantă, părea un tânăr profesor de la Harvard, sportiv şi bine 'crescut. Fiind neînsurat, bea numai suc de grepfrut ca să-şi menţină silueta. Niciodată nu a fost bănuit de spionaj, cu toate că, timp de trei ani, a ocupat postul delicat de asistent principal în Departamentul numărul unu al CIA de la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noştri israelieni au mania ascultărilor. Din cauza acestui subiect la fel de delicat, stăm mai bine aici… Eu nu dispun de un „vaulted office”' în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eţi bin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strâmb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da. Ţinem tot timpul legătura. Insă nu există încredere deplină. Prietenii mei de la „Military Intelligence” mă primesc la ei, la Ministerul Apărării, în schimb, tipii din Mossad îmi dau întâlnire în holul unui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st lucru vă uşurează mult munca,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greu să obţii informaţii, recunoscu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ngblood cu un surâs filosofai. Daca nu am dispune de sateliţi şi de furnizarea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informator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roul antiascultar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ghe Tn Isrq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Youngblood ridică privirea la cer, îngrijorat urmarea misiu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să nu fie manipulaţi de Shin Bet</w:t>
      </w:r>
      <w:r>
        <w:rPr>
          <w:rFonts w:cs="Bookman Old Style;Times New Roman" w:ascii="Bookman Old Style;Times New Roman" w:hAnsi="Bookman Old Style;Times New Roman"/>
          <w:caps/>
          <w:sz w:val="24"/>
        </w:rPr>
        <w:t>h. f</w:t>
      </w:r>
      <w:r>
        <w:rPr>
          <w:rFonts w:cs="Bookman Old Style;Times New Roman" w:ascii="Bookman Old Style;Times New Roman" w:hAnsi="Bookman Old Style;Times New Roman"/>
          <w:sz w:val="24"/>
        </w:rPr>
        <w:t>* cunoaştem adevăratele secrete. Sau le aflăm prin preced foarte complicate. Nu vă puteţi imagina de cât civism se bucu această ţară. Menajera mea, o tunisiancă bătrână analfabetă, m-a denunţat la Shin Beth… ca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n ca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ări americanul. Am întrebat-o dacă fiul ei care es în armată a fost trimis în 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fectuat de asemenea şi informaţii aşa-zis „albe spuse în încheiere Youngbloo</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plus, evreul e evreu, nu e italianul… Sunt mulţumit că Agenţia v-a trimis pentru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dance.1 Nu m-aş fi simţit bine dacă aş fi fost singur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cei din Mossad sunt la curent? îl înt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oftă americanul, însă, în cazul în care su nu ne vor anunţa. Eu sunt singura persoană din centrală ca ştie acest lucru. Şi nu vă ascund că sunt destul de sceptic privinţa aceste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Youngblood se aplecă peste masă şi întrebă îndoi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adevăr că generalul Zwi Halpern, '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ui-Major ai armatei israeliene, este agent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i răspunse imediat. Privea îngândurat valur Mediteranei. Când cunoşteai eficacitatea Serviciilor Secre israeliene, această supoziţie părea aberantă. Cinci servii diferite teşeau o plasă de protecţie antispionaj în mod teore! de nepătruns. Era vorba de Military Intelligence, Mossad, Sh Beth, pentru Siguranţa internă pe de o parte, Special Bran din cadrul Poliţiei şi Serviciul de Informaţii din Ministerul c Externe, pe de altă parte, în ciuda acestei'apărări formidabil au existat totuşi nişte h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trivit CIA, fiecare ţară este desemnată prin două litere Fieca operaţiune are un nume de cod.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e afla în Israel, această misiune i se părea lu</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alko şi mai paradoxală. Să vină la nişte aşi ai Serviciilor de iformaţii ca să „dezgroape” o „cârtiţă” sovietică fugită de ani e zile i se părea imposibil. Cu toate „astea, cazul fugarului regori Skripov, colonel în KGB, specialist în problemele) rientului Mijlociu, fusese o realitate. Zwi Halpern, şeful tatului-Major al armatei israeliene, era un agent sovietic de iai mulţi ani. Din păcate, Gregori Skripov nu a avut timp să ea mai multe amănunte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 s-a aflat în faţa unei informaţii „fierbinţi” pe care însă nu putea exploata, din cauza detaliilor neverificabile şi foarte reu de folosit. Este extrem de delicat să-ţi anunţi prietenul că îl işeală nevasta. Mai ales când nu ai nici o dovadă. După enumărate tărăgănări, la cel mai înalt nivel, şi după o şedinţă pecială convocată de „National Security Commitee”, CIA s-a otărât să'-l trimită pe Malko să caute, cu cea mai mare iscreţie, dovezile adul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cred acest lucru, mărturisi Malko. Există un ingur element îngrijorător: din 1961, în Israel, nu a fost escoperit nici un spion la nivel înalt. Or, acesta rămâne un biectiv de primă importanţă pentru sovietici. Doar nu au stat 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Youngblood îl asculta cu o expresie de neîncredere, ăgând din ţigara Rothm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transmitea? în privinţa informaţiilor militare oate fi doar o chestiune de ore. Ruşii nu au reprezentanţă iplomatică în Israel, iar un tip ca Zwi Halpern nu poate avea ontacte cu diplomaţii romani, singurii care au mai rămas pe ici, din câte ştiu eu. Israelienii supraveghează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comunicaţiile radio. Ar fi descoperit transmisiile… Do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fonează direct la baza KGB din C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u pus la punct un sistem sofisticat de omunjcaţii? presu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zise Peter Youngblood tranşant, dacă este devărat, sunt sigur că ruşii şi-au luat măsuri de prevedere de and a fugit Gregori Skri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i, nu se ştie niciodată, oftă Malko. Ei nu gândesc la ca noi. Probabil că încearcă să-şi exploateze „cârtiţ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ghe în Isrcx; 3e veghe-în Israel ca ea să nu le mai fie de nici un folos. Eu cred că Agenţia a trebuit să-i anunţe pe israelieni şi să-i lase să-şi spele rufel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Youngblood îşi aprinse altă ţigară, zâmbind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totul. La momentul Watergate, israelienii şiretras din Washington ofiţerul de legătură cu Compania s, pretextul că existau scurgeri. Asta le-a stat în gât mult persoane… De curând, au mai fost câteva mici frecuşuri. Şcă eu mă aflu aici doar de patru luni. Predecesorul meu nu şi terminat mandatul, iar acum este la Quito, în Ecuador, fapt nu înseamnă chiar o av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ă Malko amuzat de toată bucătă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a învăţat nimic temeinic despre pregătire întâlnirii Sadat-Beguin. Israelienii au făcut totul fără noi. Da am putea să le spunem că unul dintre principalii lor gener este agent sovietic, ar pune puţin balsam peste anumit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trezărea deja capetele unor înalţi funcţionari d CIA. Răzbunarea este un fel de mâncare caşer, dar care s mănâncă rece. Oricum, rare au fost cazurile în care s-a aflat faţa unui obiectiv atât d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israelienii ştiu totul despre mine, zise el. Cpărere au despre prezenţa m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nu or să dea o petrecere în cinste dumneavoastră, zise sobru americanul. Aş spune chiar c s-au străduit din toate puterile să vă împiedice să coborâţ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vion… Ştiu foarte bine eine sunteţi şi, de când cu naufragiul d la Seychelles, tipii din „Hamisrad”' au o părere destul de real ceea ce vă priveşte. Unii dintre ei cred chiar că aţi adu prejudicii grave intereselor Israelului. Pe deasupra, un agei de-al lor şi-a găsit sfârşitul în acea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ucis eu, se apără Malko. El a vrut să rri omoar</w:t>
      </w:r>
      <w:r>
        <w:rPr>
          <w:rFonts w:cs="Bookman Old Style;Times New Roman" w:ascii="Bookman Old Style;Times New Roman" w:hAnsi="Bookman Old Style;Times New Roman"/>
          <w:caps/>
          <w:sz w:val="24"/>
        </w:rPr>
        <w:t>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zise împăciuitor Peter Youngblood. Deţin u1 raport foarte complet în legătură cu această afacere şi est perfect. Dar mai sunt şi unele reţineri. Din fericire, noi le-aij făcut numeroase servicii şi nu pot să se pună de-a curmezişi când e vorba de o chestiune vitală, în sfârşit, ne sunt dator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roul” sau Mossad. (n.a.) în serviciu. Când a avut loc povestea Jossele, noi i-am lăsat &gt;e agenţii Mossadului să opereze pe teritori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eu sunt un fel de persona aproape jraâa… Deci Shin Beth nu-mi va face ş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se uită cu coada ochiului la-picioarele lungi ile unei chelneriţe, apoi zise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vă vor lăsa în pace, dar am fixat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cineva de la ei care va face legătura dacă veţ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ceva. Trebuie să fi ven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ac eu aici?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în primul rând, o „evaluare” a mediilor palestiniene ^pentru a verifica în mod independent supunerea or la OE</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al doilea rând, vă veţi interesa de soarta unei inere 'americance care a ieşit de curând din închisoar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mă Jennifer Worth. A trecut peste graniţă explozibili pentru palestinieni. Vrem să cunoaştem posibilele ramificaţii dintre palestinieni şi mişcările radicale americane… A, iată că a sosit 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întoarse capul. Un bărbat străbătea hblul cu paşi mari. Tunsoarea foarte scurtă îl trăda pe militarul de carieră, ca 'şi umerii largi şi cămaşa descheiată. După părul grizonat, părea să aibă vreo cincizeci de 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întinse mâna lui Peter Youngbiood după ce rosti Shalom-uobişnuit şi începu într-o înglez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că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avid Cohen, zise americanul. Domnul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sraelianului se opriră asupra lui Malko cu o expresie de nepătruns. Surâse imperceptibil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 un coniac, ceru el când văzu paharul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ngblood. Din păcate, nu pot rămân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ţinutei matinale, avea totuşi un aer oarecum rafinat: plăcuţa de la gât cu numele şi cu numărul lui era din aur masiv…?'helneriţa îi aduse un pahar de Gaston de Lagrange pe care 'ncepu să-l încălzească în căuşul mâinilor. Peter Youngblood nu pierd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va fi bucuros să vă informeze în legătură cu toate problemele care v-ar putea interesa. Vă dau un telefon la care să mă găsiţ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ghe în Is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 veghe T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redeţi că veţi rămâne în Israel? întrebă Davi pe un ton care voia să însemne „când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început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vreo zece zile, răspunse Malko. Apropo, unde es] acum Jennifer 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în custodie la hotelul American Colony din Ierusj lim, zise David Coh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să va fi expulzată peste o săptămână. Ii dată ce veţi termina cu ea. (Bău o înghiţitură de coniac şi observă d voce egală:) Când se va întoarce, FBI-ul o va interoga în mod s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Youngblood veni în ajutor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ul nu vede lucrurile sub acelaşi aspect ca şi noi, zis] el. Noi preferăm să tratăm în mod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ohen ridică din umeri cu indiferenţă şi se întoars] căt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foarte atent, căci palestinienii nu spun întotdeaunl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ohen se uită la ceas, îşi goli paharul de Gaston d Lagrange dintr-o dată, ceea ce este o adevărată crimă, s ridică şi îi întinse mân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trânseră cu toţii mâinile cu zâmbete reci, ap&lt;] israelian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vorbăreţ, observă Malko, şi nu a crezut o iotj din tot ce i-am spus. Să revenim acum la oile noastre. Ce şt despre Zwi Halp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Youngblood scoase un carneţel din geanta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ea ce este oficial, spuse el. A venit din Ungari] în '38, când avea douăzeci şi opt de ani. A făcut studiil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ffa şi, în 1940, a intrat în rândurile organizaţiei Haga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1945, a fost numit comandantul operaţiunilor 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ânt ebraic ce înseamnă „apărare”. Organizaţie paramilitaf evreiască, a/e cărei unităţi au luptat alături de Marea Britanie în timpi celui de-al doilea război mondial şi care, în 1948, au constituit nudei armatei noului stat Israel (n.t.)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ileea. Un post foarte important. După aceea, a intrat în atul-major al acestei organizaţii. Când Ben Gourion a creat ^ahal, armata israeliană, Zwi Halpern a fost unul dintre primii ofiţeri. Apoi, a început să urce treptele ierarhiei militare… Din iând în când, se întoarce în Ungaria unde şi-a lăsat familia, ar nu s-a mai dus acolo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 Soţia lui, Rikva, a murit de cancer acum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viaţă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casă cu piscină la Herzliya, suburbia şic a Telvivului. Este singurul lux pe care şi-l permite. Nu cheltuieşte fiult şi nu bea. Vorbeşte maghiara, germana, rusa,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âna şi franceza. Bineînţeles, ebraica şi araba. Semn</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rticulare: este exagerat de păros. Uitaţi-vă şi dumneavoastră, îi întinse lui Malko o fotografie. Fusese făcută la o eremonie oficială. Tipul avea nas de vultur, o faţă prelungă şi ărbătească, o gură cu buze groase, păr foarte negru, ieptănat pe spate, umeri de catcheur şi o cămaşă descheiată rin care se vedea o pădure de păr… Degaja o forţă xtraordinar de virilă. Nu era prea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succes la femei, observ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Youngblood zâmbi cu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rea mult. Se pare că în Ministerul Apărării nu i-a [capăt nici o secretară. Sunt moarte de poftă să se agate de ieptul lui păros… Acum intrăm în biografia neoficială, preciza l zâmbind în colţul gurii. Prietenii l-au numit Zwi, „armăsarul”, e pare că din cauza dimensiunilor impresionante ale tributelor sexuale şi a prospeţimii lui… Cum israelienii pun nare preţ pe-acest lucru, este un titlu de glor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secretare, mai are ş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Peter Youngblood. Pe văduva unui r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ăduva unui rabin… îl întrerupse Malko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zâmbi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Şi rabinii se reproduc. Se pare că poziţia lor b oferă mai multă trecere la femei. Pe aceea o cheamă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ane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ghe Tn Isra e veghe T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f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tului-Major al armatei israeliene îndrăgostii văduva unui rabin, nu-i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şte în Tel-Aviv?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Ierusalim, în cartierul Mea Shearim, cu; hasidimilor1, evreii tradiţionalişti care îi ponegresc pe păgâni] israelieni. Lucrează ca profesoară de religie într-o şcoală stat şi trăieşte singură. Se întâlneşte destul de des 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pern, deşi ştie că mai are şi alt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ăzut-o niciodată, dar se pare că are nişte verzi extraordinari şi nişte coapse de-a dreptul emoţionante, tăreşte zece kilograme în plus. E rasă în cap, bineînţeles, ca td văduvele de rabini. Din fericire, poartă perucă… De altfel nici n a născut hasi</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ainte să se îndrăgostească nebuneşte de] tânăr rabin cu care s-a căsătorit, era chiar o femeie uşoară, atunci, nu a mai plecat din Mea Shearim, însă păg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 şuşotesc că s-ar fi culcat cu toţi prietenii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 mult mai plăcut să fii rabin decât preot,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edincioşii spun că, atunci când nu se roagă, petrec timpul furându-şi reciproc nevestel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firmă cu per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Young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orice caz, sunteţi foarte bine informat, conchise Mall Oare mărimea organului genital al şefului Statului-Majo| armatei israeliene poate constitui un secre</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 cineva la Ierusalim, mărturisi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ringer. Ar putea să vă ajute, îl cheamă Wouahdi Tafik şi a un arab catolic, are paşaport israelian şi numeşte acceptat' niciuna din cele trei comunităţi. Ştie multe lucruri pentru c; ziarist,… Dar să nu îi cereţi să se bage într-o acţiune directă nu îi daţi prea mulţi bani. Nu trebuie să-l învăţăm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 c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Youngblood stătu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sidism – curent religios evreiesc, întemeiat de Baal Şem (1651759), care venea în întâmpinarea sensibilităţii populare, preconizi o anumită înnoire a modului de îndeplinire a îndatoririlor sacre; perioada sa de declin, hasidismul a introdus cultul fastuos al ui rabini cărora li se atribuiau puteri miraculoas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entru contactele „albe”, am un prieten israelian pe care tm ajutat odinioară să iasă din Ira</w:t>
      </w:r>
      <w:r>
        <w:rPr>
          <w:rFonts w:cs="Bookman Old Style;Times New Roman" w:ascii="Bookman Old Style;Times New Roman" w:hAnsi="Bookman Old Style;Times New Roman"/>
          <w:caps/>
          <w:sz w:val="24"/>
        </w:rPr>
        <w:t>k. l</w:t>
      </w:r>
      <w:r>
        <w:rPr>
          <w:rFonts w:cs="Bookman Old Style;Times New Roman" w:ascii="Bookman Old Style;Times New Roman" w:hAnsi="Bookman Old Style;Times New Roman"/>
          <w:sz w:val="24"/>
        </w:rPr>
        <w:t>-am salvat viaţa. Malko întoarse problema pe toate feţele. Nu prea avea cu să plec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i cereţi să mă pună în contact cu Ruth inevim? îl întrebă el. Dar de faţă cu mai multe persoane ntru ca Shin Beth să nu facă prea repede legătura… Asta ar ajuta foarte mult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nu părea prea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îi promise el, dar nu vă garantez nimic. Ah, „r mai este cineva care vă va furniza informaţii interesante, irintele Anton de la Biserica ortodoxă rusă. Cea adevărată, re are sediul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spus cea adevărată? întrebă Malko. Există şi ha falsă? Peter Youngblood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una falsă, însă Biserica ortodoxă de la oscova este condusă de^ comunişti. Bineînţeles că acolo s-a recurat şi KGB-ul. Veniţi la birou ca să vă dau toate ad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să plece. Jos, pe plajă, Land Roverul mergea cu teză redusă. Un „Phantom” se ridică pe cer desupra mării, idreptându-se spre nord. Malko se întreba de unde să ceapă această poveste ciudată. Străbătură holul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are Ruth? îl întrebă deoda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treizeci şi ci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auzit vorbindu-se de demonul amiezir, nu-i şa? Mulţi oameni şi-au distrus cariera cel puţin pentru o pduvă de rabin. Peter Youngblood făcu o mutră sceptică şi ştreng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ea ce îi cere ea nu-l costă prea scump. La nea Shearim, oamenii nu pun preţ p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Hayarkon, bulevardul cu sens unic, paralel cu wea, deasupra arterei Samuel Herbert. Vacarmul claxoanelor ra îngrozitor. La o sută de metri mai departe, chiar în propiere de Ambasada SUA şi de birourile agenţiei Air rance, sensul unic se inversa. Toate maşinile ce veneau şi din ord şi din sud trebuiau să intre pe o stradă îngustă, De veghe în Isra veghe, Tn Israel aglomerată cu imensele autobuze albastre ale compar Egged. Peter Youngblood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raelienii nu se tem de nimic. Dacă arabii ajung pj aici, cu siguranţă se rătăcesc prin Tel-A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israeliană semăna cu o suburbie a unui o inexistent cu multe artere cu sens unic şi cu străzi înguste, multe stopuri interminabile. La fiecare intersecţie, aveai timp tragi câte un pui de somn. Inginerul neamţ care le-a regla cincizeci de secunde în loc de douăzeci trebuie să fi f neonazi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lădirea maro cu cinci etaje a Ambasadei SUA, era un acoperiş albastru pe care era scrisă cu litere auri inscripţie nu prea diplomatică: ARABEI. Disco dancing. şi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centrul cultura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Youngblood îi zâmbi puţin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artier imposibil. Israelienii construiesc ori oriunde. La o sută de metri mai departe, e plin de baruri t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vedeai un bar de noapte lipit de o ambasadă. Ajunsţ în faţa camerei de luat vederi a televiziunii cu circuit închis cc proteja intrarea ambasadei, în partea cealaltă, se afla parching. Pe trotuarul de vizavi, oamenii stăteau la coadă faţa birourilor agenţiei Air France. De când începuse gre personalului de la El Al, Air France era legătura cea r importantă cu exteriorul. Curse suplimentare, alcătuite Boeing-uri 747 şi 707, evacuau trufandalele înghesuite la Le evitând astfel sufocarea economiei ţării şi transportau sutele pasageri bolnavi. Peter Youngblood apăsă pe butonul sonei şi poarta se deschise. Biroul şefului centralei se afla la etajul cincilea/chiar sub imensa antenă parabolică ce asigu telecomunicaţiile, şi avea vedere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nci minute, problema contactelor fusese pusă la pur Fiindcă avea memorie bună, Malko nu era nevoit să-şi ne numerele de telefon com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îl sfătui Youngblood, veniţi pe Sam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şi garaţi maşina în parchingul ambasad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artera în pantă ce mergea pe lângă pla ensurile unice erau atât de complicate, încât, practic, puteai unge aici numai cu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rcă în Cortina lui garată în parchingul de alături, cum trebuia să se îndrepte spre Ierusalim. Ca prin minune, iusi să ajungă pe Dizengoff, marea arteră din Tel-Aviv care te jcea cu gândul la Europa, şi la cafenelele ei cu terase. După ei sute de metri, Dizengoff o lua spre est. Era suficient să ergi în prelungirea ei ca jsă ieşi din Tel-Aviv şi să o apuci pe rumul spre Ierusalim, îndată ce trecu de intersecţia cu jlevardul Ibn, Malko încetini. Acum se afla pe Kaplan Street, i partea stângă, se întindea un imens complex de clădiri, de archinguri, de vile şi de construcţii de toate formele, toate cu o ădure de antene pe acoperişuri şi înconjurate cu sârmă limpată. Pe o lungime de zece metri, pancarte în ebraică, în rabă şi în engleză afişau acelaşi anunţ: unitate militară, Dtogra'fiatul interzis. Aici era Ministerul Apărării, celula ervoasă a întregi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spion rus se ascundea înăuntru, însemna că aduse o lovitură de maestru. Mai departe, traversă strada etah Tikva şi se îndreptă spre est, în labirintul de autostrăzi ce npânzeau Tel-Âvivul. O maşină Cortina de poliţie, alb cu Ibastru, aidoma cu a lui, îl depăşi în urletul sirenei. Parcă era, New York. La fiecare staţie de autobuz, un grup de soldaţi narmaţi o'prea vehiculele. Aceasta era imaginea tipică a sraelului. Drumul şerpuia apoi prin regiunea acoperită cu lăslini. Peisajul se schimba mult mai departe, când ajunse la olinele ce înconjurau Ierusalimul, în dreapta autostrăzii, antele colinelor dispăreau sub frunzişul unei păduri tinere: aar Ha K</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ochim, supranumită Pădurea Martirilor. Fiecare rab a sădit un copac în memoria unui evreu ucis în lagărele aziste. Şi au fost şase-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i iarăşi la Zwi Halpern. Dacă israelianul era itr-adevăr un agent sovietic, trebuia să fie nervos. Ruşii ştiau ă Gregori Skripov vorbise. Fiindu-i frică, ar putea comite cu şurinţă o greşeală. Singura modalitate de'a-l face să tremure § frică era să se apropie de el. Iar cea mai bună metodă de a face era cu ajutorul vulcanicei Ruth Hanevi</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cel mai rău az, Malko ar afla cum arată o văduvă de rabin. Un specimen e care nu-l mai întâlni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ghe Tn I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ora târzie, esplanada era pustie şi numai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e pl, mbau prin faţa zidului, cufundaţi în cărţile kp jacium. La fiecare piecăciune, aveai senzaţia că se loveau fruntea de pietrele lucioase… ' lo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ainte de a fi israeliană, sunt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îl izbiră ca o rafală de mitralieră, rostite pi ton care îngheţa şi un aisberg. Malko era fascinat de imen ochi verzi ca două smaralde, străluci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vă jignesc, zise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ă nu m-am obi: cu specificul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Hanevim se mai linişti. Pe gâtul foarte alb, se vi cum se zbate o venă. Stăpânul casei, un moşuleţ uscăţiv, şi pricăjit, îmbrăcat ca într-o schiţă a unei modiste. – ve, ajutorul lui Malko, aducându-i văduvei rabinului Hanevin pahar cu apă minerală. Aceasta începu o lungă predic ebraică, adresată unui personaj foarte înalt şi încovoiat semăna foarte mult cu un vultur şi care părea că o ap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use pe terasa acoperită cu o cupolă mare plastic. Priveliştea era minunat</w:t>
      </w:r>
      <w:r>
        <w:rPr>
          <w:rFonts w:cs="Bookman Old Style;Times New Roman" w:ascii="Bookman Old Style;Times New Roman" w:hAnsi="Bookman Old Style;Times New Roman"/>
          <w:caps/>
          <w:sz w:val="24"/>
        </w:rPr>
        <w:t>ă.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rile enorme din piatră ale Zidului Plângerii, Koteh singurul vestigiu al Templului lui Solomon, distrus; aproximativ două milenii în urmă. – se înălţa mai jos, în paj opusă a unei splendide esplanade deasupra căreia se înă în stânga, cupola aurie a moscheii Al Aqsa, unul dintre cele sfinte locuri din Ierusalim, în ciuda vârstei lor, pietrele Zi Plângerii păreau noi-nouţe, cu smocuri de iarbă crescute 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lui Peter Youngblood, un oarecare Mo Larka, aranjase bine lucrurile. La cocteil, erau prezente douăzeci de persoane. Casa lui era superbă şi uimitoare. A patru etaje pe jumătate tăiate în stâncă, chiar la margij vechiului cartier evreiesc, cb acum se afla în pi] reconstrucţie, cu o vedere nemaipomenită spre Zidul Plâng 3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eapta şi în stânga apartamentului unde sp gheau santinele israeliene, instalate în gherete min lezate pe acoperişuri. Malko îşi înmuie buzele în nahaTi tcă în timp ce o studia pe Ruth Hanevim O fâSK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 ca un caniş, rotunjoară, îmbrăcată în Lnsi Tf, ^ şi zise în engleză: d In JeanŞL se aprop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daţi atenţie. Ruth P n”t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Ce parte din tagma hasidimiior, aŁăawJŁ e^B^ todocşi. Bine că Ruth nu este preocâpafâ mereu d V (tm) „ lăugă ea cu un râs perfid. „ eu de rei'Q'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a la văduva rabinului pe fjailra oi, imai ochii extraordinar de verzi şi gura CS * °bservau areu întredeschisă, care te făcea latnor? (tm) T (tm)*?'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ţin coroiat şi guşiţa. Dacă Malko nu aS „ – proeminent, că poartă perucă, ar fi crezut că păruln S rasă în Cap a chiar al ei. P Ul ne9ru Prir&gt;s cu fund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Youngblood avusese dreptate R”th u aşa, cel puţin după canoanele euroDenân^^ 6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s de îmbrăcămint</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gaja maanetkm i 3 corpul ei [cea poftă să-i cuprindă în mâTni? %%&amp; maâeT' ^ ' Se l'</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 xml:space="preserve"> cu o cămaşă din bumbac, neagră siTf”^T-” 'n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atoare, erau strânse în ciorapi neari 9 P'C'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Malko termină să 'n mevim întoarse capul încrucisânH, exammeze,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ţinând-o. Apoi lăsă repede ochJlnfo PriV'rea C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at. Dar Malko observase deja câaâr,? f °a Ş' CUm s'ar fi [lăsase indiferentă pe văduvă B se anm P'*3' °Chilor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o întrebă e? P °pie zâmbind d^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edau Legea într-o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 Ve9h (r) ^sr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P fi nortî^; ^^”4.: i_ _ _…' ortodoxiei evreieşti. Cu cât vorbea mai mult, cu atât trăsătu ei se luminau mai tare. Pieptul urca şi cobora, gesturile e mai amabile, atitudinea mai destinsă, aproape de starea abandon. Malko zări pe fruntea ei câteva picături de sudoai Misticismul o făcuse să cadă în transă. Se întrerupse brus&lt; mijlocul unei fraze şi se îndepărtă cu un zâmbet jenat, fără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e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Malko o văzu dispărând pe scara ce ducea celelalte trei etaje. Nedumerit, reveni lângă fata în jeanşi car observa cu nesaţ. Pe străzile din Israel nu se prea plimt mulţi blonzi, culoarea obişnuită fiind mai degrabă cea a prur în timp ce asculta distrat sporovăială interlocutoarei lui, întreba cum să profite mai bine de legătura sa. Nu se întâlr în fiecare zi cu Ruth Hane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Hanevim îşi privea chipul în oglinda de deasu chiuvetei. Ochii ei mari, verzi şi migdalaţi păreau şi mai verzi de obicei, umeziţi de gândurile tainice care o bântuiau. Inim tresaltă în piept cu bătăi surde. Se simţea jilavă şi rece, ic greutate o apăsa, ca şi cum ar fi avut un ghem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netezi bluza pe sânii grei susţinuţi de un sutien sârmă. Cu o mişcare cochetă, ea îşi ridică fusta pe pic descoperind ciorapii groşi, negri, prinşi cu un portjartier aceeaşi culoare, îşi trase bluza în jos ca s-o întindă şi examina silueta, în mod normal purta măsura 42, dar suficient să mănânce oa bucăţică de rahat, ca să ajut numaidecât la 44. Din fericire, israelienilor nu le plac fem slabe. După aceea, îşi trase fusta tulburată. Gestul îi amin de ziua în care a fost posedată în picioare de amantul, Sjatul-Major între două şedinţe. Adora aceste partide raviolente, clandestine'. Procedeul era întotdeauna ace combinaţia unei imagini mistice şi prezenţa unui bărbat de se simţea atrasă o proiecta într-un soi de transă, vecin org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a în starea asta, ajungea o simplă atingere şi e rezistenţă se topea pe dată. Chit că s</w:t>
      </w:r>
      <w:r>
        <w:rPr>
          <w:rFonts w:cs="Bookman Old Style;Times New Roman" w:ascii="Bookman Old Style;Times New Roman" w:hAnsi="Bookman Old Style;Times New Roman"/>
          <w:caps/>
          <w:sz w:val="24"/>
        </w:rPr>
        <w:t>e. u</w:t>
      </w:r>
      <w:r>
        <w:rPr>
          <w:rFonts w:cs="Bookman Old Style;Times New Roman" w:ascii="Bookman Old Style;Times New Roman" w:hAnsi="Bookman Old Style;Times New Roman"/>
          <w:sz w:val="24"/>
        </w:rPr>
        <w:t>ra după acee</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e când rămăsese văduvă, viaţa ei devenise foarte g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să-l întâlnească pe Salomon Hanevim, Ruth lucrase itr-o agenţie de presă din Tel-Aviv şi se culcase cu aproape iţi masculii care i se păruseră interesanţi. 'Timp de cinci ani, ea nu şi-a înşelat soţul. La fel de devărat e că acesta nu pierdea nici un prilej ca să-i aducă un magiu, bineînţeles în afară de perioadele proaste. Domnul. – a'binecuvântat parţial fericirea, căci Ruth nu putea avea copii în cauza trompelor sale înfundate, fapt ce îi dădea dreptul jbinului să facă ghiduşii fără să încalce legea, în toate zilele aţe de Dumnezeu, cu o mică pauză de S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ar fi continuat şi astăzi, dacă autobuzul ompaniei naţionale Egged ar fi avut frâne bune.'Cufundat în igăciunile lui, rabinul Salomon Hanevim nici nu a simţit când a iurit, strivit de un zid de către vehiculul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a ras în cap, şi-a găsit de lucru şi s-a hotărât să-şi ontinue viaţa în micul ei apartament de pe strada Gehula, din artierul Mea Sheărim. De altfel, ea a moştenit credinţa mistică defunctului ei soţ şi a început să militeze cu entuziasm pentru auza hasid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încă impresia că îi continuă opera atunci când i se ferea cu discreţie vreunui tânăr rabin palid şi sfios, înnebunit e magnetismul şi de aura ei de femeie sfântă. Poate că s-ar fi ăsătorit cu unul care i s-ar fi părut mai viguros, dacă nu l-ar îi itâlnit pe Zwi Halpern, invitat la o întrunire a Marelui Rabinat nilitar la care asista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ecimen de gorilă păroasă, cu surâs strălucitor, ochi ioi şi reputaţie de Don Juan, o şocase la fel de mult ca şi itâlnirea cu soţul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o zi a aterizat la ea, pur şi simplu pe neaşteptate, şi a iolat-o. Pentru prima oară de la moartea rabinului, ea a regăsit icest şuvoi care a mistuit totul şi virilitatea monstruoasă pe [are o putea admira la nesfârşit, mereu cu aceeaşi tulburar</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cet, încet, legătura lor a devenit tot mai strânsă şi întâlnirile, iai de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otdeauna făceau dragoste în acelaşi mod: rapid, iolent, cu intensitate şi deseori pe ascuns. Câteodată, chiar în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ghe Tn veghe T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ul şi începu să citească după ce se instala r „nile şoldurile tari şi pline. Ruth Hanevim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i „… i?”4.;”n rM*f--H irv-&gt;/iotitiuQ Mooi i imnroci locurile cele mai neaşteptate, ca bancheta din spate a Li Reverului, în Sinai. Dar mai cu seamă, comunicau, iar ace? complicitate a devenit mai puternică decâ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ot Israelul era la curent cu legătura inclusiv Shin Beth. Anumiţi membri, care îi blamau pe hasid găseau această situaţie destul de ridicolă, în timpul Război de şase zile, orice soldat israelian care reuşea să pună tn pe „Peyoss”-uri! e unui hasid avea dreptul la patru zii permisie. La urma urmelor, amândoi erau văduvi, iar Israel ţar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Hanevim tresări: auzise uşa deschizându-se. De c, timp, devenise foarte nervoasă şi era nevoită chiar s somnifere ca să doarmă. Nu mai făcuse de multă vreme aţi lucruri exaltante. Dacă proiectul ei reuşea, va fi binecuvânj de întreaga comunitate a hasidimilor din Ierusalim… Iar a lucru merita câteva nopţi nedormite. Ieşi din baie. Nu avea să se întoarcă la invitaţi ca să discute cu ei, dar nici să pi căci era prea devreme, în stânga, se afla un biroua prelungirea căruia era un soi de culoar îngust, cu bibli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Hanevim se strecură înăuntru şi luă o carte de p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napea micuţă de două locuri, îşi căuta pacea trupului sufletului. Străinul blond care îi aruncase acea pri pătrunzătoare trezise toţi demonii din ea.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consultă ceasul Seiko-Quartz. Ruth dispăruse de vreo douăzeci de minute, dar nu plecase fiir geanta ei era acolo. Discuţiile politice din jurul Iu transformaseră în teme bizantine… Simţi brusc o ne1 nestăpânită să afle ce făcea Ruth Hanevi</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meseria lui mai bine să se încreadă în instinct… Se îndreptă discret scară, fără să-l observe cineva. Etajul al doilea era puşti aflau aici numai dormitoare. Nici la primul nu găsi n interesant. Ajunse la parter, cercetă livingul dintr-o pri traversă micuţa curte interioară şi zări un birou slab Iu care se afunda în stâncă, exact sub strada Misgav-Ladach o cămăruţă cam primitivă. Intră, dar se op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Hanevim era aşezată în spate, citind cu picioarele rucişate. Făcu un zgomot şi ea tresări. Malko se apropie d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întrebam unde aţi dispărut, zise el. Ce citiţi? Ruth Hanevim avu impresia că tot trupul începe să i se ioaie de la talie în jos. La început, nu reuşi să vorbească în ileză. Malko luă cartea şi zâmbi când văzu că este în aică. Privirea urcă uşor şi se opri pe corsajul bombat de ptul opulent. Ruth Hanevim reacţiona atât d</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iolent, de că ar fi a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şi fugi la locul de unde luase cartea de jmi. Malko veni după ea. Privirile lor se intersectară. Văzu a foarte roşie întredeschisă şi nările palpitând. Privirea de alunecă spre stânga. Aproape că se atinseră. Toate motele petrecerii erau înăbuşite de zidurile groas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ntinse braţul ca să pună cartea, la loc, pe o etajeră.. Iko se hotărî să se lase condus de instinctul lui de vânător. – şi adresaseră nici un cuvânt. Cu un gest natural, prins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_m_ __.&lt;_! Mn +/-ikî ftnlânn Oictki l-11 n ai/! m f^mooii îmruatrtta braţul întins, precum o statuie. Malko avu impresia că, dacă r adresa un singur cuvânt, ea va începe imediat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urcară încetişor de-a lungul corsajului de mbac, atingând sânii. Culoarul era atât de îngust, încât buia să se mişte doar câţiva centimetri ca să se lipească de ith. Ochii de smarald parcă se umpluseră subit cu apă. O ă tulbure, cu reflexe i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şi o sărută. Buzele groase se deschiseră cultătoare în contact cu ale lui, însă limba rămase inertă, de rcă ar fi fost desprinsă. Cu toate astea, inima femeii bătea ternic în piept ca un ciocan. Raţiunea îi spunea să plece, să Ige, să se îndepărteze, însă simţi lipit de pântece talismanul lefic ce întotdeauna o făcea neputincioasă, nereuşind să se iz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pătul opus al curţii interioare, auziră voci. Erau invitaţii re plecau. Tresărid, ea îşi eliberă gura, însă pântecele [mase lipit de Malko. Numai când auzi o uşă trân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să se îndepărt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ghe Tn lsr”e veghe T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 mimeni, ze goal-nefesh!' în tulburarea ei, nici nu-şi dădu seama că vorbise ebraică, încercând să se strecoare spre birou, ea se întoî cu spatele la agresor. Dar, numaidecât, două mâini cu dec puternice o prinseră de şolduri, ţintuind-o de raftul plin cu c, Fiindcă era gata să cadă, se prinse cu mâinile de o etajeră mintea golită şi cu pântecele fierbând. Ea îl simţi pe bărb care gâfâia strâns lipit de ea. Abia se puteau mişca pe culo,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coborâră, urmară linia coapselor până la margii fustei, apoi urcară, dând la o parte ţesătură, atingând în trea pielea goală şi umedă de sudoare. Ruth Hanevim trej puternic atunci când degetele ajunseră la ultimul obstaco pudoarei ei. Tocmai se pregătea să urle când lumina se şti în birou, lăsându-i pe întuneric. Cineva crezuse că nu nimeni în încăpere. Aşa ceva nu era posibil, nu avea să se l posedată în acest cotlon înghesuit care mirosea a pra</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 xml:space="preserve"> măcar cu Zwi Halpern nu făcu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dădu seama cu o teamă dulceagă că şoldt era gol şi că o spadă fierbinte îl apăsa, alunecând din ce îr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comandă precisă primită de la creier, mus începură să antreneze coapsele, iar un picior se depă Imediat, ea simţi tija cărnoasă invadând-o cu un elan imper aproape brutal. Mâinile îi prinseră din nou şoldurile, îm| gând-o în spate.ca să o penetrez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era atât de îngust, încât abia se puteau n Rafturile trosniră, iar ea simţea un uşor du-te-vino, făcând-o explodeze dintr-o clipă în alta. Se simţea fiară, ferm Plăcerea se răspândea în pântecele ei, inundând-o c căldură aproape insuportabilă, şi înmuindu-i picioarele, îi vei să urle, dar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deschisă se opri lângă etajeră, strângând cu di lemnul ca să-şi înăbuşe ţipătul care se transformă în gear Degetele strângeau raftul de deasupra, gata să-l rupă. Ac interludiu dură câteva secunde, apoi talazul se revă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să-mă în pace, e scârbos!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mânând cu o senzaţie de uşurare şi seninătate. Membrul re o viola dispăru un pântecele ei cu o zguduitură violentă şi dădu seama că partenerul ei explodează i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veni să urle din nou. Un văl negru trecu pe dinaintea; nilor. Rămaseră mult timp în întuneric. După aceea, Ruth nţi pântecele eliberându-se de bestia care îl invadase şi îşi; ă fusta în jos. O voce dulce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primul etaj. Fiţi atentă la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ca ei brunetă îi alunecase pe frunte, lăsând liberă afa rasă. Ruth şi-o aranja cu gesturi mecanice, ca o mnambulă, şi porni pe pipăite pe culoar, dar fu nevoită să se irească fiindcă slipul îi aluneca în jos. Ea se aranja şi, după aprinse o lampă, se pomeni în curtea interioară. Inima îi tea nebuneşte, iar ea murea de ruşine ş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se ciocni de o pereche ce cobora. Avea un singur ind: să-şi ia mai repede geanta şi să se ducă la Zidul îngerii ca să se roage şi să-i ceară iertare lui Dumnezeu intru slăbiciunea ei. Oricum trebuia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he Larka înainta spre Malko cu un zâmbet în colţul i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amera de sus erau doar vreo zece persoane, printre re şi tânăra creaţă în' blue-jeans. Israelianul îl luă pe Malko s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are că aţi speriat-o pe frumoasa Ruth Hanevi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ici parcă urmărită de diavol şi a plec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făcu Malko cu aerul cel ma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ul î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totul merge c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vreau să vă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trase pe Malko spre terasă. Aici era mult mai răcoare, oshe Larka întinse mâna arătând o siluetă care cobora ările ce Jegau cartierul evreiesc cu esplanada din faţa Zidului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ghe în Isrc e veghe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recunoscu pe Ruth Hanevim. Văduva stră esplanada şi se opri în partea dreaptă a zidului, cea rezei femeilor. Scoase din geantă o carte şi începu să se roage cauza luminii puternice, se distingea ca ziua. Moshe Larka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încoace, practic vine în fiecare sear se roage la Zidul Plângerii, exact la miezul nopţii. Chiar nopţile când este supărată, ca acum, de exemplu, fvlă între păcate vrea să i le ierte Dumnezeu. Sau ce dorinţă şi-o fi 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găsească alt bărbat, făcu israelianul cu ca vultur, cu un aer de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fie foarte păros, adăugă Yahel, ta cu părul c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lăbea din ochi silueta neagră ce părea strivii imensul zid. Poate că acesta era capătul firului călăuzito</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e greutate îi apăsa pe suflet amantei lui Zwi Halp presupusul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eodată cine a fost legătura lui Shin Bel seara asta… Cu siguranţă că a existat cineva. Poatj bărbatul cu cap de vultur trist. Sau Yahel, fata în jeanşi cai făcea serviciul militar… Admiră priveliştea superbi depărtare, în spatele turnurilor celor două moschei, se za luminile hotelului Intercontinental, construit chiar pe Mul Măslinilor. La poale, Ruth Hanevim se îndepărtă De Plângerii şi se îndreptă spre parching. Malko se întoarse Moshe La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e ce se duce în fiecare seară 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ă trece printr-o criză de misticism. Sau p că are o problemă gravă. Seara este mai linişte ca să se ro căci ziua lucrează. Mai este şi rugăciunea. Poate că sufer insomnie, adăugă el râzând. Sau probabil că aţi tulb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oţi invitaţii şi-au dat seama de interii arzător din birou. De parcă toată casa ar fi împânzit; microfoane. Malko se întreba acum dacă avusese drepte Ruth dăduse bir cu fugiţii… Dar el nu se năpustise asupl nai de dragul CIA, ci şi pentru că existau anumite situaţii = îl invitau la „viol”. Bărbatul cu cap de vultur trist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 se pare Isra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răspunse Malko. Extrem de liniştit. Parcă nici nu i război. Interlocutorul să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război! A spus-o şi S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lestinieni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nu pot să ajungă până la noi. Toate graniţele sunt ise. Ultima, cea cu Libanul, se află la nord. Acum suntem ştiţi în partea aceea, sper. Iar zona iordaniană este de recut. Există trei rânduri de sârmă ghimpată legată la ent, câmpuri minate, detectoare acustice, patrule, elicoptere n lac întins pe patru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ţi nici o reţea teroristă în Israe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mică, zise faţa de vultur trist. Sunt câţiva tineri care agitaţie în teritoriile ocupate ca treacă graniţa în cazul în e. OEP-ul ar câştiga. Sunt băgaţi la închisoare câteva: ămâni, apoi se liniştesc. Dar nu e nimic grav. Nu au nici ne, nici bază logistică… De altfel, palestinienii din Cisiordania it foarte bucuroşi pentru că nu au câştigat niciodată atâţia 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lus, beneficiază de aproape toate avantajele ael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îl asculta, Malko sejntreba cum de mai exista ă un conflict în Orientul Mijlociu, îşi înăbuşi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Yahel interveni în discuţie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 atacat un arab acum trei săptămân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faţa de vultur tris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elaşi lucru. Voia doar să te violeze. Malko îi aruncă o privire „soldăţicăi”. Jeanşii se mulau pe iele rotunde şi ferme, figura copilăroasă şi deschisă era rem de senzuală. Arabul acela avea scuze… Ultimii invitaţi pregăteau de plecare, îşi luă la revedere de la gazdă şi 'ni pe scara îngustă cu Yahel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ghe în Isr s veghe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Misgav-Ladach era complet pustie. Aducea c decor de film, cu casele ei frumos construite din piatrj cioplită, cu o arhitectură extrem de fasonată, cu portic boltite şi scările lor întortocheate. Israelienii reconstrui; întregime cartierul evreiesc, cu sinagogile şi şcolii talmudice, distruse de iordanieni înainte de 1967. Foarte p case erau locuite, iar acest luci; u îi dădea un aspect arti Străduţa strâmtă Misgav-Ladach, principala arteră din car evreiesc, urca printre cele două şiruri de faţade întunec; de case n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 să ajungeţi în parcare? îl întrebă Ya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onduc eu, zise tânăra israeliană. Aşa, nici eu n f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ută de metri, strada se îngusta, iar ei o lud dreapta, trecură printr-un tunel boltit, şi îngust, apoi ajunsei tr-o piaţă mică, luminată de lampioa'ne noi-nouţe. Era o privi ireală. In faţă, se înălţa silueta impresionantă a unei şcq rabini. Liniştea era absolută şi nu se auzea decât zgor paşilor lor. Un vânt tăios se stârnise şuierând printre c; ornamentate, îngheţându-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ajunseră în minuscula parcare de la suprj Israelienii începuseră să construiască una subterană, di fost nevoiţi să stagneze lucrările din cauza scandalului isc ONU. De fiecare dată când mutau din loc o piatră, le era tf să nu fie un vestigiu arh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ă lăsaţi acasă? Locuiesc aproap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zise Ya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a ei începuse să devină suspectă… Shin folosea multe femei. Sau pur şi simplu, îi plăcea de M; Străbătu străduţele pustii şi ajunse în cartierul armenesc, ieşi din oraşul vechi prin Jaffa 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luaţi pe Mamilla Road, zise Yahel. După ac faceţi la dreapta, pe David Hamel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i se părea un miraj. Zăreai locurile în care să mergi, însă nu ajungeai niciodată acolo, din labirintului de străzi care urcau şi coborau, care virau bl aveau alte nume, sau se terminau cu o înfundătură. Se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O De veghe în Isr lelienii nu aflaseră încă de linia dreaptă, întotdeauna dădeai; te o curbă. După ce trecură de colosul cenuşiu al hotelului ig David, Yahel îi spuse lui Malko să facă la stânga, pe o; ă esplanadă mărginită de case reconstruite, precum cele oraşul vechi, înghesuite unele în altele pe panta abruptă a ei coline, vizavi de zona vestică a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dmiraţi priveliştea? îi propuse cu timiditate hei. Nu este la fel de frumoasă ca la Moche, însă casa este iguţă, căci este pe jumătate săpată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deranjez, protestă cu ipocrizi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sunt singură, părinţii mei au plecat în Europa, iar odnicul-meu, în sudul Libanului. Participă la operaţiunile itare. Eu sunt în permisie şi plec abia pest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să. Yahel îl conduse pe Malko în livingul cu 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aţă, se ghicea linia zidurilor din oraş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el deschise uşa şi îl trase pe, terasă. Priveliştea era perbă, dar începuse să burniţeze. Se întoarseră repede untru. Sfârcurile sânilor lui Yahel se vedeau prin bluza albă, şi cum ar fi vrut să se elibereze. Fata roş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încălzim, zise Malko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i maseze uşurel pieptul rotund prin bluză, hei se mulţumi doar să închidă ochii, îşi petrecu braţul în jurul ei, iar trupul ferm şi durduliu se lipi imediat de el. Episodul cu th nu îl epuizase chiar de tot, iar atingerea acestui trup fraged înăr îi aminti rapid că, înainte de a fi agent secret, era tptuşi 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ră pe canapeaua largă. Yahel îşi lepădă maidecât hainele, îl ajută şi pe Malko să se dezbrace, apoi îl anse în braţe, sărutându-l mai să-l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la părul lui blond şi la ochii aurii aproape cu 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ai că eşti blond!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plecă gura de copil pe pieptul Lui Malko, atingând cu litate sfârcul unui sân, alternând mângâierile limbii cu şcătura unei feline, frecându-şi întruna trupul de al lu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a, fără să se oprească din mângâierea când a unui sân, nd a celuilalt, ea se ridică şi se împlântă în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eghe Tn Israel ~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ţară. Nu era cunoscuta lozincă „Faceţi dragoste, nu zboi”, ci „Faceţi şi dragoste, şi război”. Malko o înce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rocedează la fel? Adică şi ofiţerii 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făcu Yahel, în afară ce cei care sunt foarte ligioşi. Doar ai văzut-o pe Ruth în seara asta, femeia c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i culc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m-am culcat! protestă Malko indign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pe prostul, zise Yahel, am văzut când cobo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m stins lumina. Era suficient să-i vezi faţa lui Ruth când a întors. Avea nişte cearcăne… Ai avut dreptate, în ciuda ligiozităţii ei şi a biluţei rase, e o ticăloasă. Are pe drac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 fiu rabin, m-ar scârbi, 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exact ca un solda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uth cea Sfântă este amanta unui general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i Halpern, un tip păros ca o maimuţă, dar foarte &gt;xy. Fetele se bat ca să-i fie secretare. Se spune că într-o zi a iguiat-o chiar pe birou, cu uşa deschisă. Ea urla atât de tare, parcă i-ar fi atacat palestin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xagerezi, spuse Malko. De ce o d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o ipocrită, făcu Yahel. S-a ras în cap îsămite ca să nu mai fie dorită de bărbaţi. Tu vorbeşti! Mă treb dacă îşi pune perucă şi pe păs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lănţuise bine de tot, dulceaţa de Yahel. Malko începu i fie bântuit de grijile profesionale. Oare legătura dintre Ruth „suspect” părea stabilită? Dacă da, atunci la ce îl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ulc, zise Yahel. Mâine dimineaţă la apte, plec la Negu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pe Malko cum se îmbracă, îl sărută cu tandreţe ainte să plece şi îi strecură în mână numărul de telefon. Se i pe esplanada pustie şi rece, cu sufletul împăcat, dar” igrijorat. Singura pistă pe care o avea era Ruth, cu ciudatul ei bicei de a se ruga la Zidul Plângerii, la miezul nopţii. Va avea evoie de informatorul CIA, Wouahdi Taf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lanul maşinii, porni pe străzile înguste din Ierusalim, etrecuse o seară încărcată, dar se întreba când o va mai 'vedea pe vulcanica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cu mâinile de umerii lui, începu să se m cu ochii închişi, gemând, legănându-se înainte şi înapoi, se frecă şi mai tare de el, slobozi brusc un mârâit şi exploc în acelaşi timp. Ea rămase nemişcată, cu capul pe pieptu Malko, încercând să-şi recapete suflul. El se simţea bin mângâie maşinal spatele, iar ea închise ochii precum o pi fericită, în viaţă mai sunt şi momente de relaxare ca acest; care trebuia să profite din plin. Brusc, realiză că mestecase întruna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estec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bingo, spuse ea simplu. Seamănă cu rnari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şte la Gaza. Este plăcut, te face să pluteşti. Altfel, nu aş fi avut curaj să te ad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el plecă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arme mama în camera din fund. Da somnifere şi de asta are somnul profund… în mod sigur nu era agent în Shin Beth. Malko se imaginăftsâru pe canapea, surprins de o mamă evreică cuprinsă de işti Treptat, treptat, dorinţa i se spulberă… Yahel îl observa curio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oară când fac dragoste cu un bărbat căra a făcut circumcizie, 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Relaxată şi fără complexe şi la fel copilăroasă, îşi aprinse dn Rothmans şi suflă fumul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dragoste des?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şi se distra gâdilându-i pieptul cu părul erei pi ameni în armată mă gândesc doar la asta. Fetele fac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fiţerii se culcă cu secretarele lor. Aşa l-am cunoscu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 meu. Ne-am cunoscut când am înce serviciul militar, la Sinai. Am fost secretara lui. Eu dorrm într-un cort împreună cu o fată, iar el în altul. Trebuia pregătesc în fiecare dimineaţă cafeaua, în prima zi, m-a gol-puşcă. Mi-a spus că aşa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bicei încântător, observ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l îmi aduce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ghe în lsr&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arta era suspendată de o bară de fier ce iese; perete deasupra unei măcelării caşer. Scria în ebraică, în i&gt; în engleză: „Fată evreică, Tora1 te îndeamnă să te îmbraci cu mod&lt; căci noi nu tolerăm pe stradă decât oameni foarte şi îmbrăcaţi.” Sub pancartă era un copil de vreo zece ani, ap peste paginile unei cărţi de psalmi, stând pe un scăunel pe trotuar, pe strada Hamasger, cu peyoss2 care îi cădea umeri, cu tradiţionala kippa 3 aşezată pe vârful capului şi la faţă ca un adevărat r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nu glumesc deloc, zise Wouahdi Taf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evim locuieşte la numărul 45, în căsuţa aceea mic balcon, chiar deasupra panc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informatorul CIA înaintau anevoie cu micuţul 600 ca vai de capul iui, însă Tafik insistase să ia maşin Era mai practic aşa, iar lui Malko îi era greu să se' orientes mulţimea de străduţe cu sens unic, ce urcau şi cob numeroasele coline pe care circulaţia era îngrozitoa</w:t>
      </w:r>
      <w:r>
        <w:rPr>
          <w:rFonts w:cs="Bookman Old Style;Times New Roman" w:ascii="Bookman Old Style;Times New Roman" w:hAnsi="Bookman Old Style;Times New Roman"/>
          <w:caps/>
          <w:sz w:val="24"/>
        </w:rPr>
        <w:t>r. g</w:t>
      </w:r>
      <w:r>
        <w:rPr>
          <w:rFonts w:cs="Bookman Old Style;Times New Roman" w:ascii="Bookman Old Style;Times New Roman" w:hAnsi="Bookman Old Style;Times New Roman"/>
          <w:sz w:val="24"/>
        </w:rPr>
        <w:t>rămadă de agente urâte de alungau şi armata a acoperiseră parbrizele cu amenzi roz, dar numeni nu le d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Taf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st dispus. Cu ţeasta fără păr, cu ochii mari, mib cu negul din frunte, semăna cu un iepure speri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le cinci cărţi ale lui Moise. (Pentateuh)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ce codiţe care pornesc de la tâmple, încadrând figur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hie purtată de evreii practicanţ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ghe Tn Isr ileza lui abia se înţelegea. Meritul lui era că ştia o mulţime lucruri. Malko se uita la casa în care locuia „cucerirea” lui i aju</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şi zicea că aspectul modest nu îi influenţa itiment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aţa casei staţiona o maşină albă nouă-nouţă, oneză, marca Sub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ste a ei?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 obţinut-o fără să plătească vamă, datorită neralului Halpern. Este foarte puternic… Costul vamei ar irezenta 350% din preţul maşinii… Israelienii numesc acest ru praktika, combinaţia, adăugă el cu voce blajină.. Păcatul avea şi unele avantaje. Malko îşi făcu un calcul &gt;id şi realiză că taxele vamale pentru o astfel de maşirră irezentau aproximativ cinci mii de dolari, adică o sută uăzeci şi opt de lire israeliene. O adevărat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fik îi surâs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umneavoastră, meteorologii au anunţat şase bu ne diferite pentru ţara noastră, cu toate că e foarte mică… nd eşti plasat unde trebuie, le ştii pe toate… Şi pe urmă, Ruth nevim este o persoană cunoscută. Vreţi să vedeţi unde lus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ă supăraţi, zise Malko. De ce este atât de l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tul porni anevoie pe o stradă largă în pantă, intrând tot ii mult în Mea Shearim, cartierul cel mai sfânt din Ierusalim, jat la vest de Poarta Mandelbaum, adunându-i aici pe toţi aticii ortodoxiei evreieşti… în preajma Sabatului, în fiecare ieri seara, întreg cartierul intra parcă în hibernare. Până minică dimineaţa, nimeni nu conducea, nu făcea de tncare, nici măcar nu apăsa pe butonul liftului. Rabini tineri gheau la marginile cartierului, năpustindu-se cu toată: erea asupra necredincioşilor care veneau să-i ducă la srzani</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esocotind îndemnurile sacre ale Sabatului, în mparaţie cu această stare de letragie, o duminică glezească era extrem de an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Hanevim e luată tare de tot în vizor, deoarece litează pentru regruparea tuturor hasidimilor împrăştiaţi prin ne, îi explica Tafik în timp ce conducea. Scrie articole, ţine veghe Tn Israel 45 conferinţe, sâcâie guvernul, în plus, e o femeie fo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ă brusc ca să evite un rabin care traversa în cufundat în cărţulia lui de psalmi. Cu zulufii, cu pantalonii r şi strâmţi şi cu pălăria mare de catifea reiată neagră cu bor din blăniţă, părea ieşit direct dintr-o gravură din secolul al Xle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arul era plin de bărbaţi înveşmântaţi în negru, cu palide, încadrate de zulufii lungi, cu veşnicele pălării negre, dintre ei trăgând de mânuţă copii îmbrăcaţi la fel ca ei Ł chipuri la fel de grave. Tafik vira la dreapta, apoi la stânge Yehezkel Road, oprindu-se în faţa unei clădiri înalte din p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zise el. Aici lucrează Ruth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bin aştepta autobuzul, legănându-se înainte şi în ca un pendul stricat, cufundat şi el în cărticica de rugăciuni doi rabini discutau aprins pe trotuar, probabil dezbătând v pasaj nesemnificativ din Tora. Viaţa lor se scurgea interpre textele sacre şi aplicând preceptele lor… Ciudat mediu pen femeie ca Ruth Hane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fiecare zi de la şapte dimineaţa, până la trei d amiază, o găsiţi aici, îi zise Tafik. Se duce pe jos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ea să se sufoce în spaţiul îngust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zice, dacă ne-am duce undeva să berr păhărel? îi propuse el ca să mai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fik se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la mine acasă, zise el, ne prepară nevz mea o cafea turcească. E mult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şi intrară din nou pe Mea Shearim R&lt; îndreptându-se spre Poarta Jaffa. Creştinul arabo-israf păre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interesează atât de mult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are legături cu palestinienii,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fi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r e fo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un general în armata israeliană are o ami hasid, nu şochează lumea?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ghe Tn Is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fik apăsă pedala de acceleraţie ca să nu fie strivit între iuă imense autobuze albastre care îi învăluiră într-un nor &gt;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raelienii nutresc sentimente confuze faţă de ortodocşi, ricurn, îşr bat joc de ei, însă îi respectă ca ocrotitori ai Legii, abinii au voie să se căsătorească.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tot Ierusalimul, îndreptându-se către sud, de-a lunii impresionantului zid roşiatic al vechii cetăţi care îl făcea să &gt;mene cu o uriaşă fortăreaţă, leagănul celor trei mari credinţe onoteiste. Bisericile, moscheile şi sinagogile convieţuiau la un c, pe străduţele lui murdare, vegheate de mulţimea clericilor ire îşi disputau cu ferocitate ocrotirea acestor locaşuri, unele ai sfinte ca altele. Dacă un cutremur de pământ foarte puternic zgudui în clipa asta oraşul, creştinătatea, iudaismul şi islamul. – fi distruse din temelii. Dar mai cu seamă, Mormântul Sfânt, dul Plângerii şi moscheea Al Aqsa. Un vânt glacial sufla din &gt;rd, clătinând micuţul Fi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ceastă metropolă stranie, vremea schimba de la o oră la alta, trecând de la vântul fierbinte din; şert, la rafale extrem de puternice. Se opriră în sfârşit pe o răduţă liniştită, mărginită de case cochete din piatră cio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Rehavia, zise Tafik. Cartierul rezidenţial vreiesc. Am încercat să locuiesc printre arabi, dar nu suport, ic prea multă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era micuţ, cochet şi curat ca un pahar. O meie scundă şi ştearsă le aduse două cafele turceşti extrem e tari. Wouahdi Tafik nu se prea simţea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ă nu vreau să lucrez prea mult pentru omnul Youngblood, fiindcă e periculos. Ce dori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işte informaţii, zise Malko cu glas liniştitor. Aş mai ea să o urmăriţi pe Ruth Hanevim câteva zile, ca să aflu cu ine se întâlneşte. După program, fireşte. Domnul Youngblood i-a spus capot să vă dau două mii de lire pe zi. Puteţi să le cturaţi la ambasadă ca tra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uahdi Tafik nu răspunse, hărţuit între dorinţa de câştig şi paimă, zgândărându-şi cu furie n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nu sunt sigur, dar nu în seara asta. Nu trebuie |ă îmi neglijez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âine,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eghe în Israel _.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viaţa de acum a lui Ruth Hanev|onnod se aşezase şi îşi efectua mişcările de pendulă, ca şi ca ziua, stând cu spatele la cartierul evreiesc. Cu excepţia i nsă dorea să fie sigură că totul merge strună. Deschi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inci sute de lire din buzunar şi le puse pe m joasă ca să pecetluiască începutul unei frumoase prieâf Tafik avu bunul-simţ să aştepte câteva secunde până s, bage în buzun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 multe lucruri, făcu Tafik. Că are num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venturi, ca şi înainte. Dar întotdeauna a fost fol credincioasă. Hasidimii o respectă mult şi închid ochii la rrf ei escapade. Voi încerca să afl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termină cafeaua dintr-o sorbitură. Nu încet: prea bine. Nevorbind ebraica, se simţea neputincios, după opt zile, nu va obţine nici un rezultat, CIA va căut| „savant”. El nu avea chef să se stabilească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aţi-mi la Hi/ton îndată ce aflaţi ceva la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2, îi spuse el lui Taf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putea să dea un ocol Zidului Plângerii spere că norocul era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Hanevim îşi gară Subaru în micul parking din moscheii Al Aqsa şi intră cu paşi vioi pe poteca ce ducea la ajungând din urmă un rabin. Exact înainte de a ajunge la se despărţiră. Rabinul se îndreptă către intrarea subter săpata sub piatră, care ajungea la vechea fundaţie a Tern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i Solomqn, Kqdech a Kodachim: cel mai sfânt locaş, rabinii se înghesuiau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Hanevim merse încet către pietrele imense lumir căsuţe ocupate mai mult de musulmani decât de israelien</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hinuiau din greu să obţină o vedere mai bună a zidului lo</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aţa lui fusese instalat un post al poliţiei israeliene, într-o c veche cu foişor pe acoperiş, în stânga, stăteau de pază santinele. Mai mulţi soldaţi îi supravegheau pe vizitatori isul cărării care ducea la moscheea AI'Aqsa, situată pe colina poalele căreia se afla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vreme. Vreo douăzeci de oameni se rugau în Uţiunea rezervată bărbaţilor din faţa zidului. Un rabin mai m ar fi vrut să aţipească rezemându-se de pietrele bătrân</w:t>
      </w:r>
      <w:r>
        <w:rPr>
          <w:rFonts w:cs="Bookman Old Style;Times New Roman" w:ascii="Bookman Old Style;Times New Roman" w:hAnsi="Bookman Old Style;Times New Roman"/>
          <w:caps/>
          <w:sz w:val="24"/>
        </w:rPr>
        <w:t>e. j</w:t>
      </w:r>
      <w:r>
        <w:rPr>
          <w:rFonts w:cs="Bookman Old Style;Times New Roman" w:ascii="Bookman Old Style;Times New Roman" w:hAnsi="Bookman Old Style;Times New Roman"/>
          <w:sz w:val="24"/>
        </w:rPr>
        <w:t>tul mai tânăr, care stătea în picioare, se legăna dintr-o parte itr-alta, fluturându-şi zulufii bl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opri în faţa zidului, sprijinindu-se de bariera ce îi epara pe bărbaţi de femei. Deschizându-şi cartea de, găciuni, începu să citească textul sfânt mişcând din buz</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ma îi bătea cu putere. O dată, nu venise chiar pentru găciune. Timp de zece minute, nu se întâmplă nimic. Tocmai icepuse să se adâncească în rugăciune, când zări o siluetă în itânga ei. Era un bărbat cu trăsături semite, cu tichia pe; reştet. Şi el se ruga mişcându-şi buzele, în clipa în care Ruth itoarse capul, privirile lor se întâlniră şi îi văzu ochii întrebători, e el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dânci din nou în lectură câteva minute, apoi închise; artea. Deschise poşeta, scoase o pitka, o bucăţică de hârtie icută sul, şi o vârî cu gesturi sigure într-o crăpătură mai mare lintre două pietre, aproape de porţiunea bărbaţilor. Aşa făceau ilnic sute de credincioşi. Era o rugăminte adresată lui Jumnezeu. Toată lumea venea la zid să se roage, ca şi cum ar duce la biserică să aprindă o lumânare pentru reuşita la un xamen sau ca să aibă un copil. Astfel că sute de pitka se scau de căldură în crăpăturile zidului până le zbura vântul de colo. Ruth Hanevim înfipse pitka ei şi începu să se roage, l se ărea că bătăile inimii se auzeau până în cartierul armenilor. 3ărbatul cu profil semit de lângă ea se ruga în continuare ca şi um nu se întâmpla nimic. Ruth ar fi trebuit să plece imediat, artea de psalmi, încercând să-şi reia firul unei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Ruth văzu că străinul întinde mâna spre id, ca şi cum ar pune şi el o pitka. Dar nu avea nimic în mână. 'âmpotrivă, după ce depărta degetele de zid, bucata de hârtie lui Ruth dispăruse… Se întoar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ghe Tn Is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ghe T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Hanevim se întoarse şi ea să plece. Fu cât pe ce stea inima în loc atunci când întâlni privirea unui barba ' stătea în picioare dinaintea zidului, cu o tichie din cartonj acelea distribuite turiştilor de altă naţie, pusă pe vârful capţ Era amantul ei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pulsa cu putere prin vene, făcând-o să trem Urechile îi vâjâiau şi asudă imediat d {n cap până-n picio Avu nevoie de un efort supraomenesc să se îndepărteze de fără să se întoarcă. Era sigură că acesta văzuse ce a făcut ce venise aici? în timp ce cobora poteca, se aştepta să-i v apărând pe tipii din Snin Beth. Dar nu se întâmplă aşa, s pomeni în Subaru. Mâinile îi tremurau în aşa hal, încât înc&lt; de trei ori să bage cheia în contact. Tulburarea îi era atâ mare, că o luă la dreapta, pe bulevardul Ha'Hbfel, ce mei de-a lungul părţikestice a zidului, în oraşul vechi. Era atent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 că nu era urmărită, îi veni inima la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şi zise &lt; vrut să o revadă. Că cineva i-o fi spus că se duce în fiec seară la zid… Sau pur şi simplu, era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cea mai mică intenţie să-l revadă, deşi pa o amintire delicioasă a acelei fugare întâlniri amoroase, avea deja o viaţă destul de complicată ca să mai adaug aventură cu un goy, ' care nici măcar nu vorbea lim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şteptă să se îndepărteze de zid, dar ea 'dispar deja. Era furios că fusese observat şi că nu l-a urmărit bărbatul cu care s-a întâlnit şi care a urcat scările ce ducea cartierul evreiesc, în partea cealaltă a esplanadei. Asta însemna mare lucru, căci toate cartierele vechi erau înghes unele î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evreu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ghe în Is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în trecere tichia din carton în lada de lângă barieră plecă îngândurat, în sfârşit, avea la ce să se gândească uiţi. Cu certitudine că această întâlnire avea 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că şi el scările ca să ajungă pe strada Misgav-daclera parcarea. Grăbi paşii pe străduţa îngustă şi şt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urând, şase sute de familii de evrei vor locui în acest perb ansamblu arhitectural care va înlocui magherniţele irâmate în 1967. Aici erau chiriile cele mai ridicate din usalim. Dat privilegiaţi ca Moshe Larka aveau avantajul că dul se afla la o aruncătură de băţ şi priveliştea era minunată, a normal ca numai evreii bogaţi, aleşi de Dumnezeu, să aibă iptul la o asemenea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faţa muzeului micuţ construit pe locul unde şese întemeiat Ordinul Cavalerilor Teutoni. Era de-a dreptul noţionat. Acesta era efectul faptului că se afla printre ultimii uci'aţi. Lupta într-o cruciadă fără cruce şi fără strălucire, dar re comporta toate pericolele prin care au trecut adevăraţii ptători… Norii treceau grăbiţi pe cerul înstelat, iar temperatura depăşea plus paisprezece grade. Se rugă în gând ca Tafik şi ia treaba în serios. Poate că supravegherea ei ducea deva. Dar un lucru i se părea mai interesant. După tot ceea se petrecuse între ei, era ciudat ca Rujh Hanevim să fugă cum l-a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avea de ascuns? Măcar a aflat şi el ceva în seara ta: că nu din pioşenie se ducea în fiecare seară la Zidul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ocmai termină să se dea cu loţiune după r Jacques Bogard, când telefonul din apartament sună. Voc aspră şi abia înţeleasă a lui Wouahdi Tafik se auzi în rece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terminat traducerea, îl anunţă palestinianul. Pot v-o aduc la hote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spuse Malko. Ne întâlnim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venea să chiuie de bucurie, fără să se mai teamă microfoane. De aceea îi dăduse întâlnire lui Tafik în af; apartamentului. Oricum, Shin Beth nu putea întinde capcane toate cele douăzeci şi trei de etaje ale hotelului Hilton… Mă îşi petrecuse ziua în oraşul vechi, plimbându-se prin mulţirf de turişti, unii mai urâţi decât alţii, apoi îi făcuse o viz părintelui Anton, „legătura” de la CIA pentru ortodocşii ruşi. E un popă imens cu barbă neagră ca un evantai şi cu voce ca dangăt de clopot, care parcă se născuse cu trabucul în gUră băgă unul cu forţa în buzunar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ceasta'fusese singura contribuţie cu privire ancheta lui. Nu îl cunoştea pe generalul Zwi Halpern şi nun auzul cuvântului „hasidim” îl înfuria la culme. Dacă ar putea radă de pe faţa pământului toate sinagogile şi toate mosche din Ierusalim, nu ar mai sta pe gânduri nici o clipă. Concep lui maniheistă despre viaţă îi aducea o pace imens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chiar şi cel mai radical maniheism1 are lacune. Ci Malko îl felicita pentru calitatea trabucului, popa îi mărturisi un zâmbet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ctrină religioasă din Orientul Apropiat, potrivit căreia lumea ei guvernată de două principii: al binelui şi al răulu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Qhe Tn lsr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le aduc în ţară! îl trimit pe Pierre să mi le cumpere şi u le spune că su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erau ortodocşii de la Moscova, iar „Pierre” era un giptean palid care făcea pe portarul în clădirea Congregaţiei flata lângă Mormântul Sfânt. Malkp îşi punea singura speranţă n urmărirea lui Ruth Hanevi</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şi puse un costum gri din anelă, alese cu mare grijă o cravată şi ieşi di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hotelului Hilton gemea ca întotdeauna de turişti cu amere de luat vederi. Malko alese o masă în mijloc, între două iruri de ghivece cu plante, de unde putea supraveghea itrarea… După cinci minute, o tuse discretă îl făcu să se, ntoarcă. Tafik apăruse în spatele lui, pe altă uşă. Era mai periat ca niciodată. Trăsăturile flasce, privirea care se rotea în oate părţile şi fruntea mare fără păr îl făceau să pară un rădător hollywoodian. Maiko avea impresia că, din cauza espingerii lui din cele trei comunităţi cărora le aparţinea parţial, ncepuse să se comporte ca un schizofr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îm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aseară! îl anunţă Tafik cu un aer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zise Malko, und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cu maşina pe drumul spre Naplouse până la leit Hanina, un sătuc situat la zece kilometri de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ă ce a ajuns acolo, a luat-o la dreapta pe un drumeag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 oprit, iar după aceea a intrat într-o vila… A stat înăuntru o i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 cui e 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ul căpătă un aer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ui bărbat foarte important, un patriarh al Bisericii todoxe greceşti, monseniorul Elias Zouk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fără grai. Ce căuta văduva unui rabin ia un atriafh al unei biserici ortodoxe greceşti? Un singur gând îi întuia acum prin minte, însă, din păcate, nu se prea potrivea u sanctitatea celor doi protagonişti, însă reuşise să-şi dea iama şi singur cât de slab putea f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de ce s-a d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uahdi Tafi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va despre Elias Zoukas?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e veghe Tn Israel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gălăgios se aşeză la masa vecină şi trebuiră să mute la altă masă ca să-l audă pe palestinian. Acum părea ma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trebuie să vă repet ceea ce v-am sp deja, zise el ca o introducere… Dar se pare că monseni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Zoukas îi plac tare mul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îi confirma gândurile păcătoase ale Malko. Ruth Hanevim era cu siguranţă foarte ecle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uahdi Tafik tăcu preţ de un minut,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rturisi el. Se spune de asemenea că mons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lucrează pentru Shin Beth… Că a avut dreptul să cumpere două Mercedesuri fără să plătească taxele vamale, recompensă la serviciile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ălătoreşte chiar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foarte des în Liban şi în Iordania, în vizită comunităţile ortodoxe greceşti de acolo. Este de origine siriai deci are destule legături cu Damascul şi cu palestinienii, altfel, se pare că le ajută mult. Fiindcă are număr diploma trece graniţele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sculta din ce în ce mai uimit. Entuziasmul îi dispi dintr-o dată. Ruth Hanevim nu se ocupa totuşi de o acţiune spionaj tratând cu un informator al serviciilor israefiene. Cu Ł mai mult cu cât amantu</w:t>
      </w:r>
      <w:r>
        <w:rPr>
          <w:rFonts w:cs="Bookman Old Style;Times New Roman" w:ascii="Bookman Old Style;Times New Roman" w:hAnsi="Bookman Old Style;Times New Roman"/>
          <w:caps/>
          <w:sz w:val="24"/>
        </w:rPr>
        <w:t>l. e</w:t>
      </w:r>
      <w:r>
        <w:rPr>
          <w:rFonts w:cs="Bookman Old Style;Times New Roman" w:ascii="Bookman Old Style;Times New Roman" w:hAnsi="Bookman Old Style;Times New Roman"/>
          <w:sz w:val="24"/>
        </w:rPr>
        <w:t>i era bine plasat ca să nu ştie ac lucru. Trebuia să se supună faptelor evidente: escapadi nocturne ale „rabinuţei” se datorau doar temperamentului vul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fik îşi scarpină n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nnifer Worth, americanca pe care o eliberea israelienii, îl cunoaşte. La proces, ea a declarat că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ukas i-a prezentat pe palestinienii traficanţi de arm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 Beth nu a mai insistat. Guvernul israelian protejea comunităţile religioase care ajută mai mult sau mai puţin orice terorist palestinian. Nu vor să se pună rău cu Vat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fi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ghe Tn I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se prea tare să răspundă. Malko avea senzaţia ilară că îi ascundea ceva… Dar palestinianul se şi închisese în; och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lko, supravegheaţi-o în continuare până la jâ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uahdi îşi termină paharul cu Martini Bianco şi se ridică parcă ar fi stat pe un viespar. Malko se uită gânditor cum se ndepărtează pe hol. Tot efortul ăsta nu va duce la nimic. Nu &gt;utea să-i verifice pe toţi amanţii lui Ruth Hane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seara asta, la ora opt, confirmă Moshe Larka cu rocea lui caldă. La fel ca ultima oară. Sper că nu v-aţi plictisit ire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zise Malko, sunt bucuros să mă întorc. Pe iiseară, închise telefonul plin de dezgust. După trei zile, evenimentul: el mai important era această invitaţie la alt cocteil la car</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rka îi promisese să-rfacă cunoştinţă cu nişte oameni nteresan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fară de acest lucru, domnea un calm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imise nici o veste de la Tafik. Cinase seara trecută cu Deter Youngblood şi acesta nu îi ascunsese scepticismul cu irivire la urmarea misiunii sale. Era pregătit să întocmească un aport ca să-l acopere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o plimbare la Eilath, îi sfătuise el. Cel puţin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ţi avea sentimentul că aţi venit până aic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ădu de trei ori ocol Ministerului Apărării, fără să-i 'ncolţească nici o idee în minte. Nu se putea duce tam-nisam la jh general israelian să-l întrebe dacă nu cumva e spion rus… După aceea, se plimbase prin locurile sfinte până se sătura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 avea nici poftă de mâncare, atât de proastă era hrana… Cocteilul lui Moshe Larka îi oferea o ultimă şansă. Chiar şi lulcea Yahel dispăruse fără urmă în Negu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lom, Shalo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atele ochelarilor de soare cu lentile fumurii şi ramă veghe în Israel 55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ui şi nu văzuse poarta care se afla undeva stânga. Nu avea pe cine să întrebe. Se întoarse rulând încet Sultan-Suleiman, marele bulevard care mergea de-a lun: zidurilor vechiului oraş, până la Poarta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zidurile vechiului Ierusalim îşi înălţau silu crenelată şi întunecată până intrau în spatele taluzuiui care pierdea făr'ă întrerupere la Harod's 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se putea distinge în întuneric, cocoţată pe colină mică, o clădire ciudată, pe jumătate castel în stil mă pe jumătate închisoare, înălţată cu un grilaj impresionant şi, ziduri înalte din piatră cioplită. O rampă de acces permite vehiculelor să intre în curte, dar poarta cu grilaj era încuiatei „Singura indicaţie era scrisă în ebraică pe o plăcuţă… După curi era amplasat; Malko deduse că găsise muzeul Rockefellei indicat de Ruth Hanevim. Dintr-un imbold de conştiinciozitate, mai continuă puţin drumul şi ajunse la Herod's Gate. Trecu pe lângă staţia de autobuz indicată de văduvă şi se pomeni aproape de Zidul Pl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a spre Herod's Gate şi se opri în staţia de autobuz, acum pustie, apoi învârti cheia în contact. Pe bulevardul Sultan-Suleiman treceau puţine maşini. Ruth Hanevim alesese un loc foarte discret, între Herod's Gate şi colţul vestic al zidului vechi, bulevardul era un no man's land întunecat şi neumblat, mărginii de o parte de zidul imens, iar de cealaltă, de muzeul Rockefeller. Se uită la ceas. Cadranul luminos arăta unsprezece şi jumătate. Ruth trebuie să fi plecat deja de la Zidul Plângerii. Se întreba din ce parte va ve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od normal, de la Jaffa Gate, drumul cel mai scurt ar fi pe la nord. Deci, va apărea din spatele lui. Ridică privirea cercetând în oglinda retrovizoare bulevard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ărea nici o maşină. Pe trotuar văzu doar trei siluete care veneau înspre el fără grabă. Probabil că ieşiseră de la Harod's G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oarse capul în direcţia crenelurilor de pe zid. Se întreba unde avea de gând să-l ducă Ruth, în cazul în care nu îi întinsese vre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de acest gând, se uită iarăşi în oglinda retrovizoare. Dar îi îngheţă pe loc sângele în vene. Dintr-o dată, simţi că în stomac are o greutate de o to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iluete pe care le văzuse acum câteva minute se apropiară. Acum se aflau doar la câţiva metri de Cort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u trei bărbaţi care coborâseră de pe trotuar şi mergeau pe nijlocul şoselei pe sub zid, aliniaţi, la un metru distanţă un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le distingă feţele, căci erau mascate de cagule are coborau până la umeri. Ghici aproape armele pe care le ţineau în mâini, în timp ce se uita la ei, cel care se găsea la niijloc se opri la doi metri în spatele maşinii, ridică braţul şi ochi capul lui Malko prin parbrizul din spate. Ceilalţi doi înaintau pe lateral ca să-l împiedic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reflex, Malko se culcă pe banchetă în clipa în care primul glonţ spulberă geamul din spate. Mai avea un răgaz de câteva secunde, înainte ca ceilalţi doi să-l mitralieze prin portierele din fa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încă două proiectile loviră geamurile din spate, făcându-l (ţăndări. Unul dintre ele nimeri în tabloul de bord, iar celălal frânse volanul în două, apoi ricoşa în portiera din dreapta Ghemuit pe banchetă, Malko se gândi că avea la dispoziţie numai câteva secunde ca să acţioneze. Dacă nu o făcea, era un om mort. Răsuci cheia în contact, apoi se ridică câţiva centimetri, suficient cât să zărească silueta care ajungea în dreptul lui, venind din stânga şi agitând un pistol automat ci ţeava lungă. Malko apăsă pe pedala d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execută un salt înainte exact în momentul în carŁ ucigaţul apăsa pe trăgaci, în loc să străpungă portiera din faţa, cele trei gloanţe se înfundară în spate. Maşina se opri după câţiva metri. Roata stângă din faţă se izbi de trotuar cu un zgomot surd. Cortina se puse de-a curmezişul drumului, iar motorul cală. Malko se lovi cu fruntea de tabloul de bord şi aproape că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ca un automat izbind-o cu umărul, apoi' se rostogoli pe pământ. Negândindu-se la nimic, se aştepta în fiecare clipă să fie nimerit de glonţul fatal. De trei ucigaşi înarmaţi aflaţi chiar lângă tine nu poţi să scapi chiar aşa uşor. Rămase pe asfalt în patru labe şi îl zări cu coada ochiului pe unul dintre bărbaţii cu cagulă îndreptându-se spre el şi ochindu-l cu arma. Era un pistol cu ţeava foarte lungă. Ocoli capota tot în patru labe, dar nimeri nas în nas cu alt agresor, îi rămânea o singură alternativă: să se ridice şi s-o ia ia goană cât îl ţineau picioarele, dar risca să se trezească cu plumbii în spate. Sau să aştepte ca să-l omoar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O De veghej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sară, riscându-şi viaţa pentru o şansă la o inie, când deodată auzi un zgomot de motor. Chiar înainte de staţia de autobuz se opri un vehicul. Din el coborî un soldat israelian cu un Uzi pe umăr, iar maşina demară imediat. Făcuse autos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sese bine piciorul pe asfalt, că unul dintre bărbaţii cu cagulă trase în el, dar nu îl nimeri. Soldatul se feri în lături cu un sa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o secundă, aşeză mitraliera în poziţie de tragere şi alergă spre Cortina. Malko auzi strigăte în arabă. Bărbatul care se pregătea să-l omoare îndreptă arma spre soldatul care fugea. Se auzi o serie de împuşcături. Cei trei agresori se adăpostiseră după Cortina şi trăgeau toţi odată în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rea c</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e clatină, în cădere, apăsă pe trăgaciul mitralierei. Păcănitul armei se lovi de bătrânele ziduri, iar rafalele se pierdură în pietrele ce îl alcătuiau. Malko profită de acest răgaz şi sări înainte până la soldatul întins în mijlocul şoselei şi se culcă lângă el. Unul dintre agresori îl căută din priviri pe Malko şi trase la nimereală în direcţia lui, până când îşi goli încărcătorul. Un glonţ se înfipse în asfalt la câţiva centimetri de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aceeaşi clipă, auzi urletul unei sirene. Probabil că era o maşină ce venea de pe Harum AI-Rachid, judecând după direcţia de unde venea s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uziră încă două împuşcături urmate de un ordin în arabă. Cei trei agresori se ridicară pe dată şi fugiră spre Herod's 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vru să smulgă Uzi din mâinile soldatului ca să tragă în ei. Faţa acestuia era plină de sânge şi era inconştient, însă strângea cu putere mitraliera. Era foarte tânăr, gen nord-african. Malko mai stătea aplecat deasupra lui când două vehicule se opriră lângă el într-un scrâşnet de frâne. Sosiseră un Land Rover militar şi o Cortina alb cu albastru a poliţiei. Cât ai clipi, fu înconjurat de poliţişti şi de soldaţi care discutau nervoşi în ebraică, încercă să relateze în engleză ce s-a întâmplat. Le spuse că cei trei bărbaţi fugiseră spre oraşul vechi. Poliţiştii plecară în goană în direcţia indicată, sosi şi o salvare care porni imediat cu toate sirenele urlând spre muntele Scopus, ducându-l p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făcu apariţia şi un elicopter, luminând cu proiectoarele lui puternice crenelurile şi drumul ce înconjura bătrânel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hipurile care îl înconjurau pe Malko erau grave şi întunecate. Un ofiţer din „Special Branch” îl invită să urce în! Cortina, dar fără prea multe menajamente. După cinei minute, aduceau la sediul poliţiei, undeva în dreapta drumului spre1 Jaffa. Abia atunci îşi dădu seama că mâneca hainei era găui în două locuri, îi arătă găurile poliţistului care îl însoţea. Aţe clătină din cap şi spuse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were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tentat s-au scris câteva rânduri în Jerusalem poj foarte discret, în josul paginii întâi. După cum afirma cotidian nişte persoane necunoscute au tras focuri de armă asupra unui turist singur şi au fugit când a intervenit un soldat care trece, î pe acolo din întâmpl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cesta fusese împuşcat mortal. Raziile efectuate imediat după aceea în cartierul arab din vechiul oraş” şi în Wadi Al Guz nu descoperiseră nimic. Numele lui Malko era menţionat, în tărăboiul din cafeneaua de la Hilton, ei împături ziarul dus pe gânduri. Plecase de la postul de poliţie de pe Jaffa Road abia pe la trei dimineaţa, după o audiere nesfârşită şi plină d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 şi jumătate, personalul de la spitalul Hadassah a anunţat poliţia că tânărul soldat a murit fără să-şi mai recapete cunoştinţa. Malko spusese poliţiei aproape tot adevărul. Că se rătăcise prin oraşul vechi când venea de la un cocteil şi că, în momentul în care voia să se întoarcă, fusese atacat de agresori. Poliţiştii israelieni îi înregistraseră cu scrupufozitate toate declaraţiile, apoi îl conduseseră la hotel. Cortina lui fusese remorcată şi dusă în curtea poliţiei. Malko nu dormise toată noaptea din cauza unei migrene. Fără apariţia neaşteptată şi providenţială a tânărului soldat, acum ar fi fost mort. Agresorii l-au aşteptat special ca să-l ucidă… întrebarea er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ume care îi venea în gând era evident al lui Ruth Hanevim. Sau nu a venit la întâlnire, sau a întârziat şi, speriată &lt;f&g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prezenţa poliţiştilor, făcuse cale întorasă… Numai ea putea,.; Vi confirme bănuielile. Din păcate, nu avea cum să dea de, 5:), fiindcă nu avea numărul ei de telefon… în orice caz, aceasta fusese, o capcană de zile mari, cu toate că poliţiştii îi spuseseră că au avut loc şi alte atentate în această zonă mai puţin umblată. Dar ei nu ştiau că Malko nu se aflase acolo din pură întâmplare. Tot nu-i venea să creadă că Ruth a organizat atentatul împotriva lui numai din cauza acelei pitka… Acest lucru nu ducea nicăieri. Deci, trebuie să fie cu totul altceva… Dar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duse aminte de trăsăturile flasce ale lui Wouahdi Tafik şi de starea de jenă în care se afla… împinse ceaşca de cafea de care nu se atinsese, plină cu un lichid scârbos,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păsă îndelung pe butonul soneriei. Fiatul 600 era parcat jos, deci informatorul de la CIA trebuie să fie acasă. Avusese nevoie doar de patruzeci de minute ca să găsească locuinţa lui Wouahdi Tafik… în fine, auzi paşi îndărătul uşii, iar în prag apăru însuşi palestinianul. Era în pijama şi cu Jerusalem Post'm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Malko, tenul lui deja gălbejit se făcu precum ceara. Cu ochelarii pe nas, semăna şi mai mult cu un iepure speriat, îşi duse maşinal mâna la neg, încercând să schiţeze un zâmbet, începu un discurs complicat'din care reieşea că aseară se ivise o încurcătură şi nu a putut să o urmărească pe Ruth Hanevim. Engleza lui, de obicei nedesluşită, acum devenise de-a dreptul înc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flat ce mi s-a întâmplat?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uahdi Tafik clătină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tremurau mâinile. Totuşi, nu el pusese la cale capcana. Zise la întâmplare cu o voce cât se poate d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şteptase să nege cu vehemenţă, însă chipul palestinianului părea că se descompune. Lăsă capul în jos şi zise cu o voce abia auzită: veghe T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curajul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părea că se to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e mişcară, dar nu scoase nici un sunet. MaHţc repetă întrebarea cu o voce şi mai seacă. Tafik se hotărî, jf! fine, să murmure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a m-a văzut. Acolo, la Beit Hanina. Am rămas cy maşina în pană exact când ea ieşea. M-au văzu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pieri graiul. Acum totul se lumina. Ruth Hanevim a făcut imediat legătura dintre prezenţa lui Malko Zidul Plângerii şi urmărirea din Beit Hanina. Era de ajuns Acum totul devenise şi mai limpede şi mai terifiant. Prezenţa e: ia Moshe Larka avusese un singur scop: să-i întindă lui Malko cursă şi, să-l lich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f/ca înfiptă între pietre şi vizita la prelatul orto grec nu erau elementele unei poveşti de amor, ci piesele u domino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atât de absorbit de gândurile iui, încât abia îl ai pe Tafik zicându-i cu o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spun că ziarul meu mă trimite în Egipt, aflat abia ieri. Nu pot să refuz, îmi pare nespus de rău, dar am ce fa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îi răspunse. Fără să vrea, Wouahdi Tafik ajut, enorm ca misiunea lui Malko să înainteze. Chiar trebuia pună punct. Acum, avea un indiciu concret pe care trebuia şi rumege în linişte. Avea ce să adauge la cjenunţul fugaruj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umărul de telefon al lui Ruâh Hane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ul se uită la el ca şi cum i-ar fi cerut să divulge un secret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el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ll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ul căută în agendă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spuse el, este 22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notă şi, fără un cuvânt, ieşi din apartament. Uşa se trânti în spatele lui. De abia aştepta să se ducă la Peter Youngblood ca să-l anunţe vestea cea „bună”. Nu era cazul să foloseasc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deja un telefon de la David Cohen, zis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ngblood. Mi-a spus despre atentat. Avea un aer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e un lucru, zise Malko. Tocmai elementul rincipal: că aveam întâlnire cu Ruth Hane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CIA îşi scutură un fir de praf inexistent de pe. – jstumul gri şi spuse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t's unbelievable… De ne^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găsea cuvinte ca să-şi exprime stupefacţia faţă de eea ce implica atentatul din noaptea precedentă. De data asta, Malko îi găsise în barul hotelului Dan, în apropie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aton şi la doi paşi de Ambasada SU</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veni în fire şi îi zise lui Malko cu un zâmbet puţin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ste bună nu vine niciodată singură. Şi eu am aflat ce va alaltăieri. De la legătura mea din Ministerul Apărării… în urmă cu doi ani, Military Intelligence a descoperit că rusii erau la curent cu anumite decizii militare israeliene, doar la câteva ore după ce fuseseră luate. O scurgere care nu putea proveni decât din rândurile armatei. O comisie de anchetă, formată din trei membri din Shin Beth şi din trei din Mosead, a căutat să descopere originea acestei scurgeri. După câteva luni, a ajuns la concluzia că ruşii au captat unele convorbiri telefonice israeliene, datorită uneia dintre navele lor ELINŢ', cu numele de Cau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ra Caucaz, zise Malko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Youngblood se uita la el oarecum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ţi de gând să faceţi acum? îl întrebă el. Nu am pe nimeni disponibil ca să vă păzească. Practic, nu văd cum aţi f utea continua misiunea Go-Sund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zise Malko, acest atentat dovedeşte c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 ce căutăm şi că se încearcă prin toate mijloacele să fim c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Youngbloo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onic Intelligenc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Qhe T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guri. Este de ajuns să-i punem pe cei din Shin Beth la curent ca să nu mai încerce să vă elimine… Mgj mult chiar, să-i determinăm pe cei din Companie să trimită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zise Malko. Dar dacă ceilalţi ştiu că noi vrem să le spunem israelienilor? Există elemente care atestă că eu aş fi singurul care ştie. Eu sunt martorul. Fără mine.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evim ar putea foarte bine să neg</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ă nu am aflat tot despre povestea asta şi despre ramificaţiile ei. Eu cred că Z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perri bănuieşte că îl urmărim. Trebuie să existe un punct slab în siste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estec are monseniorul Zoukas în afac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mărturisi Malko. Există încă multe g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Youngblood oftă de ţi se rup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teţi să continuaţi. Nu este obligatoriu ca atacul de aseară să fi fost îndreptat special împptriv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avut loc şi alte atentate în acelaşi loc, pentru că e pustiu şi se poate pierde repede urm</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faceri delicate cum este aceasta, trebuie să avem sigurapţă de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ne paşte o catastrofă. După ce puse o bancnotă de o sută de lire pe masă, Malko se ridică. Hotelul Dan era cu certitudine mai puţin plăcut decât She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mulţumim doar cu nouăzeci şi nouă la sută, zise el, nu mai am chef să fac pe ţinta de tir… Americanul se ridi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văd pe Jennifer Worth, răspunse Malko. Am impresia că îl cunoaşte pe monseniorul Elias Zoukas. Poate voi afla ceva de la ea. De la Ruth Hanevim, mi-am luat oric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mai dacă ar fi atinsă de graţia div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expresia feţei, Peter Youngblood consideră că această posibilitate era puţin 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o sun pe Jennifer Worth la hotel ca s-o previn, zise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numele ambasadei. Să-i spun că vă aflaţi aici ca să negociaţi cu israelienii întoarcerea ei în SUA. Asta vă va u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Qhe în Israel jT, ult situaţia. Pare terorizată de această experienţă. Ştiaţi că 5tă la American Colony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onfirm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 Când ajunseră pelrotuarul din Hayarkon, peter Ybungblood îi strânse mân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foarte atent. Voi trimite imediat un raport la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 rn senzaţia că vor înnebun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puse Malko, doar nu pe ei îi îm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în curtea hotelului American Colony, îşi disputau întâiete un cocotier, un lămâi plin „de fructe şi un alt arbore tropical lemnul tare. Era un ciudat caravanserai fermecător, situat înf înfundătură ce dădea pe strada Salah Ed-Din, în Ierusalimul Vest, foarte aproape de oraşul vechi. Era un vechi palat tu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stătea singură la o masă, la umbra arbori tropical. Avea, o figură copilăroasă şi cuminte, umeri gol rotunzi, ochi cenuşii şi bărbie voluntară. Ceaşca din faţa ei f goală, la fel ca şi pachetul de Rothmans, însă scrumiera plină cu vârf. Când Malko se apropie, ea înălţă capul cu un speriat. El observă că îşi rosese unghiile di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Y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şeză în faţa ei cu un zâmbe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ă anunţăm. Vin din partea ambasadei, tj numesc Malko Linge şi am venit să mă ocup Jdumneavoastră. Crezu că o să-i sară imediat de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ei se luminară şi spuse cu voc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mă bucur atât de mult că vă văd! Foarte mult. Cal pot să plec din ţara asta?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o asigură Malko. Doriţ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arab s; apropie de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un Martini Bianco,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mandă o bere Beck's şi observ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im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lăsă capul în jos cu ochii înotând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ghe Tn I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vi s-a întâmplat? Nu cunosc toate amănuntele poveşt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mericană îşi scutură capul dând pe spate părul Ung, brun-roşcat, şi puse picio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 idioată, mărturisi ea. Eram îndrăgostită. Am crezut că mă pun să transport manifeste şi că nu e periculos, par era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cepu să-i povestească lui Malko despre idila ei cu un tânăr palestinian superb, membru în OEP, care o introdusese cu abilitate în grupul lui. Malko o asculta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noscut vreodată un oarecare Zoukas?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Zoukas. Un preot ortodox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e opri brusc din povestit. O lucire fugară îi străbătu ochi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r putea să mă ajute la un alt dosar de care mă ocup,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m cunoscut, zise Jennifer încet. Dar este cea mai urâtă amintire a m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o zi, un prieten palestinian mi-a dat întâlnire într-o vilă din Beit Hanina, la cină. Dar el a întârziat şi am ajuns singură. M-am pomenit în faţa unui preot. Avea o sutană lungă, neagră şi o pălărie ţuguiată ca un coş de sobă şi o barbă stufoasă. Când am ajuns la el, era beat criţă! Am discutat puţin, apoi am vrut să plec. Mi-a spus că maşina lui e stricată şi că nu poate să mă conducă acasă, aşa că trebuia să-l aştept pe prietenul meu. M-a obligat să beau cu el. El golise deja pe jumătate o sticlă de whisky J&amp;B… Când se uita la mine, ochii îi străluceau ca ai unui nebun. M-a întrebaf dacă am început să fac dragoste. Eu n</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m vrut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i mi-a spus că îi place la nebunie să facă amor, că are o amantă care vine la el o dată pe săptămână, că face tot ce îi cere şi că trebuie să soseas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dădeam seama unde voia sa ajungă, dar făceam pe proasta. După aceea, s-a dus să aducă nişte fotografii şi mi ie-a arătat. (Jennifer se înroşi.) Erau nişte fotografii scârboase. Erau amândoi goi-goluţi în toate poziţiile. A început să-mi pipăie coapsele, a încercat să mă sărute. M-am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gt;e veghe Tn Israel „ 69 îngrozitor. Era prima dată când vedeam o faţă bisericeas purtându-se în asemenea hal… La sfârşit, mi-a spus că r plăteşte. Atunci mi s-a făcut într-adevăr frică. Am crezut că o mă violeze. Când m-am ridicat să plec, m-a lipit de un pereţi Nu ştiu ce s-ar fi întâmplat dacă nu ar fi apărut fata aceea, discutat în ebraică. Era atât de frumoasă, dar vulgară, cu ni&lt; jeanşi strâmţi şi un piept foarte mare. O ţipă brunetă bi făcută. Mi-a spus că am fost fraieră, că face dragoste excei şi că e plăcut să câştigi bani î</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cest mod. Că ei i-a adus înt seară mai mulţi bani decât într-o săptămână de muncă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 o cheamă? o întrerup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şi lua privirea de la buzele, tinere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ate că monseniorul Zoukas era veriga slabă a lanţul întrebă încetiş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und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ând a venit, i-a explicat că a întârziat fiindcă aşteptat autobuzul care face legătura între Ierusalim ş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v. Am înţeles că lucrează într-un restaurant situat, marginea autostrăzii. Asta e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termina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e înroş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 fost şi mai urât. Voia să facem dragoste amândo în faţa lui. Şi ea bea foarte mult. Ea a vrut să mă… Atunci &lt; fugit până în stradă şi am făcut autostopul ca să mă întorc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spus nimic prietenului dumneavoastră? îl în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plecăr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recunoscu ea, dar mi-a spus că m-am purtat CŁ proastă… Cred că a făcut-o înadins. El îi face rost de f” preotului, în schimbul altor servicii… îmi dau seama,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 de nerăbdare să-şi îmbogăţească informaţiile. E întreb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Ronit aţi mai recunoa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lko. Poate vă voi cere un serviciu. Dar nu reprezenta nici un pericol pentru dumneavoastră şi mă va jjut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face tot ce îmi cereţi, făcu tânăra americană cu ntuziasm, dar vă rog, nu mă lăsaţi prea mult tim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 Dacă o să pot, în seara asta, vom cina împreună. Vă sun mai p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w:t>
      </w:r>
      <w:r>
        <w:rPr>
          <w:rFonts w:cs="Bookman Old Style;Times New Roman" w:ascii="Bookman Old Style;Times New Roman" w:hAnsi="Bookman Old Style;Times New Roman"/>
          <w:caps/>
          <w:sz w:val="24"/>
        </w:rPr>
        <w:t>e. r</w:t>
      </w:r>
      <w:r>
        <w:rPr>
          <w:rFonts w:cs="Bookman Old Style;Times New Roman" w:ascii="Bookman Old Style;Times New Roman" w:hAnsi="Bookman Old Style;Times New Roman"/>
          <w:sz w:val="24"/>
        </w:rPr>
        <w:t>idică şi îl conduse prin curte. Nu, era frumoasă, dar avea farmec, degajat probabil de corpul ei sănătos, bine făcut, şi de figura ei dulce şi copilăroasă. Era victima ideală. Nu area avea chef ca Malko s-o lase singură, apoi îl conduse la naşina lui nouă, un Ford Granada alb. Ea se aplecă peste portie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aţi-m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toarse în înfundătură şi intră pe Salah Ed-Din. Se îndrepta spre ieşirea din oraş, pe autostrada care ducea la Ierusalim. Făcea un rezumat în minte cu tot ce aflase. Rolul monseniorului Elias Zoukas devenea din ce în ce mai interesant. Dar, ca şi Ruth Hanevim, era inabordabil, îi rămânea Ronit, amanta lui. Cu condiţia să d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pentinele autostrăzii se înfundau printre colinele ce înconjurau Irusalimul la vest. Malko încetini atunci când intră pe porţiunea dreaptă a drumului. Un panou indica Motza. Apoi o luă la stânga, pregătindu-se să vireze pe un drum care urca spre s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ainte de răscruce, pe un promontoriu, se înălţa construcţie mică, albă, ce semăna cu un bistrou în stilul acelora care se găsesc pe autostrăzi, cu o inscripţie în ebraică. Era estaurantul Pondak. După restaurantul de la Hilton, era singurul local între Ierusalim şi Tel-Aviv care se afla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lko preferase să vină singur aici. Jennifer putea să-i fie de folos mai târziu, după ce o va găsi pe R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ghe Tn I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rile fumurii, se zăreau abajururi din pânză în carouri şi mese de lemn. Numeroase maşini staţionau în parchingul de pe autostradă. Malko împinse uşa localului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cupate vreo douăsprezece mese. La un aparat de radio se auzea muzică israeliană. Erau aproape numai bărbaţi. Mesele erau micuţe, din lemn, fără faţă de m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pate, se găsea casa şi un băruleţ. Malko se aşeză lângă uşă. O chelneriţă veni imediat şi îi aduse un meniu în ebraică şi în engleză. Era mică, cu pielea foarte închisă la'culoare, slabă, fără forme. Malko îi comandă o frigăruie din carne de oaie. Nu Semăna cu fata din descrierea lui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masă de vreo cinci minute, când o altă chelneriţă se ivi din bucătărie. Nu avu nevoie de prea multă bătaie de cap ca să o recunoască. Avea părul lung şi negru, figura vulgară, dar senzuală, cu nasul puţin coroiat, nişte ochi mari, foarte negri şi pieptul voluminos strâns într-un pulover, iar bazinul şi mai provocator din cauza jeanşilor foarte strâmţi. Era exact femeia uşoară despre care vorba Sfânta Scriptură. Talia părea şi mai subţire din cauză că şi-o încinsese cu o curea lată din piele. Din păcate, ea servea la alt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imediat certitudinea că era Ronit, amanta monseniorului Zoukas. Prelatul nu avea gust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plină de interes, iar el îi zâmbi. După o jumătate de oră, termină şi plăti. Era ora zece şi jumătate. Malko se aplecă la urechea chelneriţei care îi aducea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oră în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erul era răcoros şi înmiresmat. Vântul se oprise. Ca să-şi mai omoare timpul, o luă înapoi pe drumul ce ducea la Motza, dând peste câteva căsuţe cu ferestrele întunecate, apoi se întoarse în parching. Stinse farurile şi începu să aştepte. Având în vedere raportul dintre salariile din Israel şi costul maşinilor, era puţin probabil ca Ronit să aibă u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oncluzie, ori venea cineva să o ia, ori se ducea în staţia de autobuz care se afla puţin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restaurantului Pondak se deschise şi în prag apărură două siluete care mergeau repede. Erau cele două chelneriţe. Malko porni motorul fără să aprindă farurile, coborî drumeagul şi ajunse pe autostradă. Cele două fete erau deja în staţia de autobuz. In timpce aşteptau, cea mai înaltă se întoarse şi ridică o mână. Malko opri numaidecât. Ea se aplecă şi zise ceva în ebraică. Era Ronit. Văzând că Malko nu înţelege, repet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Ronit se urcă alături de el, iar chelneriţa mititică, în spate. Plecară în tăcere. După cinci minute, intrară pe Sedrot Wiezman, marele bulevard care străbătea oraşul până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eţi? îl întrebă R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ntru, răspunse evaziv Malk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erg în apropiere de Herod's Gate, iar prietena mea pe Hillel Street. Putem să o-luăm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acă îmi spuneţi pe unde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it râse relaxată. Era o superbă târfuliţă. Coborâră pe Hillel, iar atmosfera începu să se mai încălzească. Ronit îl întrebă brusc pe Malko zâmbind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ţi fost mai devreme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zise el. V-am aştept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 revăd, sunteţi încântătoare. Cum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it, spuse ea, pe amândouă ne cheamă R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prefer pe această Ronit,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a râse provocator. Tocmai ajungeau în colţul vestic al vechiului zid şi cotiră la stânga, Ronit stătea ţeapănă, de parcă ar fi vrut să-şi scoată şi mai tare în evidenţă pieptul. Trebuie să fi avut vreo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la stânga, zise ea. Să vă opriţi în faţa băcănie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eghe T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ascultă. Nu era nici ţipenie de om. Parcă se găseau într-un oraş mort. Opri, dar Ronit'nu coborî imediat. Erai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ne mai vedem, zise el. Există vreun colţişor unde am putea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Tango bar puţin mai departe, dar e naş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e un oraş mort noaptea. Cum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zise Malko, lucrez pentru Naţiuni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ine, făcu Ronit. Cred că luaţi o grămadă de chestii de la duty-f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ele, spuse Malko. Mâine sunteţ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nu, este Sabatul. Poate luni. Treceţi pe la Pond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jurul prânzului. Vă spun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spre el. Buzele lor se atinseră şi, când Malko o sărută, ea deschise ascultătoare gura. Sărutul nu dură mu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i mângâie pieptul şi ea îl lăsă fără să facă nazuri. Considera probabil că era un fel de a-şi plăti călătoria. După aceea coborî tăcută din maşină şi se îndepărtă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ea foarte departe de povestea cu spionajul pe care trebuia să o descopere. Văduva unui rabin, nebună după trupul ei, un porc de prelat şi o chelneriţă la un local de pe autostradă nu constituiau o reţea prea impresionantă… Deşi mai erau şi cei trei ucigaşi cu cagule'. Se pierdu în labirintul întunecat şi mort din cartierul arab şi se pomeni ca prin minune pe Ben Yehuda. Acum putea merge spre vest, ca să ajungă la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tar înjntinse lui Malko un plic albastru cu alb, având un aer ciudat, îl deschise. Era o convocare scrisă în limba engleză, ca să se ducă la biroul nr. A-321 din cartierul general al poliţiei din Derek She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urmarea atentatului din ajun. Funcţionarul de la birou îi explica că Derek Shechem era de fapt drumul spre Naplouse şi că era imposibil să nu găsească cartierul general, aflat exact la intersecţia de la poalele lui French Hi!! Se uită la ora convocării: unsprezece. Ziua dinainte – adică Sabatul – şi-o petrecuse la piscina hotelului, în lipsă de altceva mai bun. Nu' era nici o mişcare. Ajunsese mai devreme… De data asta, străbătu Ierusalimul fără neplăceri, evitând cu grijă înghesuiala de pe Ben Yehu'da şi, când ajunse la Poarta Damasc, o luă pe drumul spre Naplouse. După bifurcaţia cu Salad Ed-Din, peisajul se schimbă complet. Drumul străbătea noile zone cu populaţie evreiască ce invadase vechile cartiere arabe. O pădure de blocuri construite din piatră rozalie, cu nişte ferestre minuscule ce aduceau cu nişte cazemate. Nu puteau fi distruse nici cu tunul. Erau sute de astfel de construcţii fără nici un fel de vegetaţie, înghesuite unele în altele, cu cete de copii care se jucau prin preajmă. Din loc în loc se vedea discret câte un steag israelian. Malko îşi zise că israelienii nu voiau să plece cu adevărat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reasta unui deal, înaintea lui se deschidea o depresiune, apoi drumul spre Naplouse începea să urce despărţind în două French Hill, acoperit şi el cu blocuri-cazemate. Cartierul general al poliţiei se găsea undeva în dreapta, într-o vale. Era impresionant. Era la fel de mare ca un lagăr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un complex imens construit în formă de H din granit roşu, cu obişnuita pădure de antene, înconjurat de un gard de sârmă ghimpată, de foişoare şi de proiectoare. Toate serviciile poliţiei acestei ţări erau reunite aici. Ca să le amintească arabilor din vechiul oraş de puterea pe care o avea Israel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în uniformă neagră cu steaua de argint examina ordinul de convocare, paşaportul lui Malko, îl pipăi peste tot, scotoci prin maşină, apoi îl încredinţa altui poliţist care îl conduse într-o curte plină cu'vehicule militare. După aceea, merseră pe nişte coridoare murdare, unde activitatea era în toi. Toată lumea purta legitimaţie, în fine, îl introduse pe Malko în-tr-un mic birdu şi îl lă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uşa se deschise, iar în prag apăru părul grizonat al lui David Cohen, cu cămaşa descheiată pe piept, unde atârna plăcuţa cu numărul lui de înmatriculare din aur masiv, îi strânse fără un cuvânt mâna lui Malko şi se aşeză în faţa lui, pe colţul biroului, în sfârşit, catadicsi să-ţ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rprins, domnule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întoarse zâmbe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ţara asta nu mă surprinde nimic… Nu ştiam că faceţj parte din „Special Br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parte din ea, ci din Army Intelligence. Un membru din Tsahal' a fost asasinat, iar noi vrem să aflăm de ce şi mal ales de către cine. Ca să-i pedepsim cum se cuvine pe asasi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zâmbea. Malk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o pură întâmplare. A coborât acolo şi vrut să mă apere. Nu l-am văzu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ul î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unoaştem împrejurările în care a fost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omo Bensimon nu a avut noroc, dar şi-a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deplângem. Dar problema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trebă Malko neplăcu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mneavoastră. (Vocea israelianului era destul de rece.) Ce căutaţi î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 îi zâmb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uitat ceva. Noi i-am interogat pe paznicii de la mu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efeller. Unul dintre ei v-a văzut. Zgomotul maşinii dumneavoastră care urca pe rampă l-a trezit. V-a observat. Aţj aşteptat o vreme.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credeţi că am vreo legătură cu tero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ăzvrăti Malko încercând să părăsească terenul 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israelianul, dar cred că ştiţi de ce au vru să vă omoare. Iar acest lucru ne poate interesa şi pe noi… Aţ| avut întâlnire cu cineva?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întâlnire cu nimeni. Am plecat de la ur cocteil de la Mo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i-o tăie israe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mata israelia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ghe în lsra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reluă Maiko, nu aveam somn, am dat o raită prin oraşul vechi. Când am ajuns în dreptul Porţii Herod, am zărit pe trotuar o fată brunetă care mi s-a părut foarte frumoasă în lumina farurilor. Am vrut să mă întorc ca să vorbesc cu ea, dar dispăruse. Apoi, am plecat şi rh-am oprit o clipă să consult planul oraşului ca să nu mă rătăcesc. Est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israelianul cu o voce neutră, est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lar că nu crede o iotă din spusele lui Malko. Cu eficienţa bine cunoscută a israelienilor, Shin Beth era gata să facă recensământul tuturor brunetelor din cartier ca să le interogheze. Brusc, David Cohen nu-l mai interogă şi scoase un dosar dintr-un sertar, apoi începu să-l răs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mă nedumereşte cumplit, începu el. Identitatea asasin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zise israelianul. Am făcut mai multe razii, dar nu am găsit nimic concret. Numai cagulele. Sunt confecţionate dintr-un material ieftin cumpărat de pe la noi. Dar ast</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ne duce nicăieri, însă testele balistice ale gloanţelor cu care s-a tras ne-au dat câteva indicii. S-au folosit trei tipuri de arme. Două Smith &amp; Wesson Magnum 357 şi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nt 7,62, fabricat la Tuia, în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ţi aflat în legătură cu această arm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ul frunzări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unui om pentru arestarea căruia am da orice, îl cheamă Abu Djihad, pe numele lui adevărat Ahmed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allah Saleh. Face parte din FPEP1, mişca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bache. Este unul dintre cei mai temuţi ucigaşi palesti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unul dintre instigatorii masacrului de la Munchen. De asemenea, a omorât doi agenţi din Mossad la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de fiecare dată aceeaşi armă, transportată,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ontul Popular de Eliberare a Palestinei (n.a.) cu valiza diplomatică, l-am găsit urma peste tot unde acţionat. Soldatul nostru avea în piept un glonţ din acel revolver] Na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sincer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e află în Ierusalim un ucigaş atât d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ă el. Credeam că dispuneţi de o securitate fără cusur s| că nu e picior de terorist pe aici… Cum a reuşit să intre î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i răspunde, David Cohen ezit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nge, începu el în cele din urmă, vreau să vă încredinţez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agent secret îi spune un astfel de lucru altui agenl secret, înseamnă că are motive întemeiate. Dar nu maf rămânea un adevăra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ă rog,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 zile, nişte agenţi din Mossad din Tyr, î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 au prins un fir, cum că o barcă Zodiac de luptă a fosj| încărcată la bordul unei mother-ship care se îndreaptă către apele teritoriale israeliene. Ne-am gândit că este vorba de vreun atac de tipul aceluia pe care l-au dat ultima oară. Aşa că am aşteptat să vedem ce se întâmplă, în aceeaşi noapte, 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ac a fost reperat de radarele noastre la trei mile de ţărmuţ nostru. După aceea l-au pierdut fiindcă marea era agitată. An pus patrule pe tot litoralul, dar în zadar. Mai târziu, am reperai) „nava-mamă” care se îndrepta către nord, în Liban. Ar presupus că s-au răzgândit… Acum mă întreb dacă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u adus pe Abu Djihad pe mare, împreună cu prietenii lui şi cu armele. Cu o misiune precisă. Pentru ei este relativ uşor să ajungă în Ierusalim de pe ţărm. Nu ştim dacă în oraşul vechj există reţele care îi susţin pe palestinieni, mai ales îr comunităţile religioase, adăugă el. Oricum, nu putem sz închidem toate bisericile şi moscheile. Deja ni se aduc sumedenie de reproşuri, zise e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i trei ucigaşi au putut să intre în Israel pe mare| zise Malko. Presupun că îşi asumă un risc enor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firmă israelianul. (îl fixă pe Malko cu ochii Iul albaştri-cenuşii, jucându-se cu plăcuţa de la gât şi continuă cu glas duios.) Aş vrea să aflu şi eu motivul pentru care un comando palestinian a venit la Ierusalim special ca să vă omoare. Ce spuneţi despre asta, domnule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ghe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apăsătoare se prelungi mai mult timp ce i se | nesfârşit lui Malko. Se străduia din răsputeri să-şi păstreze calmul. Capul îi vuia de gândurile ce nu-i dădeau pace. Israelianul îl pândea privindu-l fi</w:t>
      </w:r>
      <w:r>
        <w:rPr>
          <w:rFonts w:cs="Bookman Old Style;Times New Roman" w:ascii="Bookman Old Style;Times New Roman" w:hAnsi="Bookman Old Style;Times New Roman"/>
          <w:caps/>
          <w:sz w:val="24"/>
        </w:rPr>
        <w:t>x. î</w:t>
      </w:r>
      <w:r>
        <w:rPr>
          <w:rFonts w:cs="Bookman Old Style;Times New Roman" w:ascii="Bookman Old Style;Times New Roman" w:hAnsi="Bookman Old Style;Times New Roman"/>
          <w:sz w:val="24"/>
        </w:rPr>
        <w:t>n cele din urmă, Malko zise cu voc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nu pot să răspund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xistă mai multe motive pentru prezenţa acestui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puneţi adevărul! zise israelianul tăindu-i vorba. 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ihad este un ucigaş periculos. Este trimis doar în misiuni importante şi pline de riscuri. Ca să vină aici, a riscat foarte mult. Or, persoana pe care a încercat să o ucidă aţi fos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tăcerea, dar Malko o 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ţi într-un atentat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sunt destui ucigaşi mărunţi, replic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 Aţi zbârcit-o deja la Seychelles. Un agent de-al nostru a mur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îi scotea ochii cu povestea de la Seychelles! Malko simţi că îi sare muş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ce s-a întâmplat acolo! V-am făcut un serviciu imens! Dacă agentul dumneavoastră, într-un moment de furie, nu ar fi încercat să mă omoare, şi astăzi ar fi fost în viaţă. Pentru că tot mi-aţi amintit de povestea asta, ştiţi cumva ce s-a întâmplat cu Z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ul stătu în cumpănă câteva clipe, apoi răspunse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i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ir era o tânără superbă, agentă din Mossad, care fusese torturată cu bestialitate de irakieni, în timpul misiunii lui Malko la Seych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reţi să-mi spuneţi nimic? repetă israe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susţin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vă spun nimic: Nu ştiu nimic despre aceşti terorişti şi despre motivele pentru care m-au atacat. Cum se face că dumneavoastră nu reuşiţi să-l găsiţi pe Abu Dji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raşul vechi este destul de uşor de cotrob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dovedeşte că se află acolo. Şi-apoi, şi-a schim bat înfăţişarea anul trecut în Brazilia. Pentru că refuzaţi să cooperaţi cu noi, mă duc să cer instrucţiuni. Aşteptaţi-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poi încuie uşa cu cheia… Dincolo de perete, Malko auzea pe cineva bătând la maşină şi discuţii în ebraică. Israelianul se întoar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ere expulzarea dumneavoastră, îl anunţă el când reveni. Avem toate şansele să o obţinem de la Min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or Externe, îmi pare rău, dar sunt anumite lucruri pe care nu le putem tolera. Ţara noastră este în războ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e. Veniţi pe a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coridorul în tăcere şi ajunseră în curte unde se afla maşina lui Malko. David Cohen îi strânse mân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cu de barieră şi se pomeni pe drumul spre Napl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s la culme. Dăduse de belea chiar de la început. Osingură persoană putea să-l scoată din impas. Şeful Cent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 din Tel-Av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pentru a treia oară în oglinda retrovizoare. Furgoneta galbenă era tot în spatele lui. Se hotărî să aibă sufletul împăcat, înainte de a ajunge la podul Bailey şi la serpentine, drumul mergea în linie dreaptă. Acceleră şi depăşi trei vehicule unul după altul pe şoseaua îngustă de numai două benzi. Era cât pe ce să calce un negustor de căpşuni care se instalase pe marginea drumului. Imediat, furgoneta galbenă lovi un taxi Mercedes diesel care se deplasa încet şi îl proiectă în-tr-un şanţ. Nu era o metodă prea catolică pentru asemenea tip de vehicul, căci Mercedesul era plin cu rabini. Malko rămase perplex. Puteau fi cei din Shin Beth sau ucigaşii lui Abu Dji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lase câteva vehicule între ei, dar turba de furie că| drumul era aşa de îngust. După aceea, la răscrucea drumului! Ashkelon cu Ramla, furgoneta coti la stânga îndreptându-sel spre Ashkelon. După ce parcurse vreo doi kilometri, Malko îşy dădu seama că acum îl urmărea un Escort verde, având pereche la bord. Era Shin Bet</w:t>
      </w:r>
      <w:r>
        <w:rPr>
          <w:rFonts w:cs="Bookman Old Style;Times New Roman" w:ascii="Bookman Old Style;Times New Roman" w:hAnsi="Bookman Old Style;Times New Roman"/>
          <w:caps/>
          <w:sz w:val="24"/>
        </w:rPr>
        <w:t>h. l</w:t>
      </w:r>
      <w:r>
        <w:rPr>
          <w:rFonts w:cs="Bookman Old Style;Times New Roman" w:ascii="Bookman Old Style;Times New Roman" w:hAnsi="Bookman Old Style;Times New Roman"/>
          <w:sz w:val="24"/>
        </w:rPr>
        <w:t>i va duce direct la Pete'! Young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vă vor păzi, dar, în plus, vor fi doi! îl anunţă^ cu voce sigura Peter Young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l făcuse să devină roşu ca racul. El şi Malko se aflau pe acoperişul Ambasadei americane, adăpostiţi de vânt dej uriaşa antenă de telecomunicaţii care semăna cu o enormă fustă albă plisată. Vederea se deschidea splendidă spre toate plajele din Tel-Aviv. Se găseau la adăpost de orice fel de| microfon montat de Shin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sta?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Youngblood îi spuse cu un aer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ley m-a anunţat că trebuie să sosească două „doici”, Chris Jones şi Milton Brabeck. Doar nu o să-i împiedice morocăno-' sul ăla de David Cohen să sosească! Totuşi am făcut ceva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ara asta. Fără ajutorul nostru, armata lor nu ar exista decât pe har-: ţie. Nu vă faceţi griji, că nu vă vor expulza! Mă duc la Ministerul Apă rării la o persoană pe care o cunosc bine… Ne datorează câteva; nimicuri. Dacă fac pe nebuhii, nu le vor vedea prea curând… Ce por-j carie! încercăm să le facem gn serviciu şi ei au tupeul să vă alunge! \par</w:t>
        <w:tab/>
        <w:t>Probabil că situaţia e puţin mai nuanţată, observă Malko cu obie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ta venire a lui Chris Jones şi a lui Milton Brabeck arăta că birocraţii de la Langley au „evaluat” pericolul care îl păştea pe Malko la cotele cele mai înalte. Auziseră şi ei probabil de Abu Dji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e calitate vin? Ca forţe de ocupaţie?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Youngblood râs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de acord cu şeful „Pazei şi Siguranţei” din am basadă. Vin în calitate de instructori ai gărzilor noastre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Youngblood îl apucă de braţ şi îl conduse la scările ce coborau la etajul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tinuaţi misiunea. Acum eu cred că'am dat de o afacere foarte importantă. Nu vă lăsaţi intimidat. Bătrâne, faceţi o treabă excelentă. Dacă aveţi cea mai neînsemnată problemă cu evreii, puneţi repede mâna pe telefon, iar eu o să vin mânc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sincer afectuos. Malko îşi spuse cu tristeţe că nu era întru totul dezinteresat… Dacă afacerea Halpern „ieşea” în timp ce Peter Youngblood era şeful centralei, se acoperea pur şi simplu de glorie… Cu atât mai mult cu cât, din punct de vedere administrativ, Malko nu prea exista. Ce să-i faci, aşa e viaţa. Oricum, era mai bine decât să fii la cuţite cu şeful centralei, cum de altfel s-a mai întâmplat… Peter Youngblood îşi scoase a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ile” dumneavoastră sosesc diseară la nouă şi douăzeci şi cinci cu un Airbus al companiei Air France.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Vă duceţi să-i aşteptaţi la aeroport?, Mă duc,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duioşător să le spui „doici” celor doi băieţi care cântăreau împreună mai mult de două sute de kilograme şi purtau cu ei armamentul unui mic portavion. Evident, că pentru creier nu rămăsese prea mult loc… Chris Jones şi Milton Brabeck, veniţi din Serviciul Secret, erau vârful de lance al Diviziei Operaţiuni din cadrul CIA. Erau doi vechi prieteni de-ai lui Malko, iar venirea lor îl bucura nespus de mult. Oricum, valorau mai mult decât două veste antiglonţ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la Ierusalim? îl întrebă Peter Young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trebuie s-o fac,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puse pe un ton grav c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ţineţi-o tot aşa! Eu plec imediat la Min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rii. De acum înainte vă aflaţi sub prot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ui de Stat, se împăuna el. Iar eu îi voi ţine în per manenţă la curent pe cei de la Langley. Suntem stăpâni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fără să-i răspundă, amuzat de accesul d| megalomanie galopantă a americanului. Pentru moment, nu erau deloc stăpâni pe situaţie, ci deţineau doar câteva indic| care se băteau cap în cap şi mai mult îi derutau. Afacere| Halpern răm'ânea în continuare un balon alunecos în jurt| căruia se învârtea Malk</w:t>
      </w:r>
      <w:r>
        <w:rPr>
          <w:rFonts w:cs="Bookman Old Style;Times New Roman" w:ascii="Bookman Old Style;Times New Roman" w:hAnsi="Bookman Old Style;Times New Roman"/>
          <w:caps/>
          <w:sz w:val="24"/>
        </w:rPr>
        <w:t>o. f</w:t>
      </w:r>
      <w:r>
        <w:rPr>
          <w:rFonts w:cs="Bookman Old Style;Times New Roman" w:ascii="Bookman Old Style;Times New Roman" w:hAnsi="Bookman Old Style;Times New Roman"/>
          <w:sz w:val="24"/>
        </w:rPr>
        <w:t>ără să poată ajunge în interior. Carş mai arunca şi fulgere pe deasupra… Singura lui şansă era atace în punctele ei slabe: Elias Zoukas şi Ruth Hanevirrf. Gândul că trebuia să se întoarcă pe serpentinele drumulij dintre Tel-Aviv ăi Ierusalim îi făcea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voce de femeie care spuse „Ken?'iar Malko zise imediat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lko Linge. V-am aştept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voce pronunţă câteva cuvinte în ebraică, ca şi curi nu ar fi înţeles engleza, apoi închise. Aceasta era a treia oară. J Malko puse receptorul în furcă. Era furios, dar resemnaţf Recunoscuse vocea lui Ruth Hanevim. De altfel, ea locuf| singură. Era aproape nouă seara. Tânăra vorbea foarte bin engleza: M.ai rămânea Zidul Plângerii. Nici încercarea de organiza o întâlnire prin intermediul lui Moshe Larka nu servea] la nimic… Ea putea să se eschi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ormă numărul de la American Colony Hotel şi ceru] camera lui Jennifer 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Malko. Se pare că vă distraţi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lko! făcu tânăra. Ce drăguţ că m-aţi suna</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e întâlnit cu nişte prieteni şi dăm o mică petrecere în cinst| eliberării mele. Vreţi să veni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salonul de la primul etaj, îi explică tânăf| americană. Prietenii mei l-au închiriat în seara asta. Mi-ar fad mare plăcere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ni, îi prom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ghe în Is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cam ruşinase pentru tonul plin de entuziasm adoptat de tânăra americană. Ieşi din apartamentul lui alături de care mai închinase o cameră pentru Chris şi Milton. Holul era pustiu, iar în parching sufla un vân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înalte ale celor două gorile se detaşau din mulţimea călăto-rilor ce sosiseră c</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paratul Airbus al companiei Air France şi acum îşi aşteptau bagajele în s'ala mare în care japonezii mişcării Sekigun1 au masacrat zeci de persoane în urmă cu patru 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zăriră pe Malko aşteptându-i după barieră şi îi făcură veseli cu mâna. Păreau nişte turişti cuminţi veniţi în vacanţă. S-au întâlnit la Paris. Milton Brabeck fusese la Los Angeles şi sosise în Europa cu un „747” cursă directă a companiei Air France, cu ruta Los Angeles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ris Jones trecu bariera de la vamă, Malko aproape că se sufocă dându-şi seama cât de mătăhălos era. Antebraţul lui avea grosimea unui jambon, iar la pantof trebuie să fi purtat măsura cincizeci..”. Milton Brabeck era făcut exact după acelaşi tipar. Amândoi purtau costume gri deschis, cu cămăşi şi cravate fosforescente, cu balonzaidele negre pe mână. De multă vreme nu mai treceau ne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om, zise Malko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mă jigniţi, făcu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bună ziua, îi explică Malko. Trebuie să învăţaţi câteva cuvinte în ebr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e greu să vorbească şi engleza, zise cu perfid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Spuneţi-mi şi mie, este vreo biserică baptist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nu scăpa niciodată vre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erusalim găsiţi tot ce vă doreşte” sufleţelul, îi a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i Este leagănul religiilor. Iar dacă vreţi să vă convertiţi, puteţi să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cţiune a Armatei Roşii japoneze, Care a luat fiinţă la sfârşitul anilor W. Aluzie la atentatul din 7 mai 1972 de pe aeroportul Lod din Tel-Aviv, soldat cu moartea mai multor pasageri, organizat de trei membri japonezi din Sekigu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unt paranoici, strigă Milton Bra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interzis să ne ridicăm de pe scaune până când a sosit poliţia. Sunt de-a dreptul isterici. La plecare, i-au scotocit chiar şi pe copilaşi. Bine că nu avea artileria cu npi… Au numărat toţi perii de la periuţa mea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imţiţi goi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î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există „valiza”. Mâine vom primi tot sanitized stuff.1. Altminteri, ce n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privi în jurul lui. Noaptea, aeroportul Lod arăta oribil, cu toate că era destul de animat. El se apropie de Malko şi îl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ăştia sunt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răspunse el, dar să ştiţi că la fel de mulţi sunt şi la New York, cât în Israel… Numai că aicisunt mai ad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 mă duc niciodată la New York, făcu Milton, sau, mă rog, cât mai puţin posibil. Am totuşi o senzaţ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cu nişte arabi. Oare am greşit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ompaniei Air France adusese o grămadă de rabini şi de mame evreice care veneau direct din Brooklyn. Cei mai înstăriţi se duseseră la Paris ca să ia un Concorde, alţii au luat cursa regulată care asigura corespondenţa Tel-Aviv – Paris, de la aeroportul Charles de Gau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dacă vrei să ai un sejur cât mai plăcut, ai face bine să uiţi de aceste comparaţii. Arabii nu sunt văzuţi cu ochi bun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prea curăţei, observă Chris Jones, uitându-se la un soldat israelian în uniformă. Mă întreb cum de au reuşit să câştige atâtea războaie. Asta numai datorită materialului nostru… Apropo, aici putem să bem apă de la robine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ncipiu, da, răspunse Malko, în timp ce se urca în maşină. Dar găsiţi din belşug whisky J &amp; B şi bere Beck's. Nu o să muriţi de sete. Haideţi, e timpul s-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era fascinat de soldatul cu tradiţionala kippa pe creştetul capului. Era evreu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me fără seri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i ţine de_cald…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zise Malko foart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orile” stăteau în maşină ca pe ace, uitându-se cu neîncredere la pancartele scrise în ebraică. Trăgându-se amândoi din Vestul Mijlociu, aveau o profundă neîncredere în tot ceea ce însemna W. A. S. P.1 în mintea lor, barbarismul începea exact cu o sută de mile la est de Chicago. New York-ul era deja un oraş sortit pierzaniei. Restul lumii era infestat de microbi care provocau diareea şi alte rele care îi făceau să tremure. Dezorientaţi de drum, le era foarte greu să-l urmărească cu atenţie pe Malko, care încerca să le rezume situaţia. Când aduse vorba despre nevestele rabinilor, în privirea lui Chris se aprinse o scânt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unt ţipe mişto… Trebuie să prof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vreii ortodocşi este şi mai bine, preciza Malko. De exemplu, vineri seara când începe Sabatul, rabinul îşi adună toţi discipolii ca să se roage, să mănânce şi să bea. După aceea, el se retrage în camera lui ca să-şi onoreze nevasta, în timpul „ceremoniei”, discipolii cântă cântece religioase întru gloria lui Dumnezeu şi în cinstea unirii rabinilor. Preafericitul rabin se alege cu nişte rabinaş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işte porci, făcu înciudat Milton Brabeck, trezit parcă de acest episod. De când începem-”dădăceala”? Trebuie să ne povestiţi despre „Go-Sund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puse Malk</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seara asta sunteţi prea obosiţi şi oricum nu aveţi „bijuteriile” la voi… începură serpentinele, iar ei nu mai scoase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închisă se auzea o muzică în surdină. Malko bătu din nou. De data aceasta uşa se deschise şi în prag apăru o Jennifer de nerecunoscut. Era cu picioarele goale, avea o fustă lungă şi înflorată, bustul gol, părul lăsat pe umeri, cu o coroniţă din gardenii la gât care îi acoperea parţial sânii mici, cu aureole ciudat de mari. Ea zâmbi şi îi întinse mân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hite Anglo-Saxon Protestan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redeam că nu mai veniţi. Au plecat toţi musafirii cu excepţia une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a aluna aveau expresia sticloasă a drogaţilor sau a beţivilor. Ea zâmbea mecanic, fără să se sinchisească de ţinuta ei provocatoare. Parcă îi cunoştea pe Malko de când lumea. Acesta intră în cameră. Peste tot pusese pernuţe şj saltele. Pe covoare zăceau pahare, sticle goale şi farfurii, în-tr-un colţ, o fată durdulie fuma lungită pe o saltea, tot cu picioarele goale şi cu ochii pironiţi în tavan… Jennifer îl luă pe Malko de mână şi îl trase spre cel mai mare teanc de perne. Ea se legăna uşor. Se lăsă greoaie şi îi făcu semn să se aşez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un pahar de vin de Latran. Malko îşi înmuie buzele în licoarea rozalie. Jennifer privea frescele de pe pereţi, căci odinioară, această încăpere servise ca sală de judecată unui paşă tur</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tr-un colţ, un casetofon cânta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ânăra americană îşi legăna capul în ritmul muzicii, stând în coate cu capul dat pe spate. Era cu totul altă fată decât aceea pe care o văzuse Malko în urmă cu două z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grămadă de lucruri. Am dansat, am ascultat muzică, am băut şi am făcut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 şi dădu repede la o parte paharul lui Malko, apoi se aplecă să-i atingă gura. Mirosea a alcool, însă interesul faţă de el i se păru lui Malko altul decât cel profesional. Cealaltă fată îi privea cu ochi de viţică. P”rcă era picată di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mângâie uşurel spatele gol, iar Jennifer îl sărută mai cu foc, lipindu-se de el. El îşi dădu brusc seama că nu purta nimic pe sub fusta înflorată. Ea se opri, alunecă în jos şi, cu gesturi de somnambulă, începu să-l dezbrace pe Malko. Zâmbea tot timpul diafan, de parcă ar fi îndeplinit un lucru foarte normal… Apoi se aplecă pe pântece şi îl înghiţi cu nepricepere şi grabă. De când intrase pe uşă, Malko avusese impresia că se găsea pe altă lume… El termină foarte repede. Ea se ridică abia după un timp cu mulţumirea lucrului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seara asta am făcut fericiţi cincisprezece bărbaţi, zise ea. Dumneavoastră sunteţi al cinc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era o performanţă. Cealaltă fată se uita întruna în tavan. Jennifer luă paharul de vin al lui Malko şi îl goli pe jumătate. Lui Malko nu îi venea să creadă că este aceeaşi fată care îi povestise cu dezgust despre avansurile monseniorului Elias Zoukas… Fata râse încetişor, de parcă i-ar fi ghic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redeţi nebună, nu-i aşa? Dar am luat nişte chestii ca să plutesc. Nu m-am mai distrat de mu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seara asta, am ales toţi bărbaţii care mi-au plăcui: Ave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umneavoastră v-am dorit. IVIi-ar fi plăcut mai-mult să facem dragoste, dar am cam exagerat şi m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lente, cealaltă fată îşi trase puloverul peste cap, descoperind doi sâni imenşi, de un alb strălucitor, apoi, cu un râs prostesc şi fericit, începu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omn. Vreţi să dorm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o refuză Malko. Am venit să vă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mericanăJI mângâie cu gingăşi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amintiţi de monseniorul Zouk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luaţi legătura cu el. Dar fără să-i spuneţi că v-am cerut-o eu. De exemplu, să împrumutaţi nişte bani de la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sculta cu atenţie, dar Malko nu era sigur dacă îl înţeleg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ce să fac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spune atunci. Dacă veţi reuşi acest lucru, veţi pleca şi mai repede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gdalaţi ai lui Jennifer străluciră. Se aplecă şi îl sărută uşor pe buz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Ascultaţi-mă, zise el. Mâine vin să mâncăm împreună şi vă explic atunci.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îl conduse. Pe culoar, ea îl sărută apăsat pe gură, sub privirile pline de indignare ale celor două bătrâne americane care se întorceau la hotel. Era îmbrăcată numai cu f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zise ea.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junse la maşină cu sufletul mult mai uşurat. Aerul era înmiresmat. Când intră pe Salah Ed-Din, se uită în oglinda retrovizoare. Nu îl urmărea nimeni şi ajunse la hotel fără s§ aibă neplăceri. Sforăitul celor două gorile zguduia uşa din ţâţâni. El se culcă fără să-i,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ăsucea pe toate părţile şi era ud leoarcă de sudoare, deşi nu era prea cald în cameră. Deschise larg ochii, încercând să-şi potolească bătăile inimii. O grijă abia încolţită îi răpise somnul, dar nu reuşi să afle din ce cauză. Brusc îi veni în minte un nume: dennifer… Revedea ochii lăptoşi ai tinerei, atitudinea ciudată şi bunătatea detaşată. Presimţea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într-o clipă. Se îmbrăcă, ieşi din apartament şi străbătu culoarul pustiu. Era numai ora opt, dar dădu peste câteva-ambuteiaje pe Jaffa Road. Fără să bage în seamă indicatoarele, străbătu porţiunea de drum rezervată autobuzelor ca să evite un ocol şi, după zece minute, opri maşina în faţa hotelului American Coloriy. Fără să ceară vreo informaţie, se duse direct în salonul de la primul etaj. Uşa era larg deschisă şi doj arabi făceau curăţenie. Malko traversă coridorul şi bătu la uşa camerei lui Jennifer. 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butonul, iar uşa se deschise, înăuntru mirosea a fiară sălbatică, în pat dormea cineva, iar îngrijorarea lui Malko se risipi ca prin farmec. Fusese un prost. Se apropie şi din nou avu o strângere de--inimă. Era micuţa prietenă care dormea făcută covrig. Nici urmă de Jennifer. Malko o prinse pe fată de umăr şi o zgâlţâi. Aceasta începu să mormăie ceva şi să spună cuvinte fără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Malko trase cearceaful de pe ea, o forţă să s</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coale şi îi băgă capul sub jetul de apă rece. Udă leoarcă, ea se uita buimăcită la Malko</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nişte-ochi miraţi şi dojenit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Unde este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total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Nu ştiu. Nu 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la o parte părul ud din och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a mi-a spus că se duce la un tip. A dat un telefon şi a ieşit. Imediat după ce aţi plecat dumneavoastră… Eu am crez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se deja din cameră. O zbughi la recepţie şi îi întinse funcţionarului o hârtie de o sută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otaţi apelurile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i îi arătă un teanc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e luă, le răsfoi, găsi camera 17 şi numărul la care se sunase pe la douăsprezece şi jumătate. Luă hârtia şi o băgă în buzunar. Dgpă aceea plecă mai îngrijorat ca niciodată. Când ajunse în holul hotelului Hilton, se repezi în prima cabină şi formă numărul respectiv. La cel de-al cincilea apel, răspunse cineva. Era o femeie care vorbea în ebraică. Probabil că era menajera. Malko se duse repede la recepţie şi îşi spuse păsul. Funcţionarul formă din nou numărul şi ascultă, ap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Zoukas nu este acasă, zise femeia. Trebuie să sunaţi la congregaţie, în oraş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u o greutate m stomac. Jennifer făcuse^o nebunie, dar mai rămăsese o speranţă, în starea în care se găsea, putea'loarte bine să doarmă buştean. Trebuia să mai aştepte câteva ore.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se uita cu dezgust la mâncarea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xact dacă asta e carne sau gânda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a bagi în tine pâine cu unt, îi zise Milion sf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şi se aşeză. Er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outăţi? îl întrebă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ouă şi treizeci de minute. Telefona din jumătăţi în jumătate de oră la American Colony Hotel… Dar nici urmă di americancă. Chris Jones împinse la o parte farfuria plină, l s| făcea rău de la stomac numai când se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impul să ne recuperăm bijuteriile şi apoi să ni ducem să discutăm frumos cu monseniorul, zise el.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se ducă la Ambasada americană din Tel-Avi' că să ia lucruşoarele unei doici eficiente. Malko avea chef şi rămână sing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maşina mea şi să nu vă rătăciţi, zise el. Eu vi aştep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apartament cu o gheară în suflet, Se părea ci intervenţia lui Peter Youngblood fusese eficientă. Cohen nu mai sâcâi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dispariţia lui Jennifer era îngrijorătoare inexplicabilă. Numai să nu se fi trezit din întâmplare în faţa uno fapte pe care nu trebuia să l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fi vorbit prea mult… După tentativa nemiloasă de a-! asasina, se putea aştepta la orice. Era imposibil să le spună ceva celor din Shin Beth din cauza înţelegerii lui cu CIA… Se întinse în pat. Ruth Hanevim… Monseniorul Zoukas… Ronit… | Zwi Halpern şi Abu Djihad… Oare ce anume le lega pe toate' aceste personaje? Cum să le forţeze să se dea de gol? Un. S lucru îi scăpa. KGB-ul nu ar încerca, de pomană să omoare unj om din CIA, doar ca să protejeze un agent „opărit”, când ştia-bine că vor sosi alţii în locul Iui. Cu certitudine era altcev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şi dădu seama când l-a furat somnul. Când; î deschise ochii, cerul devenise roşiatic la asfinţit, iar ceasul: arăta ora cinci şi jumătate. Nu apăruseră nici gorilele. Se repezila telefon şi sună iarăşi la American Colony Hotel, apoi aşteptă, j Jennifer tot nu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în apartament se auzea doar un clinchet agasant şi regulat. Chris Jones se juca cu butoiaşul revolverului său Smith &amp; Wesson</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odel 19 „Magnum 357” uitându-se fix în podea. Milton Brabeck cerceta cu atenţie harta Ierusalimului, căutând o biserică baptistă. Malko se gândea. Marja de siguranţă pe care şi-o luase în privinţa manevrei lui era foarte mică. Cel puţin pentru moment, Shin Beth nu putea face nici o legătură între dispariţia lui Jennifer şi prelatul ortodox. Iar Malko nu avea nici o posibilitate ca să-l interogheze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putea s-o lase baltă pe Jennifer pentru care' ar fi fost în stare să se arunce şi în gura lupului ca să o ajute,. Dar un lucru ieşea la suprafaţă din ce în ce mai mult: se pregătea ceva. Un lucru mai presus decât salvarea unei „cârtiţe opărite”. O acţiune în care monseniorul Zoukas şi Ruth Hanevim jucau un rol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dădu seama că trebuia să încerce doar un singur lucru. – Chris, cred că o să faceţi o mică incursiune,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făcu go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e cu un clinchet sec încărcător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lăsaţi bijuteriile acasă, îi avertiz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şi Chris se uitau la el ca şi cum şi-ar fi pierdut minţile. De parcă ar fi cerut unui preot să se ducă să oficieze o căsătorie în iz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acem? îl întrebă Milton Bra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uceţi la monseniorul Zoukas, explică Malk</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calitate de prieteni ai lui Jennifer. Dar puţin mai hippie… Fără cravată şi mai ales fără artilerie. Numai cu ochii ăştia ai voştri nevinovaţi. Sunteţi îngrijoraţi că nu s-a întors încă, iar ea va spusese că se duce la el. Să fiţi politicoşi, dar foarte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şi scotocim vre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e surâse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monseniorul Zoukas nu este un tâmpit. Dacă Jennifer a fost răpFtă, cu siguranţă că nu o veţi găsi la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ri fine, poate că atunci când vă va vedea, va reveni la sentiment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n îşi aruncă tocul în fotoliu cam dezgustat. Şi Chris făcu la fel. Urmară cravatele. Fură nevoiţi să-şi ciufulească cei patru centimetri de păr, partea hippie a înfăţişării lor lăsând mult de dor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ă alcătuiesc un plan,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opri Granada chiar în faţa porţii cu grilaj a vilei. Se lăsa înserarea, dar mai era încă lumină. La parter becurile ardeau şi un Mercedes 220 vechi staţiona în faţa porţii, în partea opusă cărării începea zidul unei tabere militare, iar după aceea se întindeau mai multe terenuri virane: Trebuia să meargă până la drumul spre Naplouse, în centrul cartierului Beit Hanina ca să dea şi de alt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ăla de căţea este aici, făcu supărat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politicos, zise Milton ca un ecou. Aşa 'cum a spus prinţul. Altfel, nu mai capeţi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p</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rtă şi străbătură grădina fără grabă. Chrid apăsă pe butonul soneriei cu 'degetul lui enorm. Uşa fi] deschis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Elias Zoukas avea un aspect destul de fragil, îrj ciuda frumoasei bărbi negre ce se odihnea pe sutană preoţească. Avea trăsături regulate, destul de armonioase, och pătrunzători şi o părul puţin zburlit. Se uita puţin cam mirat la ce doi gealaţi cu ochi cenuşii şi reci care umpleau cadrul uşii. Ce din stânga îl întreb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her Zouk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făcu preotul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e to meet you, 1 spuse Chris Jones cu un ton care presupunea contrariul. Mă numesc Chris Jones, iar acesta este prietenul meu, Milton Bra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iţi dumneavoastră, domnilor? îi întrebă monseniorul Zoukas cu stupefacţie. Este foarte târziu şi mă pregăteam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o luăm pe prietena noastră, Jennif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cu un calm absolut. A venit la dumneavoastră ieri noapte şi nu s-a întors nici până acum. Aţi uitat-o cumva prin vreun cot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eriul emoţiei, chipul deja palid al monseniorului Zoukas deveni alb ca varul. Se sprijini de uşă şi rosti cu o voce pe care abia şi-o putea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 ştiu despre cine vorbiţi. Cu siguranţă este vorba de o greşeală. Eu sunt protopopul comunităţii ortodoxe greceşti din Ierusalim şi nu cunosc pe nimeni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u putere sub sutana preoţească. Cei doi îi inspirau-frică. Zâmbindu-le, încercă să le închidă uşa în nas, dar aceasta se opri.la douăzeci de centimetri înainte de a se lipi de toc. Un picior imens o împiedica. Chris Jones se scuz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într-adevăr să vorbim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se uita întruna la poalele sutanei şi la pantofii cu vârf ascuţit ai lui Zoukas. Acesta îşi schimbă brusc to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ruziune este de netolerat, spuse el, vă cer să luaţi piciorul imediat şi să mă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admise Chris Jones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iciorul şi înainta câţiva paşi în holul îngust, dându-l la o parte din calea lui pe prelat. Milton se strecură în spatele lui şi închise uşa cu grijă. Pe neaşteptate, puse imensul deget arătător pe dunga roşie ce brăzda obrazul preot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spuneţi-mi, va pălmuit cineva? Sper că n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l, Elias Zoukas duse mâna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spuse el, a fost un accident, m-am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 bucur să vă cunos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î, ţţî, făcu Milton Brabeck, cu un ton dezabrobator şi familiar, totuşi nu te bărbiereşti ş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Zoukas simţi că se afla pe un teren alunecos. Dintr-un salt fu la uşă, o-deschise”şi vru să fugă. Chris Jones î| prinse de gulerul su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vrei să ne părăseşti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chem poliţia, ţipă prelatul. Sunteţi nişţi bandiţi, nişt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l obligă cu blândeţe să intre în casă. Eliai Zoukas deschise gura pe neaşteptat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ion! Hi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orile se priviră. Situaţia începea să se complice. Se auzi un lătrat scurt şi un câine apăru în capul scării. Era un danez imens care lăsă în jos buza inferioară când îi văzu pe cei doi necunoscuţi. Monseniorului Zoukas îi reveni pe dată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Ie'porunci el. Sau asmut câinele pe voi. Este foarte periculos.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untem la fel de periculoşi, zise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nu era făcut pentru rolurile de compoziţie. Se lăsă tăcerea. Câinele mârâia. Elias Zoukas se întoarse la 3! şi strigă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ion, atacă!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ingur avânt, câinele sări la gâtul lui Milton. Dar nefericitul animal nu mai apucă să ajungă. Ferindu-se de colţi, americanul îl apucă de gât cu mâna stângă, în aceeaşi clipă, Chris îl apucă din zbor de picioarele din spate şi îl imobiliza de şoldul lui. Milton căuta carotidele pe sub blană. Câinele mârâia cu gura căscată şi cu limba atârnând afară. Milton strânse cu putere, oprind circulaţi? sângelui şi strivind traheea. Număra secundele în mint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tresări de mai multe ori, zbătându-se cu disperare şi împingând oamenii în holişor. Când ajunse cu număratul la treizeci şi cinci, corpul deveni moale, ochii apoşi, gura căscată într-un ultim spasm, iar blana zbârlită. Milton îi dădu drumul pe dale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um poţi să-ţi faci un covoraş pe care să-l puj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ilor! ţipă monseniorul Zouk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ghe în I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cu mâinile întinse la Milton Brabeck. Americanul TI orinse de mâini şi îl plesni cu palma peste faţă. Monseniorul se jădu înapoi cu lacrimi în ochi, apoi începu să plângă de-a o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făcu el. Lăsaţi-mă! Brutelor! Sunteţi nişte orute. Nu aveţi nici un drept să intr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scutură din cap cuprins de o adâncă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Nu avem dreptul să ne găsim aici. Dacă aş fi în locul dumitale, aş tăcea mâlc pentru că am toate notivele să cred că buna noastră prietenă Jennifer a fost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Zoukas închise ochii şi se clătină cu trăsăturile descompuse. Se aşeză tremurând pe un scaun, alături de cadavr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bunie! murmură el. Nu ştiu nimic despre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ennifer… Eu sunt monseniorul Zoukas, membrul unei comunităţi religioase, iar vouă ar trebui să vă fie ruşine de [aptele voastr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e este ruşine, ziseră într-un glas cele două g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m să ştim ce i s-a întâmplat prieten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ias Zoukas sări î</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icioare şi începu să ţipe şi să se zbată ca un titirez care se învârtea nebuneşte. Urla ca o sirenă, iar Chris Jones se întreba dacă nu va trezi tot cartier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l ridică pe Zoukas de pe podea, îl puse pe umăr şi urcă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liniştesc, zise el. Tu uită-te puţin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tocmai se pregătea să deschidă un dulap. Chris găsi repede baia. Monseniorul Zoukas se zbătea întruna pe umărul lui, urlând. El îl puse cu blândeţe în cuva duşului, îl ţinea strâns cu o mână1, iar cu cealaltă, începu să învârtă robinetele, în clipa în care primul jet de apă rece stropi capul prelatului, acesta urlă şi mai tare. Chris Jones învârti puţin robinetul de apă caldă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et mai puternic ţâşni acum pe Elias Zoukas, pleoştindu-i părul, udându-i barba şi îmbibând sutana. Sprijinit de uşă, Chris Jones aştepta cuminte. Strigătele prelatului se mai calmară puţin, însă acum începu să se vaite. Tăcu de to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Qhe în Israel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 '*-*%v. ^ ' &lt;„? ŁŁ&amp;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Ł, Si^%^ ^V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 jSf-?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t.</w:t>
      </w:r>
      <w:r>
        <w:rPr>
          <w:rFonts w:cs="Bookman Old Style;Times New Roman" w:ascii="Bookman Old Style;Times New Roman" w:hAnsi="Bookman Old Style;Times New Roman"/>
          <w:caps/>
          <w:sz w:val="24"/>
        </w:rPr>
        <w:t>y. t</w:t>
      </w:r>
      <w:r>
        <w:rPr>
          <w:rFonts w:cs="Bookman Old Style;Times New Roman" w:ascii="Bookman Old Style;Times New Roman" w:hAnsi="Bookman Old Style;Times New Roman"/>
          <w:sz w:val="24"/>
        </w:rPr>
        <w:t>” îfc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dădu buzna în baie, cu sclipri în ochi şi cu un teanc de fotografi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ce a</w:t>
      </w:r>
      <w:r>
        <w:rPr>
          <w:rFonts w:cs="Bookman Old Style;Times New Roman" w:ascii="Bookman Old Style;Times New Roman" w:hAnsi="Bookman Old Style;Times New Roman"/>
          <w:caps/>
          <w:sz w:val="24"/>
        </w:rPr>
        <w:t>m. g</w:t>
      </w:r>
      <w:r>
        <w:rPr>
          <w:rFonts w:cs="Bookman Old Style;Times New Roman" w:ascii="Bookman Old Style;Times New Roman" w:hAnsi="Bookman Old Style;Times New Roman"/>
          <w:sz w:val="24"/>
        </w:rPr>
        <w:t>ăs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luă pozele şi aruncă o privire fugară. Se înroşi ca|o sfeclă.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icălosul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îl reprezenta pe monsenior împreună cu o tânără căreia îi distingea doar spatele şi pletele negre şi lungi. Prelatul stătea în picioare, sprijinit de bar, cu un pahar în mână. Cu cealaltă, îşi ridicase sutana până la mijloc. Avea nişte mocasini eleganţi, şosete negre puţin răsucite, fixate cu jartiere. Coapsele îi erau musculoase şi plin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ra ascuns de capul fetei care stătea în genunchi dinaintea lui. Expresia de pe faţa prelatului arăta că aprecia în mod deosebit această situaţie. Fata avea pantaloni şi stătea p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fotografie o înfăţişa din profil, ţinând în mână mădularul prelatului. Avea un aer arab foarte pronunţat, cu pomeţi înalţi, o expresie senzuală, vulgară şi indiferentă. Pieptul era strâns în mod agresiv în dantelă, iar pantalonii stăteau să pocnească pe pulpel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otografii erau variaţiuni pe aceeaşi te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fară de una, în care fata îl trăgea râzând pe monseniorul Zoukas de măd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isuse Hristoase! pufni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tr-o singură mişcare, deschise uşa duşului, închise-robinetele şi îl trase pe monseniorul Elias Zoukas dinăuntru, ud leoarcă. Ţinându-l cu o mână ca să nu alunece, îi frecă faţa cu un prosop şi îi puse sub nas una dintr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tul tresări, vrând parcă să se ducă înapoi sub dus. Milton se uita cu stupoare la preot, în Illinois, nu se pomenise niciodată aşa ceva. Se aştepta din clipă în clipă ca Dumnezeu să-| transforme pe păcătos într-o grămăjoară de cenuşă, însă Elias Zoukas începu să tremure sub sutana udă care i se lipise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începu să-l dezbrace cu blândeţe. Când îi lăsă doar în izmenele din pânză, se opri. Elias Zoukas semăna acum cu un bonom mărunţel, foarte bătrân şi foarte vulnerabil. Milton îi puse iarăşi fotografia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i făcut asta lui Jennifer? îl întrebă el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tul scutură energi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ă jur! Daţi-mi fotografiile, nu am ştiut. Este mârş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mârşav! strigă Chris Jones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bani dacă vreţi, gemu Zoukas, sun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l strânse puţin de gât ca să tacă. Era ag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ncepu el. Puţin îmi pasă de banii tăi! Tot ce vrem noi e să aflăm unde este Jennifer. Dacă nu vrei să ne spui, te ducem aşa cum eşti şi te dăm cu fotografii cu tot pe mâna evreilor tăi ortodocşi, îţi vor face reclamă,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rog, vă implor, gemu Zouk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tul nu mai avea nici urmă de demnitate. Duşul forţat îl zgribulise, iar moartea câinelui său, bruscările calculate ale celor doi străini, ameninţările, şantajul, toate astea îi alungau orice dorinţă de a rezista. Era sigur că ei nu făceau parte din Shin Beth. Altminteri, nu ar fi acţionat în asemenea manieră. Dar pentru el, nu avea nici o importanţă. Din ziua în care primise aceste fotografii, ştiuse că va avea necazuri. Acum, lucrul cel mai urgent era să scape de cei doi nepoftiţi şi să-şi recapete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reluă Chris Jones, vrei să te bag în cadă şi să te ţin cu capul în apă până faci bulb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îi aruncă partenerului său o privire dojenitoare. Totuşi, nu erau de la Gestapo, între duş şi cadă, era o distanţă. Aceea care desparte afecţiunea puţin brutală de groază… Chris Jones îi făcu cu ochiul. Prelatul nu văzu gestul. El bâigu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că eu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inte-ne tu, că acuş n</w:t>
      </w:r>
      <w:r>
        <w:rPr>
          <w:rFonts w:cs="Bookman Old Style;Times New Roman" w:ascii="Bookman Old Style;Times New Roman" w:hAnsi="Bookman Old Style;Times New Roman"/>
          <w:caps/>
          <w:sz w:val="24"/>
        </w:rPr>
        <w:t>e. j</w:t>
      </w:r>
      <w:r>
        <w:rPr>
          <w:rFonts w:cs="Bookman Old Style;Times New Roman" w:ascii="Bookman Old Style;Times New Roman" w:hAnsi="Bookman Old Style;Times New Roman"/>
          <w:sz w:val="24"/>
        </w:rPr>
        <w:t>ucăm de-a „Submarin'ul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onseniorul Elias Zoukas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adevărul. Vă jur. A venit la mine, dar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 o prietenă.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avu o scânteie de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ata din fotografi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tul înclină capul, mult prea bucuros ca să mai poaf| articula un sun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Unde locui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und</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 xml:space="preserve">n oraşul vechi. Este tot ce ştiu, va jur. _ închise ochii şi înălţă </w:t>
      </w:r>
      <w:r>
        <w:rPr>
          <w:rFonts w:cs="Bookman Old Style;Times New Roman" w:ascii="Bookman Old Style;Times New Roman" w:hAnsi="Bookman Old Style;Times New Roman"/>
          <w:caps/>
          <w:sz w:val="24"/>
        </w:rPr>
        <w:t>o. r</w:t>
      </w:r>
      <w:r>
        <w:rPr>
          <w:rFonts w:cs="Bookman Old Style;Times New Roman" w:ascii="Bookman Old Style;Times New Roman" w:hAnsi="Bookman Old Style;Times New Roman"/>
          <w:sz w:val="24"/>
        </w:rPr>
        <w:t>ugă fierbinte la cer. Spunea aproape tot adevărul. Iar Dumnezeu va ţine seamă de acest lucru. Cele două gorile schimbară rapid o privire. Nu aveau nici un chef să-i facă prelatului o băiţă. Obişnuinţa cu asemenea treburi le zicea că el le-a spus adevărul. Iar altceva, nu vor reuşi să scoată de la el… Chris băgă fotografiile în buzunar. Deodată, Elias Zoukas parcă se trezi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l nec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cerc să le vând la Penthouse. S-ar putea să-i intereseze. Pentru revista actorilor. Mi-a făcut plăcere să discut cu dumneavoastră. Acum vă lă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long, f făcu Milion Brabeck ca un ecou. Dacă vă vine ideea să săriţi imediat pe telefon ca să chemaţi poliţia, nu uitaţi că avem fotografiile… O să se distrez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un zâmbet larg, dar deloc liniştitor. Străbătură în grabă grădina 'şi se urcară în maşină. Conducea Chrâs Jones. Milton Brabeck oftă cu foc în timp ce rulau pe Beit Hanina, pusti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fotografia în care o sugea… Ticăloasa. Cânseamnă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zis eu că trebuia să rămânem în armat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reveder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ai sună şi a treia oară. Poarta grea formată din doi batanţi rămase închisă în faţa lui. Clădirea masivă gălbuie, puţin cam părăginttă, găzduia The Orthodox Palestine Society, ia numărul 25, pe strada Suk Ed-Debla^e, la doi paşi de Mormântul Sfânt şi părea abandonată. Chris Jones şi Milton Brabeck, îngreunaţi de artileria lor grea, începură să se ne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intenţionat, sau ce naiba! mormă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rsiunea lor la prelatul ortodox grec îl făcu să nu se mai împace cu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e aşteaptă la vizite atâ</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 târz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cu degetul şi sună îndelung. După câteva minute, poarta se deschise în sfârşit, în cadrul ei apărând un omuleţ livid la faţă, cu buze groase de limax, descheiat la guler, neras şi îmbrăcat în negru. Malko îl mirosise deja că este viclean şi prefăcut. Părea o larvă albicioasă, şi străv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părintele Anton, îi zise el acestuia. Larva se dădu puţin înapoi când îi văzu pe cei tr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Anton nu mai primeşte pe nimen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mâin</w:t>
      </w:r>
      <w:r>
        <w:rPr>
          <w:rFonts w:cs="Bookman Old Style;Times New Roman" w:ascii="Bookman Old Style;Times New Roman" w:hAnsi="Bookman Old Style;Times New Roman"/>
          <w:caps/>
          <w:sz w:val="24"/>
        </w:rPr>
        <w:t>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mă primească, zise categoric Malko. Daţ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întinse cartea de vizită. Larva închise poarta imediat. Nu era deloc pr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strigă Chris Jones. Dacă nu ne primeşte, îi frâng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fleanca de lingău, se băgă în vorbă şi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beck. Parcă-i şi simt limba prin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eva timp până să se deschidă poar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zise larva cu un aer gr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ătrunse în antreu, urmat de gorilele lui. Aici era frig, şi mirosea a mucegai. Coridoarele aveau picturile de pe pereţi scorojite şi decolorate, încăperile erau goale, iar ambianţa' de-a dreptul sinistră. Larva ţopăia înaintea lui. Ca toate aşezămintele ce aparţin comunităţilor religioase, clădirea era compusă dintr-o biserică şi locuinţe. Curtea interioară din partea dreaptă ducea la nişte săpături. Urmându-şi călăuza, Malko se gândea că toate feţele bisericeşti din toate bisericile semănau cu cele din Ierusalim. Erau cu toţii la fel de gălbejiţi şi neliniştiţi. Ca şi cum s-ar teme că cineva le va fura Dumne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nton citea în biroul pe care Malko îl mai văzuse. Păru surprins când îi văzu intrând pe cei trei bărbaţi şi închise breviarul. Pe sutană îi strălucea o cruce mare bătută cu pietre preţioase. Biserica ortodoxă dispunea de b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emeiată la New York, primea totuşi destule donaţii de la descendenţii „ruşilor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ârziu, observă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zibil surprins de această vizită inoportună, în timp ce îşi citea breviarul, el fuma un imens trabuc adus direct de la Havana. Era singura lui legătură cu cealaltă biserică ortodoxă, constituită la Moscova. Biserica rusă reuşise să obţină acest spaţiu de pe Jaffa Road cu ajutorul guvernului israelian. Membrii ei locuiau într-o clădire enormă cu un singur etaj, cu multe gratii, ca o închisoare. Aceasta era singura prezenţă sovietică în Israel de când cele două ţări rupseseră relaţiile diplomatice. Fusese acuzată în mod oficial de israelieni şi da americani că lucrează pentru KGB. Bineînţeles, cele dou| comunităţi se urau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dumneavoastră, începu Malko. Puteţi vorbiţi faţă de domnii Jones şi Brabeck. Fac parte din aceeaş organizaţi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nton lăsă trabucul şi le oferi cât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ţi despre monseniorul Elias Zouka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O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nu reuşi să-şi ascundă sur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Zoukas, repetă 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şi urgent, îl întrerupse Malko. Am nevoie de referinţe de la o persoan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e încrun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într-o casă superbă ce aparţine Primărie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 în cartierul Beit Hanina. Are două Mercedesuri şi călătoreşte foarte dşs. Iubeşte mul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legături cu palestin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trase un fum di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 spune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onseniorul Zoukas lucrează cu teroriştii palesti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nton suflă îndelung fum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imposibil, zise el în final. Multe feţe bisericeşti îi simpatizează. Monseniorul Zoukas este uneori imprudent, îi plac foarte mult bucuriile materiale. Circulă o seamă de poveşti pe seam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imediat, absorbit parcă de alte griji, ^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mi-i împrumutaţi pe prietenii dumneavoastră pentru vreo or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el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nton surâse dia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 credeţi dumneavoastră… împreună cu alte şaisprezece congregaţii, stăm de veghe la Mormânt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cătuit un orar. Congregaţia noastră din New York ne-a făcut cadou o orgă, dar iată că celelalte s-au opus ca noi sa montăm o ţeava mai groasă pentru că le acoperă cântec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zul acesta, suntem obligaţi, să ne ierte Dumnezeu, să aducem ţevile noaptea şi să le băgăm înăuntru pe o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unt foarte grele. Trebuie să facem operaţiunea în seara asta. De aceea m-aţi şi gă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şi Milton Brabeck ascultau stupefiaţi. Cu siguranţă, nimeriseră într-o ţară ciudată de tot. Malk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ântaţi să vă ajute. Nu-i aşa,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slujesc pe Dumnezeu, făcu preotul cu un aer grav.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zise Malko. Acum este rândul meu să va cer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relată cât mai limpede posibil despre dispariţia Iu Jennifer şi urmarea, bineînţeles. Pe moment, părintele Anton lăsă trabucul să se stingă. Nu se mai gândi la tutun când Malko scoase fotografiile luate de la monseniorul Zouk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 Doar atâta ştiţi? Este un nume foarte răspândit la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nton îşi aprinse din nou trabucul. Era îngândurat Malko stătea ca pe jar. Dacă va reuşi să o găsească pe Jennifer, va afla cu siguranţă mai multe informaţii despre relaţiile lui Zoukas cu palestinienii. Prelatul reprezenta rotit care se învârtea, pe de o parte, între palestinieni şi ruşi, iar pe de alta, între Ruth Hanevim şi ama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strigă deodată părintele Anton cu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va se ivi după câteva clipe ca şi cum ar fi pândft după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spune ceva numele de Alia? îl întrebă popa. Este o arăboiacă foarte frumoasă care locuieşte în oraş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erusalim, trăiau totuşi vreo douăzeci şi două de mii de arabi. Larva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cunosc, zise în final cu glas umil. Dar există cineva care ar putea să vă dea o informaţie. Duceţi-vă mâine dimineaţă la moscheea Omar. Spuneţi că veniţi din partea m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ebaţi de Aii El Mansour. Stă tot timpul înăuntru. Ştie tot ce se petrece în cartierul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englez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zise la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ce pot să fac pentru dumneavoastră, făcu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u părere de rău. Veniţi când doriţi, dar îi reţin pe priet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Milton îi aruncară o privire plină de deznădejde în urmă pe care el nici nu o bănuia. Dar promisiunea e promisiu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turiştilor era mereu la fel de mare, urcând ş coborând fără încetare străduţele înguste din vechiu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O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ghe în Isrcus înghesuindu-se înjaţa jalnicelor tarabe cu amintiri făcute în serie în Japonia, în afară de cărările bătătorite, comunităţile religioase comunicau între ele prin intermediul unui labirint de curţi cu bolţi şi pe nişte scări păzite de nişte pocitanii îmbrăcate în negru şi cu feţe palide ca a lu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spre Chris care saliva lângă tot felul de prăjituri cu miere. Cele două gorile se întorseseră la hotel pe la două dimineaţa, epuizaţi de câte ţevi de orgă au cărat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m ma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tiră la stânga şi merseră de-a lungul locuinţelor ortodocşilor, apoi o luară la dreapta ajungând în piaţă. Pe sub o boltă, se desfăşura un drum în pantă ce ducea în cartierul musulman. Aproape din metru în metru se deschidea câte </w:t>
      </w:r>
      <w:r>
        <w:rPr>
          <w:rFonts w:cs="Bookman Old Style;Times New Roman" w:ascii="Bookman Old Style;Times New Roman" w:hAnsi="Bookman Old Style;Times New Roman"/>
          <w:caps/>
          <w:sz w:val="24"/>
        </w:rPr>
        <w:t>o. i</w:t>
      </w:r>
      <w:r>
        <w:rPr>
          <w:rFonts w:cs="Bookman Old Style;Times New Roman" w:ascii="Bookman Old Style;Times New Roman" w:hAnsi="Bookman Old Style;Times New Roman"/>
          <w:sz w:val="24"/>
        </w:rPr>
        <w:t>ntrare întortocheată. Acoperişurile comunicau toate între ele… Chris mergea înaintea lui Malko, iar Milton, la patru, cinci metr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rincipal pentru care Abu Djihad nu încercase o altă tentativă de omor era teama de israelieni. Poate că mai exista şi altă cauză, în povestea asta erau încă atâtea lucruri inexplicabile… Mergeau de vreo zece minute şi coborau întruna. După aceea, străzile începeau să urce. Erau pustii, căci turiştii nu treceau pe aici. Magazinele erau din ce în ce mai rare. Cupola aurie a moscheii Omar apăru în depărtare, dar făcură zece minute bune până la ea. Urcară sute de trepte. Sleiţi de puteri, plătiră bucuroşi zece lire israeliene ca să se odihnească pe o bancă din parcul care făcea legătura între moscheile Al Aqsa şi Omar. Aici bătea un vânticel destul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un grup mărişor condus de un ghid gălăgios şi vreo doi cerşetori sindicalişti, apoi pătrunseră în moschee, înăuntru era şi mai frig decât afară, însă liniştea contrasta în mod plăcut cu turiştii guralivi de care te loveai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usulmani se rugau. Locul pentru rugăciune, acoperit cu un covor, era despărţit de spaţiul rezervat vizitatorilor printr-un cordon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şetor bătrân se apropie de ei, propunâfidu-le într-o engleză aiurită să le fie ghid. Era lepros, râios, jegos şi putea de le muta nasul. Malko îi întinse o hârtie de o sută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 El Mansour? You know 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avu nevoie de un răgaz de cinci minute până să ajungă la creierul milogului, în fine, le arătă o silueta îngenuncheată lângă un stâlp, care se ruga cu faţa spre M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oar să aştepte. Malko se informă despre rozetele cupolei, decupată într-un stil minunat. Avea mai mult de treizeci de metri înălţime. Deodată, îi surprinse privirea lui Chris Jones, aţintită pe şalele bărbatului care se ruga pe covor cu faţa spre Meca. Gorila păşi, gata să se repeadă într-acolo. Malko apropie de el şi zi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nu face ce ai de gând, că în cinci minute, o şi iscăm un războ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orila lăsă capul în jos ruşinată. Aşteptară ca Aii Mansour să-şi termine rugăciunea. In sfârşit, se ridică, îşi puse pantofii şi plecă de pe covor. Malko îl luă imediat în primire. Văzându-i pe cei trei, vru să se retragă, dar când auzi numefe larvei, se lini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explică la repezeală ce căuta,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fată o dată, când mă plimbam. Mi-a zâmbit şi aş vrea să o mai întâlnesc. Est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sunt şi altele, îi propuse Aii El Mansour, grăbindu-se să se descotorosească de propria marf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vreau numai pe ea, repe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de lire poposiră în palma lui. Arabul începu să se gândească scărpinându-şi barba griz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uţin mai târziu, după cea de-a trei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mă inte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tini când ajunse pe autostrada dreaptă, înaintea bifurcaţiei care ducea în satul Motza. Ronit, chelneriţa, nu dăduse nici un semn de viaţă. Opri Granada lângă alte patru maşini şi intră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era aproape gol. Cele două fete stăteau la taifas în fundul sălii. Malko se duse direct la ele. Cea înaltă,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O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Zoukas, îmbrăcată cu aceiaşi jeanşi care crăpau pe ea şi cu sânii scoşi în evidenţă, înainta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mai telefonat, îi zise Malko, cu zâmbetul cel mai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it parcă nu mai era aşa de parşivă, îi răspunse surâzând încurcată şi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n-am putut. Acum nu am timp. Muncesc foarte mult. Şi pe urmă, prietenul meu este foarte gelos… Aţi venit să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Malko, voiam pur şi simplu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răguţ, dar nu „p'ot să stau de vorbă cu dumneavoastră căci am treabă. Poat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zise Malko, b lăsăm p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restaurant edificat şi furios, l se mai închidea o uşă. Trebuie să se fi întâmplat ceva, dacă Ronit şi-a schimbat atitudinea faţă de el atât de repede între două întâlniri. Monseniorul Zoukas şi-a luat măsuri de prevedere. Şi asta nu ca să evite infidelitatea logodnicei sale. Se întoarse pe autostradă, îndreptându-se spre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Djihad învârti butoiaşul armei sale Nagant cu un gest sigurArabul şterse ţeava cu o cârpă şi băgă pistolul într-o geantă de pânză împreună cu câteva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fi, ajutorul său, îl cerceta cu nelinişte. Nervos, Abu Djihad aruncă ţigara şi îl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Câte încărcătoa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zi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cărcătoarele pistolului-mitralieră Scorpion de fabricaţie cehească erau puse într-un sac din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Djihad simţea că înnebuneşte. Chiar de la început, totul mersese pe dos. Unul dintre tovarăşii lui se înecase. După aceea, atentatul proiectat dăduse greş din cauza unei întâmplări stupide, în sfârşit, porcul ăla de preot grec a trebuit să-i aducă pe cap în toiul nopţii o fată care dăduse peste cei doi terorişti şi peste arsenalul lor. După toate astea,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 veghe T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nevoiţi să se mute şi să ia şi fata cu ei din aceasta ascunzătoare sigură în care, în mod normal, nu ar fi trebuit s| rămână mai mult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oraş pe care nu-l cunoştea prea bine şi unde rm avea relaţii şi complici, se simţea tot timpul în pericol. Se aştepta în fiecare clipă să afle că „Special Branch” a încercuit cartierul musulman… Arsenalul lui nu ar face faţă. Nu-şi făcea nici o iluzie în privinţa soartei pe care i-o rezervau israelienii: u'n glonţ în stomac şi altul în ca</w:t>
      </w:r>
      <w:r>
        <w:rPr>
          <w:rFonts w:cs="Bookman Old Style;Times New Roman" w:ascii="Bookman Old Style;Times New Roman" w:hAnsi="Bookman Old Style;Times New Roman"/>
          <w:caps/>
          <w:sz w:val="24"/>
        </w:rPr>
        <w:t>p.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acceptat niciodată această misiune sinucigaşă, dacă nu i-ar fi cerut-o omul care le furnizează armele, un ceh sus-pus în Serviciile Secrete şi prieten intim cu conducătorii Frontului Popular de Eliberare a Palestinei. Aceştia aveau cu certitudine o motivaţie urgentă dacă riscau viaţa unuia dintre cele mai bune elemente într-un astfel de viespar. Nu conta ea Abu Djihad nu ştia ce urmare avea misiunea lui din Ierusalim, în oraş mişunau agenţi din Shin Beth. Iar în plus, mijloacele lui de comunicare erau limitate. Ca să iasă din Israel, depindea în totalitate de susţinătorul său care nu îi va spune pe ce filieră va scăpa dacă nu îşi îndeplinea şi ultima parte 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deau într-o încăpere boltită fără ferestre, săpată în stâncă, împuţită, care comunica printr-o galerie cu celelalte case. Alia era plecată după cumpărături, iar cei doi bărbaţi stăteau singuri cu prizoniera lor şi cu un câine mare şi negru care era al palestiniene!, Se auziră trei bătăi în uşă, încă una, apoi două. Washfi se şi repezise la Scorpion. Abu Djihad deschise uşa, dar îşi ascunse arma. Era un tip cu capul mare şi ras. Gâfâia, mândru, dar puţin speriat. Era un „curier”, începu să spună mesajul printre gâfâieli. Pe măsură ce vorbea, pe Abu Djihad'âl cuprindea o furie oarbă. Deci, fusese trădat şi nici măcar nu-l putea pedepsi pe trădător. Risca să fie descoperit în orice moment, în plus, împrejurările îl obligau să rămână aici, ascuns ca un şobolan, într-un colţ, Jennifer se mişca şi mâr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se răsti deodată la ea Abu Dji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mericancei era acoperită cu pete vineţii şi zgârieturi, iar hainele erau rupte şi murdare. Era înspăimântată la gândul că nimerise într-un adevărat viespar. Dar aseară se găs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O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aheân Israel tr-o asemenea stare, că ar fi aruncat şi o bombă atomică fără sa clipească, însă acum, îi era cumplit de frică. Le-a spus că a lucrat pentru OEP, a transportat explozibili, dar ei nici măcar nu au ascultat-o. Parcă ar fi vorbit cu pereţii. Când au adus-o în vizuina lor, în toiul nopţii, au violat-o amândoi pe îndelete, sub privirile ironice ale Aliei, tânăra palestiniană. Jennifer era încă prea buimacă şi prea îngrozită ca să poată lupta. Calmul ei îi liniştise provizoriu pe cei doi palestinieni care se_ mulţumiseră sa o interogheze brutal în legătură cu motivele pentru care se dusese la monseniorul Elias. Ea îi minţise. Acum îi pândea cu spaimă pe gardienii ei. Abu Djihad veni şi se ghemu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lucrezi? Acum ştiu că ne-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crez pentru nimeni, jură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Abu Djihad o culcă pe Jennifer pe burtă şi îi dădu la o parte fusta înflorată, dezvelindu-i bazinul. După aceea, prinse câinele de zgardă şi îl aduse lâng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 eu să spui tot ce ştii, zise el pe Un ton sever, aşteaptă să vezi cum ne'distr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e ridică, cu faţa acoperită de părul brun-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Djihad îl forţă pe câine să-şi apropie botul de fesele tinerei. Jennifer începu să urle când simţi nasul negru şi umed lipit de pielea ei. Dar câinele nu îi făcu nimic. Nu prea ştia ce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rog, îl imploră americ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bu Djihad o forţă să îngenuncheze. Animalul aştepta cu limba 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mi nişte dulceaţă, îi porunci palestinianul lui Wash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duse fuga în cealaltă încăpere şi se întoarse cu un borcan plin cu ceva roşiatic. Djihad unse crupa fetei cu ambele mâini. Câinele începu să se uite cu interes. După ce termină, Abu Djihad îndemnă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aide, ling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ntinse botul şi îl înfundă între coapsele fetei care începu să urle. Lingea cu lăcomie dulceaţa, vizibil mulţumit. Abu Djihad zise în băşc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şi eu că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O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câinele de zgardă şi îl forţă să se suie cu labele din faţă pe umerii lui Jennifer. El petrecu mâna pe sub animal şj începu să-l masturbeze. Acesta se mişca înainte şi înapoi. Atunci, arabul îl împinse cu partea de dinapoi până când vârful sexului o atinse pe Jennifer. Când simţi această atingere scârboasă, fata urlă, dar animalul se aprinsese deja, acum ca simţea femela pe care o primise. Animalul se mişca cu furi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limba scoasă, apăsând umerii lui Jennifer cu toată puterea. Ea scotea ţipete isterice, iar cei doi palestinieni râdeau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dură foarte puţin. Câinele ejacula şi se culcă mulţumit. Jennifer se zvârcolea pe podea, pradă unei crize de nervi. Abu Djihad o apuc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de la început, până când o să vorbeşti. Ei,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L*lK ^i, eKffJK-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ŁG~L/.. * în moscheea Omar, domnea un calm absolut. Aii El Mansour nu se mai rug</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făcu un semn discret lui Malko să vină după un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locuieşte, zise el cu un aer misterios. Ocheamă Alia Bent Farka şi e din G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puţin îi păsa dacă era din Gaza sau din Petaouchn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mplicat, zise arabul. Vă fac un plan. Pe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qabat Darw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dădu lui Malko un pet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o' Akbar, ' murmură el. Nu-i daţi prea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i întinse două sute de lire şi plecă, într-un colţ liniştit dintr-un parc, cei trei bărbaţi studiară planul desenat grosolan pe care i-l dăduse arabul. Comparându-l cu planul Ierusalimului, găsiră imediat locul. Se afla chiar în centrul cartierului musulman, într-una din acele zone rare în care nu se găseau lăcaşur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mnezeu e mar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l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întrebă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acolo,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Milton schimbară o privire. Din punctul lor de vedere, erau pregătiţi. Chris se aplecă discret ca şi cum s-ar scărpina pe picior, apoi se ridică strângând în mâna lui imensă un pistol mic Smith &amp; Wesson nichelat, model 60, cu ţeav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pe ăsta, zise el. Oricum e mai bun decât chestia aia extraplată şi nu are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laltă mână scotoci prin buzunar şi scoase uii pumn de cartuşe de calibrul 38 pe care i le strecură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extraplat rămăsese la Liez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l băgă în buzunar după ce verifică încărcătorul. Se întreba dacă erau urmăriţi de Shin Beth, dar nu avea cum să afle. Traversară esplanada ca să ajungă la portiţa care ducea direct în cartierul musulman, pe Burj Laqlaq Street. După ce parcurseră trei sute de metri, cotiră pe El-Omar</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n aparenţă, nu îi urmărea nimeni. Profitând de apariţia unei scări ce ducea pe o terasă, Malko găsi un loc destul de înalt ca să se poată orienta. La început nu zări decât o pădure de antene, câteva grădini părăginite şi nişte acoperişuri din piatra, cu o formă curioasă bombată. Reuşiră să se orienteze cu ajutorul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e care o căutau se găsea într-o văgăună, drept îri faţa lor. Coborâră şi merseră în şir indian pe Bab Hutta. Din* păcate, pe aici nu erau turişti care să-i a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oraş arab era un labirint de străduţe care urcau şi coborau, curţi şi cocioabe ce comunicau între ele, şi toate astea într-o duhoare greţoasă. Puteau să aibă loc zece atentate pe zi, că israelienii îi făcuseră deja pe „ceilalţi” să înţeleagă că, la prima scânteie de terorism, vor goli oraşul vechi de cele douăzeci şi două de mii de locuitori arabi şi îi vor înlocui cu evrei… Deocamdată, teroriştii stăteau liniştiţi, căci evreii, odată instalaţi în oraşul vechi, nimeni nu i-ar mai fi putut scoat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mergem? întrebă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ea simţea bine. Se uita cu dezgust la arabii care îl atingeau din întâmplare, fiind convins c</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fiecare atingere se umplea de miliarde de microbi. Era dezamăgit că până acum nu l l 1 putuse să-şi arate forţa de luptă. Sarcina de „gorilă” nu erai repartizată în mod egal. Opt zile de aşteptare pentru câteval secunde de mun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sută de metri, îşi dădură seama că planul nu era| bun. După părerea lui Malko, strada pe care se găseau acur trebuia să fie dreaptă, însă, de fapt, ea se termina cu o înfun^ dătură. Mai înaintară şi merseră tot pe dreapta, pe o ulicioară mărginită de faţade pline de găuri ca nişte orbite goale şl ajunseră într-o piaţă mică unde se jucau câţiva copii. De aicil plecau mai multe străzi. Malko alese una care trecea pe sub o| boltă şi cobora în cartierul musu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u că sunt observaţi, pândiţi chiar. Peste tot vedeaţj numai uşi, scări care plecau din stradă şi urcau pe terasele minuscule legate între ele. Era un adevărat labirint. Descurajat,] Malko se opri în loc. Chris Jones se scărpin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se poate, </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ă ne alegem cu cancer pe aici, mormâ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şti plin de bube se apropie ca să ceară câţiva bănuţi (j Gorila sări în lături înspăimântată. Malko încerca să se orienteze. Planul dat de arab era inutil. Urcând pe altă scar</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 xml:space="preserve"> se ciocni de trei arabi care trăgeau din narghilea şi ajunse pe ol terasă cu rufe puse la uscat, în dreapta, zări imediat cupola! Mormântului Sfânt. Trebuiau să plece de acolo, pentru căi intrarea ascunzătorii lui Abu Djihad se afla pe o străduţă! perpendiculară pe Suk Khan Ez Z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pe aic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porni primul, mergând cu paşi mar</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ntrară dini nou pe sub o boltă lungă pe unde pământul fusese răscolit! pentru diferite lucrări. Mai departe lucrau nişte muncitori. MalkoJ trecu primul, abia ţinându-şi echilibrul printre gropi. Mirosul erai insuportabil. O ulicioară se afla în stânga lui care ajungea înf partea de unde veniseră. O femeie îmbrăcată în pantaloni şi cui bustul strâns într-o bluză din dantelă, cu păr lung şi negru, lăsaţi pe umeri, discuta cu cineva lângă o tarabă cu fructe. BătăileJ inimii se accelera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strigă el. Dă-mi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necunoscuta se întoarse spre e</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 xml:space="preserve"> Atunci el zări chipul senzual şi strident machiat, cu liniij accentuate şi cu linia unei guri enorme şi roşii, în spatele lui, Chris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ăsă coşul şi o luă la goană cât o ţineau picioarele. După treizeci de metri, Malko văzu cum o ia pe altă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surpriză, o pierdu. Porni şi el în ^urmărirea ei. Auzi în urma lui un zgomot surd şi un strigăt, în graba lui, Milton Brabeck alunecă în noroi şi dispăru într-un şanţ săpat în mijlocul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urlă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este o treaptă şi fu cât pe ce să cadă. Malko ajunse primul la colţul pe unde dispăruse Jata. Era o înfundătură cu mai multe uşi. Nu văzu pe nimeni, împinse cu piciorul o uşă şi văzu o văgăună întunecoasă în care se auzeau planşete de copii, în faţa lui apăru un arab înfuriat la culme care îl înjura. Ieşi. Chris Jones stătea pe gânduri cu pistolul 'Magnu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ră amândoi la cea de-a doua uşă. Le deschise un puşti care'fugi imediat. Malko găsi întrerupătorul şi zări o încăpere mobilată sărăcăcios. Era un soi de antreu. Se năpusti cu revolverul în mână şi ajunse într-o cameră unde stătea o femeie gravidă cu încă doi copii. Femeia începu să urle. Ieşi descurajat, în acest labirint, cei pe care îi căuta puteau să se găsească foart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i ţânci se iviră pe o uşă foarte joasă, îi căutară din priviri pe Chris şi pe Malko şi, în grabă, se repeziră spre ei cu nişte obiecte aprinse în mâini. Totul se petrecu într-o viteză uluitoare. Cu umărul, Chris îi împinse pe Malko, iar acesta se ghemu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uşti se găsea la câţiva metri, fugind şi strigând cuvinte urâte în arabă. Duse braţul în spate şi aruncă în Chris cu obiectul aprins. Se auziră două explozi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făcu un salt înapoi ca şi cum ar fi primit un pumn în na</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frunte, chiar deasupra ochiului drept, se deschidea o gaură din care curgea o dâră groasă de sânge. Cel de-al doilea puşti fugea în continuare, cu chipuLâncordat de groază şi de ură. Chris trase doar un glonţ şi îl nimeri direct în piept, înainte l 14: D*e veghe Tn Israel să se prăbuşească, băiatul avu răgazul să arunpe obiectul aprins care ateriza la picioarele lui Chris. Acesta se rostogoli într-o parte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are se pregătea să se ridice, se aruncă pe burtă, adăpostindu-se după o uşă. Dar nu se auzi nici o explozie, ci se făcu o linişte care i se păru o etenitate. Malko se ridică ţinând încă pistolul în mână. Chris se uita la obiectul care ardea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 strigă el cu o voce a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itul unui şobolan care mai avea puţin până ardea de tot, răspândind un miros înfiorător. Oamenii începură să iasă din case, strigând îngroziţi când văzură cadavrele celor doi copii. Un arab îl certa pe Chris Jones. Oamenii alergau în toate părţile. Malko se întoarse, căutându-l pe Milton Brabeck din priviri. Era nebun de furie. Nu prevăzuse această diversiune mârş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spatele mulţimii care se aduna în jurul celor două cadavre, văzu patru siluete care fugeau pe o străduţă: Era un grup format din doi bărbaţi şi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stri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zărise ş) gorila. Se repezi prin mulţimea care voia să-l oprească. Dar trase două focuri în aer şi cei de lângă ei o luară la goană. Malko dispăru într-o deschizătură. Cu coada ochiului îl zări pe Milton care apăru din spatele lor ud leoarcă şi murdar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Ghris trecură de barajul de arabi în clipa în care grupul fugarilor dădea colţul străzii. Unul dintre ei se întorase. Atunci, Malko zări un mustăcios cu braţul întins. Se auziră imediat două împuşcături. Din zidul de lângă Malko zburară câteva bucăţi de tencuială. Acesta se trânti într-un colţ ca să se adăpostească, în spatele lui se auzi zgomotul puternic şi asurzitor al „Magnumului 357”. Arab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fu înlocuit de o femeie în spatele căreia se ascundea alt bărbat. Era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nu trage! urlă Malko.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uncă-te la pământ!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o ţinea pe tânăra americană avea în mâna dreaptă un pistol-mitralieră Scorpion, începu să tragă o rafală spre stră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hris şi Milton abia avuseseră timp să se arunce pe burtă ca să se apere de ploaia de gloanţe. Tirul se opri la fel de brusc preoţim începuse. Aşteptară câteva secunde. Bărbatul şi scutul său viu dispăruseră… Malko se ridică de jos şi se repezi spre colţul după care dispăruseră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unteţi nebun! strigă în urma lui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porni după el şi îl ajunse în momentul în care dădea colţul străzii şi alunecară. Se rostogoliră amândoi pe solul în pantă, în momentul în care rafalele scurte trase din Scorpion se auziră din nou. Gloanţele nimeriră într-o casă şi într-o uşă, lovindu-l pe un arab care ieşise să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lko ar fi dat colţul mergând, ar fi fost despicat în două… Milton îl ajunse gâfâind. _Tot în patru labe, scoase capul de după colţ şi trase de trei o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răspunse o rafal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trag,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i cu disperare cum să ajungă în spatele lor. Auzi fluierături în urma lui, pe Tariq Al Mujahedeen. Israelienii nu vor întârzia să apară, semănând şi mai multă d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a puţin cu arma pregătită, zări o siluetă şi trase. După aceea, se ridică şi se năpusti înainte pe străduţă. După colţ, aceasta devenea mai largă, coborând în pantă lină, dar, după vreo sută de metri, se termina cu o'ânfundătură, în stânga, se vedea un zid cu găuri, iar în dreapta se aliniau nişte căsuţe. Teroriştii stăteau ascunşi, înfundătura avea un gard cu grilaj ce delimita parcul în care se găsea moscheea Omar. Malko îi zări pe cei doi bărbaţi care fugeau pe stradă cât îi ţineau picioarele, însoţiţi de cele două femei. Unui dintre aiabi, cel înarmat cu pistolul-mifralieră Scorpion, se opri brusc şi răsturnă o tarabă cu fructe ca să se adăpostească în spatele ei şi deschis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ilton şi Chris se aruncară toţi odată la pământ.' Rafalele pistolului-mitralieră măturară cu uşurinţă străduţa îngustă. Arabul trăgea cu rafale scurte ca un profesionist. Avea lângă el un săculeţ verde, probabil plin cu încărcătoare. Atât timp cât avea muniţie, putea să-i reţină foarte uşor. Malko văzu că ceilalţi trei ajunseseră la grilajul din fier. Pe stradă nu mai 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ra nici ţipenie de om. Huruitul unui elicopter se auzi deasupra capetelor lor, însă aparatul nu se zăr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lângă zid, Malko număra rafalele. Fiecare dintre ele avea patru sau cinci împuşcături. După aceea, încărcătorul, care avea douăzeci de gloanţe, se golea. Căutând din priviri un loc unde să se poată ascunde, zări deodată o uşă întredeschisă. Un bărbat îl observa, la adăpost faţă de trăgător, îi făcu lui Malko un semn prin care îi dădu de înţeles că poate să se adăpostească înăuntru. De acolo putea să-l nimerească pe bărbatul cu pistolul-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în gând. Mai avea o rafală şi se făceau pat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total. Pe urmă, se aşternu liniştea. Chris vru să iasă din adăpost, dar fu întâmpinat cu o rafală mai lungă. Din nou, linişte. Această ultimă rafală trebuia să fi golit încăr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ţâşni din ascunzătoare şi fugi de-i sfârâiau călcâiele, aplecat, către uşa întredeschisă ce se afla la douăzeci de metri de el. Parcursese trei sferturi din distanţă când uşa se înch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vântului, se izbi de uşa închisă. Se lipi de ea cât putu de mult, înjurând ca un birjar. Acum era descoperit şi risca să fie masacrat. Nu avea timp să se răzbune pe arabul necunoscut care îl atrăsese în capcană. Se lăsă în genunchi şi, ţinând arma cu ambele mâini, ochi silueta care se adăpostea după taraba de fructe răsturnată. Arabulândreptă spre el pistolul-mitralieră cu încărcător nou şi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amândoi în acelaşi timp. Malko nu auzi decât împuşcătura armei sale. Văzu cum trăgătorul se chirceşte, îl nimerise. Arma Scorpion se oprise. Dar ucigaşul se ridică numaidecât, aruncă mitraliera şi băgă mâna în sac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ase iarăşi, dar nu spera să aibă vreo şansă de scăpare. Se şi vedea „mort. Aproape de el se porni o rafală intensă, în picioare, în mijlocul străzii, Chris şi Milton trăgeau ca apucaţii în palestinianul cu Scorpionul, care începu să se clatine imediat. Acesta strigă ceva, îşi abandonă sacul şi se retrase. Chris făcu un salt neoprindu-se din tras decât în clipa în care i s-au terminat gloanţele. Când Malko îl nimeri pe palestinian, acesta murise deja, lipit cu spatele de zid, cu ochii deschişi, plin de sânge. Unul dintre gloanţe îl lovise chiar în nas, altele, în piept şi în abdomen. Sângele curgea din el g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ucigaş aproape că terminase de escaladat grilajul, în stradă rămăsese doar Jennifer împreună cu Alia, palestiniana care se folosea depanară americancă pentru a se feri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dădu seama totuşi că era încolţită, înmărmurit de groază, Malko o văzu cum ia un pumnal din curea şi cum trece lama pe gâtul lui Jennif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celaşi timp, îi dădu un brânci în faţă cu toată puterea. Jennifer înainta cu braţele întinse, iar un jet de sânge ţâşni din gât ca un gheizer roşu. Mai făcu câţiva paşi, apoi se prăbuşi în praful de pe dru</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i tăias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a păşi peste cadavru şi fugi la cei trei bărbaţi. Acum nu mai avea nici o arm</w:t>
      </w:r>
      <w:r>
        <w:rPr>
          <w:rFonts w:cs="Bookman Old Style;Times New Roman" w:ascii="Bookman Old Style;Times New Roman" w:hAnsi="Bookman Old Style;Times New Roman"/>
          <w:caps/>
          <w:sz w:val="24"/>
        </w:rPr>
        <w:t>ă. v</w:t>
      </w:r>
      <w:r>
        <w:rPr>
          <w:rFonts w:cs="Bookman Old Style;Times New Roman" w:ascii="Bookman Old Style;Times New Roman" w:hAnsi="Bookman Old Style;Times New Roman"/>
          <w:sz w:val="24"/>
        </w:rPr>
        <w:t xml:space="preserve"> Cel de-al doilea bărbat dispăruse în spatele ei, sărind gardul. Malko rămase nemişcat. Nu prea îi venea să tragă într-o femeie. Strigătul lui Milton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re o g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hris, care între timp îşi reîncărcase „Magnumul 357”, trase la picioare. Glonţul o nimeri pe Alia în genunchiul stâng. Ea se clătină ţipând de durere, 'căzu pe pavajul în pantă, la vreo douăzeci de metri de cei trei bărbaţi. Ea se ridică sprijinindu-se în mâini, încercând să se ducă la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l moment, din susul străzii, apărură câţiva soldaţi israe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grenada, domnişoară! urlă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nu răspunse. Malko îr vedea bine faţa încordată de efort şi de durere. Se auzi o explozie surdă. Palestiniana fu aruncată de la sol de o flacără roşiatică şi căzu într-un nor de praf, în vreme ce mii de bucăţele împroşcau pavajul şi zidurile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use fuga lângă ea. Alia avea deja privirea împăienjenită. Fusese sfârtecată de la stern până la pubis de grenada care explodase sub ea, iar acum era în agonie. Sângele î| curgea în valuri din rana îngrozitoare. Nimic nu o putea salvaT Icni o dată, apoi respiraţia i se op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aintând pe sub zidurij soldaţii israelieni ocupau încet, încet străduţa. Malko se ridica Nu avea să afle niciodată dacă grenada explodase accidenta sau daca Alia se sinu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ghe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cu, un Uzi în mână lovi uşa cu piciorul. Cum nu se deschidea destul de repede, o mai îmbrânci şi cu umărul. Altul ii strigă pe cei trei bărbaţi în ebraică. Fiindcă le răspunseră în angleză, se treziră cu ţeava armelor î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e luară repede armele. Numai un locotenent vorbea puţin englezeşte… Dar acesta nu era sigur că Malko nu va avea chef să povestească ce s-a întâmplat, în timp ce soldaţii controlau cartierul, fură duşi sub escortă. Nu se mai zărea nici urmă de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ucigaşi scăpase. Malko era sigur că e vorba de Abu Djihad. Camaradul său se lăsase prins pentru ca el să poată fugk Mulţimea compactă, formată din arabi şi din turişti, aştepta pe Akabat El Takigeh, împinsă înapoi de un cordon de soldaţi israelieni. Cadavrele celor doi copii fuseseră acoperite cu cearce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scăpat nu era Djihad, dar şi de ăsta avem nevoie, făcu David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celui ucis în bătălia din oraşul vechi erau întinse oe biroul lui. Fusese luat din toate 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Ali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în dosarele noastre ca simpatizantă. Dar nimic mai mult… Nu putem aresta o lume întreagă. A stat două luni la închisoare fiindcă a aruncat cu pietre într-o patrulă din G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ezenta lui Djihad a înflăcărat-</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restul timpului, se ocupa cu prosti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e uită la fotografiile mortului. Acum, chiar că trebuia să pornească de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este despre Abu Djiha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rturisi înnegurat Cohen, ne-a scăpat iarăşi printre degete. Dar îl vom prinde. (Se întoarse spre Malko.) Cred că dumneavoastră mă veţi lămuri în legătură cu anumit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red că nu-mi veţi spune că tot din întâmplare eraţi pe urmele lui Abu Djihad împreună cu doi bărbaţ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Youngblood nu a sosit încă la Tel-A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ec israelianul. Iar venirea lui nu va schimbaj nimic. Din cauza dumneavoastră ne-am trezit cu o povest4 urâtă în spinare. Moartea celor doi copii. Iar din cauzai înmormântării lor, riscăm să avem probleme serioase. Şi nu vrem ast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asculta încordat. Se afla de trei ore în cartieruj general al poliţiei israeliene de la poalele lui French Hill. Petj Youngblood fusese anunţat, dar nu deţinea puteri nemărginite; Şi pentru Chris şi Milton era jenant fiindcă erau izolaţi în alt;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cţionat corect, îi apă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oh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ă aduceţi aminte de întâmplarea din Norvegia agentul din Mossad care a împuşcat din greşeală un picoli dintr-o cafenea arabă în locul unui terorist şi-a făcut şi datoria. Totuşi, din mila juraţilor, a fost închis într-o puşcării norvegiană. Dacă prietenii dumneavoastră nu s-ar fi plimbat ci arme ia ei, acest lucru nu s-ar fi întâmplat. (Se proţăpi î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reau să aflu adevărul, tună el. Am aflat că v-aţi întâlni cu Jennifer Worth alaltăieri seară. A dat un telefon de la hote apoi a dispărut. Aţi mai venit şi a doua zi. Aţi luat numărul di telefon şi după aceea, v-aţi dus în oraşul vechi unde a avut loc masacrul. Cum l-aţi găsit pe Abu Dji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lia, răspunse Malko. Ştiam că s-a ascun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 sunat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pot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ohen zâmbi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 spun eu. L-a sunat pe monseniorul El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ukas. Dacă vă interesează, a fost arestat chiar azidimi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arestat! exclamă Malko.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i multe motive, zise israelianul. Ieri a fost plec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nia. Când s-a întors pe podul Allenby, vameşii au vrut să-i controleze maşina, dar a făcut cale întoarsă, folosindu-se de paşaportul său-diplomatic. S-a întors după un timrj şi i-a lăsat pe vameşi să-i scotocească prin Mercedes, însă nu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Ą^ descoperit nimic, în schimb, la el acasă, noi am găsit explo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asculta pe David Cohen fascinat. Se mai adăuga o piesă la jocul lui de puzzle. Dacă israelianul încerca să-l tragă de limbă, înseamnă că prelatul nu a scos o vorbă şi că israelienii nu ştiu de legăturile lui cu Ruth Hanevim. Se hotărî să mai arunce puţin din l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Jennifer pentru că bănuiam căjucrează în con tinuare cu palestinienii, zise el. Ea mi-a vorbit despre Alia. Când a dispărut, m-am gândit că s-a dus la Alia şi am încercat să 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ul îl observa când cu ironie, când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articipaţi |a această anchetă care, între paranteze fie spus, priveşte în exclusivitate organizaţia S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v-a trimis agenţia cele două gărzi de corp? Ca să răpiţi o smintită pe care Abu Djihad a adus-o în Israel? Domnule Linge, mă luaţi drep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ko nu mai răspunse la această întrebare delicată. Se auzi o bătaie în uşă şi un ofiţer strecură capul prin crăpătură şi îi spuse câteva cuvinte în ebraică lui David-Cohen. Acesta se uită furios l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domnul Youngblood. L-a adus şi pe şef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net al ministrului afacerilor externe.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ebaţi-l pe el, făcu Malko cu drăgăl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ul ieşi din încăpere trântind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ohen nu se făcuse încă vineţiu, dar era pe-aproap</w:t>
      </w:r>
      <w:r>
        <w:rPr>
          <w:rFonts w:cs="Bookman Old Style;Times New Roman" w:ascii="Bookman Old Style;Times New Roman" w:hAnsi="Bookman Old Style;Times New Roman"/>
          <w:caps/>
          <w:sz w:val="24"/>
        </w:rPr>
        <w:t xml:space="preserve">e. în </w:t>
      </w:r>
      <w:r>
        <w:rPr>
          <w:rFonts w:cs="Bookman Old Style;Times New Roman" w:ascii="Bookman Old Style;Times New Roman" w:hAnsi="Bookman Old Style;Times New Roman"/>
          <w:sz w:val="24"/>
        </w:rPr>
        <w:t>spatele lui, Peter Youngblood îi făcu discret cu ochiul lui Malk</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i mai însoţea o persoană pe care i-o prezentă domnul Schlomo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Youngblood îşi drese glasul şi anunţă pe un ton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hen a avut amabilitatea să ne accepte explicaţiile privitoare la prezenţa dumneavoastră în Israel. In concluzie, sunteţi autorizat să vă continuaţi sejurul. Domnii Jones şi Brabeck vor fi obligaţi să se prezinte peste trei zile î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v t^tî &amp;, '$* ***-8, „8 „f, W l/” * vl**&gt;? î&lt;„ i^Bt, &gt;i*V^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i y ~sk *î, rK*&gt; , * i t (r) j,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sK?' * w faţa curţii israeliene cu juri care va hotărî soarta lor. Sunt acuzaţi de omucidere involuntară a celor doi copii, dar vor fi lăsaţi provizoriu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ohen nu mai scotea o vorbă. Judecând după culo; rea feţei lui, Malko se întreba dacă nu va explod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mulţumesc domnului Cohen pentru colabor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ă conduceţi şi pe mine? Nu sun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ccept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ohen se întoarse în mod ostentativ cu spatele câni Malko îi întinse mâna. Abătuţi, Chris şi Milton aşteptau pe bancă puţin mai departe. Erau păziţi de trei soldaţi israelieni şj fuseseră deposedaţi de „bijuteriile” lor. Ajunseră din urmă mici grup, în curte îi aştepta un Buick negru. De îndată ce se urcară, Peter Youngblood des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ţi dat nişte emoţii! Era cât pe ce să vă las să intraţi la zdup.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oveste cam lungă, zise Malk</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să cred că am avansat puţin datorită nefericitei de Jennifer Worth. Cum de aţi reuşit să ajungeţi la o înţelegere cu israelieni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bariera, iar soldatul israelian salută cu nepăsare fanion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şi ultimele noastre cartuşe, spuse Peter Youngblood. Dacă Agenfla nu ar fi răsucit câteva mâini la Departamentul de Stat, acum eram terminaţi. Din fericire, unii agenţi din Mossad nu s-au prea purtat cu discreţie la noi. Am făcut un târg cu israelienii. Dacă nu vă eliberau pe dumneavoastră şi pe „doici”, agenţii lor ar fi fost expulzaţi. Au scrâşnit din dinţi, dar au cedat. Sunt furioşi foc, pentru că nu sunt siguri că, dacă punem astfel problema, înseamnă că e vorba de cu totul altceva decât un mititel trafic cu arme… Că veni vorba, unde aţi ajuns cu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ăsaţi-mă două zile, îi ceru Malko, cred că se va întâmp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Youngblood nu-i răspunse. Mergeau printre blocurile din nordul Ierusalimului. Brusc, şeful Centralei CIA păru îngrijorat. Cei doi bodyguarzi stăteau tăcuţi în spate, şocaţi încă de ceea ce l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ul dumneavoastră este să reuşiţi, zise deodată peter Youngblood. Cu toată porcăria în care am intrat, riscăm să ne înecăm ca ţiganul ia mal. Dacă eu sar în aer, săriţi şi dumneavoastră şi vă veţi întoarce cu coada între picioare. De aceea, vă implor, nu treceţi Ierusalimul prin foc şi sabie, pentru că nu mai am nici o monedă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rădui, zise Malko zâmbind de compl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ochii plini de viaţă ai lui Jennifer şi îi veni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ca moartea ei să nu fi fost în zadar. Piesele jocului de puzzle începeau să se aşeze la locul lor. Cu siguranţă ceva urma să se întâmple. '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rotecţia Israelului, în ochii lui Dumnezeu, nu putea exista o j cauză mai sfântă. Liniştită din punctul ei de vedere, acceleră, i scurt popas la Zidul Plângerii îi va domoli puţin temerile. Din l fericire, nu fusese crescută în lumea sufocantă a hasidimilor şi avea n'oroc că se adapta foarte repede la situaţii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Ruth Hanevim se opri ca să discute câteva clipe cu micuţ Yashiyoth ' care citea cu seriozitate din Tora, aşezat p ladă. Trebuie să fi avut vreo doisprezece ani, dar deja figura era gravă şi palidă ca a celor mai în vârstă. Tânăra femeie privi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sufletul şi trupul tău să-l slăvească pe Dumnezeu cu bueuri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atât de fâstâcit, că de abia reuşi să bâiguie ur răspuns inteligibil… Ruth Hanevim se ridică şi plecă pe jos Cartierul Mea Shearim semăna cu un oraş mort, ca în orice/de Sabat. Nu se vedea nici un vehicul pe străzi, iar toate magazinele erau închise. Ruth Hanevim grăbi pasul câne coborî pe bulevardul Straus</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ajun, ea îşi parcase Subaru ir parchingul imensei clădiri Histadrouth, centrala sindicală israe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ştergător de parbriz era o chitanţă roz, o amendă pe care ea o mototoli nervoasă şi o aruncă pe jos. Acest mic incident o îndârji şi mai tare. Demară şi doborî spre Jaffa Roa</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a să nu treacă prin Mea Sheari</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faţa spitalului Bikyi Holim, un Neturei Karta cu un Schtreimel pe cap, pălăria enormă din blană, îi arătă pumnul urâlând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besh! Shabesh!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lăsă capul jn jos ruşinată. Totuşi, ea îndeplinea c misiune de război, în orice caz, în ziua sfântă de Kipur se descurcase foarte bine. Cauza ei era şi mai sfântă dec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lev al unei şcoli religioase, Yashivâ (n.a.) 2. Sabat, în idiş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 De veghe Tn Is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notele fură repede schimbate dintr-o mână într-alta şi dispărură în buzunarele jegoase, într-un murmur grăbit. Nişte cerşetori discutau în şoaptă, împărţindu-şi zonele de activitate. Dimineaţa, Zidul Plângerii era locul de întâlnire al unei faune nelegiuite care profita de mulţimea turiştilor ca să câştige ceva bă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Hanevim trecu printre ei fără să le dea atenţie şi ajunse în porţiunea rezervată femeilor. Deschise cartea de rugăciuni şi începu să se roage. Pentru ceea ce avea de făcut, nu era un lux să-l aibă pe Dumnezeu alături. Dar nu avea de ales, dacă voia să-şi realizeze proiectul pe care îl dorea cu atâta patimă. Aliaţii ei dispăruseră pe rând şi acum totul depindea numai de ea. Acest lucru îi umplea sufletul de mândrie. Mai întâi, ea îi ceru iertare lui Dumnezeu pentru toate greşelile din timpul Sabatului pe care fusese obligată să le comită. După barieră, se adunaseră zece bărbaţi ca să spună Tef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e auzi vocea lui Chris Jones în talkie-wa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pândea” Subaru lui Ruth Hanevim de la şapte dimineaţa. Malko stătea de pază în dreptul scărilor ce duceau în cartierul evreiesc. Ruth Hanevim apăru pe cărarea ce ducea la Zid. Pieptul generos şi pulpele în formă de amforă atrăgeau privirile, deşi peruca ei ca pana corbului era pieptănată în coc,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ugăciunea de dimineaţă, cea mai lungă a zilei, care cuprinde Şoma, Tefila şi Tahanun (n.t.) ,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 -*Vt,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4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observa. Rămăsese singura lui pistă. De fap singura verigă slabă a lanţului. Sub ochii lui se petrecuse ceva dar nu înţelesese exact despre ce era vorba. Primul evenimen suspect petrecut după patru zile de supraveghere plictisitoare Spera ca ieşirea lui Ruth Hanevim să nu se limiteze la o simp| rugăciune lângă Zid. Ceva îl încuraja. Văduva rabinului n încălca legile Sabatului folosind maşina doar ca să se ducă | Zidul Plângerii. Iar această sărbătoare era singura zi di săptămână în care avea la dispoziţie mai mult timp. Dacă ave ceva de înfăptuit, atunci, aceasta era ziua potrivită, în timp c se ruga, el traversă esplanada şi se duse la Granada ce se afl în parchingul de la suprafaţă de pe Dung Gate. Subaru feme staţiona la o sută de metri mai departe, pe Derech Ha'ofe şoseaua care înconjura zidul din oraşul vechi, cu botu îndreptat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bia se urcase de zece minute în maşină, că Ruth ş demară imediat. Aşteptă să dea colţul zidului vechi. Merseră p lângă zid, unul după altul, îndreptându-se spre nord-ves ajungând pe drumul spre Ierihon. La intersecţia cu strad Ierihon, Ruth vir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nu era intens, iar femeia putea să-i repereze uşo Mergea cu viteză, încet, încet, peisajul se schimbă. Vegetaţi era din ce în ce mai racă. Drumul şerpuia printre dealuril pârjolite de soare, pleşuve, roşiatice şi pline de praf, fără nici casă. Intrară în deşertul din ludeea, un peisaj de o frumuseţ neasemuită. Trecură pe lângă tabăra militară israeliană formată din câteva corturi, în plin deşert. Un panou indic Ierihon, 29 k</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zare, dincolo de crestele colinelor dinspr est, se vedea Iordania, cu dealurile ei la fel de golaşe, între ele se găsea Valea Iordanului şi Marea Moartă. Gorilele făcur ochii mari. Pe marginea drumului se afla un indicator: Se, Lev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epeau să coboare sub nivelul mării. Aerul devenis mult mai cald, aproape sufocant. Ruth Hanevim rula î continuare, la un kilometru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kilometri, dădură peste o bifurcaţie. Ruth o luă l dreapta, spre Iordan şi Marea Moartă, lăsând undeva în stâng drumul către Ierih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faţa ei se, întindea fâşia de câmpi liniştită şi toridă din apropierea fron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ghe Tn Is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se duce în Iordania, zise Malko. Podul Allenby f e deschide abi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a lui, Subaru alb continua să coboare spre câmpie şi pre graniţă, care era închisă, bineînţeles. Un adevărat Zid al Berlinului. Singurul punct de trecere era podul Allenby, frecventat de mii de persoane pe an, controlate de israelieni cu minuţiozi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sraelienii răscoleau totul, smulgând chiar şi tălpile pantofilor noi. Acum o lună, la o arăboiacă de optzeci de ani, se găsise explozibil ascuns într-o pereche de pantofi cumpărată pentru nepo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amioanele care parcurgeau acest traseu erau special construite. Aveau rezervorul de benzină din plastic iransparent ca să se poată vedea conţinutul, motorul nu era protejat de capotă, ca să uşureze controlul, iar cabina avea un singur loc… în privinţa persoanelor, controlul era şi mai drastic, fiindcă percheziţia corporală se făcea obligatoriu. Uneori, soldaţii israelieni plimbau detectorul de metale direct pe piele. Ca şi cum suspecţii ar putea ascunde grenade sub epidermă. Fireşte că aceste neînsemnate gesturi extrem de supărătoare nu întreţineau flacăra prieteniei, dar Israelul era încă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Iordan străbătură drumul prin deşert şi printre bolovani, întâlnind tufe rare de verdeaţă. Pata albă a maşinii Subaru strălucea în soare ca un miraj. Vehiculul” străbătu un sat, coti la stânga, apoi la dreapta, şi din nou la stânga, angajându-se pe o pistă care mergea paralel cu şoseaua ce ducea la podul Allenby, direct spre graniţa care se găsea la mai puţin de zec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u singuri pe pistă. Malko stătu pe gânduri, dar era prea intrigat ca să abandoneze vânătoarea acum, mulţumindu-se să rase maşina lui Ruth să ia un avans considerabil. Aici nu risca să o piardă din ochi. Pista traversa un teren pustiu şi accidentat, necultivaî, ce despărţea zona de frontieră de ultimele sate de pe malul vestic al Iordanului. _; – Unde naiba ar putea să meargă Ruth Hane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epărtare, Malko zări o barieră ridicată. Subaru trecu pe sub ea fără să încetinească. Când ajunse şi el acolo, văzu o inscripţie în ebraică şi în engleză: „Zonă militară. Intrarea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ntraseră în zona de frontieră, care era interzisa tranzitului. Dar Subaru îşi vedea de drum. Nu se vedea nici un soldat israelian… Un soare apăsător se reflecta în plăcile de sare. Parcă se aflau pe lună. Ei se vedeau ca o muscă picata în lapte. La patru kilometri de aici, începea Iordania. Chris Jones se foia pe scaun, nesimţindu-se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spuneţi-mi, proştii ăştia nu or să tragă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i, vor trage în ea, observă Malko. Cunoaşte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un kilometru distanţă între ei şi Subaru.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şina albă vira la dreapta şi îşi continuă drumul pe o pistă de-a lungul primului gard de sârmă ghimpată ce anunţa frontiera irodaniană. La nord, se deschidea Valea Iordanului iar la sud, era Marea Moartă care scânteia în soare, la câţiva kilometri depărtare. Nu se zărea pe nicăieri nici un copai Coloritul era superb. Se amestecau nuanţe de mov, de ocru de albastru, îţi dădea senzaţia de calm şi de maiestuo. Departe de zgomotul infernal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locul în care Subaru cotise. Pista înconjurată de sârmă ghimpată, înaintea acesteia, altă pistă îndrepta spre sud. Era un soi de drum de patrulare. Malko o| şi coborî. Căldura era sufocantă, iar peisajul, de asemenea, câmp minat era protejat de trei rânduri de sârmă ghimpa străbătută de curent electric. Ştia că locul este împânzit capcane acustice şi de m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ul nopţii, patrulele trece; în mod regulat pe aici. Ziua însă, erau suficiente câteva posti de observaţie şi câteva binoc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istă se înălţa carcasa unui tanc cu şenilele rupte ruginite, ca un vierme strivit. Subaru rula de-a lungul fâşiei pustii, îndreptându-se către Marea Moartă. Oare unde se ducea? Malko porni cu mare atenţie. Această plimbare devenea din ce în ce mai bizară. Cu siguranţă că Ruth Hanevim nu se ducea să se scalde în Marea Moartă… De ce intrase în zona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ră astfel aproximativ patru kilometri. Urmau gardul de sârmă ghimpată, apropiindu-se de Marea Moartă. Pista cotea spre ves</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zare, Malko distinse o clădire masivă în ruine, distrusă de război, care se înălţa lângă Marea Moartă. Subaru ajunse în dreptul ei şi dispăru. Se oprise în spate, la idăpostul clădirii. Nu găsea nici un fir de iarbă ca să se iscundă. Nu se mai vedeau nici Subaru, nici Ruth Hanevim. 3eodată, vehiculul alb apăru. Chris Jones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maşină albă apăru în fine, exact în locul unde dispă-use puţin mai înainte. Probabil că ocolise construcţia dărâmată i venea acum chiar în direcţia lor. Cum aceasta era singura, istă, urmau să se pupe bot în bo. Malko săr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a rapid un viraj şi se întoarse pe drumul pe care venise, accelerând la maximum. Având în vedere distanţa destul de mare dintre ei, Ruth Hanevim putea să-i confunde cu un vehicul militar care patrulează prin zo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lus, îndată ce lua virajul, va avea soarele în faţă. Rulară astfel cu viteză, până la Kasr El Yahud, ultimul sat înainte de frontieră, până unde ajungea drumul. Lăsaseră o distanţă aşa de mare, încât Subaru abia se mai zărea. Malko coti la stânga pe primul drum de unde putea supraveghea pista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trecu şi maşina albă, care se îndreptă cu viteză spre Ierusalim. Ruth era singură la bord. La intrarea în saOMalko zări soldaţi care controlau maşinile. Se apropie pe jos şi o văzu pe Ruth Hanevim oprindu-se la baraj şi schimbând câteva vorbe cu ei. O lăsară să treacă, fără să 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şi noi acolo, zise-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aibă sufletul împăcat. Se pomeniră din nou de-a jngul gardurilor din sârmă ghimpată, gonind cu toată viteza, îum maşina se hurduca pe pista cu gropi, Chris Jones observă u voce pierit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poate aţi aflat că pe aici mai sunt şi mine. Dacă limerim vreuna, ne ducem direct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imeriră niciuna. Clădirea distrusă se apropia din ce în ce mai mult. Odată, avusese vreo trei etaje. Probabil că îusese un hotel construit pe malul Mării Moarte. Pista se oprea; a câţiva metri de ea. Acum, nu mai rămăsese decât un morman de ziduri sfărâmate de tirul artileriei grele, înaintea lor se vedeau apele liniştite ale Mării Moarte, iar Malko opti motorul şi coborî. Se mai zăreau în praf urmele maşinii albe, acolo unde întorsese. O şopârlă mare şi verde fugi printre picioarele lor. Liniştea şi pustiul erau apăsătoare, în depărtare. – pe malul vestic al Mării Moarte, se distingeau câteva construcţii din zona normală. După'ele, începea Iordania. Malko intra printre ruine, în afară de moloz, nu era absolut nimic. Străbătu o porţiune care odinioară fusese parterul, iar apoi se întoarse complet nedumerit. Oricum, Ruth Hanevim nu se dusese în altă parte, căci nu ave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enise femeia asta într-un loc atât de trist şi de pustiu? Brusc, privirea îi fu atrasă de un obiect lucitor, despre care Malko crezu că este o bucată de mozaic albastru. Se aplecă şi luă de jos un obiect de doi centimetri pe doi. Era montat într-un soi de carapace metalică cu două ţepuşe. Malko îl examina intrigat, întrebându-se la ce putea să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suci şi ti răsuci pe toate părţile, dar nu îşi dădu seama la ce foloseşte. Nu se aşteptase să găsească un asemenea obiect printre ruine, dar cu siguranţă avea o legătură cu venirea lui Ruth Hanevim până aici. Se uită în jurul lui. Gardul de sârmă ghimpată începea la douăzeci de metri distanţă, separând pista de Marea Moartă. După aceea, era o întindere plină cu bolovani până la apele nemişcate. Ieşi de pe pistă şi se îndreptă cu precauţie spre gardul de sârmă ghimpată. Chris Jones stri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ţi înnebunit! Vreţi să săriţi în aer! E plin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ainta centimetru cu centimetru, cercetând cu atenţie nisipul, până ajunse la gardul de sârmă ghimpată. Nu era greu să treacă în partea cealaltă. După gard, începea o întindere stâncoasă. Chiar dacă erau mine, nu era cu neputinţă de trecut pentru oamenii precauţi şi 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utuse foarte bine să vină în timpul nopţii cu o ambarcaţiune pe râul Iordan ca să aducă un obiect şi să-l ascundă printre ruinele pe care nu le vizita nimeni. Apoi era de ajuns ca Ruth, în calitatea ei de văduvă de rabin, să vină să-l recupereze fără să trezească vreo bănuială. Ce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j</w:t>
      </w:r>
      <w:r>
        <w:rPr>
          <w:rFonts w:cs="Bookman Old Style;Times New Roman" w:ascii="Bookman Old Style;Times New Roman" w:hAnsi="Bookman Old Style;Times New Roman"/>
          <w:sz w:val="24"/>
        </w:rPr>
        <w:t xml:space="preserve"> 30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biectul albastru le va dezvălui mai multe. Gorilele îl examinară, dar nu reuşiră nici ele să-şi dea seama despre ce ? 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căutăm,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în aceeaşi direcţie, pe malul mării, îndreptându-se oătre est. După doi kilometri, fură obligaţi să se opreasc</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un grilaj care baricada drumul. De aceea, Ruth Hanevim se întorsese, făcând un ocol atât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ară şi ei la fel, înnebuniţi de căldură, hurducându-se pe pista plină de gropi. Malko se gândea. Văduva rabinului/enise să ia ceva cu o importanţă destul de mare ca să justifice atâta drum… Ardea de nerăbdare să afle la ce servea obiectul acesta albastru. Numai Peter Youngblood putea să-l scoată djn încurcătu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deţinea o probă palpabilă cu ajutorul căreia putea să alunge bănuielile care planau în jurul generalului Zwi Halpern. Dar drumul era încă destul de lung, de la malul Mării Moarte până la Cartierul General al Forţelor israeliene din Tel-A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Peter Youngblood sucea şi răsucea obiec albastru pe toat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la ce foloseşte, zise el. Divizia Tehnică lumina cu siguranţă această problemă… Alegerea lu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evim a fost perfectă. Israelienii sunt foarte amabili cu evnf ortodocşi, chiar şi cu acei Neturei Karta care le rup actele identitate, vrând să instaleze o gardă a OEP în cartierul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arim. Se uită de două ori împrejur înainte să controleze o sinagogă. Acelaşi lucru este şi cu soţia sau văduva unui r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să-şi găsească un „curier” m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ncep să se limpezească, observă Malko. Dacăadmitem că Zwi Halpern este ultima verigă a unei organizaţii i spionaj, înseamnă că Ruth Hanevim îl ajută, folosind-o dreRlegătură cu lume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ajungem la monseniorul Zoukas, conchis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ngblood, care intră fără probleme în ţările vecine datoriţi paşaportului diplomatic şi a poziţiei lui în lum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lui cu palestinienii nu lasă loc nici unei îndoiel</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 mulţi dintre aceşti palestinieni sunt manipulaţi de Servic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 din Est. Şi astfel laţul se închide. Este un cerc 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i aruncă lui Malkp o privire plină de afeciiur după această strălucită demonstraţie. Malko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mai depe te. Cum Monseniorul Zoukas a fost se din cursă de israelieni, Ruth Hanevim se vede nevoită să faci şi treaba lui. Astfel se explică plimbarea ei la malul M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Acum, vă pun şi e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mi-o, zise Peter Young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îi credeţi pe israelieni tâm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ghe în Is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CIA îl privi năuc. De data asta, se găseau în; ; roul lui care fusese declarat vaulted* de specialiştii din Divizia Tahnică. Oricum, era mai plăcut decât sus, pe acoperişul ^nbasadei sau în holurile hotelurilor. Ca în toate sâmbetele,; nbasada era închisă, dar Peter Youngblood venise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trase ciunga de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raelienii mă supraveghează de când am sosi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iar tot ce fac, însă au putut să reconstituie o bună parte din activitatea mea. Ei cunosc foarte bine că pe noi ne interesează, de bine, de rău, reţelele palestiniene care operează în Israel şi au reuşit să evalueze importanţa acester misiuni după intervenţiile pe care le-aţi avut. Deci au îndoieli în privinţa prezenţei mele în Israel. Dacă aş fi un şef din Shin Beth, m-aş gândi că singurul motiv al Agenţiei de a interveni în această ţară, ar fi descoperirea unei reţele sovietice de spionaj. Eu cred că ei au făcut acelaşi raţi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zâmbi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să le scoatem castanele din foc cu mâinile noastre. Pentru Shin Beth, nu e uşor să suspecteze o văduvă de rabin şi un general. Să presupunem că ne înşelăm şi că cei bănuiţi ar afla acest lucru? Dacă la mijloc se află americanii ăia teribili, nu este nici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recunoscu Peter Youngblood. De altfel, şi eu încep să-mi pun din ce în ce mai multe întrebări în legătură cu această chestiune. Dar de ce îşi trădează patria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e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zise Malko. Poate pur şi simplu pentru pieptul păros al amantului ei. Sau pentfu o cauză pe care o vom descoperi într-o bună zi, ori pe care nu o s-o aflăm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mă întorc la Ierusalim. Ţineţi-mă la curent în legătură cu obiectul albastru. Şi să reuşim să păstrăm o distanţă mai mare între'noi şi israe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răţat de microfoane (n.a.) s T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făcu Peter Youngblood, cuprins subit de uri acces de famili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conduse pe Malko până jos. Mulţimea obişnuită stătea la coadă în faţa agenţiei Air France. Malko se urcă în maşină şj căută pe unde să iasă… Tel-Aviv semăna cu un oraş fără centru, doar cu perif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ca prin minune nu pe Dizengoff, ar fi fost prea frumos, ci pe Sderot Shaul Hamelekh, marea artşră cu două benzi care trecea prin partea de nord a cartierului general, în partea cealaltă a bulevardului se înălţau clădiri ultramoderne abia terminate, în mijlocul unui teren viran de lângă noul Auditorium. Cea mai impresionantă clădire era cea a concernului IBM, înaltă de treizeci de etaje, vopsită în maro, având doar un singur punct de sprijin… Malko străbătu întreaga zonă, când deodată, inima îi tresări în piept. Nu departe de clădirea IBM, zări un mic parching, aproape gol în această zi de Sabat. Printre cele trei vehicule staţionate acolo, era şi un Subar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zise că trebuie să fie sute de astfel de maşin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rael şi opri Granada în faţa Bibliotecii municipale din Tel-Aviv şi se îndreptă pe jos spre parchin</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 primul rând văzu că avea număr de Ierusalim care începea cu şase. Apropiindu-se mai mult, recunoscu numărul maşinii lui Ruth Hanevim: 63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imediat în retragere, încă o dată, întâmplarea aranjase bine lucrurile. Se mai adăugase o piesă la jocul lui de puzzl</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tă că după plimbarea la Marea Moartă, Ruth simţea nevoia să-i facă o vizită amantului său, nesocotind regulile sacrosancte ale Sabatului, folosindu-se de maşină. Se sui iar în Granada, făcu o tură şi o parcă în aşa fel încât să o poată supra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âmbăta, aici circulaţia era destul de intensă. Fel de fel de maşini intrau şi ieşeau fără oprire pe una dintre porţile cartierului general. Malko era foarte atent la acea poartă ca să nu o piardă pe Ruth Hanevim. Văduva rabinului tocmai apărea pe o uşă laterală a clădirii IBM. Se grăbi să ajungă la maşină şi demară imediat, îndreptându-se spre bulevardul Petah Tikva, deci spre Ierusalim. Malko nu se miş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se felicită în gând că avusese răbdare să aştepte. Mai zări o siluetă ce ieşea pe aceeaşi uşă. De data asta era un bărbat. După statura lui impozantă, Malko îl recunoscu pe Zwi Halpern. Acesta îşi aprinse o ţigară şi străbătu esplanada fără grabă, apoi intră în clădirea cartierului general, fiind salutat cu respect de o santinelă. Malko se bucura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ă ca să nu fie reperat, vira la dreapta când ajunse la capătu</w:t>
      </w:r>
      <w:r>
        <w:rPr>
          <w:rFonts w:cs="Bookman Old Style;Times New Roman" w:ascii="Bookman Old Style;Times New Roman" w:hAnsi="Bookman Old Style;Times New Roman"/>
          <w:caps/>
          <w:sz w:val="24"/>
        </w:rPr>
        <w:t>l. b</w:t>
      </w:r>
      <w:r>
        <w:rPr>
          <w:rFonts w:cs="Bookman Old Style;Times New Roman" w:ascii="Bookman Old Style;Times New Roman" w:hAnsi="Bookman Old Style;Times New Roman"/>
          <w:sz w:val="24"/>
        </w:rPr>
        <w:t>ulevardului, apoi la stânga, angajându-se pe drumul spre Ierusalim. Era atât de absorbit de gândurile lui, încât era cât pe ce să treacă p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toarce la clădirea IBM. Chestiunea era să afle dacă se întâlneau întâmplător în acest loc sau dacă era o obişnuinţă. Aparent, clădirea masivă nu era ocupată încă. Totul era perfect şi ce alibi era mai nimerit decât o întâlnire amoroasă? Iar dacă aici existau obiecte compromiţătoare, Ruth Hanevim şi amantul ei nu le vor lăsa să zacă prea mult în această clădire goală. Zwi Halpern nu avea probabil posibilitatea să le introducă în cartierul general, în concluzie, Ruth deţinea „dina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lko abia îşi dăduse seama când trecuse de serpentinele drumului dintre Tel-Aviv şi Ierusalim. Era sigur că evenimentele se vor precipita. Altminteri Ruth nu ar fi riscat să se plimbe până la graniţă… Totul era să nu o slăbească cu nici un chip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cum începea să-şi facă o idee clară despre ceea ce căuta. De altfel, supoziţia lui va fi confirmată sau infirmată destul de repede… Malko înţelegea de ce Shin Beth s-a lăsat amăgit atât de mult timp de un agent de teapa lui Zwi Halpern. Cine spune spionaj, spune transmisiuni. Or, Israelul era o ţară cu graniţele închise şi toate mijloacele de comunicare radio erau cu siguranţă as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 generalul Halpern nu îşi putea permite să aibă legături urmărite, nici chiar cu agenţi români, fără să atragă atenţia celor din Shin Beth. Cât despre Ruth Hanevim, nici atât. Deci, din partea ei venea şiret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să lămurească rolul lui Abu Djihad. Nu venise doar să-l elimine pe Malko. Pe măsură ce piesele jocului de puzzle se aranjau la locul lor, el începea să întrezărească conturul une</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peraţiunP importante cu mai multe etape, cum numai ruşii ştiau să conducă. Fiecare element acţiona independent. Dar acela care trăgea într-adevăr sforile se afla la mii de kilometri distanţă, adică în piaţa Derzinski, la Moscova. Acela era adevăratul adversar al lui Malko. Cu toată puterea colosală a KG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bucură când ajunse la Hilton. Gorilele nu eraa aici. Se dezbrăcă, intră în baie şi se săpuni îndelung. Acum maşina infernală era pregătită. Trebuia doar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â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Sfs'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gt; Iff, 'V – %Ł.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Youngblood îşi ascundea cu greu starea de nervozitate care nu se potrivea cu fizicul lui de cadru tânăr şi serios, îl pofti pe Malko în birou cu un aer misterios. Se mai afla cinev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rman Woods face parte din Divizia Tehnică, îl anunţă americanul. El a analizat „obiectul albastru” adus de dumneavoastră. Aţi făcut o descoperire de o importanţă covârşitoare, zise el pe neaşteptate. Felicitările mele… începuse să prindă gust pentru spionaj. Malko zâmbi văzând cât este de entuziasmat. Se scurseseră douăzeci şi patru de ore de când îi adusese americanului acest obiect albastru. Acesta îl chemase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Hanevim se întorsese la lecţiile ei de religie, supravegheată pe rând de Chris şi de Milton, care începuseră să se obişnuiască cu Mea Shearirh. Cu siguranţă că aceasta era prima afacere serioasă pe care o avusese Peter Youngblood de când venise în Israel, îl păştea o avansare la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eu îl cunosc bine pe amiral? începu el. Mă anga jez să-i spun chiar eu ce pondere avem noi în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cordă importanţă cuvântului „noi”… Nu se dădea în vânt după asemenea fleacuri. Dacă Peter Youngblood dorea să câştige Medalia de Onoare a Congresului cu preţul vieţii lui Malko, n-avea decât… Altceva, mult mai important, îl preocup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e reprezintă obiectul nostru albastr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zări cele trei santinele care îşi făceau rondul cu cinci etaje mai jos. Americanul păstră câteva clipe de tăcere ca să dea mai multă greutate vorbelor sal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dumneavoastră albastru este un cuarţ prereglat la micro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ens val de plăcere îl furnică pe Malko din cap până-n picioare. Crezuse că americanul va sări în sus de bucurie. Dar se mulţumi se să umfle în pene ca: un păun. Tehnicianul asculta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ce foloseşte, mai exac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omponentă indispensabilă unui emiţător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HF, zise el. Dacă vreţi, un fel de cheie automată care permite emiterea pe o frecvenţă prevăzută dinainte, fără nici un reg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sculta fascinat, în sfârşit, totul începea să se limp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către specialistul în trans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cărui aparat îi corespunde acest cu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clătină diri cap în semn că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nu exact. Cu siguranţă este vorba de ceva foarte sofisticat. Cuarţul este prereglat pe o lungime de undă de douăzeci şi cinci de megahertzi, adică ceea ce numim noi microunde. Este de fabricaţie cehoslo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a emite, este suficient să pui cuarţul în circuit, iar la celălalt capăt să existe un receptor reglat pe aceeaşi lungime de und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man Woods zâmbi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atât de simplu,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mensiune poate avea un emiţător miniaturizat „ileg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dimensiunea unei cutii mai mari de pantofi, zise tehnicianul. Poate să conţină mai multe cuarţuri prereglate, plus anten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dmise Malko, deci se poate emite şi fără „cutia” pe care am găsit-o. Atunci, care sunt „chich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şir, făcu Sherman Woods foarte categoric, mai întâi, trebuie reglată o antenă destul de puternică, între cincisprezece şi, douăzeci de amperi. Acest lucru se obţine cu ajutorul unui transformator care scade voltajul… După aceea, este necesară o preemisie ca să se facă ceea ce numim noi „calajul” emiţătorului pe receptor. Adică să avem siguranţa că sunt reglate amândouă pe aceeaşi-lungime de undă. Apoi, putem să trecem la emisi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obiectă Malko, dacă folosim cuarţuri prereglate, putem să ne dispensăm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man Woods zâmbi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 s/r. Deoarece condiţiile de emisie variază în funcţie de orele zilei respective şi de condiţiile atmosferice. Va funcţiona sau nu va funcţiona. Chiar şi cu aceste cuarţuri prereglate, trebuie să efectuăm nişte manevre deosebite. Nu este vorba numai de orientarea antenei, ci de ceva mult ma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e resemna Malko. Mai-am încă o întrebare. Este uşor de detectat o astfel de 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uşor, domnule, răspunse Sherman Woods, căci în afară de unda respectivă, mai există „mustăţile”, cum le zicem noi, adică un fascicul de unde care sunt emise involuntar în acelaşi tim</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tr-o ţară ca Israelul, în care orientarea electronică este foarte accentuată, mi se pare imposibil ca o emise de tipul acesta să treacă neobservată de către serviciile d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poate fi descoperită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arte mare uşurinţă, îl asigură Sherman Woo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vşi în zonele u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irou se făcu linişte. Şi de data asta, ajunseseră într-un impas. Malko îşi sfărâma creierii, mai-mai să-i plesnească vreo arteră. Cuarţul acesta servise cu siguranţă la ceva. Deodată îi veni în minte o idee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olosi o undă verticală? întrebă el. Să se emită direct spre cer? Detectarea s-ar fac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domnule, confirmă specialistul. Chiar şi „mustăţile” ar fi mai puţin detectabile. Dar unde aţi vrea să e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satelit, de exemplu, spuse Malko. Unul staţionar deasupra ţării sau pe o orbită care să-l aducă în mod regulat în acelş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Youngblood, care deja nu mai asculta, bătu cu palma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 dam n///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man Woods părea mai puţin entuziasmat. După un moment de tăcere, ad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teoretic, este posibil, dar foarte greu de realizat. Calajul ar fi şi mai dificil, iar ţinta foarte delicată, în cazul acesta, ar fi nevoie de o antenă parabolică prereglată, dar asta pune alte probleme, căci, orientându-ne după oră, nu sunt posibile toate lungimile de undă… începu o întreagă teorie cu date tehnice pe care Malko nu reuşi să o urmărească şi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s dori să-mi răspundeţi foarte clar la întrebare. Ar fi posibilă emiterea către un satelit cu un material miniaturizat şi cu puţine riscuri de inter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man Woods dădu răspunsul peste câteva minute. Tehnicienii au întotdeauna oroare să adopte vreo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zise el în sfârşit, însă ar fi nevoie de un operator calificat şi de condiţii tehnice foarte sofisticate. Dacă emisia este scurtă, adică mai puţin de un minut, detectarea este practic imposibilă, în cazul unei unde ver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foarte multă putere pentru a emite către un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man Woods clătină din ca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fiindcă nu există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spuse Malko. Sper că în curând voi mai avea şi alte întrebăr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rea semnificativă a lui Peter Youngblood, specialistul se ridică şi ieşi din birou. Şeful centralei se uita la Malko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 zise el. Cum de v-aţ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roblema de la coadă, răspunse Malko. Plecând de la existenţa cuarţului şi de la imposibilitatea de a transmite ori zontal. Un spion nu transmite pe planeta Marte. Un avion, chiar dacă zboară la altitudine foarte mare, poate fi reperat fără discuţie. Rămâne doar ideea cu satelitul… Asta explică totul: informaţiile transmise de pe satelit sunt preluate de un receptor aproape instantaneu, decodificate şi utilizabile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mai lipseşte un singur cui ca să închid sicriul, zise el zâmbind. Iar cuiul acesta îl voi obţine chiar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degrabă de la Agenţie… Aţi putea să-i întrebaţi pe cei de la Langley? Vreau să ştiu dacă au existat sateliţi sovietici deasupra Israelului, staţionari sau nu pe orbită, 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ghe în Israel israelienii au depistat „scurgerile” de informaţii cu caracter militar în folosul Uniunii Sovietice şi în momentul intervenţiei israeliene în sudul Libanului. Aţi putea obţine mai repede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zise Peter Youngbtood. Sper să nu-mi pună prea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e mai puneţi o întrebare şi ga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ar cea mai importantă. Dacă zilele acestea situaţia sateliţilor sovietici de deasupra Israelului s-a modific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ific! Dacă totul merge strună, voi obţine răspunsul în două ore! O să-i înduio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Mai avea ceva de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derot Shaul Hamelekh circulaţia era destul de intensă, dar clădirea IBM părea la fel de pustie. Malko parcă Granada lângă cartierul general şi traversă esplana'da. Nu văzu nici ţipenie de om. Intrarea principală a clădirii era închisă. Ocoli şi găsi uşa pe care ieşiseră Ruth Hanevim şi Zwi Halpern. Era descuiată. Pătrunse pe culoar, ajunse la liftul de serviciu şi urcă la ultimul etaj. Se pomeni pe coridorul pustiu care mirosea a zugrăveală proaspătă. Aici era pusă o mochetă albastră şi văzu panorama superbă ce dădea spre pădurea de antene de pe clădirea Ministerului Apărării. Se vedea perfect ieşirea de care se folosise Zwi Halpern, până în faţa construcţiei unde se găsea el. Locul unde stătea acum nu fusese greu de dibuit. Puteai să te instalezi în oricare dintre încăperile neocupate şi să transmiţi nestingherit. Cu atât mai mult cu cât legătura lor era un pretext minunat pentru întâlnirile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borî, purtat pe aripi de vis. Nu se întâlni cu nimeni, în sfârşit, avea impresia că nu pierduse timpul degeaba. Ar fi luat la rând încăpere cu încăpere, dar i-ar fi luat pre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mai omoare timpul, o luă înspre centru, rătăcind pe străduţele cu sens unic. La o intersecţie, zări o statuie superbă ce reprezenta o femeie goală. Coborî ca să o admire. Era o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 „„îl galerie de artă. Merse pe jos pe Gordon Street, până în imensa piaţă a Primăriei, apoi se întoarse pe Dizengoff şi se instala în cafeneaua K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colţişor din Tel-Aviv care îi amintea de Europa, cu terasele cafenelelor şi cu lumea care se plimba. Parcă era în Italia sau în sud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bău liniştit o bere Beck's, uitându-se la trecători. Nu voia să se mai gândească la nimic. Dacă teoria lui era exactă, următoarele ore se anunţau foarte obositoare. Se întreba până în ce punct era supravegheat de Shin Bet</w:t>
      </w:r>
      <w:r>
        <w:rPr>
          <w:rFonts w:cs="Bookman Old Style;Times New Roman" w:ascii="Bookman Old Style;Times New Roman" w:hAnsi="Bookman Old Style;Times New Roman"/>
          <w:caps/>
          <w:sz w:val="24"/>
        </w:rPr>
        <w:t>h. î</w:t>
      </w:r>
      <w:r>
        <w:rPr>
          <w:rFonts w:cs="Bookman Old Style;Times New Roman" w:ascii="Bookman Old Style;Times New Roman" w:hAnsi="Bookman Old Style;Times New Roman"/>
          <w:sz w:val="24"/>
        </w:rPr>
        <w:t>n orice caz, o făceau extrem de bine, fiindcă nu se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albastru trecu prin faţa lui cu viteză, lăsând în urmă nori de fum negru. Lumea era prost îmbrăcată, iar în vitrine nu prea aveai ce admira. „Se vedea că ţara este în război şi că nu-i pasă decât de lucrurile esenţiale. Se gândi iar la apetisanta Ruth Hanevim. Ce motiv o împinsese pe văduva rabinului Salomon să acţioneze astfel? Revăzu ochii de smarald şi avu chiar senzaţia că îi atinge carnea tare. Era făcută mai mult pentru iubire decât pentru război. Se uită la ceas. Foarte curând, va şti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seşti, illp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Youngblood părea mai tânăr cu zece 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ochii lui strălucea o bucurie de copil, îi întinse lui Malko textul decodat al unui telex ce avea menţiunea Go-Sund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mit acum zece minute, zise el. Toate răspunsurile sunt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iti textul cu mare atenţie, trecând peste amănuntele cu caracter tehnic, în urmă cu trei zile, trecuse un satelit de observaţie pe deasupra Israelului, înaintea declanşării operaţiunii „Liban”. A rămas acolo o săptămână. Iar în perioada „scurgerilor”, mai fusese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băgă hârtia în buzunar, sub privirile neliniştite ale americanului, încerca să-şi ascundă dezamăgirea, între timp, trebuia să deschidă şi al doilea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u Malko, ne apucă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CI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Să nu cumva să aveţi iniţiative periculoase. Pentru orice decizie importantă, trebuie să sunăm la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în faţa lui stătea doar un 'birocrat înnebunit. Oamenii care lucrau în birouri erau toţi o apă şi u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rebuie să ne încredem în instinct. Vreau să gonesc singur vânatul, însă, dacă nu le dau celor din Shin Beth să roadă un os, o să avem probleme serioase. Cred că îl voi invita pe domnul Cohen la ci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închipuit ceva mai sinistru decât restaurantul Philadelphia, cu neoanele sale de toate culorile, cu pereţii văruiţi şi cu mesele goale. Malko şi David Cohen ocupau o masă mai dosnică, în fundul sălii, supravegheaţi îndeaproape de Chris şi Milton. Prudent ca întotdeauna, Malko preferase să aibă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lurile de mâncare au fost aduse pe măsuţa joasă: aperitive libaneze, diferite piureuri, frigărui, cotlete de oaie şi nelipsitul orez. Un festin în stil arab. Oricum, era mai bun decât bucătăria caşer. Chris şi Milton aveau un chef nebun să înmaoie mai întâi tot ce mâncau în dezinfectant. Dar se asigurau bând numai whisky. Când află că mai există încă în Ierusalim mănăstirea unde lisus Hristos a luat ultima masă, în, privirea lui Chris Jones se aprinse o scânt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ace un restaurant drăguţ acolo, zise el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ă masă a lui Hristos şi un certificat de autenticitate d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ruşinare… Pentru moment, atmosfera era destul de încordată. David Cohen abia se atinsese de aperitive. Când i-a îelefonat Malko, fusese atât de reţinut, încât acesta crezu că o să-l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venise, nu deschisese gura, jucându-se nervos cu plăcuţa din aur de la gât şi uitându-se la Malko cu privirea lui cenuşie. Până la urmă, nu se mai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ţinut atât de mult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îşi termină cotletul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ghe Tr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mulţumesc, pentru înţelegere. Şi poate că o să ajung la un acord cu dumneavoastră. Aş dori să vă pun o singură întrebare. Ştiţi acum de ce am venit eu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tent, David Cohen se gândi destul de mult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 gândeam şl eu, zise Malko. Ştiţi pe cif; băn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u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Ruth Hane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ştia să mintă foarte bine, ori Shin Beth era or</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săj va uita prea uşor lovitura pe care avea s-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de ce a eşuat operaţiunea dumneavoastră l sudul Libanului? îl întrebă e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ohen îi aruncă o privire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 spuneţi? Care est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ântâi, răspundeţi-mi, îi ceru Malko. Vă spun după aceea care est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ul îi răspunse cu inima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enii au aflat ceva despre planul nostru de atac şi; au avut timp să se retragă. Acest lucru ne-a determinat să modificăm cursul operaţiunilor, în planul iniţial, trupele noastre; – trebuiau să se desfăşoare de-a lungul coastei, până la Tyr, şiHapoi să se regrupeze la nord de râul Litani, încercuindu-i peŞ | palestinieni şi prinzându-i ca într-un cleşte. De ce mi-aţi pus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motiv, zise Malko. Cinev</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la dumneavoastră i-a anunţatj&gt;e palesti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ohen se uita fix la farfurioarele cu aperitive. Ridică spre Malko ochii cenuşii şi zise cu voc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Din două mdtive. Primul este că mişcările de trupe nu au fost cunoscute decât de o mână de ofiţeri şi generali. A fost o decizi</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uată într-un cerc restrâns. Iar al doilea motiv este că, dacă ar fi existat u</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ădător printre noi, nu avea timpul necesar ca să transmită informaţiile. Credeţi că este de ajuns să se dea un telefon la Beirut sau la Lar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sculta cu tristeţe tonul vehement şi plin de indignare al israelianului. Se găseau în miezul problemei,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oarbă pe care o avea ţara în şefii ei şi în puterea lor de a dejuca capcanele adversarilor. Nu au tras nici o învăţătură din războiul lui Ki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oră a fost pus la punct atacu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se seara, zise Cohen. Trupele au trecut ia asalt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La ora aceea, deasupra Israelului se afla un satelit sovietic de comunicaţii. Cât a durat trecerea lui peste ţara dumneavoastă, a primit un mesaj de la sol. Acest mesaj conţinea toate informaţiile referitoare la atac. A fost retransmis instantaneu la centrul de prelucrare a datelor din Directoratul al nouălea din KGB, în URSS… De aici, a fost transmis prin mijloacele clasice – mesaje bruiate – la KG operaţiona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 şi la biroul KGB-ului din Cipru. La rândul lor, aceştia l-au trimis la comandamentul OEP. Mişcările de trupe au început după o oră. Adică cu două ore înainte de atacul vostru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ăcu. Trăsăturile lui David Cohen se lungiră brusc. Colţurile lăsate ale gurii îl îmbătrâneau. Medita la ceea ce îi spusese Malk</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sfârşit, înălţă capul şi întrebă cu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igur de ceea ce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sigur, mărturisi Malko, dar mă voi ocupa de anumite verificări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responsabil de asemenea fapte? întrebă israelianul cu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zâmb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ţi? Nu deţin încă împotriva acelei persoane decât puţine probe. Sunt insuficiente. Dar am găsit o breşă în sistemul lui şi sper să o încolţesc cât mai curând. Este şi motivul pentru care a încercat să mă asasineze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ul înţele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murmură el ca pentru sine. De ce ar fi făcuî-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a din întrebările la care nu am încă nici un răspuns, zise Malko. Oamenii o fac din motive de neînţeles nu numai pentru alţii, ci ş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interlocutorului său nu-i venea să creadă cele auzite. Deodată, David Cohen îlj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bănui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din nou. Situaţia era din ce în ce mai penibilă. Rămăseseră ultimii clienţi din restaurant, iar personalul îi aştepta să plece ca să închidă. Sosi nota de plată pe care o luă Malko. Israelianul zise cu o voc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 xml:space="preserve"> De ce mi-aţi spus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nevoie de colaborarea dumneavoastră. Nu vreau să ratez totul în ultimul moment din cauza unei manevre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om avea ocazia să-i prindem pe Zwi Halpernj pe Ruth Hanevim în flagrant delict, în împrejurări care nu le ' permite să nege, zise rar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ohen îi aruncă o privire nedumerită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aresta pe Ruth Hanevim mâine dimineaţă, s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fu greu să ascundă ceea ce simţea. Tot plarj lui se ducea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ul îl cerceta cu un aer ostil ş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ă ar trebui să amânăm această măsură, spu| cu prudenţ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ohen nu-şi schimbă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ă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t să vă dau un motiv serios, replică Malko. Dacă o arestaţi pe Ruth Hanevkn mâine dimineaţă, nu veţi afla în vecii vecilor sfârşitul acestei poveşti. Ea nu va vorbi, iar dumneavoastră nu veţi obţine dovada ca să-l puteţi acuz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i Haip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iu credem că generalul Haipern este vinovat, zise cu răceală David Cohen. Este vorba de o manevră pe care aţi avut naivitatea să o crede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adiul în care vă aflaţi, observă Malko, vă permiteţi să o lăsaţi pe Ruth Hanevim în libertate câteva ore în plus. Pentru că eu vă garantez că, într-un fel sau altul, vă veţi lămuri. Eu sunt singurul om care deţine anumite elemente ce mă autorizează să vorbesc astfel. Dacă o arestaţi mâine dimineaţă pe Ruth Hanevim, oprind în acelaşi timp operaţiunea noastră, sunt sigur că Langley va lansa zvonul că aţi vrut să protejaţi un trădător din motive ce vizează politica internă a ţării dumneavoastră. Vă asigur că în materie de „dezinformare” sunt specialişti neîntre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ohen asculta întunecat la faţă şi nemişcat. Malko avea impresia că vorbeşte cu pereţii. Tot planul lui atârna acum doar de un fir de păr. Brusc, lui Malko îi veni în mint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Haipern ştie de bănuielile care planează asupra lui Ruth Hane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sclipirea din ochii cenuşii care se sti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avid Cohen calm. Nu avea cum să afle, căci ancheta e condusă de Shirt Beth, nu de Military Intellig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ţi, replică Malko la fel de calm. Nu, este la curent fiindcă dumneavoastră nu aveţi deplină încredere în el. Vă cer pentru ultima dată să amânaţi această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mi oferiţ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uşcase din momeala. Malko îşi ascunse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care pentru dumneavoastră nu are nici o importanţă, spuSe el. Promisiunea că veţi trata această afacere cu cea mai mare grijă, iar noi vom tăcea mâlc în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ul nu îi răspunse imediat. Malko simţea că îl atinsese la punctul sensibil şi că reuşise să zdruncine certitudinea lui David Cohen în privinţa generalului Halpern. Dar nu se lăs</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otdeauna e greu să descoperi un trădător în care ai avut încrede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mi dovedeşte că CIA va accepta acest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n eu chezăşie, zise Malk</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ainte de a trece la ultima fază a operaţiunii, voi încerca să obţin un acord scris de la şeful centralei. Dacă mă refuză, vă las mână liberă şi vă comunic toate elementele de care di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veni şi începu în mod ostentativ să debaraseze. Gorilele ascultau acest dialog uimiţi şi înfioraţi. David Cohen se ridică primul, iar Malko îl urmă. Nu dăduse nici un răspuns. Urcară tăcuţi toţi patru scara care îi aducea la suprafaţă. Strada Az-Zahra era pustie. David Cohen se opri în faţ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nu pot să vă dau un răspuns. Nu arn împutern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l vo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la prima oră.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ul părea mai încovoiat după discuţia 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zise în timp ce îi strâng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nglezii mai au zile proaste, cu Burgess, Mac Lean şi Phi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David Cohen, dar nu americanii le-au descoperit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pe jos pe strada întunecată şi pustie. Chris Jones îl întrebă numaidecât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or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 portie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gh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să fiu al naibii dacă ştiu. Nu ne rămâne decât să pe rugăm, în situaţia asta, nu zeii ne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a şasea oară când Malko ridică receptorul, simţindu-şi gura cleioasă şi mintea înceţoşată, în loc să ia un somnifer, golise o jumătate de sticlă de votcă, iar acum îi simţea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vocea clară, rece şi distantă a lui David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ise Malko, încercând să-şi domolească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luat hotărârea să amânăm operaţiunea despre care v-am vorbit aseară, îl anunţă israelianul. Acum aştept să faceţi şi dumneavoastră ce aţi promis. Vă aştept la prânz la cafeneaua Kulskidepe strada Dizeng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zise Malko. Mai am nevoie de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despre care am discutat va cere cu siguranţă un concediu de la şcoala unde predă. Cât mai curând posibil. Aş dori să ştiu cân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spuse israe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e brusc, fără nici o formulă de politeţe. Malko se întinse, apoi se târî până la duş. S-arputea să fie obligat să-i ţină mâna-lui Peter Youngblood ca să-l determine să semneze. Dar s-a hotărât să rămână ferm pe poziţie. Era, fireşte, o situaţie delicată, însă israelienii nu erau copn de trupă. Ori o accepta, ori operaţiunea se solda cu un eşe</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ambele cazuri, Agenţia i-ar submina faima. Apa calda îl făcu să-şi recapete optim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Youngblood citi şi reciti textuleţul format din zece rânduri pe care Malko îl scrisese la maşină pe o hârtie cu antetul Ambasadei SUA. Căuta o capcană îh fiecare cuvânt. Malko nu mai putea. Se uită discret la ceas: trecuseră trei ore de discuţii cu înalţii funcţionari ai CIA, care moţăiau, sau fuseseră treziţi din somn, sau erau nervoşi, însă ultimatumul israelienilor expira exact peste un sfert de oră. La început, Langley spusese „nu”, iar apoi, „poate”. Malko fusese nevoit să vorbească personal la telefon cu şeful Diviziei Operaţiuni, David Wise, ca să debloch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schimbul textelor de accept de ambele părţi pe telexul care codifica şi decodifica. Peter Youngblood ar fi preferat să sară de la etaj decât să semneze un text neaprobat de Langley… Chiar şi acum rămăsese cu stiloul în aer, ca şi cum şi-ar semna propria condamnar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odată, zise Malko, altfel nu mai ajung la întâlnire şi va fi numai v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uvântul „vină”, Peter Youngblood aplecă stiloul şi semnă. Malko îi smulse imediat hârtia, o împături, o băgă în buzunar şi ieşi pe uşă ca o vij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ţin la curent, îi pro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ece minute, ajunse pe strada Dizengoff. Rămase blocat cinci minute în faţa agenţiei Air France, în spatele unui autobuz care îl învălui într-un fum gros. David Cohen stătea singur la o masă cu un pahar de apă minerală în faţă. Era nemişcat, îl salută pe Malko cu o înclinare a capului, distant, luă documentul şi începu imediat să citească, apoi îl băgă în buzunar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a cerut nimi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bucuria lui Malko se risipi pe dată. Oare unde se înşelase? Teoria lui reunea toate elementele: satelitul sovietic destinat să capteze informaţiile transmise de Zwi Halpern. Ruth Hanevim care a recuperat de la ţărmul Mării Moarte materialul sau o componentă din materialul pentru transmisiuni. Iar ei doi ştiau că sunt supravegheaţi. Ce'mai aşteptau? Aici era liţij element care îi scăp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ohen îi întrerups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ăsuim până la sfârşitul săptămânii, îl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rezolvaţi nimic, o arestăm pe Ruth Hanevim vineri seară, înainte de Sabat. Dacă până atunci va cere câteva zile libere, vă vom anunţ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ştia c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termin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unu, răspunse israe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 însera, era totuşi un interval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Malko. Să sperăm că n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uă şi un sfert. Malko se afla pe terasa clădirii IBM de vreo patruzeci şi cinci de minute. Venise acolo la întâmplare. Dacă Ruth Hanevim plecase din Ierusalim la ora unu, nu putea să ajungă aici înainte de două. Malko era sigur că nu o va scăpa, deoarece nu îi văzuse maşina. Plecă de lângă parapetul terasei. Panorama Tel-Avivului era superbă. Se vedea Galileea până aproape de Haiffa. Se mai scurseră zece minute. Malko se jură că va pleca la şi jumătate. Nu avea nici o certitudine că Ruth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zări mica pată albă care intra în parcarea clădirii. Inima începu să-i bată cu putere. Oare vânătoarea nu începuse oare mai devreme decât o prevăzuse el? El însă nu era înarmat, iar Shin Beth nu fusese prevenit. Jos, Ruth Hanevim străbătu grăbită spaţiul liber şi intră pe uşiţă. Nu avea nici un alt bagaj în afară de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răbătu terasa în goană, ajunse la etajul al douăzeci şi doilea şi se postă în faţa liftului de serviciu. Acesta era la parter unde îl lăsase. Cu inima bătând cu putere, văzu beculeţul aprinzându-se. Liftul începu să urce rapid. Se opri la etajul al nouăsprezecelea. Cu trei etaje mai jos… Malko aşteptă îndelung, dar ascensorul nu se mişcă din loc. Ruth Hanevim era singură. Oare ce căuta? în clădirea pustie erau mii de ascunzători pentru materiale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luă pe scară de incendiu. Când ajunse pe palierul de la etajul al nouăsprezecelea, se opri un timp. Deocamdată, nu era nici un semn de viaţă… în faţa lui se deschidea un coridor cu birouri de o parte şi de alta. Restul palierului era deservit de alte două culoare perpend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scultă cu atenţie, apoi se hotărî să cerceteze culoarul din stânga, înaintând uşurel pe mocheta groasă, nu făcea gălăgie. Un zgomot rupse brusc tăcerea şi Malko simţi cum un val de adrenalină îi năvăleşte în artere. Zgomotul se '&lt;% r, Ş~ f 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kV auzea din spatele unei uşi situatela vreo zece metri în faţa lui. Nişte lovituri surde, dar puternice şi înăbuşite, ca şi cum cineva ar da într-un perete. Ritmul era lent. Malko înainta din nou cu paşi mărunţi. Se strecura în lungul peretelui ca o fantomă. Alt zgomot îl făcu să stea pe loc. Era un soi de mârâit care se repeta întruna. Zări atunci uşa întredeschisă de unde veneau zgomotele. Mai înainta puţin până când ajunse lângă uşă. Rămase cu gura căscată când, văzu scena erotică pe care o avea în faţa ochilor. Un bărbat spătos şi lat în umeri, îmbrăcat în kaki, cu un smoc de păr în creştetul capului. Era cu picioarele depărtate, afundate în mocheta maro, ţinând picioarele unei-femei, cu ciorapi şi cu pantofi negri, ca mânerele unei roabe. Ea nu atingea solul, căci se sprijinea cu spatele de perete, iar pieptul era strivit de bărbatul masiv pe care îl îmbrăţişa. Bărbatul se mişca icnind ca un tăietor de lemne, ca şi cum ar fi vrut să-şi ţintuiască partenera în perete cu un piron. Acestea erau zgomotele înfundate pe care le au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mişcare a bazinului, bărbatul slobozea un răget. Cei doi murmurau şoapte fără noimă, pe care Malko nu le înţelegea. Vorbeau în ebr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ărbatul dădu drumul picioarelor femeii care alunecară uşor pe podea. El rămase în picioare, lipit de ea, posedând-o aplecat peste ea şi suflând ca o locomotivă. După aceea, femeia alunecă sprijinindu-se de perete. Malko îi zări chipul o fracţiune de secundă. Ţinea ochii închişi, gura căscată, iar trăsăturile îi erau răvăşite. Se vedea un sân alb ca faptele prin rochia des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apucă de umeri şi o răsuci, până când aceasta ajunse să stea în patru labe. Cu un singur gest îi ridică poalele rochiei şi se afundă în crupa ce i se oferea. Femeia gemu ca un cal biciuit. Cu mâinile încleştate în mocheta groasă, cu capul plecat, cu părul în ochi, era imaginea curată a animalităţii, cu poalele rochiei ridicate pe coapsele cărnoase şi senzuale, strânse în ciorapii negri. Malko auzi deodată un mârâit strangulat. Urmară alte mişcări violente ce o împingeau pe femeie în faţă, iar peruca neagră îi căzu pe mochetă. Imaginea capului ras a lui Ruth Hanevim era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rtenerul se prăbuşi pe spate. Rămaseră culcaţi unul peste, altul pe mochetă, sleiţi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acestei perechi ce făcuse dragoste ci sălbăticie pe jos, în încăperea goală, nemobilată, îl fascinase pe Malko. Dar nu avu răgazul să se retragă la timp, căci Ruthl bâjbâind după perucă, întoarse capul. El sări repede înapoj] Femeia nu reuşise să-i vadă faţa, dar ghicise că se mai afla cin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Ruth zgudui pereţii. Malko se îndepărtase deje pe culoar. Auzi strigătul de furie al bărbatului şi, în spatele lui| izbucni alt ţipăt exact în momentul în care dispărea după colţlj Zwi Halpern era pe urmele lui. Şeful staâului-major avea ciT siguranţă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năpusti pe scara de incendiu. Nu mai avea timp' să ajungă la lift. Se pomeni pe palierul de la etajul al optsprezecelea când auzi paşi gre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âteva secunde avans. Trebuia cu orice preţ să nu fie recunoscut. Se concentra la coborâtul scărilor, sărind câte patru trepte odată. Nu mai număra etajele, iar inima îi sărea din piept. Ajunse în sfârşit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menindu-se în holul imens, simţi cum o gheară îi strângea inima. IEra Aprins în capcană. Toate uşile din sticlă aveau bare din fi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spate, auzea deja paşii grei ai lui Zwi Halpern. Brusc, privirea îi fu atrasă de forma roşie a unui extinctor. Se repezi şi îl desprinse de pe perete. Avea trei secunde ca să-i Smulgă ştiftul de siguranţă şi să-l îndrept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ul de spumă albicioasă îl împroşcă pe Zwi Halpern direct în faţă, de cum apăru în hol. Se opri brusc cu un strigăt de durere şi îşi duse mâna la faţă. Malko î! stropea în continuare fără milă cu zăpada carbonică, mai-mai să-l înece. Extinctorul aproape că se golise. Malko simţea că trebuie să ia rapid o hotărâre. Israeliânul se oprise fn loc şi înjura în ebraică, strigând de durere şi încercând să scape de spuma care îi acoper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nu ştia în ce măsură îi fusese afectată vederea. Se întoarse şi aruncă extinctorul în g'eam cu toată puterea. Acesta se făcu ţăndări cu un zgomot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năpusti prin spărtură, aruncându-se afară, evitând partea de jos a geamului care era foarte tăioasă. Se izbi cu forţă de sol, se rostogoli, apoi se ridică şi o luă la goană spre strada Dub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urse vreo sută de metri, merse cu pas normal ca să-şi mai domolească bătăile inimii. Era de două ori furios. O dată, pentru că s-a lăsat surprins, iar după aceea, pentru ca nu îl văzuse pe Zwi Halpern intrând în clădire, îşi impuse să meargă până la intersecţia cu Zeitlin Street, apoi să se întoarcă în strada Dubnov. Căuta să se ascundă de Zwi Halp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t ce ştia şi ghicea, Malko era sigur că se pregătea o operaţiune importantă, în concluzie, israelianul nu îşi schimba planurile pentru un incident care nu putea fi decât simpla curiozitate bolnăvicioasă a unui voaiorist. Malko nu surprinsese nimic compromiţător în privinţa info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oziţia în care se afla, nu putea să fugă, ci numai să de ochii cu el. Nu aveau nici o dovadă împotriva lui. Singura persoană care ar fi putut să-l acuze în mod direct eraRuth Hanevim, veriga strânsă a întregului sistem. Judecând-o după sentimente, existau puţine şanse să-l incri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deci cuvântul lui Malko împotriva cuvântului ei. Bineînţeles că serviciile israeliene nu vor trata cu superficialitate acuzaţiile CIA, dar nu deţineau nimic concret. Nici măcar cuarţul găsit nu era o dovadă directă împotriva lui Zwi Halpern. Când Malko ajunse lângă maşină, văzu că Subaru alb se mai afla încă în parchirr</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 clipa în care Ruth Hanevim ieşea din clădirea IBM şi se îndrepta cu paşi vioi spre Subaru, Malko se urca la volan. Israeliana avea capul plecat, 'ochelari de soare cu ramă pătrată, iar vântul îi lipea uşor rochia de corpul plinu</w:t>
      </w:r>
      <w:r>
        <w:rPr>
          <w:rFonts w:cs="Bookman Old Style;Times New Roman" w:ascii="Bookman Old Style;Times New Roman" w:hAnsi="Bookman Old Style;Times New Roman"/>
          <w:caps/>
          <w:sz w:val="24"/>
        </w:rPr>
        <w:t>ţ. î</w:t>
      </w:r>
      <w:r>
        <w:rPr>
          <w:rFonts w:cs="Bookman Old Style;Times New Roman" w:ascii="Bookman Old Style;Times New Roman" w:hAnsi="Bookman Old Style;Times New Roman"/>
          <w:sz w:val="24"/>
        </w:rPr>
        <w:t>n ciuda kilogramelor pe care le avea în plus, era o femeie cu un magnetism animalic puternic. Chiar şi nasul puţin coroiat era senzual. Trânti portiera maşinii şi „demară în trombă. Malko o porni pe urmele ei. Se îndreptau amândoi spre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nesfârşitele autostrăzi de la periferie, Malko reflecta la încercarea generalului de a-l elimina. Acest lucru venise cu s-iguranţă de la superiorii ruşilor. Un agent ca Halpern, bine ancorat în galeria lui de cârtiţă, nu ar fi declan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gh (c) Tn Israel de capul lui un război. KGB-ul hotărâse că Malko reprezenta un adevărat pericol.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ai încercaseră să-l elimine? Tocmai atunci când ucigaşul venit special să-l ucidă, Abu Djihad, mai era încă în Israel? Malko-lăsă Subaru albă să câştige un avans ca să nu o alerteze pe Ruth Hanevim. De felul în care se comporta de acum înainte, depindea continuarea operaţiunii. Mai avea la dispoziţie doar câteva zile ca să-şi verifice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Hanevim mergea pe strada Doctor Zemora cu pas vioi, trecând prin faţa cartierului general al poliţiei. După o sută de metri, circulaţia era în toi pe Jaffa Road. Un camion al poliţiei trecu pe lângă ea, remorcând o maşină care staţionase neregularnentar. Israeliana traversă strada şi intră în micuţa catedrală ortodoxă rusă. Imediat ce păşi pragul, o femeie de serviciu închise uşa cu grilaj în urma ei. Era de abia ora trei, iar biserica se deschidea pentru credincioşi la patru, dar nu în fiecare zi… Ruth Hanevim simţea cum inima îi tresaltă în piept, îşi lăsase maşina în faţa casei ca să se ducă până la spitalul Bikur Holi</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l străbătuse dintr-o parte în cealaltă ca să iasă pe Jaffa Road şi să ia autobuzul. Era sigură că nu o urmărise nimeni. Biserica mirosea a tămâie, iar zidurile groase atenuau zgomotele de afară. Ruth străbătu culoarul principal şi îngenunche lângă un bărbat care stătea în primul rând, cu faţa spre strană. Abia catadicsi să întoarcă puţin capul ca să se asigure că era persoana pe care o aştepta. Nu îi strânse mâna, nu zâmbi, nu făcu nici un gest. Zi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Hanevim începu să vorbească, înşira cuvânt cu cuvânt mesajul pe care trebuia să-l transmită. Bărbatul nu o întrerupse nici măcar o dată, nu o întrebă nimic, nu dădu nici un răspuns. Din când în când aproba din cap; însemnând că a înţeles bine. Ruth Hanevim tăcu, aşteptând ceva. Dar străinul zi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du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a nici măcar cum îl cheamă. Obţinuse întâlnirea telefonând dintr-o cabină publică la un număr pe care trebuise să-l înveţe.pe dinafară. Spusese doar atât: „întâlnirea cu Dumnezeu”. Deşi îşi luase numeroase măsuri de prevedere ca să vină la această întâlnire, avea senzaţia că stomacul este plin cu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Hanevim ieşi din biserică fără să se întoarcă, aşteptându-se probabil să fie urmărită de Shin Beth, dar nu erau decât câţiva turişti care fotografiau catedrala. Plecă tot pe jos, aşa cum venise. Ca să-şi dea singură curaj, repetă în gând că tot ce făcea era pentru o cauză sfântă şi dreaptă şi că Dumnezeu nu putea decât s-o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islau Kharkov trase ultimul fum din ţigara de foi cubaneză, apoi strivi chiştocul în scrumieră. Fumul albăstrui şi parfumat plutea încă în cămăruţa-cu grilaj la fereastră, unde se încuiase ca să lucreze. Reciti mesajul lung de lângă el, destinat Centralei lui. Ca o măsură de prevedere, menţionase doi destinatari. Vladimir Râşkov, şeful departamentului său de origine, al optulea – Orientul Mijlociu – şi bineînţeles, şefului Primului Directorat General, de care depindea întreaga operaţiune, la care particip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pretexteze că făcea parte din al Optulea Directorat ca să nu acţioneze imediat, dar ştia că toate oalele se vor sparge tot în capul lui. Operaţiunea „Ierihon” depindea în mod direct de unul dintre cei şase adjuncţi ai lui Iuri Andtopov, şeful KGB-ului. Ladislau Kharkov primisei misiunea să Intervină în cazul în care apărea ceva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a acum, era o procedură de excepţie şi foarte riscantă. Kharkov se gândea că adevăratul motiv al grabei şi al nerăbdării şefilor lui era celebra „cotă” pentru care Centrala făcuse nenumărate tâmpenii. Dacă această afacere avea sorţi de izbândă, „cota” anuală a Primului Directorat General ar fi atins o cifră nesperată… Ladislau Kharkov îl şi vedea pe şeful Centralei ridicând receptorul „Kremlievkăi”, linia directă cu kremlinul, ca să-i dea vest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ridinele nu se discutau. Dar dacă intervenea un necaz, ca în Liban, în octombrie '69… Cel puţin voia să lase 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57 avea de mutat alte ţevi de orgă. Din partea lui se aştept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rept spre Mormântul Sfânt, prin mulţimea de turişti. Când ajunseră la Mormântul Sfânt, larva se uită l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dumneavoastră ar putea să ne aştepte aici? Mergem îrrtr-o congregaţie. E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ă vă reculegeţi, le zise Malko „doicilor” sale, ne întâlnim aici pest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continuară drumul, trecând de congregaţie, apoi o luară la dreapta, pe Suk Khan Ez-Zeit. Imediat ce trecură pe sub o boltă, larva, care mergea înaintea lui Malko, o luă iarăşi la dreapta, ajungând pe o rampă în pantă lină ce ducea la mica esplanadă ce domina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bătură, urmară o cărare îngustă ce ajungea într-o curte, trecură iar pe sub o boltă şi dădură peste o altă esplanadă pătrată în mijlocul căreia se găsea un dom din piatră înconjurat de turişti. Toată partea aceasta a oraşului era împânzită de biserici aparţinând mai multor culte, păzite cu stricteţe de cerberii lor. Larva se opri aproape de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o deschizătură în zid, o trecere îngustă, care comunica probabil cu altă biserică şi dispăru. Malko aştepta. După zece minute, lar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urmă. Intrară în pasajul îngust, mărginit de ziduri găurite şi ajunseră la poarta unei curţi pătrate. Numaidecât, o larvă tot ca el le ieşi în cale. Larva care venise cu Malko îi şopti câteva cuvinte într-o limbă necunoscută, apoi se îndepărtă. Aici nu erau turişti, în labirintul d, e curţi care comunicau între ele, nu vedeai decât sutane şi gnomi străvezii. Străbătură curtea în diagonală şi ajunseră într-un g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ucea în altă durte aflată în spatele unei biserici. Singura cale de acces era acest gang. Era mărginită de un ziduleţ din piatră situat deasupra unei grădini, paraginile. Un popă stătea sprijinit în coate pe balustrad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l, zise el de parcă Malko nu-l văzuse. Eu vă aştept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tânga-mprejur şi dispăru sub boltă. Popa se întoarse când auzi paşii lui Malko. Acesta se opri brusc. Nu era părintele Anton, ci un bărbat cu o faţă imberbă, pătrată, cu nas mare şi buze subţiri. După expresia din priviri, Malko înţelese pe dată ce avea să se întâmple. Dar nu avea timp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coase de sub sutană mâna dreaptă în care ţinea un obiect mare şi negru, întinse braţul şi ochi. Timp de o fracţiune de secundă, Malko zări o gaură neagră într-un obiect ce semăna cu ţeava de eşapament a unei motociclete. După aceea, auzi două pocnete uşoare. Arma abia se mişcase. Malko simţi două lovituri în piept, urmate de o dure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ca să poată respira mai bine, zicându-şi în sinea lui că nu mai are scăpare. Avu senzaţia că dalele de piatră i se muiau sub tălpi. O lumină orbitoare îi apăru în ochi, urmată*de un imens văl negru, înainte să-l învăluie complet întunericul, avu răgazul să-l zărească pe falsul preot sărind peste balustrada din piatră şi făcându-s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nzaţie ciudată să se pomenească înfăşurat ca un cocon şi totodată să-i fie cald. Malko înceră să distingă contururile unei pete verzi care se afla'ân orizontul lui vizual. Puţin câte puţin, vederea i se mai obişnui şi distinse un perete verde, apoi auzi o voce zicând ceva într-o limbă asemănătoare cu ebraica. Vru să se ridice, dar îşi înăbuşi un ţipăt de durere, îl durea tot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f move, don't move, îi zise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irmieră oacheşă se aplecă deasupr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dădu seama că avea o perfuzie în braţul stâng şi că zăcea pe un pat numai în slip. Când lăsă privirea în jos, zări o placă mare şi neagră acoperind toată partea stângă a pieptului. Dar nu avea nici o gaură. Ultimele imagini dinainte să-şi piardă cunoştinţa îi reveniră în întregime în minte, îl văzuse bine pe popă trăgând în el şi simţise loviturile celor două gloanţ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se deschise brusc, iar în cadrul ei apăru David Cohen, cu părul lui grizonat, cu cămaşa descheiată la piept, ca de obicei, prin care se vedea plăcuţa din aur masiv. Se duse direct la infirmieră şi îi puse întrebări în ebraică. Malko o văzu că ia un obiect negru de pe masă şi îşi dădu seama că este portofelul lui. Ea îl deschise şi îi arătă lui Cohen ceva ce Malko nu reuşi să vadă. Israelianul se apropie de pat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roc. Tocmai am fost anunţat. Dacă nu aveaţi portofelul, acum eraţi un om mort!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arătă lui Malko portofelul găurit în două locuri, îl deschise j şi văzu că cele două gloanţe se turtiseră şi se opriseră în cărţile de credit şi în acte. David Cohen le smulse şi le puse în palmă,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calibru mic. Şi viteza de pornire, la fel. A fost un tir grupat, iar trăgătorul foarte bun. Fără această pavăză, acum zăceaţi cu două gloanţe în inimă. Cred că sunteţi cam s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se pregătea să-i pună-şi alte întrebări, David Cohen se aşeză pe pat la picib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rece şi nemiloasă. Ochii cenuşii îl cercetau pe Malko. Ceea ce i se întâmplase nu îl impre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întâlnire, spuse Malko. Dar în locul persoanei pe care o aşteptam, am găsit un popă care a tras în mine şi a apoi a fugit. Acum mă crede mor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dassah Hospital, pe muntele Sc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multă, lume s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ohen o întrebă pe infirmieră, apo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ţi inconştient când aţi fost adu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dumneavoastră între patru ochi, îi cer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ohen o expedie pe infirmieră cu o privire, îndată ce rămaseră singuri,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ţi-l p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Abu Djihad, zise Malko, dar nici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descrise destul de vag pe bărbatul care trăsese în el. Nu voia ca Shin Beth să-şi bage nasul în treburile părintelui Anton. Era mai bine să spele rufele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cer un serviciu, zise el. Sunt sigur că această tentativă de omor are legătură cu pove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rut să mă elimine ca să facă ceva pentru care s-au pregătit. Dacă eu aş face dezvăluiri, tot procesul ar fi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vor crede mort, poate se va întâmpla ceva. S-ar putea să faceţi în aşa fel încât să se afle că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ohen îl ascult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afara persoanelor care v-au îngrijit, nimeni nu ştie că a avut loc un atentat. Cei care v-au găsit au crezut că aţi avut un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Malko, Jerusalem Post poate să relateze despre moartea unui turist, dându-m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zise israelianul, nu pot să fac nimic de capul meu., Ieşi din cameră. Malko se întrebă dacă Zwi Halpern dăduse ordinul să fie eliminat, din cauza incidentului din clădirea IBM. Aceasta însemna mai multe lucruri. Mai întâi, că voia linişte pentru o perioadă scurtă de timp. Malko ar fi fost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gândea că Malko lucrează independent de Shin Beth. Altminteri, nu ar fi avut de ce să-l omoare. Şi, în fine, că operaţia în curs este de o importanţă majoră. Un serviciu important nu elimină un agent fără să aibă un motiv foarte bine întemeiat. Şi mai ales, fără ordinele primite de la Centr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din nou apăru David Cohen, la fel de ne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ost prea încântaţi, însă au acceptat. Totuşi acordul precedent nu a suferit modificări. Bineînţeles, cheltuielile acestei operaţiuni vor fi suportate de centrala dumneavoastră. Va trebui să cumpăraţi un cos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poate folosi la ceva, zise Malko. Pot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 o întrebă pe infirmier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dată ce vă va bandaja. Veţi fi condus într-un loc unde veţi rămâne până la sfârşitul săptămânii. Lucrurile dumneavoastră vor fi du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i subit la gorilele care îl mai aşteptau încă la Mormântul Sfânt… „Doicile” mel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jos, îi tăie vorba David Cohen. Au mers în urma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Milton crescură în ochii lui Malko. Se ridică în şezut pentru ca infirmiera să-i poată bandaja pieptul. Chiar şi cea mai mică mişcare era extrem de dureroasă, în sfârşit, reuşi să-l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oţit de David Cohen, străbătu coridoarele, se sui într-un lift pentru bolnavi şi se trezi nas în nas cu Chris şi Milt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şi strânseră mâinil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zise David Cohen, să nu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urmară cu toţii în curtea spitalului. Malko se urcă în maşina lui, în timp ce gorilele veneau în urmă cu Granada. Traversară tot Ierusalimul şi se opriră în faţa unei case cu trei etaje de pe bulevardul Jabotinski, în cartierul elegant ăl evreilor. David Cohen se opri la a</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oilea etaj şi deschise. Era un apartament modern, frumuşel, dar impersonal, îi întinse chei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ţi acasă. Rămâneţi până la Sabat. Veţi primi imediat şi lucrurile. Vă sun mâine dimineaţă, încercăm să-l găsim pe cel care v-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lăsă să plece, îndată ce maşina dispăru, Malko întinse mâna spre G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heile maşinii, am ceva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rudent, obiectă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nu am de ce să mă tem, căci sunt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nă îndelung şi se dădu la o parte ca să nu fie văzut imediat ce se deschidea uş</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ainte de a obţine vreun rezultat, fu nevoit să sune de două o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fârşit, uşa se deschise şi în cadrul ei apăru la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ămase paralizată câteva secunde de stupoare. Apoi, cu un guiţat de disperare, încercă să o ia la sănătoasa. Dar Malko îl opri, îl apucă de guler, îl împinse înăuntru şi închise uşa în urr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părintele Anton, îi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va căzu în genunchi pe pavaj şi începu să se roage de el în diferite limbi.. Era imaginea pură a mizeriei umane… Nu-şi termină bine tânguielile, că la baza scărilor apăru silueta înaltă a părintelui Anton. Veni lângă Malko cu sprâncenele ridicare a mirare şi cu trabucul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la întâlnirea cu dumneavoastră,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va slobozi un ţipăt ascuţit. Malko povesti ce s-a întâmplat, iar popa asculta, apoi clătină din cap de mai multe ori şi se uită la larvă cu un amestec de milă şi de dezgust, îl întrebă ceva în ruseşte, dar larv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lătinând din cap decepţionat, strivi trabucul pe fruntea larvei care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în birou, îi spuse el lui Malko. O să vorbeas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forţă să se ridice şi îl târî cu toată puterea spre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jicule, o să spui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va slobozi un ţipăt slab. Ce-i drept, vorbeşti mai greu când capul tău e stâns într-o menghină. Atelierul congregaţiei se găsea într-o pivniţă boltită, cu pereţii groşi de un metru, iar urletele larvei nu, se auzeau prea departe. Mirat, părintele Anton mai învârti mânerul menghinei. Urletele larvei deveniră insuportabile. Cu gura larg deschisă, cu ochii ieşiţi din orbite, cu urechile strivite, începuse să vomite un lichid verzui. Popa înţelese imediat că putea să-l omoare… Mai slăbi puţin strânsoarea şi se duse să răsucească vătraiul pe care îl pusese să se încingă în sobă. El era un om simplu, care nu cunoştea metodele sofisticate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vătraiul se înroşea în foc, popa descheie pantalonii şi izmenele larvei şi le trase în vine, descoperind pielea străv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asta, fără să pună vreo întrebare, luă vătraiul şi începu să-l răsucească între picioarele larvei. Aceasta trase un chiot atât de inuman, încât popa se dădu înapoi de parcă fusese trăsn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apoi asaltul, de data asta mai ferm, apăsând vătraiul încins pe testicule. O” putoare oribilă învălui pivniţa. Era prea mult pentru biata larvă. Brusc, se desprinse din menghină, lăsând lipită de ea o bucată din urechea dreaptă. Cu faţa plină de sânge, încovoiat de durere, apărându-şi sexul cu mâinile, începu să se învârtească precum un titirez care a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nton îl prinse din zbor şi îl ţintui de zid cu vătraiul încă înroşit, îl imobilizas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d fiecare părticică din corpul tău împuţit, dacă nu îmi spui adevărul, zise el cu o voce tunătoare. Dumnezeu mă va iert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şi mai tare vătraiul. Larva nu mai ştia pentru ce parte dureroasă a corpului să se vaite. Vătraiul îi tăia gâtul. Cu cuvinte horcăite, începu să răspundă întrebărilor. Era terminat. Părintele Anton conducea interogatoriul cu uşurinţa unui inchizitor. La sfârşit, dădu drumul victimei, lăsându-i o dungă lată roşie pe gât. Larva se prăbuşi la pământ, iar popa aruncă vă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mă duc să trimit pe cineva cu o ali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era un om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ălţă capul. Părintele Anton ocoli biroul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rturisit, zise el.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bunul-simţ să nu-l întrebe cum reuşise să scoată informaţia de ia larvă. Părintele Anton aprinse cu grijă un trabuc enorm şi se lăsă pe spătar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na mea, spuse el. Numai şi numai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gită trabucul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ăstuia l-am trimis pe Pierre la ceilalţi/Voiam trabucuri cubaneze. Credeam că mă pot baza pe el. Numai că ei l-au corupt… Cel care a vrut să vă omoare, Ladis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rkov, este ofiţer KGB.. I-a promis porcului de Pierre că îi dă zece mii de lire israeliene dacă vă aduce la locul întâlnirii, l-a spus că nu e nici un pericol, că nu va afla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acum?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ărintelui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l-aş răstigni şi l-aş lăsa să se usuce la soare. Dar nu voi face decât să-l închid un an de zile în pivniţa asta din care nu va avea dreptul să iasă. Dacă într-un an de zile se va pocăi, îl voi lăsa să vină numai până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erită să moară de două 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asculta distrat. Pentru el, un lucru era esenţial: KGB-ul mai încercase o dată să-l lichideze. Cunoştea prea bine metoda de funcţionare a serviciului rus, ca să-şi dea seama că ordinul pentru o operaţiune de o asemenea amploare nu putea veni decât din Centrala din strada Derzinski de la Moscova. Aceasta implica un lucru şi anume, că Ruth Hanevim avea legături directe cu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bănuise Malko, KGB-ul desfăşura o operaţiune vitală pentru el. Trebuia cu orice preţ să mai câştige tim</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acest context, compoftamentul ruşilor devenea mai puţin bizar. Dovediseră şi în trecut că, atunci când se găseau în împrejurări neplanificate de ei, intrau în panică şi luau deseori măsuri pripite şi periculoase… Malko se ridică şi îi întinse mâna părintelui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Cred că, pentru moment, nu putem f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îl conduse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vă aibă în paza Lui, zise el cu voce metalică, şi să vă ajute să luptaţi în continuare. Dacă aţi fj fost secerat de gloanţele acestui ticălos, aş fi făcut o slujbă pentru mântuirea sufletulu</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umneavoastră ca să ajungă mai reped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spuse Malko. Bine că am o garanţie pentru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nton nu sesiză ironia şi închise uşa în urma lui. Trebuia să se ocupe în continuare de larva lui. Cine ştie dacă trădătorul nu mai molipsise şi pe alţi membri ai congregaţiei. Un mic interogatoriu suplimentar nu-i va face rău. Oricum, trebuia să-şi ispăşească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ii se pregătesc să lanseze un satelit de observaţie pe o orbită absolut specială. Trece pe deasupra Israelului la fiecare două ore. Or, noi nu ne aflăm într-o perioadă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senzaţia că îi ia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de ce au vrut să mă omoa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in apartament sună, iar Malk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utăţi, se auzi vocea nervoasă a şefului Cent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ţinu răsuflarea, îl durea încă tot corpul, dar apa de toaletă Jacques Bogart dată din belşug îi redase vig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Youngblood îl studia pe Malko din cap până-| picioare zâmbi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w:t>
      </w:r>
      <w:r>
        <w:rPr>
          <w:rFonts w:cs="Bookman Old Style;Times New Roman" w:ascii="Bookman Old Style;Times New Roman" w:hAnsi="Bookman Old Style;Times New Roman"/>
          <w:caps/>
          <w:sz w:val="24"/>
        </w:rPr>
        <w:t>n. m</w:t>
      </w:r>
      <w:r>
        <w:rPr>
          <w:rFonts w:cs="Bookman Old Style;Times New Roman" w:ascii="Bookman Old Style;Times New Roman" w:hAnsi="Bookman Old Style;Times New Roman"/>
          <w:sz w:val="24"/>
        </w:rPr>
        <w:t>ort, arăta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CIA era în şortul lui alb de pol</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apartamentul spaţios, un gen de penthouse cu vedere în piaţa Hamedina, se simţea miros de aer închis. Malko îl urmă p</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erasa care dădea spre rotonda cam neîngrijită, de aproximativ trei sute de metri în diametru, împânzită de superba floare a arhitecturii arabe, adică de obişnuitele cuburi… Mai lipseau doar nişte capre în mijloc şi peisajul ar fi fost complet. Americanul îl servi ceremonios cu un pahar de porto pe Malko şi îl ridică p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ucce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alem Post era etalat pe măsuţa joasă şi un mic articol era încercuit cu creionul roşu: un turist străin, domnul Malko 'Linge, a avut un accident cardiac în timp ce vizita oraşul. Transportat la Hadassah Hospital, nu a mai putut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pagina respectivă, decupa articolul şi îl p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atârna în biblioteca din cast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Youngblood scoase mai multe fotografii dintr-uns plic galben şi le înşir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pe cinev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e examina cu atenţie pe fiecare în parte. Erau documente mărite, sosite prin telex. Puse degetul pe cel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t aproap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Youngblood scoase un zgomo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7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islau Kharkov. Oficial, este contabil la Congregaţia ortodoxă. Face parte din Directoratul general nr. 2. Nu am ştiut că lucrează şi pentru Directoratul al cincilea…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părea atât de încântat, încât Malko îl întreb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deţi bine în faptul că un ofiţer din KGB a încercat să mă lich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onfirmă o altă informaţie primită de la Centrala noastră din Cipru, zise americanul. Ieri, a avut loc o întâlnire a „Rezidentului” lor, Boris Saharov, cu un palestinian, Khali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kal, care deţine un paşaport iordanian. Cel puţin, îl cunoaştem sub acest nume. Face legătura între Beirut şi Ci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plece la Beirut, el şi-a rezervat un loc la cursa din seara asta pentru Am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red că i-am prins,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piesă din jocul de puzzle. Ruşii au lansat un satelit extraordinar care să culeagă probabil un ultim „buchet” de informaţii de la agentul lor care era pe punctul de a fi descoperit. Ca să nu aibă nici o neplăcere, se hotărâseră să-l elimine pe Malko, bănuit că le-ar putea împiedica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colabora cu serviciile iordanie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zise Peter Youngblood. M-am întâlnit de curând cu omologul meu din Am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supraveghem pe acest mesag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ar mira să trecă el graniţa în Israel. Dacă teoria mea este corectă, acesta va înmâna un obiect cuiva care îl va aduce. Trebuie să-aflăm cine este~ acea persoană. Cum 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este punctul de frontieră cel mai uşor de trecut, s-ar putea să fie un palestinian din Cisior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Youngblood îşi nota totul rapid şi cu un scris mărunt. Malko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Ar trebui să le sugeraţi israelienilor să construiască o autostadă între Tel-Aviv şi Ierusalim care să nu aibă cu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u-se în rriăşină, Malko ridică fără să vrea privirea către cer. Undeva, la trei sute de kilometri deasupra lui, un alt satelit sovietic se învârtea pe orbită, liniştit şi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surpriză străbătu ochii cenuşii ai lui David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igur de această informaţie? întrebă el sorbindu-i cuvintel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bsolut sigur, confirmă el. Cred că totul va fi pus la punct înainte de Sabat. Bineînţeles, cu colaborarea dumneavoastră. Cu condiţia ca agenţii dumneavoastră să-mi urmeze orbeşte instrucţiunile. Cel mai mic exces de zel poate să distrug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israelianul o să-şi înghită ţigara. Apoi, David Cohen îl întrebă cu un grăunte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sunt „instrucţiun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ajutaţi să-l reperez pe curier când iese de pe podul Allenby. Şi, fireşte, să-l lăsaţi să intre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troduc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nu ştiu precis, dar are o importanţă majoră pentru operaţiunea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dată ce îi voi afla numele, vă voi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zise israelianul. Nu 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r putea să pună una, zise Malko. Pentru că nu este imposibil ca acest „curier” să se întâlnească cu 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ihad… în acest caz, nu trebuie să încercaţi să-l arestaţi, căci îşi va lua imediat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şi frumoase, dar până aici. Israelianul se încorda când auzi numele lui Abu Djihad. Pronunţă cuvintel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ânat pe omul ăsta prin toată Europa. Din cauza lui, numeroşi agenţi ai noştri au putrezit luni de-a rândul în puşcărie. Am suferit o înfrângere publică umilitoare. Iar acum ne cereţi să-l lăsăm în pace, când este ca ş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ironi privirea aurie în ochii israel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hen, dacă îl arestaţi pe Abu Djihad, veţi suferi o înfrângere şi mai um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în micul apartament. Chris Jones ridică receptorul şi i-l pasă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mnul Youngblood, Da,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 centralei vibr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cheamă Hussein El Koutab. Este student şi locuieş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n, dar e originar din Hebron, unde se găseşte toată familia. Vine mâine dimineaţă pe podul Allenby. Alaltăieri a luat masa împreună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Malko. Voi face tot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alea Iordanului, domnea o căldură sufocantă. Soarele era la zenit şi nu se simţea nici o adiere de vânt. Ceaţa formată de căldură deforma contururile colinelor ce se vedeau la orizont. Malko se uită pentru a suta oară la drumul drept care era închis la patru kilometri de podul Allenby, invizibil din locul unde se găsea. Doi soldaţi israelieni în ţinută de luptă păzeau trecerea, instalaţi într-o gheretă din lem</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l invidiau pe Malko care stătea la răcoare în maşina lui cu aer condiţionat. Aceasta avea pe genunchi fotografia lui Hussein El Koutab pe care o primise de la Shin Beth. Palestinianul apărea în fişe ca simpatizant al OEP. Sosise de la Amman cu autobuzul şi ajunsese de vreo oră la podul Allenby, dar formalităţile de trecere nu se mai terminau. Israelianii n puricau cu foarte mare atenţie pe fiecare arab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a dintre santinelele israeliene ridică receptorul telefonului de campanie. După ce vorbi cu cineva câteva clipe, îşi părăsi postul şi se îndreptă spre Gr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bus is coming. The mân has a yellow shirt and a blackja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ădu în spate maşina ca să nu fie observat din stradă. După cinci minute, pe drum apăru o pată albastră. Era autobuzul. Trecu fără să oprească prin faţa postului de control şi se angaja pe autostrada ce ducea la Ierihon. Malko porni imediat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Milton nu scoaseră un cuvinţel, privind peisajul deşert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că nu îşi dăduseră seama că se aflau sub nivelul mării. Opriră în piaţa mare din Ierihon, în urma altor auto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seşte autobuzul. Bărbatul-are cămaşă galbenă şi haină neagră (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ălători coborau, alţii rămâneau. Malko observă imediat cămaşa galbenă, mustaţa ploştită, nasul în vânt şi o chelie prematură. Palestinianul se îndrepta spre alt autobuz care aştepta în staţie, într-o parte, scria cu litere de-a şchioapă: HEBRON. Era una dintre cele patru cetăţi sfinte din Israel, străveche de cinci mii de ani, locul mormântului lui Abraham şi al patriarhilor lacob şi Isaac. Se urcă în autobuz şi îşi găsi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anticul autobuz albastru porni într-un nor de fum. Malko aşteptă să se îndepărteze ca să plece în urma lui. Nu risca nimic, pentru că, până la Hebron, nu mai avea nici o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borî din Granada. Primii călători se dăduseră deja jos în micuţa piaţă, în faţa zidurilor înalte ale impresionantei moschei Ibrahim. De fapt, aceasta era partea sudică a mormântului lui Abraham, aşezarea evreiască cea mai sfântă după Zidul Pl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t în mulţimea de turişti, Hussein El Koutab se îndreptă liniştit spre scările moscheii şi trecu de bariera păzită de soldaţii israelieni. Cu multă vreme în urmă, evreii nu aveau voie să tre'acă de cea de-a şaptea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l urmări la o distanţă apreciabilă, luând în trecere kippa din carton, obligatorie pentru cei care nu erau musulmani. Din dreapta scărilor se auzea un cântec bisericesc. Cântau nişte rabini, protejaţi de privirile a doi soldaţi şi de un grilaj din lemn! Imensele monumente funerare ale Profeţilor se înălţau în sala împodobită din belşug cu versete din Coran, exact vizavi de locul de rugăciune al musul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ăţile religioase erau despărţite între ele de un spaţiu de douăzeci de metri. Malko îl urmări cu privirea pe Hussein El Koutab. Arabul îşi scoase pantofii şi începu să se roage pe un covor mare, alături de ceilalţi credincioşi. Malko se apropie de grilajul care proteja mormântul lui Abraham şi îl supraveghea pe palestinian. Se uită în jurul lui. Trei i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ghe Tn lsra” vegheau cu sfinţenie asupra acestor locaşuri, ca şi un soldat de rând israelian care nu avea faţă de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turiştii râdeau tot ce semăna a amintire biblică fără să-şi facă griji de ceea ce se întâmpla. Pentru ei un arab e tot arab. Doi arabi bătrâni se rugau lângă Hussein, Şi ei păreau nevinovaţi. Nu îi adresaseră nici un cuvânt. Malko începu să viziteze celelalte morminte. Stofa verde brodată cu fir auriu care acoperea mormintele abia se putea distinge de după barele din lemn cu care erau înconj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schee mai intră un arab, îşi scoase pantofii şi îngenunche lângă Hussein. Inima lui Maiko începu să bată mai puternic şi el se grăbi să se ascundă după mormântul lui Abraham. Bărbatul care începuse să se roage era Abu Djihad, ucigaşul palestinain numărul unu. După împuşcăturile din oraşul vechi, trăsăturile acestuia rămăseseră întipărite adânc în mintea i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vorbiră. Se rugau unul lângă altul. Făceau pe rând şi mătănii, ca nişte buni musulmani. Dacă Malko nu i-ar fi observat cu atenţie, nu ar fi reuşit să zărească atingerea mâinilor lor ca din întâmplare, în clipa în care se prosternau amândoi spre Meca. Timp de o fracţiune de secundă, văzu o bucată de hârtie şi ştiu pe dată că avea dreptate. După aceea, cei doi schimbară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dreptă imediat spre ieşire. Nu trebuia să fie văzut de Abu Djihad, iar Hussein El Koutab nu îl interesa deloc, îşi îndeplinise misiune</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Acum conta mai mult Abu Djihad. După ce coborî scările, Malko aruncă kippa în cutia din carton, în clipa în care pleca, un soldat israelian îi făcu semn şi îi întinse telefonul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ntru dumheavoastră, zise el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Malko recunoscu vocea lui David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perat, zise israe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uteţi să-l urmăriţi, aşa cum ne-am înţele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ără să faceţ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 – Da, răspunse israe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Foarte bine, zise Malko. Eu mă întorc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Cercul se în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P^^IP^^^^^^H sIBUi, Malko încerca în zadar să citească Time Magazine, în vreme ce Chris şi Milton dezlegau cuvinte încrucişate sorbind whisky J &amp; B. Ziua era pe sfârşite, iar el nu primise nici o veste de la David Cohen. Din clipa în care cei din Shin Beth preluaseră urmărirea lui Abu Djihad, el nu mai avea nici o putere. Grijile îl împiedicau să se concentreze. Israelienii erau capabili să-l înlocuiasc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telefonul sună. Malko nu aşteptă să înceteze nici primul apel. Singura persoană care putea să-l sune era David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ierdut pe Abu Djihad, îl anunţă israelianul cu încordare în glas. Ne-a scăpat printre degete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7/f/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inişte la celălalt capăt al firului, apoi israelianul zise cu o vofle mai puţin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utăţi în legătură cu Ruth. S-a scuzat la şcoală că nu poate veni la ore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de bucurie îl cuprinse imediat pe Malko. Ca savantul care a descoperit cu ajutorul telescopului său steaua pe care o căutase până atunci cu ajutorul calculelor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azul acesta, ar trebui să ne întâlnim, zise Malko. Să vină şi tehnicianulde la tele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peste două ore, zise David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mai amabil, începuse să fie mai uman. Malko închise. Chris se uita fix la e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 din patru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ţara asta, chiar şi cuvintele încrucişate erau inspirate din Biblie. Până la bătălia finală mai rămăseseră doar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Hanevim îşi netezi cu grijă şaitelul, îşi aşeză peruca brunetă şi îşi ascunse ochii de smarald în spatele ochelarilor de soare cu ramă pătrată. După aceea, verifică sacoşa din plastic moale să vadă dacă nu a uitat nimic. Micul pistol automat negru era pus deasupra. Când îl vedea, i se făce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cu putere, ca de fiecare dată când se întâlnea cu amantul ei. Simţea deja membrul acestuia lovindu-i pântecele. Gândul acesta o făcea să i se înmoai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imţea ceva în plus. Era sfârşitul unui coşmar. Un vis urât pe care îl îndurase, pe de o parte, ca să-i placă bărbatului de care era îndrăgostită, iar pe_de alta, pentru convingerile ei religioase. Dar îi era teamă, în ultima vreme, fusese înconjurată de evenimente bizare şi violente. Se întreba uneori dacă era corect să acţioneze în modul în care 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omisese că vor petrece un sfârşit de săptămână plin de pasiune la Eliath. Trebuia să controleze nişte manevre în Sinai, iar ea se ducea să viziteze o comunitate religioasă. Timp de două zile vor dormi într-un cort, iar ea va sta cuibărită lângă trupul puternic al amantului său. Ar fi fost o schimbare faţă de întâlnirile amoroase din încăperile nemob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la volanul maşinii Subaru, se privi în oglinda retrovizoare şi îşi deschise un nasture de la bluză ca să ge vadă puţin din sutienul negru. Putea să dea peste un baraj pe drumul dintre Ierusalim şi Tel-A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coşa pe podeaua maşinii, ea demară sub privirile unei agente de circulaţie, înaltă cât o prăjină şi urâtă ca cele şapte păcate capitale. Jaffa Road_era la fel de aglomerată ca întotdeauna. Ruth avea emoţii, în sfârşit, intră pe autostrad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ntă. După obiceiul din partea locului, grupuri de soldaţi făceau autostopul lângă benzinăria SOL, la ieşirea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putea să ia pe nimeni, fiindcă Ruth Hanevim rula cu viteză, depăşind taxiurile şi camioanele. Numai după ce parcursese câţiva kilometri, îşi dădu seama că o urmărea o maşină cu un singur om la bord. Avea ochelari de soare, de aceea nu putea să-i distingă faţa. Inima începu să-i bată cu putere, apoi încercă să gândească limpede. Ea nu cunoştea deloc planul. Poate că i-au asigurat o protecţie suplimentară. Zwi era un om foarte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rumul era drept, fără viraje. Ajunsese chiar în locul unde, acum treizeci de ani, fusese decimată coloana de blindate care trebuia să aprovizioneze Ierusalimul asediat de arabi. Rămăşiţele blindatelor din care fusese compusă coloana zăceau şi acum pe marginea drumului. Absorbită de această imagine, Ruth Hanevim nu văzu maşina albă care ajunse în dreptul ei. Merseră astfel câteva secunde, apoi, cu un claxon, celălalt vehicul o depăşi şi trase pe dreapta, obligând-o să frâneze ca să nu se ciocnească. Ruth învârti de volan cu toată puterea, iar roţile ieşiră de pe şosea. Cealaltă maşină continua să-i aţină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rabinului fu nevoită să se oprească pe marginea drumului, pentru că cealaltă maşină se pusese de-a curmezişul în faţa ei şi o împiedica să plece mai departe. Deodată, i se făcu o frică teribilă. Nu putea fi decât Shin Bet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ădu seama că înăuntru se afla un singur om. Iar Shin Beth circula cu mai mulţi oameni. Pe autostradă traficul se desfăşura normal. Portiera celeilalte maşini se deschise şi un bărbat coborî din ea. Din cauza soarelui care îi venea în faţă,. Ruth nu îl recunoscu imediat. Ocoli maşina şi veni în dreptul portierei ei. Numai atunci când îşi scoase ochelarii, ea văzu ochii din aur topit care o tulburaseră atât de mul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aproape că îi tăie răsuflarea. Era bărbatul a cărui moarte fusese anunţată de toate ziarele. Era spionul american, cel care îl urmărea cu atâta înverşunare pe amantul ei. El înainta spre ea ca o fantomă, cu un surâs în colţul gurii. N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a nimic, nici nu avu timp să înţeleagă ceva. Tot ce ştia era că nu este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oarbă îi alungă teama şi stupefacţia. Acest bărbat constituia singurul obstacol care o despărţea de minunatul weekend la care visase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supraomenesc, ea reuşi să pară surprinsă, îşi scoase ochelarii de soare, fiind conştientă de puterea ochilor ei verzi care te făceau să uiţi de kilogramele în plus. Cu mâna stângă învârti de manetă ca să lase geamul în jos, iar cu dreapta, deschise pe pipăite fermoarul sacoşei. Bâjbâi după pistol şi îl găsi, simţind o uşurare imensă ca şi cum ar fi făcut o injecţie cu o substanţă euforizantă. Ştia că are un glonţ pe ţeava. Blondul era acum la doi metri. Cu un gest cât se poate de firesc, ea trecu arma în mâna stângă şi o lipi de marginea portierei astfel încât să nu se vadă. De la această distanţă, nu putea să rateze, iar vacarmul maşinilor ar fi acoperit zgomotul împuşc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bine mânerul, ea se strădui să zâmbească. Inima îi bătea cu putere şi era udă de transpiraţie. Nu ucisese încă pe nimeni până acum. Bărbatul era la un metru de ea. „Ruth Hanevim scoase capul pe geam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ţ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ca vorbele ei să fie vesele, dar semănaseră mai degrabă cu un cron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uth, n-am murit, zise bl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măra în minte: douăzeci de centimetri, zece, cinci. Toată puterea parcă i se concentrase în degete. Nu trebuia să-i scape. Ea întâlni privirea aurie şi îşi zise că el văzuse moartea în ochii ei ca două smarald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mişcare, ea întinse braţul şi apăsă pe trăgaci. Ţeava se găsea la o jumătate de metru de capul blo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confundase cu o singură împuşcătură. Ruth apăsa atât de tare pe trăgaci, încât trase de trei ori fără să-şi dea seama, în acelaşi moment, simţi o lovitură puternică în ceafă şi tot corpul păru că i se lipeşte de scaun. Simţi cum Subaru 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ghe în Israe -79 din loc, de parcă ar fi fost însufleţit, iar silueta din stânga ei dispăru ca purtată de o bandă rulantă… Cursa maşinii ei se termină lovind-o într-o parte pe aceea care o urmărise. Năucită, Ruth Hanevim se uită în jurul ei, încercând să înţeleagă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nu se mişcase din loc. Era tot acolo, în schimb, văzu o maşină mai solidă în spatele ei pe care nu o auzise venind fiindcă se concentrase asupra tentativei ei de omor. Doi bărbaţi, nişte namile, tocmai coborau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rlet sălbatic, smulse sacoşa, deschise portiera şi se năpusti afară cu pistolul automat în mână, îndreptându-se spre colina acoperită cu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porni în urmărirea ei. Ea îl auzi strigândo pe nume. Se întoarse fără să se oprească din alergat, trase o singură dată la întâmplare, parcurse vreo sută de metri r şi se opri gâfâind, sprijinându-se de carcasa unei foste automitraliere. Avea impresia că inima avea să-i spargă pieptul. Cu gura deschisă, îl văzu pe blond ocolind vehiculul. In mână ţinea un pistol. Avea lacrimi în ochi. Aşteptă să vină mai aproape, ridică mâna cu pistolul, închise ochii şi apăsă pe trăgaci. Cele patru împuşcături izbucniră în zgomotul circ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Hanevim deschise ochii. Blondul era tot acolo, 'ân faţa ei. Pur şi simplu, trase în portiera blindată a automitralierei care oprise gloanţele. El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dă-m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ă de furie, ea i-l aruncă în cap, dar blondul se feri la timp. Atunci văzu că el se uită la sacoşa pe care o strângea lângă coapsă şi un fior rece îi străbătu şira spinării. O luă iarăşi la goană spre colina înverzită, având un singur gând: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junse şi se rostogoliră amândoi pe covorul de ace de pin. Peruca îi zbură, iar ea ţipa şi îl implora. Malko îi simţi trupul cald şi moale. Ea îi expedie un genunchi între picioare, dar nu îl ni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zise Malko, linişteşte-te, tot nu o să-mi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pună nimic, ea îşi înfipse ghearele la câţiva milimetri de ochiul lui drept. De durere, el mârâi furios şi, după câteva secunde de luptă, reuşi să-i prindă mâinile la sp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xml:space="preserve"> °&lt;~&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u amândoi, culcaţi pe panta abruptă. Şoferul unui camion care trecea pe acolo îi claxona, crezând că sunt doi îndrăgostiţi care se hârjonesc. Ochii lui Ruth îl fulgerau, îl scuipă în faţă şi se chinui să se ridice. Sacoşa se rostogoli pe acele de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lko simţi cum se lasă moale, cum îşi depărtează coapsele şi îşi suge abdomenul, începu să-şi legene uşor bazinul şi murmură în</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vă rog. Puteţi să faceţi ce vr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v îl credea! Malko nu reacţiona în nici un fel. Ochii de smarald străfulgerară iară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e! Lasă-mă în pac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în sac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ridică, nevăzându-i pe cei doi bărbaţi care-o aşteptau. Pur şi simplu se aruncă în braţele lui Chris Jones. El o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it, lady!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Ruth Hanevim aplecă capul şi îşi înfipse dinţii în braţul bărbatului. Ţipând de durere, Chris dădu drumul prăzii sale. Imediat Ruth se năpusti spre Subaru. Dar îl văzu pe Milton Brabeck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un copil, alergă spre automitralieră încercând să se adăpostească înăuntru. Malko o ajunse. Parcă ar fi vrut să scoată o pisică sălbatică din cuşca ei. Fără perucă, cu bluza descheietă, Ruth urla, înjura, scuipa. El reuşi în sfârşit să-i smulgă sacoşa. Atunci, ea se prăbuşi peste fiarele ruginite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orile se apropiară de ea. Malko se pregătea să deschidă sacoşa. Scoase o cutie neagră, dreptunghiulară, groasă cât o tabacheră mai m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ea erau câteva bomboane. Pe fundul sacoşei, Malko găsi un soi de reflector parabolic din metal argintiu. Era o antenă legată la o altă cutie neagră. ÎL venea să chiuie de bucurie, dar Ruth se uita la el năucă. Maşinile circulau pe autostrada Tel-Aviv – Ierusalim. – îi duceţi emiţătorul acesta lui Zwi Halper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ină din cap afirmativ. Era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dat şi o hârtie. Vă rog să mi-o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ţghe în Israel T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a nu răspunse. Malko întinse mâna. Ascultătoare, Ruth scotoci prin sacoşă şi îi dădu o hârtie împăturită. El o deschise. Erau scrise coloane întregi de cifre: ore, zile, coordonate. Găsi ceea ce presupuse: datele trecerii noului satelit sovietic pe deasupra Israelului. Fără acest document, nu se putea emite în direcţia lui. La aproximativ două ore, revenea deasupra Israelului şi staţiona cinci sau şase minute. Dacă nu se cunoştea ora acestor treceri stabilite de computerele KGB-ului, era imposibil să se contacteze satelitul. Iar aceste date se puteau obţine o dată cu lansarea satelitului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Hanevim gâfâia uitându-se fix la Malko. El luă hârtia şi o băgă în buzunar, apoi scoase alta. Aceleaşi coloane de cifre şi de ore. Numai că acestea nu erau bun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întâlniţi în clădirea IBM?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atele lor se opri altă maşină. Malko zări părul grizonat al lui David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făcut asta? o întrebă Malko. Riscaţi să staţi ani de zil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smarald se aprins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răspunse ea. Zwi mi-a promis că în schimbul ajutorului meu vor lăsa toţi hasidimii să plec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lis. Pe toţi aceia care nu pot să trăiască după cred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auză dreaptă. Noi iubim pacea. Ar trebui ca toţi hasidimii să trăiască acolo unde doresc. Datorită ajutorului nostru, au şi venit din Rusia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eaşi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au de foarte puţin timp. Dacă Zwi Halpern nu era sigur de ceva, putea să ia contramăsuri. Malko nu putea să nu ia în seamă complicitatea lui Ruth Hanevim, îi privea ochii scăldaţ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începu el. Un refugiat sovietic v-a denunţat. Acum trebuie să ieşiţi din buclu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capul în pământ. Era încăpăţânată. E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un motiv să staţi ani de zil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ă amintiţi de Israel Beer. A murit acolo. Oricum nu mai puteţi face nimic. Shin Beth ştie despre Zwi. Am aflat totul. Chiar dacă nu scoateţi o vorbă, tot va fi arestat… Dimpotrivă, dacă acceptaţi să ne ajutaţi, vă dau cuvântul meu că nu veţi pă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lungă tulburată numai de vacarmul maşinilor. Apoi, Ruth Hanevim întrebă cu glas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spus să faceţi?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âlnim. Foloseşte aparatul, apoi mi-l dă înapoi ca să-l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distrugeţi? întrebă Malko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 terminat, nu mai vrea să facă nimic, e ultima oară când mai transmite informaţii. O face pentru pacea şi pentru binele Israelului. Toţi hadisimii din Georgia vor primi autorizaţia să plece din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u adevărat ce spune. Malko se întreba până în ce punct Zwi Halpern reuşise să o manipuleze… Oricum, acest lucru nu schimba cu nimic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Vă simţiţi în stare să vă întâlniţi cu el şi să vă comportaţi ca şi cum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verzi se făcură şi mai mar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p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ntru moment. Eu îmi voi termina treaba, dumneavoastră veţi pleca la Ierusalim, iar Zwi Halpern îşi va urma destinul. Cred că israelienii nu au chef de scandal. Măcar până vor înceta toate astea, îi vor cere să demisionez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ire de speranţă trecu prin ochii ei. Se gândi o clipă la vacanţă, la viaţă, l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adevărat. Rămaseră faţă în faţă. Ruth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e Malko, este soluţia cea mai bună. O să vin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aton peste o oră să văd ce s-a întâmpla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spe Subaru. Botul maşinii era puţin turtit; dar putea să meargă cu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ainte să pornească motorul, Malko alergă şi se aplecă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aţi avut un accident, aşa îşi va explica starea dumneavoastră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mară fără să spună un cuvânt. Imediat, David Cohen coborî din maşină şi veni în goană căt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legi de clasă, zise David Cohen cu o voce gâtuită. Este îngrozitor,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ul avea lacrimi în ochi. Toţi ceilalţi din jurul lui tăceau. Malko plecă privirile jenat. Erau într-o clădire de pe Kaplan în care Shin Beth ocupa al patrulea etaj în întregime, ş j Pe uşă era o plăcuţă cu următoarea inscripţie discretă: Bureau for Co-ordination and for Scientific Rese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ele fuseseră izolate în altă încăpere cu o sticlă de whisky şi nişt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îşi vor da seama că am înlocuit tabelul cu coordo-- natele trecerii satelitului pe deasupra Israelulu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oh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Va crede că s-a întâmplat ceva cu sate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a făcut el aşa ceva? Trebuie neapărat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veţi şti niciodată, observă Malko. Majoritateai agenţilor sovietici o fac pentru un ideal sau pentru că sunt manipulaţi intelectual. Acesta trebuie să fie şi cazul lui. Nu avea* nici un motiv să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vom afla, zise David Cohen cu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ul îl privi direc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erzliya, la periferia Tel-Avivului, deţinem o vilă liniştită pe care o folosim când avem conferinţe importante sau ca să-j găzduim în secret pe oamenii care nu trebuie să stea la hotel, îl voi convoca pe Zwi Halpern în după-amiaza asta. Şi volj veghea ca să se ducă. Nu va pleca de acolo până nu vom afl totul despre povestea asta. Unde trebuie să vă întâlniţi cu Ru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e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heraton,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să o luaţi. Vreau să-i confrun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eghe în Isf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m promis că nu o voi amesteca în toată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sta dacă ne ajută, prote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 îl priv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 vorba de securitatea Israelului. Nu ne permitem să fim sentim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alko era nedumerit, Cohen adăugă cu o voce ma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place, mă duc să o aduc eu. Vă promit că nu o s-o speriem, dar trebuie să o interogă</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ată adresa la care ne găsiţi. Ea o cunoaşte.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lar că vrea să scape de Malko… Acesta îşi luă gorilele şi ieşi. Era obligat să nu-şi ţină promisiunea din raţiuni de stat. Murdară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l'KenlKen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mocheta roşie, cu hainele în dezordine, Ruth Hanevim făcea dragoste ca o disperată. Strigătele ei se transformară într-un urlet. Zwi Halpern părea un fier înroşit între coapsele ei. Ruth nu mai ştia nici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 încet, durerea ei de nesuportat se preschimbă într-o senzaţie arzătoare şi minunată. Avea impresia că face dragoste pentru ultima oară în viaţa ei. Zwi Halpern slobozi un mârâit răguşit în timp ce se golea în pântecele ei. Ruth urlă. Apoi se prăbuşi într-o parte, cu hainele lipite de piele, cu inima zvâcnindu-i în piept, golită, cu nervii la pământ. Niciodată până acum nu făcuseră dragoste cu atâta violenţă. Nici chiar prima dată. După câtva timp, după ce se uită la ceasul lui masiv, Zwi Halpern se smuls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omentul. Sper să meargă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emiţătorul aşezat direct pe mochetă într-un colţ al camerei. Hârtia cu coordonatele trecerii satelitului era lângă cutia de comandă a antenei parabolice cu un diametru de cincizeci de centimetri, montată pe balcon şi legată cu un cablu. O antenă Poult ar fi fost de ajuns, însă el era prudent. Zwi Halpern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e pe la trei şi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ora trei fix_ Israelianul citi tabelul cu cifre care dădeau înălţimea satelitului deasupra Ecuatorului şi timp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 (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aţionare, apoi răsuci butoanele de comandă ale cutiei negre. Antena parabolică se aplecă cu un huruit abia perceptibil. Se îndreptase spre locul în care va apărea satelitul. Acum trebuia doar să mai apese o tastă ca să „urmeze” traiectoria satelitului pe deasupra Israelului. Acest lucru dura aproximativ şas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i Halpern se asigură dacă legăturile dintre casetofonul care avea în el caseta înregistrată la o turaţie foarte mare şi emiţător erau bune. Acesta avea o putere de aproximativ şaizeci de waţi şi era branşat la o sursă de curent. Un transformator micuţ transforma cei 220 de volţi în 12 volţi, imprimându-i astfel antenei o putere de 15 sau 16 amperi. Era destul de mult ca să capteze sate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şi patru minute. Ruth Hanevim, încă lungită pe mochetă, îşi observa amantul tensâonat şi gârbovit. Era pierdută. Nu ştia ce să facă: să-i spună sau să nu-i spună, îşi reţinea cu greu lacrimile. Cerul era de un albastru fără nici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şi cinci. Zwi Halpern apăsă butonul casetofonului, transmiţând pe 260 de megahertzi semnalul modulat către satelit ca să-i declanşeze releul. Antena începu să se mişte uşurel de la vest la e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normal, releul satelitului ar fi trebuit să trimită semnalul „K”, liniuţă-punct-liniuţă, în alfabetul Morse, asta însemnând că unda purtătoare trec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buia să pună la viteză mare banda cu informaţiile înregistrate pe un aparat special. Ar fi durat mai puţin de un minut, în loc de o jumătate de oră în mod normal… Nici de data asta nu se întâmplă nimic. Difuzorul era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i Halpern apăsă din nou butonul pentru semnalul modulat… Acelaşi rezultat. Antena parabolică se deplasa spre est. Israelianul încercă de mai multe ori, pândind cel mai mic semnal printre pârâiturile difu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mic. Nu obţinuse legătura cu satelitul. Ori acesta se stricase, ori undele nu ajungeau dintr-un oarecare motiv, încercă până în ultima secundă. Trei şi două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itul trecuse deja. Descurajat şi transpirat din cauza nervilor, israelianul lăsă emiţătorul şi consultă tab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ce abia pe la cinci şi jumătate, zise el cu voce neutră. Nu pot să mai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seta şi o băgă în buzunar. Era dinamită curată. Se gândise să o ardă imediat după ce transmitea informaţiile. Dar acum, ce trebuia să facă? Nu mai înţelegea nimic. Nu avusese până în prezent necazuri cu acest procedeu. Numai dacă scăderea barometrului nu perturbase condiţiile atmosferice. Cu un VHF, foarte sensibil la aceste schimbări, totul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uci toate astea mâine când vom încerca din nou. Cam pe la aceeaşi oră. Descur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ranşă rapid toate aparatele, strânse antena parabolică şi puse materialul în sacoş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făcut cu pistolul?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uth era puţin răguşită, dar calmă. Se ridică. Se îmbrăţişară. Zwi er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şedinţă, zise el, mă grăbesc. Eu plec primul. Pe mâine. Sha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delung la spatele lat care dispărea pe uş</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hise ochii şi nu se mai gândi la nimic ca să nu înceapă să urle. Când redeschise pleoapele, avea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de la Sheraton întoarse capul după Ruth. Peruca impecabil pieptănată şi ochelarii mari de soare nu o împiedicau pe văduva rabinului să degajeze un magnetism fascinant. Malko o privi apropiindu-se. Era incredibil de dezin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şi îşi scoase ochelarii. Parcă se dăduse cu negru pe sub ochi, atât era de încercănată. Uimitoarele pupile de smarald erau umede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bine?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ercet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a putut să e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ea că este tensionată, abrutizată de plăcere, de teamă şi de ruşine. Şi lui îi er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am o veste proas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ţi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ă v</w:t>
      </w:r>
      <w:r>
        <w:rPr>
          <w:rFonts w:cs="Bookman Old Style;Times New Roman" w:ascii="Bookman Old Style;Times New Roman" w:hAnsi="Bookman Old Style;Times New Roman"/>
          <w:caps/>
          <w:sz w:val="24"/>
        </w:rPr>
        <w:t>ă. i</w:t>
      </w:r>
      <w:r>
        <w:rPr>
          <w:rFonts w:cs="Bookman Old Style;Times New Roman" w:ascii="Bookman Old Style;Times New Roman" w:hAnsi="Bookman Old Style;Times New Roman"/>
          <w:sz w:val="24"/>
        </w:rPr>
        <w:t>au cu mine. Cei din Shin Beth vor să vă pună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ixă cu o privire înnebunită. Aproape că putea să-i audă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ţi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puse Malko, dar nu au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Hanevim rămase înmărmurită. Era pierdută. Malko aştepta. Până la urmă înălţă capul şi zise cu un ae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am încotro,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conduse până la maşina lui şi îi arătă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ă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Hayarkon pe malul mării, trecură prin faţa hotelului Hilton, apoi o luară spre est pe drumul spre Haifa şi trecură peste râul ce separa Tel-Avivul de periferia elegantă de l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treptat, peisajul se schimbă. Semăna mai mult cu sudul Californiei, cu vilele micuţe şi cochete, cu centrele comerciale şi verdeaţa abundentă. Trecură printr-o localitate, apoi Malko zări o tăbliţă pe care scria: Welcome to Herzli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pe drumul care se afundă în pădu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E mărginit de o parte şi de alta cu 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glinda retrovizoare, Malko zări maşina gorilelor care veniseră după el din întâmplare, încetiniră. Alte două vehicule rulau în faţa lor şi erau destul de greu de depăşit. Deodată, Ruth Hanevim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faţă este Z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ări un Taunus bej cu un singur om la bor</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urma lui venea un Escort, condus tot de o singură persoană. Era probabil cineva din Shin Beth. Cele patru vehicule rulară astfel vreo trei kilometri, iar vilele începuseră să se rărească. Deodată, Zwi Halpern încetini când ajunse în dreptul unei porţi cu grilaj. Claxona o dată, iar grilajul se deschise imediat acţionată parcă de un mecanism electronic. Maşina care îl urmărea intră şi ea, apoi Malko, împreună cu gor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vehicule staţionau deja lângă peronul din faţa imensei vile construite în mijlocul unui parc. Doi sojdaţi stăteau de pază aproape de poarta cu grilaj. Aceasta era reşedjnţa secretă a celor din Shin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i Halpern opri şi coborî din maşină. Purta ochelari de soare şi nu avea nimic pe cap, iar haina era descheiată, lăsând să se vadă cămaşa şi cravata. O forţă incredibilă se degaja din toată fi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maşină se oprise în spatele lui. Bărbatul care o conducea coborî şi se apropie de Zwi Halpern. Malko auzi mai întâi împuşcăturile, apoi braţul întins al străinului care trăgea în şeful statului-major cu un pisto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i Halpern se dădu înapoi ca un boxer care a încasat o grămadă de pumni, încercând să se apere în zadar cu mâinile. Se clătină şi se prăbuşi lângă maşina lui, cu o steluţă însângerată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ldaţi israelieni săriră imediat cu armele Uzi pregătite. Malko ştiu ce se va întâmpla înainte ca ucigaşul să se întoarcă cu faţa. Alături de el, Ruth Hanevim urlă ca o mâţă căreia i-au furat pis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imediat din maşină şi se pomeni nas în nas cu Abu Djihad, palestinianul. Era alb la faţă, cu buzele strânse, cu toţi muşchii şi fălcile încleştate. Apăsă pe trăgaciul armei, însă butoiaş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uşcăturile izbucniră din toate părţile. Soldaţii israelieni şi gorilele trăgeau în acelaşi timp. Abu Djihad tresări ca o marionetă, lovit de mai multe gloanţe odată, apoi căzu cu faţa în jos, plin de sânge. Cei doi soldaţi îşi goliseră încărcătoarele în trupul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Hanevim se aruncă peste corpul lui Zwi Halpern urlând cât o ţineau plămânii, încercând să ridice capul aman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tropăiturile oamenilor înarmaţi care fugeau în toate părţile, însă ţipetele de durere ale lui Ruth Hane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O acopereau strigătele~în ebraică, îngenuncheată lângă amantul ei şi ţinându-i capul în mâini, ea urla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ea gust de cenuşă în gură. Ar fi trebuit să-şi dea seama de la început. Ruşii nu erau sentimentali. Richard Sorge, spionul care le vânduse toate secretele Wehrmachtului, îşi aştepta moartea într-o închisoare din Tokyo, când un conducător al Partidului Comunist i-a făcut o vizită. „Tovarăşe Sorge, i-a zis el, aţi fost decorat cu Ordinul Stalin. Mie mi-a revenit sarcina să vă anunţ că patria este mândră de dumneavoastră.” însă a doua zi, îi lăsaseră pe japonezi să-l decapiteze pe Richard Sorge care nu mai putea să le fi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um nici Zwi Halpern nu mai putea fi de folos. Laţul se strânse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ministru Menahem Begin urcă cu paşi lenţi la tribuna montată în aer liber, chiar în faţa sicriului acoperit cu un drapel alb cu albastru, îşi puse ochelarii şi desfăcu'foaia cu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ele rânduri, oficialităţile se aşezară pe scaune. Cimitirul era plin de lume. Erau mulţi militari, dar şi civili. Malko stătea lângă David Cohen. După trăsăturile încordate ale acestuia, îşi dădu seama că abia îşi reţinea lacrimile. Se aplecă la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înregistrat pe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ohen se întoarse spre el cu figura răvăşită de suferinţ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aproape completă a agenţilor din Mossad răspândiţi în lumea întreagă. Planul de luptă al Israelului şi alte informaţii strict secrete, pe care nici măcar nu pot să le pomenesc. Tot.. To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în jurul lui. Erau prezenţi toţi generalii şi toţi coloneii. Veniseră cu toţii să-i aducă un ultim omagiu unuia dintre colegii lor asasinat de un terorist palestinian, întreaga presă numise acest eveniment: „Unul dintre atentatele cele mai îndrăzneţe de la masacrul de la Lo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s-a întâmplat cu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în pace, zise David Cohen cu jumătate de glas. Zwi a manipulat-o. Era ferm convinsă că, în schimbul câtorva informaţii fără prea mare importanţă, va reuşi să-i readucă în Israel pe toţi evreii hasidimi din Georgia. Şi, la urma urmei, era îndrăgostită l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Primul-ministru veni la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torul Israelului nu doarme niciodată, ci stă de vegh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32:00Z</dcterms:created>
  <dc:creator>De veghe in Israel 0.1 %</dc:creator>
  <dc:description/>
  <cp:keywords/>
  <dc:language>en-US</dc:language>
  <cp:lastModifiedBy>User John</cp:lastModifiedBy>
  <dcterms:modified xsi:type="dcterms:W3CDTF">2013-08-22T07:32:00Z</dcterms:modified>
  <cp:revision>2</cp:revision>
  <dc:subject/>
  <dc:title>Gerard De Villiers</dc:title>
</cp:coreProperties>
</file>