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érard de Villiers</w:t>
      </w:r>
    </w:p>
    <w:p>
      <w:pPr>
        <w:pStyle w:val="Heading1"/>
        <w:ind w:hanging="0"/>
        <w:rPr>
          <w:i/>
          <w:i/>
          <w:sz w:val="40"/>
        </w:rPr>
      </w:pPr>
      <w:r>
        <w:rPr>
          <w:i/>
          <w:sz w:val="40"/>
        </w:rPr>
        <w:t>Dispărut la Singapor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0" w:name="OLE_LINK1"/>
      <w:bookmarkEnd w:id="0"/>
      <w:r>
        <w:rPr>
          <w:rFonts w:cs="Bookman Old Style;Times New Roman" w:ascii="Bookman Old Style;Times New Roman" w:hAnsi="Bookman Old Style;Times New Roman"/>
          <w:sz w:val="24"/>
        </w:rPr>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strele birourilor redacţiei Far Eastern Economical Review scârţâiră lovite de o pală de vânt. Tan Ubin ridică privirea de pe claviatura maşinii de scris. Dinspre sud se năpusteau norii grei ai unei furtuni de sfârşit de muson. Coasta indoneziană devenise invizibilă. În mai puţin de o oră, perdele de ploaie călduţă aveau să se prăvălească asupra oraşului Singapore. Un telefon începu să sune la celălalt capăt al biroului. O secretară solidă, înfăşurată într-un sari, răspun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 vino, e pentru tine, stri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răspunse ziar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elarii lui cu ramă de baga, cu freza tot timpul strălucind de briantină şi cu mustaţa lui subţire, făcea ravagii printre secretarele din Hanson Building. Aspectul general de individ prea la locul lui, era contrazis de acuitatea privirii şi de expresivitatea trăsăturilor. Tan Ubin era unul dintre puţinii ziarişti care încercau să-şi facă meseria corect, sub rigorile regimului autoritar al premierului Lee Kuan V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ca secretara să închidă telefonul şi apo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era dotat cu un singur post telefonic şi se afla la etajul al doisprezecelea al companiei Hanson House, un imobil nou, situat pe o arteră în prelungirea bulevardului Shenton Way, un fel de Wall Street singapo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lungime de cinci sute de metri se vedeau numai zgârie-nori noi-nouţi, unii neterminaţi încă, în care se aflau practic sucursalele tuturor băncilor din lume. Un fel de cartier al orgoliilor şi un simbol al bogăţiei micuţului stat, creat doar de vreo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inci ani în urmă, Shenton Way era un teren viran, chiar lângă Telok Ayer Basin. Până şi ultima deschidere spre orizont urma să fie acoperită în curând de o clădire galbenă, cu treizeci şi cinci de etaje, aflată în finisaje pe Maxwell Ro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sunt Tan, răspunse ziaristul într-o engleză cu un accent uşor 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 la capătul firului vorbea şi el englezeşte, dar cu accentul aspru al chine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informaţie interesantă în legătură cu Tong Lim, rosti interlocuto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 Ubin strânse receptorul mai tare în mână. Nu ştia nici numele, nici înfăţişarea celui cu care vorbea. Informatorul acesta, care prefera să-şi păstreze anonimatul, îi oferea în mod obişnuit lui Tan Ubin informaţii ce se dovedeau exacte. Uneori îl căuta la birou, alteori acasă. Tan nu prea avea încredere în acest fel de sursă de „documentare”. Dar nu vorbise cu nimeni despre el, în afara soţiei lui, Sakra. Cel mai înţelept este ca astfel de lucruri să fie păstrate sub tăcere. Oricum, misteriosul său corespondent era extrem de bine in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pe care îl scria la maşină Tan Ubin se referea chiar la Tong Lim şi îi fusese cerut de revista britanică The Econo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ste vorba? Întrebă el pe un ton aparent indif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l urmăriţi pe domnul Lim diseară, răspunse informatorul. Trebuie să se întâlnească cu o persoană care, în mod sigur, vă interesează foarte mult. Domnul Lim va pleca de la birou pe la şase, direct la această întâlnire. Good bye, domnule Ub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urechea ziaristului indian pocni sec receptorul închis la celălalt capăt al firului. Ubin se lăsă pe spătarul scaunului, îşi scoase ochelarii şi privi spre mare. Sute de nave se aflau în permanenţă ancorate în rada portului. Vântul se înteţise şi linia orizontului dispăruse într-o perdea de nori cenuşii. Se putea observa cu claritate coloana întunecată a unei tornade ce se apropia de port, venind dinspre Indonezia. De cealaltă parte a ecuatorului, la Djakarta, situată doar la 400 km, ploua deja. Musonul era în plină desfăşurare în zon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 Ubin se uită la ceas. Era patru şi jumătate. Birourile se închideau la cinci şi jumătate. Cel în care se afla Tong Lim era situat la vreo trei sute de metri, pe Shenton Way, la penultimul etaj al unui imobil ultramod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g Lim ajunsese doar în cinci ani dintr-un umil funcţionar la poştă, un om de afaceri foarte căutat în sud-estul A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plicat în câteva zeci de societăţi răspândite în Singapore, Kuala Lumpur, Djakarta şi Hong Kong. Deţinea şi controlul a două bănci din Hong Kong şi Brunei. Averea sa era evaluată la aproximativ două sute milioane de dolari singaporezi. Numai că, nici cei mai bine informaţi oameni nu depistaseră mecanismul reuşitei lui. Tong Lim era un tip foarte dis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 Ubin avusese mult de furcă în timpul anchetei pentru redactarea articolului comandat de The Economist. Dar tot ce îl privea pe Tong Lim era înconjurat cu o plasă deasă de mister, iar zvonurile ce pretindeau că prosperitatea lui era mai puţin solidă decât părea, nu puteau fi demonst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ise să facă un interviu cu omul de afaceri chinez şi nu se ştia mare lucru despre el. Doar că era un baba, adică un chinez născut la Singapore şi care îşi începuse cariera în administraţia Poştei. Acum însă, era posesorul unui Rolls de cincizeci de mii de dolari şi-i oferise fiicei unice, Margaret, un Mercedes de treizeci de mii de dolari, când împlinise 21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îi povestiseră lui Tan Ubin că Tong Lim ajunsese, datorită fulgerătorului său succes în afaceri, unul dintre demnitarii Triadei, cea mai veche societate secretă chineză, mai puternică la Singapore decât la Hong K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u numai zvo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anchetei se dovedise la fel de dificilă. La Singapore Monitary Authority nu se ştia nimic despre afacerile lui Tong Lim. Sau se păstra discreţia. Ziaristul ajunsese la Ministerul Economiei în biroul unui înalt funcţionar, care îi dăduse de înţeles că nu se cuvine să investigheze activitatea unui personaj ce întruchipează politica primului ministru, rezumată doar în două cuvinte: cultul profitului. Nu reuşise nici măcar să obţină lista societăţilor controlate de Tong 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guvernul condus de domnul Lee Kuan Yew era îndrăgostit la culme de teoria secretului. În timpul vizitei preşedintelui filipinez, cenzura se depăşise pe sine. Ea interzisese publicarea numelor celor cu care distinsul oaspete jucase go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 Ubin a înţeles foarte repede că dacă insista, risca să aibă greutăţi. Guvernul agrea doar ziariştii ascult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de investigaţii speciale, însărcinat cu problemele politice, nu se cobora la torturi şi asasinate, dar era de o eficacitate totală. Reprimarea relei voinţe îmbrăca forme legale sau cvasi-legale, pe cât de feroce, pe atât de voa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 Ubin cunoştea un avocat, indian ca şi el, care făcuse imprudenţa să se constituie în apărătorul adversarilor partidului condus de premierul Lee Kuan Yew. Şi, brusc, în câteva zile, a început să piardă toate procesele. Un prieten binevoitor îl informase că baroul primise instrucţiuni de foarte sus. Drept care, în pragul falimentului, omul a fost obligat să se exileze în Indone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a mai spectaculoasă demonstraţie a acestui control absolut se putea vedea în fiecare an, cu prilejul aniversării Independenţei, când defila şi un contingent al „pocăiţilor politici”, îmbrăcaţi în cămăşi roşii, cu pantaloni albaştri şi strigând în gura mare lozinci în favoarea primului m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lui Tan Ubin fură întrerupte de ţipătul unei sirene din port. Nu ştia ce să facă. Instinctiv, simţea că succesul lui Tong Lim nu era curat ca lacrima. Dar, chiar şi dacă reuşea să afle ceva, nu-i folosea deloc la Singapore. Chiar publicarea unui articol în The Economist era periculoasă. Numai că, avea mare nevoie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ragul soţiei lui, Sakra, cumpărase un automobil Morris destul de vechi, tocmai când guvernul mărise taxele pe circulaţia automobilelor, pentru a-i descuraja pe cei ce voiau să le cum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kra ar fi fost teribil de dezamăgită dacă ar fi vândut maşina. Era o malaieziană bine făcută şi senzuală, plinuţă şi cu un ideal de viaţă foarte bine precizat. Adora mâncărurile picante şi îi plăcea la nebunie să facă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 ar fi putut primi de la The Economist pentru articolul despre Lim, vreo cinci sute de dolari singaporezi, adică sub două sute de dolari americani. Dar dacă descoperea ceva senzaţional, situaţia se modifica radical. În acest caz, Tan Ubin avea un alt cl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lse foaia de hârtie din maşina de scris. Nu mai avea nici un chef de redact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lui se afla în parcarea de la Robina House, pe Shenton Way, la circa treizeci de metri de biroul lui Tong 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vezi că plec pe la cinci, să încui bir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era ucenicul lui în ale jurnalisticii, un tânăr chinez plin de coşuri, care se distra sorbind toată ziua sticlă după sticlă de coca-c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scoase un mormăit neclar. Asemeni tuturor chinezilor din Singapore, se străduia să fie cât mai discret, camuflându-şi reuşitele, într-un singur secol, numărul lor crescuse de la trei mii la două milioane pentru o populaţie de două milioane şi jumătate, restul fiind malaiezieni şi indieni. Limba oficială era însă malaiez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oritarii fuseseră nevoiţi să se resemneze la un fel de sclavie civilizată, iar când un malaiezian izbutea să ocupe un post de contabil, faptul rămânea în analele malaezienilor ca o excepţie. Singapore era un oraş la fel de chinezesc ca Pekinul, dar se străduia să mascheze acest aspect cu o pudoare tipic ori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şeful Poliţiei politice, acel Department of Intelligence Service, era un indian. Nu neapărat din dorinţa de a împărţi puterea politică, ci mai degrabă, din prudenţă. Ajuns în acel post, un chinez ar fi putut fi foarte lesne cumpărat de unul dintre multiplele clanuri chineze care îşi disputau puterea în Singap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din nou. Tan Ubin ridică receptorul. Era Sakra, so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 şi eu pe la şase, spuse ea. Nu vrei să trec pe la tine şi să mergem împreună la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erestrele fotocromice, Tan Ubin privi spre clădirea gălbuie de pe Shenton 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răspunse el, trebuie să merg la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i-ai spus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femeii devenise tensionată. Decepţionată. Simţea că soţul ei munceşte prea mult. Îl vedea venind adeseori cu teancuri de dosare în micul lor apartament modern de pe Havelok Road, foarte aproape de malul lui Singapore River, într-un cartier reconstruit în întregime din b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spuse Tan Ubin. Şi adăugă foarte repede: m-a sunat Hong-W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kra nu mai comentă. Ştia prea bine importanţa lui Hong-W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pe la opt, sau poate, chiar mai devreme, spuse Tan Ub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u Hong-Wu te întâlneşti? Întrebă deodată Sak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 surâse, am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ţ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kra era de o gelozie înfiorătoare. Departe de a fi un temperament generos, nu admitea să-şi împartă bărbatul cu nimeni. Şi, ca să o liniştească, Tan Ubin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o poveste care ne-ar putea băga în buzunare în jur de o mi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sumei, femeia se mai dom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vii devreme, mai spuse ea înainte de a închid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ortiera întredeschisă a Rolls-Royce-ului lui Tong Lim, se vedea unul dintre picioarele goale ale şoferului. Omul moţăia cu capul sprijinit de volan, aşteptându-şi stăpânul, fără să se sinchisească de valul neîntrerupt de maşini ce se scurgea pe Shenton Way, sau de hârbul oprit chiar pe banda rezervată autobu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e şase. Începea să se întunece şi Tan Ubin se enerva aşteptând la volanul automobilului său Mor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utobuz claxonă furios chiar în spatele lui şi îl orbi cu fa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henton Way nu era permisă staţionarea decât pe o parte a drumului. Tan Ubin se şi gândea la cei treizeci de dolari amendă pe care i-ai fi pierdut, dacă apărea un poliţist. Iar perspectiva îl descuraja ter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ridicol. Dacă Tong Lim îl surprindea spionându-l, era suficient ca să-i declanşeze furia, iar chinezul era destul de influent ca să-i desfiinţeze cariera. Era suficient un telefon şi conducerea de la Far Eastern EconomicaI Review avea să afle că Tan Ubin nu-i făcea deloc cinste. La gândul acesta, indianul simţi că îngheaţă. În definitiv, nu însemna că Sakra trebuia să-l părăsească dacă şi-ar fi vândut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răsucea cheia în contact, şoferul Rolls-ului ţâşni din maşină şi deschise uşa clădirii. Un sikh, cu capul înfăşurat într-un turban şi cu o armă respectabilă în mână, ieşi primul aruncând priviri iscoditoare în jur. Era urmat de un chinez mărunţel, care se îndreptă spre Rolls. Tan Ubin îi înregistră automat detaliile: craniul ras şi lucios, ochelarii ca nişte lupe, o mustaţă deasă şi neagră şi nişte saboţi ciudaţi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g Lim detesta pantofii. Aşa că arăta aidoma unui mongol în mini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în Rolls-ul vişiniu care se angajă imediat în circulaţia de pe bulev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Tan Ubin demară şi el, tăind circulaţia în diagonală. Noroc că Shenton Way era cu sens unic. Îşi auzea parcă bătăile inimii, ca şi când, dintre pernele de piele ale Rolls-ului, Tong Lim i-ar fi putut ghici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lui Shenton Way, Rolls-ul o luă pe Maxwell Road, apoi pe Bridge Road, îndreptându-se spre Singapore River prin Chinatown, mai precis printre rămăşiţele acestui car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incizeci în cincizeci de metri apărea câte un teren vi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atown se lupta cu buldozerele. Parcă apucat de o furie a demolării, guvernul lui Lee Kuan Yew rădea sistematic clădirile vechi, cu faţade vopsite multicolor şi brăzdate de crăpături, pentru a-i înghesui pe locuitorii lor în cutii de beton cu treizeci de etaje, la ferestrele cărora apăreau imediat prăjini de uscat rufele, fără de care chinezul nu se simte la el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e făceau în numele salubrităţii şi al progresului. Cu spiritul lor filosofic, chinezii se adaptau cum puteau, fără să crâcnească. Cel mai slab murmur protestatar era bănuit de comunism galopant şi era tratat în consec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 Ubin se ţinea după Rolls. Cele două maşini urcară cu viteză mică pe podul ce traversa râul înţesat de jonci1 plate. Din apa neagră ca păcura urcau miasme or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Ordine” a guvernului nu ajunsese pâ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eşi de pe pod, Rolls-ul o luă la stânga, pe River Valley Road, urcând spre nord, spre cartierul rezid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laţia era mai aerisită aici, imobilele mai rare. Pe Grange Road, Tan Ubin fu nevoit să treacă pe roşu ca să nu piardă Rolls-ul. Acesta făcu sensul giratoriu de la Tanglin Road, o luă la stânga, intrând în inima celui mai bogat cartier din Singap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 Ubin observă decepţionat că Tong Lim se întorcea la el acasă. Maşina o luă la dreapta, pe aleea Ridley Park, unul dintre locurile cele mai frumoase din Singapore. Se aflau acolo vreo douăzeci de locuinţe în stil colonial britanic, întreţinute cu mare grijă şi adăpostite de vegetaţia luxuriantă a unui parc tropical. Perplex, Tan Ubin opri la intrarea lui Tanglin Ro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se părea, de astă dată, Hong Wu se înşelase. Dacă era vorba de o întâlnire secretă, în nici un caz Tong Lim n-ar fi avut-o la e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necaz că a pierdut timpul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 Ubin se uită pentru a zecea oară la ceas în ultimele cinci minute. Era 8,30. Aştepta de două ore. Se oprise şi ploaia. Simţea că i se face rău de foame, dar pe Tanglin Road nu era nici măcar o bodegă. Ar fi trebuit de mult să coboare până la Orchard Road, dar îi părea rău că încă nu aflase nimic. Sakra ar fi avut dreptate să-l doj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aleea fu luminată de farurile unei maşini. Tan Ubin se aplecă să vadă, dar înjură decepţionat. Nu era Rolis-ul. Se săturase. Răsuci cheia în contact şi aprinse farurile. În clipa aceea văzu clar maşina care ieşise din Ridley Park. Era un Mercedes. Preţ de o secundă zări mustăţile negre şi craniul ras. Era Tong 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se însufleţi brusc. Se ştia că Tong Lim, spre a-şi păstra rangul, nu conducea singur niciodată. Mercedes-ul era al fiicei lui. Se ţinu după el şi îl ajunse la Tanglin Road. Maşina neagră se îndrepta spre centru. Cu stomacul chiorăind, Tan observă în trecere lămpile cu acetilenă ale restaurantelor, care se instalau seara în parcări, la îndemâna tuturor. Mercedes-ul o luă pe Serangoon Road, una dintre arterele importante, care pătrundea în cartierele chinezesc şi musulman, dinspre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odul peste Kallang River şi ieşiră din oraş, pe drumul spre aero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intersecţia dintre Serangoon şi Me Pherson, Mercedes-ul făcu la stânga, pe Upper-Serangoon Road şi se îndreptă spre satul Pong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ase se vedeau crâmpeie de junglă. Partea aceasta a insulei nu fusese încă invadată de be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laţia era din ce în ce mai rară. Ponggol Road, unde se aflau acum, se termina la braţul de mare ce separă Singapore de Malaiezia, şerpuind printre perdele de junglă întrerupte de mici ore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purile Mercedes-ului se aprinseră şi Tan Ubin fu obligat să frâneze brusc. Maşina se opri şi intră apoi pe un drumeag în plină jung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 Ubin îl lăsă să se distanţeze, apoi se luă după el. La vreo trei sute de metri zări Mercedes-ul oprit, cu farurile stinse, lângă zidul ce delimita o propr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el şi privi în jur. Ai fi crezut că te afli la sute de kilometri de Singap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nchiurile uriaşe şi netede ale cocotierilor apăreau din zonele întunecate, pe lângă luminişuri. Spre dreapta se afla o mlaştină sau o orezărie. Întunericul era întrerupt de ţipătul sec al broaş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 Ubin mai aşteptă câteva minute, apoi se îndreptă pe jos spre Merce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Mercedes-ului se afla o altă maşină, o Toyota albastră. Observă o portiţă în zidul supraînălţat cu sârmă ghimpată. Părea să fie o proprietate destul de mare, întinsă până la drumul spre Ponggol. Tan Ubin încercă portiţa. Era încuiată. Merse până la colţul zidului şi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nopţii era străpunsă doar de ţipătul broaştelor şi al păsărilor de pradă, iar dinspre cocotieri se auzea foşnetul mătăsos al frun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ăuta oare, importantul Tong Lim în locul acela izo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 Ubin nu ştia ce să facă. Era obosit, îi era şi foame, dar curiozitatea nu-i dădea pace. Toyota albastră nu-i era total necunoscută. Iar informatorul său, Hong Wu, nu-l indusese niciodată în e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şi la Sakra, care era neliniştită deja, la or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u-şi un calcul mintal, realiză că ar avea timp să-i dea un telefon, deoarece Tong Lim abia sosis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la maşină şi porni spre Ponggol. La capătul drumului observase o cabină telef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işcat în întuneric, Tan Ubin fixa zidul ca hipnot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i tuturor indienilor, era mai mult un intelectual decât un om de acţiune. Se întorsese de vreo zece minute. Sakra era furioasă şi îi explicas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zidul acela îl atrăgea ca un magnet. Dacă şi-ar fi luat inima în dinţi şi s-ar fi dus să vadă ce se petrecea dincolo de zid, n-ar mai fi fost obligat să înţepenească acolo cine ştie câte ore şi să o găsească pe Sakra adormită. Se dădu câţiva paşi înapoi şi se urcă cu greutate într-un cocotier care domina zi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bui cam un sfert de oră să ajungă într-un loc de unde putea să vadă peste zid. Observă un hangar întunecat şi o clădire cu două ferestre luminate. Îşi spuse că, dacă reuşea să sară peste zid, se putea strecura până în dreptul clădirii şi, fără să-l simtă nimeni, ar fi putut vedea cine era misteriosul personaj cu care se întâlnise Tong Lim. De la înălţimea cocotierului i se părea o joacă de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în jos pe trunchiul aspru al cocotierului şi sări îmbătat de propriul curaj. Dacă l-ar fi văzut Sak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opeala nopţii fu întreruptă de strigătul sugrumat al unei fiare. Te-ai fi crezut în plină junglă şi erai, de fapt, la numai o milă de oraşul cu două milioane de loc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 Ubin îşi făcu vânt şi se căţără pe zid. Găsi un sprijin sigur într-unul din stâlpii ce susţineau sârma ghimpată şi reuşi să se ridice, cu inima bătându-i nebuneşte şi transpirat leoarcă. Rămase nemişcat, într-o poziţie incomodă, chiar deasupra portiţei, scrutând întuner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mai dea înapoi. Încălecă precaut sârma ghimpată, îşi încordă musculatura şi se lăsă să cadă de cealaltă parte a zidului, în obscuritate. Şocul căderii îi cutremură toţi muşchii şi abia putu să se ridice în patru labe. Reuşise să nu-şi piardă ochelarii. Se înălţă în picioare, cu pulsul accelerat şi privirea fixată asupra ferestrelor lu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tuneric apărură două umbre, făcându-l pe Tan Ubin să scoată un ţipăt de surpriză. Era doar la un metru de ferestrele luminate. Unul dintre atacatori îl apucă de mijloc şi îl ridică de la pământ. Celălalt îl apucă de picioare. Se zbătu simţind că este târât spre ieşire şi îşi spuse că îl vor arunca afară. Unul dintre indivizi spuse ceva în chinezeşte, limbă ce-i era cu desăvârşire necunoscută. Auzi nişte zgomote din casă şi ţ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daţi-m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act când se aştepta mai puţin, omul care îl ţinea de mijloc îi dădu drumul şi îl împinse cu brutalitate spre zidul de beton, a cărui muchie i se înfipse în pântece. I se tăie respiraţia. Al doilea adversar se aplecă brusc, îl apucă de glezne şi îl împinse în sus. Dezechilibrat, Tan Ubin basculă dincolo de zid, cu braţele înainte, ţipând îngr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dreaptă îi alunecă pe ceva ce semăna cu o stâncă, în timp ce mâna stângă se agăţase de o suprafaţă aspră, pe care nu reuşea să o identifice. Năucit, în patru labe, încercă să-şi tragă sufletul. Atacul acela brutal îi cam spulberase iluziile în privinţa reuş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suprafaţa plină de asperităţi pe care se sprijinea, începu să se m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auzi un zgomot sec, foarte aproape de el, ca două lame de oţel izbite una de alta. Nici nu avu timp să se întrebe despre ce era vorba. Sub el solul se mişca ameninţător. Tan Ubin se ridică îngheţat de spaimă în faţa acestei prezenţe necunoscute. În clipa în care se agăţa de zid ca să se ridice din groapa aceea, o durere atroce îi străbătu piciorul, ca şi când i se aplica un fier înroşit chiar la mijlocul pulpei. Urletul lui străpunse liniştea nopţii şi se termină într-un geamăt cump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echilibrat, căzu pe spate. Mâna sa întâlni ceva rece, care se mişcă imediat. Un alt fier înroşit îi arse încheietura mâinii stângi. Nişte dinţi ascuţiţi i se înfipseră în carne, trăgând, sfâşiind cu o forţă colosală. Simţi o senzaţie de sfârşeală, bizară, nedefinită. După puţin timp mâna nu îl mai durea, dar slăbiciunea şi ameţeala îl ţineau lipit de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se aprinse o lumină puternică, care îl orbi. Cineva aprinsese o lanternă puternică deasupra gropii. La început nu distinse nimic. Apoi văzu că în prelungirea încheieturii mâinii stângi nu mai are nimic. Mâna nu mai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raţul amputat ţâşnea un jet puternic de sânge. Se uită în jos şi scoase un urlet involuntar. Sub el, pământul era pur şi simplu înţesat cu crocodili, unii peste alţii, în mai multe straturi, ca un covor de coşmar. Unul dintre ei îi prinsese piciorul între maxilare şi aştepta, imobil, zvâcnind furios din c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 împrejur, era o viermuire de trupuri reci, alunecoase, o permanentă clănţăneală metalică de maxi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Tan Ubin încercă să-şi tragă piciorul zdrobit dintre fălcile fiarei, urlând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momentul acela apăru deasupra zidului gropii de cinci pe cinci, un chip rotund. Un chinez cu o mutră batjocoritoare şi plină de cruz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codilii, îngrămădiţi unul peste altul, nu erau decât vreo treizeci. Treziţi din toropeala lor, începuseră să se mişte ca să-şi dezmorţească făl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 Ubin văzu că piciorul îi dispare. Crocodilul care îl apucase reuşise să i-l smul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căzu pe spate, cu un ultim horcăit de oroare, într-o baltă de sânge. Se prăbuşi peste hidosul covor viu. Auzi vag nişte cuvinte chine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ntit pe spate, încerca să se depărteze şi să se ridice ca să scape de atingerile acelea infernale. Dar sângele care se scurgea cu mare viteză din cele două membre amputate, îi micşorau forţele văzând cu ochii. Trei dintre crocodili se repeziră clănţănind din fălci în jurul lui. Îl cuprinse o ameţeală şi o greaţă oribilă. Tresări din toate fibrele când unul dintre crocodili i se urcă pe piept, zdrobindu-l sub masa lui. O duhoare dezgustătoare îi pătrunse în nas. Ca într-un coşmar, văzu nişte colţi ascuţiţi şi neregulaţi, un cer al gurii gălbui şi fără limbă. Botul crocodilului se închise peste faţa lui zdrobindu-i oasele.</w:t>
      </w:r>
    </w:p>
    <w:p>
      <w:pPr>
        <w:pStyle w:val="Frspaiere"/>
        <w:rPr/>
      </w:pPr>
      <w:bookmarkStart w:id="1" w:name="bookmark6"/>
      <w:bookmarkEnd w:id="1"/>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Canon nu se putea abţine să nu privească la harta insulelor Borneo, aflată chiar în spatele fotoliului pe care se afla Malko. Statul malaiezian Sarawak fusese încercuit cu roşu şi presărat cu numeroase steguleţe negre. Deşi fusese primit cu amabilitate, Malko simţea că şeful filialei Central Intelligence Agency nu se concentra în totalitate asupra conversaţiei. Ceea ce îl cam enerva. Malko însuşi fusese convocat dintr-o vacanţă superbă pe care şi-o pregătise la Pattaya, în Thailanda şi nu avea acum nici un chef să afle ce se întâmpla la Singap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eva probleme speciale în Borneo? Întrebă el. Americanul îşi trecu repede mâna prin părul aspru, asemănător unei per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Saraw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apropie de harta presărată cu steguleţe negre. Avea alura unui uriaş elefant gri, cu bărbie moale şi un surâs copilă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ici, aici şi aici se află grupuri înarmate care se antrenează în mijlocul junglei. Nici nu ştim despre cine este vorba. Am încercat să infiltrăm câteva persoane, dar nu s-au mai întors. Şi mi-e teamă că, într-o zi, ne trezim cu cine ştie ce lovitură. Suspină. N-am de gând să te plictisesc acum cu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spre chipul bronzat al lui Malko şi spre ochii şi mai aurii din pricina contrastului. Potrivit obiceiului său, acesta se îmbrăcase cu un costum de alpaca gri închis, deşi căldura era toridă şi umezeala insuportabilă. John Canon nu suporta decât o cămaşă cu mâneci scurte şi cravata de ri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la post la Saigon? Întrebă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murmur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la auzul cuvântului Saigon, i se făcea lehamite. Îşi abandonase maşina, iubita vietnameză şi informatorii în mijlocul panicii aceleia monstruoase şi se trezise pe puntea lui Coral Sea fără să aibă măcar o singură valiză. Îşi revenise foarte greu din încercarea aceea. Fusese apoi numit şeful filialei CIA de la Singapore, pentru a i se ridica moralul. Iar Singapore era un teritoriu civilizat, unde puteai să bei apa de la robinet fără să te îmbolnăveşti, unde telefonul încă funcţiona, iar cuvântul „comunist” era o gravă injurie. Dar toate acestea nu putuseră şterge umilinţa resimţită în Viet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a fost o plăcere, remarc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umplit, spuse sumbru John Canon, copleşit de amintiri. Nu cred că o să pot uita vreodată. Pe vasul Coral Sea trebuia să aterizeze un DC 3 din direcţia Saigon, cu şaptezeci de persoane la bord, între care cincizeci de copii. A cerut permisiunea să aterizeze pentru că nu mai avea benzină decât pentru un sfert de oră. Comandantul a refuzat. Toată puntea era plină de avioane şi elicoptere. Rămăsese o singură pistă pentru Phantom. I-a spus să aterizeze pe apă că vor fi trimise elicoptere care să recupereze pasa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mergeam cu treizeci şi cinci de noduri pe oră. DC 3 a ajuns în spatele portavionului şi a fost prins de v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pile i-au fost retezate brusc şi s-a scufundat în treizeci de secunde. N-a scăpa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l confortabil din centrul oraşului Singapore, se lăsă o tăcere apăsătoare. Apoi Malk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ci, cum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am de ce mă plânge. E o formă de dictatură foarte curăţică. Lee Kuan Yew e foarte pro-american. I-a obligat pe poliţai să poarte uniforme albastre ca la noi, în locul celor engle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 a lichidat partidul comunist singaporez cu mare discreţie. Avem relaţii destul de amicale, deşi tipii sunt foarte suscepti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 fost povestea asta cu Tong 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Canon se scărpină din nou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rea dumitale mi-a fost anunţată printr-un telex. Ne-am fi putut descurca şi noi dacă aveam personal. Dar Mac Carthy e bolnav, iar John Birch a plecat în concediu. Am trimis şi eu un proiect de desfăşurare a operaţiunii la Langley. Ei au hotărât că este o distracţie care ţi se cuvine dumitale. Ar trebui să fie un control de rutină. În urmă cu două săptămâni, mi s-a adus un raport complet asupra activităţilor lui Tong Lim şi, pentru că mi s-a cerut un preţ rezonabil, l-am luat. Apoi, ziaristul care făcuse raportul a dispărut într-un accident bizar, halit de un crocodil. După o săptămână, într-o seară am primit acasă un telefon. Era o fată care vorbea cu un pronunţat accent chinezesc. Mi-a spus că este Margaret Lim, fiica lui Tong. M-a întrebat dacă nu aş vrea să mă întâlnesc cu tatăl ei. Era destul de speriată. Bineînţeles că nu aveam nici un chef. Am aşteptat, dar nu s-a mai întâmplat nimic. Am trimis pe cineva să afle ce se întâmplase. Omul a descoperit că Tong Lim nu e de găsit şi că în oraş se spune că ar fi dispărut în urma unei tentative de răpire, legată, poate, de afacerile personale. N-a putut să afle nimic nici despr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uspină, exasperat la gândul că plecase din Pattaya pentru o poveste atât de teneb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puţin ceea ce mi-aţi spus. Şi nu aveţi nici o idee despre motivul întâlnirii pe care o ceruse Tong 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mărturisi americanul. Am doar nişte date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chise un do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g Lim controlează una dintre cele mai importante afaceri din Singapore: Tong Lim Holding Limited şi vreo treizeci de societăţi comerciale. Anul trecut a mărit capitalul uneia dintre ele, South Asia Land Development, aducând pe piaţă douăzeci de milioane de acţiuni de câte opt dolari singaporezi. Totul s-a aranjat într-o săptămână, prin intermediul unui cabinet de afaceri singaporez, care este în termeni foarte buni cu guver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pune că duce lipsă de bani individul, remarcă ironic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dau banii afară din casă, replică John Canon. E ultra-bogat tipul! A început să construiască un fel de Disney-Land pe insula Sentosa, în apropriere de Singapore. Ba chiar a cumpărat şi nişte bănci amer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lui Malko un document cu multe cifre. Era un raport de la California State Banking, în care erau rezumate modalităţile prin care South Asia Land Development a cumpărat trei bănci americane. Tustin National Bank fusese cumpărată cu treizeci şi două de milioane de dolari singaporezi, West Peninsula cu cincisprezece milioane şi Santa Barbara Investment Bank cu douăzeci şi patru de milioane. Iar sursa fondurilor era indicată drept Investitori Particulari din Singap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şeză documentul pe biroul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des ca un chinez să cumpere bănci în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spuse John Canon, pe aici sunt o groază de miliardari care au şters-o din Hong Kong şi se simt foarte liniştiţi aici, dacă banii lor sunt de partea cealaltă a Pacificului. Coasta de vest e plină de asi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l găsesc pe şmecherul ăsta de Tong Lim, o să-i propun să cumpere tot New York-ul pe câţiva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interesează nici măcar pentru câţiva cenţi, mârâi John Canon. Oricum, încearcă să pui mâna pe el. I-am întrebat şi pe colegii noştri de la Serviciile secrete singaporeze, dar se fac că nu ştiu mare lucru. Ori e o greşeală, ori o provocare, naiba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ii ăştia sunt în stare de orice. Aici în dosar aveţi toate datele. Şi, îmi pare rău, dar trebuie să plec. Am o întâlnire peste zece minute în problema „Sarawak”. Să treceţi pe la mine într-o seară, când se va simţi mai bine soţia mea, care a fost foarte marcată de Vietnam. Acum este într-o criză depresivă foarte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izibil faptul că John Canon făcea un efort considerabil pentru a se concentra asupra problemelor profesionale. Malko se întreba de ce îl trimisese Compania să investigheze o poveste atât de ciudată. Oare John Canon nu se mai bucura de deplină încredere la Lang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misiunea principală a biroului dumneavoastră?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Canon zâmbi cu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etnam am lăsat ce trebuie pentru a fi înarmaţi vreo trei sute de mii de oameni. Tancuri M16, armament uşor, fel de fel de jucării sofisticate. Şi n-o să treacă prea mult timp până când ne vom trezi cu ele la tâmplă. Totul este să aflăm unde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spectivă deci, încă un Viet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jurnalistul care a murit, pot să aflu mai multe?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se şi ridicas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simplu, spuse el. Trebuie doar să traversezi strada până la amicul meu Jurong Suntory. E un indian care lucrează la Reader's Digest, fost informator la MI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m sigur? Întrebă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sigur, afirmă foarte convins John Ca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amuză teribil în faţa acestei certitudini de neclintit, ca şi când ai putea fi vreodată sigur de cel care a trădat o singură dată. Chiar de drag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l plătiţi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l-am ajutat doar să-şi păstreze toţi cei cinc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ohn Canon surâse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ăzut afişe peste tot: „Doi sunt de-ajuns”. E o întreagă campanie de limitare a numărului copiilor, la doi pentru fiecare familie. Aici, la Singapore, suntem în plin futurism. Totul se planifică. Dacă faci trei copii, pierzi alocaţia pentru ei. La al patrulea, pierzi şi dreptul la învăţământul gra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al cincilea, o împuşcă pe mamă, nu-i aşa? Întrebă sentenţios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ici chiar aşa, răspunse John Canon, dar n-ar fi exclus să se întâmple şi asta în viitor. Lee Kuan Yew e îngrozit de spectrul şomajului. Cincizeci la sută din populaţie este sub douăzeci de ani. Aşa că îşi ia măsuri de precauţie. Bietul Juron adoră copiii ca toţi indienii, de altfel şi nici nu este singaporez. Aşa că i-au refuzat dreptul la un permis de sejur. Înainte locuia la Johore Bahru, în Malaiezia. Făcea patru ore de drum pe zi, dus-întors. Atunci mai mergea, dar acum poliţia face exces de zel la frontiere. În fiecare zi îl puneau să completeze formulare întregi. Am aflat chestia asta şi am intervenit unde trebuie. Imediat i-au dat permisul de sejur, iar acum ar fi în stare de oric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m-ar putea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tie o mulţime de lucruri şi cunoaşte foarte multă lume. Gata, acum chiar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ca Malko să urce în ascensor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orbim şi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apore era un oraş foarte comod pentru un agent al CIA. Nu trebuia să-şi facă probleme cu modul în care putea să ia legătura cu biroul local. Evident, Compania îi furnizase o acoperire, era agent al companiei de asigurări Compania Mony, dar numai de formă. Nu se temea de nici un fel de reacţie ostilă din partea agenţilor singaporezi. Ceea ce era de-a dreptul confor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tmosfera glacială din incinta ambasadei, Malko se simţi aproape încântat în căldura umedă de afară. Lăsă maşina Datsun în parcare şi traversă Hill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nii din ceramică multicoloră de la intrarea în clădirea care adăpostea Camera de comerţ chineză, contrastau în mod ciudat cu blocul din beton îmbrăcat în armături strălucitoare al Ambasadei Statelor Unite, împânzit cu antene şi profilându-se de cealaltă parte a bulevardului Hill Stre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intră în clădirea ce semăna cu o pagodă, aşteptându-se să găsească aici un cadru neobişnuit. Din păcate interiorul era de un modernism banal, destul de prăfuit. După calmul de la Pattaya îi venea foarte greu să se obişnuiască cu animaţia marelui oraş torid şi copleş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mai recunoştea oraşul pe care îl ştia demult. Insula se umpluse de clădiri noi, crescute ca nişte ciuperci ciudate din mijlocul junglei. O veritabilă frenezie a betonului. Peste tot, chiar şi în Chinatown, care timp de două secole rămăsese ne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ii pe care îi vedea erau ciudaţi. Păreau amorfi, resemnaţi, cu privirile goale, de roboţi. De-a lungul bulevardului Hill Street buldozerele atacau clădirile bătrâne, pictate pestriţ, sub privirile ciudate ale bătrânilor. Încă din aeroport, atmosfera i se păruse greu de digerat. Imense panouri cu desene rudimentare prezentau profiluri cu plete. Evident, bărbaţi. Morala – pe teritoriul singaporez era interzisă coafura masculină cu părul lung. Cei ce refuzau să se tundă, nu aveau ce căuta pe teritoriu. Scurt! Desenul preciza cu scrupulozitate lungimea podoabei capilare la nivelul frunţii, al urechilor şi pe ceafă, ca o expresie autentică de totalitarism şi potrivindu-se de minune cu restricţiile legate de numărul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nu-l împiedicară pe şoferul taximetrului cu care Malko ajunse la hotelul Shangri să-i propună o fată. Era limpede că puritanismul care plutea în aer nu influenţase în rău spiritul comercial al chinezilor. La nici o jumătate de oră după ce îşi luase în primire camera, Malko auzi ţârâitul telefonului. O voce feminină, dulce, cu un accent plăcut, îl întrebă cum se simte şi dacă nu-şi doreşte o companie plăcută pentru a vizita oraşul Singapore. Fireşte, o persoană agreabilă, cu o engleză perfectă, fără probleme. Doar pentru cincizeci de dolari pe zi, plus un cadou pentru domniş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liftul se opri la etajul al şaselea, iar Malko se trezi pe un culoar întunecos. O dolofană îi luă cartea de vizită şi îl instală într-un birou minuscul, mirosind a mucegai. Aruncând o privire spre corsajul apetisant al fetei, îşi spuse că domnişoarele chinezoaice din Singapore erau foarte diferite de fetele din Hong Kong, sau din Taiwan. Mai plinuţe, cu şolduri, sâni şi un posterior ademenitor. O altă 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a creată de Lee Kuan Y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ong Suntory semăna cu o bucată de rahat „Lokum” uşor topită şi asta poate din pricina aspectului epider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i se bâţâia întruna, aidoma jucăriilor montate pe arc şi concepute spre a orna geamul din spate al maşinilor. Îşi propusese din toată fiinţa să-l privească cu interes. Dar el era prea admirativ, prea amical, prea zâmbitor. Un craniu chel deasupra unei figuri tuciurii, cu nasul coroiat, o veritabilă pasăre de pradă scoasă la pen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igur că o să fac tot ce-mi stă în putinţă ca să vă ajut – afirmă el – dar nu ştiu mare lucru din păcate. Se ridică, merse la uşă şi verifică dacă era închisă bine, apoi îşi aprinse o ţigară. Tan Ubin îmi furniza câteodată informaţii de ordin economic. Era un jurnalist foarte exigent, dar de multe ori nu-şi putea publica articolele din cauza cenzurii. Aşa că, încerca să le v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 întâmplat şi în cazul lui Tong 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Tan afirmase că se afla în posesia unor informaţii interesante, pentru mine desigur legate de anumite persoane. Ar fi urmat să i le plătim. Din păcate, a intervenit accidentul acela nenorocit, de care au vorbit şi ziarele, de altfel. Tan se oprise pe malul unei mlaştini, ca omul, pentru o anumită nevoie şi a fost apucat de un crocodil, i-au găsit trupul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mplit, recunoscu Malko. Dar nu ştia şi altcineva de cercetă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eni, suspină Jurong Suntory cu un surâs îndur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păru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cred. Dar vă pot da adresa ei dacă doriţi. O puteţi găsi, de altfel şi la Chinese Emporium, unde lucrează ea, deasupra restaurantului Peking, de pe Orchard Road. Mă cunoaşte foarte bine. A fost foarte afectată de moartea groaznică a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un caiet negru, îl deschise, notă ceva pe o hârtiuţă şi o întinse lui Malko. Părea foarte grăbit să-şi expedieze musafirul, ca şi când prezenţa lui Malko îl înspăimâ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im? Întreb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ong Sutory se intimida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ste unul dintre cei mai bogaţi oameni din Singapore. Are relaţii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însă că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ăţâna cheală se bâţâi şi mai tare, iar vocea linguşitoare păru străbătută de nuanţe contrar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 nu a apărut nimic prin ziare. Ar trebui să întrebaţi la el la birou. Nici nu este prea departe. Pe Shenton Way. Dar s-ar putea să fie plecat într-o călătorie. Are o sumedenie de afaceri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nu avea nici un chef să se amestece în treburile acelui chinez preaputernic. Malko se ridică. Era inutil să ins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în ceva mai mult ajutor din partea dumneavoastră, spuse el cu o uşoară ameninţar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Jurong Suntory plană o clipă ideea izgonirii cu cei cinci copii ai săi din paradisul singap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o clipă, spuse el, cred că ştiu pe cineva care v-ar putea ajuta. Este un australian, un aventurier de fapt, Phil Scott. Are o groază de rel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pot să-l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indianul păru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şi-a schimbat adresa. Dar vine aproape în fiecare seară la barul hotelului Goodwood. E foarte uşor de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Pe culoar indianul se apropie mai mult de Malko parcă pradă unor remuşcări su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întâlniţi cu domnul Scott, să fiţi foarte prudent. Cred că este amestecat în multe afaceri nec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ăspun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porni pe culoarul întunecat, întrebându-se de ce anume se temea Jurong Suntory. Nici nu avea vreun indiciu pentru a demara ancheta. Rămânea să înceapă cu biroul lui Tong Lim şi văduva jurnalistului-spion. Moartea unui ins care se interesa de Tong Lim nu putea fi ignorată în întregime, chiar dacă fusese un accident.</w:t>
      </w:r>
    </w:p>
    <w:p>
      <w:pPr>
        <w:pStyle w:val="Frspaiere"/>
        <w:rPr/>
      </w:pPr>
      <w:bookmarkStart w:id="2" w:name="bookmark7"/>
      <w:bookmarkEnd w:id="2"/>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chinezoaice tinerele coborâră din liftul din care coborâse şi Malko şi pătrunseră pe culoarul cenuşiu, cu pereţii nevopsiţi. Clădirea de pe Havelock Road era o culme a ascetismului. Un fel de turn pătrat de beton, în care se aflau vreo două sute de apartamente. Mirosea a supă chinezească şi a mucegai. Mult prea rudimentar ca înfăţişare, blocul era aidoma altor zeci de blocuri din noile cartiere, servind drept locuinţe oamenilor scoşi cu forţa din casele demolate de guvern. Din spirit de economie, lifturile se opreau doar din patru în patru etaje. Malko începu să urce scara din beton aproape brut. Văduva lui Tan Ubin locuia la etajul al treispreze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la biroul lui Tong Lim se soldase cu o ceaşcă de ceai şi cu o doză abundentă de zâmbete politicoase, dar dezo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im nu se afla la faţa locului, dar nu va întârzia să-l contacteze pe domnul Malko imediat ce se va întoarce din călătorie. O minunată tiradă servită de o încântătoare secretară, căreia Malko nu reuşi să-i vadă ochii nici măcar o singur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rmă îl depăşiră în viteză două chinezoaice, care urcau parcă fugărite de cineva, fără să-i arunce măcar o privire. Deşi locuit, blocul părea bântuit doar de fant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lierul de la etajul treisprezece se afla un chinez, aşezat pe un scăunel pliant, în faţa unei ferestre, cu un binoclu atârnat la gât. Se uita ţintă la blocul din faţă. Nici el nu-i dădu nici o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18 se afla la capătul culoarului. Sună deprimat. Din câte îi spusese Jurong Suntory, Sakra Ubin vorbea engleza binişor. Altminteri, conversaţia urma să fie extrem de scurtă, noţiunile lui de limbă locală fiind rud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a fu mai mult decât agreabilă când zări în uşa întredeschisă o femeie tânără, cu tenul măsliniu, cu un sarong ce se mula perfect pe nişte forme apetisante. Buzele cărnoase erau aproape violete, nasul cârn şi plat, ochii migdalaţi, cu pupile imense, întunecate. Se uita la Malko cu o curiozitate şi nelinişte deloc priete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Întrebă femeia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eten al lui Jurong Suntory, răspunse Malko. Sunteţi Sakra Ubin? El mi-a dat adres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să aibă chef să-l invite înăuntru. Chinezul de pe palier trecu prin spatele lui, cu scăunelul în mână şi binoclul atârnat la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se uită atât de atent? Întrebă Malko. La pă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unui surâs trecu pe chipul Sakrei Ub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supraveghează pe locatari. Pe toţi cei ce aruncă gunoaiele aiurea sau nu gătesc în locurile special amenajate. Oamenii nu s-au obişnuit să trăiască în acest fel de case. În Chinatown trăiau pe străzi! Iar aici sunt amendaţi cu cinci sute de dolari dacă aruncă o hârtie pe jos. E mul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că Lee Kuan Yew avea metode foarte eficiente pentru a crea noile deprinderi ale cetăţenilor. Sakra Ubin se uita la Malko fără să mai scoată o vorbă. El încercă un zâmbet se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intru o clipă? Sunt jurnalist şi aş vrea să vorbim despre soţ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şi mai nedumerită, dar se îndepărtă de uşă, făcându-i loc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rea mult timp la dispoziţie. Tocmai voiam să ies la cumpă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atinse în trecere şoldul bombat, iar ea se dădu la o parte ca arsă. Era în picioarele goale. Micul apartament era mobilat sumar, cu rogojini pe jos, un bufet chinezesc şi mobilier din nuiele. Malko se aşeză pe o canapea ce scârţâia din greu sub el. Văduva lui Tan Ubin apăru cu inevitabilul ceainic şi se aşeză în faţa lui, cu mâinile în jurul genunchilor. Ochii îi erau înconjuraţi de cearcăne profunde, iar mâinile păreau neîngrijite de mult timp. Automat, îşi trase sarongul mai jos, cu un gest de pu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doriţ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lui Malko o neliniştea. El bău o înghiţitură de ceai înainte de a începe at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că sunt jurnalist şi pregătesc un articol despre Tong Lim. Din câte ştiu, soţul dumitale ancheta exact acelaşi caz,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kra Ubin se îndreptă dintr-o dată ca înţepată. Îl întrerupse cu brusch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nimic despre toate astea. Ar trebui să întrebaţi la red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colo, dar nu ştiau nici ei ce s-a întâmplat. M-am gândit că poate soţul dumneavoastră vă împărtăşea câte ceva despre ceea ce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nşii ei ochi negri păreau stinşi, lipsiţi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odată nu-mi spunea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foarte fericită să-l poată da pe uşă afară imediat. Aştepta doar un pre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înţeleg de ce veniţi tocmai acum, adăugă ea. Soţul meu a murit în urmă cu mai multe săptămâni, iar eu nu ştiu absolut nimic despre acest Tong 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oţul dumneavoastră îl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u ştiu ce s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din nou de sarong şi adoptă un aer arogant, care nu se potrivea deloc cu chipul ei dolofan. Mai apărură şi doi genunchi rotunzi de sub sarong, pe care ea se grăbi să-i acopere, ca şi când Malko îi dădea foarte multe de bănuit. Goli apoi ceaşca de ceai dintr-o înghiţ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înţeleg ce vreţi de la mine, reluă apoi cu nervozitate. Aş vrea să fiu lăsată în pace. Am. A fost cumpli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probă compăti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Dar studiind circumstanţele morţii sale, m-am întrebat dacă nu cumva a fost legată de ancheta pe care o înce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kra Ubin se închise şi mai mult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pet că nu înţeleg ce vreţi să insinu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rept că e doar o ipoteză, mărturisi Malko. Măcar dacă mi-aţi povesti exact cum s-a petrecut accidentul soţu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kra Ubin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tiu. Şi nu vreau să mai vorbesc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uşcă buza inferioară, descoperind nişte dinţi de un alb sclip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spus. N-a spus nici la red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ăcu, stăpânindu-se cu mare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pul lui a fost găsit a doua zi, într-o mlaştină din apropierea satului Ponggol. Fusese atacat şi sfâşiat de un crocod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uţi. Era foarte greu să insiste. Malko simţea că nu ar fi vorbit decât constrânsă şi forţată. De altfel, povestirea ei se suprapunea perfect peste cea a lui Jurong Suntory, dar şi peste cea pe care o citise în raportul de la CIA. Încercă să mai lungească disc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există crocodili în Singap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unt extrem de rari din câte ştiu eu. Vocea se frânse brusc. Ah, vă rog din suflet nu mă mai faceţi să-mi 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lko continuă să-i pună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e căuta la mlaştina aceea? Întrebă el. Mi se pare foarte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înţelegeţi că nu ştiu, ţipă Sakra, întrebaţi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zbucni în hohote. Malko încetă cu întrebările. Sakra se ridică atât de brusc, încât sarongul fu pe punctul de a se des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plecaţi, plecaţi imediat, nu suport să mai vorbesc despre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l împinse până la uşă, reţinându-şi cu greu hohotele de plâns. Auzi uşa trântindu-se în spatele lui şi se trezi pe culoarul u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i spunea că durerea Sakrei Ubin nu era în întregime naturală. Coborî la etajul inferior pentru a lua liftul. Îi mai rămânea un singur drum de făcut, înainte de a se transforma în turistul conştiincios, care a venit fără vreo treabă la Singapore. Un drum la hotelul Goodwood, care se afla foarte aproape. Pe stradă, îl izbi mirosul urât al râului Singapore. Apele acestuia erau atât de poluate, încât păreau o masă so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lul în care Phil Scott se privea în oglinda barului, Malko îşi spuse că se afla într-o stare profundă de autocontemplare şi autoadmiraţie. Aşezat pe un taburet, cu spatele spre local, australianul îşi aranjă grijuliu o meşă de păr blond pe frunte şi îşi concentră din nou atenţia asupra paharului din faţa sa. Malko îl urmărea cu atenţie. Cu siguranţă fusese un bărbat foarte frumos. Silueta era încă cea a unui atlet, dar chipul îi era brăzdat de cuperoză. Profilul era impecabil, maxilarul exprima personalitate. Un bărbat superb. Cămaşa din pânză albastră se mula pe nişte umeri laţi şi pe o talie su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apropie. În bar mai erau doar câţiva chi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 S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ralianul se întoarse rapid. Malko observă ochii de un albastru spălăcit şi o cicatrice ciudată în vârful nasului, ca şi când i s-ar fi ars un neg. Avea o brăţară din aramă la mâna stângă şi un aer nervos. Se uită ţintă la Malko, pe jumătate răsu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aşeză pe taburetul de lângă el, zâmbind încurajator. Contactul nu părea deloc uşor de stabilit cu un interlocutor ca Phil S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xpresia ochilor decoloraţi, Malko îşi spuse că era genul de om care se baza pe propriul instinct şi se afla tot timpul la p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ietenul lui Jurong Suntory,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ralianul îl privi destul d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ma dată când vă văd pe aici, răspunse el. Şi nu sunt chiar în relaţii amicale cu Jurong Sunt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nu părea deloc încurajator. Malko se strădui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l cunosc prea bine, mărturisi el. L-am văzut o singură dată în viaţa mea. John Canon, unul dintre prietenii mei de la Ambasada Americană, m-a trimis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 Scott se destinse uşor şi îl privi pe Malko dintr-o parte, ca o aluzie vagă la serviciile secrete americane. Dacă Phil Scott nu avea habar de veritabilul job al lui Canon, nu era nici o problemă. Dar, instinctiv, Malko simţi că a atins locul sen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John, nu l-am văzut de o groază de timp! La Saigon am făcut împreună o mulţime de nebunii. Ce doriţi? Un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 se apropie cu o sticlă de coniac Gaston de Lagrange. În aceeaşi clipă apăru un băiat care şopti ceva la urechea lui Phil Scott. Acesta se ridică scuzându-se şi se îndreptă spre capătul localului. Exact peste treizeci de secunde oglinda din faţa lui Malko reflectă chipul unei creaturi superbe. Se întoarse pentru a o vedea în carne şi oase. Era o fată înaltă, cu tenul creol, cu o figură aproape infantilă, rotundă, cu nişte imenşi ochi căprui şi cu o tunsoare foarte scurtă, formată dintr-un fel de cască blondă aproape lipită de cap. Ea se opri privind în jur, căutând parcă pe cineva. Purta o fustă ultramini, care descoperea nişte picioare perfecte. Sub bluza colantă i se ghicea un bust sfidător. Era o metisă. Şi, în orice caz, o fiinţă foarte reuşită, înainta timidă spre bar, cu mersul dansant al unui manechin. Malko o privea încântat. Nu i se întâmplase prea des să vadă o femeie atât de frumoasă. Unul dintre chelneri îi spuse ceva. Atunci ea se apropie de Malko cu mersul ei şerpuit şi îl întrebă în engleză, cu o voce foarte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 este c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hemat la telefon, răspun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rcă cu graţie pe un taburet, iar el fu nevoit să facă apel la tot bunul lui simţ pentru a-şi desprinde privirile de pe coapsele rotunde, de culoarea caramelei, descoperite cu îndrăzneală printr-o mişcare a fustei mini. Necunoscuta nu părea să-şi dea seama de efectul pe care îl produ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Sani şi sunt prietena lui Ph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lko nu avu răgazul necesar pentru a începe o conversaţie. Australianul reveni, cu fruntea încruntată. Văzându-l, Sani se lăsă să alunece de pe taburet şi veni către el, cu o figură iradiind de fericire şi d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atitudinea ei era ceva din supunerea unui animal îmblânzit. Australianul nici nu observă. Se urcă pe propriul taburet şi începu să mâr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racu te-a pus să-ţi tai părul?! Şi ce naiba ţi-ai pus mizeria asta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cu mult fixativ, răspunse ea umilă. Credeam că o să-ţ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ât eşti de proastă, mormăi Phil Scot. Şi sorbi o gură de coniac, în timp ce ea fixa podeaua. Malko era jenat de atâta grosolănie. Telefonul primit părea să-i fi stricat tot cheful. Se întoarse spr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i este instructor de înot la hotel Mandarin. Câştigă fantastic făcându-se că dă lecţii de înot unor tipi, care au oroare de apă, dar nu se dau înapoi să-şi ofere o cataplasmă de epidermă tân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hil,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ia fetei începuse să tremure. Era pe punctul de a izbucni în lacrimi. Australianul începu să caşte total dezinter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cam foam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rofită de ocazie. Deşi personajul îi devenise antipatic, nu putea să-l scape imediat. Iar atrăgătoarea Sani transforma corvoada într-o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luăm cina împreună, propuse el. Dacă nu aveţi alte p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 Scott nu se grăbi să răspundă. Sani se uită cu coada ochiului la domnul şi stăpânul ei. Acesta încerca să-l ghicească pe Malko, pentru că nu prea ştia de unde să-l ia. În sfârşit,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merge la Raffles. Dacă nu plouă, e chiar plăcut. Am auzit că au bucătar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ti consumaţia, coborî de pe taburet şi, în trecere, mângâie fără nici o rezervă bustul Sanei, ciupind-o destul de brutal, fără ca ea să protesteze. Această dovadă de exhibiţionism, dublată de o undă de grosolănie, părea că îi face plăcere doar lui. Drept care, îi făcu cu ochiul lui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iară, muierea asta! Dacă ai vedea-o nud. Are nişte sâni ca două o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posibil ca Sani să nu fi auzit, dar ea nici nu crâcni. Între ea şi Phil Scott se stabiliseră nişte raporturi foarte ciudate, ca de la stăpân la sclav. Ieşiră în faţa hotelului Goodwood. Afară domnea aceeaşi căldură. În faţa lor, la încrucişarea dintre Orchard Road şi Scotts Road se afla o clădire nouă, cu patruzeci de etaje. Un nou „S'how Center”. Îl vedeau foarte clar din locul unde se afl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luăm un taxi, propuse Phil. La Raffles nu se găsesc niciodată locuri la p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abandonă micuţa Datsun, iar indianul cu mustăţi enorme le chemă un taxi. Se aşezară în spate, cu fata la mijloc. Imediat, australianul îşi strecură mâna între pulpele ei de culoarea caramelei. Sani tresăr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e grăbi să-şi retragă mâna. Fata îşi muşcă buzele, dar nu îndrăzni să îndepărteze mâna care o cerceta. Ochii ei cafenii căpătaseră o expresie ambiguă, jenantă şi încântată, în egală măsură. Phil Scott uită de propria-i mână. Malko simţea o încordare cam nesănătoasă în atmosferă. Se întreba pentru care motive era Sani atât de resemnată. Apoi se aplecă peste pulpele ei descoperite şi-l întrebă pe austra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cumva un oarecare Tong 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impresia că metisei îi dispăru culoarea din obraji. Phil Scott zâmbi discret, dar insinu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rea. Dar Sani îl cunoaşte. Aşa e, S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 răspunse. Phil Scott se aplecă spre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 a dezvirginat-o acum vreo patru-cinci ani, comentă el cu un cinism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i se uită în jos, mută. Bărbia îi tremura din nou. Lui Malko îi venea să sară din taxi. Încercă să vină în ajutorul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adevărat ceea ce spuneţi, înseamnă că respectivul domn a violat-o pe când era în leagăn, spuse el pe un ton gla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 Scott nu gustă gl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avea vreo treisprezece ani, adică exact vârsta la care fetele tamileze2 sunt bune pentru treaba asta. Apoi, devin prea bătrâne. Nu ştiu dacă ai remarcat că la chinezoaice nu se întâmplă aşa. Ele mai sunt virgine, unele fireşte şi la 28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i înţepenise cu privirea înceţoşată, străduindu-se să nu plângă. Ca şi când ar fi simţit că a mers totuşi cam departe, Phil Scott îşi extrase mâna dintre coapsele fetei şi o sărută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fii fată de treabă şi nu plânge că s-ar duce dracului tot machiajul tău sav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dădu colţul străzii Bras Basah şi o luă pe Beach Road. Între ei şi mare se afla un simplu teren viran, pe care se lucra. Restaurantul Raffles se afla cu faţa spre mare, în locul unde pe vremuri era inima oraşului Singapore. Taxiul opri în faţa peronului şi un indian cu o cască colonială se repezi să le deschidă portie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pretindea că în timpurile bune de demult, barmanul de la Raffles ucisese cu un glonte de puşcă bine ţintit, un tigru care se aventurase până în interiorul barului placat cu lambriuri de acaju şi rezervat prin tradiţie doar gentle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fles Hotel fusese odinioară mândria singaporezilor. Astăzi însă, arhitectura sa în stil colonial pare anacronică, deşi reprezentase mai bine de un secol simbolul puterii brit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faimoase petreceri de pe insulă se desfăşurau în grădina tropicală, înconjurată de camere, puse la adăpost de lumina nemiloasă a soarelui de penajul fabulos al unor bananieri, tăiaţi în formă de evan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ate acestea deveniseră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 Scott lovi cu putere masa acoperită cu olandă albă pe care mergea o gânganie negricioasă aflată pe punctul de a-şi lua zb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rcărie! Toate camerele colcăie de mizeriile astea, iar servitorii nici nu se mai ostenesc să le al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acul zburător îşi dăduse obştescul sfârşit pe faţa de masă. Chelnerul se făcu că nu observă. Evident, cadrul rămânea superb, dacă nu aveai curiozitatea să-l priveşti prea de aproape, căci tencuiala începuse să se scorojească. Cele mai multe mese erau goale şi singurii oaspeţi mai speciali erau nişte japonezi, care se fotografiau în faţa bananierilor. Malko încercă să bea o specialitate locală, dar nu se simţi în stare şi renunţă. Singura băutură sănătoasă şi curată de prin partea locului rămânea sticla cu apă de Vichy, pe care chelnerul o deschise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cu nostalgie de perioada în care la Singapore se mai trăia în stil britanic. Pe vremea aceea, dacă unui bucătar nu-i reuşea un fel de mâncare, primea neîntârziat o sută de lovituri de nuia la tăl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ezii îşi adunară jucăriile strălucitoare şi li se aduseră nişte fripturi, ce păreau decupate din carton cenuş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 Scott susp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zgustă mize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ecură apoi mâna sub masă şi ridică fustiţa lui Sani, care tresări atât de puternic încât toată masa se clătină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e-am duce undeva să ne distrăm,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abţinu să nu apuce fata de mână. Mitocanul îl călca pe nervi. Se gândi că totuşi cina trebuia să-i servească l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vorbindu-se despre moartea unui jurnalist, un oarecare Tan Ubin?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ralianul îl privi fără vreo reacţie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i era şi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p care lucra pentru o revistă şi a fost păpat de un crocodil, în mod accidental din câte se pare, acum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 Scott aşeză furculiţa pe far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 crocodil? Aici, la Singap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clină capul afirmativ. Australianul izbucni într-un râs turbat. Aproape se sufoca! Timidă, Sani îl aprobă şi ea pe domnul şi stăpân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a mai caraghioasă poveste pe care am auzit-o vreodată! Hohoti el. Ca şi cea cu tigrul, care cică ar fi intrat în barul ăsta! Cred că bietului animal i-a fost frică să nu se otrăvească cu băuturil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l lăsă să se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mai sunt crocodili la Singap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împăiaţi, hohoti din nou Phil Scott. Îi întâlneşti în toate prăvăliile de pe Orchard Road şi în fermele de crocodili, fireşte. În altă parte nici n-ar avea ce să halească, poate doar ciment! Dar cine dracu ţi-a povestit tâmpenia asta?</w:t>
      </w:r>
    </w:p>
    <w:p>
      <w:pPr>
        <w:pStyle w:val="Frspaiere"/>
        <w:rPr/>
      </w:pPr>
      <w:bookmarkStart w:id="3" w:name="bookmark8"/>
      <w:bookmarkEnd w:id="3"/>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şteptă să fie ridicate de pe masă castroanele cu cremă caramel, de care nici nu se atinseră Era chiar mai infectă decât restul mâncării. Fantoma lui sir Bernard Raffles, descoperitorul Insulei Singapore, se răsuceşte probabil î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aşa sună versiunea oficială a morţii lui, spuse Malko. Phil Scott îl privi cu atenţie o clipă, apoi îşi reluă tonul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în Singapore în ultima vreme. Dar dacă tipul de care vorbeşti a fost halit de un crocodil, chestia asta nu s-a întâmplat aici, pe insulă. Poate în Malaiezia, deşi nu-mi vine să cred, pentru că nici acolo nu e zonă prea sălbatică. Iar crocodilii sunt nişte animale timide. Toată Insula Singapore este populată până la refuz, aşa că, mi-e teamă să nu fie vorba de un alt animal în toată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at de isteţimea lui, izbucni din nou în râs, masând cu o mână coapsa lui Sani. Cina şi vinul reuşiseră să-l bine dispună. Malko începea să-şi pună întrebări foarte serioase. Nu avea nici un motiv să nu ia de bune lucrurile povestite de văduva jurnalistului, în timp ce plătea consumaţi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 să nu mai vorbim despre crocodil. Dar Jurong Suntory mi-a spus că m-ai putea ajuta în ancheta pe care 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anchetă? Întrebă Phil Sco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revistă americană, spuse Malko. Nenorocitul de jurnalist trebuia să furnizeze informaţii despre Tong Lim,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în holul imens, ornat cu lambriuri din lemn de acaju şi presărat cu fotolii de nuiele. Dinspre bar veneau frânturi de muzică malaieziană. Pe plafon se roteau nişte ventilatoare uriaşe. Sani se lipi de Phil Scott. Australianul îşi aprinse o ţigară şi se întoarse spre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despre Tong 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pe peronul din faţa intrării. Malko se enervase. Îşi irosise o seară în zadar! Iar devotamentul lui Sani pentru Phil Scott îl scotea din răbdăr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ă conduc şi apoi îmi recuperez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 Scott îl privi dintr-o parte, jucându-se cu brăţara sa de a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bem ceva la mine acasă, propuse el, iar maşina o poţi lua şi mai târziu. Stau foarte aproape. Doar dacă nu ţi-e teamă să nu te întâlneşti cu vreun crocod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în capul lui se schimbas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spuse că un tip care tot timpul nu face decât să se apere, nu acţionează niciodată nejustificat. Aşa că acceptă. Se înghesuiră din nou într-un taxi. Sani se cuibări imediat lângă australian şi începu să-i desfacă nasturii cămăşii unul câte unul. Apoi începu să-l sărute pe piept. Ca şi când Malko nici n-ar fi existat. Phil Scott închisese ochii şi se lăsă pradă buzelor fetei, ca o fiară sălbatică după ce a mâncat pe săturate. Mâinile fetei coborâră cu îndrăzneală mai jos, spre pantalon. Nimeni nu îndrăznea să scoată o vorbă. Pentru a scăpa de atmosfera aceea încărcată de electricitate, Malko privi pe geamul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urca spre nord, evitând astfel Orchard Road, care era cu sens unic şi apoi reveni prin strada Patterson, pe lângă hotelul Goodwood şi întoarse pe o mică alee ce urca perpendicular pe lângă Hilton. Malko reţinu numele în trecere: Anguilla Road. Pe ambele părţi se aflau căsuţe din lemn, foarte dichisite. Phil Scott îi conduse de-a lungul unei cărărui până la o casă mititică, aflată în fundul unei grădini sălb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atenţi, spuse el, e drept că n-am crocodili prin partea locului, dar m-am pricopsit cu trei cobre, între care una r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terminase ce avea de spus, că sub un cocotier foşni ceva. Malko făcu un salt înapoi. Îşi dădu seama apoi, că era vorba de o siluetă umană. Un chinez tânăr care aştepta, stând pe vine, sub cocotier. Se ridică imediat, schimbă câteva cuvinte cu Phil Scott, îi dădu un pachet şi dispăru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asei nu era încu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ui când pleci de acasă? Se mir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 Scott râse satis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e fură doar de la fraieri. E suficient să intri sub protecţia unei bande ca lumea. Chestia asta te costă numai zece dolari pe lună şi poţi lăsa totul vra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ul era mobilat sumar, cu scaune din răchită, cu veşnicul ventilator în plafon, cu perne şi rogojini pe jos. În nici un caz nu arăta a fi casa cuiva bogat. După ce intrarăm, Phil Scott îşi scoase cămaşa. Se întinse şi-i spuse lui S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 sarong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ilă, tânăra fată din Tamil dispăru după o dra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in acasă îmi pun imediat un sarong, explică Phil Scott. E mult mai comod. Cred că la un moment dat o să mă instalez în Tahiti, într-o căsuţă de pe plajă. Sani o să-mi gătească. Apoi se opri brusc în faţa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e drăguţă? Are doar 18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extrem de docilă, remarc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ralianul surâse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ă să o iau de nevastă. Dar nu trebuie să ai prea mare încredere în malaiezienele astea. Într-o bună zi e în stare să-mi bage un cuţit în burtă, fără să înceteze să mă adore. Doar este o fată din Tamil, de joasă provenienţă, plină de complexe. Când avea 12 ani, părinţii au vândut-o ca sclavă unui chinez. Pentru o mie de dolari. E un obicei pe aici. Sunt foarte bine puse la punct reţelele de comerţ cu carne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 cunoscut pe Tong 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reuşi să prelungească discuţia. Sani se întoarse cu sarongurile de bumbac pe mână. Phil Scott întinse unul şi lui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e-te c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ralianul continuă să se dezbrace. Sani îşi înfăşură sarongul în jurul trupului ei superb şi se dezbrăcă cu multă pudoare, evitând să-l privească pe Malko. Îşi scoase şi el hainele şi se înfăşură în sarong, întrebându-se ce va urma. Din grădină se auzea ţârâitul greierilor. Ventilatorul se învârtea încet, amestecând aerul cald şi u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 Scott se aşeză pe o rogojină, sprijinit pe perne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să fu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ne ştie ce, spuse Malko. Nu prea am chef</w:t>
      </w:r>
      <w:r>
        <w:rPr>
          <w:rFonts w:cs="Arial"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hinezul tinerel îi aduse în pachet opium, iată de ce Phil Scott fusese atât de nervos la începutul serii. Era dependent. Malko nu-şi făcea probleme cu fumatul. Drogurile nu-l atrăseser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i reticenţele, australianul îi spuse insinu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faci afaceri cu mine, trebuie mai întâi să fim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i aştepta. Australianul o mângâie pe coa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 c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ieşi. Imediat, ochii de un albastru spălăcit ai australianului se fixară asupra lui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e urmăreşti cu povestea asta despre 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hotărî să nu m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să-l găsesc. Pentru că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 Scott pocni din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spuse el, cred că ţi se întâmplă să întâlneşti la tot pasul indivizi care spun vrute şi nevrute, că-l cunosc până şi pe Dumnezeu, că sunt băieţi de treabă, numai gogomănii. Sunt tipi care nu cunosc pe nimeni în afara pantalonilor lor. Numai că eu chiar ştiu pe toată lumea din Singapore şi toată lumea mă ştie ca pe un cal breaz. Aşa că, pot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spuse că Phil Scott era unul dintre acei mitomani tropicali care forfoteau prin Asia, trăind din trafic de tot felul şi schimbând ţară după ţară, de-ndată ce s-au plictisit de toate barurile. O viitoare ep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o să te coste scump, avertiză australianul. Pentru că trebuie să plătesc o groază de intermedi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o problemă, afirmă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 dacă australianul avea habar de apartenenţa lui la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o bănuia. Sani reapăru în cameră, cu un platou într-o mână şi în cealaltă cu un obiect care semăna cu un baston din argint, cu capătul răsucit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spuse Malko, asta e o pipă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ult mai lungă decât pipele clasice, iar opiumul se punea la un capăt şi anume la cel curbat, în locul căuşului de la pipele obişnuite. Intarsiile cu fildeş erau splend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 Scott îşi arătă toată dantura într-un zâmbet lum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el, domnul doar face pe pr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rijini capul pe perne şi susp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e mai bun pe lumea asta e o pipă de opium şi apoi o fată ca S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din Tamil îngenunchease să aprindă lămpiţa cu ulei pentru a încălzi opiumul într-un mic vas. Malko se întreba ce naiba căuta acolo. Dar instinctul îi spunea că Phil Scott era omul de care avea nevoie. Doar n-o să moară dintr-o pipă de opium! O privi pe Sani, al cărui sarong se mula pe sâni. Pe coapsele goale, îi privi pielea mată, chipul atent, sub casca sa blondă. Prin ce minune o fată ca ea trăia lângă o epavă ca Phil Sco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iţa maronie începu să sfârâie la capătul andrelei cu care era ţinută. Prima pipă era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i o întinse cu drăgălăşenie lui Phil Sco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uie uşa, spuse acesta sec. Doar nu vrei să ne bagi în belea! Şi adăugă pentru Malko: ăştia nu glumesc cu astfel de lucruri. Un tip a fost prins cu o pipă, care nu fusese folosită de douăzeci de ani. L-au amendat cu cinci sute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ata încuie uşa, apucă pipa şi inspiră cu nesaţ, cu ochii închişi. Sani îl contempla fermecată. Picioarele i se desfăcuseră puţin şi Malko putea să zărească umbrele întunecate ale feminităţii ei, care contrastau cu părul bl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tuşi, înecându-se. Mirosul fad, acru al opiumului îi iritase bronhiile. Fumau de aproape trei ore. Borcănelul era aproape gol, iar lumina pâlpâitoare a lămpii transforma cele trei siluete culcate pe rogojini în forme fantastice. Malko fumase trei pipe. Sani abia se atinsese de opium, dar Phil Scott ajunsese la a treisprezecea pipă. Întins pe spate, cu ochii închişi, el respira regulat, plimbându-şi mâna prin părul blond al fetei îngenuncheate lângă el. Inexpresivă, cu privirea pierdută în gol, aceasta îl mângâia pe piept cu mişcări cir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mâna australianului abandonă creştetul fetei, alunecă spre spate şi căută nodul sarongului. Malko îi urmărea fiecare gest. Cordonul fu desfăcut cu o mişcare bruscă. Sarongul alunecă pe pielea brună, descoperind bustul şi căzând pe şolduri. Sânii fetei păreau sculptaţi în ambră, îmbiind mâna să-i mângâie. Distrat Phil Scott îi atinse uşor cu podul pal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i închise ochii şi pe faţa ei se citea un total abandon, dublat de o încântare fără seamăn. Mâna lui Phil Scott urmări o vreme conturul sânilor, apoi i se aşeză pe ce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alaltă mână îşi desfăcu propriul sarong, dezvelind un pântece plat, brăzdat de o cicatrice palidă. Nici nu trebui să insiste, fata înţelegând ce v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âitul lămpii cu ulei i se păru lui Malko insuportabil. Nu-şi putea lua ochii de la spectacolul ce i se oferea fără pudoare, în totală contradicţie cu atitudinea dinainte a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 Scott era imobil, lăsându-se în voia fetei, total absent. Aceasta îşi demonstra întreaga abilitate, părul ei blond, lăcuit, oferind scenei un aer suprarealist, invitându-l pe Malko, fără gesturi sau vorbe, să se lase pradă jocului aceluia, de un erotism sfi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australianul se plictisi şi îi aruncă câteva vorbe pline de răutate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îţi plăcea mai tare cu chinezii tăi,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de tristeţe i se citi în ochi, dar fără să spună un cuvânt, Sani îşi reluă gesturile mângâ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ridică, hotărât să plece. Phil Scott întoarse spre el o privire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spuse el, o să trecem şi la afacer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simţea nervii încordaţi ca un cablu de înaltă tensiune. Lampa cu ulei se stinsese şi doar lumina slabă a unui felinar de pe Anguilla Road îi permitea să distingă scena. Sani părea neobosită şi răbdătoare, continuându-şi mângâierile fără rezultat. Treptat, Phil Scott începu să se anime, trupul îi tresări puternic, mâinile i se mişcau spasmodic mângâind-o pe fată şi înjurând-o cu cuvinte grele,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se părea, trupul superb al lui Sani nu reuşea să producă nici un efect asupra lui Phil Scott. Acesta se enervă şi o împinse la o parte, făcând-o să cadă cu faţa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se apoi spre Malko, nu vezi ce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observă scena, plin de dezgust, dar şi de o dorinţă pe care nu o mai putea contr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ralianul îi privi tot timpul, cu ochii ieşiţi din or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 plină de tandreţe pentru Phil Scott, fat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l condamni! E cumplit de nefericit pentru că nu mai reuşeşte să mai facă dragoste ca toată lumea. Are nevoie de chestii mult mai complicate, trebuie să-l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zâmbi cu tristeţe şi ino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hil Scott adormise, epu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nume l-a adus în starea asta? Întrebă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opiumul. Dar şi bău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cepu să se îmbrace, perp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e eşti dispusă să suporţi asemenea tratament la cei 18 ani a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i clătină înce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l iubesc. Iar când ne vom căsători, sunt sigură că lucrurile se vor aran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lko îi era ruşine că făcuse dragoste cu fata aceasta. Sani însă părea că a şi uitat cee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însoţi până la uşă şi îi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că vă poate ajuta să aflaţi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mi-a spus-o. A aflat deja că Tong Lim se află la Singap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simţi inima bătând foarte repede. Dar Sani închisese deja uşa, fără să mai adaug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ădină era cald, iar stelele străluceau parcă înfipte în catifeaua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pe Orchard Road cu capul greu, chinuit de gânduri contradic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in întâmplare, noaptea aceea neobişnuită avea să-l ajute la rezolvarea mist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înaltă a hotelului Mandarin se detaşa pe cerul luminos. În cinci minute ajunse la Goodwood. Strecurându-se la volanul maşinii sale, Malko îşi spuse că frumoasa aparenţă a marelui oraş începea să se destrame pentru el. Fără îndoială că mai erau şi alte defecte pe care urma să le desco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Shangri nu întâlni nici o altă maşină pe drum. La orele trei dimineaţa, Singapore era un oraş mort. Portarul, plin de fireturi, îl privi cu multă cu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reuşea să uite istoria crocodililor, dar mai avea nevoie şi de alte păreri, în afara celei emise de Phil S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diul Departamentului pentru Investigaţii Criminalistice era aidoma tuturor secţiilor de poliţie din lume. O clădire destul de veche, cu trei etaje, cu ziduri gălbui şi ferestre zăbrelite, care se afla la intersecţia dintre Robinson Road şi Hill Street. Funcţionara chinezoaică, de la intrare, examină cartea de vizită a lui Malko cu o totală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stabilită o întâlnire cu inspectorul principal, domnul Yun Cheng 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use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aranjase întâlnirea era consilierul cultural de la Ambasada Statelor Unite, care l-a prezentat pe Malko drept trimisul special al Companiei Mony. La momentul acela, spionii din Singapore nu-şi dăduseră încă seama că aveau de-a face cu un om al CIA. Deci, trebuiau să profite d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rivi în jur la plafoanele scorojite, la ventilatoarele tradiţionale, dar ineficiente. Tristeţe absolută. Un poliţist în uniformă veni şi îl conduse într-o încăpere mică, ocupată de trei chinezi îmbrăcaţi cu cămăşi cu mâneci scurte, din care se vedeau braţele acoperite cu tatuaje. Unul dintre ei, un grăsan afabil, cu părul scurt, se ridică şi veni cu mâna întinsă spr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bucura foarte mult să vă pot fi de folos, rosti el cu accentul cântat al chinezilor. Am înţeles că aveţi nevoie de detalii asupra morţii lui Tan Ubin,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puse Malko. Tan Ubin avea o poliţă de asigurare la compania noastră şi moartea sa ni se pare destul de stranie. Întrucât efectuez un turneu în această parte a Asiei, şefii mei m-au rugat să mă informez asupra cazului. Este adevărat că domnul Tan Ubin a fost devorat de un crocodil aici, pe teritoriul singap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chinez răsfoia cu febrilitate un dosar. Ridică o privire impa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bsolut exact, domnule. A fost un accident regretabil şi cu totul ne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se sprijini de spătarul foto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euşit să reconstituim exact circumstanţele accidentului. Se pare că victima se oprise pe marginea unei mlaştini, aflate pe teritoriul comunei Ponggol, pentru a-şi satisface nevoile. Fiind întuneric, nu observase că un crocodil se afla în ierburile acelea sălbatice. A fost apucat de un picior şi târât în mlaştină, unde a fost apoi sfârt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fi ţipat! Obiect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prin preajmă nu se afla nimeni care să audă! Şi probabil că s-a întâmplat foarte repede. Din cauza pierderii masive de sânge, cred că a leşinat imediat. Nu există nici o îndoială, pri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inse spre Malko o fotografie care îi zbârli părul. Ea reprezenta un rest de picior sfârtecat. Restul trupului nu se vedea. Malko înapoie fotografia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ocodilul a fost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mărturisi dezolat chinezul, deşi mlaştina a fost cercetată mai multe zile. Am prevenit şi populaţia, pentru a evita producerea altor acc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tăcu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unoaşte scopul trecerii domnului Ubin prin locurile acelea? Mai ales că nu era vorba de zona cita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chinez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ă imaginaţi că-i supraveghem pe toţi oamenii! Exclamă el. Poate avea vreo întâlnire. La Ponggol trăiesc o mulţime de indieni şi o grămadă de fete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dădu seama că nu mai era nimic de aflat. Le mulţumi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încingea cumplit atmosfera. Dădu drumul instalaţiei de aer condiţionat din maşină, deşi făcea un zgomot teribil. Era din ce în ce mai stupef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dădea seama dacă moartea lui Tan Ubin era sau nu naturală. Poliţia părea să nu aibă îndoieli. Şi, oricum, un crocodil nu reprezenta o armă uşor de manev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 ca Phil Scott să-şi revină din aburii opiumului, se gândi că cel mai bun lucru ar fi să treacă pe la cea care luase legătura cu CIA referitor la misterul Tong 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chiar de fiica acestuia, Margaret.</w:t>
      </w:r>
    </w:p>
    <w:p>
      <w:pPr>
        <w:pStyle w:val="Frspaiere"/>
        <w:rPr>
          <w:rFonts w:ascii="Bookman Old Style;Times New Roman" w:hAnsi="Bookman Old Style;Times New Roman" w:cs="Bookman Old Style;Times New Roman"/>
          <w:sz w:val="24"/>
        </w:rPr>
      </w:pPr>
      <w:bookmarkStart w:id="4" w:name="bookmark9"/>
      <w:bookmarkEnd w:id="4"/>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Lim is coming, anunţă bătrâna dădacă, dezvelindu-şi gingiile goale. Apoi se îndepărtă spre verandă, lăsându-l pe Malko singur în holul mobilat cu comode chinez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lui Tong Lim semăna cu o pagină de publicitate din epoca colonială britanică. Podeaua, din lemn de teck, strălucea de curăţenie, vopseaua albă de pe jaluzele era impecabilă, iar bananierii din grădină fuseseră tăiaţi la milimetru. Locuinţa se afla la capătul unei alei sinuoase, ce dădea în Tanglin Road, într-o zonă aproape pustie, unde nu se auzea decât cântecul păs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oşnet aproape imperceptibil se auzi pe parchet. Malko se întoarse. O chinezoaică tânără, îmbrăcată cu o bluză albă şi fustă plisată, apăruse din spatele unei tapiserii. Pe chipul ei presărat cu coşuri, ochii extrem de migdalaţi exprimau o surprindere politicoasă. Ţinea în mână cartea de vizită a lui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 Linge? I am Margaret 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vitase să telefoneze, contând pe elementul surpriză. Îi surâse sedu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foarte mult să vă cunosc, spuse el. Sunt jurnalist şi pregătesc un articol despre tată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cuvântul jurnalist, chipul ei mic şi rotund îşi pierdu zâmbetul şi se aspri. Margaret Lim făcu câţiva paşi în direcţia verandei, care înconjura casa şi unde se aflau suspendate mai multe colivii cu păsări. Râse, je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rebuia să veniţi la mine, ci la tatăl meu. Cred că ar fi fost încântat să vă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naturală, încât Malko se lăsă indus în eroare şi întrebă plin de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flă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 Lim surâse politicoasă, dar decepţ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prea ştiu. Tata are foarte multe afaceri şi nu prea stă într-un loc. Dar veţi afl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nuant, fata se îndepărtă pe hol, forţându-l pe Malko să iasă. Acesta se făcu că nu obs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Lim, îl caut pe tatăl dumneavoastră de o săptămână, dar în zadar. Spuneţi-mi măcar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interminabilă. Apoi Margaret Lim clipi repede, şocată de o întrebare atât de directă şi se bâlb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tiu, eu nu stau acolo mereu, am de lucru, cred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nu l-aţi mai văzut? Continuă Malko. De o oră, de o săptămână, de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 Lim râse, cu râsul jenat al asiat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 vă spun. Cam de câteva zile. Dar nu e nimic surprinzător. La birou veţi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ţea atât de evident, încât devenise supă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Lim, spuse Malko, am venit din Statele Unite special pentru a-l cunoaşte pe tatăl dumitale. Vă rog să mă aj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chinezoaică îşi schimbă brusc atitu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unt dezolată! O să încerc să vă ajut. N-am ştiut că aţi venit tocmai din SUA. Nu doriţi să luaţi dejunul cu mine? V-aş putea vorbi despre tată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ltă plăcere, spuse Malko, surprins de schimbarea de a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un „break”. Dar, în momentele următoare, fu sufocat de o mare de cuvinte. Margaret se aşezase în faţa lui, într-un fotoliu de răchită şi îşi debita cu o viteză neobişnuită o grămadă de informaţii turistice. Un veritabil mesaj public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pentru a da nişte ordine bătrânei servitoare care apăruse. Peste treizeci de secunde, un Mercedes gri se opri în faţa verandei. Margaret Lim sări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cu maşina mea, iar şoferul o să vă aducă maşina und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stalaseră pe bancheta din spate a Mercedes-ului care porni spre Ridley Pa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 Lim continua neobosită să debiteze informaţiile turistice, cu un ton lejer, deşi în ochi i se putea citi o expresie de panică. Deasupra buzei superioare apăruseră picături de sudoare, ca şi când s-ar fi luptat cu o spaimă lăun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ând de o mică pauză, Malk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oare există crocodili la Singap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 Lim încercă să-şi dovedească cunoşt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există chiar mai multe „ferme de crocodili”, unde sunt crescuţi pentru piele şi pentru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rne? Întrebă Malko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 Lim râse com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ar n-o să li se spună oamenilor că mănâncă crocodili! Dar se vinde foarte bine în Indone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continuă i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xistă crocodili la Singapore şi în alte locuri, decât în ferme? Adică în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 Lim îşi confecţionă un aer jig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că nu suntem o ţară sălbatică! La Singapore nu mai există astfel de animale. Nici n-ar avea cu ce să se hrănească şi unde să circule. E prea puţi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mai insistă. Misterul devenea tot mai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des-ul încetini şi se opri în faţa unei clădiri noi. Un indian cu turban se repezi să le deschidă uşa, într-o demonstraţie de servilism de-a dreptul indecentă, aproape atingând pământul cu barba. Margaret îşi îndreptă ţinuta şi anunţă cu mâ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hotelul meu. Are două sute cincizeci de camere, o piscină şi patru restaurante. Şi nu pare să aibă mai mult de douăzeci şi tre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urâse, amuzat de orgoliul acela infan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ste a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mi l-a făcut cadou când am împlinit douăzeci şi unu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domnişoara nu era ameninţată de şomaj. Malko începea să înţeleagă de ce domnul Lim era protejat de atâţia oameni. Cineva care este în stare să ofere drept cadou un hotel cu două sute cincizeci de camere impune respect. Într-o ploaie de temenele fură conduşi la restaurant, o încăpere destul de mare, decorată cu dragoni au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vom servi masa, anunţă Margaret Lim. S-ar putea să vină şi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reuşea să mestece suficient de repede. Prânzul era de o abundenţă neobişnuită, o veritabilă îndopare. În jurul mesei evolua un întreg balet de chelneriţe, fiecare aducând câte un platou cu o anumită specialitate. În restaurantele chinezeşti nu se obişnuia un meniu fix. Fiecare fel de mâncare era prezentat într-o farfurie de formă şi mărime diferită faţă de celelalte, ceea ce simplifica totalizarea notei de 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 Lim se adresa chelneriţelor în formule scurte şi s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arfuria lui Malko nu era prea plină, ea făcea transferul din propria-i farfurie cu ajutorul beţişoarelor, fiind satisfăcută că Malko avea tot timpul gura plină, ceea ce îl împiedica să pună vreo întrebare. Sau se amuza teribil muind câte o bucăţică într-unul dintre nenumăratele castronele cu sosuri, aşteptând ca Malko să înghită şi apoi să-i dea în gură ca un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reuşi să respire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ţi hrăneşti toţi prie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obiceiul la noi, trebuie să-l convingi pe oaspete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r fi preferat însă, mai puţină mâncare şi mai multe informaţii. Ceva îl frapase,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 că vorbeşti englezeşte cu chelneriţele, deşi sunt chinezoa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u prea ştiu bine chinezeşte! Nu ştiu nici măcar să-mi scriu numele. Eu mă simt singaporeză, nu chinezoaică. Şi ele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cu atenţie la falsa chinezoaică. Cu ceva mai puţine coşuri, ar fi putut să fie chiar apetis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rile de mâncare încetară să mai vină la fel de prompt ca la început, fiind înlocuite cu prosoape fierbinţi. Dejunul luase sfârşit. Nu durase nici douăzeci de minute. Chinezilor le place să mănânce puţin, repede, dar foarte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ghiţi cu noduri supa pe care se pregăteau să i-o ia din faţă. Margaret Lim se uită pe furiş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întâlnire cu nişte japonezi, de la o agenţie de turism din Tokyo,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ealiză deodată că în mai mult de o oră, Margaret Lim reuşise să nu-i spună nimic despre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ne vom întâlni şi cu domnul Lim, spuse Malko. Din nou, ochii chinezoaicei se umplură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ece uneori să mă vadă, spuse ea. Dar acum nu mai este timp. Cât mai rămâneţi la Singap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 voi reuşi să stau de vorbă cu tatăl dumitale, răspun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cercă să râdă, cu falsul ei râs asi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lăsaţi numărul camerei de la hotel. O să vă caut de îndată ce dau de el. Dar nu mi-aţi spus pentru ce ziar luc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vită întrebarea şi îi întinse cartea de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ra să uit, aed că l-ai cunoscut pe unul dintre prietenii mei, John Canon, care lucrează la Ambasada Statelor Unite. Şi tatăl dumitale dorea să-l întâlnească nu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 Lim începu să clipească repede-repede, disperată. De astă dată nu reuşea să-şi mascheze tulburarea. Cuvintele îi veneau la întâmplare, de-a va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puse ea, nu-l cunosc pe acest domn. E o eroare, fără îndoială că este o eroare. La revedere, o să vă caut. Mercedes-ul meu vă va conduc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depărtă repede, pe hol. Nici urmă de Lim. Turbat de necaz, Malko se urcă în Mercedes. Avea impresia că este manevrat ca o minge de ping-p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isteriosul Tong Lim era mai inexistent ca niciodată. Îi mai rămânea Phil Scott. Dacă se refăcuse după trista lui orgie şi dacă îşi mai amintea ce-i prom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ltima tentativă, lui Malko nu-i rămânea decât să se întoarcă la Pattaya să se bron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1945, japonezii au semnat documentul de capitulare în biroul ăsta, anunţă triumfător Phil Scott. Ei, ce-ai m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ralianul îşi regăsise întregul aplomb. Pieptănat cu grijă, cu privirea vigilentă, cu burta suptă, cu brăţara de aramă lustruită proaspăt, se aşeză într-un fotoliu şi îşi aprins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ai mai a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 mărturisi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 Scott suflă fumul fără să spună nimic, privind ploaia torenţială ce începuse să cadă. „O rămăşiţă de muson”, gând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y Building se afla la capătul lui Orchard Road, sufocând cu masa sa cenuşie un vechi cinematograf, specializat în filme de prost gust, gen Dracula. Era proprietatea omniprezenţilor S'how Brothers. Aici avea Phil Scott închiriate două bir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trona o secretară malaieziană, cu un bust enorm şi cu un păr des, ce-i ajungea până la talie. După felul în care o privise Phil Scott, era limpede că nu se ocupa doar cu bătutul la maşină. Acest birou avea un aer ciudat, ca şi când în el nu s-ar discuta despre afaceri adevărate. Peste tot domnea praful. Doar câteva dosare erau împrăştiate. Şi nu se auzea nici un telefon s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aduse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Phil Scott părea nervos, neliniştit şi se juca fără încetare cu brăţ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rcat să-l găseşti pe şmecherul de Lim?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povesti întâlnirea cu Margaret Lim. Australianul râs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aret ştie al dracului de bine să facă bani! Doar la asta îi stă capul. Şi e păcat, fiindcă are şi un fund mişto, adăuga el galant. Dar a bătut câmpii, conchise el. Tong Lim este în Singap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rivi spre rada imensă a portului. În larg se zăreau sute de cargouri, clădirea impunătoare de pe Shenton Way şi furnicarul din Chinato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apore era un oraş în care te puteai ascunde cu uşurinţă şi din care puteai pleca fără să se bage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zeci de jonci coborau pe Singapore River pentru a ajunge în radă, fără să fie controlate. La prima vedere, Singapore părea un oraş fără mistere, o mică dictatură nevinovată, în care se putea bea apa de la robinet şi unde funcţionarii erau de o integritate înspăimântătoare. Unde moartea era accidentală şi nu rezultatul unei crime. O oază de puritate şi de puritanism, în mijlocul corupţiei ce domnea în Extremul Orient. Un fel de maoism fără M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existenţa unui Phil Scott crea o breşă în această faţadă frumoasă. Lee Kuang Vew reuşise doar o aparenţă de puritanism pe această insulă pe care o do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Tong Lim părea să facă parte din zona aceea obscură, subterană, pe care începea să o bănuie că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Tong Lim se află la Singapor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 Scott zâmbi doar cu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oţi crede p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lbaştri ai lui Phil Scott se umplură de o bucurie cam nesănă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naiv! Astea nu sunt lucruri care se spun. Dar se poate afla. C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 Scott strivi ţigara în scrum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ne lucrezi? Chestia asta, că eşti jurnalist nu ţine. Nu prea ai aerul unui asasin, dar n-aş vrea să fac greşeala să mă las tăiat în bucăţele. Nu ştiu dacă ştii, dar chinezii au un foarte dezvoltat simţ al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reau să-i fac nimic lui Lim, afirmă Malko. Vreau doar să vorbesc cu el. De curând a contactat nişte tipi pe care îi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puse Malko. Să zicem că pe John Ca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rea place istoria asta, spuse australianul. Cu singaporezii trebuie să sufli şi în iaurt. Acum doi ani, amicii dumitale au încercat să-i bage la apă pe cei din „Special Branch”. Or, chestia asta nu le-a căzut bine deloc, i-au încolţit pe băieţi şi i-au băgat la pârnaie. Au trebuit să plătească trei milioane de dolari ca să iasă de acolo. Pe pielea mea cât crezi că ar 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tât de pesimist, spuse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iciunul dintre ei nu pronunţase numele CIA, ştiau foarte bine despre ce era vorba. Malko încerca să-l evalueze pe Phil Scott. Australianul putea să nu ştie absolut nimic, să fie doar un mitoman tropical, în căutare de câţiva dolari pentru a-şi satisface micile vicii, care îl ajutau să supravieţ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bătu şi îşi strecură bustul impozant prin uş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mnul Lhoo doreşte să v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 Scott se uită la ceasul său Seiko, plin de cadrane şi de minutare de parcă ar fi trebuit să indice şi nivelul mareelor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işte treburi cu tipul ăsta şi s-ar putea să dureze. După aceea, trebuie să plec la Djakarta. Dar o să mă ocup de problemă. Am însă nevoie de o garanţie. Să zicem vreo cincizeci de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foarte mulţi bani, remarc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spun dolari singaporezi, se grăbi să precizeze Phil Scott. Îmi dai jumătate înainte. Oricum, nimeni nu va fi de acord să te ajute în problema lui Lim, în afară de mine. Indienii ar vrea să o facă, dar nu ştiu absolut nimic, iar chinezii ştiu, dar nici nu se gândesc să spună ceva. Eu însă am legături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ai văd, spuse Malko. În orice caz, nu-ţi dau acum decât zece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ralianul păru că ezită, apoi spuse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am zgârcit! OK! Dacă vrei să încep să mă mişc, du-i banii lui Sani. În hârtii de o sută. O găseşti în fiecare zi la piscina hotelului Mandarin, până la cinci după ami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ridică. Malko observă în timp ce traversa celălalt birou, un chinez subţiratic, destul de sărăcăcios îmbrăcat, stând pe u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lume bizară, nesănătoasă şi clandestină. Prin asta recunoştea Asia, pe care o ştia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 să aştepte în holul uriaş, ornamentat cu o sculptură gigantică din bronz. Din cer se prăvăleau torente de ploaie întunecând ziua, fără a reuşi să răcorească atmosfera. Încercă să găsească pe harta oraşului locul unde se afla comuna Ponggol. Ţinea neapărat să verifice o problemă care îl tracasa. Peste zece minute parcurgea Serangoon Road la volanul maşinii Dats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ingapore se întrecea pe sine. Un şir de prăvălii minuscule, de tarabe aşezate chiar pe trotuar, de biciclete, pe care circulau chinezi scheletici şi restaurante în aer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întreba dacă moartea lui Tan Ubin era legată de dispariţia lui Tong Lim şi în c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larul enorm clămpăni cu un sunet sinistru. Pasărea dispăruse în gâtlejul animalului. Malko îşi reţinu un frison de groază. Abia avusese timp să vadă botul crocodilului deschizându-se şi închizându-se. Crocodilul, care înghiţise pasărea aproape fără să-şi mişte gâtul, rămăsese în continuare i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 lângă el se apropie mai mult, botul i se deschise şi rămase astfel, descoperind limba şi cerul gurii, dinţii neregulaţi şi ascuţiţi ca o lamă. Cu ochii întredeschişi, fiara aştepta. Lângă Malko, tânărul chinez, care aruncase pasărea în groapa cu crocodili, izbucni într-un râs fe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mai dăm una, sir? Halesc ăştia, nu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răspunse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chinezului două bancnote şi acesta se îndepărtă. Un autocar cu japonezi, care vizitaseră ferma de crocodili, tocmai plecase. Malko rămase singur, fascinat de viermuiala pe care o vedea la picioar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bătea din plin într-o groapă de aproximativ patru pe patru, umplută pe jumătate cu apă, în care mişunau zeci de crocodili, înghesuiţi unii peste alţii ca sardelele, cei mai mulţi cu boturile căscate, dar părând adormiţi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avea jumătate de maxilar smulsă. Niciunul nu depăşea un metru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a” din Ponggol avea şase gropi asemănătoare şi un atelier unde se tăbăceau pi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a mai apropiată fermă de oraş şi aici fusese descoperit trupul sfârtecat al lui Tan Ubin. Era foarte simplu să cazi în groapă, întrucât zidul înconjurător nu depăşea un metru înălţime. Acum, când crocodilii redeveniseră imobili, nu păreau să mai prezinte vreun pericol. Ceea ce înspăimânta şi mai tare. Ca şi când pasărea pe care o înghiţise unul dintre ei n-ar fi existat niciodată. Chinezul îl privea încântat pe Malko, păstrând banii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lipsă totală de sensibilitate, Malko îşi spuse că, probabil, la fel ar fi procedat şi cu un om. Dacă aveai bafta să aluneci în groapa aia, dispăreai în câteva secunde, ca într-o tocătoare uriaşă. Se întoarse spre chinez, stăpânindu-şi dezgu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u întâmplat niciodată acc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nu mai poate spera la nici un dolar, se îndreptă spre tăbăc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ieşi din fermă şi se urcă în maşină. Acolo începea zona în care fusese găsit cadavrul jurnali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era mărginit de o junglă nu prea deasă, întreruptă de un fel de mlaştină, care ajungea la orezărie, cev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apropie de mlaştină, merse cam o sută de metri şi coborî din maşină. Malul era abrupt, fără urmă d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crocodil nu ar fi putut aştepta la suprafaţa apei, pentru că apa era foarte mică; Dacă ar fi încercat să se caţere pe mal, Tan Ubin l-ar fi auzit. În momentul în care se pregătea să plece, îl văzu pe chinezul de la fermă, care ieşise după el şi îl urmărea. Merse până la orezărie, unde un ţăran rărea firele cre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rocodili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ul îl privi cu ochii mari. Apoi întinse mâna, ară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ocodiles, thi's w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în direcţia fe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ins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e, no crocodiles? No a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râse şi se aplecă deasupra apei. Nu avea chef de vorbă. Gânditor, Malko se întoarse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ui Tan Ubin i se părea din ce în ce mai str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oare, poliţia din Singapore lăsa să se creadă că a fost un a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spre oraş, hotărât să limpezească mis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un elan irezistibil, se îndreptă spre Ridley P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opri în spatele celor două maşini parcate lângă peronul alb şi ascultă. Erau două Mercedes-uri. Îşi lăsase propria maşină pe Tanglin Road şi venise pe jos, pe aleile pustii din Ridley Park. Dar Rolls-ul lui Tong Lim nu se afl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ra luminată doar la primul etaj, parterul fiind în întuneric. Înaintă de-a lungul peronului, pentru a înconjura casa. În spate nu zări nimic şi se întoarse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revenise în dreptul celor două maşini, auzi un zgomot în spatele lui. Se întoarse şi înţep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scoşi din orbite, cu picioarele depărtate, aplecată înainte, Margaret Lim îndrepta spre el un pistol Parabellum, pe care îl ţinea cu ambele mâini, cu dinţii strânşi, gata să tragă.</w:t>
      </w:r>
    </w:p>
    <w:p>
      <w:pPr>
        <w:pStyle w:val="Frspaiere"/>
        <w:rPr/>
      </w:pPr>
      <w:bookmarkStart w:id="5" w:name="bookmark10"/>
      <w:bookmarkEnd w:id="5"/>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fracţiune de secundă Malko nu văzu decât ţeava neagră a Parabellum-ului îndreptată spre el, simţindu-şi stomacul contractat şi creier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Margaretei Lim stătea crispat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unându-şi o totală imobilitate, se strădui să vorbească pe un ton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vă cău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ei Lim îi trebuiră câteva secunde pentru a coborî arma. Cu chipul desfigurat, albă de spaimă, afişa o frică ce lui Malko i se păru combinată cu un fel de uşurare. Înaintă spre lumină şi spuse cu o voce 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eai în spatele casei? Te-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spuse că era inutil să mintă. Eticheta lui de „jurnalist” îi permitea unele excentric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văd dacă Rolls-ul tatălui dumitale es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fetei se făcură parcă mai negri. Îndreptă din nou arma spre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nu este aici. Ţipă ea cu o voce ascuţită! Lăsaţi-l în pace şi plecaţ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adă unei asemenea stări de nervi, încât era capabilă să tragă. Malko bătu în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sunteţi sigură că nu ştiţi unde se află tatăl dumneavoastră? Repe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odată, spuse Margaret cu o voce ascu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mase pe loc până ce el se îndepărtă. Mergând pe aleea întunecată, Malko îşi spuse că Margaret Lim era terorizată de ceva. Altfel nu s-ar fi plimbat în mijlocul nopţii prin grădină cu o arm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ine se temea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 Scott ăsta e un închipuit. Vrea să te zăpăcească,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Canon se juca cu stiloul de vreo cinci minute, fără să se hotărască să semneze cecul de zece mii de dolari la purtător. Cu un gest obişnuit, îşi trecu mâna prin părul grizonat, atât de des şi de ţepos, încât părea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vem de ales, spuse Malko. Oricum, o să ne coste mai puţin decât Vietn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un aventurier. Este de familie bună, dar n-are nici un Dumnezeu. La Kuala-Lumpur a fost amestecat într-o poveste mizerabilă cu coruperea unor minori. A scăpat numai după ce au plătit ai lui. E periculos să-l băgăm în treaba asta. Ar putea să ne şi şantaj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spuse Malko, dacă ştii pe altcineva capabil să-l găsească pe Tong Lim, ar fi cazul să mi-o spui. Oricum nu am intenţia să mă instalez la Singapore. Doar căutăm un informator, nu un model de virt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nu răspunse. Apoi, cu regret, semnă cecul şi i-l întinse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este un cont special la Banca Americană. Nu te vor întreba nimic. Să sperăm că banii ăştia nu se vor duce pe opiumul şi pe dansatoarele individului ăsta. El e pe drojdie, am aflat de la banca în care îşi ţine banii. Nu mai are nici cu ce să-şi plătească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urul lui Lim se întâmplă o chestie pe care nici măcar nu o bănuim, spuse Malko. Altfel nu s-ar teme pentru viaţa lui. Şi sunt convins că felul în care a murit Tan Ubin este absolut ne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cecul. Înainte de a ieşi din birou, se întoarse spre John Canon şi spuse în doi 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 se aduc rămăşiţele mele pământeşti sfâşiate de vreun crocodil, să nu crezi că e adevărat, sau că a fost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zâmbi fără ch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reuşea să uite zgomotul pe care îl făcuseră maxilarele crocodilului de la ferma pe care o vizi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mul de baie galben strălucitor se decupa pe pielea ei brună de parcă ar fi fost fosforescent. Coapsele-i impecabile erau parcă mai suple, iar sânii în formă de pară erau aproape descoperiţi de ţesătura subţire, colantă. Sâni avea aceeaşi coafură ciudată, ca o cască aurie, lăc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ă pe marginea piscinei, cu un picior sub ea şi celălalt atârnând, citea o revistă, sub privirile admirative ale unor americani în bermude multicolore. Era singurul punct de atracţie al enclavei de beton, plantată cu iarbă artificială, care înconjura piscina de la hotel Mand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paşii lui Malko pe ciment, fata ridică capul. Sări în picioare cu un gest graţios şi veni spre Malko surâzând. Părea atât de pură şi inoc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od morning!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Malko alunecă fără voia lui spre triunghiul acoperit cu ţesătura galbenă, sub care se afla pubisul. Apoi urcă spre ochii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uperbă,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 nu este în oraş, răspunse ea. A plecat la Djak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xtrase din buzunarul interior al hainei sale din alpaca un plic maron, sigi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st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i privi plicul. Deasupra buzei superioare îi apăruseră picături mici de su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l puteţi aduce diseară acasă? Mi-e teamă să nu mi se fur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ătea în faţa lui, dornică şi senzuală, ca şi când ar fi aşteptat ceva, iar tonul ei era cât se poate de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ăspun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 acasă pe la şase, mai spuse Sani. Dacă doriţi să cinăm împreună, va trebui să trec pe la piaţă mai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icepi să şi g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copilă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tare mult să mănânc şi sunt pofti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Malko trepida un american burtos, care dorea în mod foarte vizibil să fie iniţiat prin metoda audio-senzuală. De îndată ce Malko se îndepărtă, acesta se şi repezi la Sani, dar ea o luă înainte spre piscină cu o graţie olimpiană, distantă. Malko se întoarse să o admire. Picioarele acelea interminabile, şoldurile arcuite şi sânii plini formau un ansamblu mira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lecă cu părere de rău de la piscina hotelului Mandarin. Se afla doar la o sută de metri de Chinese Emporium, unde lucra văduva lui Tan Ubin. După plimbarea pe care o făcuse la Ponggol, avea chef să stea puţin de vorb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paţiul a patru etaje, erau expuşi, crocodilii împăiaţi, alături de magnetofoane japoneze şi mătăsuri chinezeşti. Prin vitrina magazinului Sony, Malko observă silueta plinuţă a tinerei văduve, îmbrăcată cu o fustă albă. Tocmai explica unui client modul de funcţionare al unui dictafon. Aşteptă ca respectivul să iasă şi apo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kra Ubin nu-l recunoscu imediat. În clipa în care realiză cine era, întrebă pe un ton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aflat unde luc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urioasă. Prin deschizătura bluzei se puteau zări nişte sâni competitivi cu cei ai lui S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căută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Ubin, spuse el, am descoperit elemente noi, referitoare la moartea soţu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ţep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că nu mai vreau să mă gândesc la asta, îi re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oţul dumneavoastră n-a murit de moarte naturală. Insistă Malko. Am fost în locul unde se presupune că ar fi avut loc accidentul. În nici un caz nu s-a putut întâmpla aşa cum a povestit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kra Ubin se dădu înapoi până la un raft cu magnetofoane, cu o privire înnebunită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u eşti zdravăn! Am văzut şi fotografiile, a fost ucis de un crocod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tr-adevăr ucis de un crocodil, completă şi Malko, dar nu accid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spiră pro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eşti dumneata şi de ce te interesează toate astea? Oricum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el avu impresia că femeia ar fi vrut să-i spună ceva, dar buzele groase şi violete se strânseră într-un rictus şi ea se dezlipi de ra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vă rog, am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ştiţi nimic? Spuse el. De ce se dusese la Ponggol? Cu cine trebuia să se întâl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răspundă, ea îl scoase afară şi fugi în spatele prăvăliei. Decepţionat, Malko merse pe Orchard Road, în mijlocul mulţimii de turişti ce se revărsa de la Hlilton şi de la Intercontin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mic de făcut până la întâlnirea cu Sani. Se urcă în maşina sa şi plecă la hotelul Shangri, unde se instală pe balcon, gânditor. Din locul acela, Singapore părea un imens parc, presărat cu gropi de be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acesta atât de paşnic şi cuminte în aparenţă, ascundea un mister. Moartea lui Tan Ubin era bizară. Avea impresia că poliţia minţise, că Margaret Lim minţea şi ea, că Sakra Ubin ascundea adevărul şi că Tong Lim se afla undeva pe aproape. Era sigur că la un moment dat, omul de afaceri chinez dorise să contacteze CIA. Dar, de ce? Şi de ce se ascu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întoarse în cameră şi se cufundă pentru câteva clipe în contemplarea fotografiei panoramice a castelului său, gândindu-se cum îl va înfrumuseţa în viitor. Îşi propusese să cumpere mai multe covoare persane originale, care ar încălzi mai mult atmosfera recepţiilor. Şi, având în vedere că preţurile creşteau văzând cu ochii, avea tot interesul să le cumpere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făcuse o groază de datorii pentru a termina restaurarea acoperişului şi mai avea atâtea de făcut. În plus, mai era şi vreme de iarnă, iar centrala proprie a castelului dădea semne de oboseală. Aşa că, decât să o repare, îl costa mai ieftin să-şi petreacă iarna la Pattaya. I se părea că este aidoma negrilor nefericiţi, care îşi vând sângele ca să aibă din ce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vindea însă propria-i viaţă celor de la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îl smulse din gândurile sale a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inge, spuse telefonista, sunteţi chemat de la Djakarta de domnul Phil Scott, cu taxă inve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ralianul nu-şi pierdea timpul degeaba”, gândi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 spuse el amuzat şi agasat în egală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ronică a australianului îi parveni pe fondul unor zgomote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plouă cu găleata, anunţă el. Musonul îşi face încă de cap. Dacă ieşi din hotel, rişti să te în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dacă mă interesează buletinul meteo, pot să-mi cumpăr Straits 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ralianul mârâi în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nu te gândeşti! Lee Kuan Yew interzice să se vorbească de rău despre timpul probabil la Singapore. A suprimat musonul prin decret guvernamental şi toţi ţânţarii se ascund de când au aflat că sunt interzişi! Bine, hai să terminăm cu prostiile. Sani mi-a spus că ai adus cadoul pe care mi l-ai promis. În ce mă priveşte, habar n-am unde se află persoana pe care o cauţi. Dar am pe cineva care poate să o g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reuşi să domine para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răbi atât de tare! O să-ţi spună Sani diseară, după ce va deschide pl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te înto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mediat. OK! Nu vreau să te ruinez. Pe curând. Şi fii foarte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imţi că nu erau vorbe spuse de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r fi mai bine să umblu înarmat? Suge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ralianul se amuza copios într-o mare de paraz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tău, nici nu m-aş gândi la aşa ceva. Aici te căptuşeşti cu cincisprezece ani de pârnaie dacă te prinde cu o armă, iar dacă mai şi tragi cu ea, ţi se face cadou ştreangul. Chiar dacă zici că ai tras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chise telefonul, Malko rămase gânditor. După cele aflate, atitudinea Margaretei Lim părea şi mai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ieşi din cameră, îşi contemplă pistolul extraplat din geanta diplomat. Tare ar fi avut chef să-l i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i purta un pantalon care îi ascundea picioarele minunate şi o bluză din mătase mov, care se mula perfect pe b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se deja masa, chiar pe rogojina pe care făcuseră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plicul, îl deschise şi numără cu grijă banii, aşezată cu picioarele încrucişate, ca o şcolăriţă silitoare. Apoi se uită la Malko cu privirea ei inexpresivă, arătându-şi dinţii într-un surâs mec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bine, spuse ea. Am pregătit o mâncare malaieziană. Sper să-ţi pl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ispăru cu banii şi reveni cu o farfurie din care ieşeau aburi. În încăpere plutea un miros ciudat. Malko o observa pe tânăra tamileză, ale cărei gesturi graţioase sporeau senzualitatea animalică. Adusese orez cu „curry” amestecat cu carne de pasăre şi de vacă şi o salată multicol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lko îi era foame şi mâncară în tăcere. Sani mânca lacom, savurând fiecare îmbucătură. Strânse apoi masa şi se aşeză în faţa lui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umezi? Am puţin op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ei era la fel de normal, ca şi când i-ar fi oferit u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spuse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Phil nu es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ărea foarte distantă, aşa cum stătea în poziţie de lotus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i plăcut să fiu dansatoare, spuse ea la un moment dat. Dar ar fi trebuit să fiu bogată ca să pot fac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ştigi foarte bine, remarc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lavă domnului, dar Phil are nevoie de mulţ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nea ca pe un fapt absolut natural. El simţi că se în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îl întreţii? E destul de mare ca să mun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câştigă suficient, spuse ea. Şi nici nu are noroc. Are malarie şi uneori se simte foarte rău, încât zace câteva săptămâni. Atunci are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ei inexpresiv se citi o umbră de încântare. Ca să mai schimbe conversaţia, Malk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ai lăcuit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i îşi mângâie şuviţele ţe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e frumos? Am avut părul foarte lung, până la talie, dar aici toate fetele au părul lung şi negru. Mi-ar fi plăcut să fiu blo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i, spuse Malko sincer, chiar brunetă tu eşti supe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simţi că respectivul compliment nu o impresionă. Se uită la ceas. Era unsprezece fără 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 mi-a spus că ai un mesaj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e adevărat! Surâse şi recită ca pe o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i între unsprezece şi jumătate şi douăsprezece noaptea pe Burgos Street. Să te îmbraci cu haina verde, pe care ai avut-o zilele trecute la Raffles. Cineva din partea Lindei te va aborda. Să-l ur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este Li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o chinez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scă. El se ridică. Avea exact atâta timp cât să ajungă la întâlnire. Sani îmbrăcă un sarong şi-l conduse prin grădină, în picioarele goale. În momentul în care trebuia să iasă, Malko o trase spre el. Ea nu se o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od right,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 în fugă, probabil pentru a se putea gândi în linişte la Phil Scott, care nu o iubea şi care o exploata, dar care reprezenta pentru ea o mare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rivi stelele şi se întrebă cu cine urma să se întâlnească pe Burgos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tea stângă a Orchard Road apăruse într-o singură zi un teren viran. Mai multe căsuţe vechi fuseseră rase de pe faţa pământului de un buldozer. Malko trecu prin dreptul locului acela, orbit de lămpile cu acetilenă ale unei parcări, transformate în restaurant în aer liber, cu zeci de mese. Pentru trei sau patru dolari, se putea mânca acolo delicioasa mâncare chine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coboare aproape până la mare, luând-o apoi la stângă pe Victoria Street, care traversa Chinatown. Peste tot era întuneric, iar obloanele erau coborâte. După un timp, zări în sfârşit o mică oază vie. Noaptea era desfiinţată de sute de lămpi cu acetilenă, aprinse deasupra unei mulţimi de tarabe, ce ocupa aproape o stradă întreagă: Burgos Stre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parcă maşina pe Victoria Street, în spatele unui rând de biciclete şi o porni pe jos, amestecându-se printre zecile de turişti, care colindau în căutare de senzaţii 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gos Street era locul de întâlnire al travestirilor, una dintre tradiţiile singapo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se înseră, toate restaurantele îşi instalau mesele în mijlocul drumului, lăsând doar un loc strâmt de circulaţie pentru trecători. Erau acolo străini, fete şi tineri chinezi şi tot ceea ce mai supravieţuia din fauna fostului Chinato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cercă să-şi facă loc, acroşat în treacăt de chelnerii nenumăratelor restaur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realiză că lipsea ceva din atmosfera aceea de pe Burgos Street. Singurul zgomot era şuieratul lămpilor cu acetilenă, care iluminau tarabele. Conducătorii de biciclete-trăsurici, în loc să urle ca la Hong Kong, Bangkok sau Djakarta, claxonau cu timiditate. Chelnerii din restaurante gesticulau murmurând, vânzătorii îşi aşteptau în linişte cli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cerca o curioasă senzaţie de ireal, ca şi când peste întreg oraşul Singapore a sunat un clopot de cuminţire. Fusese desfiinţat musonul, omorâţi ţânţarii, suprimat zgom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la intersecţia dintre Burgos Street şi Liang Se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ele restaurantelor se întindeau până în mijlocul străzii, ocupate de o puzderie de turişti. Câţiva chinezi sorbeau cu discreţie supa tradiţională, în faţa caselor vechi, întunecate. Malko simţi că îl ating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apul şi văzu chipul alb al unui Pierrot, cu ochii puternic machiaţi, cu buzele roşii zâmbind comercial. Rochia chinezească era despicată până sus, dezvelindu-i pulpele, pantofii cu tocuri înalte şi nişte ciorapi negri, deşi era foarte cald. Creatura rămase sprijinită de el o clipă, apoi, cu o privire semnificativă spre Malko, dispăru legănându-se pe o străduţă întunecată din vec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răta un trave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seară, ei bântuiau în căutarea unor prăzi docile, scandinave sau anglo-saxone, spre amuzamentul celor din restaurante, care îşi înmulţeau prof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nioară, prostituatele şi proxeneţii, forfoteau pe străzile din Chinatown. Dar cu mâna lui de fier, Lee Kuan Yew reuşise să împingă şi să comprime toată această debandadă în mica insulă, unde era tolerată de departamentul pentru moravuri al poliţiei, care între altele, interzisese revista Playboy în Singap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reluă plim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 oare misterioasa Linia şi de ce i se dăduse întâlnire în locul acela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tip în travesti, cu turban şi o costumaţie de culoare albă îl atinse, se agăţă un moment de braţul lui, oferindu-i voluptăţi nebănuite pentru un preţ conven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sună clopoţelul unei trăsurici. Malko ridică privirea, în aşteptare. Nici nu ştia cu cine urma să se întâl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iti o frică teribilă în ochii bătrânului din trăsurică. Omul fixa un punct din spatele lui Malko. El se întoarse brusc, înfi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se afla un chinez tânăr, în costum de sport, cu un chip ascuţit şi dur, ţinând în mâna dreaptă o bilă maronie de mărimea unui măr. În momentul în care Malko se întoarse, o aruncă în direcţia lui. Malko plonjă spre o tarabă ce se afla în drep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a maronie trecu pe lângă el şi explodă pe faţa unei turiste tinere, care se găsea la un metru în spatele lui. Se auzi un zgomot ascuţit de sticlă spartă şi un urlet înfiorător. Cu coada ochiului, Malko văzu că femeia îşi crispează degetele pe faţa-i care părea că fumegă, se îndoi de mijloc înnebunită de durere şi urlă de groază. Într-o fracţiune de secundă îşi dădu seama că în bila maronie fusese un a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cu toţi muşchii încordaţi. Scena nu durase mai mult de zece secunde. Mulţimea compactă din jurul lui îl împiedica să fugă. Nu se vedea nici un poliţist şi nu avea nici o arm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ul care aruncase bila cu acid, băgă mâna într-un fel de chimir. Femeia urla în continuare, în mijlocul unui cerc de curioşi îngroz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văzu şi alţi doi chinezi care înaintau din stânga, fiecare cu câte o bilă maronie, încordaţi ca nişte fiare la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u-şi vânt, aruncară amândoi odată proiect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vusese timp să apuce o masă şi să o ţină în faţă ca pe un scut. Ambele bile se sfărâmară de scutul lui improvizat, stropindu-l pe vânzătorul de casete, care începu să ţ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părură încă doi chinezi dintre mesele restaurantului, ţinând şi ei aceleaşi bile cu acid. Unul dintre ei zbieră ceva şi se produse imediat o debandadă fără seamăn. Vânzătorii se împrăştiară în toate părţile. Unul dintre chelneri aruncă platoul pe care îl ţinea cu multă graţie şi o luă la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bile cu acid fură lansate în acelaşi moment. Malko nici nu-şi mai aminteşte cum a reuşit să le e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la o masă, un bărbat alb, între două vârste, îşi acoperi faţa cu amândouă mâinile. Atins din plin, începu să urle cu o voce inumană. Malko prinse un scaun în fugă şi reuşi să mai evite încă un proiectil. Mirosul acru al acidului sulfuric îi înţepa nările. În jurul lui nu rămăseseră decât răniţii şi câţiva turişti încremeniţi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ei cinci chinezi înaintau spre el în semicerc. Dacă o singură bilă îl atingea, putea să rămână orb pe viaţă, sau complet desfigurat, sau şi una şi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alt disperat, sări pe o masă, dădu un brânci unui chinez care i se aşezase în cale şi fugi spre cel mai apropiat restaurant de pe străduţa pe care dispăruse individul în trave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ilă cu acid trecu pe lângă el şi explodă pe genunchiul gras al unei bătrâne americane, care îşi privi uluită piciorul fumegând şi apoi le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euşise să obţină un avans de câţiva metri faţă de cei cinci chi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ecă pe pavajul străzii şi se agăţă de o trăsurică, al cărei conducător adormit se ridică în picioare cu un ţipăt de groază. Peste exact zece secunde, o bilă cu acid destinată lui Malko îi explodă în piept. Ţipătul lui răsună până la capătul străzii, omul încercând disperat să-şi smulgă carnea care sfârâia. Malko continuă să alerge, dar se opri brusc, străduţa fiind blocată cu un morman de moloz din fostele case.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inci chinezi veneau spre el. Se opriră la circa zece metri şi înaintară în linişte, siguri de prad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eflexul disperatului, Malko îşi scoase haina de mătase şi o întinse înaintea lui, neavând altceva pentru a opri acidul distrugător. Aştepta încor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ălalt capăt al străduţei auzi zgomotul produs de mulţimea neputincioasă şi de răniţii care urlau din răsputeri. Conducătorul trăsuricii gemea ghemuit, cu genunchii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hinez ţinti cu grijă şi prima bilă cu acid porni spre el. Instinctiv, el bară cu haina, dar bila se sparse şi fu nevoit să o arunce. Acum nu mai avea nimic pentru a se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spre cele cinci chipuri care se apropiau. La picioarele sale, haina atacată de acid fum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hinezi îl ochi, încercând să-l atingă la cap.</w:t>
      </w:r>
    </w:p>
    <w:p>
      <w:pPr>
        <w:pStyle w:val="Frspaiere"/>
        <w:rPr/>
      </w:pPr>
      <w:bookmarkStart w:id="6" w:name="bookmark11"/>
      <w:bookmarkEnd w:id="6"/>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nezul care tocmai îşi lua elan ca să arunce bila, nu-şi termină gestul. În spatele lui se auzi un ţipăt ciudat, ca un lătrat, scos de o arătare umană ce parcă apăruse din zid şi se repezi în direc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văzu pe chinez retrăgându-se şi aruncând bila de acid, care căzu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în clipa aceea cei de faţă văzură o excrescenţă negricioasă, care îi ieşe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pum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patru chinezi rămăseseră imobili. Alte două siluete ţâşniră din întuneric. Malko distinse o deschizătură îngustă în partea de jos a peretelui. Stupefiat, văzu că cei trei noi veniţi erau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nişte chinezoaice ce nu depăşeau un metru cincizeci înălţime, încălţate cu tenişi şi îmbrăcate cu fustiţe scurte. Una dintre ele ţinea în mâna stângă un capac de la o pubelă în loc de scut. Alta învârtea în mână un lanţ de bicicletă. Cei patru chinezi păreau la fel de uimiţi ca şi Malko. Nu avură timp să-şi re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înjunghiat abia căzuse pe jos, când fetele se şi repeziră la atac cu o ferocitate ne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petrecu în câteva secunde, într-o învălmăşeală de ţipete ascuţite. Una dintre fete ridică piciorul drept şi, cu o lovitură precisă, atinse gâtul unuia dintre derbedei, care scăpă bila cu a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urlet sălbatic, o altă fată se repezi spre ceilalţi trei, atacând cu un cuţit foarte lung. Chinezii nici nu se mai gândeau la Malko, ci încercau să stăvilească atacul acela neaşteptat. Trei bile cu acid se zdrobiră de scutul improvizat al uneia dintre fete, care ajunse în dreptul primului chinez, se aplecă şi, cu o sforţare teribilă, îi înfipse cuţitul în partea de jos a pântecelui. Dar nu avu însă timp să evite pumnalul unui alt chinez şi acesta îi pătrunse în coapsă. Ea scoase un ţipăt surd şi se retrase şchiopătând, apărându-se cum putea. Cei doi chinezi, care mai erau în picioare, se sprijineau de zid, protejându-l pe cel căzut. O bilă cu acid se sparse de marginea pubelei şi o stropi pe una dintre fete, care începu să ţipe. O fată aleargă spre Malko, îl prinse de braţ şi îl împinse cu o forţă teribilă spre deschizătura din care ieşise. Cea rănită ajunsese şi ea acolo, în timp ce fata cu scutul îi ţinea la respect pe chi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ick! Ţipă chinezoaica, strecurându-se prin deschizătur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mai avu timp să o vadă pe fata cu scutul lovind cu lanţul de bicicletă în capul unuia dintre chi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jbâi prin întuneric, pe un culoar îngust, până ce în faţa lui se aprinse o lumină. Cele trei chinezoaice schimbau scurte propoziţii, susţinând-o pe cea rănită. Lumina se apropie. Era o lanternă ţinută de o chinezoaică asemănătoare celorlalte trei. În cealaltă mână, fata ţinea un pumnal malaiezian cu lama ruginită, un aşa-numit „par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ick! Repetă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lergă pe urmele ei, urmat de cele trei fete, împiedicându-se, lovindu-se de zidurile culoarului urât mirositor. Ieşiră apoi într-o curte interioară, apoi intrară pe un alt culoar, săriră peste o grămadă de moloz şi ajunseră în faţa unei scări, care ducea la sub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în fugă treptele din lemn şi se opri. Una dintre chinezoaice trecu în faţa lui şi deschise o uşă. Dinăuntru veni un miros de haşiş, de supă chinezească şi de sudoare. Pătrunse într-o pivniţă luminată puternic, în care descoperi un spectacol surpri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ţi pe rogojini, de-a dreptul pe jos, înghesuiţi unii într-alţii, stăteau vreo douăzeci de travestiţi, asemănători celor întâlniţi de Malko pe Burgos Street. Machiaţi, îmbrăcaţi cu rochii despicate în fel şi chip, împodobiţi cu peruci, păreau o cuşcă cu nebuni. Unii fumau, alţii stăteau de vorbă, dar cei mai mulţi stăteau inerţi, cu ochii în gol. Nici nu dădură prea mare atenţie sosirii lui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hinezoaice se aplecă spre cel mai apropiat şi-i dădu un ordin în chinezeşte. Doi dintre travestiţi se ridicară docili şi dispăr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are ţinea scutul îşi făcu loc printre ei şi-i făcu semn lui Malko să o urmeze. Şi pentru că unul dintre cei aşezaţi pe jos nu se dădu repede la o parte, fata îl lovi brutal cu lanţul de bicicletă. Omul căzu pe spate ţipând abia auzit. Ajunseră la un fel de draperie din catifea roşie, cârpită şi pă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oaica o dădu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e 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ătrunse într-o încăpere asemănătoare unui bar. De undeva se auzea în surdină muzică chinezească. Mai multe chinezoaice erau aşezate pe scaune şi tabu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ele înainta spre el cu mâna întinsă. Era cu totul diferită de creaturile belicoase care îi salvaseră viaţa. Purta o rochie chinezească brodată cu dragoni, despicată în ambele părţi, lăsând să se bănuiască un trup superb. Picioarele fine erau puse în evidenţă de pantofi cu tocuri foarte înalte. Dar chipul necunoscutei dezminţea senzualitatea trupului. Privirea inteligentă era dură şi avidă, iar faţa era rotundă, cu nasul turtit şi buzele groase, ca de negresă. Cu toate acestea, emana un aer de seducţie foarte bine reg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îi întinse mâna lui Malko zâmbind, dantura ei ieşită în afară, cu dinţii ascuţiţi, îl făcu să se gândească la un re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am Linda, spuse ea cu o voce neu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âna stângă purta un fel de ceas neobişnuit, format dintr-o brăţară lată de aur, în care erau montate două cadrane. Degetele erau toate împodobite cu inele din pietre strălucitoare. La gât îi atârna un enorm fluture din smaralde, suspendat de un lanţ gros de aur. Malko fu fascinat de ochii femeii, aidoma unor bile negre, inexpresive, fără urmă de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trase repede mâna din a ei. Imediat, femeia îi întinse mâna cu palma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culmea! În spatele lui Malko, muierile luptătoare aşteptau în tăcere. I se părea că a coborât undeva în centrul pământului, într-un univers imaginar. Luxul afişat de Linia contrasta cu atmosfera aceea mizerabilă şi cu pereţii îmbibaţi de muceg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nu avea de ales. Se cotrobăi prin buzunare şi scoase un teanc de dolari. Imediat, mâinile ei, cu unghii lungi şi roşii, îi luară în primire şi îi împărţiră chinezoaicelor. Din nou, Linia îşi dezveli dinţii în rictusul acela de re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ine şti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din nou linişte. Într-un colţ fusese întinsă fata cu coapsa înjunghiată, din care sângele curgea fără oprire. Era lividă, cu dinţii strânşi, dar nu scotea un s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a se apropie de el şi îi spuse câteva cuvinte la ureche. Malko se întreba cu uimire unde naiba a ater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că Phil Scott avea numai relaţii ciudate. Se uită la fetele din jurul lui. Niciuna nu depăşea douăzeci de ani. Cu excepţia Lindei, toate aveau trăsăturile aspre, blazate. Cele mai multe purtau la centură un mic pumnal foarte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a îl analiză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cu min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faţa ezitării lui, surâse. Una dintre fetele de la bar îi întinsese un pahar cu un lichid cafeniu pe care nu îndrăznea să-l 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beţi, spuse Linia cu hotărâre. Nu e otravă, ci vin chinezesc cu ginseng. O să vă facă foarte bine. Se vede că v-a fost foarte frică. Şi vă mai est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ironie gratuită, ci doar o constatare, aşa că Malko bău paharul. Era o băutură dulce şi amară totodată, un fel de elixir. Simţi imediat că începe să-şi re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oaica deveni brusc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noroc aţi avut! Trimisesem o fată să vă caute, l-a auzit pe acei „Sam-Seng3” care discutau între ei. Şi ei vă căutau. Fata a sosit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inda râse, cu un râs la fel de inuman ca al unei pisici sălbatice. Malko privi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cine eşti? Unde ne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foarte aproape de Burgos Street, explică Linda, în mijlocul unui cvartal de case ce au fost evacuate. Aici este cartierul meu general. Bineînţeles că le plătim ceva celor care se ocupă de demolări, ca să ne mai lase liniştiţi o vreme. Aici suntem în siguranţă, ne putem întâlni şi avem la dispoziţie zece ieşir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avestiţii cu ce se o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ţii de rechin se arătar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lucrează pentru mine. Au fost şi mai mulţi, dar s-au cam plictisit pentru că nu prea mai au clienţi. Apoi, negustorii de pe Burgos Street mi-au cerut să le trimit în fiecare seară travestiţi, care să atragă turiştii străini. Am acceptat şi fiecare îmi dă câţiva dolari pe săptămână. Iar noi recrutăm travestiţii şi le dăm şi lor ceva bani. Pentru asta ei trebuie să se plimbe pe stradă între unsprezece şi două noaptea. Dar e foarte greu să-i pui la treabă pentru că toţi sunt nişte putu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lko nu-i venea să creadă. „Cuşca cu nebuni” avea o existenţă foarte prozaică, dar toate astea nu aveau nici o legătură cu Tong Lim. Începea să sufere de claustrofobie în pivniţa aceea sufocantă, plină de creaturi ciudate şi tăcute. La un moment dat muzica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u tipii care m-au ataca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rea inexpresivă a Lindei apăru o undă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derbedei, care fac parte dintr-o societate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alko îşi aminti un deta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ei avea un tatuaj straniu, un şarpe încolăcit, care îi înconjura braţul până la încheietura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a scoase un mârâit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şarpe! Asta înseamnă că ţin de grupul 18! Nu mai înţeleg nimic. N-au ajuns niciodată până aici. Cartierul lor este în Joc Chiat Road, aproape de North Bridge Street. Sunteţi sigur că avea un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sigur! Dar ce înseamnă numerota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a Singapore, explică chinezoaica, cele mai multe dintre societăţile secrete poartă numere. Este o veche tradiţie chinezească. Astfel sunt bandele 108, 08,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lko i se părea că timpul s-a întors înapoi şi că nu se mai află în anul 19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 din care bandă faceţi part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a surâse cu mâ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purtăm nici un număr. Noi suntem „Fluturii”.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un gest graţios îşi dădu la o parte poalele rochiei, dezvelind o coapsă cărnoasă şi marginea unui slip negru. Pe partea interioară a coapsei, spre pubis, Malko observă un tatuaj neobişnuit: un fluturaş multicolor de mărimea unei monezi. Linda îşi aşeză cu grijă rochia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vem acest tatuaj, spuse ea cu mândrie. El este semnul nostru de re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hemă una dintre luptătoare şi îi spuse ceva în chin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ridică docilă fusta, arătând acelaşi tatuaj. Malko îşi aminti cum se luptau „fluturii” şi îşi spuse că nu era doar folclor, ci o treabă serioasă şi peric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mult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zâmbi orgol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multe decât îşi închipuie p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 vă mai ocupaţi, în afară de travest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plat fu străbătut brusc de o grimasă de o duritate bărbătească. Aproape fără să-şi mişte buzele, Linda întrebă şuie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eu vă întreb în ce scop doriţi să-l întâlniţi pe Tong 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calmă imediat şi puse mâna pe braţul lui Malko. Ochii rămăseseră însă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vii din partea unui prieten, spuse ea. Altfel n-aş fi acceptat niciodată să vorbesc cu străinii. Toţi sunt nişte proşti şi îşi închipuie că ştiu totul. Mai ales americanii. Dumneata nu eşti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Malko. Sunt austr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însemnat să-i dea o explicaţie prea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aţi cerut banii?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am salvat viaţa! Spuse Linda supărată. Dacă nu eram noi, derbedeii v-ar fi desfig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o clipă, apo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cine i-a tri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lko ar fi vrut să ştie, pentru că nimeni, în afara lui Phil Scott, nu ştia unde trebuia să meargă el în seara aceea. Iar golanii îl aşteptau foarte siguri şi bine pregătiţi. Dar nu avu prea mult timp să se gândească la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a alunecase de pe taburet cu rapiditatea şi mlădierea unei co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spuse ea. Trebuie să merg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luptătoare deschisese deja o uşă în spatele barului. Merseră din nou pe un culoar pătruns de umezeală, care mirosea urât, iar pe jos era ceva alunecos. Escortaţi de trei „fluturi” traversară o casă pe jumătate demolată, apoi o străduţă pustie, până ajunseră într-un alt cvartal de căsuţe. Duhoarea era insuportabilă. Urcară o scară de lemn. Unul dintre „fluturi” bătu la o uşă, care se deschi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uzi muzică „pop” şi observă o siluetă care se agita pe o scenă, sub lumina roşie a unui reflector. Linda se aplecă la urech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ci e domeniul meu. O să vorbim după „show”.</w:t>
      </w:r>
    </w:p>
    <w:p>
      <w:pPr>
        <w:pStyle w:val="Frspaiere"/>
        <w:rPr/>
      </w:pPr>
      <w:bookmarkStart w:id="7" w:name="bookmark12"/>
      <w:bookmarkEnd w:id="7"/>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enă dansa o fată, total nereceptivă la muzică, mişcându-se pe loc şi agitându-şi sânii şi fesele. Era toată goală, cu excepţia unei brăţări pe glezna st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i chipul plat şi rotund, Malko îşi spuse că era malaieziancă sau indoneziancă. Trăsăturile ei greoaie de ţărancă şi trupul prematur îngrăşat, nu reflectau cine ştie ce erotism. Culese o banană de pe jos şi începu un dans voit obscen. Apoi descoji banana şi aruncă cojile spre primul rând de spect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chii i se obişnuiseră cu lumina slabă, Malko observă că în sală erau numai străini, chiar câteva cupluri de oameni în vârstă, dar, în cea mai mare parte, erau bărbaţi singuri. El şi Linda se aşezară în spatele lor, lângă bar. Pentru cei din primul rând era foarte uşor să întindă mâinile şi să o atingă pe dans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cepu o parodie de dans senzual, mimând actul erotic într-o manieră foarte realistă, graţie unei banane curăţată de co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ul era cu totul surprinzător pentru un oraş în care, o expoziţie de blue-jeans fusese interzisă, fiind considerată un atentat la pudoare. La un moment dat, un incident deturnă atenţia spectatorilor. Un gândac uriaş, gras şi negricios, ieşise dintre scândurile scenei şi evolua imperturbabil printre picioarele dansatoarei, mânat de cine ştie ce impuls erotic. Preocupată intens de banană şi mimând senzaţii spectaculoase, dansatoarea îl atinse cu o lovitură de toc, făcându-l z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torii din primul rând nici nu mai respirau. Malko se uită la Linda. Chinezoaica discuta cu barmanul, ca şi când spectacolul s-ar fi desfăşurat foarte depart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atoarea îşi demonstra acum capacitatea de a fragmenta banana prin forţa musculaturii interne, producându-le femeilor din sală un dezgust total. Linda îi suflă lui Malko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inii sunt turbaţi după numărul ăsta. Plătesc douăzeci de dolari int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ei se putea citi un orgoliu nedisim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ot da o fată care se pricepe la treaba asta, o tamileză, care mai e şi frumoasă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efuză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reîncepuse pe un alt tempo, o altă fată apăruse pe scenă şi se fâţâia lasciv, cu un stoc nou de banane la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orbim de treburile noastre, spuse Li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se o coca-cola. Lângă ei, artista cu banana se prăbuşise obosită pe un taburet. Cei trei „fluturi”, care făceau de pază, se răspândiră în dreptul uşilor. Linda părea că îl analizează pe Malko. Chipurile destinsă, sprijinindu-şi coapsa de a lui, cu un vag surâs pe buze, se juca nostalgică cu inelele, într-un fel de dans al sedu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uficient însă să-i priveşti ochii şi, ca în desenele animate, puteai vedea o mulţime de dolari reflectându-se în ei. Linda era o veritabilă femeie-puşculiţă. El se întreba dacă sexualitatea ocupa vreun loc în viaţa ei. Sau dacă se mulţumea cu postura de regină a „fluturilor”, a travestiţilor şi a show-urilor por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elimine orice echivoc, se aplecă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 Scott mi-a spus că mă poţi conduce la Tong Lim.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femeii redeveniră inexpresivi, ca cei ai unei ins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i să-l vezi pe Tong Lim? Dacă facem o treabă împreună, trebuie să ştiu şi eu. Mister Lim este un om bogat şi influent, în timp ce dumneata eşti doar un străin, pe care îl văd prima dată. Şi eşti tot timpul în mare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ei se aspri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atacului di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a păru că priveşte câteva clipe cu un ochi profesional la scenă. Dansatoarea care evolua avea acum treabă cu un stilou gros. Spectatorilor le erau adresate mesaje obscene, scrise cu stiloul, într-o poziţie fără echivoc. Liniştită, Lind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bedeii nu te-au atacat la întâmplare. Îi ştiu foarte bine pe membrii acestei bande şi nu au obiceiul să se dea la străini. Poliţia nu le-ar permite aşa ceva. Ei asigură protecţie trăsuricilor şi fură din d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 ce m-au ata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u fost plătiţi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olosesc acidul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Linda. Îl injectează în becuri. Dar de obicei, îl folosesc împotriva celor care le refuză protecţia. Şi pe dumneata au vrut să te intimideze. Sunt foarte răi. Îngrozitori. Pe unul, care a îndrăznit să atace una dintre fetele noastre, l-am ţinut trei zile într-un butoi plin cu şobolani. De atunci se tem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indei se mai înveseli la amintirea acelei întâmpl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protejaţi şi pe fete?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a se am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oar suntem singura societate secretă feminină. Aşa că fetele preferă să ni se adresez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ase cu mesajele personale, dansatoarea începuse şi ea dansul cu banana. Linda se uită deodată la Malko cu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ngsterii din banda 18 sunt informatorii celor de la Poliţia Secretă, spuse ea. Îi toarnă mai ales pe comunişti şi sunt lăsaţi să opereze în voie. Mă întreb dacă ceea ce au făcut în seara asta a fost cu acordul celor de la Poliţia Se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a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cred. Dacă aş fi sigură că aşa stau lucrurile, ţi-aş spune să-ţi iei tălpăşiţa imediat. N-am nevoie de probleme cu Poliţia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asă întorsătură. Doar dacă Linda nu agrava lucrurile ca să mărească preţul. Când era vorba de chinezi, orice devenea posibil. Malko simţea însă că Linda îl putea conduce la Lim şi nu era momentul să o facă să-şi schimbe părerea. O idee stranie i se plimba prin cap, după cele discutate cu Linda. Cum îi găsiseră urma atac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ai probleme cu poliţia, afirmă el. Sunt jurnalist şi Poliţia Secretă nu are ce căuta în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a se uită fix la el câteva secunde, apoi izbucni într-un râs nebun atât de sonor, încât spectatorii întoarseră capul spre ei. Apoi Linda se linişti şi spuse pe un to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Nu eşti deloc jurn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naliştii sunt săraci, spuse ea dispreţuitoare şi nu plătesc niciodată pentru a se întâlni cu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 se aplecase deasupra tejghelei şi-i întinse un teanc de bani, pe care ea începu să-i numere cu grijă. Malko o urmărea cu privirea. O simţea intrigată, stârnită, dar şi speriată de propunerea lui, aproape pe punctul de a-l refuza, ştiindu-l că minte şi fiindu-i teamă să se ambaleze într-o afacere despre care nu ştia ma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idică capul din teancul de ban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îmi dai să te duc la Tong 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mii de dolari singaporezi,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oaica se sufocă de indig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poate fi vorba! Cel puţin o sută de mii de dolari. Doar ţi-am salvat şi viaţa î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de tocmeală, se înţeleseră pentru cincizeci de mii, dintre care zece mii trebuia să-i dea a doua zi. Malko se gândi ce figură o să facă John Canon. Banii CIA se duceau pe apa sâmb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a se destinse. Malko parcă îi vedea rotiţele creierului calculând beneficiul posibil al operaţiunii. Ca să se amuze puţi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şti o femeie foarte bogată, L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oaica se prefăcu jig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sunt chiar foarte săr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rând să redevină feminină,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azul să-mi cumperi şi o rochie frumoasă pe lângă cei zece mii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ce-mi dai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şi regretă imediat imprudenţa. Linda îl privi ca pe o bomboană de bună calitate şi zâmbi cu intenţia de a fi senz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mi dai o mie de dolari, fac şi dragoste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rucişă apoi picioarele foarte sus, descoperind coapsa cu fluturaşul şi marginea slipului negru. Malko nu se lăsă impresionat. În mod sigur, Linda era tot atât de senzuală ca o masă de ru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ştigi mai mulţi bani dacă mi-l găseşti pe Tong Lim,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a nu insistă. Rochia coborî cuminte pe genunchi. Preţ de câteva secunde îl studie pe Malko, încercând să mai găsească o modalitate de a-i stoarce nişte bani. O altă specialistă în dansul cu banana apăruse pe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ndonezien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a confirm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Djakarta şomajul e în floare. De asta s-a dus amicul dumitale acolo. Le dă nişte sume foarte mici, doar ca să le convingă, dar majoritatea nu au nici un fel de acte şi poliţia le expulzează. De aceea tot timpul rămân în pană d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uită la nefericita care evolua p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e plăteşt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prea mult, gemu Linda. Nu câştig aproap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ul ei avea acum ceva lacom. O veritabilă matroană care le exploata pe fetele acelea nenorocite. Iar portretul lui Phil Scott era acum complet. Malko se întrebă dacă el şi Linda nu puseseră la cale cine ştie ce combinaţie ciudată pentru a stoarce bani de la 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zi sunetul strident al unei sonerii. Fără să se mişte de pe taburet, Linda scoase un ţipăt de alarmă. Dansatoarea se întrerupse brusc, mătură cu piciorul resturile de banane de pe scenă şi sări jos. Fu înlocuită imediat de o altă fată, îmbrăcată cu un slip şi un sutien paietat, care începu să danseze pe ritmul trepidant al muz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a întoarse spre Malko aceeaşi privire inexpre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pară poliţia, spuse ea. N-ai de ce să te 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apărură doi poliţişti chinezi în uniformă albastră şi cu caschete plate. Linda coborî de pe taburet şi merse să-i întâmpine. Discutară câteva momente, plimbară lanternele prin încăperea obscură, apoi plecară aşa cum veniseră. Linda se întoarse la Malko, îngrij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foarte ciudat. Niciodată nu vin atât d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lko i se strânse stomacul de nelinişte. Erau cam multe fapte ciudate pentru o singură seară. Moartea stranie a lui Tan Ubin, atitudinea fiicei lui Tong Lim, atacul cu acid şi acum neliniştea Lindei, ca şi când n-ar fi fost de dorit ca autorităţile din Singapore să se întâlnească cu Tong 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oame, spuse deodată Linda. Hai să mâncăm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pe strada întunecată şi pustie, la capătul căreia se zăreau lumini strălucitoare. În trecere, Malko zări numele străzii: Waterloo Street. Cea care se vedea şi părea încă plină de animaţie la ora aceea era Albert Street, aglomerată de camioane şi trăsurici. Era la vreo două sute de metri de locul unde fusese el ata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ră printre tarabele care se strângeau şi ajunseră la un restaurant în aer liber, ale cărui mese se întindeau până în mijlocul st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urcăm la primul etaj, spuse Li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inez burtos, cu cămaşa plină de pete de grăsime, se repezi la Linda, încercând în zadar să facă o plecăciune cu cele două sute de kilograme ale lui. Le făcu loc printre mese, urlând în gura mare, iar cu ochii lui mici, înfundaţi în osânză, îl studia pe Malko plin de curiozitate. Fură instalaţi la o masă aproape curată, în faţa unei colivii cu pă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a îşi arătă dinţii ascuţiţi de re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ty se întreabă cine eşti, pentru că nu m-a văzut niciodată ieşind cu un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rostituatele ies cu străini şi dacă n-ar fi vorba de afaceri, n-aş avea ce cău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a mânuia beţişoarele în carcasa homarului cu îndârjirea unui călău chinez, care îşi chinuie prada. Ochii ei, inexpresivi de obicei, se umpluseră de un sentiment uman, lăco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ty are cei mai grozavi homari din tot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a ajunsese deja la al treilea. Ca orice chinezoaică autentică, era şi ea pofticioasă ca o pisică. Era, probabil, singurul ei viciu. Malko o privea cum se îndoapă. Ea scuipă pe jos nişte bucăţele de carcasă, bău un pahar mare cu ceai, râgâi şi spuse pe un ton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u cred că ştii ce înseamnă să-ţi fie foame. Eu m-am născut în Indonezia, la Borneo, într-un sat. În 1962, la ordinele guvernului, indonezienii au început să-i masacreze pe chinezi pentru că erau comunişti. Părinţii mei aveau o băcănie. Sătenii au decapitat-o pe mama cu un parang. Tata a încercat să o apere şi i-au înfipt un cuţit în spate. A fugit cu el în spate până a căzut mort. Atunci i-au tăiat şi capul. Aveam şi un frate. L-au făcut bucăţele şi l-au aruncat în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bita povestirea plină de orori cu o voce monotonă, sugând un picior de homar. Rămăseseră singuri în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i scăpat? Întrebă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uşisem să mă ascund. Aveam zece ani. Nu m-au căutat prea mult. Au furat tot din prăvălie şi au plecat. M-am ascuns timp de două luni în orezării, am mâncat ce dădea Dumnezeu, rădăcini, iarbă, insecte, fructe sălbatice. Apoi m-au luat nişte ţărani, la care am stat un an. Îmi dădeau te miri ce de mâncare şi stăteam toată ziua în orezărie cu lipitorile, sub soarele acela îngrozitor. Ca să mă hrănesc, eram obligată să fur ofrandele care se puneau la altarele zeilor din junglă. M-au şi prins asupra faptului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mâneca rochiei şi-i arătă o cicatrice lungă, negri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ars cu un fier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fixa ochii aceia lipsiţi de viaţă. Linda îşi coborâse mâneca şi ciugulea ultimele bucăţele. Ridic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m fugit pe un vas, care venea mereu aici. Dar înainte de a pleca, l-am revăzut pe tata, adică numai capul lui, care, împreună cu alte capete de chinezi, erau vândute turiştilor străini, la Sarawak, pentru o sută de dolari. Li se spunea că erau capetele japonezilor ucişi în timpul războiului. Dacă aş fi avut o sută de dolari, aş fi cumpărat eu capul t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a îşi şterse buzele groase cu un şervet şi adăugă puţin ir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rebi cum mi-am plătit călătoria? Erau doar şapte oameni pe vas. Alesesem intenţionat un vas mic. De pe vremea aceea n-am mai permis nici unui bărbat să mă atingă fără să plătească foarte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âncă la fel de repede încă un homar. Malko o privea cu atenţie. În ciuda durităţii, chipul ei plat emana un farmec straniu. Nu era o fiinţă obişnuită, sau o femeie ba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ai povestit toate astea?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l privească, ea ridică uşor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da este numele dumital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zele groase ale femeii apăru un surâs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m învăţat să-mi uit numele adevărat. Nici nu mai vreau să mă gândesc, că îmi face rău. Haide. Mai am multe de făcut î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şi-ar fi pierdut haina, Malko ar fi putut crede că totul a fost o poveste. Coborâră la parter. Când Linda încercă să plătească, Fatty o re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ră din restaurant, Lind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atty eu nu plătesc niciodată, pentru că îi asigur prote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guri protecţia multor indivizi? Întrebă Malko, în timp ce mergeau pe Albert Street, care în sfârşit, era pustie, cu excepţia câtorva tarabe cu fr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a se opri în faţa uneia dintre ele, unde erau expuse nişte fructe enorme, asemănătoare sparanghelului. Emanau un miros dulceag, cu un uşor iz de fermentaţie. Linda se opri înc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sunt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şa-numitele „heng-kee”, explică Linda. Nişte fructe foarte căutate pentru că sunt afrodiziace. Chinezii bătrâni şi bogaţi dau o groază de bani pe ele şi telefonează ca să li se păstreze cele mai frumoase exemplare. Dar miros foarte urât. Dacă le uiţi în frigider, mai bine dai foc la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ă să meargă şi Malk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ulţi cl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fete, preciză Linda. Dar nu le cer decât bani, nu vreau să le jignesc. Acum o să te conduc la maşina dumitale ca să fiu sigură că nu ţi se întâmpl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u eşti înarmată, remarcă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evoie de nici o armă, i-o reteză chinezoaica. Dacă cei din „18” ar îndrăzni să mă atace, n-ar mai ajunge să pună vreodată piciorul în Chinatown. Aş asmuţi toate fetele asupra lor, mai ales că toate îmi sunt devotate până la moarte. Reprezint singura lor familie, pentru că toate sunt nişte epave. Au venit aici fără acte, fără bani, fără familie, refugiate din Indonezia. În curând vor veni şi altele. În Malaiezia a început prigoana împotriva chinezilor. Îi omoară pe capete şi nu are cine să le vină în ajutor. Mister Lee Kuan Yew vrea pace cu orice preţ. Pur şi simplu îşi astupă urechile ca să nu le audă ţip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faţa maşinii lui. Mai în spate era un rând de trăsurici, în care conducătorii dormeau sub cerul liber. Malko deschise port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 mâine la intersecţia dintre Rochor Street şi Waterloo, la ora 11, spuse Linda. Să aduci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cum demarează şi apoi se îndepărtă, înghiţit de întuneric. Malko acceleră prin Chinatown-ul pustiu. În zece minute ajunse la hotelul Shan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sa cu aer condiţionat, se simţi în siguranţă. Făcu un duş, bău un pahar cu apă minerală de Perrier şi încercă să se relaxeze, sprijinit de marginea balc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era călduţă şi înmiresmată în mijlocul nopţii. Prin bambuşii uriaşi din grădină se auzea fâşâitul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Malko nu se simţea în largul său. Singapore începea să semene cu acele splendide flori tropicale cu parfum îmbătător, care îi înghit pe cei ce îndrăznesc să se apropie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ine avea interesul să împiedice CIA să intre în contact cu Tong 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a a treia a ziarului Straits Time era ocupată de un reportaj despre incidentele tragice din noaptea trecută, de pe Burgos Street. Malko privi cu groază fotografiile răniţilor. O femeie tânără, o australiană, cea care primise în faţă becul cu acid sulfuric, era în întregime desfigurată, cu ochii arşi. Alţi doi turişti fuseseră, de asemenea, arşi îngrozitor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 tot articolul, fără să găsească măcar o aluzie la prezenţa lui, sau la intervenţia „fluturilor” şi a celor trei derbedei ră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alaltă pagină mai era un mic articol, în care se vorbea de uciderea unui membru al Societăţii Secrete „18”, ca şi când cele două episoade nu ar fi fost din acelaşi fi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becurilor cu acid sulfuric, articolul povestea că poliţia a intervenit imediat, dar nu a reuşit să-i aresteze pe vinovaţi. Era şi un interviu cu şeful departamentului Societăţii Secrete, care explica turiştilor că nu trebuie să se alarmeze, că fusese vorba doar de o confruntare între două bande adverse. Amintea, de asemenea, că numărul crimelor scăzuse în ultima vreme cu şaptezeci la sută, ultima vreme însemnând guvernarea lui Lee Kuan Yew şi că toţi derbedeii prinşi în flagrant delict erau pasibili de închisoare pe o durată nedeter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chise ziarul cu o senzaţie foarte neplăcută. Era foarte curios că nu pomeneau nimic despre el. Era imposibil să nu i se fi găsit haina arsă de acid. Din fericire, nu avusese nici un fel de documente sau acte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martori care nu aveau cum să nu constate că atacul fusese îndreptat împotriva unui străin şi nu fusese o simplă răfuială între advers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ermină micul dejun şi coborî. Avea întâlnire cu John Canon care obişnuia să ajungă la serviciu foarte devreme. Circulaţia i se păru neobişnuit de descongestionată şi reuşi să coboare pe Orchard Road în cinci minute. Pe la mijlocul drumului, trecu fără să dea atenţie pe sub un portal, pe care scria: „Circulaţia interzisă în zonă pentru toate vehiculele”. Literele luminoase din neon roşu indicau „Zonă interz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peste treizeci de metri, un poliţist în uniformă albastră îl fluieră imperativ. Trebui să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permis de liberă circulaţie, remarcă poliţistul, deci nu aveţi dreptul de a circula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Întrebă Malko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ul îl privi ca pe unul care a căzut din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nu ştiţi că între orele 7,30 şi 10,30 este nevoie de un permis special pentru a pătrunde în zona cu restricţii? Aveţi o amendă de două sute de dolari. Şi îi întinse lui Malko tichetul de contrav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plecă furios la culme. Adică aşa arăta democraţia prin partea locului?! De ce naiba trebuiau să interzică circulaţia prin centrul oraşului? Abia acum înţelegea de ce erau atât de puţine maşini pe străzile acelea. Oamenii aşteptau să se facă 10,30 ca să coboare spre oraş, la treburile lor. Enervarea nu i se domolise când ajunse, în sfârşit, în curtea Ambasadei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uăsprezece fără un sfert. Linda nu apăruse încă şi nici nu avea o adresă la care să o găsească. Chiar dacă reuşea să-i descopere Cartierul General în mulţimea aceea de case aflate în demolare, în mod sigur, nu o putea găsi acolo decât în timp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urios la culme, mai ales că reuşise cu mare greutate să mai obţină un cec de la John Ca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povestea, americanul nu vedea decât o imensă escrocherie, pusă la cale pentru a stoarce bani de la contribuabilul american. Iar Malko nu putuse să-i ofere drept contraargument, decât forţa intui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demară un autobuz, învăluindu-l într-un nor de fum negru şi atât de dens, încât abia distinse trăsurica ce se oprise în dreptul lui. Conducătorul ei, un chinez scheletic, suna întruna din clopoţel. Malko întoarse capul. Înghesuită pe banchetă Linda se ascundea sub o pereche de ochelari negri, care abia îi stăteau pe nasul ei plat. Era îmbrăcată cu pantaloni negri. Îi făcu semn lui Malko să 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ica se puse în mişcare în direcţia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a îl privi prin ochelarii ei ne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pentru că eşti prieten cu Phil Scott, dar m-am hotărât să refuz propunere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 privi nevenindu-i să creadă. Teancul de zece mii de dolari îi atârna în buzunar. Oare ce anume o determinase pe femeia aceea avidă de bani să-şi schimbe pă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un pericol imediat şi brutal putea să o oprească pe Linda să-şi mai dorească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ericol de moarte.</w:t>
      </w:r>
    </w:p>
    <w:p>
      <w:pPr>
        <w:pStyle w:val="Frspaiere"/>
        <w:rPr/>
      </w:pPr>
      <w:bookmarkStart w:id="8" w:name="bookmark13"/>
      <w:bookmarkEnd w:id="8"/>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a îşi scoase ochelarii. Ochii ei păreau două bile de jad. Din cauza zgâlţâielilor trăsuricii, care se opintea prin toate gropile drumului, bărbia îi tremura încet. Străzile erau foarte aglomerate, iar mesele restaurantelor ocupau trei sferturi din lăţimea lor şi asta pentru că chinezii îşi petrec cea mai mare parte din viaţă mân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străzii se zărea marea de culoare cenuşie, dincolo de noua zonă de amenajări locative de pe Nicoll High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o foarte încordată, Malko înţelese că Linda nu încerca să supraliciteze. Chiar când scoase plicul gros în care erau dolarii şi i-l aşeză pe genunchi, ea nu se cli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nume te-a făcut să-ţi schimbi hotărârea? Întrebă el cu vocea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ceia fără viaţă îl fixau in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ai minţit! Răspunse chinezoaica cu o violenţă reţin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ţii ei de rechin se arătară din nou. În aceeaşi clipă, trăsurica îi scutură atât de tare încât Linda fu proiectată spre Malko, de parcă ar fi vrut să-l m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i cu Ah You!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fusese pronunţat cu un mare dezgust. De astă dată, Malko chiar nu mai ştia ce să facă. Trăsurica ajunsese la capătul străzii. Linda îi adresă un ordin răstit şi el se întoarse doc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este Ah You? Întrebă Malko. Sunt la Singapore doar de câteva zile şi n-am mai pus piciorul aici de şapt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itatea lui nu păru să o impresioneze pe Linda, care insistă cu o voce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retinzi că nu-l cunoşti pe Ah Y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ste adevărat! Cin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ştii foarte bine, un Sam-Se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ica se oprise pentru a face loc unei căruţe, din care se descărcau peşti în găleţ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r trebui să-l cunosc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ocea până atunci reţinută, devenise ascuţită, scârţâitoare. Pentru că Ah You îl caută pe Tong Lim ca să-l omoare. Cineva din banda lui mi-a spus că i s-au promis douăzeci de mii de dolari pentru treaba asta, iar dumneata lucrezi pentru el. Tot ce ai făcut în seara trecută a fost o comedie ca să-mi câştigi încrederea. Vagabonzii doar s-au prefăcut că te atacă şi chiar nu înţeleg cum de ai reuşit să le sca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înnebunit, Linda! Protestă Malko. Ştii prea bine că au fost mai multe persoane ră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oaica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trăini. Oamenilor lui Ah You nici nu le 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uipă dezgustată. Era cât pe ce să mă păcăleşti! Ar trebui să-ţi iau banii doar pentru mârşăvia asta! Dacă nu aş fi avut informatori printre oamenii lui Ah You, n-aş fi af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ica se întorsese în locul de unde pornise. Linda coborî şi se întoarse spre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încerci să mă cauţi. Altfel, o să ai parte de acid sulfuric din partea fete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bat de necaz, Malko sări şi el din trăsurică şi îi puse plicul în mână cu forţa, încercând o ultimă tent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că nu l-am întâlnit niciodată pe Ah You, absolut niciodată. Te rog să iei aceşti bani care îţi aparţin. Dar ai fi putut să câştigi de cinci or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a păru brusc impresionată de contactul banilor. Rămase nemişcată, fără să plece de lângă trăsurică. Se gândea. Apoi, în ochi i se aprinse o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ea, dacă poţi să-mi dovedeşti că nu-l cunoşti pe Ah You, o să te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oaica râse cu un sunet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simplu. Te duci la el. Dacă te recunoaşte înseamnă că ţi-ai bătut joc de mine. Şi în cazul ăsta o să mă răz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poate fi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fiecare zi ia masa la acelaşi restaurant, pe Hokien Street, în Chinatown. Şi acum es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a se uită la el cu un aer ven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corect aşa, spuse ea cu o voce prea calmă. Uite cum o să facem. Eu cunosc un membru din banda lui Ah You. Este şi el în restaurant şi va observa dacă Ah You te cunoaşte. Dacă ai minţit, fetele mele te vor aştepta afară şi nu ai cum să le scapi. Pri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zita. Trebuia să fii chinez ca să inventezi o combinaţie atât de vicioasă. Dacă era o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refuza, pierdea ultima pistă, care l-ar fi putut conduce la Tong Lim. Oricum, era sigur că nu-l cunoaşte pe Ah Y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sc,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a se urcă înapoi în trăsurică şi spuse adresa. Omul începu să apese pe pedale şi porniră pe Waterloo Stre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pentru binele dumitale, că nu ai minţit, spuse Li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ase în mână plicul cu bani, pe care îl băgă în poş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hinez pedala total neatent la discuţ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ica intrase pe Petain Street, unde noile clădiri cu treizeci de etaje înlocuiau treptat căsuţele vechi ale chinezilor. La dreapta se deschidea o străduţă cu un fel de cafenea la mijloc şi cu mese în aer liber. Deasupra meselor erau agăţate zeci de colivii cu păsări. Atmosfera era închisă din pricina zgomotului asurzitor produs de cântătoare. Erau acolo de-a valma, mierle, papagali, colibri, tucani şi păsări multicolore, al căror nume Malko nu-l ştia. Linda, aşa cum arăta, înţepată şi rece, contrasta cu ambianţa antrenantă 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toate astea? Întrebă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bird singing”, îl lămuri chinezoaica, adică cei care au păsări cântătoare se adună aici şi organizează concursuri, vând sau cumpără alte păsări. Aşteaptă-mă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din trăsurică şi Malko o văzu apropiindu-se de un chinez, aşezat sub colivia unui enorm tucan. Spectacolul era fasci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ora dintre păsări li se scoseseră ochii pentru a cânta mai frumos. Toate coliviile erau frumos împodobite şi colorate. Linda se întoarse la trăsurică, în timp ce proprietarul tucanului îşi lua colivia ca să plece. Ea rămase tăcută până ce ajunseră pe Waterloo Street, înainte ca Malko să coboare, se întoars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ul dintre oamenii lui Ah You, un veteran, care nu mai este activ. El mă informează. S-a dus să-l anunţe pe prietenul lui, care se va afla în restaurant. Nu ai cum să nu nimereşti, este singurul local de pe Hokien Street. Du-te şi apoi întoarce-te. O să te aştep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cercă să-şi amintească figura omului cu tuc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de acest informator? Întrebă el. N-o să ne tră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pentru că îi dau fete, pe care nu ar avea niciodată posibilitatea să şi le plătească. Şi am reuşit să o împiedic pe propria lui fată să facă trotu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nume ar trebui să-l recunosc pe Ah You?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a îşi arătă colţii de f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 să te recunoască el. Ştii prea bine că este la fel de obez ca Fa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ste principala lui a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ocupă de răii platnici, spuse Linda în doi peri. Are foarte multe relaţii, mai ales oameni de afaceri, care nu reuşesc să-şi recupereze datoriile. Atunci, oamenii lui Ah You mai rup nişte mâini şi nişte picioare, mai violează femei pentru a le dezonora, unora le mai dau de băut şi câte un pahar cu acid sulfuric. Sau, pur şi simplu,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Linda mârâi. Dacă îl cunoşti pe Ah You, trebuie să ştii, că e cel mai bun informator al lor. El îi toarnă pe cei ce fac trafic cu stupefiante şi pe comunişti. Aşa că este lăsat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pas al anchetei sale, Malko se întâlnea, inevitabil, cu poliţia singapor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a se îndepărtă, iar el se urcă în maşina lui. Ca un automat se îndreptă spre Singapore River. Sigur că cel mai simplu ar fi fost să se oprească pe Hill Street, la Ambasada americană şi să nu rişte să intre în restaurantul de pe Hokien Street, unde îl putea aştepta o capcană mor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ără să încetinească, o luă pe South Bridge Road şi întoarse la stânga ca să intre pe Hokien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maşina puţin tensionat, chiar la intrarea străzii, care nu avea trotuar. Spaţiile de parcare erau desenate cu vopsea albă, proaspătă. Abia coborâse din maşină, când se şi repezi la el o persoană mică de statură care îi ceru cincizeci de cenţi taxa de pa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urta o curioasă pălărie din pai, cu marginile coborâte în părţi, ca nişte ochelari de cal, ceea ce îl împiedica să vadă ce se întâmplă în dreapta şi în stânga. La Singapore era o mulţime de purtători de astfel de pălării, activi ca nişte insecte şi incorupt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restaurantul pe care i-l descrisese Li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u se putea înşela, pentru că era doar unul pe strada aceea, cu uşă adevărată şi cu o vitrină frumos aranjată. Restul erau în stradă, un fel de tonete cu mâncare sărăcă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uşa şi îl lovi mirosul de mâncare caldă. Restaurantul era plin cu chinezi, fără nici o masă liberă. Pereţii, acoperiţi cu faianţă albă, nu arătau prea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aintă până în fundul localului. Unul dintre cei ce luau masa acolo era spionul Lindei şi amicul omului cu tucanul de pe Petain Street. Îşi plimbă privirea prin sală şi îl văzu pe Ah Y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scrierea Lindei, nu putea să fie altul. Un chinez enorm, în tricou, cu cărnurile debordând, cu ochii îngropaţi în grăsime şi părul lăţos. Oricum, era foarte tânăr. Îşi sorbea supa cu conştiinciozitate, mâncând şi dintr-o farfurie cu macaroane chinezeşti. La masa lui erau încă alţi cinci chinezi. Cu toţii mâncau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se apropie de Malko şi îi recomandă un loc la o masă la care se mai aflau alţi doi chi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masă nu exista nici un fel de meniu. I se aduse foarte repede o supieră plină cu supă de măruntaie, o mâncare de porc şi nişte creveţi într-un sos ciudat, cu gust de stridii. Ah You, dacă era chiar el, nu se întrerupse din mâncat. Din când în când arunca o privire spre Malko, acesta fiind singurul străin din restaurant. Se forţă să mănânce. În timp ce îşi consuma supa, mai mulţi clienţi se ridicară şi ieşiră din restaurant. Era posibil ca printre ei să fie şi informatorul Li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pera că nu a interpretat greşit curiozitatea manifestată de Ah Y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ul cântărea peste o sută cincizeci de kilograme. Era un monstru. Se îndopa cu conştiinciozitate, sorbind între timp mai mulţi litri de ceai. Malko era atât de absorbit în gândurile sale încât nici nu remarcă nota de plată, care îi fusese pusă pe masă. Cincisprezece dolari. Era fantastic de scump, dar nu avea nici un chef să facă scan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la masă la fel de încordat. Cu mâna pe clanţa uşii, ezită o clipă, privind pe stradă. Hokien Street era un veritabil furnicar. „Fluturii” puteau fi oriunde. Făcându-şi curaj, ieşi încordat, la p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brizul maşinii lui se afla o hârtie de contravenţie. Dar nici un „fluture” la vedere. Se simţi atât de uşurat încât demară lăsând paznicul cu gura căscată în faţa unei asemenea lipse de simţ civic. Mergea acum pe South Bridge Road în direcţia Waterloo Road, spre punctul de întâlnire cu Li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ări înainte de a ajunge pe Albert Street şi după expresia feţei ei, ghici că deja af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urcă în maşină lângă el şi spus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n-ai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ărea satisfăcută în întregime. La un moment dat,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pentru cine lucrezi? Pentru că în nici un caz nu eşti jurn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răspunse. Regula de aur cerea ca niciodată să nu fie pronunţat numele de CIA. Dar o femeie ca Linda nu putea fi dusă de nas. Găsi o port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da, ai încredere în Phil Scott? Eu nu-ţi pot spune nimic, dar întreabă-l pe el. Mâine se întoarce de la Djakarta şi el ştie pentru cine luc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pe Albert Stre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aici, spuse Linda. Când o să reuşesc să aflu unde este Tong Lim, o să-ţi trimit o fată cu semnul meu, fluturele. Va trebui să faci ce o să-ţi spună ea, dar să nu mai vii în Chinatown în timpul nopţii. Eşti în mare pericol. Şi să nu ai încredere în nimeni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plecă imediat. Afacerea Lim căpăta proporţii foarte curioase. Cine oare îl căuta pe Lim ca să-l omoare? Şi de ce? Acum chiar era convins că era important pentru CIA să-l găsească pe cel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se putea, înainte de a fi găsit d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Canon avea pungi sub ochi şi faţa trasă. În mod vizibil, făcea un mare efort să se concentreze asupra povestirii lui Malko. Acesta îi observă nervoz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se lăsă pe spătarul fotoliului cu faţa în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obleme cu Ann, răspunse el. Are din nou o criză depresivă. Dimineaţă când am plecat de acasă era ceva mai bine şi acum mi s-a telefonat de la spital că a fost internată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mai spuse nimic, nu avea cum să-l ajute pe John Canon. Acesta deschise dosarul de pe birou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nu mai înţeleg nimic din povestea asta cu Tong Lim. N-am mai avut nici un avertisment din partea informatorilor noştri obişn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stea, cineva îi poartă sâmbetele şi a pus un preţ mare pe ca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Canon era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o banală dispută în stil chinezesc. Nu se ştie dacă acest Tong Lim nu a escrocat cine ştie ce asociat răzbunător, sau a dezonorat vreo familie întreagă, culcându-se cu una dintre fiicele acesteia. Aici te poţi aştepta la orice. Într-o zi, un tip s-a sinucis pentru că mierla, pe care dăduse o groază de bani, n-a vrut să cânte în ziua concu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rivi pe fereastră. Razele puternice ale soarelui cădeau din plin pe dragonii de ceramică din faţa Camerei de Comerţ chineze, făcându-i să strălu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otuşi o coincidenţă ciudată faptul că Lim a dispărut după ce a încercat să intre în legătur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ici nu mai e în viaţă, remarcă John Ca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cred, pentru că nu m-ar fi atacat degeaba, dacă nu voiau să mă descurajeze să mă apropii de 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este, spuse americanul cu un aer abs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guvernul singaporez trebuie să ştie câte ceva despre problema lui Lim, suger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Canon păru să nu dea crezare bănuielii lui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dar nu ştiu sigur şi oricum nu ne vor spune nimic. Ăştia sar în sus dacă cineva încearcă să-şi bage nasul în treburile lor. Mai ales când e vorba de un ch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continua să reflecteze, nedumerit de un amănunt, care ar fi putut să lămurească mu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afla cifra de afaceri a lui Lim? Şi fel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 dar ce urm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dacă are de-a face şi cu o fermă de crocodili, răspun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puse americanul. O să te caut peste zi la hotel. Şi fii atent, pentru că nu-mi place deloc aventura de ieri seară. N-aş vrea să ţi se întâmple ceva. Şi să nu cumva să-ţi vină ideea să te plimbi prin oraş înarmat. Nici ambasadorul nu te-ar putea scoate de la puşcărie. Ăştia sunt de-a dreptul parano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mi iau doar o praştie, promise Malko, dar cred că mi-ar prinde bine o a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Canon se strădui fără succes să schiţeze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dată ce Malko ieşi din biroul lui, scoase o sticlă de whisky şi trase o duşcă zdravănă. Nevastă-sa era pe jumătate nebună din cauza celor trăite în Vietnam. Nici el nu reuşea să uite totul. El îl convinsese pe pilotul avionului DC 3 să decoleze din Saigon. Apoi se prăbuşise în mare. Aşa că, ce mai conta un chinez în plus sau în minus? Îi mai rămânea un an de stat la Singapore, după care urma să se întoarcă la Langley şi să instruiască viitorii spi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hiţă şi formă grăbit numărul spit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i purta un pantalon din mătase albă, care se mula pe ea ca o mănuşă, accentuându-i curbura şoldurilor. Corsajul era la fel de strâmt, lipit fest de sânii ei în formă de 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 Scott era relaxat şi îşi plimba neglijent mâna pe coapsele ei, îi pipăia fesele şi pântecele, aşezat la barul din hotelul Shan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utocar întreg de turişti japonezi turbase brusc în momentul în care Sani traversa holul hotelului, distantă ca o prinţesă, dar iradiind un erotism irezistibil din toate formele ei frumos arcuite, urmată de domnul şi stăpâ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se întorsese din Indonezia, Phil Scott îl sunase pe Malko, propunându-i să cineze împreună. Aparent, australianul nu era la curent cu cele întâmplate, ca şi Sâni, d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cu Linda? Aţi căzut de acord? Întrebă austral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 care servea la masa de alături, fu cât pe ce să răstoarne tava în poala clienţilor, uitându-se ţintă la sânii lui S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da este o femeie încântătoare, spuse Malko, dar foarte bă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 Scott se amuza ter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o înţelegi! Are tot timpul poliţia pe urmele ei. Dar este un veritabil geniu al comerţului. Râse apoi. Ştii ce a făcut? O mulţime de vapoare fac escală la Singapore, iar echipajele lor n-au dreptul să coboare pe uscat. Asta înseamnă o pradă sigură pentru prostituate. Numai că nu le convine să meargă pe mare. Atunci, Linda a avut o idee genială: a adunat toate femeile uşoare, care au ieşit la pensie, toate buboasele, infirmele, grăsanele şi leproasele. Şi în fiecare seară le încarcă pe mai multe jonci, care vizitează pe rând cargourile din 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rinarii au de ales: urâtele sau duşul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toată lumea e mulţumită: muierile care mureau de foame fără clienţi, marinarii şi Linda care ia cincizeci la sută din câşt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el de armată a Salvării, remarc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lui Phil Scott se potoli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da a visat multă vreme la aşa ceva. Când am întâlnit-o, dansa într-o cârciumă de pe Burgos Street. Evident, goală. Apoi îşi alegea clienţii şi dădea de băut la toată lumea. Ba îi şi plătea pe toţi, pe chinezul-peşte, pe patronul cârciumii şi pe poliţişti. După care s-a întâmplat minunea că un negustor chinez foarte bogat s-a îndrăgostit nebuneşte de ea. A claustrat-o într-o vilă şi pentru că era colecţionar de fluturi, i-a tatuat un fluture pe coa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poveste de dragoste,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 Scott se am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s-a terminat prost. Tipul a turbat brusc. O lega pe Linda de un pat, care se învârtea timp de ore întregi şi se amuza gâdilând-o pe la părţile sensibile cu pene. Apoi a vrut să o convingă să se acupleze cu nişte şopârle. Aşa că într-o zi, când a dezlegat-o de pat, Linda i-a scos ochii cu o foarfecă şi a dispărut. Exact atunci am întâlnit-o eu. Se ascundea de poliţie, dar şi de negustorul care pusese pe urmele ei nişte derbedei, plătiţi cu ordinul de a o prinde şi de a-i oferi drept locuinţă o cuşcă plină cu şobol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rugat să o las să se ascundă la mine. N-am zis nu, pentru că era dată naibii şi drăguţă pe deasupra. Dar nu ştia deloc să facă dragoste şi nu-i plăcea, aşa că n-am putut să mă mai ating de ea. Phil Scott râse. De asta mă place atât de mult. Toată noaptea plângea în somn, avea coşmare şi abia atunci mi-a povestit ce i se întâmplase. Şi acum mai visează urât. Trăieşte singură într-un loc amenajat în mod foarte ciudat şi de care îi est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 crezi că Linda îl va putea găsi pe Lim?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 Scott râse mist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i furnizează fetiţe, fără de care el nu poate să trăiască. O să fie uşor să dea de el când îi va cer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i nici nu se clintise. Ascultase totul fără să reacţioneze, cu mintea dusă, pierdută parcă într-un vis. Automat, Phil Scott abandonase şoldul şi ataca pulpele ei lungi, pe care le masa fără jenă, sub privirile leşinate ale cheln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în călătorie?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ralianul arboră un surâs satis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u indonezienii se pot face multe afaceri. Cred că o să mă întorc acolo destul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se gândi să insiste. Cât despre Sani, ea părea în transă, gata să accepte orice gest. Mâna lui Phil Scott urcă de-a lungul coapsei şi se imobiliză în regiunea pubiană. Din locul unde se afla, Malko vedea foarte bine gesturile mângâietoare şi privirile lui Sani, care se voalau tr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ra atât de tulburat, încât nici nu auzi chelnerul care se apropias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ăutat la telefon,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e afla pe masa de bar. Malko ridică receptorul. Era, probabil, John Ca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nu auzi nimic şi era gata să închidă. Apoi, ca de foarte departe, îi parveni o voce înăbuşită, de femeie atât de speriată, încât nu o recunoscu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că vă deranjez, spus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rgaret 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strădui să nu ţipe de bucurie. În sfârşit, se întâmpl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ici un deranj, Margaret, spuse el. Ai ceva 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din nou linişte, ca şi când chinezoaica ez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iica lui Tong Lim spuse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u unde se află tata. Am putea să ne întâlnim şi să-mi povestiţi ce anume vă interesează pentru articol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doriţi, domnişoară, spuse Malko. Und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otel, dar nu aş vrea să ne întâlnim aici. Puteţi veni la mine acasă peste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hise imediat. Ceru numărul lui John Canon şi vorbi cu o bonă, care îi spuse că domnul Canon era la spital. Când se întoarse la masă, Sani părea în pragul extazului, gâfâia încet, cu ochii închişi, sub privirile oripilate ale clienţilor de la mesele vecine, neobişnuiţi cu asemenea exhibiţii în public. Australianul era foarte încântat de efectul pe care îl producea 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mai amânăm cina, spuse Malko. Am de făcut un drum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 Scott se uită la cheia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r deranja dacă te-am aştepta sus, în camer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ă rog, răspun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intens la Margaret Lim. Phil Scott o trase pe Sani sus de pe banchetă. După expresia pe care o avea, era limpede că îşi trăise intens momentul de extaz chiar acolo, în mijlocul barului, fără nici o pudoare. Abia se ţinea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rând,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merge la Margaret Lim, voia să vorbească cu John Canon sau măcar să-i lase un me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ând holul, observă că Sani, care se urcase în ascensor cu Phil Scott, se şi lipise de acesta într-un gest lang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lui Tong Lim era complet în întuneric. Malko parcă maşina lângă Mercedes-ul Margaretei Lim şi înaintă spre peronul cu coloane albe. Aerul mirosea puternic a flori de magnolia, creând falsa impresie de oază liniştită, ferită de ag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dreptul uşii masive din lemn de teck şi sună. Era puţin surprins că nu se zărea nici o lumină. După cinci minute, neauzind nici un zgomot, făcu înconjurul casei, apoi reveni la uşă. Încercă să distingă un semn de viaţă, dar în afara greierilor şi broaştelor, nu se auz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ca din întâmplare uşa şi constată că nu era încuiată. Intră în hol şi simţi un miros ciudat, de mâncare arsă. Intrigat de atâta linişte,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a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bţinu nici un răspuns. Ciuli urechile şi începu să urce scara, cu toate simţurile la pândă. Doar Margaret avea întâlnire cu el. Poate lăsase uşa deschisă intenţionat. Dar de ce nu răspu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fi existat nici un servitor în cas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la bucătărie şi deschise uşa. I se tăie respiraţia într-o secundă, văzând un trup întins pe podea, într-o poziţie ciudată. Aprinse lumina şi constată că era bona, pe care o văzuse la prima sa vizită, ghemuită şi cu o pată mare de sânge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tinse obrazul, care era călduţ încă. Deci nu murise de mai mult de o jumătate de oră. Se ridică simţind că-i vâjâie urechile. Pistolul rămăsese la hotel şi era clar că cei care o uciseseră pe bătrână veniseră, de fapt pentru Margaret 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 i se învolburau o mulţime de gânduri. Pe John Canon nu-l găsise acasă şi nu voia să apeleze la poliţie. Văzu telefonul şi îi veni o idee. Închise uşor uşa bucătăriei, formă numărul de la hotelul Shangri şi ceru came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 australianul, vizibil deran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puse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 în câteva cuvinte ce se întâmplase şi unde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ai spuse şi unde era pistol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şi vino cât poţi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 Scott nu era prea entuziasmat de această per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in, spuse el destul de nemulţumit, dar să nu-ţi închipui că o să folosesc jucăr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chise telefonul şi se întoarse în hol. De la etaj îi parveni un geamăt profund, care îi îngheţă sângele în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 Margaret? Privi scara neluminată şi se gândi că nu putea să-l mai aştepte pe Phil Scott. Apucă un scaun şi-l ţinu în faţă, începând să urce scara încordat la maxim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din fericire, erau foarte puţine şanse să se trezească în bătaia unei arme de foc. Dar nici celelalte posibilităţi, între care acidul, nu erau mai lumi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primul etaj şi se opri o clipă, ascul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o umbră ghemuită lângă perete, apoi o uşă deschisă. Mai mult ghici decât văzu, două umbre care ieşeau, fără nici un zgomot, probabil fiind în picioarele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dea drumul scaunului, căută pe pipăite un întrerupător şi apăsă. În următoarea fracţiune de secundă, văzu trei chinezi tineri, îmbrăcaţi sărăcăcios, ale căror pupile erau enorme, dilatate şi fixe. Toţi trei aveau în mâini un fel de andrele groase, triunghi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ca fulgerul pe lângă Malko, cei trei se repeziră spre scară. El aruncă scaunul înainte cu toată puterea, lovindu-l pe ultimul din şir în ceafă. Omul se împiedică, ţipă, dar reuşi să se redreseze şi în câteva secunde dispăruseră toţ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merita să-i urmărească! Întorcându-se, intră în încăperea din care ieşiseră ei, dar se opri imediat, simţind că i se face rău. Mirosul de arsură era insuportabil. Găsi întrerupătorul şi aprinse lumina, dar regret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edea depăşea orice imaginaţie. Margaret Lim era întinsă în mijlocul camerei, complet goală şi mutilată cumplit. Nemernicii se înverşunaseră asupra fiecărei părţi a trupului ei, care era torturat oribil, plin de sânge şi de ar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tălpile picioarelor nu fuseseră cruţate. Şi ele au fost arse cu bucăţi de ziare răsucite, ale căror resturi se vedeau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sprijini de perete şi vomită, apoi încercă să-şi revină. Geamătul pe care-l auzise fusese ultimul horcăit al Margaretei Lim. În timp ce el telefona din bucătărie, asasinii încă o tortu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de maşină îl determină să se repeadă la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scara în fugă şi îl primi pe Phil Scott, care ţâşnise deja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 văzu şi pe Sani în interiorul maşinii. Văzând ce figură avea Malko, australianul se făcu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e cam groasă,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rău decât poţi să-ţi închipui! V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 Scott îi făcu semn lui Sani să rămână în maşină şi îl urmă p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 cameră, australianul examină cadavrul îndelung, fără să scoată o vorbă. Ochii lui păreau şi mai decolo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o aşteptau în casă când a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refera să nu se mai gândească la agonia interminabilă şi cumplită a Margaretei 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reuşiseră să afle că avea întâlnire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îşi luase şi ea ceva măsuri de precauţie când îi telefo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 Scott îşi răsucea maşinal brăţara pe încheietura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apoi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mpede că nu-l cauţi numai dumneata pe bătrânul Lim</w:t>
      </w:r>
      <w:bookmarkStart w:id="9" w:name="bookmark14"/>
      <w:bookmarkEnd w:id="9"/>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acela de carne arsă şi maltratată îi întorcea din nou stomacul pe dos lui Malko. De altfel, era inutil şi periculos să mai rămâ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se el, nu mai avem ce fa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porta să mai vadă cadavrul Margaretei Lim. Mai ales că, poate, ar fi putut să o salveze. Iar atrocitatea crimei îl revolta. Parabellumul nu-i folosise la nimic chinezoa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în tăcere scările, împreună cu Phil Sco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am fie scandal cu povestea asta, suspină australianul, aşezându-se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nervos încât înecă motorul şi înjură. Apoi se cotrobăi prin buzunare, scoase pistoletul extraplat şi-l aruncă pe banchetă, lângă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ă-ţi porcă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bancheta din spate, Sani nu scotea o vorbă. Costumul ei alb se vedea foarte bine pe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l dracului să fie, ştiţi că mie mi-e foame, spuse deodată Phil Scott, ieşind de pe aleea întunecată în Tanglin Ro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mai avea nici un chef să mănânce, dar era momentul să-i povestească despre atacul de pe Burgos Street. Îl obseda o întrebare. Oare Margaret Lim le spusese călăilor unde se afla tată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 Scott cobora acum pe Orchard Road în mare viteză. În faţa hotelului Hilton o luă la stânga şi parcă maşina în faţa unei clădiri impunătoare, pe al cărei frontispiciu era scris cu litere de neon Peking Restau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ul etaj pătrunseră într-un restaurant gigantic. O cântăreaţă chinezoaică, urcată pe o estradă, gângurea melodii care păreau pe placul client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la o masă foarte îndepărtată de estradă. Imediat, Phil Scott comandă o specialitate chinezească bine cunoscută: raţă lăcuită şi o sticlă de coniac, care apărură în câteva minut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ralianul îşi turnă un pahar plin de coniac Gaston de Lagrange şi îl bău dintr-o înghiţitură. Malko observă că îi tremura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 începu Sani cu reproş,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I-o reteză austral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Malko şi spuse pe un ton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m-ai băgat la apă cu istoria asta şi numai pentru zece mii de dolari. Ar fi trebuit să rămân la Djak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spuse că venise momentul să-l lămurească pe australian. În timp ce mâncau creveţi cu ardei copţi, îi povesti ce i se întâmplase. Australianul se opri din mâncat, pa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 dracului de viaţă! Nu puteai să-mi spui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 Scott se aplecă deasupra mesei, apropiindu-şi faţa foarte mult de cea a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vorba de Ah You, eu îmi iau tălpăşiţa, pentru că ăsta lucrează mână în mână cu Poliţia Secretă. Aşa că, dacă mai ai chef să faci războiul la Singapore, îl faci singur, dom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ar opune Poliţia Secretă să fie regăsit 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dracu' vrei să ştiu eu?! Spuse australianul foarte convingător. Şi nici nu vreau să af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Li se adusese raţa lăcuită, un exemplar superb, mare cât toate zilele, lucind de grăsime. Bucătarul începu să decupeze pielea în fâşii mari, cu ajutorul unui cuţit cu lama lată, foarte bine ascuţită, lăsând toată carnea nea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lko i se făcu brusc rău. Avea impresia că asistă la supliciul Margaretei Lim. Probabil că lucrurile se petrecuseră cu aceeaşi precizie. I se puse o farfurie în faţă şi făcu eforturi supraomeneşti să privească în ea. Phil Scott asista crispat şi el, dar fără să scoat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bucătarul plecă cu tot cu platou, rosti cu vehem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oii din Poliţia Secretă sunt cu siguranţă în cunoştinţă de cauză. E clar că erai aşteptat pe Burgos Street. Au vrut să te descurajeze, nu să te ucidă. Genul de operaţiune fără prea mare scandal. Probabil că ţi s-au ascultat convorbirile la hotel şi asta înseamnă că nu e vorba de Ah Y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Poliţia? Repetă Malko. Guvernul singaporez este în relaţii foarte bune cu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ralian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şti chestia asta, probabil că problema ar fi rezolvată. Dacă aş fi în locul dumitale, aş lua primul avion şi aş pleca în lumea largă. Şi dacă n-ar fi nici un avion, aş lua vaporul până la Johore Bahru şi n-aş mai pune niciodată piciorul în Singapore. Pentru că te-ai băgat într-o răfuială între chinezi. Dacă nu le-a fost jenă să o lichideze pe fata lui Tong Lim, pe dumneata te vor strivi ca pe un ţânţ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in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sunt suficient de influenţi şi au destui bani ca să-i manipuleze pe copoii din Poliţia Secretă şi să se mai şi dea la un miliardar ch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mănânce raţa lăcuită. Sani nu mânca. Stătea cu privirile pierdute. La un moment dat, ea îi spuse lui Phil Sco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hil, asta înseamnă că n-ai să câştigi banii de care avem nevoie ca să plecăm în Tah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ralianul aproape se înecă cu ultima bucăţică de piele lăcuită</w:t>
      </w:r>
      <w:r>
        <w:rPr>
          <w:rFonts w:cs="Arial"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oastă de-a binelea! Crezi că am chef să plec în coşci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i coborî privirea fără să mai spună nimic. Li se aduse şi supa, pe care o mâncară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lăti consumaţia şi plecară. Afară era un aer călduţ şi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peri dacă te rog să iei un taxi până la hotel? Nu prea am chef să fim văzuţi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insistă. Sani îl strânse de mână la despărţire, căutându-i privirea, ca şi când ar fi vrut să-i spun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luieră un taxi, care urca dinspre Orchard Road. Ar fi vrut să o anunţe pe Linda despre uciderea Margaretei Lim. Dar unde să dea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ul hotelului Shangri era pustiu. În ascensor, profitând de faptul că era singur, îşi încărcă pisto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ameră cu el în mână. Dar nu-l aştept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neîncrezător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vorbească cu John Canon, dar, după cele spuse de Phil Scott, era sinucidere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recapituleze situaţia. De ce oare avea impresia că autorităţile singaporeze sunt implicate în povestea cu 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contemplă apoi fotografia panoramică a castelului său, ca să-şi facă puţin curaj şi se hotărî să rămână la Singap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ltimul etaj al hotelului Mandarin se afla un restaurant care se rotea, făcând un tur complet într-o oră şi permiţând contemplarea întregului oraş Singapore. Dar, la ora aceea matinală, Malko şi John Canon erau practic singurii cl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referase să se întâlnească cu John Canon înainte ca acesta să fie absorbit de problemele personale din timpul zilei, înainte de a se duce la birou, el petrecea o oră la spital, unde era internată soţia lui, după care nu mai era bun de nimic. În momentul acela sorbea dintr-un pepsi-cola, dus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nu înţeleg nimic din povestea asta, mărturisi el. Cu Poliţia Secretă suntem în cele mai bune relaţii şi s-au jurat că nu sunt la curent cu nimic în legătură cu Tong 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sinarea Margaretei Lim era pe prima pagină în Straits Time. Se povestea că era vorba despre nişte hoţi, care o torturaseră pe Margaret Lim ca să afle unde erau ascunse bijuteriile familiei. John Canon îşi trecu maşinal mâna prin părul des ca p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 a vrut să ia legătura cu noi, de aceea au ucis-o pe fiica lui. Probabil că cineva a ascultat convorbirea telefonică. Dar Lim va fi obligat să iasă la lumină. Şi-ar pierde tot prestigiul dacă n-ar veni la înmormântarea fiic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credeam că nu le plac deloc chinezilor înmormântările, din cauza spiritelor nefaste, care dau târcoale sufletului celui decedat. Ştiu că există un loc anume, pe o stradă, unde sunt duşi muribunzii ca să nu-şi dea sufletu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spuse John Canon. Dar după ce sufletul părăseşte trupul, lucrurile se schimbă. Soţul uneia dintre bonele mele a făcut un infarct. Dormea în bucătărie, iar ea nici n-a vrut să se apropie de el, de teamă să nu-i moară în braţe. De atunci nu mai vrea să locuiască împreună cu el, dar dacă ar muri, i-ar face o înmormântare cu mare pompă, poţi f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im vine la înmormântare, voi putea în sfârşit să iau legătura cu el,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Canon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audă Dumnezeu. Afacerea asta devine din ce în ce mai delicată, mai ales dacă s-au amestecat cei de la Poliţia Se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fi vorba despre cine ştie ce manevră comunistă în spatele acestei poveşti? Suger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Cano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Poliţia lui Lee Kuan Yew este foarte pricepută când este vorba de comunişti. Sunt şi aici mici grupuri de maoişti, dar nu sunt prea bine organizate. Din punct de vedere oficial, la Singapore se duce o politică anticomunistă pe faţă. În realitate, lucrurile sunt puţin diferite. Mulţi chinezi de aici trimit bani în China familiilor lor. Sigur că nu există relaţii diplomatice, dar singaporezii pot merge în China în excursii organizate. Banca Chinei aranjează totul. Iar Lee Kuan Yew este atât de nervos, pentru că nu a reuşit să-i facă pe chinezi să uite că sunt chinezi. El ar vrea să se simtă singaporezii Dar relaţiile între cele două state nu sunt chiar aşa de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spuse Malko, Tong Lim are de spus ceva ce ar fi foarte interesant să aflăm, altfel n-ar fi făcut apel la noi. Mai ales dacă este implicat şi guver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spuse John Canon ridicându-se. Sper să-l poţi vedea la înmormântare. Sau măcar să te ajute Linda. Şi să ştii că nu-mi pare rău că Phil Scott s-a retras din cursă. Păcat de cei zece mii de dolari. O să expediez un telex la Langley imediat. Să treci pe la ambasadă diseară, sper să am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 Ann?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mai bine, spuse John Canon, fără să mai dea detalii. Mergi ş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opresc o clipă la piscină, răspun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din lift la etajul al cincilea. Îl intriga privirea pe care i-o aruncase Sani cu o sear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Sani coborî de pe trambulină şi veni spre el cu mersul ei senzual, deşi pe chip i se putea citi o mare tensiune. Mutrişoara ei infantilă avea o expresie preocu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bine îmi pare că ai venit,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ase pe Malko mai la o parte şi se aşezară amândoi pe şezlonguri. În piscină nu era înc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te ajut, spuse fata, dar fără să-i spun lui Phil, pentru că îi est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ţi să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 privea cu mare atenţie. Oare ce ascundea această schimbare de atitudine? Sani era total indiferentă faţă de afacerile amantului ei, cel puţin în apa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spuse ea cu o voce timidă. Cunosc foarte multă lume. Dar poţi să-mi dai bani pentru asta? Exact cât i-ai promis lui Ph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desparţ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vreau să-i fac o surpriză. El are nevoie de aceşti bani ca să putem pleca în Tahiti. Şi acolo o să se însoar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referă să nu răspundă. Sani se apropie de el, atingându-i braţul cu s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unt de acord,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fetei apăru o undă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bine îmi pare! Să ştii că deja m-am ocupat de afacerea asta de dimineaţă. Am o prietenă care lucrează la centrala telefonică din hotelul Shangri. Mi-a spus că cineva de la Poliţia Secretă a trecut pe acolo şi a întrebat de dumneata. A pus mai multe întrebări. Ea crede că telefonul dumitale este supravegh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imţi că-i fuge tot sângele din v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S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u un efort supraomenesc să nu-şi trădeze tulbu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l fi supravegheat Poliţia Secretă singaporeză? Fără să i se spună lui John Canon. I se făcu frică gândindu-se la semnificaţia unui asemenea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ani, încearcă să afli unde este Lim. Ştii unde mă găseşti, dar fii foarte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u atentă, dar să nu-i spui nimic lui Ph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cum se urca din nou pe trambulină. Ea se întoarse şi îi zâmbi. Superbă şi teribil de atrăgătoare în costumul acela galben fosfores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oia să se întâlnească de urgenţă cu John Canon. În toată afacerea aceea erau multe lucruri nec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ştepta liftul, apăru o chinezoaică. O fată destul de frumoasă, într-o rochie albastră, despicată într-o parte, cu părul desfăcut, atârnându-i pe umeri. Observă că avea o pată pe albul ochiului drept, ceea ce dădea o expresie ciudată privir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dădu la o parte ca să-i facă loc să urce în lift. Imediat ce se închise uşa, fata se întoarse spre el şi îi surâse. „E o prostituată”, se gândi Malko Chinezoaica îşi dădu la o parte poalele rochiei albastre şi îşi dezveli pulpele aproape până la pub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pulpei stângi avea un tatuaj multico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luture.</w:t>
      </w:r>
    </w:p>
    <w:p>
      <w:pPr>
        <w:pStyle w:val="Frspaiere"/>
        <w:rPr/>
      </w:pPr>
      <w:bookmarkStart w:id="10" w:name="bookmark15"/>
      <w:bookmarkEnd w:id="10"/>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ftul se opri cu o mică zdruncinătură la parter. Necunoscuta îşi aşeză la loc grijulie poalele rochiei, ascunzând tatuajul. Coborî prima din lift şi Malko se luă după ea. Când se amestecară în mulţimea din hol, Malko o întrebă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din partea Li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răspundă, chinezoaica se îndreptă spre ieşire, conducându-l la propria lui maşină, parcată în spatele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eschise portiera şi se urcă în faţă. Malko se aşeză la volan. Chinezoaica se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orbesc prea bine englezeşte. Vii cu mine. Te întâlneşti cu mister 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lătină din cap şi repetă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Eu nu spun nimic. Linda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zită. Ipoteza înmormântării rămânea o ipoteză. După cele întâmplate în ajun, era mai urgent ca niciodată să-l întâlnească pe Lim. Aşa că nu mai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au în mare viteză pe Orchard Ro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umat de chinezoaică, Malko trecu podul peste râu, mergând pe lângă Merlion, statuia aceea ciudată cu cap de leu şi coadă de sirenă, simbolul oraşului Singapore şi ajunse în New Bridge Road. La stânga era Chinatown, dar la dreapta se deschidea o autostradă modernă cu două căi de rulare, între cele două maluri şi autostradă erau nenumărate pas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apta, spuse fata, pe când ieşeau din Chinat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 lui Malko să oprească în dreptul unui loc unde începea o pantă. Pe trotuar era o frizerie în aer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arcară maşina, o porniră pe jos. Chinezoaica mergea repede, fără să se uite în jur. Malko încercă să recunoască locurile. Ajunseră la un moment dat pe un teren viran unde era un vacarm îngrozitor. Dintr-o dată, Malko îşi dădu seama unde se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era Sago Street, adică Strada Morţilor. Dar foarte schimbată! El îşi amintea de o străduţă modestă, mărginită de case speciale pentru muribunzi şi de prăvălii în care se vindeau sicrie. Pe vremuri, fanfarele aşteptau între două înmormântări, consumându-şi supa chinezească chiar pe trot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ată partea stângă a străzii era un maidan plin de moloz. Mai rămăseseră câteva ruine care erau atacate de o maşinărie ciudată: un fel de macara montată pe şenile. De braţul ei atârna o bilă mare de fontă suspendată de un fir de oţel. Şoferul maşinăriei ridica automat bila şi o balansa spre zidurile vechi. Fiecare lovitură se auzea până în străfundurile cartierului, dominând zgomotul maşinilor de pe North Bridge Ro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tea cealaltă a străzii se înălţa un bloc uriaş, locuit de chinezi. La fiecare fereastră se vedeau prăjini cu rufe întinse la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e dărâma şi se construia în acelaşi timp, Sago Street era foarte animată. Partea dreaptă a străzii încerca să sfideze buldozerele, cu căsuţele ei albastre şi verzi, dărăpănate, la fiecare parter aflându-se câte o prăv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oaica o luă pe această parte, strecurându-se printre tarabe. La fiecare pas trebuiau să ocolească negustorii ambulanţi care se uitau la peştii-pisică, împodobiţi cu mustăţi lungi şi lăsaţi să înoate în vase imense, chiar în mijlocul străzii, până erau puşi la frig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inez adormise cu capul pe maşina de cusut, chiar pe trotuar. Ceva mai departe, muzicanţii dintr-o fanfară specializată în funeralii se aşezaseră pe taburete într-un restaurant, cu instrumentele de alamă într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oaica mergea mai departe. Trebuia mereu să aplece capul sub copertinele tarabelor, care aproape se întâlneau în mijlocul străzii. Chiar la capătul străzii, fata se opri în faţa unui oblon metalic coborât, apoi o luă pe o altă străduţă, atât de strimtă, încât nu puteai intra decât într-o parte. De fapt, era un fel de fisură între două case. Fata bătu într-o uşă, care se deschise imediat. Malko trebui să se aplece ca să intre, cu chinezoaica pe ur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ros puternic de tămâie amestecat cu altul, mai puţin suav, de supă chinezească, domnea în încăpere. Două becuri iluminau slab. Se opri în faţa unui obiect care ocupa aproape tot locul: un sicriu superb, din teck negru, tăiat în formă de joncă şi ornamentat cu benzi roşii şi aurii, lung de aproape trei metri. Un sicriu cu adevărat maiestuos. Cu toate acestea, Malko se simţi profund tulburat. După ce ochii i se obişnuiseră cu semiobscuritatea, observă că încăperea era mult mai mare decât îşi imaginase. Era în primul rând, foarte lungă. Probabil că intrarea principală se afla pe locul oblonului coborât. În afara acestui sicriu superb, aşezat aproape de intrare, mai erau câteva zeci, suprapuse peste tot, chiar până la pla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sicriu se afla un teanc de dragoni multicolori, confecţionaţi din lemn şi pânză, destinaţi să-l apere pe defunct de spiritele rele care dau târcoale fără op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acestor monştri fragili, apăru un personaj straniu. Un chinez mititel, în maieu şi cu trăsăturile imobile ca Buster Keaton, cu gura mare, cu buzele foarte subţiri şi arcuite în jos. Pe craniul lui lustruit ca o bilă de biliard stătea, aproape în echilibru, o pălărie de pânză albastră. Pe braţe pielea i se încreţise, de parcă era de şopâ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schimbe expresia, înconjură sicriul, se ridică pe vârfurile picioarelor şi, opintindu-se, împinse capacul lateral, cu un oftat de oboseală. Chinezoaica nu scotea nici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apropie, intrigat. Interiorul sicriului era tapisat cu mătase albă – culoarea morţii la chinezi – brodată cu dragoni din abundenţă, pentru a-l proteja pe defunct. Fata se apropi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era sicriul destinat Margaretei Lim. Malko nu înţelegea scopul acestei macabre întâlniri. Sigur că era un semn de consideraţie, să i se arate interiorul sicriului, dar nu venise doar pentru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mister Lim?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oaica întinse mâna spre si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u go 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 privi, întrebându-se dacă a înţeles bine. Ea insistă în engleza aceea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Margaret coffin. You go see fat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era un mijloc foarte îndrăzneţ pentru a se apropia cu discreţie de Tong Lim. Cu toate acestea, Malko nu avea nici un chef să intre în si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ul în care intrase în atelierul acela funerar, se lupta cu o impresie foarte neplăcută, ca un present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ici nu ştia dacă Tong Lim nu-i era duşman. Şi a-l închide pe Malko de viu în sicriul Margaretei, putea fi o manieră foarte chinezească de a scăp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părtă de sicriu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are îl adusese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l vezi pe mister 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Malko. Dar nu în fel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ul şi fata îl priveau gânditori. Şi deodată, Malko îşi dădu seama ce îl neliniştea. Fata nu-i cerus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o asemenea manieră nu semăna deloc cu rapacitatea Lindei. Pentru că în momentul în care se întâlnea cu Lim, ea nu mai avea nici o posibilitate să-i stoarcă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făcu un pas înapoi spre uşă. Surâzând, fără să scoată o vorbă, bătrânul chinez tropăi până la oblonul metalic şi dădu o lovitură puternică cu c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postă între uşă şi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l vezi pe mister 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reuşi să mai răspundă. De dincolo de oblonul metalic izbucni zgomotul asurzitor al unei fanfare mort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avu timp să ajungă până la uşă. Chinezoaica făcuse un salt înapoi şi băgase mâna într-un sicriu, din care scoase un parang. Se apropie şi chinezul cu pălăria albastră. În mâna dreaptă avea o rangă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e afară se auzea fanfara aceea infernală. Sprijinit de sicriu, Malko privi în jur: erau doar două ieşiri, uşiţa pe care veniseră şi oblonul meta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ăpusti spre oblon, reuşind să evite ranga şi începu să bată cu disperare în el. Dar muzica acoperea orice zgomot. Oricum, pe Sago Street nu era locul unde să te miri de ceva. Iar fanfarele cântau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încercând să ridice oblonul. Inima îi bătea foarte tare şi era furios pe el însuşi pentru că se lăsase păcălit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zgomotului, nu auzi că alţi doi chinezi se apropiaseră de el pe la spate. Probabil că fuseseră ascunşi în fundul atel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ţipă cu o voce ascuţită. El se întoarse. Cei doi noi adversari aveau nişte arme ciudate, formate din două bucăţi de lemn legate cu un lanţ gros. Se aruncară asupra lui şi-l ata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fentă, Malko reuşi să-l evite, dar lanţul celuilalt îl lovi în tâmplă. Simţi o durere scurtă, dar violentă şi avu impresia că oblonul se prăbuşeşte peste el. Simţi o a doua lovitură în ceafă şi căzu. Zgomotul fanfarei îi răsuna dureros în timpane, iar membrele sale erau total flas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ă vag că cei doi chinezi îl trag de picioare. Auzi vocea ascuţită a fetei şi o blestemă pe Linda. Fu luat pe sus şi se lovi cu capul de sicriu. Apoi fu răsturnat în sicriul capitonat cu mătase albă, incapabil să se mai zbată. La început, răcoarea mătăsii îi produse o senzaţie agreabilă, dar imediat fu cuprins de groază, de o spaimă totală, animalică. Încercă să se ridice, dar era prea târziu. Capacul alunecase deja cu un zgomot sec deasupra capului lui. Iar înăuntru era un întuneric desăv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îl durea îngrozitor şi fără să-şi dea seama le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ragon din voal roz, lung de trei metri, se balansa încetişor, în ritmul celui care îl purta, deschizând cortegiul şi făcându-şi loc de-a lungul lui Sago Street spre New Bridge Road. Fanfara, alcătuită din zece muzicanţi, era desfăşurată în jurul unei platforme trase de patru chinezi. Pe platformă se afla enormul sicriu din teck negru, acoperit cu coroane de flori artificiale. Alămurile urlau din răsputeri. În spate, venea o altă platformă pe care erau aşezaţi dragonii de hârtie. La intersecţia dintre Sago Street cu New Bridge Road, aştepta un cam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nat de cortegiul acela neobişnuit, conducătorul maşinăriei de demolat opri bila de fontă pe care se pregătea să o lanseze într-un perete ce mai rămăses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ago Street, trecătorii se dădeau respectuoşi la o parte din faţa convoiului. Doar era un mort bogat, judecând după abundenţa de flori şi după sicriul de lux. Iar în China, moartea şi averea sunt respectate în egală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as de spectacol, conductorul maşinăriei nu dădu atenţie unui grup format din trei chinezi tineri, care veneau spre el, traversând terenul viran. Şi totul se petrecu foarte repede. Cei trei chinezi înconjurară maşinăria, unul dintre ei sări deasupra, îl smulse pe conductor de pe scaunul lui şi se instală la come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secunde, manevră câteva manete, motorul porni şi întreaga maşinărie se urni din loc într-un zgomot scrâşnit de şe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 conductorul se ridică de jos şi încercă să se repeadă, dar se trezi cu un cuţit în faţa ochilor, ţinut ferm de unul din ceilalţi doi atac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ă-te, spuse simplu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pefiat şi îngrozit, conductorul îşi privea maşinăria care pornise de nebună peste terenul viran, balansându-şi bila enormă de fontă, cu care demolase el atâtea case. Ca un monstru preistoric pornit la vânătoare. Exact în direcţia convoiului fune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rmaţi de zgomot, trecătorii se dădură imediat la o parte, crezând că s-a greşit direcţia. Apoi, din mulţime se auziră ţipete îngrozite, pentru că maşinăria se îndrepta direct spre convoiul funerar, cu bila aceea ameninţătoare clătinându-se la capătul firului gros din oţel. Pe lângă ea alergau doi chinezi, de parcă ar fi voit să o a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crâşnet de şenile, maşinăria ajunse lângă platformă, iar cei care o duceau fugir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oaica cu pata pe ochi, apăru din mulţime cu cei doi chinezi, care îl doborâseră pe Malko. Ea scoase un ţipăt pătrunzător, arătând cu degetul spre bila care se balansa acum exact deasupra sic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ţi, muzicanţii se opriră din suflat. Dar fata nu mai avu timp să facă ceva. Bila de fontă lovise capacul, zdrobind dragonii de voal, împrăştiind coroanele şi sfărâmând sicriul ca pe o nucă, într-o jerbă de aşchii aruncate în toate direc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ago Street se auzi un murmur de groază. Nu se mai întâmplase niciodată un asemenea sacrilegiu! Cea mai mare parte dintre trecători îşi întoarseră privirile ca să nu vadă bietul cadavru profanat. Cei care nu făcură acest gest, avură parte de un spectacol uluitor. Dintre scândurile spulberate ale sicriului, ţâşni un om într-adevăr viu! Chiar îmbrăcat, cu faţa mânjită de sânge şi care căzu pe pământ în mijlocul coroanelor între privitorii îngroz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atenţia tuturor se concentra asupra lui. Maşinăria se dăduse înapoi cu o smucitură puternică. Cel care o manevrase, sărise jos şi se alăturase celorlalţi doi. Fata cu ochiul pătat se repezise asupra lor, însoţită de cei doi complici a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trecătorilor avu loc o scurtă încăierare ciudată şi feroce între cinci chinezi şi o fată. Se atacau cu lanţurile, cu picioarele şi cu parangul. Cel care manevrase maşinăria, deşi avea arcada deschisă, doborî repede doi dintre adversari. Chinezoaica se repezi la el cu pumnalul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avea tot un pumnal, iar confruntarea fu extrem de scurtă. Lama ascuţită se înfipse în coapsa fetei, trecând razant pe lângă pântece. Cel care înfipsese pumnalul, îl trase, iar din coapsă ţâşni un jet de sânge. Imediat, cei trei chinezi o luară la fugă peste maidan, fără să-i vină cuiva ideea să-i urmărească. Fata se clătină câţiva metri, apoi căzu, strângându-şi pulpa, fără să reuşească să oprească sân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ago Street, cel eliberat din sicriu fusese ridicat de mâini grijulii. Se sprijinea de platformă, încă ameţit, în mijlocul unui cerc de gură-c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manevrase maşinăria, acţionase cu mare abilitate, oprind bila la nivelul capacului sicriului, altminteri, cel dinăuntru ar fi fost făcut una cu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femei se opriseră în jurul fetei rănite, încercând să-i oprească hemoragia. Dar văzând că nu reuşesc, se îndepărtară în grabă, de teamă ca spiritele rele ale muribundei să nu le ia în pos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o maşină a poliţiei, care fusese chemată prin telefon, îşi făcea loc prin mulţime claxonând î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ănită, întinsă pe terenul viran, avu un ultim spasm şi muri din cauza hemoragiei ma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nţii se împrăştiară prin restaurantele din jur şi cerură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întâmplase nu îi afecta prea tare. Oricum, primiseră bani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asupra lui Malko se învârtea un ventilator uriaş. El închise ochii să nu-l mai vadă. Dar şi această simplă mişcare îi producea o greaţă imensă. Îl durea mâna în care i se făcuse o injecţie şi avea impresia că partea stângă a craniului său nu mai exista. Zgomotul din jurul brancardei îl înnebunea, încercă să se ridice, cu un efort supraomenesc şi fu ajutat imediat de mai mult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se ridică în şezut şi deschise ochii, constată că se afla într-un birou cu pereţii galbeni, înconjurat de chipuri serioase şi uniforme alb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liţist se aplecase deasupra lui. Era în uniformă şi atunci, Malko îşi aminti ca prin ceaţă că îl luase o maşină a poliţiei. Brusc, îşi aduse aminte bănuielile lui în legătură cu Poliţia singaporeză. De ce nu-l duseseră oare la u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şezară pe un scaun. Un civil chinez – zâmbitor – se apropie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 vă ducem la spital? V-am adus aici pentru că era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rază simplă îl linişti pe Malko.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Daţi-mi puţină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aduse un pahar. Realiză că nu-şi luase pistolul şi că era o victimă. Începu să reconstituie din memorie cele întâmplate. Era clar că Linda îl trădase. Dar trebuia să spună poliţiei o poveste verosimilă. Dar unde erau cei ce-l răp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ilul zâmbitor, cu faţa plină de grăsime, se aplecă din nou de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nspectorul Yun-Ku, domnule. Puteţi să ne spuneţ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vea impresia că are o piatră de moară în loc de cap. Simţea toate privirile aţintite asupra lui şi îşi dădu seama că nu le putea îndruga o poveste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fost o încercare de răpire, răspunse el. Şi nu înţeleg de ce</w:t>
      </w:r>
      <w:bookmarkStart w:id="11" w:name="bookmark16"/>
      <w:bookmarkEnd w:id="11"/>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i lipise lui Malko un plasture pe tâmpla dreaptă, acoperindu-i parţial şi ochiul. După ce băuse aproape un litru de ceai, se simţea ceva mai bine. Se afla de două ore în biroul Direcţiei Speciale a Poliţiei. Un stenograf notase absolut toate declaraţiile pe care le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Yun-Ku aşteptă ca doctorul să termine şi spuse pe un ton ce nu suporta nici o re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este limpede că aţi fost victima unei tentative de kidnapp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flase, între timp, că Yun-Ku era şeful Departamentului „Societăţii Secrete” din Poliţia singapor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înţeleg ce au avut cu mine, spuse Malko. Poliţistul chinez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mi dau seama, n-am mai avut de foarte mult timp asemenea tentative de răpire. Înainte, este drept că erau cel puţin câteva pe săptămână, tot timpul aveam de furcă cu genul acesta de infractori, dar îi prindeam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o clipă şi apoi adăugă pe un ton se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însă, n-ar fi trebuit să vă lăsaţi atras de fat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euşi să-şi confecţioneze un aer contrariat, în timp ce în birou intrau şi ieşeau fără oprire, fel de fel de figuri. Malko le povestise că fusese acostat la hotelul Mandarin de o fată foarte atrăgătoare, pe care o urmase fără nici o şovăire. Toată lumea se prefăcea că îl crede,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un poliţist şi puse pe birou un dosar plin cu fotografii. Inspectorul Yun-Ku începu să i le prezinte una câte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i ajuta foarte mult dacă aţi reuşi să-i recunoaşteţi pe cei care v-au atacat, suge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cios, Malko îşi căută agresorii, fără nici un rezultat. Poliţiştii chinezi îl observau în linişte. Când termină de răsfoit dosarul, inspectorul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oricum cunoaştem mai mulţi membri ai bandei „Fluturilor”, care sunt conduşi de o oarecare Linda. Până în prezent s-a limitat la furturi fără prea mare importanţă şi la prostituţie, dar văd că e cazul să o împiedicăm să mai facă rău. Singapore trebuie debarasat de această le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răspunse, privind la tablourile diferitelor societăţi secrete, care erau reprezentate pe pereţii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egustorul de sicri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spărut, spuse inspectorul, o să dăm noi de el. Dar fata care v-a tentat cu farmecele ei, aţi putea să o recunoaş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ul se ridică de la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igat, Malko îl urmă. Capul îl durea încă şi îi venea ameţeală. Traversară o curte interioară şi intrară într-o clădire mică, unde mirosea puternic a formol. Era morga Poliţiei. Un poliţist aprinse lumina. Pe o masă era întinsă o formă umană acoperită cu un cearceaf alb, pătat de sânge. Inspectorul se întoarse spre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şi sper că nu sunteţi prea emotiv, dar este necesar să o identif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cearceaful. Malko avu un şoc recunoscând-o pe fata cu ochiul pătat. Trăsăturile ei erau calme, dar nasul i se subţiase şi era liv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a ucis-o?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ul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reuşit să aflăm. Şi nu înţelegem deloc ce s-a întâmplat, a fost o încăierare pe stradă, dar alţi doi indivizi răniţi au reuşit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ă din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multe lucruri neclare în răpirea asta, spuse el. Se pare că o bandă rivală v-a sărit în ajutor, în mod cu totul involuntar, stricând toate planurile celor ce vă răp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rivi chipul ca de ceară al moar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u seama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foarte sincer. În momentul în care bila de fontă lovise capacul sicriului era leşinat şi aproape asfixiat. Nici nu putea să-şi imagineze cine l-a salvat. Adică era încă un mister de dezlegat, pentru că însemna că respectivii erau la curent cu întreaga operaţiune. Şi că urmăriseră sic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se aplecă deasupra cadavrului, îi strecură mâna între coapse şi scoase ceva ce lui Malko i se păru o bucată de hârtie plină de sânge. O desfăcu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fata aparţine acestei bande a „Fluturilor”. Dar nu avea un tatuaj adevărat, ci un abţibild lipit pe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emeia nu are tatuaj, remarc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surâse cu indul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oarte multă vreme, membrii societăţilor secrete nu mai poartă tatuaje adevărate. De fiecare dată când prindeam câte unul tatuat, era condamnat la doi ani de închisoare. Acum, toţi poartă abţibilduri lipite, ca şi fata asta. Dacă se face o razie şi le pot scoat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mai spuse nimic. Asta însemna că era tot mâna Lindei! Se simţi decepţionat, ba chiar dezamăgit, pentru că acum nu mai avea cine să-l conducă la Tong 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îl durea atât de rău, încât nu-şi dorea decât să doarmă. Inspectorul aşeză la loc cearceaful peste trupul fetei şi ieşiră din morgă. Semnă procesul verbal cu declaraţia şi, pentru că nu se simţea în stare să conducă, chemă un taxi. Inspectorul îl însoţi până la uşă şi îi în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u păstraţi o amintire prea urâtă despre sejurul la Singapore, îi spuse lui Malko. Dar pe viitor să fiţi mai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ărăsi clădirea Poliţiei, încântat că a scăpat atât de repede, în cinci minute ajunse cu taxiul la Ambasada ameri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îşi bat joc de noi, spuse sumbru John Canon, pentru că dumneata eşti identificat de cei de la Serviciile Secrete drept un „C. I. A. Ope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Canon părea foarte îngrijorat de soarta poveştii cu Tong Lim. După căldura înăbuşitoare de pe stradă, se simţea bine în biroul climatizat şi se putea gândi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au aflat? Întrebă Malko. American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obligat să-i anunţ, după povestea cu Margaret Lim, pentru că aveau semnalmentele dumitale. Altfel, te băgau urgent la răc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inspectorul care m-a interogat la Poliţie ştia exact cin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răspunse John Canon. Ah. Dar să nu uit. Am obţinut informaţia pe care mi-o ceruseşi. Ferma de crocodili de la Ponggol aparţine unui văr al lui Tong 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pipăi plasturele. Afacerea asta chinezească devenea din ce în ce mai complicată. Şi evident, foarte peric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 salvat în dimineaţa ast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Canon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Ştiu doar că erau chinezi, dar de ce vrei să af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limpede că respectivii doresc să-l găsim pe Tong Lim, spuse Malko. Dar nu înţeleg de ce nu s-au manifestat ş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au vrut să mă elimine, demonstrează că sunt pe pista, cea bună. Asta înseamnă că Tong Lim o să vină la înmormântare. Dar pentru că Linda m-a tr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părea tracasat şi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fii ceva mai discret, remarcă el. Altfel, singaporezii vor găsi un pretext să le bage la răc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gândea intens că îi mai rămânea doar Sani, în care nu avea prea mare speranţă, totuşi. Şi momentul înmormântării plus misterioşii aliaţi care îi salv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simţea atât de rău, încât nu-şi dorea decât să doarmă în clip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afli unde şi când va avea loc înmormântarea, spuse el. Şi să sperăm că o să mă refac destul de repede ca să pot face faţă, în cazul că apare şi Lim. Şi mai ales dacă se hotărăşte să-mi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audă Dumnezeu, suspină John Canon. N-am văzut de când sunt o poveste atât de încurcată, dar e limpede că e vorba de o chestiune foarte serioasă şi de mare interes pentru chinezi. Iar dovada, este felul în care ai fost ata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spuse el, sunt sigur că Poliţia este amestecată în treaba asta, mai ales după cele ce mi-ai spus despre „ferma de crocodili”. Probabil că au fabricat un raport fals şi că mă supraveghează la hotel. Asta o ştiu dintr-o sursă sigură. Iar cei care m-au atacat pe Burgos Street sunt turnători de-ai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se juca gânditor cu cre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simple presupuneri, spuse el. Nu ai nici o dovadă. Iar dacă eşti supravegheat, înseamnă că felul în care te porţi e bătător la ochi. Restul nu sunt decât speculaţii. Iar Linda nu este deloc demnă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ai dreptate, spuse Malko. Dar, aşteptând să se întâmple ceva, aş vrea să-mi faci un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spuse americanul. Despre ce est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ei legătura cu cei de la Poliţia Secretă şi să le spui că plec în Statele Unite, de îndată ce îmi va permite starea sănătăţii. Acum să chemi o ambulanţă să mă ducă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Canon îl privi plin d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imţ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aş vrea să continuu ce am început. Or, dacă mă vor considera incapabil de prea multă mişcare, mă vor lăsa în pace. Şi mai vreau să-mi faci rost de o protecţie sigură. Poţi să aranjezi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Canon îşi răscoli gânditor părul argintiu, des ca p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m cine ştie ce gorile, pentru că aici nu e ca în Vietnam. Poate doar Ibrah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Ibrah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ferul meu, care este musulman. E un tip de treabă şi-mi este devotat până la moarte, pentru că i-am împrumutat nişte bani să-şi cumpere un apartament, când i-a fost demolată casa. Aici trăieşte singur, nevastă-sa este în India, iar el se duce la ea din trei în tre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rei în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Canon zâmbi îngăd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asta este! Omul mi-a mărturisit că o dată pe săptămână parchează maşina mea într-un loc liniştit, priveşte la fotografia nevestei şi se masturbează. E singurul lui viciu. Altfel, nu cheltuieşte mai nimic, nu se dis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e şi Ibrahim, s-ar putea să am mare nevoie, spuse Malko. Dacă Tong Lim este încă în viaţă, vor face iarăşi în aşa fel încât să mă împiedice să merg la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puse John Canon, o să ţi-l trimit diseară. Dar du-te şi te închide în cameră şi nu mai deschide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brahim, se prezentă uriaşul, cu voce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căpea pe uşă. Era îmbrăcat într-un pantalon albastru, o cămaşă fără guler şi, în mod sigur, avea 1,90 înălţime şi cântărea o sută douăzeci de kilograme. O piramidă de muşchi de oţel, pe lângă care Malko părea un adolescent. Şoferul lui John Canon avea într-o mână un pachet învelit într-o cârpă şi o pungă de plastic plină cu ceai, în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înainta până în mijlocul camerei şi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acolo?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rahim desfăşură cârpa cu un surâs de-a dreptul angelic. Apăru lama strălucitoare a unui parang. Cu toate acestea, Ibrahim avea un aer total inofensiv cu craniul lui chel, cu ochii bulbucaţi şi surâsul acela blând. Făcu brusc gestul tăierii unui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1947 am ucis o mulţime de sikhsi, spuse el cu aceeaşi voce blândă. Nu mi-e frică să mă 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nu prea părea cu desăvârşire paşnic. În acest timp, şoferul lui John Canon, contempla plin de încântare camera hotelului Shan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să dorm aici? Întrebă el arătând un loc pe mochetă, la picioarele patului lui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âmbi Malko,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riase şi camera alăturată. Ibrahim îl urmă, fermecat de atâta bogăţie. Între cele două camere era o uşă de comun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ăsăm uşa întredeschisă, spuse Malko. Ştii ce a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ndusul aprobă energic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omnule! Dacă vine cineva, îl omor pe loc! Iar mâine la ora 4 o să vă însoţesc la înmormântarea domnişoarei 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rebuie să ucizi pe oricine, preciză Malko. Întoarcerea cu ambulanţa fusese de-a dreptul spectaculoasă. Malko traversase holul hotelului pe targă. Reporterul cu probleme criminalistice de la Straits Time îi pusese rapid câteva întrebări înainte de a fi urcat în ascensor de infirmieri, sub ploaia de flash-uri a aparatelor de fotograf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avea nimic de făcut până la înmormântare, dar nu-şi făcuse încă nici un plan pentru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că nu era chiar absolută nevoie să răpească maşina lui Tong Lim, pentru a-l convinge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u-l pe Ibrahim în apropiere, se simţea mult mai liniştit. Se relaxă şi încercă să treacă în revistă toate întâmplările petrecute de la sosirea în Singapore, pentru a vedea cum se leagă între ele. Probabil că cei care-l eliberaseră din sicriu se aflau pe urmele afacerii de la bun început, dar nu avea nici o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in pat şi căută numărul de telefon al Sakrei U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Răspunse o voce joasă şi bl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lko Linge, jurnalistul, se prezent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destul de lungă, după care Sakra spuse cu o voce ezi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ziarele din seara asta şi am aflat despre răpire. Sper că nu sunteţi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ne întâlnim, spuse Malko, pentru că aş vrea să discută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plină de retic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lucru, răspunse Sakra Ubin şi nu văd ce am avea de dis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tonului foarte sec, Malko simţea o oarecare undă de ce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imt în stare să ies, spuse el. Dar poate n-ar fi o idee rea să luăm cina împreună în hote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interminabilă tăcere. Apoi malaieziana spuse foart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că. Poate o s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kra Ubin privi dezgustată la sticla de şampanie goală pe trei sferturi şi se sprijini de spătarul scaunului. Mâncase cu multă poftă langusta şi salata de fructe, însoţită de şampanie Dom Perignon, aşezate pe masa din camera lui Malko. Aproape fără să scoată o vorbă, ca şi când i-ar fi fost ruşine că se afl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negri ca onixul străluceau încălziţi de alcool în lumina discretă din încăpere. Respira cu gura întredeschisă, ca şi când nu-i ajungea aerul. Era îmbrăcată cu un compleu ciudat, din mătase, cu felurite agrafe, mulat pe trupul ei plin de rotunjimi. Malko remarcă parfumul destul de puternic, pe care-l folosise din abun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ăstra aparenţele, închise uşa camerei de alături, ştiind că Ibrahim stă la p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kra se ridică brusc, dar se clă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învârteşte capul, spuse ea, nu mă simt deloc bine, pentru că nu sunt obişnuită să b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inde-te puţin în pat, suger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kra tresări puternic, de parcă i-ar fi făcut o propunere ob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o să plec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clinti, sprijinindu-şi capul de fereastră. Malko nu reuşise să scoată nimic de la ea. De fiecare dată când deschidea vorba despre moartea soţului ei, femeia se închidea într-o muţenie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propie şi îi puse mâinile p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kra, spuse el, să te întreb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 şi se degajă destul d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trebuie să plec, nu am ce s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 dumneata ştii ceva despre circumstanţele morţii soţului dumitale, dar nu vrei să spui, insistă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ăsaţi-mă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făcuse un salt înapoi şi vocea ei căpătase accente isterice. Agasat, Malko voi să o prindă de braţ. Sakra se smulse cu atâta violenţă, încât i se rupse mâneca, iar el rămase cu o bretea de sutien în mână. Apăru şi sânul plin, tare, închis la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kra scoase un ţipăt ascuţit, voi să o ia la fugă, dar tocul i se prinse în marginea covorului şi se prăbuşi pe pat. În aceeaşi clipă, uşa de comunicaţie dintre cele două camere se deschise cu violenţă şi în cadrul uşii apăru fiorosul Ibrahim, cu parangul în mână. Tânăra malaieziană întoarse capul spre el şi ochii i se dilatară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tâmplat nimic, Ibrahim, spuse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rahim dispăruse, liniştit, dar răul fuses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smucitură, femeia se repezi în patru labe spre telefon, uitându-se la Malko cu o privire înnebunită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mizerabil! Un ticălos! Vreau să chem P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xact motivul pentru a fi spânzurat în piaţa publică pentru atac la bunele morav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lonjă pe pat şi-i imobiliză braţul, încercând să o calmeze, dar se pare că şampania îi modificase total comportamentul. Sakra Ubin se întoarse furioasă şi încercă să-i bage degetele în ochi, apoi se aruncă din nou spr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vat, Malko o răsturnă pe spate, o imobiliză sub greutatea lui şi începu să o zgâlţâie bine, furios la cu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lmează-te, femeie! Nu vreau nici să te violez, nici să t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kra nu se mai mişca, gâfâind, cu ochii în ochii lui Malko, ca un animal încolţit. Pentru a încerca să o liniştească, el voi să-i mângâie umărul dezg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Sakra, e o neînţelegere la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use mâna pe pielea brună şi catifelată, coborând spre sân. Brusc, simţi că pântecele femeii începe să se onduleze sub el, fără ca expresia de spaimă din ochi să i se modifice. Reflexul acesta aproape animalic, declanşă la Malko un fel de început de dorinţă care, probabil, i se citi în ochi, pentru că, imediat, cu o mişcare de felină, Sakra ridică capul şi îşi înfipse dinţii în mâna lui. În acelaşi timp, cu o mişcare violentă de mijloc, îl răsturnă pe pat. Căzând, atinse în treacăt marginea noptierei, exact cu locul pansat de la tâmplă, iar durerea fu atât de violentă, încât pentru câteva minute rămase ameţit, bui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Sakra urla fel de fel de injurii şi ameninţări, cu telefon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ând împotriva propriei slăbiciuni, Malko îi smulse receptorul din mână şi se treziră iarăşi unul lângă altul, luptându-se, gâfâind. Simţea inima Sakrei bătând repede lângă pieptul lui. La un moment dat, femeia spuse cu o voce abia auzită ce contrasta cu furia de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De ce faci aşa ceva? Vreau să plec. Nu şti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a o somnambulă, cu ochii daţi peste cap şi gura întredeschisă, beată de şampanie şi întărâtată de violenţa luptei. Malko nu mai avea deloc chef să o lase să plece, chiar dacă nu ştia nimic. Spectacolul sânilor acelora superbi care se vedeau la câţiva centimetri de el îl înnebunea. Încurajat de neobişnuita tăcere ce se lăsase între ei, coborî mâna de-a lungul trupului ei şi începu să o mângâie. Când îi atinse pubisul, ea tresări puternic, dar nu se mai apără şi nu mai încercă să mu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euşi să o dezbrace fără să mai întâmpine nici un fel de rezistenţă. După câteva clipe de inerţie, femeia începu să se dezlănţuie, aproape isterică, strigând cuvinte obscene, în totală contradicţie cu purtarea pe care o observase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reuşea să se desprindă de frumoasa văduvă care dovedea o violenţă stranie în dragoste, părând că nu se satură de agresivitatea lui. Nu scotea însă nici un geamăt, preferând să-şi muşte buzele până la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 dragoste mult timp, apoi moţăiră o vreme, ea îl căută din nou şi se îmbrăţişară aproape dormind. Malko se gândi la Ibrahim care auzea totul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se liniştiră, era trecut de unu noaptea. Sakra se uita la Malko cu nişte cearcăne enorme sub ochi. El îi surâse, dar ea îi răspunse cu o privire sumbră, aproape răutăcioasă. Îşi smulse bluza cu un gest brutal şi îşi acoperi sânii care tresăreau încă, precum două animale impertinente şi înfometate. Şi, în momentul în care Malko se apropie din nou de ea, femeia se feri şi zbieră din toate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erabilule, m-ai vi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cu atenţie. Văzu nasul scurt, turtit, buzele groase şi violete, cearcănele profunde. O veritabilă fiară sălbatică. Mai observă două aluniţe sub sânul stâng. Apoi zări şi o urmă de sânge pe cămaşa lui, pe care nu mai avusese timp să o scoată şi descoperi o muşcătură rotundă, ca de vampir, pe gât. Erau urmele lăsate de Sakra, dar nici nu-şi amintea să fi simţit ceva, în toiul luptei lor atât de vio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extraordinar de plăcut, spuse aproape pentru sin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plecă privirile, ruşinată. O simţea pe punctul de a fabrica o povestioară foarte plauzibilă, pe bază de şampanie şi de viol. Apoi începu să plângă şi gemu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vin aici! Mi-ai dat să beau, pentru că voiai să mă violezi. Am văzut asta în ochii tăi, de cum am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 ce ai mai rămas? Întrebă Malko, enervat de atâta ipocr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eşti foarte grav rănit şi că nu poţi să faci nimic. În fotografia din ziar erai pe o t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o persoană fusese deci indusă în eroare. Malko reveni la problemele sale profes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kra, spuse el, sunt sigur că mai ai ceva de spus despre soţul tău şi îţi promit că n-o să spun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Răspunse ea. Doar eşti jurn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jurn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remeni, cu gura deschisă. În ochii ei, Malko citi mai întâi uimirea. Apoi teamă şi în, cele din urmă, un fel de u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spui, insis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ea parcă se relaxă şi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 mi-a telefonat pentru că era în mare întârziere. Trebuia să ajungă la timp ca să-l surprindă pe Tong Lim, care se întâlnea cu cineva. Nu ştia despre cine era vorba, dar îi văzuse maşina, o Toyota 2000,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i era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rectorului Băncii 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lko nu-i venea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îl anunţ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nformator. Un chinez care îi dădea telefon din când în când. Se numeşte Hong-Wu, altceva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soţului meu, cei de la poliţie mi-au spus să nu mai pun nici un fel de întrebări. Şi mi-am dat seama că, dacă încercam să întreprind ceva prin ziare, mi se putea întâmpla orice. Fie să-mi pierd serviciul, sau cine ştie ce altceva. Primiseră, probabil, ordine în aces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ând ar fi vorbit prea mult, Sakra se ridică brusc, expunându-şi fesele cambrate şi încercă să se îmbrace. Malko o privea, oscilând între nostalgie şi stupefacţie. Rar se întâmplase să întâlnească o asemenea senzualitate. Iar informaţia pe care i-o dăduse era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id, încercă să reconstituie în minte toată povestea lui Lim, pe baza acestor noi ele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ne mai vedem,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kra redeveni circumsp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i vreau. Mi-ai făcut foarte mult rău şi mă doare peste tot, m-ai umplut de vânătăi. Eşti o b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începu cu imputările, în timp ce se îmbrăca, spre regretul lui Malko. El încercă să se apropie de ea, dar ea se 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con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se deja uşa, în timp ce Malko îşi trase repede un pantalon şi o conduse până la lift. În momentul în care cabina se apropia el o prinse de talie şi ea nu se mai împotrivi Preţ de o secundă mai simţi lângă el trupul acela elastic, care îi oferise atâta voluptate, apoi ea se smulse din îmbrăţiş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pe culoarul pustiu, cufundat în gânduri. În momentul în care depăşise uşa care dădea spre scara de serviciu, sesiză un foşnet uşor în spatele lui şi se întoarse dintr-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era Linda, cu chipul ei plat, deformat de ură. Cu picioarele depărtate şi cu un pumnal lung în mâna dreaptă, gata să i-l înfigă în burtă. El simţi că stă gata să se năpustească asupra lui, cu un elan de sălbăt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da!</w:t>
      </w:r>
    </w:p>
    <w:p>
      <w:pPr>
        <w:pStyle w:val="Frspaiere"/>
        <w:rPr/>
      </w:pPr>
      <w:bookmarkStart w:id="12" w:name="bookmark17"/>
      <w:bookmarkEnd w:id="12"/>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indei se auzi zgomotul produs de uşile ascensorului. Timp de câteva secunde, chinezoaica rămase în echilibru, gata să atace, vizând cu pumnalul ficatul lui Malko. El nu-şi dădu seama dacă exclamaţia pe care o scosese, sau zgomotul neaşteptat îi salvaseră viaţa. Dar chinezoaica se destinse vizibil. Sări ca împinsă de un resort şi, cu rapiditatea unui şarpe, întinse braţul înarmat spre gâtul lui Malko, atingându-l exact în locul unde-l muşcase văduva. Simţi o durere teribilă. Linda se lipi aproape de el, profitând de stupoarea pe care i-o produsese şi îl împinse spre propria-i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ază. Dacă îndrăzneşti să ţipi, te omor, să ştii! Îi suflă ea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tremura de furie. Malko îşi aminti de Ibrahim. Dacă indianul auzea zgomot, în mod sigur îşi făcea apariţia. Exact pretextul pentru Linda să-i taie gâtul doar cu un gest. Şi nu-i mai folosea la nimic să ştie că şi ea ar fi fost decapitată la o secundă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şi stăpânească frisonul de spaimă care îi trecea pe şira spinării. De ce naiba vrea Linda să-l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chiar cul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rei de la mine? Întrebă el, dându-s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mnalul se înfipse câţiva milimetri în carnea lui, provocându-i un geamăt pe care nu-l putu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proape în dreptul uşii de la camera lui, avansând ca doi fraţi siamezi, sudaţi unul d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i că am şi ajuns la răcoare, nu-i aşa? Spuse Linda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înţelese în clipa aceea de unde se trăgea furia aceea te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oaica era sigură că o denunţ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e-am denunţat, spuse Malko. Doar tu i-ai pus să mă răpească! Iar fat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seră, lipiţi de perete şi vorbind foart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spuse Linda. Direcţia Specială a arestat trei dintre fetele mele în seara asta şi mă caută şi pe mine, pentru că tu le-ai spus că am încercat să te răp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ei plat era desfigurat de ură, iar buzele groase rânjeau cu un rictus animalic. Malko îşi auzea sângele în artere, apoi auzi din nou uşa ascensorului închizându-se. Dacă venea cineva, Linda avea suficient timp să-l înjunghie şi apoi să dis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a venit din partea ta, spuse Malko. Avea un fluture pe pulpă, un abţibild, iar cei de la poliţie mi-au spus că aşa se obişnuieşte. Că nu mai există tatuaje. Ei au adus vorba despre tine, nu eu. Dar trebuie să stăm de vorbă, hai să intrăm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a şuieră înfu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 îţi închipui că nu ştiu că ai un tip care te pă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scensor coborî o pereche care se îndrepta încet 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ţi fac nici cel mai mic rău. Iar omul nu se arată, decât dacă-l chem eu,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intrară în cameră, Linda se uită rapid în jur, plonjă spre valiza lui, scotoci în ea şi extrase pistoletul extraplat. Trase piedica şi îl îndreptă spre Malko, zâmbind or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mai bine să te omor cu propria ta arm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 privi în ochi, încercând să-şi păstreze calmul. Probabil că Ibrahim adormise alături, aşa că nu-i rămânea decât să încerce să se descurce singur, folosindu-şi resursele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da, repetă el, crede-mă că nu te-am denunţat. Dar tu, în schimb, mi-ai trimis una dintre fetele tale să mă răpească. De ce m-ai tră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trădat deloc, răspunse ea cu o voce dură, continuând să-l ameninţe cu pistolul. Îţi spun că tu m-ai de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ialog absurd risca să se termine cu un glonţ în capul lui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care a venit la mine era înaltă, cu părul lung şi cu o pată în ochiul stâng, dar nu-i ştiu numele, mi-a spus doar că vine din par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impresia că Linda leşină brusc. Automat, coborî ţeava pistolului cu o undă de uluire în ochii negri ca tăciu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 cu nerv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avea o pată pe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a îl fixa total nedumerită, nevenindu-i s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exact ce s-a întâmplat, ordonă ea.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povesti ce se întâmplase, încercând să nu omită nimic. Îi descrise pe cei care-l atacaseră. Treptat, observă că trăsăturile chinezoaicei se crispează din nou de furie. Dar nu împotriva lui, de astă dată. În cele din urmă aruncă pistoletul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A fost Ah You, spuse ea. Fata se numeşte Chang şi este amanta lui. Este uşor de recunoscut după ochi, pentru că a fost şi ea cândva victima unui atac cu acid sulfu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You este cel care-l caută pe Lim?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firmă Linda. Mi s-a povestit că a încercat să-l răpească nu de mult şi de aceea se ascunde acum. Pe Margaret tot oamenii lui Ah You au uc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egustorul de sicrie? Face şi el parte din banda lui Ah Y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Linda, dar Sago Street face parte din zona protejată de Ah You şi probabil că a fost obligat să facă aşa ceva. O fi fost ameninţat cu acid. Dacă nu interveneau ceilalţi să te scape, nu ai mai fi existat pentru nimeni, te-ar fi îngropat de viu în cimitirul chin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liţia cunoaşte relaţia dintre Chang şi Ah Y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puse L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cum avea dovada pe care o căuta. Poliţia era complice, fără nici o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tu nu ai intervenit, nici într-o direcţie, nici în cealaltă, atunci cine naiba m-a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a se aşeză pe pat, mângâind pistoletul cu vârful degetelor, gânditoare. Apoi ridică privirile, din nou inexpresive, ca două bucăţi de on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mărturisi ea. Dacă ar fi vorba de membrii unei societăţi secrete, aş fi aflat, pentru că am încercat deja să culeg nişte informaţii. Fetele mele au stat de vorbă cu oamenii de pe Sago Street şi respectivii nu erau din cartier. Poate sunt comunişti, pentru că sunt singurii disciplinaţi şi în stare să se lupte, cu excepţia celor din societăţile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u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e spuse de Sakra Ubin, noutăţile acelea depăşeau orice închip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r fi intervenit nişte comunişti chinezi ca să salveze viaţa unui agent al CIA? Cu riscul propriei lor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eflecta asupra misterelor care se acumulau şi deveneau tot mai încâlcite. Avea impresia că vede doar vârful aisber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Lim va veni la înmormântarea fiic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a se uită la Malko de parcă ar fi rostit o obsce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altfel îşi pierde tot prestigiul. De altfel, să ştii că nu au torturat-o ca să afle ceva. Pentru asta ar fi putut să o răpească şi să o facă să vorbească. Dar lăsând-o în starea aceea şi-au bătut şi mai mult joc de 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 erau deci de o ferocitate evidentă şi simplă. Doar că Malko nu vedea deloc rolul jucat de CIA în toată răzbunarea aceea chin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a remarcă cu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i să mă bag în treaba asta, încercând să te ajut. Uite că acum mă caută poliţia, o să mă acuze de răpire şi mă vor băga într-un lagăr de muncă forţată. Iar mizerabilul de Ah You o să preia toate afacerile mele, că doar aşteaptă de atâta vreme un asemenea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 privi. Linda era totuşi singura persoană capabilă să îl ajute. Împreună cu Sani,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da, spuse el, ajută-mă să mă întâlnesc cu Lim şi îţi promit că voi obţine pentru tine protecţie din partea Poliţiei din Singap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oaica scutură din cap, ir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ţi spun! Să-mi asiguri tu protecţia! Drept cine te crezi? Peste câteva zile îţi iei tălpăşiţa, iar ăştia mă vor prinde, mă vor trimite pe o insulă şi acolo o să-mi putrezească 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devărul putea să-l salv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 să te ajut, o asigură Malko. Lucrez pentru Serviciile Speciale Amer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âse brusc să-şi dezvăluiască apartenenţa la CIA deoarece, prin poziţia pe care o avea, era dintre cei care îşi puteau divulga gradul de implicare într-o afacere. Iar în situaţia de faţă, avea nevoie de Linda cu orice preţ. Mai ales că acum ştia că are de luptat chiar şi cu guvernul singap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oaica îl privi de parcă ar fi coborât dintr-o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şti un spion american? Întrebă ea destul de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un simplu spion, o corectă Malko. Mă ocup de unele afaceri foarte del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dovedeşti ceea ce spui? Ai cumva vreun act de ide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după momentul acela de încordare teribilă când crezuse că i-a sunat sfârşitul, ştiind că Linda era în stare să ucidă cu sâng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Linda, ai vreun act de identitate ca membră a societăţii „Flu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nu o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unde să ştiu eu că spu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întâlnim cu responsabilul CIA pentru Singapore. El rămâne aici şi o să-ţi asigure prot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 americanii, spuse ea, pentru că sunt bogaţi, dar sunt atât de nătărăi câteodată. Bine, sunt de acord, dar trebuie să mi se asigure imediat protecţia, altfel, cei de la Direcţia Specială mă vor arest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ranjez toate astea mâine dimineaţă, spuse el, în speranţa că John Canon va reuşi să facă ceva. Era genul de mici favoruri reciproce între serviciile de spi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primul rând, trebuie omorât Ah You. Dacă nu, să ştii că o să-l omoare pe Lim. Şi chiar mâine trebuie rezolvat, pentru că o să aflu unde se găseşte Lim. Chiar dacă nu vine la înmorm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vu un zâmbet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i se ducă o fată care vine de la Djakarta, special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că Linda ştia mult mai multe când era dispusă să vorbească. Dar Malko nu avea nici un chef să afle toate intim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timp până mâine să-l omorâm pe Ah You, spuse el. Mai bine să mergem împreună la înmormântare. Chiar dacă reuşesc să stau de vorbă cu Tong Lim, tot vei primi cei patruzeci de mii de dolari. Lind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trebuie să vin, pentru că Ah You va încerca să-l ucidă pe Lim la înmormântare.</w:t>
      </w:r>
    </w:p>
    <w:p>
      <w:pPr>
        <w:pStyle w:val="Frspaiere"/>
        <w:rPr/>
      </w:pPr>
      <w:bookmarkStart w:id="13" w:name="bookmark18"/>
      <w:bookmarkEnd w:id="13"/>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nii de hârtie îşi ondulau cozile în aerul înăbuşitor, pe mai mult de un kilometru, transformând Bukit Timah într-un şarpe multicolor, a cărui coadă nu trecuse încă de piaţeta de la Scotts Road. De cealaltă parte a canalului, oamenii se opreau să vadă cortegiul acela maiest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lasându-se cu încetineala cuvenită, interminabil şi zgomotos, convoiul funebru al Margaretei Lim bloca complet unica posibilitate de acces spre Malaiezia. Ceremonia avea să dureze destul de mult, cimitirul spre care se îndrepta convoiul aflându-se la circa zece kilometri de centrul oraşului Singapore, spre Choa Chu Kang. Toţi funcţionarii şi muncitorii de la întreprinderile lui Tong Lim ţinuseră să fie prezenţi şi veniseră în camioane, autobuze şi maşini parti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bservă cu emoţie că se apropia primul vehicul. Era un camion uriaş, a cărui platformă era inundată de coroane de flori, cu panglici şi dragoni care acopereau în întregime sic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oprise maşina pe Driveway, în City Towers, locul unde se afla un grup de clădiri verzui, care dădeau direct pe Bukit Tim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tregul convoi defila prin faţa lui. Linda stătea lângă el, tăcută. Era singura care putea să-l recunoască pe Tong 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ul trecu prin faţa lor şi Malko observă sub coroane un sicriu enorm, în formă de joncă, asemănător celui în care fusese cât pe ce să-şi găsească şi el sfârşitul. Imediat în spate, venea un Mercedes 600, de culoare neagră, cu geamurile fum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a deveni foarte atentă, cu ochii ţintă la maşina care a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ng 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trecu încet prin faţa lor. Prin geamurile fumurii, Malko distinse cu greutate o siluetă prăbuşită pe bancheta din spate. Purta ochelari şi pălărie. În faţă, lângă şofer, mai erau doi chinezi. El privi cu mult interes spre omul aşezat pe bancheta din spate Acesta era deci misteriosul Tong Lim, cel căutat de atâţia oameni. Maşina trecuse şi nu-i mai vedea decât cea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Mercedes-ului apăru un Ford, în care erau înghesuiţi cel puţin zece chinezi! Păzitorii lui Tong Lim, fără îndoială! Urmau alte maşini, cu inv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Linda tresări şi se aplec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You! Suflă ea, uite-l pe partea cealaltă a ca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rivi printre maşinile care defilau prin faţa lor. În mijlocul trecătorilor gură-cască, descoperi o siluetă monstruoasă. Era chinezul pe care îl văzuse în restaurantul de pe Hokkien Street. În jurul lui, Malko văzu câţiva chinezi tineri cu trăsăturile dure, foarte diferiţi de mulţimea care îi înconjura. Simţi că i se strânge inima. Dacă Ah You se afla acolo, însemna că trebuia să se întâmple neapărat ceva. Cu stupoare, Malko constată că nu se vedea nici un poliţist prin partea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a se uita la Ah You cu o ură capabilă să-i topească grăsimea aceea monstruoasă. Omul părea însă inofensiv, deşi Malko era sigur că se afla acolo pentru a-l ucide pe Tong Lim. Instinctiv, porni motorul şi ambreie. Înainte ca Linda să-i spună ceva, el se şi repezise în convoi. O maşină protestă cu câteva claxoane furioase, iar el se trezi aproape în şanţ, la vreo patru maşini în spatele Mercedes-ului. În spatele lui, convoiul se realcătu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igur, Tong Lim îşi luase măsuri de precauţie, pentru că ştia că este pândit şi nu era genul de om care să se lase des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muncea creierul încercând să ghicească ce se va petrece. Mai mult ca sigur, geamurile fumurii ale Mercedes-ului erau bli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apul, ca din întâmplare, spre canal şi simţi că-i fuge tot sângele din cap. Trăsurica în care se afla Ah You avansa paralel cu convoiul funerar, fără nici o greutate, având în vedere încetineala cu care se deplasau maşinile. Monstruosul chinez observa, cu mâna la gură, cum se scurgeau maşinile în drep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Linda, are un radioemiţător, exclamă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ntaneu, înţelese că urma să se producă o dramă, deşi nimic nu părea să ameninţe Mercedes-ul lui 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camionul ce purta sicriul era pe punctul de a trece prin intersecţia cu Stevens Road, trecând prin faţa hotelului Ecuatorial, Linda scoase un ţipăt, care îl determină pe Malko să întoarc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norm camion roşu apăruse din stânga, venind în viteză pe Stevens Road, depăşind un şir de maşini parcate şi îndreptându-se direct spre convoiul funerar. Ca într-un vis urât, Malko văzu Mercedes-ul care intra în intersecţie şi capota camionului roşu care se apropia, ţâşnind cu toată viteza spre maşin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Malko apăsă cu toată puterea pe frână. Atât de brusc încât maşina din spatele lui se lovi de mica lui Datsun. El sărise deja din maşină, în momentul în care camionul roşu lovea Mercedes-ul în dreptul portierei din spate, într-un urlet de claxoane şi un zgomot înfiorător de tablă iz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a din faţă a camionului intră ca în brânză în Mercedes, îi smulse portiera şi îl proiectă în ca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at de propria-i viteză, camionul roşu nu mai reuşi să se oprească şi se prăbuşi peste Mercedes. În aceeaşi clipă se auzi un zgomot sinistru şi ambele maşini luară foc. Până să ajungă Malko la Mercedes, flăcările luară amploare, ridicându-se deasupra pomilor. Îl văzu pe şoferul camionului strivit între volan şi uşă, pe cel al Mercedes-ului care se târa afară din maşină, cu faţa acoperită de sânge, urmat de unul dintre paznici. Iar în spatele Mercedes-ului, văzu o formă umană ghemuită într-o poziţie stranie, inertă. Tong 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iera fusese spulberată de camion, iar uşa fusese st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ând cu căldura teribilă a flăcărilor, cu mirosul acru de cauciuc ars, de plastic topit, Malko îşi ţinu respiraţia şi plonjă în interiorul maşinii. Crezu că nu va reuşi să-l tragă pe chinez afară. Îl prinse de subsuori şi aproape îl smulse de pe banchetă. Piciorul stâng făcea un unghi bizar cu restul trupului, iar faţa era plină de sânge. Cu un efort cumplit, reuşi să iasă din Mercedes şi fu înconjurat imediat de o mulţime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l, cineva încerca să folosească un extinctor. Fumul era dens şi negru, iar Malko începu să tuşească, uitându-se ţintă la trupul întins la picioar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armul era de nedescris. Camionul cu sicriul se oprise în mijlocul intersecţiei, blocând toată circulaţia de pe Stevens Road. Restul convoiului se oprise şi oamenii începuseră să coboare din maşini, cu extinctoare în mâini, încercând să ajungă la locul incendiului care consuma cele două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se apropie de Tong Lim, se aplecă şi apoi se ridică plân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e mort! Ţipă ea cu o voce ist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imţea că i se face rău. Ştia prea bine cum arată un om mort, ca să-şi dea seama că la picioarele lui zace un cadavru. Cu toate acestea se aplecă deasupra lui. Din depărtare se auzea o sirenă de pompieri. Biata Margaret Lim nu avea parte nici măcar de o înmormântare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aplecă spre omul de la picioarele lui şi îl întoarse cu faţa în sus. Din cauza sângelui, abia i se puteau distinge trăsăturile. Toată partea stângă a feţei era aplatizată, ca după lovitura unui ciocan uriaş. Sângele se închegase în părul negru, pe cămaşă şi pe cravata albă. În momentul în care se ridică, auzi vocea stridentă a Li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ste 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întoarse, uluit. Linda privea cu ochii bulbucaţi cadavrul de la picioarele lui Malko, de parcă ar fi fost un dragon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Lim, repetă ea, doar îl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rivi convoiul imobilizat şi zăpăceala aceea imposibil de dom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You dispăruse. Malko îşi stăpâni un râs nervos, în ciuda tragediei întâmplate. Lim jucas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fu sigur că Lim nu se disimulase în altă parte. Găsise însă o manieră foarte abilă de a salva aparenţele, salvându-ş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Canon îşi răscolea furios părul cu mâna, încercând să se calmeze. Deşi era sâmbătă după-amiază, îi convocase la ambasadă pe principalii colaboratori pentru o întâlnire cu Malko. Pe biroul său se afla dosarul cu afacerea 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dacă am putea fi siguri de povestea asta cu Banca Rusă. Crezi că nu este o încercare de intox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că n-am pus-o pe Sakra Ubin la detectorul de minciuni, dar cred că spunea adevărul. Şi parcă mi se pare o coincidenţă ciudată faptul că Lim a preluat controlul asupra acelui grup de trei bănci californ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mi mai repeta chestia asta, gemu John Canon acoperindu-şi faţa cu mâinile. Dacă treaba asta s-a întâmplat sub nasul nostru, poţi să-ţi da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rcă trecu un înger prin încăpere, decorat cu stele roşii pe aripi. Malko continuă cu perfi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 se pare că şi guvernul acestei mici dictaturi oneste merge mână în mână cu prietenii noştri sovietici. Deşi nu prea îmi dau seama cum. Nu crezi că ar fi cazul să punem câteva întrebări serioase autorităţilor politice ale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clătină înce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nici o şansă, pentru că nu avem nici o dovadă în afara palavrelor unei malaieziene, care declară că cineva i-a spus că a văzut o Toyota albastră. Poţi să crezi? În plus, Singapore este poate ultimul loc din sud-estul asiatic unde un american poate merge pe stradă fără să rişte să fie scuipat. Aşa că trebuie să fim foarte prudenţi, în seara asta o să trimit un Blue Strip Report la Departamentul de Stat, ca să explic situaţia. Dar trebuie să-l găsim pe blestematul ăsta de Lim, oricât ne-ar costa! Până atunci, să vedem ce ştim despre Banca 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n do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Moscow Narodny Bank. Se află de cinci ani pe Shenton Road. Îşi construieşte în prezent o clădire cu şaisprezece etaje pe Robinson Road. Este o sucursală a Băncii statului sovietic. Directorul este un oarecare Nicolai Kulbak, 53 de ani. A stat cinci ani la Londra şi este considerat un excelent om de finanţe. A urmat doi ani cursurile secţiei financiare a KGB din Leningrad, din 1958 până în 1960. Nu bea. Are 1,88 înălţime şi 89 kilograme. Locuieşte în complexul Ambasadei sovietice, pe Nissam Road. Vorbeşte foarte bine engleza şi malaieziana, dar şi puţină chineză. Colegii săi, instalaţi la Singapore, îl consideră un om plăcut, prudent şi informat. Am păstrat surpriza la sfârşit: are o Toyota 2000 alb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e priviră în ochi câteva momente. Sigur că o maşină nu putea fi singura dovadă,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răsfoiască dosarul şi ridică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trecut, Narodny Bank a avut o cifră de afaceri de 600 de milioane de dolari, aflându-se pe locul doi, după First National, dar înaintea Băncii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foi mai departe docu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mul numărul doi din Narodny Bank este Amos Wang. Un metis olandezo-chinez. Are 47 de ani. Şi-a făcut studiile la Djakarta şi Kuala Lumpur la Hong Kong &amp; Shanghai Branch. Apoi cinci ani la Bank of America, Singapour Branch. Este specializat în afaceri imobiliare. Căsătorit. Trei copii. Locuieşte pe Lermit Road. Nu are vicii cunoscute. Fără orientare politică. Fără alte probleme. Banca Americană îl consideră drept unul dintre cei mai buni cumpărători pe care i-a avut vreodată. A primit cetăţenia singaporeză în urmă cu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 fişa la loc şi îşi trecu mâna prin păr cu gestul lui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 să ne mai informăm puţin, până apare 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pe butonul interf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adu-mi te rog dosarul Redwood (al penetraţiei sovietice, conform codului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peste treizeci de secunde, un tânăr brun, cu ochelari, cu un nas ascuţit ca de nevăstuică, genul hippy, intră în birou cu un dosar sub braţ. John Canon îl prezentă lui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Nash, ofiţerul nostru operaţional. Prinţul Malko L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îşi strânseră mâinile, după care John Canon atacă su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Harry, noi avem posibilitatea de a supraveghea electronic banca ru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neg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Singurul lucru pe care îl avem este un stand cu băuturi în faţa Ambasadei Sovietice. E o fată pe care o subvenţionăm noi, iar acum mă gândesc cum să reţin amprentele de pe sticlele de coca-cola. Dar nu am încă nici un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 penetraţie di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ash îşi frecă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cine ştie ce. Doar nişte tipi dintre cadrele inferioare de la Aeroflot. Un tip la Consulat. În urmă cu şase luni s-au oferit cinci sute de mii de dolari unui locotenent din KGB ca să treacă în Vest. Numai că omul a fost mutat din 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vreau neapărat să puneţi sub observaţie afurisita asta de bancă! Ordonă John Canon. Dacă am putea intercepta comunicaţiile de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ash ridică ochii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reţi şi o linie directă cu Kremlinul? John Canon îi făcu semn cu un zâmbet obosit să iasă din birou. Malko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am întâlnire cu Linda, care pretinde că va şti unde se află Lim. Va cere însă cei patruzeci de mii de dolari, plus protecţia pe care i-am promi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tecţie! Exclamă americanul. Mai bine să nu conteze pe aşa ceva. Iar banii să nu-i dai decât dacă ştii că mergi la sigur. Şi, oricum, va trebui să aştepte până luni, pentru că nu am atâţia bani lich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ceva mai mult de douăzeci şi patru de ore. Malko se ridică. Avea o nevoie teribilă de somn, deşi era obsedat de legăturile dintre ruşi şi 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cetini, trecând prin faţa uriaşului complex al Ambasadei sovietice. Era construcţia cea mai ciudată de pe Nissam Road, un bulevard care pornea dinspre Orchard Road şi mergea spre nord, mărginit de ambasade şi de vile rezidenţiale. Ambasada sovietică avea piscină şi o grădină imensă. Clădirea propriu-zisă avea trei etaje, iar în faţa ei erau mai multe vile ocupate de funcţionarii ruşi cu familiile lor. Niciunul dintre membrii ambasadei nu locuia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cceleră. Nu prea avea sens să se plimbe pe acolo. În ajun, chiar şi înmormântarea Margaretei Lim fusese o mare decepţie. Şoferul camionului roşu murise în timpul coliziunii. Iar Poliţia singaporeză făcuse proces verbal pentru un accident produs prin ruperea frâ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se mai întâlnise nici cu Sani, nici cu Phil Sco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traits Time publicase fotografia caraghioasă a unui inspector de la Departamentul Societăţii Secrete, care ridica fusta unei fete, pentru a verifica dacă nu purta fluturele ilegal al bandei conduse de Li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complexitatea afacerii Lim, se mai adăuga un element, intervenţia celor pe care Malko îi considera acum „elemente maoiste”, adică cei care-l salvaseră din sicriu. Aceştia continuau să nu se manifeste în mod deschis, dar era clar că ţineau ca misterul afacerii Lim să fie scos la lumină cu mare scan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orea foarte mult ca operaţiunea întreprinsă de cei de la CIA şi de oamenii lui John Canon, în direcţia Băncii ruseşti, să dea rezultate, deşi Malko era destul de sceptic. Acest gen de supraveghere cerea săptămâni şi luni de muncă, înainte de a da ceva rezultate. Poate va avea chiar timp să o cheme şi pe Alexandra, deoarece acum ştia că CIA acordă o importanţă enormă afacerii 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e Orange Grove Road, revenind la hotel. Nu-i rămânea decât să se instaleze pe marginea piscinei. În momentul în care ieşea din maşină, în parcarea hotelului Shangri, o chinezoaică tânără se apropie zâmbind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Linda vrea să vă vad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trebă Malko băn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nderson Road, la ultima staţie de autobuz, înainte de Bukit Timah,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i mai lase lui Malko timpul de a răspunde, plecă rapid. El se urcă din nou în maşină, transpirând abundent şi o porni înapoi. Peste trei minute o văzu, aşezată pe o bancă în staţia de autobuz. El se opri şi ea se urcă î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nde este Lim, anunţă e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calmă entuziasmul. Se bucurase de atâtea ori în zadar de la începutul acestei is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se pe Bukit Timah şi mergea încet. Linda îi spuse fără să întoarc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ce mi-ai promis? Mai întâi protecţia şi apo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şti sigură că ştii unde se află 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sigură. De dimineaţă mi-a cerut o fată. Ea s-a dus la adresa pe care mi-a dat-o şi se află şi acum acolo, în timp ce fetele mele supraveghează casa. Fii sigur că înăuntru este Tong Lim. Dacă îmi dai patruzeci de mii de dolari, te duc direc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i iau de la bancă şi astăzi e duminică,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a îşi întoarse în sfârşit chipul plat şi inexpresiv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eşte-ţi că nu eşti singurul care îl caută pe Lim. Te aştept mâine la trei, în acelaşi loc, dar să aduc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a număra bancnotele de o sută de dolari cu o încetineală exasperantă. La sfârşit ridică privirea, iar el putu să vadă umbra plăcerii de a avea în sfârşit ceea ce îşi dorise, asta aducând un strop de umanitate în ochii aceia inexpres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la este pe Holland Road, spuse ea, la numărul 86. E un fel de turn, care pare nelocuit şi unde Tong Lim trăieşte la subsol. Mâncarea i-o aduce bătrâna lui bonă, care face cumpărăturile în fiecare seară de la Pasar Malang, adică din piaţa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enervă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u v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a îl privi cu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ntru un milion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băgă banii în geanta de pânză şi imediat ce termină, deschise port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Malko să mai poată spune ceva, ea era deja jos. El întoarse ca să ajungă înapoi pe Scotts Road. Holland Road prelungea bulevardul Napier, paralel cu Bukit Timah, aflându-se în cartierul rezidenţial, exact la zece minute de locul unde se af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luza din faţa casei, iarba nu părea tăiată de câteva luni, iar obloanele, vopsite toate în alb, erau ferecate. Exista o piscină, dar fără apă. În apropierea casei, care avea într-adevăr forma unui turn, se aflau câţiva arbori tropicali, care îşi împrăştiau lianele până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patele lui Malko trecu un autobuz foarte aglomerat. El parcase maşina ceva mai departe. Împinse bariera albă, care se deschise scârţâind, intră pe aleea străjuită de bananieri, mergând foarte încet, cu toate simţurile încordate. Înconjură casa, gata să-şi smulgă pistoletul din centură, dacă ar fi fost cazul. Dar totul era închis, abandonat. În spate, descoperi o verandă şi o peluză de un verde ireal. Împinse portiţa verandei, constatând că er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şi închise uşa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îl surprinse un miros dulceag şi neplăcut, un amestec de putreziciune, umezeală tropicală şi încă ceva. Îi trebuiră câteva secunde să recunoască mirosul fad al fructului afrodiziac „heng-k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ncepu să-i bată foarte tare. Era prima dovadă că respectiva casă nu era total neloc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nda dădea într-un salon cu mobilă foarte puţină. Urmând indicaţiile Lindei, căută scara care cobora în subsol şi o descoperi după o col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casei aceleia sumbre era deprimantă şi apăsătoare. Îşi încordă auzul, fără să surprindă nici cel mai mic zgomot, în afara circulaţiei de pe Holland Ro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ma treaptă scârţâi sub pasul său, se mai opri o clipă, încordat. Ascultă. De astă dată auzi ceva ce semăna cu ciripitul unor păsă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irase din abundenţă, din cauza stării încordate în care era. La subsol se afla un covor albastru, iar lumina venea de la două lanterne chinezeşti din hârtie. Era, de fapt, un holişor cu pereţii decoraţi cu câteva picturi chinezeşti. Era foarte curat, contrastând astfel cu restul casei abandonate. În faţa scării se afla o uşă enormă din lac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apropie cu pistolul în mână. Era o uşă culisantă, alcătuită din două panouri care intrau în pereţi. Două mânere masive, reprezentând doi dragoni auriţi, trebuiau trase pentru a manevra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fructului afrodiziac se prelingea parcă pe sub uşă, cu o persistenţă aproape insuportabilă. Malko ascultă, apoi încercă să tragă de una dintre uşi cu mâna stângă. Nu reuşi. Ambele trebuiau trase în acelaşi timp. Apăsă apoi cu toată puterea pe cei doi dragoni auriţi, îngrozit că a reuşit să ajungă atât de uşor până la locul acela. Cine ştie ce capcană îl aştepta în liniş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resiunea sa, cele două canaturi ale uşii începură să se deschidă.</w:t>
      </w:r>
    </w:p>
    <w:p>
      <w:pPr>
        <w:pStyle w:val="Frspaiere"/>
        <w:rPr/>
      </w:pPr>
      <w:bookmarkStart w:id="14" w:name="bookmark19"/>
      <w:bookmarkEnd w:id="14"/>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canaturi ale uşii de lac negru alunecară fără zgomot, descoperind o încăpere slab iluminată. Malko observă o enormă lanternă din hârtie roşie şi neagră şi simţi o duhoare înspăimântătoare de putreziciune şi fermentaţie. Făcu un salt înapoi pentru a nu se expune în deschizătura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lipit de perete, cu pistolul în mâna dreaptă, scoase capul, privind cu atenţie în jur. Văzu mai întâi un covor albastru foarte gros şi un gheridon din teck, încrustat cu sidef. Urma un pat ascuns parţial după o coloană. Partea din spate a încăperii era ascunsă şi ea de o draperie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imţea fiecare muşchi încordat. Nu putea să înţeleagă cum reuşise să ajungă până acolo, fără să se întâlnească cu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mai face un pas, ascultă din nou. Se auzeau aceleaşi cântece metalice ca de păsări, peste care se suprapuneau zgomotele din propriile lui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salt, fu în mijlocul încăperii. Duhoarea aceea oribilă îi tăie respiraţia. Observă pe gheridonul de teck o farfurie aurită, plină cu bucăţi din fructul „heng-kee”, rămase în coaja lor verde. Lângă farfurie se afla un vas umplut cu un fel de jeleu închis la culoare. Văzuse aşa ceva în farmaciile chinezeşti, era un amestec făcut din testicule de cerb şi aripi de muşte. Un fel de filtru de amor după care chinezii se dădeau 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işcat, în faţa draperiei, rosti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doar ciripitul păsărelelor, în mod straniu, foarte metalic. Dacă cineva ar fi voit să-l atace, ar fi putut să o facă până atunci. Înainte de a vedea cine este după draperia roşie, se întoarse la uşă şi o blocă pe dinăuntru cu un zăvor pe care îl observase mai înainte. Cel puţin de partea aceea putea fi liniştit. Apoi înaintă spre patul ascuns după col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ţepenit de uimire. Nu văzuse în viaţa lui o asemenea maşinărie. Semăna cu o masă ginecologică foarte înaltă, din metal, cu o mulţime de butoane în părţi şi cu un mecanism foarte complicat dedesubt. Într-o parte, patul se continua cu două bare rotunde, acoperite cu piele neagră, semănând foarte bine cu două bare paralele, dar terminate cu un spătar Din dreptul uşii, Malko avusese impresia că patul era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însă, constată cu stupoare că pe pat se afla o fată, mai degrabă o fetiţă, complet goală, aşezată pe un cearceaf alb de mătase pe care se detaşa trupul ei cafeniu, cu membre subţiri. Privirea lui Malko se opri asupra ei cu mare jenă. După ochii imenşi, foarte negri, după chipul oval, se vedea că nu era chinezoaică. Probabil era o indoneziană trimisă de Linda, un copil,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tul ei era doar o schiţă de bust, iar şoldurile aveau asperităţile infantilismului. În ciuda poziţiei, nu purta nici o urmă de violenţă. Iar inelele de piele în care îi erau prinse încheieturile de la mâini şi de la picioare, erau dublate cu cati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întâlni privirea, Malko încercă o milă teribilă faţă de fiinţa aceea, în ochii căreia se citea o spaimă cumplită. Ca un animal care se aşteaptă să fie sfârtecat d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Malko şi-a dat seama că fetiţa aceea fusese victima unei drame îngrozitoare. Se aplecă deasupra ei şi îi spus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copilului nu se schimbă. Sau poate nu înţelegea ce spune. Sau creieraşul ei era paralizat de groază. Expresia lui Malko ar fi trebuit să o liniştească. El se aplecă, încercând să desfacă brăţările acelea din piele, dar erau fixate solid de barele meta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s că nu reuşea să o elibereze, Malko înaintă spre draperia roşie. Aproape sigur că Linda l-a trădat. Cu pistolul în mână, dădu la o parte draperia roşie şi încremeni, nevenindu-i să creadă. Spectacolul care i se înfăţişa depăşea tot ce văzuse până atunci în viaţa lui plină de aventuri ciudate. Trebui să facă un efort supraomenesc ca să nu o ia la fugă din spaţiul acela de coş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ipitul de păsărele venea de la un enorm pat rotund, cu diametrul de doi metri, acoperit cu un cearceaf negru de mătase. Acest pat se învârtea încet, ca un imens disc, reflectându-se în oglinda uriaşă cu care era ornat tav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t se afla un om, un chinez, după craniul chel şi galben şi după mustăţile negre. Ca şi fetiţa, era complet dezbrăcat şi imobilizat de mâini şi de picioare, cu nişte inele fixate de pat. Dar asemănarea dintre ei se oprea la acest aspect, pentru că membrele lui erau prinse în sârme de oţel care îi intrau în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nchiul era o masă roşie, însângerată, iar cearceaful se îmbibase. De la umeri până la talie, omul fusese jupuit de piele, cu o abilitate diabolică, respectându-se organele vitale. Muşchii fuseseră scoşi la lumină ca un preparat anatomic. Într-o fracţiune de secundă, Malko îşi aminti de nişte fotografii vechi pe care le văzuse cândva. Omul care se afla în faţa lui îndurase procedeul „Leng Tehe”, adică supliciul „Celor o sută de fâşii de piele”, inventat în vremea dinastiei Manciuriene, în urmă cu patru se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atrocitate se întâmplă şi acum în 1975, la Singap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omul de pe pat nu era altul decât cel pe care-l căuta de când venise la Singapore, Tong 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se înapoi câţiva paşi, Malko călcă pe o pereche de ochelari pe care îi ridică de jos. Aveau nişte lentile foarte groase, dar oricum, omului nu-i vor mai fi de nici un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patului era o găleată în care fuseseră aruncate fâşiile de piele, pe care călăul le decupase de pe victimă. Era imposibil de suportat această imagine! În momentul în care Malko voia să iasă, să fugă din locul acela dement, îşi dădu seama că fiinţa aceea martirizată, mutilată, încă mai resp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masa aceea de muşchi sângerânzi, se vedea tresărirea lentă, dar regulată a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 de groază şi de pericol, Malko se repezi şi încercă să oprească mişcarea infernală a patului. Găsi un panou cu o mulţime de manete şi de butoane, apăsă la întâmplare pe câteva şi în sfârşit patul se opri, în acelaşi timp cu muzica meta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ă pe patul negru, lângă chinezul cu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fad al sângelui nu reuşea să-l acopere pe cel al fructelor afrodiziace de „heng-kee”. Rosti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foarte încet, la sunetul vocii sale, omul torturat întoarse capul spre el şi deschise ochii. Malko văzu atunci un amestec fantastic de durere insuportabilă şi de extaz! Îşi dădu seama că pentru a-i prelungi agonia, omului i se administrase opium, ca şocul provocat de durere să nu-l ucidă şi să sufere înde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im, reluă Malko. Sunt american şi încerc de mai multe săptămâni să iau legătura c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Îngrozit şi îngreţoşat, cu ochii la fiinţa aceea care mai rezista, fiind doar carne vie, părea un miracol că mai respira încă! Se întreba de câte ore era în felul acela. Şi ce anume încercaseră să-l determine să mărturisească. Unde erau în momentul acela călăii? Probabil că îl abandonaseră de îndată ce le dezvăluise secr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buzele chinezului începură să murmure ceva, în englezeşte, abia şoptit, dar foarte clar. Surprinzător de clar pentru starea în care se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undul apei. Seiful, sub jonca verde. În faţă la Reach Stre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Lui Malko i se păru că pe chipul acela chinuit trece fulgerarea unui zâmbet, ca şi când omul s-ar fi uşurat de o po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bătăile inimii aceleia, înconjurate de masa sângerândă a muşchilor. Îi era teamă să nu se oprească. Din nou, chinezul începu să şop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hârtiile. Du-t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Malko simţi că efortul îi sleia ultimele forţe. Omul se lupta cu moartea cu o forţă de necrezut pentru un trup torturat în asemenea 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îndepărtă de cel martirizat. Pantalonul i se lipise de genunchi din pricina sângelui. Se ridică cu mintea în fier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ng Lim nu vorbise, de ce îl abandonaseră călăii săi? Simţi că îi fuge tot sângele din vene, convins că era o capcană tipică pentru chinezi, pusă la cale cu ajutorul Lindei. Ştiind că va veni acolo, îl lăsaseră să intre, convinşi că Tong Lim îi va mărturisi lui secretele pe care le deţinea. Apoi, nu aveau decât să le obţină de la el. Numai că el nu va rezista cât chinezul. Maşinaţia era în stil perfect ori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Linda voise să-şi spele păcatele faţă de cei de la Poliţia Secretă şi îl vânduse pe Tong Lim de două ori. O dată lui Malko şi o dată celor care îl căutau să-l 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dădu la o parte draperia de catifea roşie, întrebându-se unde aşteptau asasinii. De oroare, de furie şi de enervare, inima îi bătea nebuneşte. Pentru Tong Lim nu mai avea ce face, dar pe fetiţă nu o putea lăsa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patul pe care stătea aceasta şi căută nişte butoane, o modalitate de a o putea elib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zgomot uşor şi partea din faţă a patului se ridică brusc, cu vreo zece centimetri, apoi veni la loc încet, iar se ridică. În clipa aceea Malko înţelese utilitatea sistemului aceluia ciudat de pârghii şi manivele. Observând că bazinul fetiţei se ridică şi coboară o dată cu patul, pricepu că era vorba de o maşinărie pentru făcut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uficient să fie fixată pe pat o persoană, pentru că mecanismul făcea restul. Trebuia ori să fii foarte leneş, ori foarte complicat sau rafinat, ca să ai nevoie de aşa ceva, dar auzise de genul acesta de maşinărie la Hong K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îmbătrâneau, chinezii nu-şi pierdeau apetitul pentru dragoste, nici pentru mâncare, dar încercau să se menajeze mai mult. Practic, erau demni de milă. Iar Tong Lim se afla în starea aceea, pentru că nu reuşise să-şi refuze micile plăceri. Probabil că se îndopase cu „heng-kee” şi se bucura de fetiţa aceea, după înmormântarea propriei fiice. Fără să ştie că Linda îl trădează şi îi aduce moartea o dată cu obiectul plă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gândi la fantastica voinţă a chinezului care nu vorbise, deşi fusese torturat atât de sălbatic. Probabil că pusese într-un seif toate hârtiile secrete şi îl ascunsese pe fundul râului Singapore. Exact seiful pe care îl căutau adversar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lecă de lângă pat, după ce îi opri mişcarea. Nu reuşea să desfacă fetiţa din legăturile acelea şi, oricum, trebuia să dispară cât mai repede din subsolul acela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uşă, dar imediat îngheţă pe loc. Cele două canaturi se depărtaseră cu câţiva milimetri unul de altul, reţinute de zăvor. Cineva încerca să deschidă cu forţa uşa de lac negru şi nu puteau fi decât călăii lui Tong 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trosni sinistru şi prin deschizătură apăru lama ascuţită a unui parang. Era clar că nu va mai dura mult până reuşeau să pătrundă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repezi spre draperia roşie de catifea, căutând o ieşire în jurul patului rotund. La un moment dat, mâna îi alunecă în gol, mişcase fără să-şi dea seama un panou care acoperea o nişă. Înăuntru se afla un telefon! Ridică receptorul şi auzi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 se auzi un zgomot puternic de lemn sfărâmat. În panourile de lac se înfipse probabil un t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eceptorul într-o mână şi pistolul în cealaltă, încercă să formeze un număr. John Canon nu avea cum să-l ajute imediat, iar Poliţia din Singapore probabil că s-ar fi aliat cu călăii lui Tong 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 Scott nu avea nici un chef să-i sară în ajutor, o ştia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i tot mai puternice se auzeau în uşa de lac negru. Încercau să doboare cele două canaturi fixate pe dinăuntru. Malko întinse braţul şi trase de două ori, la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ţipăt, iar focurile făcură un zgomot asurzitor în cameră. Urmară câteva clipe de aşteptare. Malko încerca să găsească 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numărul hotelului Mandarin şi ceru imediat legătura la pis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unul dintre atacatori reuşise să strecoare o bară de metal între cele două canaturi ale uşii şi forţa, făcând un zgomot oribil de lemn lovit. Malko mai trase un glonţ în direcţia uşii. Îi mai rămăseseră trei cartu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cea lui Sani. Malko încercă o senzaţie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lko, spuse el, am nevoie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Sani era plină de uimire. Din spatele uşii se auzeau lovituri furioase. Malko vorbi foarte repede, încercând să se facă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 spuse Sani cu un glas slab şi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ada ochiului, Malko supraveghea zăvorul care abia se mai ţinea, îi rămâneau doar câteva secunde de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repede! Spuse el şi închise telefonul, în timp ce împingea panoul care masca total nişa, chiar în clipa în care cele două canaturi de lac negru se deschideau sub presiunea celor de afară, în uşă apăru figura monstruoasă a lui Ah You, urmat de mai mulţi chinezi, care se repeziră în cameră, fără să scoată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Malko ridică pistolul, unul dintre adversari aruncă în direcţia sa un obiect ciudat, un lanţ cu două bucăţi de lemn la capete, care îl lovi şi i se înfăşură în jurul încheieturii mâinii, deviindu-i tirul. Peste o secundă fu doborât la pământ, pe covorul albastru, cu mâinile răsucite la spate şi cu nasul în mocheta care mirosea puternic a „heng-kee”. Îi luară 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You îşi dirija oamenii cu interjecţii scurte, stând impasibil şi imobil în mijlocu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chinezi îl târâră pe Malko spre patul rotund, pe care se afla Tong Lim. Îl legară apoi cu un cablu electric, imobilizându-l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You se apropie de el privindu-l cu ochii aceia îngropaţi în grăsime. Se lăsă şi el pe patul rotund, cu un suspin de uşurare. Pulpele lui erau de dimensiunea lui Malko. Chinezul îi înfipse un deget î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sei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simţea invadat de spaimă. Lângă el, cei trei chinezi desfăceau legăturile în care fusese prins Tong Lim. Doi dintre ei smuciră cadavrul şi-l aruncară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You apăsă puţin mai tare cu unghia ş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ciripeşti, ori îţi tai bere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răspun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sanul îşi mai apăsă puţin unghia pe beregata lui, apoi o ridică. Se sculă de pe pat, îşi scoase cămaşa, lăsând să se vadă un trunchi monstruos, plin de cute de grăsime, dar cu o musculatură foarte puternică. Unul dintre chinezi puse lângă el un sac negru pe care îl desfăcu şi scoase dinăuntru ceva ce semăna cu un cuţit de măce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ână, Ah You apucă haina lui Malko şi cu un singur gest, tăie cu cuţitul în jos. Malko simţi arsura tăieturii ca un fulger, parcurgându-i pielea. Cămaşa şi haina fuseseră decupate pe toată lungimea, iar cuţitul abia atinsese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vea o expresie atât de îngrozită, încât Ah You izbucni în râs. Cu o singură mână îl întoarse pe Malko pe burtă, iar cuţitul desenă nişte arabescuri graţioase decupând tot ce avea pe el, inclusiv slipul. Când lama îl atinse în partea de jos a pântecelui, Malko trebui să strângă din dinţi ca să nu urle de groază. Ah You îl apucă de păr şi îi şuieră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orbeşti tu,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chinezi îl aruncară pe Malko pe pat. În oglinda de pe plafon, îşi văzu zgârieturile lungi, care îi transformau trupul într-un labirint de dâr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i îşi trăsese repede o rochie peste costumul de baie galben, fără să se gândească să-l mai scoată. Parcă era în transă. Noroc că nu era prea multă lume în jurul piscinei. Auzea şi acum în urechi vocea îngrozită a lui Malko şi îşi spuse că era ultima lui speranţă. Trebuia să meargă până la celălalt capăt al oraşului, pe Arab Street, lângă Moschee, pentru a-i găsi pe cei de care ave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metristul care opri, se uită cu poftă la pulpele ei bronzate. Ea îi arătă o bacnotă de cinci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repede, cât mai repede! Mă grăbesc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o luă pe Scotts ca să ajungă pe Bukit Timah, evitând aglomeraţia de vâ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i nu reuşea să se liniştească, sperând să ajungă în timp util şi să-i găsească pe cei de care ave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You respira greu, aplecat deasupra lui Malko. În liniştea camerei nu se auzeau decât respiraţiile celor doi bărbaţi şi, din când în când, câte un ţipăt care îi scăpa lui Malko. Ceilalţi chinezi se aşezară, fie pe jos, pe covorul albastru, fie ieşiseră afară să supravegheze împrejurimile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cerca să reziste la durerea provocată de vârful ascuţit al cuţitului, care îi pătrundea în carne, urmând zgârieturile pe care le trasase deja. Sângele îi şiroia pe piept, singurul loc pe care îl atacase deocamdată Ah Y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ţitul desenase pe pielea lui un fel de arabesc roşu, ca un tatuaj monstr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Ah You înfigea lama cu jumătate de milimetru mai mult, cu precizia unui chirurg, cu fruntea încruntată, atent şi mulţumit de ceea ce f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ai pusese nici o întrebare lui Malko, iar el ştia că nu va mai fi întrebat nimic până ce trupul său nu va ajunge o masă sângerândă, imposibil de salvat. Se întreba cu groază când îi vor ceda nervii. Şi ce va reuşi să facă Sani, deşi nu-şi făcea nici o i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dezvăluia tot ceea ce ştia, Ah You nu s-ar fi oprit din operaţiunea pe care o executa cu ferocitate, nedorind să-şi piardă exerciţ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chinezul lăsă cuţitul pe pat. Celui torturat trebuia să i se lase timp să-şi revină, să-şi mai recapete forţele. De la bunicul lui, care fusese călău în Setschauen, Ah You ştia că un supliciu poate dura două sau chiar trei zile, în funcţie de rezistenţa celui conda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premiu pentru ceea ce făcuse până atunci, chinezul se gândi să-şi ofere fetiţa care rămăsese legată de pat. Copila înnebunită de groază, nici nu se gândi să se zbată, docilă, gata să-i îndeplinească dorinţele monstruoase. Unul dintre chinezi puse în mişcare mecanismul şi patul începu să se ridice şi să coboare rit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n, omul de încredere al lui Ah You, aşezase lanţul cu capetele de lemn, acel Leng Chaku, lângă el şi se instalase pe verandă, lungit pe o canapea. Doi dintre oamenii lui supravegheau intrarea dinspre Holland Ro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bonă care îl hrănise pe Tong Lim atâta vreme, zăcea sub un maldăr de frunze în fundul grădinii, strangulată. Şi nu avea cine să vină în casa aceea părăsită, pe care miliardarul chinez o cumpărase printr-un intermediar, pentru a o transforma într-un loc al plăcerii. Nici fiica lui, Margaret, nu ştiuse unde se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ul mai tânăr, care stătea la pândă, auzi prea târziu foşnetul din spatele lui. Se ridică dintr-un salt, exact la înălţimea parangului care îl lovi violent, decapitându-l pe loc. Hin muri fără să apuce să scoată un sunet, fără să-l vadă pe el cel care îl lo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ra un indonezian înalt, cu un chip ascetic, bărbos, care venise în picioarele goale din fundul grădinii, printre tufişuri. Trupul chinezului mai avu câteva spasme, în timp ce sângele se împrăştia în valuri pe marmura verandei. Dinspre grădină mai apărură încă trei siluete, tot în picioarele goale şi cu parangurile în mâini. Absolut impasibili şi reci. Dar, după cum se ştie, una dintre distracţiile favorite ale indonezienilor era vânătoarea de chinezi! Mai ales pentru cei ce erau exploataţi la Singapore fără nici o ruşine, într-un oraş de coşmar, climatizat şi socializat la maxim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upă altul, cei patru indonezieni pătrunseseră în casă, lăsând trupul lui Hin pe jos. Chiar î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ţi ca nişte fantome, coborâră la subsol. Chinezul, care aştepta pe ultima treaptă, se întoarse prea târziu. Un parang îi şi despicase ţeasta în două, ca pe o nucă de cocos. Se ridică şi căzu lat, zgomotul căzăturii fiind înăbuşit de covorul gros care începu să absoarbă sân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ucigaşi trecură apoi pragul camerei dintr-un salt, toţi odată, ca nişte cavaleri ai Apocalip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ui chinez care le ieşi în drum îi zbură capul cu o lovitură orizontală de parang. Abia avusese timp să scoată un urlet. Ah You, care era în culmea extazului, profitând de copila aceea nenorocită, deschise ochii brusc şi se trezi în faţa unor priviri pline de o ură cump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mulse de pe pat cu un muget de groază şi căzu pe spate. Indonezianul care ajunse lângă el îi înfipse parangul în burtă, după ce îi zburase cu o lovitură bine ţintită sexul, provocându-i o hemoragie mortală. Dar, pentru că nu avea nici rafinamentul chinezilor şi nici timp să se distreze, indonezianul îi reteză gâtul scurt, fără prea mult efort. Camera se transformase într-un veritabil abator, toţi chinezii zăcând în bălţi de sânge şi viscere, acolo unde îi surprinsese parangul indonezian. Covorul albastru mustea de sânge, dar niciunul dintre musulmani nu părea impresionat. Mai mult, se gândiră că-şi pot acorda câte un răgaz cu fetiţa care zăcea legată pe pat, aproape inconştientă. Apoi doi dintre ei îl luară pe Malko, după ce îl înfăşuraseră în cearceaful negru. Ceilalţi îi percheziţionară pe chinezi şi le luară ceasurile, banii, in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You avea asupra lui un teanc de dolari, în faţa cărora indonezienii scoaseră ţipete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seră apoi grădina şi urcară în furgoneta în care îi aştepta Sani. Ea singură reuşise să-i recruteze pe indonezieni doar în câteva minute, de pe Arab Street. Erau foşti vecini de-ai ei, bieţi vagabonzi cinstiţi şi de o sărăcie lucie, care nu aveau cum să mai plece din Singapore. Iar preţul expediţiei de salvare a lui Malko, fusese fixat dinainte: o călătorie la Mecca. Fapt ce le va permite să-şi adauge la nume, titlul de „Hagi”. Oamenii puneau mână de la mână ca să trimită pe câte unul de-ai lor la Mecca, iar Sani ştia dorinţa lor cea mai ar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muşcă buzele văzând tăieturile de pe pieptul şi spatele lui Malko. El îşi revenise şi deschise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aşina cobora cu toată viteza pe străduţele din cartierul rezidenţial, Sani se întreba ce o să fac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mă duci la hotel, murmură el, ascunde-mă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din nou ochii. Capul i se învârtea, dar era lucid şi avea o singură idee: să recupereze seiful lui Tong Lim, în oraşul acela, în care autorităţile ostile făceau totul să-l împiedice să afle adevărul. Sigur că se putea întâmpla orice, să fie arestat sau răpit. Nicăieri nu se mai afla în siguranţă.</w:t>
      </w:r>
    </w:p>
    <w:p>
      <w:pPr>
        <w:pStyle w:val="Frspaiere"/>
        <w:rPr>
          <w:rFonts w:ascii="Bookman Old Style;Times New Roman" w:hAnsi="Bookman Old Style;Times New Roman" w:cs="Bookman Old Style;Times New Roman"/>
          <w:sz w:val="24"/>
        </w:rPr>
      </w:pPr>
      <w:bookmarkStart w:id="15" w:name="bookmark20"/>
      <w:bookmarkEnd w:id="15"/>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i se uita fix la Malko cu ochii ei imenşi, căprui. El încercă să zâmbească, în timp ce ea îi curăţa cu alcool tăietura profundă, care supura încă pe piept. În fiecare zi, trebuia să suporte acelaşi chin, dar lucrurile mergeau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strădui să privească pereţii albăstrui ai cămăruţei în care se afla, pe când Sani îşi făcea munca ei de infirm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în fiecare dimineaţă să-l îngrijească, înainte de a se duce la piscină. Îi aducea ziare şi ultimele veşti din Singapore. Îi cumpărase şi haine şi vorbise cu John Ca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privi pieptul, pe care se desenau încă cicatricele roşiatice. Scăpase ca printr-o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tru zile se afla în clinica aceea mică, ţinută de un medic indonezian pe Arab Street, unde îl duseseră salvato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rănile lui erau superficiale, mai mult spectaculoase, decât grave. Dar trebuise să stea aproape nemişcat, ca să nu se deschidă mereu şi să se vindece mai rapid. Fusese instalat la primul etaj al clinicii, într-o încăpere minusculă, sufocantă, în care se ajungea pe o scăriţă de serviciu. Medicul era prieten cu Sani. Nu pusese nici o întrebare văzându-l pe străinul acela plin de sânge, care nu voia să meargă într-un spital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Malko era singura persoană care ştia unde se află secretele lui Tong Lim, micul seif care declanşase atâtea or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internat într-un spital singaporez, ar fi fost la discreţia autorităţilor, iar CIA nu-l putea proteja în mod eficient. Nu avea nici un chef să se mai trezească faţă în faţă cu un alt Ah You. Aşa că se hotărâse să rămână ascuns, până se restabilea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ani, îi trimisese vorbă lui John Canon să plătească „salariile” indonezienilor care îl salvaseră şi doctorului Nassad. Şi americanul ardea de nerăbdare să pună mâna pe seiful cu secrete, dar nu voia să implice direct Statele Unite în această istorie. Trebuia procedat cu multă discr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se simţise mai bine, Malko citise cu aviditate Straits Time. Bineînţeles, moartea oribilă a lui Tong Lim ocupase prima pagină timp de tr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municat destul de tenebros al poliţiei vorbea despre o răpire, de cererea unei despăgubiri, de ceartă între două bande rivale. Dar nimeni nu fusese ar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foarte ciudat, nu se mai pomenea de „Fluturi”. Linda îşi încasase banii şi practic câştigase pe toate planurile, pentru că scăpase şi de ameninţarea lui Ah Y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i se păreau lui Malko foarte îndepărtate. Unicul lui gând era cum să recupereze seiful lui Tong Lim şi să afle, în felul acesta, ce afacere ţinea guvernul singaporez în secret. Pentru că acum era sigur că toată afacerea fusese aranjată de Serviciile Secrete singaporeze, pe filieră chinezească. Toate faptele conduceau la această concluzie. Nu înţelegea însă motivele pentru care singaporezii îşi făceau atâtea probleme relativ la tranzacţiile dintre Banca Sovietică şi Tong 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ise să-şi mai domine strigătul de durere sub arsura alcoolului. Era transpirat din cap până în picioare, deşi nu avea decât slipul pe el. Întrucât camera nu avea climatizare, nu reuşea să doarmă mai deloc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i astupă sticluţa cu alcool şi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ăzi o să întâr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dau un bileţel pe care să-l duci pe Hill Street şi să-l dai ofiţerului de marină care este la parter. Nu trebuie să ajungă în alt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rise câteva cuvinte pentru John Canon pe o foaie dintr-un carne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Phil Scott? Întrebă apo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i părea foarte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l nu şti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ucrează cu L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imenşi se tulburar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dar nu ştiu nimic pre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âine, îi spuse Malko, zâmbi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apoi după fata care pleca pe scara îngustă. Îi părea rău că toţi banii pe care îi dădea fetei ajungeau direct în buzunarul australianului. Dar, când vorbea despre el, Sani se transfigura, ca şi când nu voia să-i vadă defectele. Grozav aştepta momentul când va deschide, în sfârşit, seiful lui Tong 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era plin de miresme. Pe aproximativ un kilometru pătrat se aliniau sute de feluri de orhidee, dar nimănui nu-i trecea prin cap să vină să le admire acolo, atât de departe de centrul oraşului, la 15 kilometri 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ra singurul vizitator al Grădinii Orhide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i multă siguranţă, îi spusese taximetristului, care îl dusese până acolo, să aştepte în afara gră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apoi o altă maşină oprindu-se şi văzu apărând silueta înaltă a lui John Canon. Părul argintiu aproape sclipea în soare. Americanul înconjură un strat cu orhidee şi veni cu mâna întinsă la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credeam că n-o să te mai văd niciodat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se plimbe printre şirurile de orhidee şi Malko îşi dădea seama că americanul ardea de nerăbdare să-i pună întrebări, ştiind că se întâlnise cu Tong Lim, dar fără să-şi imagineze ce putuse să-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mai e nou?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se sufocă de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întrebi? Doar dumneata ai nou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flat ceva supraveghind Banca Sovi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clătină din cap, ne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 deşi am găsit locul ideal pentru a prinde toate convorbirile, chiar în faţa băncii. Numai că la vreo sută de metri se află emiţătorul postului de radio din Singapore, aşa că oamenii mei n-au înregistrat decât muzică malaiez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ucrurile n-ar fi fost atât de grave, pe Malko l-ar fi apucat râsul. Se apropie de o superbă orhidee vio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ntactele cu cei din Poliţia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Canon clătină din nou din cap, la fel de decep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fac pe morţii în păpuşoi! Dar, spune-mi acum ce ai aflat dumneata. De trei zile mă bombardează cu telexuri tipii de la serviciul nostru de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 mi-a spus secretul lui înainte de a muri, recunoscu Malko. Este vorba despre un seif în care a pus toate documentele referitoare la această afacere. Cei care îl urmăreau, doreau să afle unde se găseşte seiful, iar în prezent, cred că sunt singura persoană din Singapore, care deţine acest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Cristoase! Exclamă John Ca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 mi-a mărturisit că seiful se găseşte pe fundul râului Singapore, într-un loc pe care mi l-a precizat. Mă rog, dacă o mai fi acolo. În el se află toate răspunsurile la întrebările noastre. Şi pot fi foarte folositoare din punct de vedere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um! Rosti americanul. Dar cum crezi că putem recupera seif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cu mare discreţie, răspunse Malko. Şi cu ajutor tehnic din partea ambasadei. Am nevoie de două lucruri: mai întâi bani, cel puţin două sute de mii de dolari singaporezi şi apoi un specialist în deschiderea seifurilor. De rest mă ocup eu. Cere-le celor de la Langley să trimită un specialist de la Divizia Tehnică. N-ar fi o problemă să ajungă mâine aici, iar pentru bani, nu cred că sunt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aproape de gardul Grădinii de Orhidee. Şoferul taximetrului moţăia la volan. Din pricina căldurii umede, lui Malko i se lipise cămaşa de piele. Se întoarse brusc spre John Canon şi îşi desfăcu primii trei nasturi de la cămaşă, descoperind cicatricele, încă inflamate, după tăieturile pe care i le făcuse Ah Y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se uită la pieptul lui Malko. Rareori i se întâmplase să fie confruntat direct cu violenţa fizică, palpabilă, chiar şi în Vietnam. Treburile murdare se făceau foarte departe de ambasada climatizată de la Saigon. Nu reuşea să-şi desprindă privirile de pieptul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ce soseşte tehnicianul acela pentru seif.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ce soseşte tehnicianul, anunţă-mă prin Sani şi să ai banii pregătiţi. Indonezienii lui Sani se pricep foarte bine la plonjonul submarin. Iar ea va cumpăra tot materialul de care am nevoie, sau îl va închi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 peste două zile, la ora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urcă în taxi, animat de o bucurie amară. John Canon îl privi cum se îndepărtează, apoi se urcă şi el î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se simţea bine. Era prima oară când ieşea din clinică, după zilele în care zăcuse şi simţea că nu-l mai ţin picioarele. Ca să nu leşine de slăbiciune, se încăpăţână să privească cu atenţie jungla, care defila de o parte şi de cealaltă a lui Mandai Road, una dintre ultimele părţi ale marelui oraş Singapore, care scăpase de furia buldozerelor. Văzu o mulţime de soldaţi care se antrenau, culcaţi prin şan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gândească apoi la apele murdare ale râului Singapore. Oare seiful lui Tong Lim se mai afla acolo? Şi ce anume conţ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ei care îl puseseră pe Ah You pe urmele lui ştiau prea bine că rămăsese în viaţă şi că, poate, le cunoştea secretul. Oricum, ei reprezentau legea, iar dacă puneau mâna pe el, era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tresări auzind tocurile lui Sani pe scăriţa îngustă. O aşteptase toată ziua. Văzându-i figura tulburată, înţelese imediat că se întâmplas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ochiul drept avea o vânătaie cât toate zilele, iar privirea ei, de obicei inexpresivă, era acum răvă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să cadă pe pat, lângă el, cu sufletul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 spuse ea. A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imţi că i se răsuceşte stomacul. Pentru că Phil era omul Lindei, iar ea îl vânduse deja o dată. Nu era exclus să mai încerce, începu să se îmbrac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i lăsă cap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a venit la piscină, în timp ce eu eram aici şi i-au spus că de mai multe zile am început să întârzii. Aşa că aseară m-a luat la întrebări şi m-a bătut. Până ce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bătut? Întrebă Malko, nevenindu-i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răspundă, Sani îşi ridică rochia de pânză. Pe pulpa stângă avea o vânătaie oribilă, mare cât o far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lovit cu picioarele, de-am crezut că o să mă omoare. Era turbat, nu altceva. Spunea că dacă poliţia află că te îngrijesc, o să mă trimită pe o insulă pentru toată viaţa, iar pe el îl vor expul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de ea, nici nu părea revol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pleci de aic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gândea intens. Planul pe care îl pusese la cale se dusese pe apa sâmb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i, spuse el, ar fi bine să vii cu mine, să-l părăseşti pe Scott. O să te iau de la Singap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pentru că are nevoie de mine. Şi apoi, în momentul în care o să avem banii, oricum plecăm de aici, în Tahiti şi acolo toate se vor sch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cu atenţie la ea; vorbea serios şi cu o supunere totală, aproape incredibilă. La un moment dat, îi veni o idee nebunească şi întrebă cu brusch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S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irou, sau poate prin oraş, răspun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l. O să trec mâine pe la Mandarin, nu-ţi face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pistoletul pe care i-l recuperaseră salvatorii săi şi îl băgă în buzunar. Încărcătorul mai avea încă trei cartuşe. Coborî şi el pe urmele fetei şi ieşi pe Johore Road clipind orbit de soarele acela puternic. În momentul în care se îndepărta, observă o Datsun alb-negru care trecea prin intersecţie cu toată viteza şi se opri în faţa clinicii doctorului Nassad. Fără nici o îndoială, maşina era a Poliţiei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a nu pierduse timpul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îndepărtă, încercând să-şi stăpânească enervarea. Apariţia maşinii însemna pe de o parte că seiful era încă pe fundul râului, apoi că cei care-l trimiseseră pe Ah You după el, nu renunţaseră să-l caute.</w:t>
      </w:r>
    </w:p>
    <w:p>
      <w:pPr>
        <w:pStyle w:val="Frspaiere"/>
        <w:rPr/>
      </w:pPr>
      <w:bookmarkStart w:id="16" w:name="bookmark21"/>
      <w:bookmarkEnd w:id="16"/>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kra Ubin încremeni în pragul uşii, ca şi când ar fi văzut o 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picioarele goale şi îmbrăcată cu un capot din mătase roz, strâns pe trupul ei pli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dumneata aici? Spuse ea, încet</w:t>
      </w:r>
      <w:r>
        <w:rPr>
          <w:rFonts w:cs="Arial"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uită pe culoarul pustiu din spatele lui. Urcase pe jos ca să nu rişte o întâlnire în lift şi să nu fie văzut intrând la văduva lui Tan Ubin. Surâse şi încercă să intre în apa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femeia voi să împingă uşa, cu figura brusc întunecată şi buzele strânse într-o expresie distantă, aproape răută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strecurase deja piciorul prin deschizătura uşii. Încet, dar cu hotărâre, o împinse pe malaieziană în casă şi închise uşa. Nu avea timp să glumească şi nici să o ia pe oco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Sakra deschisese gura să ţipe, el se apropie, o prinse de talie şi o trase spre el. Trupul îi mirosea a iasomie, iar pântecele ei veni în întâmpinarea lui ca o fiinţă autonomă. Sakra uită să mai ţipe, aidoma unui iepure fascinat de co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 mângâie încet pe păr, apoi coborî spre s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erabilule, murmură malaiez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încercă să scape. Atingându-i uşor pielea, Malko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akra, în seara asta trebuie să dorm la tine, aici. Îţi promit că nu te ating şi că plec mâine dimineaţă. Sunt foarte obosit şi sunt căutat de poliţie. În tine pot să am încrede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drumul din braţe. Ea se depărtă şi îşi strânse mai bine capotul în jurul ta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ste decât un pat aici şi o să mă violezi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el nu spunea nimic, ea se îndreptă spre cealaltă cameră, în care se afla un pat foarte jos, un fel de di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scoată capotul, Sakra se întinse pe pat, cu spatele la Malko. El se dezbrăcă repede, observând că era mai răcoare decât în clinica doctorului arab. Şi, oricum, se simţea mult mai în siguranţă. Se întinse pe spate şi respiră profund. Era atât de obosit, încât adormi fără să-şi dea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se trezi şi, pentru că avusese un somn greu, îi trebuiră câteva clipe să-şi aducă aminte unde se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ită de el, fără capot, Sakra îl mângâia pe tot trupul. După spaima, ororile şi durerea din ultimele zile, era prima mângâiere, primul moment de tandreţe, un alt univers. Sakra părea că nici nu mai respiră. Malko îşi reţinu un ţipăt, unghiile femeii îi răscoleau durerea încă vie a cicatricelor, dar încercă să se concentreze asupra voluptăţii, spunându-şi că într-o zi, va face dragoste pentru ultima oară, fără să ştie. Gândul acesta îi dădu parcă mai multă forţă şi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Sakra se îndepărtă de el, la celălalt capăt al patului, se ghemui ca un copil şi adormi imediat, ca şi când nu s-ar fi întâmplat nimic. Adormi şi el,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ezi zgomotul ploii de afară. Se ridică în şezut. Sakra nu mai era în pat, iar capotul ei zăcea pe jos. Privi ceasul. Er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şi se aruncă sub duşul minuscul, mult mai puţin puternic decât aversa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ătărie găsi ceai cald. Bău trei ceşti, se îmbrăcă şi îşi puse pistoletul la cen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că, probabil, nu va mai reveni niciodată în locul acela şi nu o va mai revedea pe Sakra. Rareori i se întâmplase să întâlnească o femeie atât de senzuală sub aparenţele unei pu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uloarul cenuşiu, reveni la realitate. Ştia că ora care va urma, va fi hotărâtoare pentru tot ceea ce îşi pro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pe Havelock Road, găsi cu uşurinţă un taxi, dar ploaia reuşi să-l ude până la piele, deşi continua să fie aceeaşi căldură a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pilele lui Sani se dilatară într-o fracţiune de secundă, aidoma unei păsări de noapte surprinsă de lumină. Purta un sarong ud leoarcă ce îi învăluia trupul supe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venit aici, pentru Dumnezeu! Spuse ea încet. Phil est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traversase grădina neîngrijită, fără să facă nici un zgomot. Din prudenţă, coborâse în faţă la Hilton şi urcase Anguilla Road pe jos. Nu mai ploua, iar soarele strălucea de parcă nimic nu s-ar fi întâmplat. Malko se simţea bine, după noaptea petrecută cu Sakra Ub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ste acasă Sani, de aceea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privi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peria. Und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bai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dădu la o parte şi intră în casă. Auzi zgomotul apei şi descoperi baia. Prin peretele de sticlă distinse silueta lui Phil Scott. Calm, Malko trase geamul glisant şi se îndepărtă să nu fie stropit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ralianului i se opri ţipătul în gât, văzându-l pe Malko şi pistolul îndreptat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de acolo, spuse Malko cu o voce neu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ustralianului deveniseră aproape transparenţi. Fără să oprească duşul, rămase imobil, cu apa şiroind pe el. Malko ridică ţeava pistolului şi apăsă pe trăgaci. Împuşcătura se confundase cu ţipătul de groază al australi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nţul pulverizase o bucată de faianţă di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i apăru disperată, dar încremeni, văzând sc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tt, spuse Malko, eşti un porc! Cât ţi-au dat să mă to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ralianul îşi trecu mâna prin părul 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înţelegi tu foarte bine, spuse Malko. Mai întâi ai bătut-o pe Sani ca să-ţi spună unde eram şi exact după două ore s-a şi prezentat poliţi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văzu în ochii australianului teamă, o teamă viscerală, absolută. Un soi de descompunere a restului de om din el, pe care drogurile şi alcoolul îl transformaseră într-o zdreanţă. Nu mai exista nimic din aparenta tărie şi siguranţă de sine, pur şi simplu, individului îi tremura bărbia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ar n-o să mă. Spuse Scott, lasă-mă să-ţi exp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fix la ţeava pistolului îndreptată spre el. Dar Malko ştia că nu va încerca nici o acţiune vio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i se aruncă asupra lui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l omori! Îl imploră ea, te rog să nu-l omori, nu este un om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a care se lăsase se auzea doar duşul care continua să curgă. Malko simţi că australianul atinsese maximum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Scott, îţi ofer o şansă să-ţi salvezi pielea. Dar cu o cond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orice! Răspunse disperat australianul, ori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căldurii apăsătoare, tremura din toate membrele, cu chipul desfigurat şi privirea rătăcită a celui care a văzut moartea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te pricepi la scufundările submarine,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i de făcut o anume treabă pentru mine. Am nevoie de un scafandru, de un cablu foarte solid şi de tot materialul care trebuie pentru o scufundare. Butelii şi tot ce ştii tu că mai este nevoie. Şi tu ştii să te scufunzi, S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faceţi rost de trei echipamente. Dacă va trebui, o să vă ajut şi eu, dar nu cred să fie cazul. Şi cu asta, vă achitaţi faţ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 Scott îşi revenea treptat. Spuse cu o voce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fac chestia asta, ştii ce mi se poate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ţi se întâmple nimic, spuse Malko. Imediat după ce terminăm operaţiunea, veţi primi două sute de mii de dolari singaporezi. Şi poţi să pleci liniştit cu Sani în Tahiti. Doar spuneai că asta îţi doreşti cel mai mult. Iar acolo, or să te lase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interminabilă. Sani se uita la australian cu toată intensitatea de care era cap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cântărise foarte bine lucrurile. Teama de a-şi pierde viaţa şi mirajul câştigului erau două nade suficiente pentru un individ ca Phil Scott. Iar Sani nu putea decât să-i fie o foarte bună aliată, fiindu-i atât de su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adâncime trebuie să ne scufundăm? Întrebă austral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ximativ zec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 seara asta, răspunse Malko. O să mă aşteptaţi în parcarea de la hotelul Mandarin cu tot c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apoi la S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i, sper că o să-l împiedici să facă vreo prostie, adăugă el. Era sigur că tânăra tamil îl va opri pe Scott să-şi dea frâu liber proastelor instincte şi, oricum, ceea ce le oferea, era destul ca să-i împiedice să-l tră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ieşi din cameră, se mai întoarse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tt, sper să-ţi dai seama că oricum îţi vor veni de hac, chiar dacă încerci să mă trăd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ralianul nu răspunse, ştiind că Malko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ştepta în cabina telefonică din holul hotelului Hilton. Trebuia să-l anunţe pe John Canon, deşi era o imprudenţă să telefoneze la ambasadă, dar nu avea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uzi vocea americ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cepusem să fiu îngrijorat, spuse John Canon. Totul est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ul nostru a sosit de la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în diminea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m nevoie de ceea ce am vorbit şi te aştept peste o oră în holul Băncii Ch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hiar peste drum de banca din care şeful CIA din Singapore urma să scoată banii de care avea Malko nevoie. Lui Malko i se părea şi un loc foarte sigur pentru el. Dar nu aceeaşi era părerea americanului, care îi spuse cu retic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ste un loc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ăspunse Malko ş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tul se petrecea bine, peste câteva ore avea să intre în posesia secretelor lui 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xi, Malko răsfoi Straits Time. Articolul de fond anunţa pe opt coloane: „Opt sute de milioane de lacrimi pentru Chou En Lai”. Preşedintele Chinei comuniste murise cu o zi înainte. Citind ziarul n-ai fi crezut că la Singapore comuniştii erau vânaţi pe capete, pentru că aproximativ şase pagini erau dedicate vieţii şi operei marelui chi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petrecea în Asia era greu de înţeles pentru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din taxi la colţul lui Shenton Way ca să evite sensul interzis. Clădirea impozantă a Băncii Chinei avea aspectul stilului sovietic al anilor treizeci. În semn de omagiu pentru defunctul Chou En Lai, se agăţaseră o mulţime de coroane de flori pe faţada băncii. Sute de chinezi emoţionaţi veniseră să semneze în cartea de condole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urcă câteva trepte şi se trezi într-un hol impunător. Un funcţionar chinez păzea o mare carte de aur, în care semnau, rând pe rând, vizitatorii. Privi în jur. John Canon nu apărus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văzu însă silueta înaltă a lui John Canon, care trecea prin uşa turnantă. Îşi pusese ochelari negri şi ţinea în mână o geantă mare din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Malko. Îşi strânseră mâinile, apoi priviră în jur, cu o senzaţie neplăcută. Erau singurii străini printre chinezii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ogramat pentru seara aceasta operaţiunea, spuse Malko. Te rog să stai acasă şi dacă vezi că nu apar, înseamnă că s-a întâmplat ceva şi că nu ai cum să intervii. O să mai rămân un pic aici. Aş prefera să pleci dumneata mai întâi. Bine că mi-ai atras atenţia că Singapore ne este o ţară prietenă., adăugă e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Canon, clătină din cap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nu înţeleg nimic, pentru că Lee Kuan Yew este în relaţii foarte bune cu noi. Ambasadorul mi-a spus şi ieri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e s-ar întâmpla dacă nu ne-ar mai iubi. Suspină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Canon îi strânse mâna îndelung. Malko luă geanta şi se instală în apropierea unei mese, ca şi când ar fi aşteptat pe cineva. Se uită la americanul care dispăruse prin uşa turnantă cu o mică strângere d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putea duce la bun sfârşit toată operaţiunea, era absolut sigur. Avea ca aliaţi o fată înapoiată şi un aventurier gata oricând să tră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mai multe minute îi privi pe chinezii care veneau şi semnau cuminţei cartea de condoleanţe. Te-ai fi crezut într-o catedrală, nu într-o bancă. În sfârşit, se hotărî să iasă</w:t>
      </w:r>
      <w:r>
        <w:rPr>
          <w:rFonts w:cs="Arial"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voia să se angajeze prin uşa turnantă, observă un chinez care se apropia de e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un funcţionar al bă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Hong-Wu ar dori să vă vorbească, spuse el în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l cunoaşte pe Malko de o viaţă. Acesta se întoarse surprins şi neliniştit. Imediat, memoria lui prodigioasă îi readuse numele respectiv la suprafaţă. Era informatorul lui Tan U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întoarse spre unul dintre ghişee şi prec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Hong-Wu vă aşteap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bservă un chip rotund şi zâmbitor. Se duse la ghişeu, iar chinezul î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Hong-Wu, spuse el cu o voce piţigă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u cine sunteţi, spuse Malko,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ul zâmbi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m fost mereu în preajma dumneavoastră. Pe Sago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cesta era misteriosul lui salv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sunte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ul zâmbi mai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o persoană importantă, spuse el mi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m-aţi aj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chinezului deveni foarte se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face să iasă la lumină complotul revizioniştilor sovie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uită cu mare atenţie la el, foarte in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ştiţi foarte multe despre această afacere. Dar de ce nu aţi intervenit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ul zâmbi impercep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vem o poziţie foarte delicată la Singapore. De aceea ne este imposibil să ne amestecăm direct în anumit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ştiaţi că o să vin aici? Întrebă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m pierdut deloc urma în tot acest timp cât aţi stat aici, răspunse modest chinezul. Apoi tuşi. Din fericire,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ştepta foarte atent. Chinezul se aplecă prin ghişeu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şteptat afară. Vor să vă răpească.</w:t>
      </w:r>
    </w:p>
    <w:p>
      <w:pPr>
        <w:pStyle w:val="Frspaiere"/>
        <w:rPr/>
      </w:pPr>
      <w:bookmarkStart w:id="17" w:name="bookmark22"/>
      <w:bookmarkEnd w:id="17"/>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imţi că inima începe să-i bată nebuneşte. În spatele ghişeului, Hong-Wu era aidoma oricărui funcţionar de bancă, deşi acum ştia cu certitudine că are în faţă pe unul dintre membrii Serviciilor Secrete chineze. Numai un motiv foarte special putea să-l fi determinat să se descopere în fel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vrea să mă răpească? Întrebă el. Şi în ce fel? Sunt mulţi oameni afară. Aş putea să ţip sau să încerc să mă a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ul se aplecă din nou prin ghiş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amenii Poliţiei Speciale singaporeze, îmbrăcaţi în uniformă. Mulţimea va crede că sunteţi un răufăcător şi n-o să vă apere nimeni, ba dimpotrivă. Pe urmă, va fi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xamină cu atenţie chipul intenţionat inexpresiv al chinezului. În jurul lor continua agitaţia obişnuită a băncii. John Canon era cu siguranţă departe. Dintr-o dată, geanta cu bani i se păru foart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aţi aflat de tentativa aceasta de răpire? Mai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foarte mulţi informatori, răspunse chinezul. Ne-am temut ca Tong Lim să nu fi murit fără să spună nimic, dar acum est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ra uluit de certitudinea absolută a omului di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i de unde au ştiut că voi veni aici? Doar o singură persoană era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ul zâmbi cam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ţi foarte atent la telefon. De multe ori poate fi supravegh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lko i se păru că visează urât. Şi, de altfel, cum putea el să fie sigur că omul era cine pretindea că este? Căzuse deja într-o mulţime de capcane, amestecându-se în povestea asta cu 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o clipă, spuse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lase geanta din mână, se apropie de uşa turnantă, traversând h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cu atenţie la coada lungă ce aştepta să semneze în cartea de aur. În Raffles Place era un furnicar de oameni. Imediat însă, îi văzu. Lângă trotuar, se afla un BMW al Poliţiei Speciale, cu patru oameni la bord. Priveau cu atenţie spre intrarea băncii. Maşina era dotată cu o antenă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ghişeul lui Hong-W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redeţi acum, domnule L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să ştiu eu că maşina mă aşteaptă chiar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dumneavoastră nu mi-aş asuma riscul de a verif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Malko. Şi ce ar trebui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ong-Wu făcu o mişcare aproape imperceptibil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ieşiţi din bancă, luaţi-o la stânga, de-a lungul cozii. Mergeţi pe stradă până la Boat Quay. Acolo vă aşteaptă cineva care o să vă treacă râul cu o barcă. O să vă facă un semn. Nu cred că ei au prevăzut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ul clătină din no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trage. Au nevoie de dumneavoastră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e măsurară din priviri preţ de câteva secunde. Cel de-al şaselea simţ îi spunea lui Malko că acest chinez nu minţea şi că voia sincer să-l ajute. Se hotărî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fac cum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iasă bine, adăugă chinezul. Să ştiţi că dorim din tot sufletul să reuş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ic semn din cap, domnul Hong-Wu dispăru în spatele ghiş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îndreptă spre uşa tur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ăcoarea din holul Băncii Chinei, simţi căldura de afară îngrozitor de umedă şi sufocantă. Coborî calm treptele, se opri pe trotuar, ca şi când ar fi ezitat asupra direcţiei. În faţa lui se afla maşina alb-albastră a Poliţiei, la aproximativ zec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ânga, coada chinezilor, care aşteptau să semneze, se prelungea de-a lungul străduţei ce ajungea până pe c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după douăzeci de secunde, portierele maşinii Poliţiei se deschiseră şi din ea coborâră doi poliţişti în uniforme, care se îndreptară spre Malko, fără să se gră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oi rămăseseră în maşină. Dacă Hong-Wu nu l-ar fi prevenit, Malko nu s-ar fi neliniştit. Poliţiştii păreau calmi şi destinşi. Simţi că îi îngheaţă şira spinării. Răpirea fusese foarte bine pregă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Shenton Way, veni o maşină care intră în Raffles Place, ascunzându-l pentru câteva secunde pe Malko de ochii celor doi poliţişti chinezi. Dintr-un salt, el o luă la fugă de-a lungul cozii, spre râu. Maşina îi permitea să obţină un avans de vreo douăzeci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nişte apeluri în spatele lui, în chineză şi în engleză. Se întoarse şi îi văzu pe cei doi poliţişti care fugeau pe urmele lui. Şoferul maşinii de poliţie porni rapid şi înconjură piaţa, intenţionând să-i taie c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îi apăru în faţă un chinez cu un brici în mână. Era un frizer care lucra chiar pe trotuar. Malko îi dădu un brânci cu geanta grea şi îl făcu să se încovoaie. Chinezii de la coadă îl priveau nedum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cu sufletul la gură pe Boat Quay, un loc aglomerat, cu mărfuri şi maşini, care încărcau şi descăr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strigătele se multiplicau. Fu nevoit să-i tragă un pumn zdravăn unui chinez, care încerca să-l apuce din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murdară a lui Singapour River nici nu se vedea dintre joncile pântecoase, în care vieţuia o întreagă populaţie lacustră. Ajunse pe chei şi se opri, căutând din ochi ambarcaţiunea care trebuia să-l aştepte. Mai întâi nu văzu decât joncile acelea enorme, lipite unele de altele. Apoi observă o barcă minusculă, prinsă între două jonci plate, în ea se afla un singur om. Foarte tânăr, îmbrăcat în jeans şi într-un mai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apul. Poliţiştii erau la vreo treizeci de metri în spatele lui. Alergă în lungul cheiului. Văzându-l, chinezul îl strigă. Malko ajunse în dreptul lui. Apa era la un metru şi jumătate sub nivelul che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dea drumul genţii, Malko îşi făcu vânt şi sări în barcă, dispărând din câmpul vizual al celor care-l urmă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 că şocul produs de căderea lui va răsturna fragila ambarcaţiune, dar chinezul începuse deja să vâslească, manevrând cu abilitate bărcuţa printre jo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oliţişti apărură şi ei pe chei, urlând ameninţări de tot felul. Malko îi văzu consultându-se c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scoase un revolver şi îl îndreptă spre barcă. De la distanţa aceea nu avea cum să-l rateze pe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detonaţia şi un mic gheizer de apă murdară ţâşni în faţa bărcii. Intenţionat vizase mai departe. Deci Hong-Wu avuses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ajunsese în mijlocul râului. Din cauza circulaţiei foarte intense, poliţiştilor le trebuiau cel puţin zece minute să ajungă la locul unde trebuia el să debarce, trecând pe sub podul South Bridge Ro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rei minute, barca se lovi de cheiul opus. O scăriţă urca până la nivelul străzii. Malko o escaladă, urmat de tânărul chinez. Sus, îi aştepta un altul, tot tânăr, cu un aer serios, lângă o maşină veche cu motorul în fun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puse el.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urcă în maşină, urmat de barcagiu. Celălalt se aşeză la volan şi o luă pe chei, urcând înapoi spre South Bridge Road. Domnul Hong-Wu prevăzuse absolu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în tăcere şi ieşiră de pe chei pe River Valley Road, îndreptându-se spre nord, apoi şoferul se întoarse spre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ţi să ajun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trebare foarte dificilă. Simţea cum se închise cercul în jurul lui. Trebuia să scape până spre seară şi de oamenii de la Poliţia Specială şi de aliaţii lor. Era sigur că supravegheau Ambasada Americană şi domiciliul lui John Canon. La un moment dat, îi veni 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mă la hotelul Mandarin,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avansa destul de încet în circulaţia intensă de pe Grange Road. Peste zece minute, Malko cobora în faţa hotelului Mandarin şi intră în holul uriaş. Se duse drept la recepţie şi se uită rapid la rândurile de c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715, ce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îi întinse cheia fără să-l privească. La etajul 15, Malko intră în camera sa şi închise uşa. Peste tot erau valize desfăcute, dar camera fusese aranjată şi curăţată. Se aşeză într-un fotoliu. Nu avea cine să vină să-l caute tocmai acolo. Cel puţin pentru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cheii care se răsucea în broască îl făcu pe Malko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ridice de pe fotoliu, îndreptă pistolul spre uşă. Văzu mai întâi o minijupă roşie, apoi o malaieziană grăsuţă, urmată de un tip alb, de vreo cincizeci de ani, transpirat şi gâfâind. Noii veniţi încremeniră în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spuse Malko, zâmbi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automat, tipul închise uşa. Era exact ceea ce dorea Malko. Fără să înceteze să îi ţină în bătaia pistolului, 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vă fie teamă, nu vreau să vă fac nimic rău. Vom petrece doar câteva ore împreună, după care, eu o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uita la el cu ochii măriţi de spaimă. Însoţitorul ei mormăi ceva în engle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zaţi-vă pe pat, le ordonă Malko. Şi să nu vă vină ideea să ţipaţi. Ca să nu fiu obligat să 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sorul se opri cu o mică zdruncinătură la parter. Malko ieşi repede şi se îndreptă spre uşiţa care dădea în parcarea din spatele hotelului Mandarin. Totul se petrecuse fără incidente. Probabil că ostaticii lui încă se mai întrebau ce li se întâmplase. Cinaseră toţi trei în cameră ca nişte vechi prieteni, fără să-şi spună o vorbă. Şi, oricum, Malko îi speriase destul de tare, ca să fie sigur că nu se vor repezi la telefon imediat după ieşirea lui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u noaptea. În parcare se aflau foarte puţine maşini, dar zări un camion-macara cu farurile stinse. Era de culoare galb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el. La volan era Phil Scott, cu Sani alături. Urc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furat?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de ales, răspunse nervos australianul. Dacă îţi închipui că a fos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motorul şi ieşi din parcare. Sani nu scosese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Întrebă S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River Valley Road, spuse Malko. Înainte de a ajunge la Hill Street, se face o străduţă care porneşte de la chei spre stânga şi se numeşte Reah Road. Mergem pe ea până la chei. Aveţi echip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Phil Sco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rosul pe care îl degaja, Malko îşi spuse că probabil golise o sticlă întreagă de Gaston de Lagra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malul râului nu mai schimbară o vorbă. Apa avea o lăţime cam de treizeci de metri şi era acoperită cu sute de jonci, aproape lipite unele de altele. Râul şerpuia de la vest spre est, pe o lungime de aproximativ doi kilometri, separând vechile căsuţe chinezeşti de maiestuoasa clădire a Parlamentului şi de City Hall. Pe chei nu era absolu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manevră camionul-macara în aşa fel încât spatele acestuia să se afle la nivelul cheiului, deasupra apei. În preajma lor se aflau multe alte camioane. Toate prăvăliile erau închise, iar casele aveau luminile stinse. Malko îi arătă australianului apa neagră. În locul acela, cheiul forma un fel de istm. O joncă pântecoasă era ancorată chiar în locul unde urmau ei să acţioneze. Era vopsită într-o nuanţă de verde, dar un verde murdar, după cum observă Malko la lumina lanter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eţi scufunda aici, sub jonca aceasta, spuse Malko. Dedesubt trebuie să fie un seif. Poate s-a îngropat în mâl şi trebuie desprins şi urcat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ralianul privi apa murdară, care mirosea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ât este de mare? Întrebă el. Şi dacă o fi la vreun metru sub mâl, n-avem cum să-l scoatem şi nici măcar cum să-l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pregătesc imediat, suspină australianul. Tot materialul se afla în spatele maşinii. Sani îl ajută să-şi fixeze butelia cu oxigen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upraveghea cheiul pustiu, iar când Scott fu gata, se aprop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dacă îmi spui că nu este nici un seif acolo, cobor împreună cu tine! Aşa că, fără g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ralianul nu răspunse. Malko îl privi cum dispare în apa neagră, cu masca pe figură, cu labele şi butelia de oxigen în spinare. La centură erau agăţate mai multe ustensile submarine, între care şi o la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se scurgă secunde interminabile. Şi pentru că Phil Scott opera sub jonca verde, nu puteau distinge nimic la suprafaţa apei. Sani aştepta în cabina camionului-macara. Malko se aşeză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comportat astăz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cu un fel de bucurie nestăpânită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pus nimic. Să ştii că l-ai speriat dimineaţă. Şi este foarte mulţumit că va primi banii, ca şi mine de altfel. Şi o să plecăm chiar în noaptea asta. Cu avionul de Kuala Lumpur. Nu vreau să mă mai întorc niciodată la Singap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din nou linişte. Camionul-macara semăna foarte bine cu toate celelalte care staţionau pe chei. Malko încerca să-şi controleze respiraţia, ca să nu fie prea nervos. Se uită la ceas. Australianul coborâse de şapte minute sub jonca verde. I se părea o 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la un moment dat un uşor clipocit şi sări din camion, apropiindu-se de apă. Văzu mai întâi lumina gălbuie a lămpii, apoi capul lui Scott care ieşea la suprafaţa apei. Se agăţă cu o mână de chei, iar cu cealaltă îşi scoase masca şi ridică capul spre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re noroc, spuse el. Seiful este prins cu un laţ de fundul joncii. Altfel, nu-l mai găseai niciodată în mâlul de aici. Cred că n-are mai mult de o sută de kilograme. Trebuie doar să-l tragem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lko îi venea să urle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plasă?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răspunse Scott. Cufărul are mai multe lanţuri pe părţi şi o să încerc să le agăţ de cele ale macaralei. Hai, daţi-le drumul până la mine, e cam la trei metri adânc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repezi în spatele camionului. Lanţurile atârnau deja deasupra apei. Începu să manevreze troliul cu mâna, coborându-le treptat, într-un zgomot îngrozitor de fierărie. Îşi spuse că o să trezească tot cartierul, dar nu avea de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hil Scott apucă un capăt de lanţ şi începu să se scufunde, trăgând de el. La fiecare tur de manivelă, zornăiala lanţului şi scrâşniturile i se păreau lui Malko insuportabile. Australianul trăsese lanţul sub apă şi dispăruse sub joncă. Vacarmul se oprise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rivi casele întunecate din jurul lui. Nu se putea să nu fi trezit pe nimeni. Era convins că mai mulţi ochi îl priveau, dar spera să nu le vină ideea să sune la Poliţie. Lanţul era acum la fundul apei şi Scott se lupta probabil cu sei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lko i se părea că timpul a încremenit pe loc. Sani însă, părea impasibilă. Cu gândurile aiurea, cufundată în propriul ei vis şi păzind geanta c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 Scott urcă atât de repede la suprafaţă, încât Malko nici nu avu timp să-l vadă. Australianul îi în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ce na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culcă pe burtă pe chei şi îi întinse mâna, ajutându-l să se caţ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ralianul gâfâia, scuipă de mai multe ori, îşi scoase buteliile, labele şi masca. Sani sări din camion şi-i aduse un pros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ei nu se vedea nici ţip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ncetişor, spuse australianul şi roagă-te lui Dumnezeu să nu se rupă porcăria aia de la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urcă în cabină, porni motorul şi declanşă mecanismul troliului. Acesta începu să se învârtească, făcând un zgomot infernal. Malko stătea cu ochii aţintiţi asupra lanţului întins care urca treptat şi se răsucea în jurul trol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Phil Scott se îmbrăcase şi aruncase echipamentul în fundul cami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lko i se păru că trecuse o eternitate până ce văzu apărând la suprafaţa apei o masă neagră, la capătul lanţului. Manevră troliul la maximum, în aşa fel încât seiful să ajungă deasupra che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ul vibra din toate încheie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Malko opri motorul troliului şi îl blocă în poziţia cea mai înaltă. Pentru câteva secunde, îşi oferi plăcerea de a contempla masa întunecată, ferecată în lanţuri, care se balansa în spatele cam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obiectul pentru care muriseră atâţia oameni de când venise el la Singapore. Impresia era ameţitoare. Lângă el, Phil Scott mâr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tăm mul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automat, Malko porni pe chei, în direcţia nord, supraveghind în retrovizor cufărul care se legăna în spate. Din cauza lui nu putea merge prea repede. Şi, oricum, bătea cam tare la ochi! Pe Valley Road întâlniră un taxi 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grăbea acum, nemaiavând răbdare să ajungă mai, repede la John Canon şi să deschidă seiful. Se întoarse spre S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unde mer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spuse australianul. Ai adus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colo, răspun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ralianul luă geanta, o deschise şi băgă mâna între teancurile de bani. Pe chipul lui obosit apăru un zâmbet fu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puse el, eşti un tip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din nou linişte până ce ajunseră pe Anguilla Road. Malko opri fără să coboare. Sani coborî prima, urmată de Phil Scott cu geanta în mână. Înainte de a închide portiera, îi spuse lui Malko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termini, să duci hârbul ăsta la Borneo Motors. De acolo l-am f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ornise deja. Nu întâlni nici un alt vehicul până la Bukit Timah. Se uita din minut în minut la cufărul care se balansa în spatele camionului. Se gândi fugitiv la Sani. Cel puţin moartea lui Tong Lim a fost folositoare pentru ea, realizându-şi astfel v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preocupat să supravegheze preţiosul seif, încât era cât pe ce să depăşească intrarea de la vila lui John Canon. Frână uşor, intră în grădină şi opri chiar în faţa uşii. La parter, ferestrele erau luminate. Abia oprise motorul camionului, că John Canon şi apăru în prag, cu părul său argintiu, vâlvoi. Era însoţit de un alt bărbat. Malko sări jos şi se îndreptă spre ei.</w:t>
      </w:r>
    </w:p>
    <w:p>
      <w:pPr>
        <w:pStyle w:val="Frspaiere"/>
        <w:rPr/>
      </w:pPr>
      <w:bookmarkStart w:id="18" w:name="bookmark23"/>
      <w:bookmarkEnd w:id="18"/>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stul stătea cu urechea lipită de seiful metalic şi răsucea foarte încet rotiţele, încât lui Malko i se părea că trecuse foarte mult timp de când aşteptau. Lângă el, John Canon fuma ţigară de la ţigară. Cei trei bărbaţi se aflau în garajul americanului, unde duseseră seiful debarasat de lanţuri. Cel care încerca să-l deschidă, era tânăr şi părea competent şi foarte calm. Se ridică la un moment dat, transpirând le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epus multă rugină şi e foarte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proximativ trei ore se chinuia cu seiful acela vechi. Încercase zeci de chei, pe care le avea într-o trusă de piele. Una dintre ele era şi acum în br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bem ceva, sugeră John Ca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ă nu-şi mai găseşte locul. Merseră în livingul spaţios şi cam rece, din cauza instalaţiei de climatizare. Malko bău paharul de J&amp;B fără nici o plăcere. Era prea concentrat şi nerăbdător. Americanul se juca gânditor cu paharul de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tresăriră puternic în momentul în care se deschise uşa. Specialistul le zâmbi, epuizat de căldură şi de efort, cu mâinile negre de un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redeam că n-o să reuşesc să deschid tâmpenia aia! Una dintre rotiţe a fost complet blocată de ru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Canon şi Malko se repeziră în garaj. Uşa seifului era deschisă larg. Malko apucă un teanc de documente. Erau mai mult plicuri galbene, teancuri de dolari americani legate cu elastic, scrisori. Goliră amândoi seiful şi transportară conţinutul în liv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aut, John Canon încuie uşa de la intrare şi puse pe măsuţa de lângă el un Colt 45 cu piedica trasă. Specialistul plecase să facă d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cepu să citească preocupat primul document. Era un contract de vreo zece pagini dactilografiate. John Canon luase şi el unul şi îşi pusese ochel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jumătate de oră nu se auzi decât foşnetul paginilor răsfoite. Pe măsură ce citeau documentele, le schimbau între ei. În sfârşit, şeful Biroului singaporez al CIA ridică privirea şi spuse cu o voce inexpre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redibil! Tong Lim a fost omul KGB-ului în ultimii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luă un teanc de doc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ite, în momentul de faţă, KGB-ul este adevăratul proprietar al celor trei bănci californiene cumpărate de South Asia Land Development. Capitalul societăţii a fost asigurat în proporţie de 98 la sută de Moscow Narodny Bank. Aşadar, ei au fost cei care au cumpărat cele douăzeci de milioane de acţiuni la opt dolari singaporezi fiecare. Şi pe lângă cele trei bănci din California, mai controlează şi vreo douăzeci de socie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cea mai tare lovitură pe care a dat-o KGB-ul, suspină John Canon. Să vezi ce zarvă o să iasă când se va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mai tare decât îţi imaginezi, spuse Malko. Şi toate dovezile sunt aici. Au început prin a-i împrumuta bani lui Tong Lim, fără să-i ceară garanţii suficiente. Cu o dobândă de doi la sută pe lună. Mai întâi, pentru proiectul lui de la Sentosa. Apoi, când era agăţat bine şi incapabil să ramburseze împrumutul, l-au şantajat. L-au forţat să fie omul lor pe plan internaţional. Cine dracu' l-ar fi bănuit pe un om de afaceri chinez din Singapore că lucrează pentru KG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moment nu se mai auzi decât foşnetul hârtiilor şi zgomotul climatizorului. La ora aceea înaintată, Bukit Timah era absolut liniştită. Malko era fascinat de ceea ce descoperise şi nu putea rămâne indiferent, după întâmplările în care riscase atât de mult. John Canon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scoperit motivul pentru care Lim şi-a schimbat atitud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răspunse Malko. Ruşii au fost prea lacomi. Mai multe scrisori vorbesc despre asta. Narodny Bank începuse să-i ceară înapoi banii pe care îi împrumutase pentru Sentosa. Evident, cu dobândă. Iar Lim nu putea să ramburseze creditul, decât ruinându-se. Atunci ruşii l-au ameninţat că îi retrag garanţiile oferite prin intermediul unei bănci din Panama – evident, controlată de ei – în legătură cu alte afaceri mai vechi de-ale lui. Exact cele prin care reuşise să-şi facă averea. În momentul acela v-a contactat Lim. Probabil că voia să vă vândă povestea lui ca să se răzbune pe ruşi, dar, de fapt, n-o să ştim niciodată ce s-a întâmplat. Decât dacă, într-o zi, vom pune mâna pe arhivele KG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Canon îl asculta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ruşii au încercat să-l lichideze pe Tong Lim, remar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arătă un act nota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i care au încercat sunt chinezii din Singapore. Pentru că le-a fost frică. Aici se află dovada faptului că autorităţile singaporeze au minţit, camuflând operaţiunea dintre Narodny Bank şi Lim. Ei ştiau foarte bine că Banca Sovietică era adevăratul garant al banilor lui Lim. Adică erau, de fapt, singurii care ştiau acest lucru. Când lucrurile au început să se strice, au vrut să facă pierdute toate urmele acestei operaţiuni. Şi erau cât pe ce să reuşească. Probabil că ar fi izbutit, dacă nu s-ar fi lovit de ceilalţi chinezi, de cei ai lui M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filialei singaporeze a CIA îşi ciufuli furios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mă gândesc că agenţii chinezi au fost cei care au scos la lumină afacerea asta! Şi că ne-au ajutat de la început până la sfârşit! Cu toate că guvernul insulei este pe faţă anticomu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explicaţie şi pentru asta, spuse Malko. Singaporezilor le este frică de chinezi. Aşa că îşi caută echilibrul apropiindu-se de ruşi. Ăsta e motivul pentru care a trebuit să închid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Canon jub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că asta este dinamită? Tipii de la Consiliul pentru Securitate Naţională or să-mi pupe picioarele! Mai ales că descoperirea asta le oferă un ascendent extraordinar asupra guvernului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prijinul amicilor noştri maoişti, remarcă Malko, KGB-ul ar fi continuat să opereze prin cele trei bănci californiene. Vezi, aşadar, că Nixon n-a avut numai def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Canon nu răspunse. Era un democrat convins. În concepţia lui, Richard Nixon era un monstru rezultat din încrucişarea dintre Belzebuth şi un şarpe cu clopo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adune toate documentele scoase din se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mi-am luat toate precauţiile pentru noaptea asta. Doi dintre marinarii de la ambasadă vor dormi aici. Cu drăgălaşele lor M 16. Iar mâine, ne vor escorta până pe Hill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rivea maldărul de documente împrăştiate pe masă. Se gândea că peticele acelea de hârtie au costat vieţile mai multor oameni. Şi toate astea, pentru că într-o zi, la Moscova, un înalt funcţionar sovietic hotărâse să joace power game, un joc al puterii. Căscă. După atâta tensiune, simţea că se prăbu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mă culc, anunţ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eşte camera de lângă mine, îl sfătui John Ca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ridică ţipând, încercând să scape de mâna care îl zgâlţâia. Îi trebuiră câteva secunde să-l recunoască pe John Canon. Americanul era în pij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ăutat la telefon, spuse el. Cred că e S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atru dimineaţa. Încă buimac de somn, Malko se repezi în living,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S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recunoscu vocea fetei, care plângea în hohote, cu ţipete de animal rănit. Repeta întruna, „vino,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hise telefonul. John Canon îl privea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răspun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că în câteva minute. În momentul în care pleca, John Canon îi întinse revolverul încă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şina mea, spuse el şi fii foarte atent. Ar fi o mare tâmpenie să ţi se întâmple ceva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Orchard Road, Malko nu întâlni nici o altă maşină. Fierbând de nerăbdare, trebui să coboare la răspântia de la Scotts Road, ca să urce apoi spre Anguilla Ro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grădiniţa alergând şi văzu că în casa lui Phil Scott era lumină. Uşa era deschisă. Bocetele lui Sani se auzeau de afară. El se opri în prag, înainte de a fi văzut de tânăra tam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 Scott era întins pe burtă, în mijlocul încăperii. Ceafa şi partea de sus a spatelui erau acoperite cu sânge. Parangul cu care fusese lovit se afla pe jos,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ată lângă trupul lui, Sani urla, hohotea, îşi frângea mâinile, desfigurată de durere. Când îl văzu pe Malko, se repez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puse ea, l-am omorât, eu l-am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lânse isteric minute în şir, neputând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rut să plece fără mine. Mi-a spus că n-o să se însoare niciodată cu mine, că în Tahiti nu are nevoie de mine. Că acum are destui bani. Oh,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a cu şiroaie de lacrimi. Malko o forţă să se ridice. Ochii albaştri ai lui Phil Scott se decoloraseră puţin. Ca şi ruşii, voise şi el să abuzeze de şansa ce i se ofe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gândi că, de fapt, nu mai avea ce face la Singap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nta cu bani era acolo. O luă şi trase fata din cameră afară, î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tinua să plângă, să ţipe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maşină se dezme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Întrebă printre sus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de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u, răspunse el. Poate în Tah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departe, trecu prin faţa vilei lui John Canon, fără să încetinească. Sani plângea, fără să se poată opri. Ea fusese ultima victimă a operaţiunii Tong Li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ici ambarcaţiuni cu pân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amil – populaţie din sud-estul Indiei precum şi din nordul, estul şi centrul Ceylon-ului (denumirea oficială actuală Sri Lanka). Tamilezii vorbesc o limbă dravidiană arhaică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am-Seng – Gangsteri, în chinez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RIText">
    <w:name w:val="_RI_Text"/>
    <w:basedOn w:val="Normal"/>
    <w:qFormat/>
    <w:pPr>
      <w:ind w:firstLine="142"/>
      <w:jc w:val="both"/>
    </w:pPr>
    <w:rPr>
      <w:rFonts w:ascii="Bookman Old Style;Times New Roman" w:hAnsi="Bookman Old Style;Times New Roman" w:eastAsia="SimSun;??¨§?" w:cs="Bookman Old Style;Times New Roman"/>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7:35:00Z</dcterms:created>
  <dc:creator>Disparut La Singapore 2.0 N</dc:creator>
  <dc:description/>
  <cp:keywords/>
  <dc:language>en-US</dc:language>
  <cp:lastModifiedBy>User John</cp:lastModifiedBy>
  <dcterms:modified xsi:type="dcterms:W3CDTF">2013-08-22T07:35:00Z</dcterms:modified>
  <cp:revision>2</cp:revision>
  <dc:subject/>
  <dc:title>Gerard De Villiers</dc:title>
</cp:coreProperties>
</file>