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Guineea sălba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parcă maşina Range Rover chiar în faţa modestului restaurant Monte Carlo, alăturat hotelului Jordani. Ceea ce le permitea prostituatelor de la Jordani să vină să bea o bere Cristal1 cu clienţii stabilimentului sau să se uite la televizorul suspendat pe perete, în faţ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 centrul oraşului Bissau, capitala statului Guineea-Bissau, dar strada era la fel de desfundată ca un drum prost de pământ. De la plecarea „colonizatorilor” portughezi, în urmă cu treizeci şi doi de ani, totul fusese abandonat. Vechile faţade pastelate ale caselor coloniale nu mai erau decât nişte pereţi cenuşii roşi de umezeală, cu vopseaua scorojită. În ce priveşte străzile, doar câteva porţiuni de asfalt mai rezistau. La fiecare sezon ploios, unele dintre ele se sfărâmau, lăsând loc unor găuri enorme din care noroiul apărea imediat. O singură stradă a scăpat de această degradare: şoseaua care mergea de la Bissau la Quinhamel, unde fostul preşedinte, tăiat în bucăţi cu macetele în urmă cu un an de către un grup militar, îşi stabilise reşedinţa. Odată dispărut, şoseaua nu va mai rezista mult timp, din cauza umidităţii şi a lipsei lucrărilor de întreţinere. Şoseaua unde se afla hotelul Jordani se numise odinioară Justino Lopez, fapt amintit la unele intersecţii de câte o inscripţie pictată cu pensula pe câte un zid. De mult timp, toate plăcile emailate pe care erau scrise numele străzilor fuseseră furate, la fel ca şi tot ceea ce se afla în casele abandonate de coloniştii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Guineea-Bissau şi cei 1 500 000 de locuitori ai săi se afundau într-o nonexistenţă. Membrii ONG-urilor pline de optimism, care împărţeau inegal diversele ajutoare venite din Nord, îşi smulgeau părul în timp ce strigau că ţara se dezvolta prea lent. Câţiva bătrâni „expatriaţi africani”, mai lucizi, constatau simplu că locuitorii Guineei se întorceau la stadi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deranja, de altfel,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măcar o sărăcie aparentă. Trebuie spus că în această ţară binecuvântată creşteau de toate. Era suficient să te apleci pentru a avea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recolta de alune caju – unica bogăţie exploatată a ţării – aducea mulţi bani intermediarilor libanezi sau mauritani şi mai puţini ţăranilor care le culegeau. Era un fruct perfect adaptat Africii: nu se recolta, se culege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n 2006, o mană financiară suplimentară sosise din largul mării: exact din Venezuela şi din Columbia, graţie coc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fără structuri, fără poliţie, populată de oameni extrem de puturoşi, dar uimitor de lacomi, Guineea-Bissau devenise placa turnantă a narcotraficanţilor columbieni. Aceştia se instalaseră discret aproape prin tot oraşul, jucând cărţi între două transporturi de droguri sau consumând prostituatele locale. Unul dintre ei, care probabil se plictisise, îşi cumpărase chiar un Porsche! Neştiind, se pare, care era starea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său 911S nu parcursese decât câţiva metri înainte de a pica într-o groapă din care fusese scos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is Miguel Carrera, traficantul, îşi luase un Porsche Cayenne, un 4x4 mai bine adaptat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se întinse, frecându-se pe spatele dureros. Chiar dacă stătuse la volan, fusese scuturat ca într-un coş de salată pe străzile desfundate, fără să depăşească totuşi treizeci de kilometri la oră, sărind din groapă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uăsprezece fără zece. Avea întâlnire la prânz, dar „contactul” său nu va ajunge mai devreme de o jumătate de or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radioul pe un post cu muzică locală şi porni climatizarea. Erau aproape 30 de grade, cu 150 de grade de umiditate, un cer închis şi posomorât. Imediat ce parcă, începură să defileze vânzătorii ambulanţi, ciocănind în geam, pentru a-i propune cartele de telefon, ţigări, câteva ziare care apăreau foarte rar, mango, banane. O prostituată longilină, cu părul scurt, cărare pe mijloc, apăru pentru scurt timp în dreptul intrării de la Jordani, mulată într-o rochie care îi lăsa să se vadă trei sferturi din coapse şi privi pofticios la acest „Blanc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enţial câştig de 20 000 de franci CF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ineea-Bissau, circula francul CFA3, ceea ce permisese ţării să evite crearea unei monede care nu ar fi avut decât valoarea hârtiei din care era făcută. Protejaţi de acest „scut”, guineenii aproape că prosp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4x4 gălbuie opri în spatele Roverului, iar din aceasta coborî un negru corpolent cu ochelari de soare cu rame albe, arborând un zâmbet strălucitor, puţin deranjat de lipsa unui canin, îmbrăcat într-o cămaşă lungă bej şi un pantalon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a dintre vânzătorii ambulanţi şi cumpără un pachet de Ronson, apoi intră pe micul culoar care separa restaurantul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se clar Range Roverul şi pe şofer, dar era un tip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era singurul „strânger4” al CIA în Bissau. Un om preţios, dar în pericol. Pe vremuri, într-o altă viaţă, serviciile secrete guineene fuseseră formate de către sovietici şi încă le mai rămăsese câte ceva. Excelenţi în interceptări tehnice, se spionau între clanuri. Din cauza postului său de la Direcţia de Informaţii Militare, Djallo Samdu, un etnic Peuhl, era urmărit de cei din tribul Balante, etnia majoritară în rândurile armatei. Nu atât de cruzi ca ei, cei din tribul Peuhl supravieţuiau datorită inteligenţei lor. Rezultatul reglărilor de conturi interne tocmai îl plasase într-un post strategic: Nr. 1 al Informaţiilor Militare şi avea de gând să fructifice această oportunitate. De asemenea, printr-un SMS codificat, provocase venirea lui Fred Lemon, „contactul” său regulat. Până atunci, nu reuşise să furnizeze CIA decât informaţii de mică importanţă, deci prost plătite. De această dată, avea ceva ce putea reprezenta o mină de aur. Fred Lemon, agent la staţia CIA de la Dakar, era deja în Africa de trei ani şi se cam îngrăşa. Calm, cu alură atletică, fruntea ascunsă de un păr negru ca de antracit, îşi ador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informaţii americană nu avea pe nimeni în Bissau. Nici măcar reprezentanţă diplomatică, asigurată de la Dakar. Nici măcar DEA5, în ciuda creşterii nivelului traficului de cocaină între Africa şi America Latină, nu ştia unde se află Guineea-Bissau. Raţionamentul era foarte simplu: toată cocaina care tranzita pe acolo se ducea spre Europa. Deci nu ajungea în Statele Unite. În ce priveşte CIA, Guineea-Bissau fusese ca pe o altă planetă, pân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lună, un comando de trei radicali islamişti mauritani, care se declarau membri ai AQMI6, noua denumire, începând din 2007, a Grupului Salafist pentru Predică şi Luptă algerian, încercase să arunce în aer ambasada americană din Nouakchott, capitala Mau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MI se raliase oficial în jurul lui Ossama Bin Laden, ceea ce îi aducea în mediul simpatizanţilor o respectabilitat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grup terorist avea dimensiuni extrem de modeste: cinci sau şase katiba7, cuprinzând fiecare cam cincizeci de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lor era la fel de aleatorie, bazată pe răpirea albilor, schimbaţi apoi la preţ de aur, traficuri variate şi, de puţin timp, „taxe” puse pe transporturile de cocaină columbiană care tranzitau teritoriul lor. De fapt, cea mai mare forţă a lor provenea din implantarea lor într-o imensă zonă deşertică, de două ori mai mare decât Franţa, între Mauritania şi Mali. Un triunghi în care cel mai nordic punct era Adrar, iar cel sudic, Tombouc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zervelor de carburanţi şi provizii ascunse aproape peste tot prin deşert, reperabile doar prin GPS şi cunoaşterii perfecte a drumurilor, prosperau fără prea multe griji. Sprijiniţi şi de nenumăratele clanuri de răufăcători cu care subcontractau anumite răpiri de europeni care traversau această zonă deşe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ombate, americanii îşi întăriseră prezenţa în baza algeriană de la Tamanrasset, de unde trimiteau drone şi avioane de recunoaştere pentru a depista „companiile” AQMI. Degeaba, imensitatea zonei făcea controlul foarte dificil. Chiar dacă era finanţat de Statele Unite, Mali, a cărui armată scheletică era blocată cu rebeliunile cronice al tuaregilor, avea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unităţi ale Forţelor Speciale americane, însărcinate să-i antreneze pe soldaţii din Mali, nu întâlneau decât un interes aparent. Prost plătiţi, în general analfabeţi şi bigoţi, soldaţii malieni nu vedeau utilitatea luptei contra unor oameni de aceeaşi religie cu ei şi care nu se făceau cu nimic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tele Unite s-au mulţumit cu o politică de benign neglect8, considerând AQMI drept un rău endemic, dar lipsit de puterea de a face prea mult rău. Atacul de la Nouakchott, comis de membri ai AQMI, fusese un salutar semnal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Boteler, şeful Diviziei Planuri a CIA, jurase să pună mâna pe vinovaţii care fugiseră din Mauritania, imediat după atentat, urmăriţi şi de autorităţile mauritane raliate la „cauza bună”, dar, din nefericire, lipsite d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tilizării deloc moderate de către cei trei mauritani din AQMI a telefoanelor celulare, CIA reuşise să-i localizeze în timpul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uritania, trecuseră mai întâi în Senegal, apoi în Gambia, pentru a se refugia în cele din urmă în Guineea-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 neaşteptat, deoarece s-a crezut că vor încerca mai degrabă să se întoarcă în zona deşertică, unde erau ca peşt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Direcţia de Informaţii a CIA descoperise în calculatoarele lor o notă veche, care indica faptul că Al-Qaida din Maghrebul Islamic deţinea o structură „adormită” în Guineea-Bissau. Ceea ce ar explica destinaţia celor trei mauritani. Urmărindu-i prin intermediul telefoanelor mobile, echipa „task force” a CIA îi localizase în cele din urmă în Bissau. Culmea ironiei, echipa trimisă pe urmele lor se trezise din întâmplare în acelaşi hotel unde se aflau deja mauritanii, Lobato, la nr. 29, de pe strada Pansau na I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vorbitor de portugheză, fusese trimis la Bissau pentru a obţine de la Ministerul de Interne din Guineea-Bissau ajutorul poliţiei locale, agenţii CIA neavând nici o putere în ţară. Asistenţă acordată graţie unei donaţii pentru cumpărarea de calculatoare, de care ministerul ducea o lipsă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furnizaseră poliţiştilor locali cătuşe, căci nu aveau, plus două vehicule 4x4 Range Rover pentru transportul prizonierilor, pe care poliţiştii guineeni, din nebăgare de seamă, desigur, le-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culpaţi cu forme legale şi aflaţi sub efectul unui mandat de extrădare din Mauritania, trebuise să li se găsească o închisoare. Numai că Ministerul de Justiţie nu avea aşa ceva şi s-a apelat în acest caz la o închisoare militară, de la Escadronul 1, un modest edificiu roşiatic, fără nici un semn distinctiv, care domina portul. Acolo, în celule de trei pe trei metri, se înghesuiau o duzină de prizonieri; militarii îi hărţuiau şi îi torturau pe îndelete. Specialitatea gardienilor, bine îmbibaţi cu vin de caju, era de a tăia cu maceta degetele prizonierilor. Evident, bucăţile se lipeau gre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rizonierii care dispuneau de bani scăpau de această neplăcută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i trei mauritani din AQMI băgaţi la închisoare, echipa CIA luase înapoi avionul spre Nouakchott, bazându-se pe zelul autorităţilor din Guineea-Bissau, care trebuiau să-i extrăd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uritania nu îi prelu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te de americani, autorităţile din Nouakchott protestaseră pe lângă cele din Guineea-Bissau. Ministrul de interne, Adjasadou Lamara, mărturisise în cele din urmă că cei trei membri ai AQMI evadaseră, dar că erau căutaţi în mod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glumă bună: nu se evada din închisoarea de la Escadronul 1 decâ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ultimul său mesaj SMS, Djallo Samdu, „strânger”-ul CIA în Bissau, anunţase că deţinea informaţii despre soarta celor tre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se întâlnire la Jordani, ca de obicei, Fred Lemon se urcase la Dakar în primul zbor al companiei Cabo Verde Airlines spre Bissau, care, prin miracol, plecase la timp. Miracol, pentru că o zi pleca, o z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se pe Djallo Samdu intrând în hotel, Fred Lemon aşteptă câteva minute până să coboare din Range Rover. Copleşit instantaneu de căldura umedă, porni la rândul lui prin pasajul dintre cele două clădiri, care ducea la o cabană cu mai multe camere, aflată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 atent peluza sărăcăcioasă, de unde mai răsărea din când-n când câte o c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Djallo Samdu care ajunsese la galeria exterioară ce deservea camerele. Intră într-una dintre ele, dar, înainte, întredeschise uşa camerei alăturate pentru a-i indica lui Fred Lemon unde trebuia să-l aştepte. De fapt, pretextul oficial al vizitei sale la Jordani era o siestă de prânz, cum se zicea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intră în camera care îi fusese indicată, unde domnea o căldură umedă şi vru să închid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o apăsare puternică din exterior împing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e gândi mai întâi că Djallo Samdu se răzgândise, intenţionând să treacă întâi la treabă şi apoi să se relaxez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trânger”, văzu apărând trei fete comice! Una înaltă, cu părul îndreptat artificial, mulată într-un capot galben care îi ajungea până în partea de sus a coapselor, o alta în rochie mulată albă, iar a treia cu o bandă în jurul bustului şi cu fundul mulat într-un şort din latex roz. Un fund bombat cum numai în Africa se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soţ fidel, cu frică de Dumnezeu şi de SIDA, se trezi atacat de aceşti trei vulturi, nici măcar parfumaţi, dar decişi să nu le scape un „B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fundul mulat în roz se apropie de el. Capul ei ajungea în dreptul pectoralilor lui. Aceasta ridică o privire bovină, dar cu subînţeles, spre tână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eu chef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trecu uşor un deget peste bicepşii tânărului agent CIA, ce-i drept, impresionanţi. Tocmai când schiţă un zâmbet neghiob, Fred Lemon simţi cum o mână îi cuprinde sexul prin pantalonul de pânză şi i-l strâng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şefu'! Zise fata, cu o voce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vru să se tragă în spate, dar căzu pe pat, asaltat imediat de cele t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pură să-i descheie cămaşa, apoi pant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 want no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inere erau aspirante la titlul de Miss SIDA, dacă nu-l aveau deja, chiar dacă un vrăjitor din Gabu pusese la punct o poţiune miraculoasă care vindeca SIDA din trei înghiţituri. Pe bază de miez de avocado, rădăcini de papaia şi o plantă sălbatică, Tenqueliba. Protestele lui Fred Lemon nu le descurajară pe cele trei fete, iar cea cu fundul roz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20 000 de franci10, şef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ţipăt sălbatic prin peretele despărţitor. Un ţipăt de femeie, urmat de onomatopee scheunate. Una din fete izbucni într-un râ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hlul o sodom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continuau, ascuţite, insuportabile, ceea ce părea să le excite şi mai mult pe fete. Una dintre ele îşi dădu jos rochia, apărând complet goală. Dintr-un buzunar invizibil, scoase un prezervativ şi îl desfăcu, începând să danseze în faţa tână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După ce-şi scoase chilotul roz, tânăra prostituată îşi introduse sexul pe jumătate erect până la omuşor şi începu să-l sugă c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disperat în memorie dacă SIDA se lua pe care bucală, dar nu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are ca fierul, graţie gurii avide a tinerei, dublată de o masturbare feroce. Simţea că avea să ejaculeze. Se apropia şi fata cu capot galben, ţinând prezervativul în mână, decisă să participe la distracţie şi la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perma ţâşnea deja. Dezamăgită, tânăra îşi puse prezervativul pe deget şi se retrase: nu mai avea dreptul la o parte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nu se gândea decât la un lucru: să scape de vizitatoare şi să-şi sune medicul. Fără măcar să-şi mai aranjeze hainele, căută în buzunar şi scoase două bancnote de 10 000 de franci CFA, smulse imediat de prestatoarele de sex oral. Chiar în momentul în care Djallo Samdu intra în cameră, cu ochii injectaţi, cu cămaşa încă descheiată peste bustul său gras. Le strigă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ru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grăbir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ient bun şi un militar, în acelaşi timp. Două motive să i se supună făr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ineea-Bissau, militarii erau atotputernici, lacomi şi răi.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nul scoase pachetul de Ronson şi îşi aprinse o ţigară, aşezându-se lângă omul său de contact cu un zâmbet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fet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preferă să nu răspundă. Era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el, după ce îşi aranjase hainele, ai aflat ceva despre cei tre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cer, am avut cev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însemne că urma să ceară o su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dmise Fred Lemon. Şt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erul dezolat al „legăturii” sale,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sunt sub protecţia lui „Bubo”. El i-a răscumpărat de la Escadron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red Lemon era sinc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era contraamiralul Jose Americo Bubo Na Tehuto, fost conducător al zonei de coastă şi principalul aliat al narcotraficanţilor cărora le asigura fără probleme tone de cocaină provenind din Venezuela, atât pe calea aerului, cât şi pe mare, precum şi transferul în locurile cele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8, „Bubo” fusese nevoit să fugă din Guineea-Bissau după o lovitură de stat ratată. Se ştia că se întorsese clandestin în ţară în decembrie 2009. Oficial, era căutat şi se ascundea. Membru al tribului Balante, cel mai feroce din Guineea-Bissau, dintre care erau alese toate cadrele armatei, strânsese în trei ani o avere enormă, care, combinată cu cruzimea lui naturală, îl transformase într-un redutabil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rima dată când se menţiona de o legătură cu Al-Qaida. Ca majoritatea conducătorilor din Guineea-Bissau, căuta să câştige cât mai mulţi bani posibil din afacerile cu traficanţii, dar nu se amesteca în politic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40% din populaţia guineeană era musulmană, cei din tribul Balante, deşi musulmani în acte, erau apropiaţi de riturile an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protejează? Întrebă imediat Fred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scutură din cap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ncer, nu ştiu! Sunt sub protecţia lui şi atât. Se zice că a dat zece milioane de franci CFA căpitanului de la Escadronul 1 pentru a-i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recunoscu „strânger”-ul. Poate la Men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oa era o tabără militară, la treizeci de kilometri de Bissau, unde se afla o unitate de elită a armatei guineene, „Diavolii Roşii”, fideli lui „Bubo” şi aparţinând tribului Balant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nul trăgea din ţigară. Fred Lemon simţea că mai avea ceva de zis, dar trăgea de timp pentru a ridic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prieten la S. I. E.12, care mi-a dat o informaţie bună. Îi supraveghează pe farmaciştii mauritani din oraş fiindcă îi suspectează că au legături cu teroriştii. Au interceptat convorbirile unuia dintre ei: farmacia Yacine, în sus pe strada Eduardo Mo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gătura cu cei trei tip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 aflat că astăzi Yacine trebuie să meargă să retragă o sumă mare de bani de la biroul Western Union, care se află alături de farmacie. În jurul or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Trebuie să predea banii unui individ care urmează să vină la el. La telefon a fost menţionat „fratele O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tresări. Pe unul dintre cei trei „dispăruţi” mauritani îl chema Sidi Oulm S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nu veni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adevărat! Zise el pe un ton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şefu', am lucrat mult! Protestă „strânger”-ul. Va trebui să-l recompensez pe cel care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a la lucruri serioase. Americanul scoase din buzunar un teanc gros de bancnote de 10 000 de franci CFA şi i-l întinse inform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e putem vede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Am o întâlnire care va dura mult. Cu portughezi. Mai degrabă mâine: aic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umără banii şi ieşi. Fred Lemon îl urmă la câteva minute şi îşi reveni abia când simţi climatizarea din Range Rover. Se uită la ceas: avea aproape două ore la dispoziţie. Însetat, merse până la sensul giratoriu de la Preşedinţie şi se instală la umbră pe terasa de la Luis &amp; Luis, noua cafenea la modă. În faţa ruinelor de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verifice informaţia dată de Dj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urmă bulevardul Pansau Na Isna, trecând prin faţa spitalului Simon Mendes şi viră pe strada Eduardo Mondiano, trecând prin faţa moscheii Cupiellon, cu cele patru minarete albe, nou-nouţă, renovată de saudiţi în urmă cu câteva luni. Aceştia lăsaseră chiar şi bani pentru cumpărarea de combustibil care să fie folosit la grupul electrogen, necesar difuzoarelor prin care se auzea muezinul, dar imamul, deşi era pios, îi folosise pentru a cumpăra câteva bidoane de vin de caju, iar muezinul rămăsese tăcut, ca în toate celelalte mosche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erse până la un giratoriu larg, trecând prin faţa unei case mari, vopsite într-un violet hidos şi se opri. Chiar în faţă, se aflau farmacia Yacine, cu ziduri verzi şi biroul Western Union, vopsit în galben, sub acelaşi acoperiş de tabl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fără un sfert, iar ideea de a-l vedea apărând pe unul dintre cei trei mauritani dispăruţi îi încălz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i remarcat, Fred Lemon dăduse mai multe ture în sensul giratoriu, fără să scape din ochi intrarea în farmacia Yacine. Degeaba, căci nu ştia cum arată farmacistul şi nu reţinuse feţele celor trei „evadaţi” mauritani din AQ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şi jumătate. Soarele dogorea la fel de puternic peste zon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ca-Toca13” galben cu albastru care venea de pe strada Eduardo Mondiano fu gata să-l tamponeze, apoi intră în sensul giratoriu fără nici un claxon. Guineenii nu se înjurau niciodată î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ape din ochi farmacia, Fred Lemon se ruga ca Djallo Samdu să nu-i fi dat o informaţie greşită, pentru a-i cere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lângă ciudatul imobil violet. Chiar în momentul acela uşa farmaciei se deschise şi apăru o siluetă cu o bonetă albă pe cap, înfăşurată într-o jalabia albă, în stil ma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făcu decât câţiva paşi în afara farmaciei şi intră în biroul Western Union. Nu rămase mult timp înăuntru şi ieşi cu un plic mare sub braţ, după care reveni în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parte din informaţia lui Djallo Samdu era exactă. Yacine, farmacistul, se dusese să ridice banii de la Western U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 de douăzeci de minute până ce o camionetă cu cabină dublă, pe platforma căreia erau mai mulţi soldaţi în uniformă, să se oprească în faţa farmaciei. Fred Lemon nu-l văzu decât din spate pe bărbatul care coborâse pentru a intra imediat în farmacie. Pulsul îi crescu totuşi foarte repede. Povestea zisă de „strânger” se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eşise deja şi, de această dată, Fred Lemon distinse fugitiv figura: alungită, opacă, cu un barbişon mic. Putea fi unul dintre cei trei evadaţi. Camioneta pleca deja. Automat, o urmă. Vehiculul militar porni spre sudul oraşului pentru a intra pe un bulevard mare care mergea de-a lungul ţărmului şi al lizierelor, Avenida de 3 de Agosto, care ducea spre vest. Pe ambele părţi, drumul era mărginit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mai departe, camioneta viră la dreapta, intrând într-un cartier excentric, format din vile separate de terenuri virane: „O barrio de los ministro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ficialităţile corupte ale regimului şi din armată îşi construiau vile somptuoase. Departe de centru şi de privirile indiscrete. Range Roverul sălta pe strada denivelată, de parcă ar fi fos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turnaţi ajungeau în vile, nu în străzi. În timpul sezonului ploios, abia se putea ajunge. Acolo, trebuia să mergi din groapă în groapă. Fred Lemon trecu prin faţa unei vile pe care era arborat drapelul sud-african: reşedinţa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tocmai vira la stânga pe o alee mărginită de cocotieri şi mai multe vile, dintre care una în construcţie. Americanul zări mai mulţi soldaţi înarmaţi, instalaţi pe scaune pliante, supraveghind strada. Camioneta se opri aproape în faţa lor. Fred Lemon nu mai avu cum să se retragă şi trebui să continue, trecând prin faţa vehiculului oprit şi a bărbaţilor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cobora necunoscutul care fusese la farmacie. De această dată, distinse clar o figură subţire sub o bonetă albă, tenul foarte închis, cu un barbişon bin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ea sub braţ un plic mare, maro. Privirea lui o întâlni fugitiv pe cea a lui Fred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dar americanul resimţi o senzaţie neplăcută în stomac. Acceleră rapid, cu un ochi privind în oglinda retrovizoare. Văzu bărbatul în jalabia vorbind cu militarii, apoi intrând în parcul casei. Imediat, mai mulţi bărbaţi care stăteau pe scaunele pliante săriră în picioare şi urcară în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viră pe prima stradă la dreapta, apoi la stânga, hurducăind prin gropile din drumul de pământ. Mai bine să evite orice confruntare cu soldaţii din Guineea, stat de no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Range Roverul putea cu uşurinţă să scape de camionetă. În momentul în care urma să accelereze, înjură: intrase într-o fundătură blocată de cocotieri smulşi de o furtună: nici măcar Range Roverul nu putea trec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marşarier, cu inima la gât şi merse cu spatele, scuturat ca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rma să demareze din nou, dădu nas în nas cu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o ocolească. De altfel, mai mulţi soldaţi săriseră deja jos şi veneau spre el. Nepăsători, dar cu armele Kalaşnikov în mâini. Remarcă faptul că, în loc de uniforme militare, arborau tricouri cu efigia amiralului Na Tehuto. Era armata s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tanul îl condusese, prin urmare, direct în bârlogul amiralului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troleze respiraţia şi coborî geamul. Imediat dădu ochii cu faţa complet inexpresivă a unuia dintre soldaţi. Forţându-se să zâmbeas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privi îndelung, apoi întrebă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l asigură Fred Lemon. M-am rătăcit. Mă întorc spre cent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mase la fel de inexpresiv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chefe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V-aţi oprit în faţ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vru să protesteze, când doi soldaţi deschiseră portierele din spate ale Range Roverului şi urcară în maşină. Cu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se îndreptă lent spre camionetă şi urcă. Întoarse şi porni spre casa unde dispăruse mauritanul. Vrând-nevrând, Fred Lemon trebu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Oulm Sidina stătea supărat în faţa lui „Bubo” Na Tehuto, aşezat într-un fotoliu din nuiele, cu ochii ascunşi după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 insistă el, acest tip mă urmăre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oată ochelarii, „Bub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nteroghez. Să aflu ce făcea aic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tanul era cu adevărat neliniştit. Nu pentru persoana lui, ci pentru ceea ce însemna prezenţa acestui necunoscut. Dacă era un duşman, trebuia să reacţioneze. Pentru a-şi asigu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îşi aprinse o ţigară, la fel d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au dus după el, zise. O să-l aducă. O să-i vorbesc personal. Du-t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simpatie debordantă faţă de mauritan, nici pentru arabi în general, dar era legat de ei prin interese pe care nu le putea pune în discuţie. Sidi Oulm Sidina nu insistă şi se duse în spatele casei, unde două camere fuseseră rezervate pentru el şi cei doi prieten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era complet protejat: nimeni n-ar risca să-i facă probleme puternicului „Bubo” Na Tehuto, bărbatul cel mai temut din Guineea-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î Fred Lemon din Range Rover, că un soldat îl împinse cu ţeava armei spre casă. Traversă o grădină părăginită, se căţără pe peron şi dădu într-o mare încăpere întunecată, unde se învârteau două ventilatoare. Deci, era un grup electrogen în apropiere. Alte camionete erau aliniate de-a lungul faţ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erau trase şi reuşi cu greu să-l distingă pe bărbatul care stătea într-un fotoliu, în faţa lui, cu ochelari negri, în ciuda semi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tăteau lângă el, fără să scoată nici o vorbă. O voce gravă întrebă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gresivitate, dar cu o nuanţă de violenţ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întrebă la rândul lu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e ce m-au adus aceşti sold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ise câteva cuvinte şi imediat soldatul care se afla la stânga lui Fred Lemon îi expedie o lovitură violentă cu patul armei în lateral. Chircit de durere, americanul abia îşi regăsi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ralul „Bubo” Na Tehuto, zise negrul şi mi s-a spus că mă urmăr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măresc, răspunse Fred Lemon. M-am rătăcit, când oamenii dumneavoastră m-au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eneaţi în barrio de los minist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se complice cu o minciună, întotdeau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îndelungă, apoi negrul întinse mâna spre geanta pe care o ţinea pe umăr Fred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ac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zită, apoi îşi zise că era inutil să se opună. Era în Africa, unde violenţa se putea declanşa foarte repede. Luă paşaportul american, iar unul dintre soldaţi i-l înmână şefului său, care îl răsfoi într-o linişte mormântal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plomat. Stau la Dakar, dar vin period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prezentanţă cu sediul în imobilul SITEC, al ambasadei Germaniei, în cartierul Adj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use jos paşaportul şi întreb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ţi? Aţi venit să mă urmăriţi. Americanii nu mă iubesc.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caut, îl asigură Fred Lemon. Nici măcar nu ştiam c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Fred Lemon nu mai suporta acest interogatoriu. Trebuia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ţi-mi paşaportul, zise el fără să ridice tonul. Trebuie să plec. Am un avion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Na Tehuto îşi scoase ochelarii şi îi înfruntă în cele din urmă privirea. Doi ochi ca de reptilă care, împreună cu craniul ras şi alungit, îţi creau o stare de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ceva, zi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âteva cuvinte în portugheză şi, imediat, cei doi soldaţi îl încadrară pe american, împingându-l cu ţeava armei spre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mă reţineţi împotriva voinţei mele! Mă voi adresa autorităţilor din această ţară. M-am întâlnit cu preşedintele chiar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Na Tehuto nici măc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îl scoaseră pe Fred Lemon din casă şi îl conduseră spre o cabană mică, în faţa căreia două santinele stăteau aşezate pe scaune pliante. La picioarele lor era o damigeană cu vin de caju deja începută. Cei care îl conduceau pe Fred Lemon le ziseră câteva cuvinte, iar ei se ridicară nonşalanţi, deschiseră uşa şi îl împinseră pe american înăuntru. Acesta zări paturi de campanie, arme atârnate de cuie bătute în perete şi alţi militari, întinşi, moţăind sau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zise unul dintre soldaţi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închise şi, după o scurtă ezitare, Fred Lemon se aşeză pe un pat liber. Soldaţii abia dacă îl priviră. Vizibil, abuzaseră de vinul de caju şi nu îi interesa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la uşa din lemn. Nu avea armă, ci doar un telefon mobil. Privi uşa. Din doi paşi ar fi ajuns la ea şi o putea deschide uşor cu o lovi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ce să fa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mărginaş, lipsit chiar şi de taxiuri colective, un alb era uşor de reperat. În plus, evadând, îşi recunoşte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 era victima sindromului african. Negrilor le plăcea să-şi arate puterea faţă de toubabs16, cum se zicea în Senegal. Pentru a le arăta mai bine că erau pe terenul lor. Urmau, probabil, să-i înapoieze actele fără nici o explicaţie şi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ata avionul, nu era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ul de campanie. În afară de sforăitul unuia dintre soldaţi, liniştea era absolută. Soldaţii nu erau interesaţi de el, ca şi cum ar fi fos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scoase telefonul mobil. Trebuia neapărat să comunice unde se afla. Aproape fără a se ascunde, formă numărul reprezentanţei diplomatice americane. Lăsă să sune îndelung. Trebuia să fie careva acolo. Răspunse robotul, cu mesajul cunoscut. Trebuia să revi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lăsă un mesaj scurt, anunţând-o pe secretara guineeană că era reţinut într-o casă aparţinând probabil amiralului „Bubo” Na Tehuto şi cerând să fie anunţat Adjasadou Camara, minist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imţi mai bine. Acordându-mi două ore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ubo” Na Tehuto ridică privirea, auzind pe cineva intrând. Era Sidi Oulm Sidina, aparent foart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căuta, repetă el. Nu-i o coincidenţă, insistă mauritanul. Probabil m-a urmărit de la farmacie.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Na Tehuto căscă. Această poveste îl plictisea. Nu îi agrea pe americani, dar nici nu îi plăcea să se complice cu ei. Cu atât mai mult cu cât îl lăsau să trăiască într-o pace regală. Deşi traficul de cocaină protejat de el era cunoscut de toţi, agenţii DEA veneau foarte rar în Guineea-Bissau. În ceea ce priveşte CIA, era la fel de absentă. Americanii supravegheau mai degrabă deşertul din Mali, de la baza lor din Tamanr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facem să vorbească, îl asigură contraamiralul. Cei doi sergenţi ai mei care se ocupă de interogatorii s-au dus să facă plinul în oraş. Imediat ce se întorc, se vor ocupa de el. Vrei să-l omoare? Continuă e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tanul ezită. Era evident soluţia cea mai simplă, dar risca să declanşeze un proces pe care nu l-ar mai putea controla. Negrilor nu le păsa. Erau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un agent CIA, afirmă el. Probabil au descoperit că suntem tot în Bissau. Trebuie să aflăm cum au ajuns până aici. E important, ca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nul nu răspunse, zâmbind în sinea lui. Ce îi puteau face americanii, în afară de confiscarea bunurilor sale din Statele Unite, ceea ce făcuseră deja? În rest, era în ţara lui, unde nici o autoritate oficială nu ar ridica nici cel mai mic deget pentru a participa la vreo acţiun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ja să fie asasinat şeful Statului-Major al Armatei, precedentul preşedinte al republicii şi îi interzicea prim-ministrului în exerciţiu, aflat în străinătate, să se întoarcă în Bissau, sub ameninţarea că va fi lichid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din urmă încercase timid să mai stăvilească traficul de cocaină protejat de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motor afară şi, câteva clipe mai târziu, îşi făcu apariţia o magnifică negresă. Înaltă, subţire, un bust mare, mulat într-o cămaşă albă întredeschisă, jeanşi foarte strâmţi. Părul negru aproape lins era pieptănat cu cărare pe mijloc. O cabocl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Kondavo, fostă stewardesă la T. A. P.18, cucerită de „Bubo” de când o întâlnise la Coimbra, restaurantul şic din 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ubo” Na Tehuto sclipi, iar el se ridică, zicând maur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 să ne ocupăm de el mai târziu! Nu va put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ondulat, Agustinha Kondavo se îndreptă spre uşă. Amiralul o prinse din urmă, privind galeş spre extraordinarul fund bombat mulat în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camerei amantului şi acesta se strecură în urma ei, închizând-o la loc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îşi punea mâinile pe fundul ei,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păsătoare care domnea în cameră ar fi descurajat şi un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lui groase, desfăcu nasturii cămăşii, apoi o dezbrăcă, descoperind sutienul din dantelă albă. „Bubo” îl trase în jos, scoţând la iveală sânii pe care îi cuprins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chestia ast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Agustinha îşi desfăcu cureaua, apoi se chinui să dezbrace pantalonul prea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iralul Na Tehuto nu îl caracteriza răbdarea. O împinse pe Agustinha până la pat, unde aceasta căzu în genunchi, apoi se deschise la pantaloni dintr-o mişcare. Când vedea fundul Agustinhei, er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sexul deja tare ca fierul, dădu la o parte slipul alb şi se înfipse în abdomenul amantei sale cu un mormă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presupusului agent CIA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lui, negresa se lipi de pat, iar el începu să se mişte ca un nebun, în timp ce ea gemea, cu picioarele prinse în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 se lase. Trecuseră mai mult de trei ore de când Fred Lemon era „sechestrat”. Nu primise nici un semn în urma apelului telefonic şi nu se putea baza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oldaţii moţăiau, beau şi pălăvrăgeau. Fără să se pre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sculta Radio Bambolon, care difuza muzică folk încontinuu. Cu toate acestea, Fred Lemon gândea cu viteză maximă. Ceea ce-l neliniştea era damigeana de vin care trecea din mână în mână. Nu-i plăcea asta. Mai văzuse africani beţi. Erau în stare de orice. Îşi zise că trebuia, cu orice preţ, să încerce ceva. Nu îi vor înapoia paşaportul şi Dumnezeu ştia ce i se putea întâmpla. Se ridică, aşezându-se pe patul de campanie. Când întâlni privirea unuia dintre soldaţii din tribul Balante, îi zâmb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a-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mbrăcaţi în acelaşi mod. Pantaloni şi tricou cu efigi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calculă că, din două salturi, ar ajunge la uşă. Apoi, ar fi simplu să traverseze grădina şi să fugă pe jos. Bine antrenat fizic, ajutat de întuneric, avea mari şanse să scape de călăi. Aşteptă ca unul dintre ei să întindă damigeana cu vin vecinului său şi se ridică rapid, ca un arc. Îi domina pe majoritatea soldaţilor cu un cap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ajunse la uşă şi o deschise. Era deja aproape afară când auzi ţipet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nu îi văzu imediat pe cei doi care îi blocau drumul. Doi soldaţi şi aceştia cu privirea tulbure, cu macet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răstoarne pe unul, dar al doilea îi puse piedică, iar Fred Lemon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e ridice, când o gloată zgomotoasă ieşi din încăpere, cu armele şi macet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rican posedat parcă de diavol ridică maceta, încercând să-l lovească în cap. Americanul ridică braţul şi lama de oţel ruginit i se înfipse adânc în carne. Sângele începu să ţâşnească. Al doilea soldat îl împinse înăuntru, iar Fred Lemon căzu în genunchi. Acum, se îngrămădeau să-l lovească, iar el încerca să-şi protej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un uriaş lovi cu toată forţa cu maceta în capul americanului, despicându-l ca pe o nucă de cocos şi lăsând arm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Fred Lemon se prăbuşi, acoperit imediat de lovituri cu piciorul şi pat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Sidi Oulm Sidina se uita la americanul chircit pe pământ, cu maceta înfiptă în craniu. Nu mai avea cu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respira, cu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 spate, îi văzu privirea sticloasă şi înţelese că ag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scoase un pumnal lung de sub kami19, se aplecă peste mort şi îi tăie gâtul, de la o urech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lex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mon tresări, dar pierduse deja atât de mult sânge, încât se prăbu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ubo” îl priveau în tăcere. Cadavre văzuseră deja destule, dar nu şi al unui bl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meră şi reluară damigeana de vin de 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anco era problem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e afişa pe tot ecranul calculatorului, în culori aproap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ea cu greu să evite această imagine oribilă: o faţă de bărbat, umflată, deformată de stat în apă, cu buzele ridicate într-un rictus atroce. Ochiul stâng era închis, umflat. I se răsese craniul, ceea ce permitea să se observe clar o tăietură adâncă, ce ţinea practic de la frunte până la ceafă. O lovitură de macetă care despicase practic cu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răpat ţeasta ca pe o nucă de cocos, remarcă pe un ton neutru Steve Younglove, şeful staţiei CIA de la Da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Cu părul lui negru lipit de cap, cărare pe mijloc, ochii uşor bulbucaţi, cearcăne, americanul semăna puţin cu un dansator monden aflat în pragul pensiei. Totuşi, era unul dintre cei mai buni specialişti în problematica Africii pe care îi avea Direcţia de Informaţii de la Langley. Era la al treilea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heţase şi nu doar din cauza aerului condiţionat din micul birou al reprezentanţei diplomatice în Guineea-Bissau – trei încăperi modeste la al doilea etaj al imobilului SITEC, o clădire galbenă din cartierul Adjuda, împărţită cu legaţia germană. Cele două drapele fluturau unul lângă celălal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am terminat! Continuă Steve Young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o altă fotografie: un braţ spintecat adânc de o lovitură de macetă, de la cot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torsul masacrat, tot cu lovituri de macetă. I se cususeră grosier rănile cu catgut, pentru a-i da o înfăţişar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otografie: de această dată, era partea de jos a feţei şi gâtul: tăiat de la o ureche la alta. Se distingeau carotidele dilatate, laringele. Steve Younglove îşi puse degetul arătător pe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rig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aprinse o ţigară, ca şi cum fumul putea să alunge mirosul acestui cadavru masa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de macetă sunt ceva normal, aici, explică el. Este semnătura celor din tribul Balante, tribul războinic din care fac parte aproape toţi militarii. Anul trecut, când l-au asasinat pe preşedinte, era „tăiat” în acelaşi mod. Cum era un duşman, i-au scos inima şi creierul pentru a l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cei din Balante nu taie beregata: nu este în obiceiul lor, chiar dacă sunt capabili de suficient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pretaţi această rană, atun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crarea lui Fred a fost făcută doar de Balante. Cineva însă i-a dat lovitura de graţie în stilul său. Adică, după obicei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zis că 50% din populaţia din Guineea-Bissau este musulman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din Daka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i africani, dar nu violenţi. Asta e opera unuia din Sahel sau de mai sus: Algeria sau Mau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lculatorul şi se aşeză pe o canapea mică,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 cadavr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ătorii de alune caju l-au descoperit într-o mangrovă, de-a lungul şoselei Bissau – Mansoa. Era dezbrăcat şi stătuse în apă cel puţin douăzeci şi patru de ore. Cum era un alb, iar aici nu sunt prea mulţi, a fost identificat uşor. L-au cusut cât de bine s-a putut şi l-au pus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uc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şosea pustie. Acolo l-au lăsat. Drumul e foarte frecventat, pentru că duce în Guineea-Conakry şi Mali. E suficient să te opreşti pentru cinci minute şi să arunci cadavrul în mangrove. De altfel, dacă l-ar fi aruncat ceva mai departe de şosea, risca să nu mai fie descoperit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disp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masacrat voiau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Ne sugerează să nu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venise să facă Malko în Guineea-Bissau, aflată pe locul cinci în topul celor mai sărace ţări din lume, cu 700 de dolari venit anual pe cap de locuitor. Nu are probleme cu pensionarea, deoarece speranţa de viaţă nu depăşeşte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ţinerea independenţei, de la portughezi, în 1978, nici o pensulă de vopsea nu mai fusese dată pe casele coloniale din centru, care putrezeau liniştite în indiferenţa generală. Electricitatea publică nu mai era decât o amintire: chiar şi preşedintele se alimenta de la un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de la Viena, via Lisabona, la mijlocul nopţii trecute, descoperise la lumina zilei un mozaic de acoperişuri din tablă încinse de soare şi animaţia obişnuită şi haotică specifică Africii. Hotelul la care se cazase, Bissau Palace, nu mai era palat decât cu numele, în ciuda celor cinci stele afişate pe faţadă. În orice ţară civilizată nu ar fi valorat decât o jumătate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Bissau, un minuscul stat de 36 000 de kilometri pătraţi, fostă colonie portugheză, cu două milioane de locuitori, se întorsese liniştit la starea de sălbăticie din urmă cu treizeci şi doi de ani. Umiditatea, lipsa de întreţinere şi o corupţie dincolo de orice închipuire domneau peste infrastructura modestă rămasă de la portughezi. Între Senegal şi Guineea-Conakry, Guineea-Bissau supravieţuise – prost – graţie recoltei de alune de caju şi subvenţiilor internaţionale, până la sosirea narcotraficanţilor columbieni, care îşi instalaseră o bază avansată în Africa, devenind portul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conducătorilor civili şi militari o mană de aur din care doar câteva firmituri ajungeau l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mpărţeau dolarii erau de o lăcomie feroce şi se omorau între ei pentru a împărţi acest tort n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nexistentă şi un guvern fantomă, fără nici cea mai mică autoritate, nu erau deloc în măsură să limiteze acest flagel. Dar, până atunci, toată lumea era indiferentă. Fără nici un interes strategic, fără petrol, minusculul stat, cât două departamente franceze, nu prezenta interes pentru nimeni. O mână de ambasade unde ajungeau diplomaţi la final de carieră, blazaţi, supravieţuiau cum puteau, trimiţând miniştrilor respectivi telegrame care nu erau niciodată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Malko descoperise că Bissau Palace nu avea legături cu lumea exterioară! Deoarece clienţii africani refuzaseră să plătească notele telefonice, conducerea decisese să taie liniile. Prin intermediul telefonului mobil, Malko luase contact cu Steve Younglove, sosit în ajun de la Dakar cu improbabilul zbor al companiei Cabo Verde Air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ssau Palace, descoperise un Range Rover nou-nouţ, condus de un anume Yahia, un tip simpatic şi vorbitor de engleză. Acesta îl condusese la întâlnirea cu şeful staţiei CIA la Dakar, pe o stradă care dădea în artera principală din Bissau, Avenida da Unidade da Guine e Cabo Verde. Mărginită de sute de comercianţi ambulanţi, trecea prin faţa unei moschei în stare deplorabilă, cu unul dintre minarete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răspundă la fina analiză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ine l-a ucis pe Fred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Doar parţial. Fred venise aici pentru a clarifica o treabă ciudată: eliberarea a trei membri mauritani ai AQMI, teoretic „evadaţi”. Una dintre „sursele” noastre de aici pretindea că şti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 întâlnit această „sursă”, dar nu ştim ce i-a comunicat, căci ultimul semn de viaţă de la Fred, în ziua dispariţiei sale, este un mesaj lăsat pe la ora cinci la acest birou. Din nefericire, angajata noastră guineeană plecase deja. Altfel, poate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acest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reţinut într-o casă ce aparţinea contraamiralului Jose Americo, „Bubo” Na Tehuto, în barrio de los ministros. Totuşi, nu părea p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american,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aşteţi locul unde se afla înainte să fie ucis? Nu s-a făcut o anchetă? Nu aţi trimis poliţia locală? Oficial, Fred Lemon er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Younglove schiţă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nu suntem într-o ţară civilizată şi nu ştiţi cine este contraamiralul „Bubo” Na Tehuto. Acum doi ani, a încercat o lovitură de stat şi a trebuit să fugă în Gambia. S-a întors în decembrie trecut şi nimeni nu a îndrăznit să-l aresteze. E un membru al tribului Balante şi toţi cei din Balante îi mănâncă din palmă. În plus, e aliatul nr. 1 al narcotraficanţilor. Înainte de a fugi din Guineea-Bissau, facilitase introducerea a şapte sute de kilograme de cocaină, prin intermediul unui avion particular care a aterizat pe aeroportul internaţional din Bissau, acolo unde aţi ajuns şi dumneavoastr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ăzut şi eu avionul,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Younglove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ionul e încă acolo, oficial „reţinut” de statul guineean. Doar că, atunci când poliţiştii trimişi de ministrul de interne, alertat de DEA, au venit să confişte drogurile, i-au găsit pe oamenii lui „Bubo”. Aceştia au încărcat liniştiţi drogurile în maşini 4x4 militare şi au plecat, cu tot cu echipajul avionului. Bineînţeles, nimeni nu 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ubo” Na Tehuto a debarcat la Banca Africii Occidentale cu câţiva oameni transportând saci ce conţineau bancnote de 10 000 de franci CFA. Casierului i-a luat aproape o zi pentru a număra banii înainte de a alimenta contul lui „Bubo” cu şapte miliarde de franci CFA. Adică aproximativ zece milioan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umă enorm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Cu aceşti bani, „Bubo” finanţează o armată privată care îi est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protestă Malko, există reglementări internaţionale. S-ar putea bloca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Younglove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oretic. Doar că „Bubo” l-a atenţionat pe directorul băncii că, dacă se întâmplă ceva cu banii săi, îi smulge inima şi i-o mănâncă. Şi nu sunt vorbe în vânt. Atunci, directorul le spune autorităţilor bancare străine că nu există nici un cont pe numele lui „Bubo”. Ceea ce, din punct de vedere tehnic, este exact: contul de şapte miliarde de franci CFA e deschis pe numele amantei sale, o fermecătoare metisă pe nume Agustinha Kondavo. Iar „Bubo” are împuternicire de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lăsând o dâră de bancno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Malko, acest „Bubo” 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şi oficial este fugit, ocupă o enormă casă în barrio de los ministros şi se plimbă prin oraş cu un Chevrolet „Avalanche” alb, escortat de trei maşini 4x4. Deci, până se găseşte un poliţist care să sune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l-a ucis pe Fred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Younglov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Dar Fred a fost masacrat de oamenii săi, dintr-un motiv pe care nu-l cunoaşt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eclară. Până acum, „Bubo” se mulţumea să facă avere prin facilitarea traficanţilor şi să-şi terorizeze adversarii. Pentru a vă da o idee despre puterea lui, prim-ministrul în exerciţiu, Carlos Gomez Junior, nu are curajul să se întoarcă în Guineea-Bissau fiindcă „Bubo” a jurat public să-l asasineze. El a fost cel care a sechestrat avionul privat cu cele şapte sute de kilograme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asasinarea lui Fred, există o pistă: Fred a venit aici din cauza unei „informaţii” date de „strânger” -ul nostru din Bissau, Djallo Sam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Malko cazul celor trei mauritani „evaporaţi” la Bissau şi ipoteza existenţei unei reţele clandestine a grupării AQMI în ţară.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i-a fost tăiat gâtul lui Fred mă face să mă gândesc la o manieră de asasinat tipic arabă. Doar că, se pare că a fost ucis acasă la „Bubo”. Aceasta ar însemna că există o legătură între „Bubo” şi AQMI. Asta trebuie lămurit. Ar fi o ipoteză explozivă, căci „Bubo” e atotputernic, aici, în 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r fi afinitat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bo” nu a pus niciodată piciorul într-o moschee. E fără credinţă şi fără lege. Dacă s-a aliat cu AQMI, a făcut-o din motive financiare. Doar că nu ştim car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rin fereastră pâlcul de copaci. Aceasta era Africa. Un teren plat, ros de umiditat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oate sprijini în această anchetă? Întrebă el cu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oficial, nimeni, zise Steve Younglove. Nu este nici un politician care să ridice vreun deget împotriva lui „Bubo”. Aici nu avem nici măcar o ambasadă, ci doar un consulat şi o angajată guin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lui Malko, preci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şi un „strânger”, Djallo Samdu. Un ofiţer care a fost numit recent şeful informaţiilor militare. O să vă dau numerele lui de telefon. Aici, oamenii au întotdeauna mai multe şi le schimbă tot timpul. Este şi Frank Martal, care conduce reprezentanţa Rover. De la el închiriem maşini. E un tip de treabă. Doar de aici puteţi începe, până să daţi de Djallo Samdu. Fiindcă Range Roverul lui Fred, închiriat de la Frank, a dispărut şi el. Mergeţi să-l vedeţi. Şoferul dumneavoastră, Yahia, lucrează pentru el. Frank cunoaşte bine Africa: este aici de cincisprezece ani şi a supravieţuit. Deci, e dintre cei buni.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totuşi că era un sprijin modest pentru o ţară ca Guineea-Bissau. Steve Younglove se uită la ceas cu o oareca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să mai întârzii, avionul meu spre Dakar decolează într-o oră. Dacă îl ratez, am de parcurs patruzeci de ore pe mar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biroul mare din capăt şi deschise un sertar. Scoase un pistol automat Sig-Sauer, pe patul căruia erau lipite două încărcătoare şi îl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nimic, făcu el, cu un zâmbet în colţul gurii, dar utilizaţi-l cu moderaţie. Aici, un blanco înarmat nu este bine văzut. Au păstrat o amintire neplăcută de la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cealaltă cameră şi americanul scoase un Blackberry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zise el, e criptat, pe acelaşi sistem cu al meu. Ne va permite să comunicăm. Cum guineenii au fost odinioară instruiţi de ruşi, nu sunt slabi la interc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 e to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rturisi cu un zâmbet jenat şeful staţiei CIA la Dakar. Ştiu că nu este un cadou această misiune, dar mi s-a spus că sunteţi ca pisicile, că aveţi şap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consumat şase şi jumătate. Pentru Agenţie, preciză suav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esimist! Răspunse Steve Younglove. Sunt mereu de găs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kilometri distanţă, slab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închis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u dumneavoastră!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un portal magnetic, plasat în faţa uşii. Steve Younglove închise cele trei încuietori şi coborâră cele două etaje făr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strângere de mâini, Steve Younglove îi zi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ca şi cum ar fi fost urmărit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Range Roverul parcat sub un arbore de mango. Zicându-şi că totul se prezenta ca o misiune cu adevărat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la volanul maşinii Range Rover „Discovery”, tocmai intra pe interminabila Avenida da Unidade da Guine e Cabo Verde, care mergea de la aeroport î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ă pe ambele părţi de comercianţi ambulanţi din piaţa Bandim, pe mai mulţi kilometri, cu tarabele puse direct pe pământ, printre care se amestecau câţiva negustori chinezi. Se găseau de toate: de la pui sau ouă până la garnituri de autovehicule. Tejghele care i-ar fi făcut pe negustorii europeni să se simtă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u în Africa, într-o ţar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taxiuri Mercedes galbene cu albastru se strecura printre camioane, maşini 4x4 nou-nouţe şi taxiurile colective. Malko ezită să răspundă imediat după ce părăsise reprezentanţa americană. Îl sunase pe Djallo Samdu, „sursa” CIA, lăsând un mesaj pe fiecare din cele tre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o pistă: Range Roverul condus de Fred Lemon, care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omnul Frank,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bulevardul, trecând pe lângă ambasadele Rusiei şi Chinei, nou construite, o moschee jalnică şi hotelul Libia pe jumătate terminat. La intersecţie, la intrarea în centrul oraşului, o poliţistă transpirată încerca să controleze traficul haotic. Chiar în faţa unei clădiri galbene în formă de navă pe care flutura drapelu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gazin în stil occidental. Totul părea ros de umezeală. Când intrau într-un giratoriu de la capătul bulevardului Francisco Joao, Yahia încetini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edeţi benzinăria GALP?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mioneta albă cu cabin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lui „Bubo”. E acolo, cu esco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mionetei erau un Chevrolet „Avalanche” alb şi alte două camionete pe platforma cărora stăteau militari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pulsul. Era un noroc incredibil să-l întâlnească pe presupusul vinovat pentru moartea lui Fred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propia? Sugeră el. Ca şi cum am merge să al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rămase impasibil, dar zise pe un ton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şefu', mi-e teamă. Aceşti militari sunt foarte răi. Dacă văd un blanco, pot deven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amioneta albă demară în trombă, urmată de cele trei vehicule de escortă. Yahia se grăbi să facă la fel. Trecură prin faţa spitalului Simao Mendes, apoi intrară pe un drum care deservea o zonă industrială. Malko zări un panou „ROVER-MITSUBISHI Intrarea interzisă”. O poartă cu grilaj limita accesul, dar când se prezentară, un negru deschise şi îi conduse într-o parcare plină de maşini mai mult sau mai puţin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 nişte mecanici se ocupau de mai multe maşini Range Rover parcate deasupra unor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k este acolo, sus, şefu', făcu Yahia arătând spre nişte scări abrupte care duceau la un birou ce domina atelierul afla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strigă să intre când Malko bătu la uşă şi descoperi un birou mic, cu tavanul foarte jos, ocupat de un bărbat cu faţa subţire, îmbrăcat într-o haină din pânză. Îi aruncă o privire întrebătoar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ascuţită, bănuitoare, alura unui bătrân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k M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Younglove m-a trimis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lăsă deoparte calculatorul şi îi făcu semn lui Malk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Da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are de frică aici. Nu rămâne niciodată mai mult timp. E păcat că nu a ven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r fi semnat un cec pentru Range Roverul lui Fred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dând din aripile lui negre. Se intra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pariţia lui Fred Lemon, întrebă Malko, nu ştiţi nimic de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de maşini î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oamenii lui „Bubo” veneau să mi-o înapoieze. Era un Range Rover nou-nouţ. De obicei, nu le închiriez decât cu şofer, dar cu Fred era altfel. I-am mai dat maşini. În fine, o voi revedea când vor veni la revizie. Sunt singurul, din Bissau, care are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o recuperaţi în acest moment? Avans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ascuţită a lui Frank Martal, însoţită de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o întâmplare: vândusem un Range generalului Tagme Na Waie, şeful statului-major, care a fost asasinat. Îmi promisese că îmi plăteşte repede. L-am sunat de mai multe ori, fără să reuşesc să dau de el. Era mereu în misiune. Atunci, am mers la statul-major cu factura, pentru a încasa plata. Am aşteptat două ore, nu l-am văzut pe nemernic, dar au apărut mai mulţi soldaţi, mi-au furat tot ce aveam, m-au bătut puţin şi m-au dus direct la închisoarea de la Escadronul 1, mai sus de port. Acolo, un sergent m-a întrebat dacă voiam un sejur plăcut sau unul ca de ocnă. În acest caz, mă puneau într-o celulă cu cinci sau şase drogaţi care m-ar fi supus tuturor capriciilor lor. M-a costat 10 000 CFA pe zi, dar am avut dreptul la o celulă cu trei bătrâni inofensivi. De la ora şase seara, se declanşa vacarmul: tipii îmbibaţi cu vin de caju începeau să trateze cu maceta prizonierii pe care nu-i agreau. După trei zile, începeam să delirez; l-am întrebat pe sergent cum puteam ieşi. Pentru 30 000 de CFA s-a dus să se intereseze. S-a întors a doua zi cu factura pentru maşina pe care o lăsasem la statul-major şi mi-a zis: „Şefu', trebuie să plăteşti asta. Bani lichizi.” Am trimis după bani la birou şi am achitat factura. A doua zi, am ieşit şi un 4x4 m-a condus până acasă. O lună mai târziu, l-am întâlnit pe şeful statului-major la Coimbra. A venit să mă îmbrăţişeze, să-mi spună că Range Roverul mergea bine, că era cu adevărat o maşin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mi se fură trei sau patru maşini. Furate sau „dispărute”. Cum ţara e foarte mică, se află repede unde sunt maşinile. Dar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îşi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r lega de un militar; le e prea frică. De altfel, le e frică de orice. În cartierul barrio militar, care este imens şi unde s-au instalat şi traficanţii, există un singur post de poliţie pentru 20 000 de locuitori. Dar fără poliţişti. Ultimul a fost asasinat de un tip pe care voia să-l controleze. L-au decapitat cu maceta în clădirea comis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 s-a întâmplat lui Fred Lemo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 spus Steve Younglove. A lăsat un mesaj în care zicea că era reţinut într-una din casele lui „Bubo” în barrio de los ministros. Dar nu zicea nimic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ra tot ceea ce-l interesa pe concesionarul 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găsit cadavrul ceva mai departe, în afara oraşului, î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Bubo” circulă mult, între Bissau şi Mansoa. Or, a fost găsit pe şoseaua spre Man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Bubo” l-a ucis şi a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făcu un ges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mi-o va înapoia. E aproape nouă. Şi doar n-o să mă duc să i-o cer. Am avut deja destu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atât de teamă de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ul Rover îl privi pe Malk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cum a preluat controlul traficului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ă spun. Din 2006, „Bubo” se afla în negocieri cu traficanţii. El era proprietarul arhipelagului Bijagos, în jur de o sută de insule în largul statului Guineea-Bissau. Puţin locuite, în afara organizatorilor partidelor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ţii i-au propus să-i plătească „taxe” pentru ca avioanele sau vapoarele lor să poată livra drogurile acolo. Iar „Bubo”, care se mulţumea cu corupţia ordinară, s-a îmbogăţit brusc. Încasează un „drept de trecere” de 2 000 de dolari pentru fiecare kilogram de cocaină care tranzitează prin Guineea-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face o vizită la B. A. O.21, însoţit de oameni care abia cară sacii cu franci CFA sau dolari. Şi-a construit o casă nouă şi-a cumpărat un Porsche Cayenne şi a atras cele mai frumoase târf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ajunge departe, adăugă cu un râs reţinut. Doar că, iată, această bogăţie a atras invidii: şeful statului-major Tagme Na Waie şi preşedintele Bernardo „Nino” Vieira, care au cerut şi ei o bucată din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faptul că „Bubo” nu e altruist. A preferat să-i omoare. S-a întâmplat anul trecut: a cerut amicilor săi traficanţi o mică bombă, iar şefului statului-major i-a picat clădirea în cap când a intrat în birou, într-o duminic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oamenii lui „Bubo” au venit să asedieze reşedinţa preşedintelui, în mijlocul oraşului, pe strada Cabo Verde. Acesta din urmă i-a chemat pe toţi în ajutor, inclusiv pe premier. Nimeni nu a răspuns. La ora cinci dimineaţa, atacatorii au intrat. L-au întins pe o masă şi au început să-i crape capul în două, cu maceta, pentru a-i scoate creierul: o tradiţie la cei din tribul B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u despicat toracele, tot cu maceta şi i-au scos inima. După aceea, au plecat fără să-i violeze soţia, un obicei totuşi curent în Africa; într-un fel erau nişt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tupefiat de relatarea ororilor şi începea să înţeleagă de ce lui Steve Younglove nu-i plăcea să rămână în Guineea-Biss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l asasinat a făcut totuşi valuri. Prim-ministrul a dat ordin să fie arestat „Bubo”, care a fugit în Gambia. Până în dece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Mai întâi, s-a refugiat la ONU, care l-a protejat prosteşte. Când a dat destule telefoane, oamenii săi au venit să-l caute în plină zi şi s-a întors la una din reşedinţele sale. Apărat de „batalionul” de Diavol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răspunse la telefon înainte de a-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eşedinte, Malam Bacai Sanna, doreşte să moară cât mai bătrân posibil. În ceea ce-l priveşte pe prim-ministrul Carlos Gomez Junior, imediat ce a aflat că „Bubo” s-a întors, a luat avionul spre Cuba. Dacă ar fi putut merge pe Lună, s-ar f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popular, au avut loc manifestări prin care se cerea întoarcerea sa. „Bubo” a declarat că dacă manifestanţii vor continua, îi va omorî imediat. Nu s-a mai întors niciodată şi cred că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are cal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n plus, l-a prins la Mansoa pe noul şef de stat-major, Jose Zamora Induta, care avea veleităţi de independenţă. Dacă nu l-au ucis, trebuie să fie în continu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ficial, „Bubo” este încă urmărit. Pe plan militar, este „în rezervă”. Totuşi, se plimbă prin oraş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registrase această înşiruire de orori. Ceva îl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remarcă el, acest simpatic personaj nu vizează responsabilităţi politice. De ce acţionează astfel? Pentru a simţi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elor din Balante le plac mult sângele şi carnea roşie. Cred totuşi că are o altă motivare. În timpul „absenţei” lui, traficul de droguri a cunoscut o oarecare stagnare. Or, stocurile se acumulează în Venezuela, iar traficanţii – prietenii săi – au nevoie să rei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făcut curat. De acum înainte nu are concurenţi. Desigur, nu mai este oficial responsabil de arhipelag, dar e omul cel mai puternic din ţară. Nimeni nu se va pune în calea lui. Cred că se pregăteşte o mare operaţiune de impor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r fi asasinat pe Fred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u fiindcă era american. Urăşte americanii. L-au pus pe lista neagră şi i-au confiscat bunuril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aibă o imagine mai clară a acestei fermecătoare ţări. Profitând de tăcerea lui, Frank Mart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faceţi în 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pentru ca interlocutorul său să nu-l cread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ege de „Bubo” era, evident, o sinucidere. Ca acel chinez care a vrut să oprească tancul armatei chineze în Piaţa Tien An Men, în urmă cu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 de orizont, zise el prudent. Am o misiune de evaluare pentru Comunitat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nu păru să creadă un cuvânt din ceea c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îl sfătui el. Nu aş vrea să pierd o a dou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ia să răspundă, când se deschise uşa şi apăru un mecanic negru, care îi zise ceva în portugheză şefului reprezentanţei Rover, după car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se ridică şi ocoli biroul, ajungând la fereastra mare. Îi făcu semn lui Malko să i se alăture, arătând o RAV 4 albă oprită lângă şanţul mecanicilor. O negresă înaltă stătea lângă ea, discutând cu unul dintre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Zise concesionarul Rover cu o ironie cam evidentă. Prietena lui „Bubo” are probleme cu cititorul de CD. Dacă doriţi s-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era absolut splendidă: o faţă armonioasă, cu trăsături senzuale şi fine – desigur o metisă – cu părul proaspăt coafat, cu cărare pe mijloc, o cămaşă albă cu trei nasturi descheiaţi care lăsa să se vadă dantela unui sutien chinuit de greutatea unui bus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era strânsă de o centură lată care ţinea un pantalon extrem de mulat, ce nu lăsa nimic neevidenţiat din fundul bombat la care ar fi visat orice sod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l privi îndrăzneţ pe Malko – câteva secunde de interes – apoi reluă conversaţia într-o portugheză încântătoare cu Frank M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ititorul de CD nu mergea. Şi nu se găseau piese la 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mand totul la Dakar, promise Frank Martal. O să vă sun imediat ce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rca deja în maşina 4x4. Malko o urmă, după un schimb scurt de priviri cu Frank Martal. Acesta din urmă nu părea prea dornic să i-o prezinte pe negresă. După cum îl descrisese pe amantul ei „Bubo”, motivul era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imediat după ea şi o ajunse din urmă în momentul în care vira la dreapta pe strada Pansau Na Isna. O urmă la distanţă, ocoli giratoriul de le Preşedinţie, apoi RAV 4 o luă spre nord, pe interminabila Avenida da Unidade da Guine e Cabo Verde. Rămase în urma maşinii RAV 4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lui „Bubo” se îndrepta spre aeroport, trecând prin faţa lui Bissau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ră, întoarse şi o luă pe drumul asfaltat care duce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tocmai cobora din Range Rover, o zări urcând treptele şi dispărând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efu'? Întrebă fidelul Y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zise Malko. O să rămân un timp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era de negăsit. Din camera lui, Malko îi lăsă un nou mesaj, apoi îl sună pe Frank M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lui „Bubo” e la hotel, îl informă Malko.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trebuie să fie la piscină. E singura din Bissau. Apropo, am pe cineva în biroul meu care ar putea să vă ajute, L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multă lume în Bissau. E un fel de „intermediar”. Vreţ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vă şi joasă izbucni în difuzor. Un african care se exprima cam preţios, cu accent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Frank mi-a spus că lucraţi pentru Comunitatea Europeană, zise numitul Lamine şi că vreţi informaţii despre Guineea-Bissau. Da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prudent Malko. Cum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mulţi oameni de văzut, anunţă Lamine, pe un ton plin de importanţă. Trebuie să mă întâlnesc cu preşedintele şi cu responsabilul portului, dar ne putem vedea la Kalliste, pe la ora şapte. Şoferul dumneavoastră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ro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un costum de baie şi se duse la piscină: Bissau Palace era probabil singurul hotel din lume care avea o piscină, dar nici o uşă care să ducă la ea. Hotelul era poziţionat practic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era imensă, curată, lipită de restaurantul hotelului, cu faţada tapisată cu geamuri reflectorizante. Şi pustie, în afară de două persoane: la stânga, un alb atletic, iar la dreapta, „logodnica” lui „Bubo”, strălucitoare într-un costum alb dintr-o bucată, care contrasta cu pielea ei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dedesubtul unei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şi el. Parcă ar fi fost la Club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puţină lume. Această atmosferă relaxantă contrasta cu ceea ce ştia el despre Guineea-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zumatul, trecând în revistă tot ceea ce ştia deja: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Fred Lemon fusese asasinat cel mai probabil din ordinul lui „Bubo”, după ce fusese răpit din ordin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dee despre motivul acestei crim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resupunea că americanul, înainte de a fi asasinat, se întâlnise cu sursa „Djallo”, care se interesase de cei trei mauritani din AQMI evadaţi din închisoar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ci o legătură între aceste evenimente diferite. Conform CIA, „Bubo” Na Tehuto nu avea nici o legătură cu islamiştii. Totuşi, uciderea lui Fred Lemon presupunea o intervenţie „arabă”. Doar dacă nu cumva oamenii lui „Bubo” nu făcuseră o mişcare greşită cu mac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îl putea ajuta în ancheta sa era Djallo Samdu, „sursa”. Care, pentru moment, rămân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eosc” îl făcu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lui „Bubo” tocmai plonjase cu graţie în piscină, traversând apoi cu mişcări impecabile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azia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uncă şi el în apă, iar traiectoriile lor aproape se întâlniră. Ajungând nas în nas cu tânăra, îi adresă cel mai graţios zâmbe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la garajul Rove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la zâmbet şi zise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un prieten de-a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închiriat o maşină. Sunt aici în misiune pentru Uniunea Europeană. Pentru a evalua nevo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le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înotul şi se îndepărtă, urcând pe margine şi oferindu-i lui Malko imaginea unui spate care îi făcea mâinile să tremure. Aşteptă un timp înainte de a se apropia de tânără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atunci, decise ea, e prea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se într-un halat, se îndreptă cu un mers ondulat spre restaurant. Este adevărat, era o răcoare plăcută în interior. Un bufet îşi aştepta clienţii. Se instalară aproape de o fereastră, faţă în faţă. Ceea ce se vedea din bustul negresei îi trezea pofta de a o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ko, zise e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oart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ewardesă la TAP mai mulţi ani. Am călăto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strată, păru gata să spună ceva, dar zi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lucrez. E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insensibilă la şarmul lui Malko, dar era precaută. Pălăvrăgiră de unele şi de altele şi, în cele din urmă, Malko deschis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la Bissau şi nu am mare lucru de făcut. Aţi accepta să cinaţi cu min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făcu o mutră ş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dar am un prieten foarte gelos. Nu aş vrea să vă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inerei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urpriza lui Malko, întrebă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vorbindu-se despre amiralul Jose Americo „Bubo” Na Tehuto? E un tip foarte puternic, foarte drăguţ, dar nu îi place să i se opună cineva. Interes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abţine să nu-şi etaleze noua poz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linişti Malko. Dar eu am intenţii bune,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zic asta, iar după aceea se aruncă peste tine. Sunt destule femei frumoase la Bissau. Le veţi găs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u siguranţă cea mai frumoasă! Afirmă Malko cu o convingere deloc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privirea negresei îndreptată spre piscina unde se instalase un nou venit. Un bărbat înalt, slab, cu părul prins în coadă, cu un barbişon mic şi o mustaţă bine îngrijită. Atletic, frumos. Puse o geantă de piele pe o masă joasă şi plonjă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un amic de-al meu! Zise ea, trebuie să vă las. Vă doresc un sejur plăcut în Guineea-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i din priviri, gânditor. O suliţă aruncată în apă. Agustinha nu părea sensibilă la şarmul lui sau voia să-şi ascundă interesul. Plecă înapoi spr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oadă ieşi din apă şi veni în întâmpinarea Agustinhei. Se îmbrăţişară. Fără să pară doar doi amici. Malko nu se putu abţine să nu remarce că abdomenele lor stăteau lipite unul de celălalt de câteva secunde. Era mai degrabă o îmbrăţişare între doi amanţi decât între doi prieteni. Aşteptă puţin, apoi trecu intenţionat prin faţa cuplului, cufundat în discuţii. Vorbeau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aficanţii vorbeau spaniolă. În Guineea-Bissau, fostă colonie portugheză, spaniola era puţin folosită. În cele din urmă, demersul lui nu fusese comple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elefonul, verifică să nu aibă apeluri şi îi lăsă un nou mesaj lui Djallo Samdu, propunându-i să vină să-l caute la statul-major. Aceasta trebuia să-l facă să reacţioneze. Sau, din contră, să se ascun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vea neapărat nevoie de ajutor: nu venise în Guineea-Bissau pentru a se bronza, ci ca să descopere motivul pentru care Fred Lemon, agent CIA, fusese asasinat. Pentru că nu putea să conteze nici pe poliţie, nici pe autorităţi, iar reţeaua de sprijin a CIA era slabă, trebuia să improvizez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două ore. Începea să se ardă la soare. Agustinha şi misteriosul ei spaniol conversau în continuare şi, vizibil, se pregăteau să plece. Malko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are vorbea spaniola î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cuplul la bar, unde bărbatul tocmai îşi cumpăra ţigări, după care se îndreptă spre parcare. Urcă într-un superb Porsche Cayenne alb. Malko se urcă lângă Y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acest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bulevardul mare, rulară aproximativ un kilometru, apoi Cayenne-ul viră la stânga, intrând în ceva ce semăna cu o junglă, presărată cu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ic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rio militar,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flat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iră aproape douăzeci de minute pe dramul desfundat. Şiruri de copaci întretăiau cartierul format din case cu acoperiş din tablă ondulată. În fine, Cayenne-ul viră pe un drum care se termina într-o plantaţie de cocotieri. Yahia se opri brusc, fără ca Malko să-i f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nne-ul din faţa lor tocmai se opri de-a lungul unui zid alb, pe coama căruia erau fixate cioburi de sticlă, ocolind o vilă mare roz, pe acoperişul căreia erau montate antene parabolice, puţin uzitate în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Yahia începea să dea cu spatele, trei câini enormi apărură din vilă şi se năpustiră spre Range Rover,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se albi la faţă: africanii se tem îngrozitor de tar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col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pe dramul principal, şoferul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Un columbian. Se dă drept cumpărător de alune caju, dar nu este aşa. Nu trebuie să ne apropiem. Sunt albi foarte răi. Au ucis deja un hoţ care escalad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ădeau într-o piaţetă unde aşteptau trei taxiuri colective albastre cu galben, Yahia trebui să evite un vehicul care sosea într-un nor de praf, sărind cu viteză din groapă în groapă. Trecu pe lângă ei cu viteză, dar Malko avu timp să vadă cine era la volan. Era Agustinha, amanta lui „Bubo” Na Teh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ă şi Malko se întoarse pentru a vedea maşina RAV 4 intrând în fundătura care ducea la casa columbianului. Legătura între traficanţi şi „Bubo” Na Tehuto era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demară din nou, vizibil tulburat. Casele defilau pe lângă e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numele celui care locuieşt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şefu', nu cred, afirmă Yahia. Aici, nimeni nu-l cunoaşte. Nu iese niciodată din casă, decât în maşin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bo”,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se îndepărteze, Yahia accelera pe drumul plin de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amiralul guineean şi narcotraficanţi nu era o descoperire, dar era interesantă. Evident, Malko ar fi reuşit cu greu să se întoarcă singur prin acest labirint de drumuri fără nume, întrerupte de terenuri virane. Poate Lamine, cel cu care urma să se întâlnească în seara aceasta, ar putea să-i spună mai multe. În timp ce hurducăiau prin gropi, sună telefonul. Răspunse, dar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clipe mai târziu, un ţiuit anunţă primirea unui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curt: „Am primit mesajul dumneavoastră, vă sun imediat ce pot. Dj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ecât nimic. În timp ce rulau spre centru, se întrebă dacă vestitul „Bubo” Na Tehuto cunoştea legăturile dintre traficanţi ş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abia avusese timp să pună jos geanta şi să scoată din ea un Browning de 9 mm cu 14 cartuşe, de care nu se despărţea niciodată şi pe care-l puse pe un gheridon, apoi introduse un CD cu Cumbia22 pentru a-i aminti de ţara sa, când uşa sufrageriei se deschise. Din cauza penumbrei şi a contraluminii, nu putea distinge faţa persoanei care tocmai intrase în cameră, dar ştia foarte bine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simţi căldura corpului suplu al Agustinhei care se lipi imediat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eme! Ahorita! 23 murmură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is Miguel vorbea în spaniolă, portugheza ei lăsând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îşi plimbă mâinile pe ea, descheindu-i febril cămaşa, apoi şi le băgă în sutien pentru a mângâia sânii siliconaţi ai Agustinhei. Ca majoritatea africanelor, se născuse cu un bust modest, dar contactul cu civilizaţia îi permisese, la Lisabona, să îşi modeleze nişte sâni demni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manţilor ei nu vedeau decât flăcări, iar ea era şi mai ex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sătură să se mai joace cu sânii Agustinhei. Atacă centura pantalonului, apoi desfăcu fermoarul dintr-o mişcare, scoţând la vedere un păr negru buclat, tuns în formă de inimă. Când se îmbrăcase după piscină, Agustinha uitase să-şi pună chiloţi. Mirat, Luis Migu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in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u-şi imediat două degete în sexul tinerei, ceea ce îi accentuă e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truc vechi de când lumea, dar care funcţiona mereu la persoan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Agustinha descheiase pantalonul din pânză al columbianului şi îi apucase sexul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quieres una pequen a pinsa? 25 întrebă ea pe un ton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se dădu înapoi şi îşi dădu rapid jos pantalonii şi pantofii. Îngenuncheată în faţa lui Luis Miguel, îi cuprinse mare parte din mădularul deja tare. Încremenit de dorinţă, columbianul fremăta, scoţând mici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pucă pe Agustinha de păr, forţând-o să se ridice şi o trase până la o veche canapea din piele, punând-o să îngenuncheze cu faţa spr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scină visa la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şi sexul tare ca fierul cu mâna dreaptă, tatonă între fesele cambrate ale Agustinhei până ce simţi sfincterul anusului. Când apăsă pe sfincter, negres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e gust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o tu eres muy gordo!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o va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nici nu răspunse. Apăsă cu toată forţa şi mădularul pătrunse câţiva centimetri în anusul Agustinhei, care ţipă. Amuzat, Luis Miguel se aplecă la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bort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pingea încet mădularul enorm în sfincter. Cu respiraţia tăiată, Agustinh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anţi ai săi erau la fel de brutali. Înfipt cu totul, Luis Miguel făcu o pauză, după care începu să o sodomizeze lent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are, Agustinha se unsese cu ulei de palmier înainte de a pleca de la piscină, ceea ce îi făcea supliciul mai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olumbianul, ţinându-se de coapsele ei pline, o penetra implacabil cu mormăieli de tăietor de lemne. Agustinha începu să participe, împingându-şi fundul în spate şi repetând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a bom! Esta b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olumbianul îi răspundea cu „cochina”, până ce se eliberă în Agustinha. Apoi se retrase atât de brutal, încât îi smulse un nou ţipăt am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duseră în baie şi se băgară sub un duş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aie, Luis Miguel Carrera strigă în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vo, ad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torcea deja de plăcere. Spre deosebire de amantul ei oficial, „Bubo”, columbianul nu aprecia vinul de caju, ci băuturile mai sofisticate. Plictisindu-se de moarte la Bissau, îşi aducea de la Dakar toate produsele de lux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mpanie franţuzească în cap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negru, ţinând o frapieră argintată în care stătea o sticlă de Taittinger Comtes de Champagne, Blanc de Blanes 1999. Scoase dopul şi umplu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y prosperidad! 30 toastă traf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nu răspunse, lăsând bulele reci să-i ciupească limba. Era minunat să revină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scoase sticla de Taittinger din frapieră şi umplu din nou cel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erminăm! Propuse el. E păcat s-o lăsăm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îi sporeau euforia. Între fundul Agustinhei şi Taittinger, viaţa la Bissau devene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u mai rămânea nici o picătură din Taittinger Comtes de Champagne Blanc de Blanes. Columbianul îi zise Agustinhei care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spui lui „Bubo” că marfa va sosi săptămâna viitoare. Şi e multă. O să câştige mulţ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Na Tehuto o folosea pe Agustinha ca mesager, fără a şti, evident, că ea îşi îndeplinea misiunea cu prea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que şi! 31 jură tânăra, încă melancolică. Dacă ar fi fost mai puţin brutal şi s-ar fi folosit mai puţin de fundul ei, Luis Miguel ar fi fost un ama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un „blanco”, ca şi amanţii pe care îi avusese în Portugalia, când era stewardesă şi aceasta îi flata orgoliul. Iar ea îl găsea un bărbat frumos. Dar, ca toţi albii, nu se putea abţine să nu îi omagieze fundul b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i anunţe şi pe ceilalţ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halat, se duse să-şi pună un pahar de aguardiente32 şi se întinse pe canapea. În această casă protejată de puterea asociatului său guineean, se simţea stăpân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se îmbrăcase şi nu voia să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se smulse de pe canapea şi îşi băgă degetele între picioarele amantei sale. Căldura sexului îl făcu să se excite instantaneu, dar Agustinha se retrase, mie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târzii prea mult. Risc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l lase dorind-o, să-l simtă atras de ea. Deoarece se gândea la „planul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livrare, mai rămâ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nu aşteptă trei secund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 din colţul ăsta mizerabil de lum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îi aruncă o privire înam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asta, dar pe moment, îşi zise că o târfă frumoasă şi bine încinsă îi putea fi de folos. Agustinha făcea sex la fel de bine ca o columbiană şi ar putea oricând s-o ofere unuia dintre asociaţii săi când se va sătur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que no? 33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se retrase cu aceste cuvinte de speranţă, agresată de căldura copleşitoare. Scaunul maşinii RAV 4 şi volanul ardeau. Şi ea avea chef să plece din Guineea-Bissau, chiar dacă „Bubo” o acoperea cu cadouri. La Bissau, nu exista nici măcar un magazin adevărat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rincipal pentru care cedase avansurilor lui Luis Miguel, deşi ştia că „Bubo” ar masacra-o dacă afla de infide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gelozie, ci pentru a-şi proteja onoarea. Porni pe drumul desfundat, cu inima plină de speranţă, visând să regăsească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umbrită de la Kalliste era plină de lume, înveselită de un trio de chitare care cântau vechi melodii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centru, aproape de piaţa centrală, în placa Che Guevara, era singurul loc ceva mai vesel din Bissau, ţinut de doi corsicani cu trecut neclar şi viitor nesigur. Puţinii albi din oraş veneau aici să se relaxeze, să mănânce langustă sau carne bună şi să se uite la televizor în sala restaurantului cu pereţi scorojiţi din cauza um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în care era semnal Wi-Fi atrăgea tinerii care veneau cu calculatoarele portabile. Exista chiar şi un modest cazinou şi, la anumite ore, prostituatele cele mai în vogă din oraş îşi plimbau trupul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locul „select” al acestei minuscule capitale d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sub o umbrelă şi comandă mentă cu apă. Era încă foarte cald, chiar dacă era şapte seara. O jumătate de oră mai târziu, îşi terminase băutura, dar Lamine, contactul său, încă nu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Frank Ma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ne e mai boem, confirmă concesionarul Rover. Îl sun eu şi apoi vă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dup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nunţă el, vă aşteaptă la cazinou, vrea să păstreze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era la douăzeci de metri distanţă, la parterul imobilului în care funcţiona hotelul. Era pustiu, cu excepţia a doi negri lipiţi de maşinile cu fise şi a unui personaj care părea că ieşise dintr-un film de Pagnol, cu coatele rezemate pe bar, lângă masa de ruletă, goală. Un costum roşu-violaceu cu dungi închise, cravată roz peste o cămaşă cu dungi şi pantofi bicolori scânteietori. Marsili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corsican, ci negru. Ca antra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 uşa Malko, că şi veni spre el, desfăşurându-şi silueta înaltă şi se aplecă la urechea lui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to reverendo Senhor Malko?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mine, continuă el în engleză. Puteţi avea încredere deplină în mine. Cunosc mult lume, adăugă el pe un ton sentenţios. Frank mi-a spus că lucraţi pentru Uniunea Europeană şi că faceţi o anchetă despre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ă este un cuvânt mult prea pretenţios, corectă Malko. Sunt însărcinat să fac o sinteză despre situaţia politică şi economică din Guineea-Bissau. Trebuie să prezint dosarul la Comisariatul de la Bruxelles pentru eventuale ajutoar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jutor financiar”, privirea lui Lamine se umezi, iar Malko crezu că vede trecând teancuri de euro prin pup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pasionant! Afirmă guineeanul pe un ton cald.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sc să întâlnesc anumite persoane,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bineînţeles. Este foarte înţelept şi foarte iubit. Îl cunosc bine pe şeful lu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foarte bine. Doar că nu se află în Guineea-Bissau, în prezent. A plecat pentru un tratament cardiologic în Cuba. Medicii cubanezi sunt foarte buni. Ne place mult Cuba. O ţară progr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rmat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văl subţire trecu peste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unt în plină reorganizare, afirmă Lamine. Fostul şef al statului-major a fost asasinat de o bombă anul trecut, iar noul şef a fost arestat şi este închis în tabăra de la Man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amiralul „Bubo” Na Tehuto? Întrebă Malko pe un ton inocent, are vre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e tresări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el este altceva. E un bărbat foarte puternic. Doar că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făcu Malko cu o naivitate aparen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zat pe nedrept că a pus la cale o lovitură de stat, acum doi ani. A fugit în Gambia, dar se zice că revenit în Bissau. Doar că st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r avea şanse să joace un rol politic important în viitor, avansă Malko. M-ar interesa să-l întâlnesc. Dacă este posibi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obiectă Lamine, dar şi eu provin dintr-un sat din sud. Pot să încerc să aflu unde se ascunde. Poate va accepta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jo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ste un fugar. Urmărit de lege. Riscă să ajungă în închisoare, dacă Tribunalul Militar îl declar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teanc şi numără zece bancnote de 10 000 CFA pe care i le întinse lui L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fapt, că îmi puteţi fi foarte util, concluzionă el. Vă dau numărul meu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l meu. Am mai multe, dar le pierd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n număr pe o hârtie şi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a răspund mereu. O să-l contactez pe amiral. Mă cun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bă Malko, se zice că se face un mare trafic de cocaină pe ai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e arboră imediat o expresie profund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acum mulţi ani. Traficanţii columbieni abuzaseră de naivitatea politicienilor noştri, dar s-a terminat complet. Au plecat în ţara lor. Poliţia a reacţionat viguros. A fost reţinut un avion care venea din Venezuela, pe aeroportul internaţional din Bissau. De altfel, Gazeta de Noticias a anunţat ieri că guvernul îl va scoate la vânzare pentru a recupe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e îşi şterse fruntea cu batista sa roz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Bissau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frumos hotel din oraş, proclamă Lamine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telefon, obiectă Malko. E ciudat pentru un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un portughez, a tăiat liniile externe, explică Lamine. Mulţi clienţi nu plăteau facturile. Dar telefonul funcţionează într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să-şi invite la masă „sursa”, care părea destul de depravată. Lamine îl ajută să evi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mărimea unui deşteptă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importantă, trebuie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a un curent de aer, iar Malko ieşi pe urmele lui, sunându-l imediat pe Frank Martal. Nu avea chef să cin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cină, propuse el.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ot lua şi pe soţi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edem la Coimbra. Yahia ştie locu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erăbdător să discute cu cineva care părea serios, despre o misiune care părea că începea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râdea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alie bătrână, acest Lamine! Este perfect la curent cu totul. Ştie că traficanţii sunt în continuare aici, aşteptând următoarea livrare şi că singurul om care contează aici este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alerul Rover ven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mbra, decorat cu statui africane mari din lemn închis la culoare, cu fotografii pe pereţi, părea că fusese decorat de St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 l-aţi prezentat?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eculat cu precauţie,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vizita Agustinhei Kondavo acasă la acest tra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urprinzător, recunoscu Frank Martal. „Bubo” e foarte gelos, deci trebuie să fie vorba de o relaţie de afaceri. Ştie bine că Securitatea Militară îl ascultă. Deci, utilizează mesageri pentru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umpărat un Range, apoi a luat un Cayenne. Se numeşte Luis Miguel Carrera şi are paşaport 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pregăteşte sosirea unui transport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Fred Lemon ar putea avea legătură cu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o revăd pe această Agustinha, concluzionă Malko. Părea să fie la curent c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îl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suntem într-un stat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 merge la bufet. Chiar în momentul în care telefonul lui Malko ţiuia: un SMS: „Întâlnire la ora zece la restaurantul Le Bistrot. Djallo.” „Sursa” lui Fred Lemon îşi făcea, în cele din urmă, apariţia! Era nouă şi jumătate şi ajunseseră la desert. Nu îi vorbi despre această întâlnire lui Frank Martal când acesta se întoarse de la bufet şi se despărţiră la ieşirea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Le Bistrot? Îl întrebă Malko pe Yahia, când urcă în 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irect pe podea în sufrageria cufundată în semiîntuneric, Lamine îşi debita informaţiile către „Bubo”, aşezat într-un fotoliu, fumând. Mesajul adus de Agustinha ceva mai devreme îl umpluse de bucurie: banii urmau să curgă din nou în valuri. Ceea ce i-ar permite să organizeze o adevărată lovitură de stat pentru a controla oficial ţara. Pentru a o transforma într-un adevărat narcostat pentru amicii săi columbieni. Lamine, un fost secretar de stat la agricultură, care trăia din combinaţii şi servicii, îi era util pentru că îi aducea o mulţime de informaţii, nu mereu fiabile, dar care îi permiteau să ia pulsul ţării. Uneori, îi arunca şi lui câteva firimituri pentru a-l motiva. Trase din ţigară, intrigat de acest trimis al Uniunii Europene care se intere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era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moartea lui Fred Lemon nu făcuse valuri. Nu-l întrebase nimeni nimic. Reprezentanţa americană la Bissau doar protestase pe lângă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rea oamenilor săi îl împiedicase să-l interogheze pe american şi deci nu ştia ce cunoştea acesta. Şi mai ales cum descoperise legăturile lui cu mauritanii. Aceştia erau acum la adăpost, departe de Bissau, unde nimeni nu s-ar duce să-i caute. Un hotel dezafectat de pe şoseaua spre Mansoa, ocupat de „Bubo”. Devenit baza AQMI în Guineea-Bissau. Departe de privirile indiscrete. Nici majoritatea oamenilor săi nu ştiau unde se află mau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îi recuperase pe cei trei mauritani la cererea lui Luis Miguel Carrera. Guineeanul ştia că traficanţii de droguri din AQMI făceau afaceri cu el în Mali şi găsise totul ca fiind cev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surprins când columbianul îi ceruse să-i ascundă pe cei trei până la noi ordine, explicând că emirul AQMI, Mokhtar Ben Mokhtar, unul dintre cei mai căutaţi combatanţi islamişti, algerian fanatic, urma să vină în Bissau şi că trebuia să-i asigure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uritani jucau un rol de antemer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care nu le putea refuza nimic asociaţilor săi, se conformase. Fără să pună întrebări. Luis Miguel Carrera îi explicase vag că dorea să discute cu emirul AQMI despre transferul unei importante şi iminente livrări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deodată că Lamine se oprise, respectându-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lanco de la Uniunea Europeană, întrebă el,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se jură Lamine. Are un aer de scotocitor, ca un 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voi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eţi avea un rol important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se cufundă din nou în meditare. Acest necunoscut nu prevestea nimic bun. Americanii detestau să le fie omorâţi agenţii, iar reacţia lor oficială fusese foarte slabă. Acest aşa-zis trimis al Uniunii Europene poate că era adevărat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ei spun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e ascultă cu religiozitate, întrebându-se cum ar putea să profite din ambele părţi. Şi cum va putea s-o păcălească pe viitoarea s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e la Bistrot era cufundată în semiîntuneric, contrastând cu lumina puternică din interior. Era un restaurant modest, ţinut de un belgian care nu avea decât noţiuni vagi despre gătit. Trei sau patru cupluri îşi termina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acolo şi comandă un Mojito. La Bissau, votca era necunoscută. Douăzeci de minute mai târziu, era tot acolo, sorbind un al doilea Mojito, iar sala era pustie. Evident, patronul aştepta ca el să plece pentru a închide. La unsprezece fără zece, plăti şi se ridică pentru a reveni la Range Roverul parcat în faţă, unde Yahia stătea prăbuşit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 să traverseze, o umbră apăru din întuneric şi-l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faţa un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jallo.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ână la un 4x4, în care se urcă Djallo Samdu. Urcă şi el, aşteptându-se ca acesta să demareze, dar maşin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văzuţi împreună, făcu în şoaptă Djallo Samdu. Muito perigoso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e străzile din Bissau iluminatul public lipsea cu desăvârşire, nu riscau să fie văzuţi. Negrul îşi aprinse o ţigară, iar Malko îi văzu în cele din urmă faţa: o gură mare, cu un canin lipsă, privire neliniştită. Corpolent. Suflă primul fum din ţigară şi păru cev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zise Malko. Am venit să continui ce a început Fred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şopti negrul, dar trebuie să plecaţi. Nu trebuie să rămâneţi la Bissau. Altfel, vă vor omorî, ca pe Senhor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furnicătură neplăcută de-a lungul coloanei vertebrale. Deşi pistolul Sig-Sauer, cu un glonţ pe ţeavă, era în bor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a omorî? Întrebă el, şti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nho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mplet panicat. Gata să-l arunce pe Malko afară din 4x4. Acesta, cunoscând Africa, băgă mâna în borsetă şi, la întâmplare, scoase un teanc foarte gros de bancnote pe care îl aşeză pe genunchii lui Djallo Samdu. Acesta din urmă nu îi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s-a întâmplat, insistă Malko, în legătură cu Fred Lemon. De ce a fost ucis? Te-a văzut înainte de a dispărea. Apoi, a lăsat un mesaj în care spunea că era reţinut acasă la „Bubo”.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Ţinând banii pe genunchi, Djallo Samdu părea că amuţise. Apoi, preciză pe un ton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informaţie. Încerca să afle ce se întâmplase cu cei trei mauritani închişi la Escadronul 1 şi care evadaseră. M-am interesat împreună cu prietenii mei de la S. I. E. Şi am aflat mai întâi că „Bubo” îi răscumpărase de la închisoare. Deci, erau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găsit Fred? Insistă Malko. Dacă i-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firmă cu o voce tânguită Djallo Samdu. Nu mi-a mai vor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tât de lungă, încât crezu că Djallo Samdu se evaporase. Apoi, acesta continuă cu aceeaşi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din S. I. E. Îmi dăduseră o informaţie. Îi supravegheau pe cei din AQMI. Deja, de un timp, descoperiseră o reţea „adormită” la Bissau. Reţeaua farmaciştilor. Toţi farmaciştii sunt mauritani, iar unii dintre ei sunt foarte radicali. Printr-o interceptare tehnică, au aflat că unul dintre ei, Yacine, urma să primească o mare sumă de bani prin Western Union. Dar că aceşti bani nu îi erau destinaţi. I-am dat informaţia domnului Fred. Locul şi ora acestui virament. Ştim că Yacine, farmacistul, a fost să ridice ban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red Lemon stătea la pândă în faţa farm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Cel puţin, avea un capăt de pistă, dar ce se petrecu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slamiştii l-au omorât pe Fred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ştie că au fost oamenii lui „Bubo”. Senhor Fred a încercat să evadeze şi l-au ucis fără să fi intenţionat asta de la început. După aceea, i-au aruncat cadavrul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ici, la 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a din casele lui „Bubo”. O ştiu fiindcă soldaţii au vorbit. Au vrut să vândă ceasul care i-a aparţinut lui Senhor Fred. Un Breitling. Bun, acum trebuie să mă întorc. Am o şedinţă la statul-major. Nu ar fi trebui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e temi? Eşti şeful Informaţi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din tribul Balante, sunt din tribul Peuhl, aşa că nu-mi spun totul. Apoi, „Bubo” are prieteni peste tot, care spionează pentru el. Dacă vor afla că v-am întâlnit,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otestă Malko. Fred Lemon îl supraveghea pe farmacist. A fost ucis câteva ore mai târziu acasă la „Bubo”. Care este legătura? „Bubo” lucrează cu islam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Senhor Malko. Dar dacă el i-a eliberat, înseamnă că are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ceva. „Bubo” era legat de traficanţi, dar, oficial, nu şi de isla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ţii, insistă Malko, au legături cu islamiştii din AQ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enhor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obositor. Negrul se agita pe scaunul său, ca şi cum ar fi stat pe un muşuroi de furnici roşii. Malko era exasperat, dar Djallo Samdu era singura lui „sursă” la Bissau. Nu putea să-l trimită la plimbare. Cu atât mai mult cu cât avea încă destule întrebări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aficanţi în 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nul Luis Miguel Carrera? Locuieşte într-o casă mare în barrio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u o voce gâtuită Djallo Samdu. Este şeful traficanţilor. Un bărbat foarte crud. A strivit un copil cu maşina, în cartier. Nici măcar nu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mea nu l-a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formaţiilor Milit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Malko, oamenii ştiu că e prieten cu „Bubo”. Le e frică. Toată lumea se teme de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fată foarte drăguţă, pe nume Agustinha? O fostă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ietena lu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llo, continuă Malko, vreau să descopăr legătura dintre „Bubo” şi cei din AQMI.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Senhor Malko. Ar trebu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trebuia să-i ridice moralul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llo, zise el, eu fac parte din CIA. E o organizaţie foarte puternică şi foarte bogată, care lucrează pentru Statele Unite, statul cel mai puternic din lume. Nu trebuie să te temi de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jallo Samdu, vizibil puţin convins, se uită la cadranul luminos al ceasului şi zise pe un ton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 Malko, v-am prevenit. Aici, nimeni nu vă poate apăra de „Bubo”. Americanii sunt la Dakar.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mulţi bani dacă dai de urma acestor islamişti mauritani,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Senhor Malko, bâigui el. Dacă „Bubo” descoperă că lucrez cu dumneavoastră, îmi smul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obicei local foarte curent. Malko se lupta cu descurajarea: dacă nu reuşea să-l convingă pe şeful Informaţiilor Militare să coopereze, nu-i mai rămânea decât să i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llo, insistă el, dacă mă ajuţi, vei câştiga zece milioane de CFA36. Sunt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enhor Malko, promise Djallo Samdu cu o voc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un oftat de satisfacţie şi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de ce „Bubo” îi protejează pe cei din AQMI. Unde se află aceştia şi c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mâna pe portieră şi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llo, sună-mă repede! N-o să plec din Guineea-Bissau. Nu până nu aflu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intră, în timp ce maşina 4x4 demara, fără să aprindă farurile. Traversă strada pentru a-l găsi pe Yahia adormit la volan. Cel puţin, nu-l spionas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rezemat pe perne, „Bubo” Na Tehuto o privea pe Agustinha cum urcă şi coboară peste sexul lui, în ritmul de „gumbe” care se auzea la radio. Amândoi erau acoperiţi de transpiraţie, dar plăcerea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rispate pe şoldurile ei, negrul ghida mişcările amantei sale, ridicând-o şi coborând-o brusc, până ce abdomenele li se lipeau. De fiecare dată când era penetrată adânc, Agustinha scotea un ţipăt scurt, cu ochii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negrul nu reuşea să-şi dezlipească privirea de la sânii grei care se mişcau în ritmul îmbrăţişării lor sălbatice. Între două gemete, tânăr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to bom! Muito b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plecă în faţă şi începu să gâfâie, frecându-se de abdomenul amantului ei tot mai tare. Imediat, „Bubo” abandonă şoldurile pentru a-i cuprinde sânii cu mâinile, masându-i, până ce ea juisă cu un geam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ustinha se lăsă pe pieptul lui, epuizată, simţind încă mădularul gros care zvâcnea în ea. Fără a se desprinde de el, ridică privirea ş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alb m-a curtat, astăzi, la piscină. Am văzut în ochii lui că îmi dorea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se ridică atât de violent, încât o răsturnă, făcând-o să cad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firmă Agustinha, brusc speriată. Locuieşte la hotel. Nu e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spună că vorbise cu el. Ameţit de la vinul de caju, „Bubo” puţea reacţiona foart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Gol, era impresionant, cu musculatura definită, şoldurile enorme şi sexul lung atârnând pe lâng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trase chiloţii pe el, un pantalon de pânză şi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i zise Agustin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Bubo” scotoci prin lucruri şi scoase un fes tricotat din lână roşie, prelungit cu un moţ lung. Semnul războinicilor din tribul B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cunoştea răspunsul înainte de a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blanco o să-l omor, mormăi „Bubo”. Vii cu mine ca s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caju îl făcea să se clatine. Dar când luă o macetă şi o atârnă la curea, Agustinha realiză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arabe de pe trotuarele din Avenida da Unidade da Guine e Cabo Verde începeau să se strângă; ca în fiecare seară, lipsit de electricitate, Bissau plonja în întuneric, cu excepţia benzinăriilor luminate cu ajutorul grupurilor elect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u moralul la pământ. Întâlnirea lui cu Djallo Samdu îi scosese în evidenţă dificultatea misiunii: privat de infrastructura aliată şi de eventualul ajutor al autorităţilor ţării, trebuia să se bazeze pe o bandă de colportori care nu prezentau încredere. Desigur, în seara aceasta, avansase, dar încă îi lipsea elementul principal: descoperirea motivului pentru care Fred Lemon fusese răpit, fiindcă uciderea sa fusese, conform lui Djallo Samdu,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făcea obişnuita întoarcere pentru a ajunge în zona luminată de la Bissau Palace. Intrând în parcarea hotelului, farurile Range Roverului luminară mai multe vehicule oprite de-a lungul faţadei. Malko recunoscu Chevrolet-ul alb „Avalanche” al lui „Bubo” Na Tehuto, însoţit de trei camionete, în care se distingeau siluetele unor soldaţi ce stăteau nemişcaţi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nstantaneu cum î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îi văzuse şi el pe intruşi. Se întoarse spre Malko şi îi propuse pe un to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gata să spună da, dar se răzgândi: era chiar prea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ici,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Range Rover şi se întoarse spre Y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ca treptele, când remarcă faptul că, contrar obiceiului, nu era nimeni care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Yahia îl făc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ăsuci, cu mâna băgată în borsetă, ţinând crosa pistolul Sig-S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o siluetă ciudată. Un bărbat care coborâse dintr-o maşină 4x4. Un negru care înainta spre el cu un mers clătinat, purtând o pălărie închisă la culoare, cu privirea ascunsă după ochelarii de soare în ciuda întunericului, bustul acoperit de un fel de redingotă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vorbea singur şi părea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nemişcat, cu spatele la uşa hotelului.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grul cu pălărie începu să se agite, ca apucat de nebunie, băgă mâna sub redingotă şi scoase un enorm cuţit de bucătărie pe care îl ridică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ni spre el, scoţând onomatopee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sese deja pistolul, ştiind că, în Africa, dacă un alb omora un negru, era complicat. Mai ales într-o ţară ca Guineea-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tuşi braţul pentru a trage, când se produse ceva comple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u cuţit, vizibil ameţit, rată o treaptă şi căzu lat, scăpâ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teriză la picioarele lui Malko, care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sărise deja din Range Rover. Alergă până la atacatorul lui Malko şi îl cuprinse cu braţele, adresându-i-se în portugheză. Timp de câteva secunde, cei doi se înjurară reciproc. Malko nu mai aşteptă nimic. Împingând uşa, intră în holul pustiu al hotelului, lăsând cuţitul pe trepte şi se duse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ra pustie şi, în faţă, barmanul se uita la un film pe un televizo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hise în cameră şi aşeză un scaun în faţa uşii. Consolidare derizorie, dar tot era mai bine decât nimic. Fără să aprindă lumina, se duse la fereastra care dădea spre parcare. Exact la timp pentru a-l vedea pe bărbatul cu pălărie care îşi recuperase cuţitul clătinându-se spre convoiul lui „Bubo”. Soldaţii îl ajutară să se urce în ultima camione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Bubo” îşi smulse boneta de lână roşie şi o aruncă pe jos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Mormăi el. Ar fi trebuit să mă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încercă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meu amor. Tribunalul Militar te va achita în curând. Albul acela are relaţii. Ţi-ar fi făc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nu răspunse. Pe drumul din barrio militar până la Bissau Palace, efectele vinului de caju se mai disipaseră, iar el realizase că uciderea unui alb de faţă cu martori, chiar şi în Guineea-Bissau, îi putea provoca necazuri. Era motivul pentru care îl umflase cu „crack37” pe unul dintre drogaţii care se învârteau prin preajma lui, promiţându-i o „megadoză” dacă îl omora pe albul pe care i-l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pe nume Samba, cam forţase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îşi puse o mână drăgăstoasă pe piciorul lui şi îi propuse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amor, quieres foder? Vamo a casa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ergem să dormim la hotel. Mâine dimineaţă voi merge în camera acestui „cane immundo”39 şi îl voi ucide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Chevrolet, imediat încadrat de doi dintre oamenii săi, iar Agustinha fu obligat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or în Bissau Palace nu trecu neobservată. Barmanul sună angajatul de la recepţie şi apăru o negresă în capot, terifiată. „Bubo” o privi cu ochii lui mari ş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noite,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meră. O cam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avu nevoie de un minut pentru a-şi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o cameră liberă, îngăimă ea. Hotelul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şopârlă ai lui „Bubo” Na Tehuto păreau gata să iasă din orbite. Urlă, ca şi cum nu auz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frumoas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la fel! Îngăimă angajata, înspăimânt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Na Tehuto se întoarse spre soldaţii care îl însoţeau şi le dădu un ordin în creolă. Trei dintre ei se duseră pe culoarul din dreapta barului şi începură să bată cu paturile armelor în prima uşă,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şa se deschise, apărând un african, gol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să se îmbrace, soldaţii îl aruncară pe culoar, apoi intrară în cameră. O femeie era în pat. Unul dintre ei îi aruncă un halat, ordonându-i să se ridice. În timp ce alţii aruncau afară toate lucrurile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Bubo” Na Tehuto îşi făcu intrarea triumfală în cameră, urmat de Agust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instalară în hol, aşezaţi pe jos, cu puşt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recepţionera se scuză faţă de cuplul expulzat, sfătuindu-i să îşi petreacă noaptea pe şezlongurile de la piscină. Explicându-le cine era „Bubo” Na Teh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se vacarmul de la parter, fără să înţeleagă exact ce se petrecea. Un lucru era sigur: convoiul lui „Bubo” era încă în parcare, deci amiralul trebuia să fie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deloc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gă un cartuş pe ţeava pistolului Sig-Sauer, încercă să evalueze situaţia. Cine îl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oficiale, desi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e sau Djallo Samdu,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nu s-ar fi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IA, agenţii săi se aflau la o oră de zbor distanţă de 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Bubo” în hotel nu prevestea nimic bun, iar pistolul lui nu se compara cu Kalaşnikovurile oamenilor săi. Nu vedea decât o singură soluţie: retragerea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pistolul la curea, îşi luă borseta cu bani, actele şi telefonul mobil şi deschise încet uşa care dădea spre hol, înaintând spre scări. Cât să distingă silueta unui soldat pe hol, cu faţa la scări. Malko urcă repede înapoi. Din fericire, la etajul lui, un hol se continua spre stânga, trecând pe deasupra recepţiei şi ducând la o a dou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într-acolo tiptil şi ajunse la parter, în faţa barului pustiu. Înaintă puţin: holul de la intrare era gol. Nu erau decât cincisprezece metri până la uşa care dădea în exterior, pe care îi parcurse în câteva secunde. Aerul cald al nopţii îl făcu să se gândească la o mângâie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Yahia plecase, iar Malko porni pe drumul care ducea la Avenida da Un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rase sufletul decât atunci când ieşi din zona luminată. Trei minute mai târziu, un taxi Mercedes galben cu albastru opri în faţa lui. Şoferul păru surprins să vadă un alb, dar nu avu nici o obiecţiune când Malko îi ceru să-l ducă la Kal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care îi venea în minte pentru a se refugia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itarişti cântau fără entuziasm la instrumentele lor în faţa unor scaune goale, cu excepţia a două tinere prostituate cu privir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ulcau devreme la 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în grădină doi albi care pălăvrăgeau. Văzându-l, unul dintre ei se ridică şi veni spre el. Un bărbat în vârstă, scund, cu faţa obosită, privi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ă? Întrebă el. Nu mai servim, bucătar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Malko, cau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îl privi îndelung, apo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nu dumneavoastră aţi avut întâlnire cu Lamine? Se pare că eraţi cazat la Bissau Palace. E vreo proble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E o problemă. Aţi ave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îi adresă un zâmbe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de frumoase ca la Palace, dar avem 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ştia ce însemnau problemele, nu mai puse nici o întrebare. Chiar când intrau în birou, corsicanul îl întreb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meră „gar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nedumerirea evidentă, îi arătă spre una dintre cele două prostituate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fac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uză politicos propunerea. Camera era mică, mirosea a umezeală şi înăuntru erau 35 de grade. Corsicanul porni climatizarea care făcea un zgomot ca de Boeing vechi. Înainte de a închide uş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că nu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confirmă Malko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găsească oameni care ştiau să trăiască. Înainte de a închide uşa, patro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ăzgândiţi în privinţa fetei,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şezat, luă telefonul mobil şi sună la Dakar, dând peste vocea adormită a lui Steve Young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imediat şeful staţie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răspunse Malko. Dacă aveţi la îndemână un batalion de „marinari”, mi-i puteţ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îi ascultă relatarea într-o linişte mormântal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rămân în viaţă. Am aflat totuşi ceva şi am o pistă. Reţeaua mauritan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o notă de la staţia din Bamako, în care se pomenea de o reţea în a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decât cu un ochi, preciză Malko. Aş vrea să încerc să descopăr ce face. Asta ar explica, probabil, moartea lui Fred Lemon. A descoperit ceva important. Ce puteţi face pentru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Europeană are ofiţeri de securitate la Bissau. Le pot cere ajutorul. Îl cunosc pe şeful responsabil cu securitatea. Un neamţ, Urs L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Europeană, făcu Malko, nu foarte convins. Sunt nişte tipi mo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uineenii sunt atenţi cu Bruxelles-ul care dă destui bani. O să-l anunţ pe Urs Limmer şi îl voi suna oficial, mâine dimineaţă, pe ministrul de Interne; ne-a ajutat în prima parte a cazului cu mauritanii. Doar că o să vă distrug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oftă Malko. Acoperit sau nu, ieri seară, „Bubo” mi-a trimis un ucigaş cu un cuţi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Steve Younglove, imediat ce dau de ministru, vă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se telefonul, că auzi bătăi timide în uşă. Malko băgă pistolul la spate şi se duse să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inerele prostituate, mulată într-o rochie roşie, se fâţâia în faţa uşii, cu un zâmbet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e, dragostea contează, zise ea. Domnul Doume a zis că aveţi saudad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ine de uşă, o împiedica pe tânăra negresă să intre în cameră. Aceasta se strâmbă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ume mi-a zis să cer doar 5000 CFA. Mai locuiesc şi departe, aşa că ar fi ma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nt. Malko reuşi totuşi să închidă uşa. Temperatura devenea aproape suportabilă. Se întinse pentru a-şi limpez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ase „Bub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Lamine? A lui Djallo? Sau doar fiindcă exista riscul ca Malko să descopere la Bissau ceva deranjan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două zile de când sosise şi era deja urmărit, fără ajutor, scăpând la lim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se la toate întrebările când îl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soneria telefonului: vocea prefăcut călduroasă a lui Steve Young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dumneavoastră, anunţă şeful staţiei CIA din Dakar. Am dat devreme de doamna Adjasadou Camara, ministrul de interne. Vă va trimite o maşină la Kalliste la ora nouă, pentru a merge să vă întâlniţi cu ea. Apoi, va avea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număra câteva bancnote de franci CFA în biroul mizerabil de la Kalliste, când doi poliţişti în uniforme descheiate se prezentară şi îl interpelară pe corsican în portugheză. Acesta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Vin din partea ministrului de interne. Vă aşteaptă î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sese timp să-l anunţe pe Yahia. Îi urmă pe cei doi poliţişti până la un vehicul 4x4 ros de rugină şi se aşez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era o clădire cu pereţi gălbui şi cu un singur etaj, lângă Ministerul Ordinii Publice, pe strada Unitatea Africană. Culoarele erau respingătoare; poliţişti, aproape peste tot, căscând gura. Îl conduseră pe Malko până la o curte interioară, iar unul dintre cei doi ciocăni la o uşă decorată cu o placă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lung, iar pe peretele din capăt se afla portretul ultimului preşedinte şi hărţi cu Guineea-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căldură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veni spre el, înfăşurată într-o rochie înflorată şi se scuză imediat,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izarea nu funcţionează, nu mai avem combustibil pentru grupul elec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igură că temperatura era plăcută şi se aşeză într-un fotoliu inconfortabil din lemn, lustruit d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ounglove mi-a spus că aţi avut probleme cu „Bubo”, începu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latării sale, ministrul îşi menţinu acelaşi aer bovin, cu privirea golită de orice expresie. În curte, nişte poliţişti se certau. Când Malko termină,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Na Tehuto e un tip incontrolabil! Concluzionă ea cu tristeţe; de altfel, se află ilegal în Guineea-Bissau. Există un mandat de arestare pe numele lui. Ar trebui să ste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flă acolo? Se hazard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nu avem o închisoare civilă, explică ministrul. Dacă ar ajunge în cea de la Escadronul 1, militarii l-ar elibe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cei trei mauritani din AQMI? Nu se putu abţine să nu remarc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nu răspunse,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am destui oameni pentru a-l aresta pe amiralul Na Tehuto; are propriul lui batalion, de etnici Balante, care îi sunt devotaţi. Or, poliţia noastră nu are nici calculator, nici staţii radio, nici telefon şi nici bani pentru a cumpăra benzină! În plus, toţi poliţiştii mei câştigă 100 de dolari pe lună, dar nu sunt plătiţi decât trei lu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u 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litarii sunt de partea lu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ţi, zise femeia grasă, dar cei care sunt împotriva lui se tem. Sunt prost plătiţi şi nu au chef să-şi rişte viaţa. În plus, nu mai e nimeni care să le dea ordine: fostul şef al statului-major a fost asasinat, iar noul şef a fost arestat, chiar de militarii fideli amiralului Na Teh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implu sergent în 1978, s-ar putea spune că Americo „Bubo” Na Tehuto a făcut o carie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are: suntem încă la începuturil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se uita la Malko, vizibil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eţin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se el. Ce puteţ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îi înfrun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aici pentru moment. Este un avion al TAP în noaptea aceasta spre Lisabona. Ar fi mai prudent să-l luaţi. Mai este şi o cursă a companiei Cabo Verde Airlines spre Dakar la sfârşitul după-amiezii, dar nu v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 creadă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puteţi apăra de amiralul Na Teh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imperceptibil, dar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meritul de a f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utoritate legală în această ţară?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mise ministrul, dar nu se ocupă de securitate. Ceea ce pot face este să-i cer lui „Bubo” Na Tehuto să nu vă atace, dar nu sunt sigură că se va supune. De altfel, nici măcar nu ştiu unde se află în acest moment; dispune de mai multe case în oraş, plus tabăra militară de la Mansoa, unde nu pute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dormit la Bissau Palace, completă Malko. Poate că înc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nistru se agită pe fotoliul ei,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acolo. Trebuie să mă duc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Nu avea decât două opţiuni: ori lua avionul şi se întorcea la castelul din Liezen, ori îşi juca viaţa la ruleta rusească, rămânând în această ţară nebunească. Cu un barbar pe urmele lui, decis să-l ta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luzionă el.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o sclipire admirativă în privirea bovină a minist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oftă ea, pentru că nu aş vrea să v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ocolise biroul şi, evident, dorea ca el să plece. Ca şi cum ar fi apucat-o remuşcările, zise deodat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formatorii noştri ne-a spus că cei trei mauritani se aflau la un moment dat la hotelul Mar y Azul, după Quinhamel! Dar nu s-a dus nimen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ezită, apoi se apropie încă puţi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raficanţii îşi debarcă marfa acolo, sau mai degrabă, o debarcau. Informatorul meu zicea că mauritanii voiau să plece pe mare până în Senegal. Sunt mereu veliere prin zonă, care vin din Italia sau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o să-l sun pe şoferul meu şi nu vă voi ma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l urmări cu o privire neliniştită. În mod vizibil, nu ar fi pariat un franc CFA pe pielea lui. Cu un tip ca „Bubo” Na Tehuto pe urmele sale, speranţa lui de viaţă er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ubo” se întinse şi aruncă o privire la forma întinsă lângă el. Agustinha încă dormea, iar fundul ei cambrat îi trezi brusc libidoul. Damigeana de vin de caju îl ameţise serios! În momentul în care urma să cuprindă în mâini fundul amantei sale, evenimentele din seara trecută îi reveniră în memorie şi furia îi domină dorinţa. Se ridică şi, fără ca măcar să se spele, se îmbrăcă, lăsând-o pe Agustinha să doarmă. Soldaţii din garda lui se ridicară imediat ce-l văzură apărând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pe blanco! Îi ordonă el unui sergent. Îl urci în maşină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rcară scările şi auzi zgomotul loviturilor date cu patul puştii în uşă, exclamaţii,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apoi, plo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chefe, nu e acolo, anunţă sergentul. Camerista zice că a plec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îşi reprimă furia. Ar fi vrut să-l ia cu el la următoarea sa întâlnire pe acest blanco nenorocit. Aşa cum ceruseră prietenii lui maur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mbecili! Bombăni el. Ar fi trebuit să vă culcaţ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Agustinha se trezise şi se ridică goală-puşcă, venind să se frece de corpul musculos şi acoperit cu grăsime al am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îi murmură ea la ureche, la scula ta groas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se retrase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ţi las o maşină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 totul ei pentru că nu avea încredere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 Chevroletul „Avalanche”, îi zi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n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receau prin faţa aeroportului şi porneau pe şoseaua spre Safim, ceva mai la nord. Chiar înainte de sat, şoseaua se bifurca. O parte o lua spre nord, spre Bula, ajungând apoi la frontiera cu Senegal şi capul Skiring. Cealaltă parte se îndrepta spre est, până la frontiera cu Guineea-Conakry şi, apoi, cu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Bubo” privea peisajul. La dreapta, o pădure rară, la stânga mangrove, un teren recuperat din mare de către portughezi. Acolo pusese să fie aruncat cadavrul lui Fred 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foarte dreaptă, mărginită de sate; pe margine, ţăranii înaintau sub greutatea sacilor cu alune de caju. Era perioada cu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la Mansoa, pe un tronson rectiliniu, îi zise şoferului să vireze la dreapta, pe un drum care traversa plantaţia de cocos, apoi ridică mâna, făcând semn convoiul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ă-i dea un ordin sergentului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împiedici pe oricine vrea să treacă. Dacă insistă, îi omori. Nu răspunzi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u chefe, făcu sergentul care agrea ordin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lalte maşini cum se cufundă în pădure, neavând nici o idee despre locul unde mergea şeful lui. Oricum,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pre Quinhamel trece printre două parcele de „caju”, cât vedeai cu ochii. Guvernul încurajase foarte mult cultura de caju, ceea ce îi permitea să încaseze devize. Deodată, Guineea-Bissau importa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rapă pe Malko: Range Roverul rula fără salturi pe şoseaua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asta e nou-nouţă! Remarcă el. E mai bună decât străz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întoarse spre el o figură 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fostul preşedinte, cel care a fost asasinat, avea o casă chiar în Quinhamel. Atunci, a făcut şoseaua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venise după Malko la Ministerul de Interne şi nu pusese nici o întrebare. Nici măcar nu se interesă de ce o luaseră pe drumul spre Quinhamel. Acest traseu era uitat de lume: după Quinhamel, şoseaua se transforma într-un drum impracticabil în timpul sezonului ploios, terminându-se într-un teren de pe malul mării, paralel cu braţ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şoseaua era complet pustie, cu excepţia culegătorilor de alune de caju. Yahia privea des în retrovizoare. Malko îşi zise deodată că această frumoasă şosea rectilinie se putea uşor transforma într-un loc de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îl chinui o idee oribilă. Şi dacă ministrul de interne îl trimisese într-o capcană? Maşinal, scoase telefonul; nu avea semnal. Deci nu putea lua legătura cu nimeni. Chiar şi cu pistolul Sig-Sauer la el nu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încetini. Ajungeau la Quinhamel, aproximativ o sută de case împrăştiate de cele două părţi ale şoselei. Puse întrebare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hotel pe malul mării, Mar y Azul. Undeva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şi se interesă. Trei kilometri mai departe, viră la stânga pe o potecă desfundată, care şerpuia printre cocotieri. Vizibilitate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lko zări apa – ceea ce părea a fi un braţ de mare, cu maluri plate acoperite de vegetaţie. Apoi, descoperi o clădire în mijlocul unui luminiş, colibe rotunde, o mică plajă roşiatică unde erau trase pe uscat mai multe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raţului de mare, un velier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trebui să oprească, blocat de un lanţ întins peste drum. Pe dreapta, era o terasă înconjurată de o balustradă albă şi un bar care păreau abandonate. Nimeni în jur, deşi maşina făcuse zgomot. Un panou spălăcit anunţa: „Mar y Azul Rist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şi ajunse la mica plajă, descoperind un golfuleţ protejat de verdeaţă, pe care pluteau două ambarcaţiuni, la cincisprezece metri, acoperite cu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şi înaintă în apă, apoi ridică un colţ al prelatei. Pulsul îi sări în aer când descoperi un motor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HA 250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 „Go Fast”41, genul de vedetă ultrarapidă utilizată de traficanţi pentru transferul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ridice şi cealaltă prelată: er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în spatele lui. Era Y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un negru înalt, cu un aer răutăcios, apăru pe terasă, cu o carab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Uaque avusese odinioară ambiţia de a deveni cel mai căutat loc de weekend pentru locuitorii din Bissau. Situat în mijlocul pădurii, la trei kilometri înainte de Mansoa, la capătul unui drum de doi kilometri, era locul ideal pentru a petrece weekendul privind maimuţele care se jucau în cocotieri. O piscină, cabane cilindrice, o volieră cu câteva păsări rare, o verandă plăcută şi un grup electrogen ar fi putut face din el un mic paradis. Degeaba, proprietarul rămăsese fără bani şi complexul fusese preluat de BAO42, care nu ştia să facă altceva decât să lase „staţiunea” să se deteriorez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valanche-ului ajunse în faţa unei bariere lângă care veghea un negru zdrenţăros, înarmat cu o puşcă de vânătoare bună de expus într-un muzeu. Nici nu fu nevoie să claxoneze, că paznicul descuia deja lacătele care blocau intrarea. Lângă el, într-o mică gheretă cu acoperiş din tablă ondulată, stăteau doi soldaţi, cu macete şi pistoale Kalaşnikov, care îl salutară respectuos pe „Bubo”. Şoferul înaintă pe o alee încă bine întreţinută, trecând prin faţa unui furgon verde care purta încă pe laterale numele hotelului şi viră la stânga pe o alee mărginită de cocotieri magnifici. Ajungând la ceea ce fusese clădirea principală a hotelului U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perişul era pe jumătate prăbuşit, din voliera spartă ieşiseră păsările, iar piscina nu era decât o baltă verzuie în care mişunau insecte mai mult sau mai puţin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împrăştiate printre cocotieri, erau cabane rotunde din placaj, dar dotate cu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puse piciorul jos, iar şoferul său claxo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mei cabane se deschise şi, câteva secunde mai târziu, apăru un bărbat cu un fes alb, arborând o barbă neagră abundentă, contrastând cu costumul kami alb. Se apropie de „Bubo” şi îl salută, cu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leikum, fratele meu. Allah, Atotputernicul şi Milosul,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tinere, Sidi Oulm Sidina era un credincios zelos, format într-o moschee radicală din Nouakch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bâigui câteva cuvinte. Religia nu fusese niciodată punctul său forte. Apoi, cei doi merseră pe terasa acoperită, situată în faţa piscinei cu apă murdară şi se instalară pe scaune din plastic alb, care rezistaseră la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ietenii tăi? Întrebă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sc. N-au prea dormit. Grupul electrogen a făcut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Bubo” recuperase hotelul Uaque abandonat, pentru a face din el o bază secretă. La început, ideea lui a fost să stocheze acolo cocaina pe care o tranzita. Îl descoperise la întâmplare, când căuta să facă o investiţie. Când îi recuperase pe cei trei membri ai AQMI şi când aceştia hotărâseră să rămână la Bissau până la noi ordine, îi asc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za unui negru din satul vecin, plătit de BAO ca să alunge eventualii hoţi şi, acum şi a doi oameni ai lu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blase salariul mizerabil al paznicului, de la 5 000 la 10 000 CFA pe lună, avertizându-l că, dacă vorbea despre prezenţa celor trei mauritani, o să-l îngroape de viu şi o să-i mănânce creierul înainte de a-l omorî. Din prudenţă, doi dintre oamenii săi făceau cu schimbul, înarmaţi serios. Totuşi, nu exista riscul să ajungă cineva vreodată în zonă. Nu se găseau nici măcar alune caju d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osese pe cei trei mauritani din închisoare de la Escadronul 1, „Bubo” se gândise imediat la acest loc pentru a-i ascunde. Era mai discret decât tabăra din Mansoa sau una dintre ca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trebuiau să rămână decât câteva zile, cât să se retragă în Mali, prin Guineea-Conakry, apoi planurile se schimbaseră şi îşi prelungiseră se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torsese în secret în Mali pentru a primi ordine de la Mokhtar Ben Mokhtar, emirul katiba şi se întorsese. Când îi spusese lui Luis Miguel Carrera despre această ascunzătoare, acesta fusese bucuros; comunicarea cu AQMI devenea infinit mai facilă. Or, grupul terorist islamic era partenerul lor indispensabil pentru a doua parte a „impor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auritan ieşi din cabană cu o tavă din bronz, pe care erau aşezate un ceainic şi pahare. Cei trei se instalară în jurul mesei, iar noul venit turn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himburi de amabilităţi, Sidi Oulm Sidina întrebă cu o voce intenţionat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aici, confirmă „Bubo”. Livrarea cea mare va avea loc în vreo zece zile, cel mult. Mi-a spus Lui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uritanulu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one de cocaină pură însemna pentru „Bubo” o „taxă” de şase milioane de dolari. La menţionarea acestei sume, cei trei rămaseră tăcuţi, liniştea fiind întreruptă de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Miguel m-a întrebat când va veni emi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Oulm Sidina bău o gură de cea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acum. Este o călătorie riscantă. Trebuie să traverseze o mare parte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scunsă în spatele ochelarilor negri, „Bubo” reproduse ceea ce îi transmisese columb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în acelaşi timp cu marfa care trebuie să fie expediată foarte repede. Altfel, prietenii noştri vor tranzita prin Senegal şi nu vor mai avea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mirul Mokhtar Ben Mokhtar nu plecase niciodată din deşertul lui, unde era în siguranţă relativă. Nimeni nu ştia cu adevărat cum arată. Implantat în regiunea din Tombouctou, îşi luase a treia soţie – o femeie din Mali – care întărea legăturile cu triburile locale, deţinea turme de cămile şi nici măcar nu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 Oulm Sidina mai bău puţin ceai şi preciză cu vocea lu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nostru – Allah să-l aibă în Sfânta Lui Pază – vrea să vină aici, dar trebuie să mă asigur că nu îşi va asuma nici un risc. L-aţi scos din acţiune pe agentul CIA care mă urmărea? E condiţia indispensabilă pentru venirea emi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bo” mormăi un răspuns pozitiv vag, preciză cu vocea lu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emirul, trebuie să-i pot arăta capul acestui câine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armat cu carabina îi ţintea pe Malko şi pe Yahia cu un aer ameninţător. Îl interpelă pe Yahia şi acesta tra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e facem aici. Este o proprietat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e interesam de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cu un zâmbet şi făcu gestul magic în Africa! Scoţând un teanc de bani din buzunar, întinse câteva bancnote albastre de 200 CFA bărbatului, care se relaxă imediat. El şi Yahia începu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oul proprietar nu vrea clienţi, traduse şoferul. Doar nişte prieteni, precum cei veniţi cu velierul care este ancorat acolo. Vin din Caraibe şi vor pleca în curând. El se ocupă de întreţinere şi de îndepărtare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hotel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şalupe? De sub p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străini. Se folosesc de ele pentru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 cu şalupe rapide, asta era ceva original. Dar negrul trebuia să fie de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s, acesta se aşeză pe un scaun din plastic. Căutând modalitatea potrivită pentru a extorca ceva mai mulţi bani de l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în jurul lui: era locul ideal pentru traficanţii de droguri. Izolat, cu acces la mare, o plajă şi, puţin mai departe, un ponton mic. Descoperise din întâmplare una dintre etapele traficului de cocaină, dar nu asta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bâzâiau în jurul lor, posibili purtători de malarie sau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izita o caban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his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Totuşi, am trei amici care au stat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aceia erau prieteni cu proprietarul. Nişte tipi foarte pioşi, care se rugau mereu. Nu au stat mult timp, un camion cu militari a venit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f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văzut. Malko îşi zise că aflase totuşi două lucruri: după „evadarea” lor din închisoarea de la Escadronul 1, cei trei mauritani veniseră aici. Şi se aflau în continuare sub protecţia lu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timp ce hurducăiau pe drumul desfundat, Malko văzu cum negrul ia un telefon mobil din buzunar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otuş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vert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ubo” Na Tehuto era în dispoziţie proastă; cu o lovitură de macetă furioasă tăie cozile unor orhidee culese cu grijă de Agustinha. Tocmai primise o vizită neplăcută, deşi deloc periculoasă: ministrul de interne, cu maşina personală, care îşi anunţase vizita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originari din acelaşi sat, nu avusese cum s-o refuze. Nu se făcea. În plus, îi dădea adesea informaţii interesante: era unul dintre puţinele contacte cu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oamnei Adjasadou Camara era simplu: nu trebuia ca „Bubo” să urmărească lichidarea agentului CIA, Malko Linge. Altfel, aceasta putea determina oprirea subvenţiilor europene. Putea face ceea ce trebuia, dar discret. Episodul de la hotel făcuse valuri. Deja Guineea-Bissau era considerată un narcostat! Dacă, pe lângă asta, mai erau asasinaţi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oată ochelarii negri, „Bubo” o ascultase şi promisese să fi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ubvenţie” era magic, chiar dacă el avea subvenţiile lui, de la tra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începu să se gândească. Vizita lui la hotel Uaque îl lăsa în ofsaid după ceea ce îi promisese ministrului de interne. Dacă ar fi fost doar după el, l-ar fi trimis la plimbare pe Sidi Oulm Sidina, cu cererea sa de a-l lichida pe agentul CIA care era pe urmele lui. Degeaba, asociaţii săi columbieni aveau nevoie de AQMI pentru ultima etapă a trafi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QMI avea nevoie de traficanţii de droguri pentru a-şi obţine fonduri. Răpirile erau tot mai rare, deoarece străinii se fereau să mai călătorească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eroriştii aveau nevoie de benzină, arme, muniţie, pentru a-şi continua activitatea. În timp ce îi asigurau de simpatia lor, malienii le vindeau totul la preţ triplu faţă de c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plătească şi pe cei care îi sprijineau, cum erau „Cavalerii libertăţii”, foşti ofiţeri mauritani care voiau să răstoarne regimul de la Nouakchott. Debordând de bune intenţii, dar neavând suficien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cceptau bucuroşi sponsorizarea din partea AQMI, care le permitea să-şi continue lupta fără speranţă, în schimbul căreia membrii AQMI se foloseau de acoperirea lor pentru a se deplasa, profitând de buna lor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era prins între cele două grupuri de prieteni. Cerând eliminarea, cu dovezi, a agentului CIA, Sidi Oulm Sidina îl punea pe guineean într-o situaţie delicată. Pe care trebuia s-o evite, cu riscul de a se certa cu principala lui sursă de venituri, columb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interesul pe care acest blanco îl arătase pentru Agustinha, avu o idee care avea să rezolve această reglare de contur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camera climatizată unde Agustinha se uita la o telenovelă braziliană pe un D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doar într-un slip şi un sutien din dante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lină de subînţelesuri lui „Bubo” şi se întoarse pe o parte pentru a-şi pune sânii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 făcu simplu „Bubo”. După aceea vei putea merge să-ţi cumperi un ceas de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uflă uşurat când ajunse în dreptul aeroportului. Regăsea o urmă de civilizaţie. Avenida da Unidade era la fel de animată, iar el se mai destin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ţinuse borseta deschisă pentru a avea pistolul Sig-Sauer la îndemână. De fiecare dată când un vehicul militar îl depăşea sau îi trecea prin faţă, pulsul îi creştea. Ministrul de interne fusese cât se poate de explicit: nimeni nu putea să-l protejeze de „Bubo”. Deci, trebuia să se protej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O voce de bărba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ohl, făcu Malk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Limmer. Am primit un telefon de la prietenul nostru, Steve. Sunt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la mine. Misiunea se află chiar după intersecţia dintre Avenida de Brasil cu Avenida da Unidade. O clădire mare, galbenă, în formă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găsească un potenţial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Limmer era musculos, zâmbitor şi afectuos. Biroul său de la etajul al treilea al clădirii Missao da UE para a reforma de Sector de Seguranca43 dădea spre o zonă cu verdeaţă. Îl relaxă imedia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i-a explicat ceea ce faceţi. Sunt gata să vă ajut, dar este dificil. Acest nemernic de „Bubo” e atotputernic aici. Singura soluţie e să dormiţi aici, în biroul meu, dacă sunteţi chiar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ff limits” în ceea ce-l priveşte pe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venţiile sunt ceva sacru, pentru că ele alimentează clasa politică din Guineea-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timp, vă voi prezenta casa magnifică a fostului ministru al educaţiei, în barrio de los ministros. A reconstruit-o graţie unei donaţii a guvernului japonez destinat reconstrucţiei şcolilor. Nici măcar „Bubo” nu se poate atinge de sistem. Aici,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i întinse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Sunt aici până la ora cinci. După aceea, oprim grupul electrogen şi se face chia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fiecare mergând la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în trafic, precaut. Protecţia oferită de Urs Limmer nu acoperea deplasările 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ituală a lui Yahia îl smuls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revină la Bissau Palace unde „Bubo” îl putea aştepta. De acum era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oame şi îşi zise că un prânz la Kalliste nu ar fi neplăcut. În plus, ar putea să-i mulţumească corsicanului. Taxiurile albastre-galbene se grăbeau mereu pe şosea ca nişte scarabei uriaşi; în această ţară sărăcită financiar, existau totu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ebarcând la Kalliste, bătrânul corsican veni spre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lemele s-au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Îl asigu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ngustă astăzi, vreţi una? O să vin să vă ţ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sala cu pereţi murdari, dar climatizată, unde câţiva albi erau lipiţi de televizorul pe care se transmitea Cupa Mondială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me, corsicanul, sosi odată cu langusta. Cu o sticlă de şampanie în mână. Taittinger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noul a mers bine ieri, zise el, în timp ce ospătarul deschidea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iţi Taittinger în acest colţ de lum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me zâmb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ambasadei Franţei mai fură şi el. Apoi, traficanţii aduc de la Dakar. Langustele mi le aduce un prieten care locuieşte în Bijagos, explică el. Are oameni acolo, care le pescuiesc. Nu de aici. Deci, s-a rezolvat treaba cu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amenii vorbesc! Bissau este foarte mic, iar „Bubo” este personajul cel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cel mai puternic om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l mai feroce. Vă daţi seama: prim-ministrul în exerciţiu nu îndrăzneşte să se întoarcă aici, fiindcă „Bubo” l-a ameninţat că îi va smul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stecă o bucată de langustă înainte de a răspunde. Bulele şampaniei îi ridicau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 moartea lui Fred Lemon,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ra un tip bun, venea des aici, aproape în fiecare lună. Se întâlnea cu destulă lume, chiar şi cu preşedintele. Nu ştiu de ce „Bubo” l-a asasinat. Nu se ocupa de problemele interne. Dar dumneavoastră? Întrebă el brusc, dumneavoastră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mediat. Putea avea încredere în corsican? Acesta din urmă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balanţă”, afirmă el şi nu îmi plac negrii ăştia graşi. De treizeci de ani lucrez aic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l întrebe de ce nu părăsea Africa. Nu ar fi fost delicat. Acest continent găzduia oameni cu trecut dubios care eşuau acolo şi nu mai plecau niciodată, asigurându-şi o ascunzătoare mai mult sau mai puţin confortabilă. „Tropical tramps”. Trecând dintr-o ţară în alta. Cum nu aveau nevoie de mulţi bani pentru a iniţia o afacere în Africa, supravieţui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c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niciodată de Al-Qai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me păru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40% musulmani, dar sunt „soft”. Majoritatea moscheilor nu sunt întreţinute, iar guineenii sunt, în acelaşi timp, foarte animişti. În plus, aici, nu este nimic de destabilizat! Un tip ca „Bubo” i-ar tăia cu maceta ca p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ma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n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sunt mai puţin chiulangii decât guineenii şi mai predispuşi la comerţ; ţin toate farmaciile şi multe magazine din oraş. Dar aici nu am văzut nici o femeie cu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inuă să mănânce din langustă. Nu ar obţine nimic din această direcţie. Deodată, corsicanul zi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traficanţii de drogur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i controlează ţara. Graţie dolarilor. Mulţi sunt ascunşi în barrio militar şi ies uneori în oraş cu un Cayenne. Lucrează mână în mână cu „Bubo”. Totul a început când acesta din urmă era responsabil de arhipelagul Bijagos. Asigura protecţia sosirilor pe mare sau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Întrebă Malk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i multe piste pe anumite insule. Cea mai importantă este pe Bubaque. Au sosit mai multe transporturi pe acolo. Apoi, şalupele rapide se duc după ele şi aduc drog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enţionă de Quinhamel, lăsându-l pe corsica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toate acestea, continuă el, ar trebui să mergeţi pe Bubaque să-l vizitaţi pe amicul meu, Alex. Locuieşte acolo şi ştie tot ce se petrece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ază de pescuit, cu câteva cabane. Delfinii. Dacă vă interesează, vasul care a adus langustele pleacă curând, p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pe mare. Dar, în general,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dec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ăuntru şi reveni cu o mică staţie radio în mână, care zumz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voc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un prieten cu vaporul, zise corsicanul. Îi dau banii pentru languste şi o sticlă de şampanie pentru a mai schimba „vino verde”.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legătura, îi adresă lui Malko un zâmbe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ţi regret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e schimbă şi adăugă cu o voce mul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unt şi „ei” acolo şi au numeroşi prieteni. Care le apără interesele. Deci, nu puneţi prea multe întrebări altora, în afară de Alex. Altfel, s-ar putea să ajungeţi hrană pentru rechini. Şi cam au poftă, nemernicii. Haide, terminaţi sticla. Vă va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limba dezmierdată de bulele de Taittinger. În impasul în care se afla, era o idee bună să se îndepărteze de 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nu va nimeri între Scylla şi Caribd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Malko avea impresia că se află sub un duş sărat şi cald. Inundat de valuri de înălţimea modestei ambarcaţiuni de şapte metri, abia dacă vedea orizontul şi insulele împrăştiate şi foarte joase ale arhipelagului Bija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Bissau, marea, deşi de o culoare murdară, era calmă. Trecuseră prin faţa unui mare cargou vietnamez, Saigon Queen, care tocmai încărca în cale tone de alune de caju, traversând apoi 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ţinea cârma, un altul, mai tânăr, supraveghea proviziile de benzină. Nimic care să-i protejeze. Aşezat în spatele unei bănci din lemn, înfăşurat într-o prelată galbenă şi udă, Malko nu putea face altceva decât să numere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reitling îi arăta că plecaseră de aproape două ore. Numai să merite drumul. În fine, valurile începeau să scadă şi o limbă lungă de pământ apăru în faţa lor. Bărbatul de la cârmă se întoarse şi î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unde mergea Malko. La 70 km de Bissau. Merseră de-a lungul malului, cu mangrove întrerupte de mici plaje, până la ceva ce semăna vag cu un port, dominat de mai multe case. Apropierea de ţărm nu se întrezărea, fiind nevoiţi să treacă printr-un fel de nori înainte de a ajung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polent, cu părul alb strâns în coadă, tenul rubicond, cu o burtă mare care îi întindea cămaşa, un cercel în urechea dreaptă, îl întâmpină cu un zâmbe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Alex. Se pare că aţi avut parte de ceva vânt. Se stârneşte foarte repe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sticla de Taittinger Brut şi plicul în care erau banii pentru languste, apoi îl urmă până la o vilă care domina micul golf, ajungând pe o terasă ocupată, în partea acoperită, de o masă plină de sticle şi de salatiere. Alex îi întinse un pahar de vin alb portughez, Lagosta şi îl ridic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vindo45 la Bubaque, insula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alb de aic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ijlocul a două mii de guineeni. Sunteţi ud. Să vă dau haine uscate. Va fi mai bine pentru cină. Mai întâi, faceţi un duş. Amalia porneşte grupul elec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lko până la o cămăruţă cu cabină de duş, destul de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săpun, promise Alex. Când veţi fi gata, veniţi afară. Amalia vă va aduc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zbrăcă şi se băgă sub duş. Apa caldă, plăcută, oferea o senzaţie magică. Deodată, perdeaua duşului fu trasă de o tânără cu pielea de culoarea cafelei cu lapte, o metisă, evident, cu o figură triunghiulară, o gură bine desenată, îmbrăcată doar cu un minuscul slip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 reacţioneze, fata luă un burete şi începu să-i frece corpul cu un ule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o întâlni pe a lui, care întârzie apoi pe bustul ei, doi sâni triunghiulari care păreau sculptaţi în marmură. Amalia nu părea deloc jenată de această intimita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a, îl împinse pe Malko până la perete şi începu să-i frece pieptul cu un burete. Coborând treptat. Sexul lui nu părea s-o deranjeze. Începu să-l frece cu buretele, în timp ce degetele i se aventurau până la scrot. Gesturile ei deveneau, evident, erotice, iar Malko, mai degrabă jenat, simţi cum i se declanşează o erec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mulse un zâmbet complice tinerei negrese. Lăsând buretele, apucă mădularul cu mâna dreaptă şi începu să-l mângâie lent, dar eficace. Pentru a se lăsa apoi în genunchi pe covoraş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ei cuprinse sexul voluminos, Malko nu se putu abţine să nu ofteze uimit. După furtună, era o relax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bine de fese, îşi înfigea sexul lui cât mai adânc în gură. El întinse o mână, atingând vârful unui sân, tare ca un creion şi nu se putu abţine să nu-l maseze. Era de o fermitat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continua felaţia cu aceeaşi sârguinţă. În timp ce el îi masa cei doi sâni tari, simţea cum ejaculează. Lipită de el ca un timbru de plic, femeia îi înghiţi sperma de parcă viaţa i-ar fi dep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zâmbitoare, reluă buretele şi începu să-l spele, cântând. Înainte de a se retrage, îl strânse rapid în braţe, ca şi cum ar fi vrut să sublinieze noua lor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plăcere, Malko mai rămase un timp sub apa caldă. Refulându-şi o întrebare jenantă. Ce vârstă avea această tânără vestală? Se opri la cincisprezece ani şi îşi re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ex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Întrebă el. Amalia s-a ocupat bine de dumneavoastră? Adoră să le facă toaleta albilor. Soţul ei a alungat-o la paisprezece ani şi eu am recuperat-o. E foarte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Amalia se legăna într-un hamac, în capătul terasei, cu sân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foarte bine de mine, îl asigură Malk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alungă gândurile cu un ges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versarea pe mare, trebuia să vă repuneţi pe picioare. OK, o să cinăm. Aici, trăim ca găinile, ca să nu consumăm prea mult kerosen. Iar noaptea se la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înaltă, pe care Alex o prezentă ca fiind soţia lui, li se alătură în timp ce o alta aducea mâncarea. Lăsând deoparte cele trei sticle de vinho verde, Alex desfăcu solemn sticla de Taittinger Brut adusă de Malko. Lăsă apoi ca lichidul de culoarea ambrei să-i dezmierd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ftă el. De mult timp nu am mai băut ceva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veni să se aşeze pe banca din lemn lângă Malko, după ce îmbrăcase un tricou foarte fin, care îi făcea sânii şi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ră din vinho verde decât după ce se epuizase ultima picătură de Tait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aptea se lăs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Alex, rămas singur cu Malko, se aplecă peste masă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me mi-a dat de înţeles că sunteţi interesat de traficanţi. Aţi făcut bine că aţi venit să mă vedeţi. Eu nu-i plac pe tipii ăştia. Sunt nişte „poponari”. Le dau „crack” negrilor care îi ajută, iar aceştia nu îşi mai pot reveni şi se ţicnesc. Sunt cruzi şi nu ţin cont de nimic. Acum şase luni, căpetenia unui sat a refuzat să le lase casa pentru a depozita cocaina. L-au luat cu şalupa lor şi l-au aruncat în larg, după ce l-au tăiat cu maceta. Tipul a fost mâncat de viu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este teamă să mă ajutaţi?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vor afla, fiindcă nu sunteţi un nenorocit ca ei, altfel Doume nu v-ar fi trimis. Apoi, le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umeri, cu un aer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mine, acum doi ani. Patru tipi care se prezentau drept amatori de pescuit. Am câteva cabane, nu departe, pentru a caza turişti. Au închiriat două şi, după trei zile, au plecat cu şalupa mea, lăsând două bărci cu motor ancorate aproape de pontonul satului. Sub paza unuia dintre ai lor. Au revenit după cincisprezece zile, tot cu şalupa. Foarte politicoşi, zâmbitori, cu buzunarele pline de bani. A doua zi, a sosit din larg un velier. A ancorat între insula asta şi Rubane. La asfinţit, tipii l-au abordat cu cele două şalupe. Prin binoclu, i-am văzut transportând nişte baloturi. Cele două bărci erau pline. Velierul a plecat imediat. Escortat de un vas de patrulă al marinei guineene până în ap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lui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ţi ţara. Da, bineînţeles. Înainte de a pleca, unul dintre traficanţi a venit să plătească chiria cabanelor şi staţionarea bărcii. M-am uitat la bani: erau de douăzeci de ori mai mulţi decât îmi trebuiau! Revăd şi acum scena: tipul s-a descheiat la haină, ca să îmi arate crosa unui pistol băgat la curea. Mi-a zâmbit: „Suntem bucuroşi să vă avem printre prietenii noştri. Ne vom întoarce curând. De această dată, vom avea cu adevărat nevoie de dumneavoastră. Va trebui să utilizăm pista de aterizare din spatele casei dumneavoastră.” Cum eu nu ziceam nimic, a scos pistolul, l-a armat şi a lipit capătul ţevii de fruntea fetiţei mele. „Aţi auzit vorbind despre ceea ce s-a întâmplat pe Uha Caravella?” Nu puteam vorbi. Am făcut „da” din cap. „Bun, văd că sunteţi un tip rezonabil. Şi că ţineţi la familia dumneavoastră.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Ilha Caravell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ula cea mai apropiată cum vii din largul mării. Este o pistă de zbor şi acolo, făcută de portughezi, dar nu aşa de lungă ca asta de aici. Când s-au dus s-o vadă, traficanţii au fost primiţi prost. Mai rău, şeful vămii a vrut să facă exces de zel şi a anunţat poliţia, la Bissau. Care s-a grăbit să-l anunţe pe „Bubo”. Care i-a anunţat pe prietenii săi traficanţi. Rezultatul: au venit şase tipi într-o şalupă rapidă şi i-au exterminat toată familia: unsprezece persoane, plus animalele domestice. Apoi au ars casa şi au omorât şi tre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Malko avea impresia că se află în Columbia. Alex îşi turnă un pahar de Lagosta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ace prostia să mă duc la poliţie; aici, toată lumea îi mănâncă din palmă lui „Bubo”. Iar el este la cataramă cu traf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reaptă şi exemplifică, apoi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mergem la culcare. Mâine, vă voi arăta nişte lucruri utile. Va trebui ca după aceea să plecaţi, pentru a nu atrage atenţia. O să vă arăt camera. Culcaţi-vă: în cinci minute opresc generatorul, din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în camera care îi fusese dată şi se culcă, gol puşcă. Zgomotul generatorului se opri foarte repede, ca şi aerul condiţionat şi începu să se facă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auzi un scârţâit şi întrezări o umbră care traversa camera. Câteva secunde mai târziu, un corp cald se întinse lângă el, cu gura în ceafa lui. O mână se îndreptă spre sexul lui şi Malko ştiu cin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îl mângâia lent, iar el îşi lăsă mâna să dezmierde fundul rotund şi ferm. În ciuda căldurii umede, nu întârzie să aibă o erecţie. Din nou, o gură blândă îl cuprinse, dar cu mai puţină grabă. Ea se retrase şi Malko simţi cum nişte degete abile îi pun un prezervativ; apoi, tânăra îl încălecă, se aşeză cu sexul în dreptul sexului lui şi se lăsă încet peste el, până ce se lipiră unul de celălalt. Malko era cuprins într-un furnal fierbinte şi strâmt, iar libidoul i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mâinile îi porniră în căutarea bustului ascuţit şi îl cuprinse, în timp ce Amalia se mişca lent peste el. Era divin acest bust ca de marmură. Maliţioasă, tânăra negresă se aplecă în faţă şi îşi frecă uşor sfârcurile de bustul lui Malko, făcându-l să geamă de plăcere. Aparent, la ea, valoarea depăşea cu mult număr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resa se dădu jos, aşezându-se într-o parte, fu la început decepţionat. Apoi, în întuneric, realiză că ea îngenunchea, prosternată, cu fundul ridicat. În faţa acestui apel mut, veni, la rândul lui, să se aşeze în spatele ei şi găsi imediat ceea ce căuta. Un sex umed, fierbinte şi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dorea Amalia. Cu o mână fermă, scoase sexul înfipt în ea şi îl plasă mai sus. Ar fi trebuit să fie un papă în pragul beatificării ca să reziste la această dorinţă inocentă. Tânăra negresă dovedise atâta precizie, încât Malko doar împinse uşor pentru a pătrunde câţiva centimetri. Amalia tresări uşor şi scoase un geamăt. Ţinând-o bine de şolduri, Malko se înfipse înce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Amalia murmura în portugheză, balansându-şi încet fundul rotund. Malko se dezlănţui atât de tare, încât o strivi de pat când ejaculă în ea, penetrând-o aproape l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apoi că ţipătul lui de plăcere răsunase probabil până la Bissau. Nu mai auzi decât valurile şi adormi, inundat de sudoare, în timp ce Amalia se retrăgea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alko vedea o pistă de aterizare în formă de S. Destul de lungă, ţinea de la malul falezei care domina marea, până la o pădure, în centrul insulei. În lipsa avioanelor, era folosită de ciclişti sau de pietoni. O turmă de vaci îşi făcuse domiciliu acolo, împreună cu câteva oi, urmărite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buldozerul abuzase de vinul de caju! Rânji Alex. Dar fiindcă pista este lungă, reuşesc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dar, ultima dată, era un bimotor cu douăzeci şi patru de locuri. Toate scaunele fuseseră demontate pentru a face loc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motor?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zuela, cred. Avea rezervoare suplimentare. Făcuse o haltă în Az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lădirea mică şi albă care servea drept aerogară, nu mai mare decât un container. Pe o pancartă albastră scria: „Aeroporto International regiao Boloma Bijagos. BUB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echipamente erau o veche mânecă de vânt şi un plan al arhipelagului pe u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ziu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sau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uminează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satul vecin. Îi scot din pat şi le dau 1000 CFA pentru a baliza pista cu torţe. Sunt foarte mulţumiţi. Ultima dată, drogurile se aflau în cutii cu sigla „Cru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camioneta veche a lui Alex, speriind un stol de vulturi. O specie care se înmulţea rapid în Guineea-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satul, acolo unde acostează şalupele rapide, zi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de drum desfundat, ajunseră într-un mic sat, cu câteva case acoperite cu tablă ondulată, o cisternă veche ruginită, bălţi de apă peste tot, cu un ponton care înaint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îmbrăcat în kaki, întins pe un scaun din pânză fără picioare, îl salută pe Alex cu un gest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meşul! Anunţă acesta. E însărcinat să controleze mărfurile care sosesc pe insulă. Bineînţeles, este plătit bine de traficanţi. Aţi văzut damigean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vameşului, Malko văzu o damigeană de vin de caju dej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unţat dinainte de venirea mărfi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Fiindcă traficanţii sosesc cu o zi sau două înainte de la Bissau. Au un tip cu ei, Eduardo, care recrutează copiii şi veghează la transport. O să încercă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n ponton, unde un negru, cu caschetă de baseball, îşi abandonă undiţa pentru a veni spre Alex. Schimbă câteva cuvin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casă, zise Alex, aici n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ătean se apropie de el. După o scurtă conversaţie, Alex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 să duc pe cineva la spital. Nu au nici o maşi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i bărbaţi aduseră un bătrân care părea deja mort şi îl aşezară cu grijă pe platform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starea lui, mai bine l-ar duce la cimitir. La spital, nu se ocupă de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totuşi la spital, după care se întoarseră la casa lui Alex. Acesta din urmă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oseşte Eduardo, plecaţi. Mai întâi pentru că marea e frumoasă, apoi nu trebuie ca sătenii să vorbească. Din fericire, sunt obişnuiţi să vadă alb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terasă. Amalia îşi făcea siesta în hamac şi nici nu deschise ochii. Douăzeci de minute mai târziu, apăru Eduardo, negrul longilin şi se aşeză în faţ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cepu să-l chestioneze în portugheză, fără să obţină un răspuns. Cu o figură imobilă, Eduardo arbora un zâmbe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zise Alex.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buzunar câteva hârtii de 10 000 CFA, încă umede de la baia lor pe mare şi le puse în mâna lui Eduardo. Acesta din urmă îşi regăsi instantaneu cuvintele. Cu gura lipită de urechea lui Alex, îi şopti câteva cuvinte, după care o luă la fugă de parcă era urmări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i-au zis că, dacă vorbeşte, îl bagă într-un sac plin cu cobre-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Se pare că se aşteaptă o încărcătură foarte importantă în curând, în zece zile. Dar, în Africa, nu au noţiunea timpului. OK. Asta e tot pentru astăzi. Vă conduc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pre plajă, Mal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spre el, cu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ţi ce îmi cereţi? Ştiţi 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m face fără să vă asumaţi riscuri? Abia când ajunseră la plajă, Alex deschise g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se aşteaptă un transport, îi trimit un mesaj radio lui Doume, în care îi spun că am prins la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hiar aţi prins la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nd languste, nu-l anunţ niciod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rea nu avea nici un val, iar nenumăratele insule şi insuliţe ale arhipelagului Bijagos se conturau clar la orizont. Nici un vas în zonă. Şalupa mergea cu aproape treizeci de noduri. Aveau nevoie de două ore pentru a ajunge la 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a la Bubaque îl lăsase pe Malko perplex. Desigur, aflase multe despre traficul de cocaină, dar nu acesta era scopul călătoriei sale. Nu lucra pentru DEA care, de altfel, nu era interesată de acest trafic şi nu reuşea să obţină informaţii despre ce se petrecuse înainte. Fred Lemon nu pusese piciorul în Bijagos, deci traficanţii nu aveau nici un motiv să se ia de el. Cu atât mai mult cu cât CIA nu se mai interesa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mergeau de-a lungul unei insuliţe, în dreptul oraşului Bissau, se întrebă dacă nu cumva sosirea iminentă a unui transport de cocaină nu era legată de eforturile de a-l fac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cât această explicaţie, deşi era complet neputincios. Dar traficanţii nu se temeau de el.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cei trei mauritani protejaţi de „Bubo”? Aveau vreun rol în tentativa de a-l elimina? Era tot mai convins că ei se aflau în spatele uciderii lui Fred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reunească aceste element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a portul, plin de carcase de vase ruginite. Ocoliră cheiul pentru containere pentru a acosta într-o apă nămoloasă. Saigon Queen era tot acolo. Zări pe cineva care îi făcea semne: Yahia lângă Rang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ume mi-a spus că vă întoarceţi, zise el. Aveţi noroc, marea 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în maşină. Totul părea calm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se întoarcă la Bissau Palace putea fi riscant, dar nu se bărbierise de două zile şi dorea să-şi schimbe hainele. Poate că „Bubo” se mai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la Bissau Palace, propuse el. Crezi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şef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u, sună telefonul: un SMS pe care îl citi imediat, foarte scurt: „Bistrot, în seara asta, ora zece.” Nici o semnătură, dar nu putea fi decât Djallo Sam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intre în parcarea de la Bissau Palace, Yahia privi în jurul său şi îi zi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să revină, atent în jur. Când reapăru, Yahia arbora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efu', a plecat şi a lăsat un bilet pentru dumneavoastră la recepţie.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rânduri cu un scris neîndemânatic, cu un număr de telefon mobil: „Prietenul meu se scuză pentru seara trecută, băuse mult. Su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camera cu plăcere, în ciuda plăcutelor momente oferite de Amalia. Până seara, nu avea mare lucru de făcut. O sună pe Agustinha. Imediat ce-l identifică, vocea metisei se schimb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la hot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Malko, după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 Voi fi la piscin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xy, într-un şort minuscul din material de jeans, care îi dezvăluia picioarele lungi de culoarea cafelei cu lapte, Agustinha se instală în şezlongul de lângă el şi îşi scoase şortul şi bluza, dezvelind un minuscul costum în două piese, puţin obişnui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o parte, cu faţa spre Malko, cu sânii magnifici aproape complet dezgoliţi, zise cu o voce mieroas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disculpe! 46 Din cauza mea a vrut prietenul meu „Bubo”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surprins. Am băut doa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drăgostit, mieună ea. I-am spus că m-aţi agăţat şi, cum băuse cam mult vin de caju,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agăţat! Prote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no! 47 Dar voiam să-l fac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epăşea oric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e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mptuoasa siluetă întinsă lângă el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îi adresă o privire la limita provocării şi protestă cu o voce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fidelă, dar dumneavoastră sunteţi un bărba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şi antid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pusese prea multe, se ridică şi se aruncă în piscină. Apoi, mai rămase să citească, după care se îmbrăcă, trimiţându-i lui Malko o privire fierbinte de „adio”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eapărea, vizibil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rneşte maşina! Îl anunţă ea. Am o întâlnire urgentă. Mă puteţ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şoferul meu, zise imed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el să afle unde merg. Nu aţi putea să mă conduceţi dumneavoastră? Vă voi arăta drumul. De altfel, pentru discreţie, nu vom pleca împreună. O să vă aştept pe ave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ja în picioare, zicându-şi că avea şi o excelentă ocazie să „penetreze” sistemul lui „Bubo”. Într-o clipă, fu îmbrăcat şi îşi luă borseta cu pistolul Sig-Sauer de care nu se despărţea niciodată. Tânăra ajunsese înaintea lui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 văzu, Yahia opri în faţ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singur cu maşina, zise el.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făcu negrul făr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la volan şi porni spre Avenida da Unidade. Agustinha era pe margine, ca şi cum aştepta un taxi. De altfel, trecuseră mai multe taxiuri, dar ea le făcu semn să nu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urcă în Range Rover, el fu din nou uimit de interminabilele ei picioare, descoperit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prima la stânga, după discotecă, zise Agust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formă şi viră după doi kilometri pe un drum de pământ, perpendicular pe bulevard realizând că mai mersese pe acest drum: era cel care ducea la barrio militar, acolo unde locuia traficantul Luis Miguel Carrera. Posibilul amant al Agustinhei. Tânăra tocmai se lăsa condusă acasă la el d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fă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l excită şi îşi zise că nu avea nimic de pierdut. În timp ce hurducăiau prin gropile din drum, întoarse capul spre pasagera sa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icioare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impuls irezistibil, Malko întinse mâna şi o puse pe piciorul ei stâng, dând peste o piele mătăsoasă. Agustinha nu se retrase, dar strânse brusc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asta, zise ea prefăcută. Dacă sunte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părea deloc şocată. Malko reuşea să conducă maşina cu o singură mână, libidoul crescându-i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şerpui în linişte printre cele mai mari gropi din şosea. Apoi, profitând de o zonă netedă, continuă s-o mângâie, atingând şortul între picioare. În acel loc, ţesătura era caldă şi putea simţi sub degete forma sexului Agustinhei. Aceasta privea drept în faţă, cu o mână agăţată de un mâner pentru a nu fi zdruncinat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urducăielilor, Malko îşi accentuă mângâierea. Ţesătura şortului era tot mai umedă. La rândul lui, îşi simţea sexul în erecţie, în timp ce Range Roverul sărea din groap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 sentiment ciudat, în mijlocul acestor bordeie jalnice cu acoperişuri din tablă ondulată, chiar dacă nu ştia cum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apoi la stânga, făcu Agustinha cu o voce uşor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lăture mâna care părea să-i ofe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sub verandă cu un Cuba Libre48 în mână, Luis Miguel Carrera îi urmărea pe cei doi negri care săpau în fundul grădinii, sub un arbore de mango. Ajunseseră deja la o adâncime de peste un metru, dar nu era suficient. Columbianul se ridică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nes! Mas rapido! Mas rapido!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ă ritmul puţin, dar era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os nu ştiau să trăiască. La acea oră se făcea siesta, nu se săp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făceau iluzii. Exact asta le ceruse albul. Trebuia ca groapa să aibă cel puţin un metru şi jumătate adâncime, fiindcă, în timpul sezonului ploios, aveau loc frecvente alunecări de teren. Columbianul îşi luă din nou băutura şi aruncă o privire la ceasul Breitling din aur masiv, garantat să reziste la 150 de metri sub apă. Întrebându-se cine putea plonja la o asemenea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trase niciodată în apă mai sus de talie. De altfel, nu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oră şi îi făcea un serviciu uriaş prietenului său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cele mai simple erau întotdeauna cele mai bune: să ucizi era uşor, dar să faci să dispară un cadavru, mult mai dificil. Alţi traficanţi, din oraşul de frontieră Ciudad Juarez, în Mexic, inauguraseră metoda: după ce lichidau un adversar, îl îngropau într-o grădină „închiriată” în acest scop. Proprietarii nu îndrăzneau niciodată să refuze şi, odată cadavrul îngropat, se temeau să meargă la poliţie, de frică să nu fie acuzaţi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Ciudad Juarez nu se mai descopereau cadavre abandonate peste tot, ceea ce era mult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noapte într-o oră şi îngroparea se va fac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el va părăsi Guineea-Bissau definitiv, după sosirea următoarei încărcături, îndreptându-se către Baranqu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colo! Făcu Agustinha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o mică esplanadă din pământ lângă o casă prăbuşită. Malko se conformă. Era o fundătură, care ducea în junglă. Maşinal, îşi încetinise mângâierea şi, imediat, Agustinha insistă cu o voce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ba! Arrib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ur şi simplu un repaus pentru a se bucura de orgasm fără oribilele denivelări. Malko reluă masajul. Cu gura întredeschisă, Agustinha respira tot mai sacadat. Deodată, corpul i se încordă, se arcui în faţă şi picioarele strânseră degete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decât şuieratul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timp, Agustinha se ridică şi îl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Spuse ea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ea nu pierdea nimic dacă aştepta. Dădu cu spatele şi îşi reluă drumul, ghidat de ea. Un sfert de oră mai târziu, ajungea în faţa vilei roz unde o văzuse dispărând ultima dată. Era casa traficantului, prieten cu „Bubo”. Se opri în faţa porţii negre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ţi ajuns. Cred că prietenul dumneavoastră vă va con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nu se clinti. Cu o voce încă moale, îi propus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impatic! Veniţi să bem un pahar. 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era ocazia visată pentru a-l vedea pe traficant de aproape. Uneori, oamenii sunt imprudenţi. Cu geanta pe umăr, o urmă pe Agustinha. Aceasta bătu la uşă, apoi deschi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Esta qu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o siluetă pe verandă. Un bărbat înalt care se ridică şi intră în sufragerie, arborând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al? 52 îi zise e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prezentă pe Malko în calitate de trimis al Uniunii Europene şi ieşiră pe verandă, unde un enorm ventilator menţinea o oarecare răcoare. Îşi făcu apariţia o negresă, mignonă şi columbianul î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ampanie pentru invit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eveni cu o sticlă de Taittinger Comtes de Champagne Blanc de Blanes. Luis Miguel o desfăcu, umplu paharel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m de civilizaţi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a Bissau? Îl întrebă Malko pe Luis Miguel Ca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alune de caju pentru Venezuela, răspunse traficantul, stau şase luni pe an aici. E deja prea mult. Dacă nu era Agust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puse o mână posesivă pe piciorul gol al negresei, la câţiva centimetri de locul unde Malko mas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rf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Atmosfera era destinsă. Nivelul şampaniei în sticlă scădea rapid. Puţin câte puţin, se lăsa noaptea. Foarte repede, ca de fiecare dată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ul Brei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as, anunţă el, trebuie să mă întor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mai turnă un ultim rând de Taittinger, apoi toată lumea se ridică. Agustinha îi întinse mâna, cu ochii în jos, iar columbianul îi strivi falangele, în timp ce îi propunea să revină pentru un grătar. Erau ca într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a spre ieşire când auzi un foşnet în spatele lui. Abia avu timp să se întoarcă pentru a vedea braţul ridicat al lui Luis Miguel Carrera. Ceva îi lovi cu putere ceafa, văzu scântei şi simţi cum i se înmoaie picioarele sub el. Cu toate forţele, îi comandă creierului să le ordone degetelor să apuce pistoletul, dar impulsul nervos nu mai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privea cu satisfacţie corpul întins pe pielea de panteră din living. Măciuca pe care o folosise, din plumb îmbrăcat în cauciuc, era extrem d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se să-i tragă un glonţ în ceafă, dar făcea zgomot. Era inutil să alerteze servitorii şi vecinii. La acea oră, servitorii se întorseseră la casele lor şi doar doi grădinari mai locuiau acolo. Cei care săpaseră mormânt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se întoarse spre Agust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repede maşina în curte, que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iscute, negresa ieşi, se urcă la volanul maşinii lui Malko, apăsă pe telecomanda luată din geantă şi intră în curte pentru a parca maşina alături de celelalte vehicule. Când se întoarse în salon, doi negri cu feţe impasibile cărau corpul lui Malko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îi mângâie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to bom! Ai lucrat bine.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Unde î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hef să văd toţi vulturii din zonă învârtindu-se pe aici. Oamenii mei au făcut o groapă bună. Chiar pe măsura lui.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fricanii, era foarte superstiţioasă. Nu se apropia de un mormânt, fără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se lipi de ea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la culme de atrăgătoare astăzi! Făcu el. Îmi place mult cum îţi stă în ş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puse mâna între picioarele ei. Nu îi trebui decât o secundă pentru a realiza cât de umedă era ţe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juisat! Cochina! Te-a excitat să-l vezi căz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gustinha cu o voce tremurată. M-a excit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umbianul ar fi ştiut adevărul, i-ar fi tăiat sânii. Excitat, începu s-o descheie la nasturii şortului, scoţând la iveală un slip alb. Imediat, privirea i se fixă pe un obiect căzut pe jos: borseta bărbatului pe care tocmai îl îngrop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e! Zise el, au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Agustinha, ridică borseta şi se duse spre verandă. Înainte de a ieşi, se întoarse şi îi zise Agustin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vreau să fii dezbrăcată complet! Am un chef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paşi, ajunse afară. Se înnoptase deja. Cei doi negri aruncau nonşalant lopeţi de pământ în groap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aruncă în groapă borseta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oar n-o să staţi aici toată noaptea: trebuie pregătit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gustinha nu mai era în living-room. O găsi în cameră, întinsă pe patul mare, complet goală, aşezat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scoase un fel de răcnet. Cu ochii lipiţi de fundul Agustinhei, îşi smulse de pe el pantalonul din pânză, chiloţii şi, cu o erecţie de mareşal, se aruncă literalmente peste tânără. Ea îşi ridică şoldurile pentru a-i uşura penetrarea. Era atât de umedă, încât o pătrunse dintr-o singură mişcare, complet, cu un mormăi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închise ochii, gândindu-se la orgasmul precedent, în Range Rover. Cel puţin, înainte de a muri, Blanco se dovedise util. Sub mişcările puternice ale amantului columbian, începu să geamă spasmodic, gândindu-se totuşi la bărbatul cu privi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ui sex nu-l va cunoa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ădinari simţeau cum încep să-i doară umerii. Şi le era sete! În bucătărie îi aştepta o sticlă mare cu vin de caju. Era o noapte adâncă, iar groapa abia pe jumătat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îi zise colegului său, după ce verificase că living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plecat să i-o tragă! Vom termin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lopeţile şi se îndreptară spre partea din stânga a casei, zona angajaţilor. Din living, era imposibil să vadă că mormântul nu fusese complet ast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dată ce se făcea noapte, apăreau adesea şerp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bucătărie, Jonas se repezi şi bău o porţie mare,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da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goliseră o treime. Zgomote neclare se auzeau din cameră prin pereţ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 şi ţipete scurte. Şeful lor se distra cu Agustinha. Jonas î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luă din no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ermina mâine, foarte devreme. Şeful nu se trezeşte înainte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ătrunzătoare îl făcu să urle, imediat ce încercă să mişte capul. Puţin câte puţin, Malko îşi revenea. Deschise gura şi apucă o porţie de pământ afânat şi mirositor, pe care cu greu reuşi să nu-l înghită. Tuşind, scuipând, vru să se ridice şi avu impresia că aruncaseră peste el un palto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ecunde pentru a realiza că deasupra lui era un stra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larg deschisă, încercă să inspire o gură de aer, dar plămânii abia dacă i se umplură. Doar un fir de aer ajungea până la el. Realiză atunci că va muri asfixiat dacă nu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n miracol că puţinul aer reuşea să se strecoare printre bucăţile de pământ care îl acopereau. Se arcui cu toată puterea şi reuşi să scape de o parte din pământul care îl apăsa. În patru labe, cu faţa plină de noroi, inspiră adânc, în fine. Încordându-şi muşchii, reuşi să se ridice în picioare, scuturându-se de pământul care îl acoperea. Era o noapte întunecată, iar imaginea stelelor îi mai ridică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încă îl durea, dar era în viaţă şi acum respira cu aviditate aerul călduţ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veni brusc în minte: fusese lovit, ameţise şi apoi îl aruncaser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e sprijini de margine şi încercă să se ridice, dar era încă slăbit. Privi, neliniştit, la lumina din casă. Nu se zărea nimeni, dar ştia că nu plecaseră. Târfa de Agustinha îl păc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păi la ceafă, reprimându-şi un ţipăt de durere şi trebui să stea nemişcat mai multe minute. Cu inima strânsă: dacă venea cineva să-şi termine treaba, era de rău. De altfel, nu îşi explica de ce mormântul nu fusese complet astupat. Dacă ar fi fost aşa, nu ar fi putut ridica stratul de pământ şi ar fi murit asfix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iasă din „mormânt”. Piciorul îi alunecă deodată pe un obiect lucios. Vrând să scape de el, piciorul i se agăţă într-o curea. Se aplecă şi, pipăind, prinse obiectul. Trase şi dădu peste bors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o deschise şi băgă mâna înăuntru, gata să ţipe de bucurie când simţi crosa pistolului Sig-Sauer. Arma era intactă. Şi, alături, era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orţii nu telefonează şi nu ucid. Reuşi, în cele din urmă, să se ridice pe burtă şi rămase nemişcat, cu respiraţia întretăiată, privind fix la geamurile luminate ale casei. Îi mai trebui un timp până să reuşeasc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verticală, capul i se învârtea şi avea ameţeli. Trebui să se aşeze la loc şi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u mâna cros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cele luminoase ale ceasului Breitling: trecuse abia o oră de când columbianul îl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âse ce urma să facă. Neştiind câte persoane erau în casă, decise să mai aştepte, pentru a-şi refac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se când auzi un zgomot şi văzu două siluete trecând prin drept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şi, la scurt timp, auzi un zgomot de motor. Luis Miguel Carrera urma s-o conducă pe Agust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lko se dezmetici: ameţelile se mai răriseră, dar era să cadă de două ori. Ajuns lângă casă, merse de-a lungul ei şi dădu în curte. Era foarte întuneric, dar zări mai multe vehicule 4x4, lângă Range Rov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nu era încuiată şi se urcă la volan. Cheia era în contact. Nu avea decât să demareze. Doar că poarta era închisă. Coborî din maşină şi se duse să cerceteze locul. O ghirlandă de becuri albastre, la nivelul solului, dădeau o lumină slabă. Malko reuşi să distingă două celule fotoelectrice de o parte şi de alta a porţilor. Nu avea decât să spere că se declanşau automat când un vehicul se oprea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caz, va abandona Range Roverul şi va fugi pe jos. Totuşi, se simţea prea slăbit şi prea ameţit pentru a ajung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avu efectul unui tunet. Dădu cu spatele, întoarse şi nu aprinse farurile decât în ultima secundă. După aceea înain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 se auzi un „clic” şi partea din stânga a porţii începu să se deschidă. Urmată de 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Malko hurducăia pe drumul de pământ. Viră la dreapta, încercând să regăsească trase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avea nici un punct de reper. Întuneric peste tot, cu excepţia câtorva lămpi cu ulei din case. Se învârti în cerc aproape o jumătate de oră, ajungând în fundătura care dădea spre junglă. Terenul era destul de plat, fiind imposibil să ghicească unde era centrul. Deodată, zări nişte faruri în faţa lui. Un taxi colectiv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a disperării, Malko întoarse şi porni în urmărirea acestuia, ajungându-i uşor din urmă. Apoi, rămase în urma lui la distanţă, pentru a nu atrage atenţia. Taxiul se oprea mereu, preluând sau lăsând pasageri. În fine, ajunseră la o stradă asfaltată, mărginită de case şi t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 şi Malko zări Avenida da Unidade.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la cap îl făceau să urle. Ezită la intersecţie. Tentaţia era să revină la Bissau Palace, să facă un duş şi să se culce. Doar că asasinii săi, mai devreme sau mai târziu, urmau să-i sesizeze dispariţia şi să pornească în căutarea lui. Bissau Palace era primul loc unde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trebuia să fie îngrijorat. Malko decise să înceapă cu el. Telefonul şoferul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efu', eram îngrijorat! Făcu Yahi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eni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marginea avenidei, o să te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l zări pe Yahia pe marginea drumului şi se opri în dreptul lui. Văzându-l, negrul păr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şefu'? Sunteţi plin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e că mă doare capul,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ot să vă ajut, şefu', cunosc un medic african care are nişte poţiuni foarte bune. Nu vreţi să merge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tunc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rtierul Ba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să mă primeşti şi pe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abia da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dar e cam mic şi nu are climatizare. Soţia mea e plecată, deci a rămas un p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rcă la volan şi trecem mai întâi p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locurile. Malko putea în fine să se destindă. Ceea ce avea nevoie, în acest oraş definitiv ostil, era timpul necesar ca să-şi revină şi să se odihnească. Abia dacă vedea defilând luminile. Yahia se opri la un magazin din piaţa Bandim şi reveni cu un flacon pe care i-l arăt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cu o bere Crystal şi mâine n-o să mai aveţ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plod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ferea atât de tare, încât îi venea să urle. Fiecare denivelare era un supliciu. În fine, opriră în faţa unei case cu acoperiş din tablă ondulată, iar Yahia parcă Range Roverul, după care făcu onorurile de gazdă faţ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stic: o cameră de zi, cu un mic aragaz în colţ şi două dormitoare minuscule. Yahia aprinse o mică lampă cu ulei, iar Malko văzu ceva mai bine. Apoi, şoferul luă dintr-un raft o sticlă de bere şi fiol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rebuie s-o be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formă: avea un gust oribil. Nici măcar berea nu-l făcea să treacă; prefera să nu ştie din ce era făcută mixtura. În plus, se simţea murdar, plin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reţi să vă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lko până la un colţ betonat deasupra căruia atârna o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l, au umplut rezervorul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un robinet şi un jet de apă caldă începu să curgă în cap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vea impresia că trăieşte din nou. Puţin câte puţin, scăpă de haine, păstrând doar slipul. Deodată, apa se opri. Yah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păstrăm pentru mâin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rea obosit pentru a mai comenta. Se întoarse în casă, iar Yahia îi întinse ceva ce semăna a prosop, dar mult mai murdar. Se şterse simţindu-se ca un zombi şi aproape se prăbuşi, cuprins de o ameţeal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îl prinse în braţe şi îl duse până la camera unde Malko se aşeză pe un pat minuscul, îngust cât o banchetă şi tare ca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efu', eu o să dorm afară, anunţă Y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nu se interesează de ast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insectă pentru el! Bineînţeles, ar putea afla, dar nu aşa, seara. Oamenii se culcă devreme. Va trebui să aştep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întins. Mulţumită aerului cald, nu-i era frig. Realiză deodată că şoferul îi oferise patul său, iar el se întinsese pe nişte saci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în cap şi, deodată, miracol, sesiză că oribila lui migrenă se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în Africa trebuia să te aştepţi la orice, chiar şi la surpriz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în partea din spate a craniului şi îşi reţinu un ţipăt de durere. Încă nu scăpase. Înainte de a adormi, se asigură că borseta deschisă era aproape de pat, pentru a ajunge, fără să se ridice,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tresărind, ciupit de un ţânţar care continua să zumzăie în jurul lui. Acele luminoase ale ceasului arătau 3: 35. Şi nu-l mai durea capul, având doar ceafa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în întuneric, începu să se gândească la ce urma. Din decenţă, nu putea să se cazeze acasă la Yahia. De a doua zi, erau mari şanse ca asasinii săi – cel puţin Agustinha şi Luis Miguel Carrera – să descopere că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a urmare a dispariţiei Range Ro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ascundea acolo, era liniştit. Apoi, va avea pe urme cele mai periculoase grupuri din Bissau: traficanţii de droguri şi oamenii lui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liaseră pentru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sâcâitoare îi revenea în m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întâlnirea din ajun cu Djallo Samdu pe care o ratase complet. Imediat ce se va face lumină, îl va suna. Îi mai rămâneau câteva ore pentru a lua o decizie: ori pleca din Bissau cu primul zbor, ori rămânea să-i înfrunte pe asasini. Cu mijloace tot ma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 în întuneric: el, reprezentantul celei mai puternice agenţii de informaţii din lume, îşi datora viaţa unui şofer guineean cu inimă mare şi era urmărit ca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schiseseră porţile, că Luis Miguel Carrera înjură înfricoşător: farurile Cayenne-ului luminau garajul, iar Range Roverul agentului CI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furat din două motive: primul că nu putea deschide poarta din afară fără telecomandă. Apoi, nimeni n-ar fi riscat să-l fu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luă o lanternă şi intră ca vântul în casă, traversând-o pentru a ajunge în grădină. O singură privire la mormântul neacoperit fu suficientă. Se duse spre camerele servitorilor, deschise uşa cu o lovitură de picior şi, orbindu-i cu lanterna, îi sculă din pat cu lovituri de picioare pe cei doi grădinari. Văzând sticla de vin de caju, nu avu nevoi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tă să-i mai lovească cu picioarele, cei doi negri stăteau chirciţi pe jos, gemând încet, dar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le aruncă o privire răutăcioasă. În Columbia, le-ar fi tras câte un glonţ în cap, dar, aici, nu era acasă la el; nu era indicat ca un alb să omoare do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groapa! Urlă el. Imediat! Altfel, vă cotonogesc pân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cei doi grădinari se duseră în grădină şi se apucară de treab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se întoarse în living şi se aşeză pe canapea, dezamăgit. Ce avea să-i spună „partenerului” său, „Bubo”? Căruia îi anunţase triumfător că problema se rezolvase. Amiralul Na Tehuto îi reproşase doar că nu-i adusese capul victimei ca să îl poată arăta asociaţilor săi din AQMI. Luis Miguel Carrera jurase că-l va dezgropa pentru a lua capul agentului CIA. Această cerere nu-l şoca absolut deloc: era ceva curent în Columbia şi Mexic pentru a-i impresiona pe cei cu gânduri rele. Or, acum, nu avea nici capul, nici corpul. Se uită la ceas: două dimineaţa. La acea oră, „Bubo” nu răspun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pă ce băuse. Columbianul se duse în camera sa şi îşi smulse cămaşa: nu vedea decât o soluţie: să-l găsească pe „mort” şi, de această dată, să-i facă felul. Doar că, el, la Bissau, nu avea mâna de lucru necesară. Trebuia să se bazeze pe aso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ar adorm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ezit de lumină. La început, crezu că se afla într-un sarcofag din argilă. Imposibil să se mişte. Reuşi în cele din urmă să se ridice. Ceafa parcă îi era din beton, dar nu mai avea migrena din ajun. Se ridică şi aproape că se prăbuşi, rezemându-se de un perete: ameţelile nu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o voc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fe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ăcut din cap şi îşi privi hainele, care nu mai erau decât o grămadă de noroi uscat. Ideea de a le îmbrăca la loc îi provoca greaţă, dar nu se putea plimba gol prin 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i făcu bine. Prima necesitate, să treacă pe la hotel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issau Palace, îi zise lui Y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erau întăriţi de noroi, iar cămaşa era ţeapănă. O luară spre hotel. Soarele abia se ridica, dar era deja un trafic intens. Se întrebă ce urmau să facă adversarii săi. Deci, reprezenta un risc pentru ei, nu pe plan local, căci nimeni nu s-ar fi atins de tandemul Carrera – „Bubo”, ci din cauza a ceea ce, potenţial, pute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de la Bissau Palace i se păru magnifică. Holul era pustiu şi se duse direct în cameră. Abia când ieşi de sub duş, începu să gând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întâi în revistă mesajele. Îl găsi imediat pe cel de la Djallo Samdu, care îl aşteptase o oră şi îi fixa o nouă întâlnire pentru seara următoare, la aceeaşi or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ras, spălat, decise să nu rămână la hotel. Nu vedea decât o modalitate de a contraataca: s-o regăsească pe cea care îl atrăsese în capcană. În mod evident, Agustinha nu era doar jucăria sexuală a lui „Bubo” şi a lui Luis Miguel Carrera. Altfel, nu ar fi folosit-o ca momeală. Deci, trebuia să ştie multe lucruri. Acelea pe care Malko voia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îl puţea ajuta: Frank Martal, reprezentant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ubo” se trezise la ora şapte, lăsând-o pe Agustinha să doarmă şi se duse imediat, cu escorta sa, la hotel Uaque. Era grăbit să anunţe vestea cea bună mauritanilor. Nimic nu-l mai împiedica pe emir să vină la Bissau să încheie pactul cu traf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marginea piscinei goale de la Uaque, cei doi mauritani tocmai îşi beau ceaiul, cu un covor de rugăciuni întins lângă ei. „Bubo” se aşeză la masă şi anunţă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Sidi Oulm S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îngropat. În grădina lui Luis Miguel. Prietena mea l-a atras acolo ieri seară şi, buf. Trebuie să-i daţi vestea lui Mokhtar Ben Mokhtar. Aveţ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ună într-un sfert de oră. Este sigu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eu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linişte apelul de pe un telefon Thuraya, pierdut undeva în nordul statului Mali. Acesta sosi şapte minute mai târziu, dar legătura nu era prea bună. În plus, Thuraya îşi activa şi GPS-ul, permiţând localizarea util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 arabă fu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acceptă să vină, anunţă Sidi Oulm Sidina. Pleacă astăzi din Almoustarat. Va avea nevoie de cinci sau şase zile pentru a ajunge la frontiera cu Guineea-Conakry. Ar trebui să meargă cineva să-l 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Bubo”, îi voi da vestea cea bună lui Lui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a să coordoneze totul. Dar o porni pe drumul de întoarcere la Bissau cu inima uşoară. Telefonul sună cinci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ap? Întrebă mieros Sidi Oulm Sidina. Va trebui neapărat să-l arătăm emirului. Este un tip foarte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linişti „Bubo”, proştii uitaseră să-l taie; se ocupă de asta în această dimineaţă. După aceea, îl pun în congelator, la mine acasă. Grupul electrogen merge nonstop, adăugă el cu un râs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 destui oameni pentru a şti că, datorită căldurii tropicale, cadavrele încep repede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grădina casei sale, văzu Cayenne-ul lui Luis Miguel Carrera. Columbianul trebuia să-i fi adus capul age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îl privea gânditor pe Malko.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ţi avut noroc! Oftă el. În fine, nu este o surpriză: guineenii sunt printre cei mai puturoşi din toată Africa: o recunosc chiar ei. Şi totuşi, competiţia es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Malko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rul Rover îl privi cu o und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ceva. Dispăreţi. Altfel, data viitoare se vor asigura că sunteţi mort de-a binelea înainte de a vă îngropa. Cum nu decolează nici un avion decât peste două zile, cel mai bine ar fi să fugiţi la Ziguinchor, în Senegal. Lăsaţi maşina la Mpak, satul de frontieră şi luaţi un taxi până la Ziguinchor. De acolo, sunt avioane spre Dakar. Yahia va aduce maş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făcu un ges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sochist sau ce? Nimeni nu vă va proteja. Nimeni. Vă vor lua pielea, foarte repede. Ştiţ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la ministrul de interne şi îi povestesc ce s-a întâmplat,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chide în biroul ei, prezise Frank Martal. Şi poate că îl va suna chiar pe „Bubo”, pentru a arăta mai bine de parte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Malko. O să vă urmez sfatul, dar abia pes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importantă şi încă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umaţi riscuri, dar este problema dumneavoastr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unde locuieşte Agustinha Kond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oar telefonul ei mobil. De altfel, trebuie s-o sun, fiindcă a sosit piesa pentru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ea târziu strălucirea din ochii aurii ai lui Malko şi regretă că vorb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o sunaţi? Sugeră cu o voce blând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se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inucid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sigură Malko, nu sunt prost. N-o s-o aştept aici, ci o voi urmări discret. Nu va şti niciodată cum am dat de ea. Cred că primiţi o grămadă de bani cu staţia de la Dakar, închiriind maşini, sublinie el. Ar fi o prostie ca această colaborar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un timp. Apoi, concesionarul Rover cedă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netul, luă numărul şi îl formă pe telefonul lui. Malko număra secundele. La a şaptea sonerie, o voce adormită răspunse.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uzi răspunsul, dar Frank Marta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piesa. A sosit de la Ziguinchor. Puteţi trece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i zi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prânz. Dar s-ar putea să ajungă pe la ora unu. E nevoie de o jumătate de oră pentru a schimba piesa. Acum, dispăreţi, nu vreau să vă mai revăd. Nu-l luaţi pe Yahia,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incintă, Malko se duse pe Avenida Pansau Na Isna şi începu să-şi caute o ascunzătoare. După ce se învârti o vreme, reveni. Chiar înainte de intrarea în curtea Rover, erau două depozite unde se încărcau nişte camioane. Intră într-unul dintre ele, ocoli un camion şi se opri în locul de unde putea supraveghea gardul de la intrarea în reprezentanţa Rover-Mitsubi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nu se aştepta să-l vadă, deci nu va fi atentă. Ceasul arăta ora unsprezece. Avea timp să se gândească la ce avea de făcut după ce o interce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fi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faţa tristă a lui Yahia când Frank Martal îi dăduse ordin să rămână pe loc, pentru moment. Prudent, Malko scoase pistolul din borsetă şi îl puse pe planşeu. Invizibil din exterior. Mai mulţi negri circulau în jurul maşinii, fără să-i preocupe acest alb, care trăia într-o altă lume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şopârlă ai lui „Bubo” parcă îşi dublaseră volumul. Descurajat, ascultase relatarea lui Luis Miguel Carrera, de parcă îi cădea cerul pe cap. Cei din AQMI nu făceau glume, deci emirul Mokhtar Ben Mokhtar era în stare să plece înapoi dacă nu-i era prezentat capul agentului CIA. Acesta, cu mijloacele sale colosale, îl înspăimânta. Luis Miguel Carrer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uă variante. Fie îl găsim şi terminăm treaba, fie găsim un al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dădu di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albi aici, la Bissau. Şi sunt majoritatea portughezi, bruneţi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bine desfigurat, obiectă Luis Miguel Carrera, poate fi machiat. Îi putem cere Agustinhei să-l vopsească. Apoi, dacă ajunge în cinci zile, putem spune că am avut o pană la generator şi să-i arătăm un cap în putrefacţie. În orice caz, trebuie să-l găsim. Principalul este ca emirul să f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continuă Luis Miguel Carrera. Ca acest nemernic să fi plecat. Poate că s-a speri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deal, oftă „Bubo”. Dar nu este avion astăzi. Nimic până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upraveghem zona. Dacă îl putem omorî înainte de îmbarcare,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imatizării care mergea la maxim, Malko, toropit de soare, se lupta cu somnul. Soarele bătea în tabla maşinii, iar el era transpirat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12: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fix, apăru botul alb al unei RAV 4, trecu prin faţa lui şi intră în curtea Rover. Degeaba. Din cauza geamurilor fumurii, nu putuse vedea cine conducea: putea fi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ca să poată vedea maşina din faţă când va tre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4x4 reapăru după patruzeci de minute şi, de această dată, prin parbriz, o distinse clar pe Agustinha la volan, legănându-şi capul pe ritmul muzicii de pe CD. Malko înaintă atât cât să vadă în ce direcţie virează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inuă drumul spre mare, apoi făcu la dreapta pe Rua de 3 Agosto, după care la stânga, traversând fostele mangrove transformate în pădure, de-a lungul coastei, spre vest. Trebuia să se îndrepte spre barrio de los ministros, la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să ajungă pe porţiunea de linie dreaptă, mărginită de pădure, apoi acceleră. RAV 4 se lăsă depăşită. Zări fugitiv profilul Agustinhei, relaxat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depăşise, începu să revină încet spre dreapta. Ca să evite ciocnirea maşinilor, dar şi ca s-o oblige să tragă pe dreapta. Până la urmă opri, blocându-i complet drumul. Sări din Range Rover şi alergă pentru a nu-i lăsa timp să de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din dreapta, se urcă lângă ea cu un zâmbe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Agust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gresă scoase un urlet care făcu geamurile să vibreze. Cu amândouă mâinile crispate pe volan, îl privea pe Malko de parcă ar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păre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întinse mâna spre ea, aceasta se trase spre geam, lipindu-se de portieră, ca să n-o atingă. Îi vedea privirea înnebunită, imaginându-şi tot felul de lucruri. Pentru o africană crescută în mijlocul atâtor superstiţii, un bărbat pe care l-a văzut aruncat într-o groapă, apoi reapărut, nu putea fi decât o fantomă, un mort-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puteri extrem d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inha, zise Malko pe un ton blând, nu sunt mort, dar ar fi trebuit să fiu.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îi tremurau buzele, maxilarul crispat. Un vehicul trecu pe şosea şi Malko realiză că nu putea întârzia prea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la „Bub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nevoie de mai multe secunde pentru a da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Malko, o să plecăm împreună, dar la tine acasă. Pentru a discuta. Parchează maşina pentru că mergem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bsente, Agustinha dădu cu spatele şi parcă maşina RAV 4 pe un teren alăturat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i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iar el ocoli imediat maşina pentru a-i deschide portiera. Totuşi, părea atât de şocată, încât el nu se mai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ida da Unidade, făcu ea cu o voce slabă. În faţa mosche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traverseze înapoi tot oraşul. Agustinha nu deschidea uşa, privindu-l pe Malko cu coada ochiului, ţinând mâinile crispate pe genunchi. Îşi reluase ţinuta obişnuită: cămaşă albă şi jeans. Telefonul îi sună, în fundul genţii, dar ea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i arătă nişte case, lateral cu şoseaua. Apartamente regrupate în jurul unei curţi mari, unde locuiau mai mul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interiorul curţii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odest: un hol mic, un living mare cât o batistă, care dădea spre un alcov unde se afla un pat mare. Fără climatizare, dar cu un ventilator mare. Din fericire, temperatura er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se aşeză într-un fotoliu mic, fără să-l scape pe Malko din priviri. Încă nu-şi revenise din şoc. El spar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condus până la Luis Miguel Carrera, ştiai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nevoie de mai multe secunde pentru a zice un „da”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bui să ciulească urechea pentru a auz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mantul ei nu-i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roarea îi invadă ochii Agustinhei, dar aceasta nu putu articula decât câteva cuvinte indescifrabile. Puţin câte puţin, îşi revenea, iar Malko văzu o urmă de viaţă în ochii ei mar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imid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Vrei să-ţi răscumper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a făcu repede semnul cruci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Nu ţi se va întâmpla nimic dacă faci exact ce-ţi spun eu. Mai întâi, bineînţeles, nu-i spui nici lui „Bubo” şi nici lui Luis Miguel Carrera că m-ai văzut. Altfel, rişti să fii omorâtă. Apropo, Luis Miguel este şi el tot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afirmativ din cap şi, din inerţie, nevăzând sensul întrebării lui Malko, întreb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itate la care el nu se gândise, pentru moment, dar, aparent, ea îşi amintea de flirtul din Range Rover, când ea îl conducea sp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Malko, vreau să-mi spui de acum înainte tot ce se întâmplă între „Bubo” şi Luis Miguel. Şi cu „prietenii” săi mauritani.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ca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gustinha, au rămas câteva zile în casa din barrio de los minis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otel dezafectat, pe şoseaua spre Mansoa, Uaque, care este controlat de „Bubo”, cred. El i-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protejează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îl privi surprinsă, neînţelegând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moschee? Comple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o complicitate religioasă. Avea totuşi o informaţie capitală. Se uită la ceas. Trecuse aproape o oră de când o interceptase pe Agustinha. Aici totul devenea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ublură la cheile d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să ia dintr-o vază două chei pe care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el, o să te duc înapoi la maşină şi o să-ţi continui ziua ca şi cum nu s-ar fi întâmplat nimic. Îmi dai numărul tău de mobil. O să-ţi las mesaje şi voi veni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ictă cele şapte cifre ale numărului de telefon pe care el le notă şi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uşă, ea se opri la câţiva centimetri de e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schise gura până la Avenida de 3 de Agosto. Malko îşi puse mâna pe coapsa ei când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inha, totul va decurge bine dacă nu spui nimic la nimeni. Altfel, te vor omorî înaintea mea; de obicei, dormi acasă la tine sau la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doarm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lace. Vrea să fie înconjurat de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ermitea s-o revadă fără prea mari riscuri. Se opri în spatele maşinii RA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gust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urcă în maşina 4x4. Încercă de trei ori până demară, calând motorul de fiecare dată. Întâlnirea o tulbura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liat în plus, dar unul fragil: cineva care trădează poate schimba din nou tabăra. Dacă „Bubo” bănuia ceva, ea nu ar fi rezistat nici cinci minu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şi porni înapoi spre centru. Chiar dacă progresa, încă nu răspunsese la întrebarea principală: care era legătura între AQMI, traficanţi ş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drepta spre concesionarul Rover, se răzgândi: mai întâi să verifice localizarea hotelului Uaque, ascunzătoarea mauritanilor din AQMI. Merse pe Avenida da Unidade, trecând prin faţa aeroportului şi o luă spre Safim. Puţină circulaţie. Trecu de Nhacra, continuând spre Mansoa. Uitându-se frecvent în oglinda retrovizoare. „Bubo” îi cunoştea maşina şi, dacă dădea peste el în acest loc, ancheta lui Malko se op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readă că Agustinha îi spusese poveşti când, cu trei kilometri înainte de Mansoa, zări, înfipt pe marginea drumului, un panou mare cu vopseaua spălăcită pe care scria: „Hotel Uaque. Climatizare. Piscină. Preţuri moderate.” în ciuda dorinţei de a intra pe drumul care ducea la acest hotel, continuă spre Mansoa. Locul era, cu siguranţă, supravegheat. Inutil să-şi asume riscuri în plus. Nu mai avea decât să se întoarcă după Yahia, rugându-se ca Agustinha să nu-i fi povestit totul lui „Bubo”. Mărimea creierului ei fiind undeva între grăuntele de neghină şi gămălia unui bold, se putea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avea senzaţia că i se înmoaie picioarele când tocurile pantofilor ei răsunară pe parchetul din livingul casei lui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singur. Luis Miguel Carrera fuma o ţigar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ă luăm masa! Zise „Bubo”, dar înainte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se lăsă să cadă pe un fotoliu din imitaţie de panteră, gata să leşine. Ştia! Vocea amantului ei o întrebă pe un ton şugu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Repetă ea, c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de păr. Nu te-ai vopsit niciodată blondă? Întrebă „Bubo”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se vopsise niciodat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găseşte vopsea de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bărbat. În fine, era un bărbat. Pe scurt, dacă îţi dau un cap cu păr negru, îl poţi fac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Bubo”, o să mâncăm gambas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desfăcu o sticlă de Taittinger Comtes de Champagne Rose, pe care o adusese de acasă şi umplu paharele. Descoperise şampania franţuzească în Europa şi nu mai putea trăi fără ea. Pe jumătate serios, pe jumătate în glu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 găsim, până la sosirea emirului, un cap frumos de alb. Pentru că eu cred că nemernicul nostru a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nu răspunse. Un negru ar fi fost uşor. Pentru un alb, era mai dificil. Mai ales că nu erau mulţi în Bissau. Iar el îi cunoştea pe toţi. Ca şi cum i-ar fi ghicit gândurile, Luis Miguel Carrera zise calm, după ce îşi golise paharul de şampanie Tait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pelag, sunt albi care locuiesc singuri. Cunosc unul care v-a deranjat. L-aş vedea bine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ieşi din umbra unui hangar când îl văzu pe Malko. Acesta urcă scările spre biroul lui Frank Martal, care îl primi cu o privi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ic, răspunse Malko. Am urmărit-o pentru a afla unde locuieşte: un apartament pe Avenida da Unidade, chiar în faţa moscheii căreia îi lipseşte un min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concesionarul Rover. Mai multe secretare de la ambasade locuiesc acolo. Trebuie să-l fi cumpărat când lucra la TAP. Nu e departe de aeroport. Apropo, am veşti. N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e. Recepţionera de la Bissau Palace m-a anunţat – este o cunoştinţă – că nişte militari au întrebat de dumneavoastră şi au rămas cu o camionetă plină de soldaţi în parcare. Oamenii lui „Bubo”, după tricouri. Am impresia că nu vă vor lăsa uşor. Nu ar trebui să vă mai arătaţ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zise,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Chiar şi la Doume este riscant. E prea mare circulaţ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dorm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hote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partamente în regim hotelier. Dar albii nu merg acolo. Decât ca să se culce cu prostituate. Mai bine aţi pleca din 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gândul că fusese gata să fie îngropat de viu îl agasa cumplit. Nu intenţiona să părăsească Guineea-Bissau fără să-şi regleze conturile. Şi, în plus, să-şi îndeplinească misiunea pentr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 obligat să rămână în oraş, din cauza întâlnirii cu Djallo Sam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unde se putea refugia era apartamentul Agustinhei. Era totul sau nimic. Dacă vorbise, îl aştep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el, voi mai păstra Range Roverul, dar fără Y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tal nu obiectă. Coborând, Malko îl găsi deja pe şofer l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efu'? Întrebă el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zise politicos Malko. Astăzi, te poţi odihni. O să mă descurc singur. Vom ved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în viaţă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urtea reprezentanţei, cu privirea lipită de retrovizoare, fără să sesizeze nimic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înapoi Avenida da Unidade, intră pe un drum paralel, trecu prin faţa apartamentului Agustinhei şi se duse să parcheze maşina la 500 de metri distanţă, între mai multe camioane. Maşinile Range Rover erau frecvente în Bissau, iar a lui nu avea nici un semn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şi inspectă spaţiul de lângă clădire. Nici urmă de maşina Agustinhei. Apartamentul era la fel cum îl lăsase. Făcu un tur, descoperind în bucătărie o fereastră pe care se putea ieşi în spatele clădiri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lăsă cheile în încuietoare şi se duse să se întindă. Doborât de oboseală şi de tensiun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nemişcat, cu pulsul la 200, păzind uşa. Luase pistolul Sig-Sauer care era deja încărcat şi armat, apoi blocă uşor sigur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în fiecare secundă să vadă uşa zburând bucăţi sub lovituri de pat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hainele aşezate pe un scaun. În câteva secunde se putea îmbrăca şi fugi prin geamul de la bucătărie. Dar dacă erau cei de care se temea el, risca să fie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teva ciocănituri timide se auziră la uşă, apoi se lăsă liniştea. Auzi apoi un foşnet şi văzu o hârtie băgată pe sub uşă, pe care o ridică imediat. Câteva cuvinte în portugheză. Citea binişor în această limbă pentru a înţelege că vecina Agustinhei, o anume Maria-Teresa, o întreba dacă mai voia să-şi vândă maşina RA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râs nervos când se aşeză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a nevoie de un resp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brusc şi, când se trezi,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uminoase al Breitlingului arătau 8: 36. Avea destul timp pentru întâlnirea cu Djallo Sam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părea într-o dispoziţie excelentă. Plecase acasă după ce mâncase ş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luţia, zise el. Un tip care trăieşte singur pe insula Uracane. În timpul sezonului de pescuit, primeşte vizite, dar acum nu este nimeni acolo. În plus, e un tip jegos, pentru că nu ne-a lăsat să folosim plaja lui. O să trimit doi dintre oamenii mei, cei care sunt la Quinhamel, cu o şalupă şi ne vor aduce ceea ce avem nevoie. Mai exact,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ond? Întrebă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blanco. Agustinha îl va vopsi frumos. Oamenii tăi nu l-au găsit pe nemernicul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în livingul somptuos al vilei din barrio de los ministros. Agustinha plecase în oraş să cumpere vops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plecat din ţară! Nu a mai apărut la hotel toată ziua. Oamenii de la Rover nu l-au văzut, dar a renunţat şi la şofer. Pretind că nu ştiu unde se află. Am trimis un prieten de la Securitatea Militară să viziteze hotelurile, Coimbra, Lobato, Maraica. Am oameni care se învârt prin oraş. Dacă este încă acolo, îl vor găsi. Apoi, îl aducem aici şi îi voi tăia chiar eu capul murdar de b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a plecat, avem soluţia înlocuirii. Ai veşti de la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drum,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îl privi intrigat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nebunii din AQMI? Ei îi atrag pe americani. Înainte, nici nu veneau până aici. Totuşi, eu îţi asigur debarcarea în bune condi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que si! Îl asigură călduros colum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certe cu cel mai puternic protec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spunse traficantul, nu aici vindem marfa. Expedierile spre Europa se fac pornind din deşertul Mali, de unde pleacă toate caravanele de contrabandă spre Maroc şi Algeria. Totul pleacă dintr-un mic sat la nord de fluviul Niger, în plin deşert, Amanstaret. Apoi, caravanele urcă spre nord, între Tassili şi dunele de nisip, urmând oazele. Până în Maroc şi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anstaret se află în inima zonei controlate de AQMI. Oraşul cel mai apropiat este Gao, în Mali, iar toţi oamenii lucrează pentru ei. Armata din Mali supraveghează traversarea deşertului, mai la vest, începând din Tombouctou. Uneori, când americanii îi plătesc destul de bine, reţin câteva convoaie. Pe când în Amanstaret sunt liniştiţi: nu este nici un control până la frontiera marocană sau algeriană, mult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les acel colţ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oaze, iar munţii le permit să se ascundă în caz că sunt urmăriţi. În oraş, traficanţii au strâns rezerve de benzină şi provizii. Le vând foarte scump, dar sunt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păr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uternici aceşti tipi din AQ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de oameni, dar ne pot face să pierdem o mulţime de bani. Este suficient să ne atace convoaiele şi să ardă cocaina pentru ca nimeni să nu mai vrea să ne ajute. Iar acolo, suntem în rahat. În plus, nu trece totul pe acolo. Uneori, folosim avioane Boeing 727 închiriate, care merg din Venezuela în Mali şi aterizează acolo. Uneori, le descarcă şi ard marfa. Doar că pista pe care o folosesc este sub controlul AQMI. Nu putem juca ruletă rusească cu încărcăturile noastre. Am pier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Bubo” îşi puse un Cuba Libr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ce câştig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îşi frecă degetul mare de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mulţi dolari. Or, au nevoie de bani căci se autofinanţează. La început, din răpiri de persoane: acum, oamenii se tem şi evită zonele periculoase. Nu mai răpesc decât persoane nesemnificative, pentru care guvernele nu prea plătesc. Au nevoie de muniţie, arme şi să-şi plătească oamenii şi să-şi hrănească familiile. Apoi, ne-au cerut să se implanteze aici, să-şi transforme reţeaua adormită într-una activă. Vor ca, plecând de aici, să dea lovituri în Senegal. De altfel, din ce am înţeles eu, emirul Mokhtar nu vine singur. Aduce vreo treizeci de luptători, o katiba restrânsă şi se bazează pe tine pentru a le furniza muniţie şi arme. Bineînţeles, ţi le voi plă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ă probleme aici! Bombăni „Bubo”. Altfel, îi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ajungă până la Ziguinchor, iar apoi să se ascundă în G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ine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şteptăm o încărcătură foarte mare. Vreau să negociez cu AQMI înainte, iar ei cer mulţi bani pentru a asigura securitatea. În acelaşi timp, vrea să-i vadă pe responsabilii reţelei lor de aici, mauritanii şi să facă transferuri de bani din Bissau. În deşer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nici nu răspunse, gândindu-se că şi el va încasa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creveţi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âncau deja orez cu pui, aşezaţi pe jos. Afară, o duzină dintre ei stăteau de pază, gata să respingă orice vizitator destul de nebun pentru a-l înfrunta pe „Bubo” în ascunz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nerăbdător ca drogurile să sosească. Avea nevoie de mulţi bani pentru a organiza lovitura de stat prin care avea să ajungă la conducere în Guineea-Bissau, reuşind apoi să obţină şi mai mulţi bani. Îl va lăsa în funcţie chiar pe inofensivul preşedinte, mulţumindu-se să controlez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frumos avea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atase deja o dată, dar avea înaintaşi celebri: Adolf Hitler, Fidel Castro, Hugo Chavez. Toţi trebuiseră să încerce de două ori pentru a pre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complet dezbrăcat, cu privirea pierdută, mergea pe marginea Avenidei da Unidade, ca un zombi. Trecu pe lângă Malko fără să-l vadă, pierdut în lumea lui. Se întâlneau frecvent astfel de tipi pe străzile din Bissau. Nefericiţi care îi ajutaseră pe traficanţi să descarce marfa şi fuseseră plătiţi cu „crack”, drog dur extras din cocaină, cu o putere de adicţi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erul fierbând, cutreierau, în căutarea drogului de 500 CFA doza şi sfârşeau prin a se prăbuşi şi a muri într-un colţ. La Bissau nu exista nici un loc pentru a tra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Nu-l urmărea nimeni. Aşteptase până la ora nouă pentru a ieşi din apartamentul Agustinhei. Negresa nu se arătase şi probabil că era cu unul dintre cei doi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şina acolo unde o lăsase. Răsuflă uşurat. Din cauza întunericului, era mai greu de reperat, dar rămase totuşi precaut în timp ce cobora spre centru, având grijă să parcheze departe de Bis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ouăzeci de minute în maşină, cu luminile stinse, fără să vadă nimic suspect, apoi plecă pe jos, cu pistolul băgat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observă restaurantul, aparent gol, inclusiv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aştepte un sfert de oră până ce un 4x4 se opri de-a lungul peretelui restaurantului. Nimeni nu coborî şi fu sigur că era vorba de Djallo Samdu care, ca şi el, trebuia să supravegheze terasa pentru a-l vedea sosind. Malko verifică să nu fie urmărit de nimeni şi se apropie de 4x4 prin spate, deschizând portiera dreaptă şi urc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tresări când îl văzu, aruncându-i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eţi mai veni, făcu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rămână impasibil. Veştile circul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această veste bună?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serviciului meu. Un acolit al lui „Bubo”. Acesta i-a cerut să verifice toate hotelurile unde aţi fi putut sta în oraş. Iar dacă vă găsea, să vă aducă la noi, la statul-major, unde urma să vină el să vă ia. A mai anunţat că cel care vă va găsi va primi o recompensă de un milion de C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decât 15 000 de euro. Avea de ce să fie supărat. Malko nu avea însă chef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chiar să mă omoare,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omiţând totuşi să menţioneze „întoarcerea” Agustin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ămâne în oraş, vă vor gă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nisterul de Interne urmează aceleaşi ordine ca şi noi. Trebuie să folosiţi şoseaua, altfel vă vor reţin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rg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ape, Ziguinchor. Nu cred că supraveghează acea şosea. Din contră, poate că au făcut un baraj la Mansoa, pe şoseaua spre Guineea-Conak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făcu Malko evaziv. Aţi afl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mai este de actualitate. Am interceptat mesaje telefonice între membrii AQMI, de aici, din Guineea-Bissau şi emirul Mokhtar ben Mokhtar, care se află undeva în deşertul din Mali şi care comunică prin intermediul unui telefon Thu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în drum spre Guineea-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l care vorbea, Sidi Oulm Sidina, unul dintre cei trei „evadaţi” mauritani, nu 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ceea ce-i spusese Alex, care întrevedea sosirea unui important transport de cocaină. Exista vreo legătură între cele două evenimente? Şi car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QMI vrea să desfăşoare vreo activitate poli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r ce să facă? Nu există reprezentanţe străine importante, ţara este pe jumătate musulmană şi au deja aici o mică structură. Putem să-i decapităm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Mokhtar ben Mokhtar vin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retrovizoare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ăzut cu dumneavoastră, mă omoară.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un la adăpost, dar voi continua ancheta şi am nevoie de dumneavoastră. Vă garantez mulţi bani dacă mă veţi aju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ându-mi toate informaţiile pe care le aveţi: prin SMS, dacă credeţi că este prea periculos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ţi totul lui Steve Younglove. El conduce staţia CIA din Dakar. AQMI este inamicul lor nr. 1. Vor continua 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afla mare lucru, oftă Djallo Samdu. Dar îm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ecompensat! Promise Malko. Apropo, cunoaşteţi un hotel dezafectat, pe şoseaua spre Mansoa, U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A dat faliment; acum aparţine BA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uritanii sunt acolo,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îi zise lui Djallo Sam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nul demară ca şi cum ar fi fost urmărit de diavol, iar el se duse la Rang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va întoarce la apartamentul Agustinhei. Era o ascunzătoare mai puţin periculoasă. Poate că tânăra se va întoarce c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 distrat când intră în sensul giratoriu de la farmacia Yacine, trecând prin faţa benzinăriei Engen. Mai multe vehicule 4x4 militare stăteau la coadă pentru a face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în retrovizoare cum soldatul care ţinea furtunul de benzină făcu nişte gesturi alarmate, strigând şi urcându-se la volan, după ce aruncase furtun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vreo îndoială, aceasta dispăru când văzu vehiculul militar demarând în trombă, cu militarii de pe platformă agitându-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vânătoar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brusc, rulând pe drumul care i se părea cel mai puţin aglomerat. Dădu în Place de la Presidence cu obelisc şi intră pe Avenida Francisco Joao, care se bifurca în Avenida da Unidade. Se uită în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lină cu soldaţi venea în urma lui. Văzu nişte dâre roşii şi auzi împuşcături. Se trăg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volanul, căuta disperat o soluţie: nu găsea nici un loc unde să se ascundă. Nimic nu era sigur. Singura lui şansă era să scape de urmăritori, să abandoneze Range Roverul şi să se refugieze acasă la Agustinha. Dar, pentru asta, trebuia să câştige suficient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viteză într-o intersecţie mare unde se întâlneau Avenida de Brasil şi Unidade. Şoseaua era aproape în stare bună şi putu să accelereze la maxim, înspre apartamentul Agustin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menţinea în urma lu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ceastă oră târzie, era destulă circulaţie. Taxiurile colective se opreau la întâmplare pentru a lua călători. Dacă era prins în această aglomeraţie,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oblic şanţul de lângă scuarul central, intră pe contrasensul Avenidei da Unidade, îndepărtând cu semnale luminoase vehiculele care veneau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âştigase ceva mai mult avans. Camioneta care îl urmărea nu se mai vedea. Cu un viraj precis, reveni pe sensul normal, chiar înaintea unei semiremorci pline ochi cu alune caju. Trecu în faţa ei, privi în retrovizoare şi nu-i mai văzu p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ic avans. Doar că soldaţii porniţi în urmărirea lui îl vor anunţa pe şeful lor. Trebuia, în timp ce conducea, să găsească o soluţie. Examina acostamentul şoselei. Să intre pe unul din drumurile laterale neasfaltate ar fi fost sinucidere: putea fi o fundătură şi risca să se rătăcească. Deodată, farurile maşinii luminară două camioane oprite paralel cu şoseaua, cu un spaţiu suficient de mare între ele. Stingând farurile, viră şi opri între cele două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l ascundeau decât dinspre şosea, dar urmăritorii săi căutau un Range Rover care rula pe avenida, nu care era oprit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exact la timp pentru a vedea camioneta care trecea în trombă prin faţa lui, claxonând pentru a da la o parte celelalte vehicule. Pe platformă, mai mulţi soldaţi agitau armele. Bineînţeles, aveau să-şi dea seama că îl pierduseră, dar asta îi dădea u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i se calmeze bătăile inimii, apoi se întoarse, mergând pe marginea bulevardului. Apartamentul Agustinhei era la cel puţin un kilometru în urma lui. Dacă ar ajunge acolo, ar avea un răgaz de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protejat de întuneric şi se confunda cu celelalte umbre care mergeau pe jos de-a lungul bulevardului. În Africa, mersul pe jos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apartamentului Agustinhei, pulsul îi crescu din nou: dacă era supravegheat, era chiar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ră uşurat decât când ajunse înăuntru şi realiză că avea cămaşa lipită de piept din cauza transpiraţiei. Se lăsă să cadă pe pa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gea în jurul său. Era o situaţie incredibilă. El, reprezentantul celei mai puternice agenţii de informaţii din lume, era ca un animal hăituit şi nu mai avea nici măcar mijloc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frigider şi nu găsi decât două fructe de mango şi un ştiulet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a aceasta, nu mai avea nimic de făcut. Se întinse şi, după o oră, tresări când auzi zgomot de maşină. Sări la fereastră şi văzu maşina RAV 4 albă a Agustinhei, care tocmai oprea lângă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pulsul la 200 şi o văzu pe tânără coborând, încuind şi îndreptându-se spre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broască şi deschise uşa chiar când ea ajunsese în faţă. Aceasta sări înapoi înainte de a int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uitas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unde se întâlneşte cu nişte tipi. Politicieni. Mi-a spu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dispusă, stând în picioar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i ceru Malko. Cred că vom fi obligaţi să petrecem noaptea împreună. Nu aştep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să cumpăr vopsea blondă pentru păr. Mâine, trebuie să vopsesc părul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solicitarea lui „Bubo” şi planul celor doi amanţi ai ei. Malko er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urma să provoace moartea unui nefericit, doar pentru ca ei să obţină capul unui b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ine este vorb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lanco care trăieşte singur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l anunţe. Agustinha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 înainte cu mine. Se pare că se tem foarte tare de reacţia unui anume emir care va sosi în aceste zile din Mali. Acesta a cerut să fii ucis. Cum le-ai scăpat, trebuie să-i arate ceva ce ar trebui să fi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în plină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lko se simţea epuizat. Chiar dacă urmăritorii săi îi găseau maşina, era destul de departe pentru a nu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zise el. Aş vrea să te întreb ceva. Dacă totul se termină cu bine,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în Portugalia, zise ea fără să ezite. Acolo, cunosc un comandant de aeronavă. Corespondăm prin e-mail. Zice că vrea să mă ia de soţie. Aici, aş fi mereu în pericol, apoi nici nu pot să-l părăsesc pe „Bubo”.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manta lui l-a înşelat cu un tip foarte frumos. „Bubo” a jupuit-o de vie în satul lui. I-a tăiat pielea chiar el cu un cuţit. Mi-a arătat fotografiile. A lăsat-o să fie violată de toţi bărbaţii din sat. Apoi, i-au înfipt un par ascuţit în vagin, pân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upă ce termină de relatat episodul oribil, cu un ton neutru. Malko înţelegea de ce ea îl atrăsese în capcan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viaţa omenească nu valora mai mult decât monedele fanteziste ale diferitelor state: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să pleci în Portugalia,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aranja eu asta. Acum,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se, crezând că aude un zgomot afară. Nu era decât o maimuţă speriată care ţipa. Rămase nemişcat în noapte, treaz. Lăsându-şi mâna pe lângă pat, atinse crosa pistolului Sig-S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liniştitoare, dar inutilă în cazul unor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adormise după el, îmbrăcată doar într-un mic slip de dante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o atrăsese de partea lui, dar succesul era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mişcă în somn, se agită, apoi se ridică ţipând atât de înfricoşător, încât lui Malko îi îngheţă sângele în vene. Brusc, aprinse lumina, întâlnind privirea speriată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Zise ea. Te vedeam ieşind din mormânt, cu un cuţit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eşit din mormânt! Fă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din visul meu mă urmărea pentru a mă lua cu el în infern. Oh, sunt atât de bucuroasă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ipi de el, băgându-şi faţa în umărul lui. Deşi era obosit, Malko nu rămase indiferent la atingerea tinerei. Maşinal, o mângâie pe spate, iar ea se cambră ca o pisi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ultima dată când m-ai mângâiat.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o mână între ei şi ajunse la slipul din dantelă: voia să-l dea jos când Agustinh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ângâierea prin slip şi, foarte repede, Agustinha începu să se onduleze sub degetele lui. Se lăsă pe spate, cu picioarele îndoite şi depărtate, respirând sacadat. Episodul din Range Rover se relua.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cui şi scoase un ţipăt scurt după ce căzu la loc. Câteva secunde mai târziu, mâna ei dreaptă prinse sexul încordat al lui Malko. Capul ei se aplecă peste el şi îl cuprinse complet. Stăpânea bine mişcările şi instinctele lui Malko începură să se trezească în faţa fundului ei bombat care se mişca lent. Mângâie fundul Agustinhei, care înţelese mesajul. Aceasta se ridică, se duse să caute într-un sertar şi reveni. Malko simţi cum îi punea un prezervativ. Apoi, se întoarse stând în patru labe, bine cam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anşă la o zi periculoasă. În mijlocul acestei urmăriri feroce, cu final incert, Malko îşi zise că un intermezzo plăcut era numai bun. Carpe 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etră dintr-o mişcare pe Agustinha, bine umezită, dar nu întârzie mult. Agustinha îşi apucase fesele cu mâinile şi le depărta pentru a-i facilit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orţă sfincterul, se înfipse lent în fundul ei. Complet. Senzaţ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fundul Agustinhei se ondula ca un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de final, ea se cambră şi mai tare, iar el explodă cu un urlet de plăcere. În timp ce Agustinha se întindea încet pe burtă pentru a nu-l scăpa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agoste, desigur, ci un schimb de senzaţii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instalase, iar Malko întorcea pe toate părţile ultimele evoluţii ale acestei misiuni nebuneşti. În cele din urmă, în ciuda puţinelor mijloace de care dispunea, aflase multe lucruri şi descifrase triunghiul traficanţi, AQMI şi „Bubo”. Totul se învârtea în jurul unei duble sosiri: a unei importante cantităţi de cocaină şi cea a emirului AQMI, Mokhtar ben Mokhtar, de neprins până acum, căci nu ieşea niciodată din perimetrul deşer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ntru, „Bubo”, ca „facil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oateze aceste date? Cunoştea acum locul unde se ascundeau militanţii mauritani din AQMI, locul unde cocaina ajungea pe uscat, la Quinhamel, acolo unde erau ascunse cele două şalupe rapide cu motoare de 250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graţie lui Alex, locul unde va ateriza avionul care aducea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Djallo Samdu şi Agustinha, putea aduna informaţii interne şi, deci, să acţioneze. Cocaina nu interesa CIA, dar AQMI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ingur şi urmărit, nu avea cum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apeleze la „cavalerie”. Adică la mijloacele grele al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sta presupunea ca el să rămână în viaţă până în ziua Z. Care nu era încă foarte clară. Bineînţeles, putea rămâne în acest apartament câteva zile, dar, din experienţă, ştia că era mai bine să se mişte atunci când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rg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ea în Senegal, ar putea menţine legătura cu Djallo Samdu, dar nu şi cu Agustinha. Or, tânăra era la fel de utilă, aflându-se în inima sistemului „Bubo” – tra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e întăriri de la Dakar implica o serie de probleme: cunoştea încetineala Agenţiei. În plus, „Bubo” era destul de puternic pentru a-i bloca, fiindcă nu puteau sosi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ceapă un plan vicios, iar pentru asta avea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se ridică tăcută, se duse în bucătărie, iar Malko auzi un zgomot. Tocmai pornise grupul elect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reveni cu un cafezinho şi cu pâine, i se păru că găsise dej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 ideală, dar una care îi permite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inha, zise el, du-te să-mi cumperi la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era plecată de aproape o oră, iar Malko începu să se îngrijoreze: viaţa lui era în mâinile tinerei. Dacă îl trăda şi se întorcea cu oamenii lui „Bubo”, pistolul Sig-Sauer nu ar fi făcut faţă mitralierelor Kalaş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juca viaţa la ruleta rusească. Partea neplăcută de adrenalină. Partea bună fusese recreaţia sexuală din noaptea precedentă. Când o întâlnise prima dată pe Agustinha, la Bissau Palace, fusese fermecat de fundul ei fabulos, zicându-şi că era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rezerva viaţa surpriz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cizia în timpul nopţii: să rămână la Bissau nu mai era ruletă rusească, ci „ruletă belgiană”, cu câte un cartuş în fiecare gaură a încăr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 sigur că-şi pier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mai utilizeze Range Roverul era periculos, aş cum o dovedise incidentul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cât un loc relativ sigur: casa lui Alex, pe insula Bubaque. Esenţial era ca nimeni să nu ştie unde se afla. Din acea bază retrasă, putea pregăti contraatacul împreună cu staţia CIA de la Dakar. Avantaj suplimentar: ar fi primul care afla de sosirea transportului de cocaină. Încă o dată, totul depindea de Agust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de motor şi, prin fereastră, văzu maşin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lămureas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trecură înăuntru. Părea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rinarul care păzeşte vasul, anunţă ea. Fiul lui plecase în oraş să livreze langustele şi peştele, apoi să cumpere unele lucruri de la piaţă. Vor pleca spre Bubaque p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Ezită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Bubo”. Vrea să mă duc la el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târzia puţin, o preveni Malko. Va trebui să mă conduci până la cheiul cu containere. Mă voi îmbarca pe vasul cu langust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î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i, „Bubo” îmi va pune întrebăr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apărată nevoie de tine, insistă Malko. Graţie geamurilor fumurii ale vehiculului 4x4, nu se poate vedea cine este în maşină. Voi ieşi doar pentru a urca pe vas. Sper că fiul plecat în oraş va reven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ea, din cauza mareei, sunt obligaţi să plece la anumi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Brei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pleca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în nisip, Luis Miguel Carrera privea cum cei doi acoliţi împingeau una dintre şalupele rapide, rămasă pe nisip din cauza mareei joase, ajutaţi de un negru, paznic al zonei. În fine, şalupa pluti şi coborâră motoarele. Cei trei columbieni urcară la bord, iar Pablo preluă comenzile. Cu viteză redusă, şalupa coborî pe braţul de mare, mărginit de mangrove. Locul nu era locuit, aşa că nu riscau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şi cu el se ciondăniseră în cursul dimineţii. Amiralul era sigur că îl vor prinde pe blanco înainte de sosirea emirului AQMI. Le scăpase la limită cu o seară înainte, dar, în zori, oamenii săi reperaseră Range Roverul parcat pe Avenida da Un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ozitiv discret îl aştepta acolo, ca şi la Bissau Palace şi la reprezentanţa Rover. Unul dintre oamenii săi, un sergent cunoscut mai ales pentru cruzimea sa, făcuse turul hotelurilor, prevenindu-i că, dacă nu-i vor semnala eventuala prezenţă a celui căutat de „Bubo”, va reveni cu maceta. Patronii de la Kalliste fuseseră şi ei anunţaţi, dar „Bubo” îi ştia destul de laşi pentru a nu se teme de abate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optimism, Luis Miguel Carrera insistase să meargă să facă rost de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Mokhtar ben Mokhtar, emirul AQMI. Era un tip extrem de sensibil, ciudat, bănuitor, care îi ura pe „necredincioşi”. Reuşise să scape de CIA până acum, luându-şi măsuri de precauţie extraordinare. Nu era genul care să se arunce singur într-o capcană, mai ales într-o ţară pe care nu prea o cunoştea, unde structura sa de susţinere era scheletică. Desigur, buni credincioşi, dar puţin obişnuiţi cu operaţiunile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cceleră brusc: tocmai ieşiseră în larg, iar Pablo se îndrepta spre sud. Acest traseu era mult mai scurt decât dacă porneau din portul 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uterii motoarelor, abia dacă făceau o jumătate de oră până pe insula Carav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aruncă o privire la sacul pus lângă rezervele enorme de benzină. Conţinea arme de mână, o macetă şi un fi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mai indicat pentru a separa capul de trunchi. Columbianul îşi promisese să tragă în faţa victimei. Cu cât era mai desfigurat, cu atât mai puţine şanse ar fi avut emirul să descopere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a din urmă nu-l văzuse niciodată pe cel al cărui cap trebuia să 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rul la ralanti pentru a menţine climatizarea, maşina RAV 4 a Agustinhei era oprită la intrarea pe cheiul pentru containere, unde era o animaţie febrilă: se termina de încărcat Saigon Queen, care urma să plece spre Vietnam, cu calele pline cu alune 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multe vehicule staţionau pe chei şi nimeni nu părea să fi remarcat maşina. Agustinha îşi privea nervoasă ceasul Sw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u şi jumătate, făcu ea. O să fi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spre şalupa ancorată la cheiul lateral, lângă carcasa ruginită a unui vapor scufundat în timpul războiului civil. Marinarul fuma liniştit o ţigară, după ce făcuse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el trebuia să coboare o scară de piatră cu trepte alunecoase, până la nivel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bor! Dec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îl privi recunoscătoare. „Bubo” îi inspira o teroare viscerală, chiar dacă era amantul ei. O lua ameţeala când se gândea la ce riscuri îşi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î Malko din maşină, că demară pentru a pleca spre zona p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mase decât câteva secunde pe chei, pornind imediat pe scări, apoi sărind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idică o privire surprinsă, calmat imediat de zâmbet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l văd pe domnul Alex!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artea din spate şi se acoperi cu o salopetă, ca şi cum voia să se protejeze de soare. Pentru a-l vedea, trebuia să stai pe marginea cheiului şi să te apleci spre apă. Şi aşa, tot nu se vedea decât o siluetă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osi fiul căpitanului, încărcat cu pachete. După câteva clipe, şalupa tăia apele murdare ale radei, trecând de-a lungul cargourilor ancorate, aşteptând să fie încărcate cu alune 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plată, iar Malko respiră adânc ae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ubo” se învârtea prin living ca un leu în cuşcă. Nebun de furie. Îi era imposibil să dea de Luis Miguel Carrera într-o zonă fără semnal, iar Agustinh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traficantul ar fi trebuit să revină pe la amiază cu capul victimei şi, înainte de a lua prânzul, Agustinha s-ar fi ocupat de vopsit; un bazin mare fusese rezervat într-un loc discret,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omisese să aducă un uscător de păr pentru a acceler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numărul amantei şi, de această d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uscătorul de păr, zise ea, aşa că a trebuit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calm, „Bubo” se mulţumi cu un bombănit şi închise. Era mort de foame! Avea obiceiul militar să ia masa la ore fixe. O grămăjoară de creveţi bine condimentaţi aştepta în bucătărie. Pentru a-i trece mai repede timpul, îşi turnă un pahar de Lagosta şi îşi zise că vopsitul putea să mai aştepte. Vor lua mas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mergea cu aproape 40 de noduri, zburând peste marea plată. Întins pe bancheta din spate, Luis Miguel Carrera se bronza, stând cu bustul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e derulase perfect. Victima lor chiar îi ajutase să ancoreze la pontonul din lemn, cu stâlpi roşi de apă şi d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înjurase în sinea lui. Pustnicul de pe Ilha Caravella avea o ba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gent al CIA nu purta o asemenea barbă. Şi nu putea să-i ceară să se radă înainte. Insula era la fel de neospitalieră ca şi data trecută, iar pustnicul le aruncase o privire cam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aici? V-am spus data trecută că nu vreau să fiu amestecat în treb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Afirmă columbianul. Am vrea să pescuim în larg pentru a n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e în pană. Am comandat prin radio o piesă, dar încă nu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singur aici? Întrebă trafic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păsările. Sunt tot mai mulţi vultur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rduri de vulturi se învârteau lent pe cer, planând. Alţii, cocoţaţi pe stânci, î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Luis Miguel trecu în spatele pustnicului, scoase un 357 Magnum de la curea şi îi trase, din spate,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ca un sac, fulgerat. Luis Miguel Carrera îl întoarse cu piciorul şi îşi reţinu un zâmbet de satisfacţie când îi văzu faţa: glonţul făcuse destule pagube. Nasul era pe jumătate desprins, ca şi buz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Zise el. Pablo,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undul său desfăcea sacul cu scule, el se duse să se aşeze pe ponton, privind marea. Chiar ar fi meritat să facă un pescuit; îşi zise că se va revanşa la Baranquilla, pe iahtul său, în compania mai multor târfe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fierăstrău îl făcu să întoarcă privirea: Pablo trăsese cadavrul pe ponton şi se folosea de un stâlp de amarare pe post de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întoarse capul, dezgustat. Fusese întotdeauna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capului de trunchi fu rapidă. Abia dacă durase cinci minute. Apoi, aruncă în sac capul ţinându-l de barbă. Luis Miguel Carrera era deja pe şa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Zise el,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câteva minute, vulturii se apropiaseră deja, prudenţi, de cadavrul decapitat. Era o zi bu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fu cuprins de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vei şti cum să-l razi pe aces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u acceptă prea bin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a 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s Miguel Carrera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Ea nu a avut niciodată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rade la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opri pentru că şalupa accelera şi nu se mai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jumătatea drumului înspre Bissau, când Luis Miguel Carrera zări pe partea stângă o mică ambarcaţiune care mergea în sens invers, mul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şalupa lui Alex, remarcă el. Sper că a adus la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departe ca să poată distinge pasagerii de pe vedetă, dar făcu semn cu mâna, iar cel care pilo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persoane la bord, ceea ce însemna că aveau un pasager. Era ceva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inosul Alex aştepta lângă vehiculul 4x4 dărăpănat, mai sus de cărarea noroioasă care lega plaja de pistă. Păru uimit când îl văzu pe Malko, dar îl întâmpină cu un zâmbe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Zise el. Aţi prins gust de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o revăd, îl asigură Malko, dar nu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scultă relatarea s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er că nimeni nu v-a văzut când v-aţi îmbarcat, altfel vor veni aic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luat toate măsurile de precauţie, îl asigură Malko. Dar, oricum, voi face în aşa fel încât să primesc întăriri de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urcă în cabina camionete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de folos, zise el, fiindcă, din câte ştiu, lucrurile se vor mişc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mare trebuie să sosească în trei zile, iar „prietenii” noştri vor debarca din şalupele lor rapide pentru a efectua transferul: va fi multă lum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lecase de două zile înainte de răsăritul soarelui, din tabăra AQMI, la est de Almoustarat. Vreo zece maşini Land Cruiser erau încărcate cu luptători ai jihadului, înarmaţi până în dinţi, pentru cazul în care ar fi întâlnit opozanţi. La un kilometru în faţă, rula un Land Cruiser, ai cărui ocupanţi nu erau înarmaţi, dar care ţineau legătura cu convoiul prin telefoane Thuraya. Pentru a putea reacţiona în cazul unui baraj al armatei din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okhtar ben Mokhtar se afla în al treilea vehicul, înconjurat de o gardă apropiată de cinci mujahedini, care erau îngrijoraţi că îşi părăsesc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seul fusese atent studiat pentru a evita orice întâlnire nedorită. În loc să ajungă la Gao, să traverseze Nigerul, pentru a continua drumul pe o şosea asfaltată până la Douentza, Mopti şi Bamako, convoiul urma un drum pornind din Bourem, la sud-vest de Almoustarat şi care mergea de-a lungul fluviului Niger, pe malul nordic. Trecând pe lângă Tombouctou, apoi îndepărtându-s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osea la Nampal, după ce ocolise o vastă zonă mlăştinoasă, unde AQMI deţinea o bază de aprovizionare păzită de o jumătate de duzină de katiba. Urmau să poată face plinul şi să doarmă o noapte, înainte de a porni spre vest, prin Nara şi Ni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au spre sud, pentru a ajunge la frontiera guineeană şi a intra în Guineea-Conak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miralul „Bubo” Na Tehuto le-ar fi trimis oameni care să le faciliteze tranzitarea prin Guineea-Conakry. Înainte de frontieră, majoritatea vehiculelor AQMI se vor întoarce, pentru a nu atrage atenţia. Doar două maşini Land Cruiser vor continua până la 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okhtar ben Mokhtar calculase bine manevra. Scopul esenţial al acestei călătorii era să încaseze pe loc, în Guineea-Bissau, o foarte mare sumă de bani de la tra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şti dolari va folosi la cumpărarea de arme de la „Bubo”, pentru a consolida reţeaua adormită din Bissau. Ceea ce ar permite viitorilor luptători din jihad să traverseze Guineea-Conakry cu mâinile în buzunare şi să se înarmeze la Bissau. Apoi vor urca spre Senegal pentru a comite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are parte din banii de la traficanţi va pleca înapoi cu el, pentru a crea o rezervă de război, care să-i permită să reziste mult timp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dacă ar aştepta ca drogurile să ajungă pe teritoriul său, ar fi într-o poziţie nefavorabilă pentru a negocia. Pe când acolo, dacă exista vreun dezacord, traficanţii nu şi-ar asuma riscul să vină să-l înfrunte pe teri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tar ben Mokhtar se ridică: era ora patru dimineaţa şi încă era răcoare. Îşi despături covoraşul de rugăciune şi Îngenunche spre Mecca, rugându-se din toată inima ca Allah să-l apere în timpul lungului său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reuşea cu greu să-şi reprime greaţa. După ce înghiţise câţiva creveţi şi un pumn de orez, „Bubo” o închisese într-o cămară unde era o căldură atroce, pentru operaţiunea „vopseaua”. Când descoperise capul cu figura distrusă, vomitase. Cu chiu cu vai, pregătise un amestec de vopsea care părea oribil de galbenă. Stăpânindu-şi dezgustul, luă capul de păr şi îl înmuie într-un lighean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păl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cufundă în amestecul gălbui. Citise în instrucţiunile de utilizare că trebuia să-l lase acolo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în living, era atât de lividă, încât Luis Miguel Carrera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firmă Agust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u dintr-o sorbitură ceea ce mai rămăsese în sticla de şampanie Taittinger Brut pe care o împărţiseră „Bubo” şi colum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ilă, acesta din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e usucă, o să te ajut să-l bărbierim. Tu vei ţine capul. „Bubo” mi-a dat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rici cam vechi, dar era suficient: nu era vorba de un concurs de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tocmai plecase să-şi facă siesta în camera lui cli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şampania, Agustinha se ridică, resemnată, iar Luis Miguel o urmă, cu briciul în mână. Când ea intră în cămară, el îi mângâie fesele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rofităm. N-o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răspunse: libidoul ei dispă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părea să prindă. Spălară capul şi, în timp ce tânăra îl ţinea de păr, Luis Miguel băgă briciul în barba neagră şi, în zece minute, aceasta dispăru. Evident, nu era foarte bine, dar cum se vopsise şi aceast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Concluzionă columbianul, o să-l punem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ipi în spatele Agustinhei, apăsându-şi abdomenul de fundul ei, dar aceasta nu reacţionă. Dezamăgit, se mulţumi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cest nemernic de arab să nu ne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okhtar ben Mokhtar moţăia, în ciuda zdruncinăturilor din Land Cruiser. Merseseră pe un drum de pământ de la frontiera cu Guineea-Conakry, în nordul ţării şi tocmai ajungeau în ultima aglomeraţie înainte de Guineea-Bissau, Kinemara. Acoperişuri de tablă ondulată, bordeie de paie, scheletul unui spital şi eternele tarabe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ptători, un algerian, care vorbea franceza, întrebă o femeie unde se afla moscheea, locul lor de întâlnire cu oamenii lu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va mai departe, cu unicul minaret pe jumătate prăbuşit. Nu trebuiau să fie mulţi credincioşi în zonă. În ciuda credinţei sale, Mokhtar ben Mokhtar nu avea ochi decât pentru camioneta parcată în faţa moscheii. Era înmatriculată în Guineea-Bissau şi mai mulţi bărbaţi în tricouri albe se odihneau pe platforma protejată de soare sub un bao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pe tricouri efigia lu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emirul îi mulţumi lui Allah. Ce era mai greu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şi jumătate de mers pe drumuri deşertice, ajunsese la capătul puterilor. Acum, le mai rămăsese puţin peste trei sute de kilometri, mare parte pe o şosea adevărată, chiar dacă nu era în stare bună. Sări din Land Cruiser, în acelaşi timp ce un bărbat se dădu jos din camionetă. Îl salută respectuos, c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leik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ikum salam, răspunse bărbatul din camionetă. Aţi călătorit bin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ţişară: era unul dintre mauritanii din reţe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la ţintă! În câteva zile, va pleca înapoi în Mali cu destui bani pentru a continua jihadul cel puţin încă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ărbatul care îl întâmp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demarară spre vest. Mai rămânea o frontieră de trecut, dar aceasta era o treabă uşoară, graţie protecţiei lu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cauţie, Mokhtar ben Mokhtar coborî din Land Cruiser, pentru a se urca într-un taxi care aştepta şi acesta rezervat de „Bubo”. Acest gen de vehicul nu era controlat la frontieră, deoarece şoferii îi cunoşteau pe toţi vam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kami-ul decorat cu un buzunar pe partea stângă, care indica rangul, Mokhtar ben Mokhtar avea totuşi un pistolet şi un pumnal. Garda sa de corp avea două grenade în buzunare şi un MP 5 într-o geantă sport, cu mai mult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laxa pe terasa lui Alex, în faţa unei sticle de rom, în compania soţiei senegaleze. Amalia nu era încă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formaţiile dumneavoastră? Îl întrebă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pătul pistei, pe partea opusă cu marea, este o casă mare rotundă. E închiriată de mult timp de traficanţi. Acolo stau când merg între Bissau şi insulă. Au sosit doi, alaltăieri şi l-au anunţat pe şeful satului că trebuie să cureţe pista de aterizare şi să fie pregătit pentru a baliza sosirea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cred că nu ştiau nici ei. Aceste zboruri se opresc adesea în Azore, avioanele sunt în stare proastă şi, uneori, se prăbuşes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faceţi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riscuri îmi asum! O păţim toţi dacă se află că v-am ajutat. Sunt nişte sălbatici. Eu am doar o puşcă de vânătoar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Intenţionez să nu vă implic. De altfel, nu sosirea drogurilor mă interesează, ci altceva. Am venit aici doar să mă ascund. Altfel, „Bubo” mi-ar fi lua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Alex despre sosirea iminentă a emirului AQ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îl urmăreşte pe acest tip de ani de zile, concluzionă el. Le-a scăpat mereu. De această dată, vor încerca să-l elimine de tot. Este un Bin Laden al Africii. Asta nu se va petrece aici, ci la Bissau sau în apropiere. De altfel, imediat ce îmi asigur întoarcerea în siguranţ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n lucru, zise deodată Alex. Aproape de mine este un club de pescuit, Delfinii. În acest moment, sunt doar doi turişti veniţi de la Dakar. E la o sută de metri de aici. Au aer condiţionat în cabane. Acolo, veţi trece neobservat. Altfel, oamenii din sat se vor întreba ce faceţi la mine. Nu primesc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vă pregătesc o cabană. Veţi merge acolo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şeful Informaţiilor Militare, privea documentul care tocmai îi fusese adus. „Surse” ale serviciului său reperaseră la frontiera cu Guineea-Conakry trecerea unui bărbat într-un taxi colectiv escortat de două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terceptărilor, putea fi Mokhtar ben Mokhtar, emirul Al-Qaida din Maghreb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hârtia şi o puse în buzunar. Gânditor. Încă nu trecuse de Rubicon. Dar, dacă ar comunica această informaţie către CIA, ar schimba tabăra. Or, dacă nu se temea de oamenii din AQMI, slab implantaţi la Bissau, de asociaţii lui „Bubo” se temea. Aceştia nu i-o vor ier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ormeze numărul agentului CI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capătul terasei, Malko formă a zecea oară numărul lui Steve Younglove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dea de el: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eşi din cas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euşesc să iau legătura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Nu avem semn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m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taţie radio, dar aceasta nu bate până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ărâmat. Calvarul continua. Îşi salvase pielea, dar îi era imposibil să transmită informaţiile vitale pe care le deţinea şi pentru care îşi risc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Malko fu ca şi ameţit de ceea ce descoperise. La ce bun că scăpase de urmăritori dacă era comple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mijloc noaptea pentru a vă gândi, zise Alex. Eu nu pot comunica decât prin VHF cu Bissau. Bineînţeles, aţi putea să transmiteţi un mesaj prin Doume, dar nu este 100%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măcar nu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Alex, o să vă conduc la Delfini cât mai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la cinci minute de mers pe jos. Cabane rotunde, mari, cu acoperiş de stuf, cocoţate pe un promontoriu care domina marea. Priveliştea era cea mai bună posibilă, confortul fiind extrem de strict. Un duş rece, un pat de campanie, o masă şi un fel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esc generatorul decât dacă sunt destui clienţi, explică Alex. O să-i spun Amaliei să vă aducă prosoape şi o lamp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lko ieşi în faţa cabanei, privind cerul înstelat. Ros de o certitudine tot mai evidentă: trebuia neapărat să comunice cu staţia CIA de la Dakar şi, pentru aceasta, să se întoarcă la Bissau unde îşi risca viaţa în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a că nu-i ceruse un Thuraya lui Steve Younglove, dar, acum, era prea târziu. Deci, a doua zi, va folosi şalupa de languste pentru a reveni pe continent. Unde nu va avea maşină, nici aliaţi, în afară de Agustinha şi unde va fi urmărit de oamenii lu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gânduri când zări o luminiţă care se deplasa spre el, pe aleea ce ducea la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neva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ul moment o recunoscu pe Amalia, înfăşurată într-un capot verde, care îi lăsa bustul dezgolit, cu o farfurie plină cu sferturi de mango în mâna stângă şi o lampă cu ulei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puse lampa pe o masă din cochilii şi zise pe un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noit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noite,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a intră în cabană, după ce îşi luă lampa, pe care o puse pe masă, alături de mango şi se apropie de Malko. Calmă, îi desfăcu nasturii cămăşii, o dădu la o parte şi îşi puse mâinile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de după gât şi începu să se frece uşor cu sfârcurile sânilor de el. Legănându-şi în acelaşi timp bazinul, lipit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minată de un zâmbet îndepărtat, detaşată. Era exact ceea ce îi trebuia lui Malko pentru a uita provizoriu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lui păzitor îi trimisese această femeie-copil tropicală, cu o senzual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nevra Amaliei avu efectul scontat. Mâna dreaptă a tinerei metise se dezlipi de la ceafa lui şi cuprinse prin pantalonul de pânză sexul erect. Îşi lipi o gură caldă de urechea lu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res foder, meu amo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pe care ea îl ştia deja, îşi descheie capotul, lipindu-se complet goa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îl dezbrăcă complet, mângâindu-i cu blândeţe sexul tare. Apoi, îl apucă pe Malko de mână şi îl trase până la pat, unde se întinse pe spate. Tot ea îl ghidă,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gar, muito devagar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penetrând-o cu blândeţe. Amalia începu apoi să se onduleze sub el, tot mai repede, pentru ca în final să se arcuiască cu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cuprinseră fundul lui Malko, zicându-i să rămână înfip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ea reîncepu să se unduiască sub el şi avu un al doilea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mai vrea să se oprească. Strângând picioarele, îl cuprinse pe Malko, astfel încât să nu se mai poată mişca. Îi era suficient, căci continuă să se mişte sub el, cu un legănat calm, având orgasm după orgasm. Erau amândoi transpiraţi, din cauza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orţa să-şi reţină orgasmul, dar, la un moment dat, se dezlănţui, depărtând violent picioarele Amaliei, apoi ridicându-le aproape la verticală pentru a o penetra pân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uşoare ale Amaliei se transformară într-un urlet lung care nu se opri decât odată cu orgasm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it, cu senzaţia că pierduse mai multe kilograme, dar simţindu-se extraordina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o simţi pe Amalia strecurându-se din pat, recuperându-şi capotul şi dispărând în întuneric, după ce îi lăsa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tricou şi un halat, Amalia puse pe masă o tavă cu cafea, fructe, pâine, dulceaţă şi margarină, înlocuitor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iat, îmbrăcat, îl regăsi pe Alex în faţa unei căni mari de cafe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ine şi Amali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ă foarte drăguţ şi ar vrea să-şi cumpere câteva haine de la Bissau. Nu a mai fost acolo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 prea am condi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femeile erau aceleaşi pe toate latitudinile. În situaţia sa, nu era prea evident că face shopping la Bissau, dar nu avea cum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Alex. Am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au sosit dimineaţă cu o şalupă pe care au ancorat-o la pontonul din sat. L-au anunţat pe cel pe care l-aţi văzut, Jonas, că avionul va sosi în patruzeci şi opt de ore. Deci, vor verifica dacă pista este în stare bună. Nu ar trebui să vă vadă, fiindcă vor veni aici. Şalupa pleacă într-un sfert de oră. Trebuie să plecaţi imediat. Dacă vreţi să plecaţi, veniţi. Fără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tânăr urcă scările terasei şi îi zise câteva cuvinte lui Alex, ca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unt deja aproape de pistă, îi zise e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Amalia, care apăru într-o boubou57 verde şi cu geanta în mână. Îl urmă pe Malko pe drumul care ducea la mica plajă unde era ancorată şa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echipajului erau deja la bord. Abia se aşezară Amalia şi Malko pe bancheta din spate, că vasul porni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ergeau de-a lungul coastei când văzu un vechi 4x4 roşu oprindu-se în faţa casei lui Alex. Coborâră doi bărbaţi, dintre care unul cu coadă: era Luis Miguel Carrera, traficantul, cel care vois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cu spatele la mal, cu pulsul la 150. Dacă mai întârzia câteva minute, ar fi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ât de bine putu pe banchetă, cu picioarele rezemate pe sacii cu languste. Slavă Domnului, marea era plată ca o clătită. Închise ochii, încercând să-şi adune forţele pentru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rin dreptul farului de la Bemafel, înainte de Bissau, când telefonul lui Malko începu să piuie. Tocmai prinsese semnal. Imediat, primi un al doilea semnal: era un SMS. Foarte scurt: „Emirul a trecut frontiera la Bujuntuna ieri seară pe la ora zece. Dj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 ţipe de bucurie: de această dată, avea toate elementele din puzzle şi totul se potrivea! Încărcătura de cocaină urma să ajungă peste două zile. Sosirea emirului AQMI era legată de livrarea de cocaină. Puţin conta în ce mod: principalul era că ieşise din deşert şi că era la îndemâna CI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aceasta să fie avertizată la timp pentru a organiza o operaţiune cu ajutor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ort, ocolind cheiul pentru containere, unde era la fel de multă animaţie. Şalupa opri la locul obişnuit, iar Malko sări primul pe scările alunecoase, urmat d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junseră în zona portuară. Nu lipseau taxiurile! Opri unul şi se urcă cu Amalia pe banchet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ado de Bandim!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mercado”, privirea Amaliei se lumină. Când coborâră, după trei kilometri, în aglomeraţia de tarabe, nările Amaliei palpitau ca ale unui cal care adulmecă graj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lăsat-o acolo, cu un teanc de bancnote pentru a-şi face cumpărăturile, dar, când porni spre apartamentul Agustinhei, e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a lui nu era destul de evoluată pentru a-i explica. Când intră în curtea blocului, constată că maşina RAV 4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privea micul apartament,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lko luă un teanc de bancnote de 10 000 CFA şi i-l puse în mână. Pe jumătate prin gesturi, puţin în portugheză şi în spaniolă, îi explică faptul că trebuia să meargă să-şi facă singură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ea încercă să-l tragă după ea, apoi plecă,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a deja numărul lui Steve Young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de la Dakar ţip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Încerc să dau de dumneavoastră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făcu Malko, dar am fost obligat să fug din Bissau din motive de siguranţă, iar acolo unde mă aflam nu aveam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americanului ultimele sale aventuri, terminând cu informaţia comunicată de Djallo Samdu: sosirea la Bissau a lui Mokhtar ben Mokhtar, emirul AQ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teve Younglove scoase un strigă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se încearcă prinderea lui în Mali! Sunteţi sigur că e corect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l asigură Malko, deşi nu pot să verific vizual. Dar toate informaţiile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mericanului situaţia de la hotelul Uaque, preluat de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acolo, exultă Steve Young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toli imediat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Ştiţi bine că aici nu ne putem baza pe nimeni! Şi că „Bubo” controlează ţara. Atât el, cât şi traficanţii, al căror număr nu-l cunosc, dar mai vin şi alţii, sunt oameni bine înarmaţi şi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la celălalt capăt al firului, apoi Steve Younglove întreb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ţiune dificilă, admise Malko. Trebuie prevenit D. O.58 dacă vrem să-i prindem aici. Altfel, cel mai bine ar fi să aşteptăm să se întoarcă în Mali şi să-l prind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scapă iar? Protestă americanul. Nu, trebuie acţionat la 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umneavoastră trebuie să organizaţi operaţiunea clandestină cu suficiente mijloace pentru a-l captura pe Mokhtar ben Mokhtar şi a-l scoa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tilizat aeroportul din Bissau. Două nopţi pe săptămână nu există nici un zbor de noapte. Un Hercules poate să aterizeze perfect, cu suficiente forţe ca să preia sub control aeroportul pe timp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detaşament militar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oceda ca israelienii la Kampala, pentru a-şi salva ostaticii, concluzion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treizeci de ani, remarcă Malko şi pregătiseră operaţiunea timp de trei săptămâni. Noi nu dispunem decât de patruzeci şi opt până la şapte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cluzionă Steve Younglove, dau alarma. Mai întâi, trebuie acordul Casei Albe. Ted Boteler îl va cere. Vă su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abia ora şase dimineaţa. Rămânea aproape o zi întreagă pentru organizar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relaxat, Malko se băgă sub duş. Uitase de precaritatea situaţiei sale. Trebuia să rămână în viaţă până la eventuala sosire a celor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un ciocănit uşor la uşă şi se duse să deschidă: Amalia, radioasă, cu câte o sacoşă din pânză plastifiată în fiecare mână, se năpusti, puse bagajele jos şi veni să se lip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boubou-ul cu o rochiţă din bumbac albă, prin care sfârcurile sânilor i se întrezăreau mâ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ripea în portugheză, începu să se gudure pe lângă el, ţinând să-i mulţum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 mult pentru a-l întărâta pe Malko, atât de senzuală era. Când îl simţi tare, se aplecă în faţa lui, pentru a-l cuprinde cu gura, apoi se aruncă pe pat, cu rochia ridicată, picioarele larg desfăcute. El se controlă cu greu ca s-o penetreze lent, iar Amalia îl strânse de era gata să-l sufoce. Începu imediat să danseze sub el, până ce îi smulse şi ultima picătur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uzi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băgă mâna într-o sacoşă de haine, de unde luă un chilot alb şi îi arătă ceasul lui Malko cu un gest expresiv: şalupa de langust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mbrăţişare, apoi ea plecă alergând, cu sacoşele în mâini, fericită ca o „sclavă 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ză de blândeţe într-o lume mai degrabă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ă se întindă, în aşteptarea răspunsului lui Steve Younglove. Cel mai sigur era să rămână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ustinha nu-l trădase până atunci, nu avea nici un motiv s-o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a se folosea foarte puţin de acest apartament, locuind acasă la „Bubo”, ceea ce-i conven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oţăia, copleşit de căldură, stres şi oboseală, când sună telefonul. Ceasul arăta ora şapte, deci ora unu după-amiaza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ve Younglove vibra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drumul cel bun, anunţă el. M-au primit de parcă aduceam capul lui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htar ben Mokhtar nu are, totuşi, aceeaşi importanţă, îl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nimic şi individul e chiar supărător, continuă americanul. Iată deci „ciorna” operaţiunii „Caju”. Va fi derulată de un detaşament al forţelor speciale, care se află la baza de la Tamanrasset, în Algeria, iar transportul va fi asigurat de un Hercules C-130 al Air Force. Ideea este să facem posibilă aterizarea acestui avion pe pista aeroportului internaţional din Bissau, în noaptea de marţi spre miercuri. Am verificat, nu este nici un zbor în acea noapte. Ultimul pleacă la 18: 05 spre Dakar, o cursă a Cabo Verde Airlines. Oamenii noştri au un plan al acestui aeroport, cu orientarea şi lungimea pistei. Vom avea nevoie de dumneavoastră pentru a realiza un balizaj rudimentar a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imitem un angajat de la consulat care duce documente antenei noastre de la Bissau. Va avea cu el tot ceea ce veţi avea nevoie. Altfel, avionul nu va putea ateriza fără nici un ajutor de la sol. Credeţi că riscăm să întâmpinăm o reziste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uineenii nu au nici avioane, nici elicoptere. Au doar blindate uşoare, dar „Bubo” nu le controlează. Deci, riscăm să avem de-a face cu soldaţi echipaţi cu arme uşoare şi lansatoare de rachete. Noaptea, turnul de control nu este ocupat. Pista principală este destul de departe de aerogara. Un Hercules poate ateriza discret şi poate rămâne la capătul pistei fără să fi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vedere două detaşamente, preciză Steve Younglove. Unul se va desfăşura în jurul avionului pentru a asigura un perimetru de securitate. Al doilea, dotat cu vehicule uşoare, va merge să-l recupereze pe emirul Mokhtar ben Mokhtar, ghidat de dumneavoastră. Bineînţeles, vă voi însoţ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Younglove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Forţele Speciale sunt americane. Nu sunt autorizate să primească ordine de la un non-american, ca dumneavoastră. E o prostie, dar „se procedează ca la carte”. Apoi, bineînţeles, veţi plec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pe el pica o grea responsabilitate. Trebuia să fie sigur că ştia care era ascunzătoarea emirului AQMI. Altfel, va fi un nou „Golful Porcilor”. O singură persoană îi putea valida informaţia: Agust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mediat ce tipul de la consulat va sosi, vă va contacta, concluzionă Steve Younglove. Până atunci, aveţi grij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decât să se roage ca amanta lui „Bubo” să mai treacă p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fusese în oraş la cumpărături şi tocmai se întorcea la vila din barrio de los ministros. La fix pentru cină. Erau două zile de când nu mai trecuse pe la apartamentul ei, căci „Bubo” îi ceruse să fie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Emirul Mokhtar ben Mokhtar sosise noaptea trecută la hotelul Uaque şi îi dăduse întâlnire pentru după-amiază, pentru ca „Bubo” să-i predea capul bărbatului pe care promisese că-l omoară. Urmărirea acestuia continua şi, cum nu dăduse nici un rezultat, „Bubo” credea că spionul CIA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cu ajutorul tehnic al lui Luis Miguel Carrera, montase o capcană în Range Roverul abandonat. Graţie unui dispozitiv foarte simplu. Odată ce se făcea contactul, o încărcătură de explozibil plastic, plasată sub scaunul şoferului, exploda. Aceasta evita o supraveghere nerentabilă ş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redea că va fi nevoie. Dacă totul decurgea bine, odată operaţiunea încheiată, va demonta „capcana” şi va adăuga acel frumos Range Rover nou-nouţ la col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tocmai sosise, la fel de sexy în pantalonii mulaţi, când unul dintre vizitatorii lui „Bubo” se aplecă la urechea lui. Era şeful vămilor, pe care îl convocase ca să regleze comisioanele pentru viitoarea încărcătură de cocaină. Acesta salută şi plecă, fără s-o privească pe Agust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se schimbase la faţă. Îşi dădu jos ochelarii negri şi zis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stinha, ce făceai în port ieri dimineaţă, cu un bărbat „în” maşina ta: un bl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privirea încremenită a amantei sale înţelese că informaţia vameşului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coase pistolul şi puse ţeava armei pe fruntea tinerei, apoi trase de percut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Zi repede, or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ermină de scris un SMS către Djallo Samdu. Încercase să dea de el, dar şeful Informaţiilor Militare nu răspundea. Or, îi mai rămâneau doar patruzeci şi opt de ore pentru a reuni toate informaţiile indispensabile pentru comandoul CIA care urma să debarce în plină noapte pe aeroportul internaţional din 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derula totul rapid, operaţiunea risca să se transforme într-un fiasco, ca în 1994, la Mogadiscio, când americanii, deşi susţinuţi de o puternică forţă de intervenţie şi de trupele ONU, pierduseră vreo douăzeci de oameni – şi imaginea – fiind obligaţi să părăsească Somalia. De atunci, nimeni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o grea responsabilitate pe umeri. Desigur, oamenii lui „Bubo” nu erau nişte miliţieni somalezi neexperimentaţi şi fanatizaţi, ci erau înarmaţi şi se vor apăr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hiar dacă această operaţiune era aprobată de Casa Albă, din punctul de vedere al drepturilor omului, era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să răpeşti pe cineva – chiar dacă era un emir din Al-Qaida – într-o ţară independentă avea să declanşeze un val de proteste. Din fericire, Naţiunile Unite erau obişnuite cu aşa ceva, graţie israelienilor. Aceştia ignorau dreptul internaţional, tratatele şi chiar şi „codurile” diplomatice, pentru operaţiunile lor. Aveau dreptate: după câteva proteste verbale şi o serie de acuzaţii din partea celor mai înalte autorităţi mondiale, totul revenea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ceasta era grija majoră a lui Malko. Trebuia să afle cu exactitate unde se afla emirul AQMI când forţele speciale vor ateriza la 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ea mai probabilă era hotelul Uaque, dar putea să se afle şi la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din nou foamea. Frigiderul Agustinhei era complet gol, cu excepţia a două iaurturi. Trebuia neapărat să iasă pentru 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restaurant era foarte riscant. Deodată, îşi aminti de Urs Limmer, ofiţerul de securitate din partea Uniunii Europene, prieten cu Steve Younglove. Când îl întâlnise în sediul Uniunii Europene, acesta îi spusese că în clădire funcţiona o cantină. Doar că nu se vedea mergând acolo pe jos. Morala: trebuia să încerce să recupereze Range Roverul. Dar, mai întâi, să se asigure că n-o făcuse deja Frank M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Frank Martal. De două zile nu aţi mai dat nici un semn. Nu vi s-a întâmplat nimic? Maşina este OK? Yahi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m nevoie de el, îl asigură Malko, dar totul este bine. Vă mai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nge Roverul trebuia să se afle acolo unde îl lăsase. Cunoscând nonşalanţa africană, erau mari şanse ca supravegherea, dacă fusese instituită, să fi fost anulată. Bineînţeles, era riscant să se deplaseze prin Bissau cu vehiculul, dar oraşul era plin de modele de Range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orseta, verifică pistolul şi, înainte de a pleca, scrise un bilet pe care îl lăsă pe pat: „M-am întors, 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ld îl învălui imediat, iar el se îndepărtă mergând pe Avenida da Unidade. Când văzu maşina, era euforic. Cu Range Roverul, sediul Uniunii Europene era la cinci minute, imediat după intersecţia cu Avenida de Br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cu gura zdrobită, o arcadă spartă, corpul plin de vânătăi, Agustinha reuşea să stătea în poziţie verticală doar fiindcă Luis Miguel Carrera o ţin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cei doi bărbaţi o loveau. Avea mai mulţi dinţi sparţi, din cauza unei lovituri de pumn dată de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începutul interogatoriului, trăsese cu pistolul, dar lângă capul tinerei, spărgându-i timpanul stâng. Nu era nebun, ştiind că, moartă, nu ma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ine era bărbatul care fusese cu ea în port. Era aproape sigur că era vorba de blestematul de agent al CIA. Dar, cum o atrăsese de partea lui şi ce ştia 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hăituit, îndârjit, Agustinha tăcea, ştiind că dacă ar spune adevărul, „Bubo” ar omorî-o într-un mod înspăimântător. Ştia de ce era în stare. De altfel, era atât de speriată, încât, chiar dacă ar fi vrut, nu ar fi putut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îi dădu drumul la păr şi se aplecă peste ea, apucându-i sânul stâng, pe care îl strânse cu atâta răutate, încât Agustinha sfârşi prin a url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cochina! Îi zise el, pentru a m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Bub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cochina te-a înşelat cu vre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pună „ne-a înşelat”. În sinea lor, asta sperau cei doi. O infidelitate s-ar răsplăti cu o pedeapsă sănătoasă, dar, dacă ar fi fost aşa, ar fi recunos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deodată „Bubo”. Altfel, el o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okhtar ben Mokhtar, emirul AQMI, care îi aştepta la hotelul Uaque. Trebuia să-i arate capul presupusului agent american, iar el să fixeze suma pe care o pretindea pentru tranzitarea cocainei pe teritoriul său. Luis Miguel Carrera era destul de neliniştit. Dacă emirul îşi asumase riscul să se deplaseze, însemna că urma să ceară o mare sum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încăpăţânarea emirului, discuţia se anunţa un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se ridică şi zise câteva vorbe unuia dintre oamenii săi, care ieşi imediat şi apoi îi spuse calm lui Luis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o să începem prin a-i tăia sânii. Asta o va ajuta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auzise, desigur, ştia că nu glumeşte, dar nici măcar nu reacţionă! Soldatul trimis de „Bubo” se întoarse în cameră, cu un sul de sârmă ghimpată. „Bubo” îi dădu un ordin, iar acesta îşi chemă un camarad. Cei doi o ridicară pe Agustinha, apoi îi înfăşurară sârmă ghimpată în jurul gleznelor şi de-a lung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bine! Strigă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scoase un ţipăt scurt când lamele tăioase i se înfipseră în carne prin pantaloni. Zelos şi supus, soldatul trăgea cu toată forţa de sârmă, crestând carnea tinerei. Când ajunse la talie, „Bubo” îl opri cu un ordin scurt. Apropiindu-se de Agustinha îi smulse mai întâi cămaşa, apoi sutienul, dezvelindu-i minunatul bust plin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ârma ghimpată din mâinile soldatului, o înfăşură chiar el pe sâni, strângând cu forţă. Sângele începea să curgă din tăieturile făcute de tăişul ascuţit ca briciul, iar Agustinha scoase un geamă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termină cu gâtul, fixând între timp mâinile tinerei în strânsoarea metalică. Îi era imposibil să se mai mişte şi, de fiecare dată când inspira, ţepii i se înfigeau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îşi privi opera cu satisfacţie, apoi le zis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se dusese deja în bucătărie, de unde reveni cu un sac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lui pe care-l asas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mernicul va fi mulţumit! Oftă columb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dine de la Cartelul din Cali ca totul să decurgă bine. Cele trei tone de cocaină trebuiau să ajungă neapărat în Europa. El era răspunzător de tronsonul Bissau-Mali. Dacă apărea vreo problemă, nu mai avea de ce să revină în Columbia, ba chiar era bine să plece cât mai departe. Traficanţii nu admiteau eşecul şi nu cunoşteau decât o singură pedeapsă: moartea. Fie că era vorba de o greşeală sau de o trădare. În acest ultim caz, pedeapsa era extinsă la toată famili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îi aruncă o priv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 care traficanţii îi vor da emirului AQMI nu vor ajunge în buzunarul său. Luis Miguel Carrera dădu din cap,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mernic ne-ar putea face să pierdem milioane de dolari. Suntem obligaţi să traversăm teritoriul său. Buen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ândise o jumătate de oră, înainte de a se asigura de o eventuală prezenţ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cele din urmă şi cerul parcă îi căz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nu mai avea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nişte butuci din lemn. Hoţii furaseră roţile, inclusiv pe ce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dar şi de un râs nervos, se aşeză pe o piatră. Singura soluţie era să i se aducă roţi de la reprezentanţa Rover. Îl sună imediat pe Frank Martal care nu păru surprins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o într-o zon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aţi păstrat pe Y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lăti, îl asigură imed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trimit doi mecanici, dar va dura ceva timp: trebuie să iau roţi de la alte vehicul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enida da Unidade, în dreptul moscheii cu minaretul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calm, Malko îşi zise că nu se va întoarce acasă la Agustinha, fiind prea departe. După ce îi trimisese un al doilea mesaj lui Djallo Samdu, traversă bulevardul larg şi intră în grădina imensă lăsată în paragină, care înconjura moscheea dărăpănată. Se întinse pe o bancă, la umbra unui mango. Nimeni nu ar veni să-l caute acolo: moscheea părea puţin frec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porni telefonul şi verifică, încă o dată, SMS-urile. Găsi al doilea mesaj de la Malko. De dimineaţă, agentul CIA îl sunase de trei ori, iar el ezit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ându-i sosirea emirului AQMI, îşi asumase deja un risc enorm. Informaţia îi fusese comunicată de S. I. E., prin acelaşi prieten, care începea să se întrebe de ce era Djallo Samdu atât de interesat de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ştia că această informaţie era de primă importanţă şi, deci, că valora mulţi bani. Găsise astfel o modalitate de a fi plătit, pentru ca apoi să nu-l mai revadă niciodată pe acest agent al CIA, o companie pre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urmărit de „Bubo” şi nici nu avea idee dacă se mai afla încă la Bissau. Faptul că îi cerea o întâlnire pleda în acest sens. Scrise un SMS: „OK pour RV. Same place. Bring ten millions”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a merita banii aceştia. Pe lângă miliardele de CFA pe care „Bubo” le extorca de la traficanţi, aceştia erau mărunţiş, dar îl vor ajuta să-şi construiască o reşedinţă secundară. După ce trimisese SMS-ul, îl cuprinse un gând atroce. Dar dacă Malko era deja în mâinile lui „Bubo”, iar acesta din urmă îi întinde o capcană pentru a-i demonstra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iaţa i s-ar sfârşi chiar în acea seară şi în condiţii foar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putea să nu se ducă la întâlnire, dar dacă „Bubo” i-ar primi mesajul, i-ar cunoaşt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trebu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atât de neliniştit, încât îl ardea stomacul. Se îndreptă spre infirmeria de ia statul major pentru a găsi ceva care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htar ben Mokhtar privi îndelung capul tăiat pe care Luis Miguel Carrera îl scosese din sacul de pânză. Din cauza căldurii, gheaţa se topise şi începea să se simtă un miros pestil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mirului, trei membri ai AQMI aşteptau verdictul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părea detaşat, impasibil în spatele ochelarilor negri. Privindu-l pe emir cu curiozitate. Avea o pată închisă la culoare în mijlocul frunţii, ochiul stâng era fix şi doar calota albă şi kami-ul imaculat îi dădeau o oarec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nul puse în cele din urmă capul jos, pe cimentul terasei, unde stăteau toţi şase. Apoi, se întoarse spre unul dintre oamenii să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de acest cap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avu impresia că i se ia o greutate uriaşă de pe umeri şi se grăbi să ridice capul pe care îl întinse un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îngrop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loc să bea ceai. Chiar şi la umbră, era o căldură inumană. Columbianul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iniştit! Zise el. Acum totul se poate desfăşura normal. Când plecaţi înapoi spr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Mokhtar ben Mokhtar î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ban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reuşi să rămân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ar vă vor fi daţi acolo când va sosi marf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i aceştia aici şi acum, răspunse Mokhtar ben Mokhtar. De aceea am venit. Trebuie să trimit o parte din ei către diferite persoane. Ceea ce nu pot fa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înţelese imediat adevăratul motiv al venirii arabului. Graţie sistemului Hawala sau Western Union, voia să expedieze ceea ce urma să primească de la traficanţi fie în conturi personale, fie în conturi pe care trebuia să le „hrănească”. Iată de ce îşi asumase atât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concluzionă columbianul, trebuie să mă organizez. Să-i anunţ pe cei care vor veni să-mi aducă banii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ebat câ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făcu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ultima dată, 500 0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titate va tranzita pe teri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deschise gura cu intenţia să mintă, apoi se răzgândi. Emirul era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 tone! Recunos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rei milioane de dolari, zise rece em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Lungă. „Bubo” tocmai îşi dăduse seama că el încasa dublu, dar pentru o prestaţie mult mai importantă şi că Luis Miguel Carrera avea o mare problemă. Cartelul avea să urle la o asemenea sumă, deşi neînsemnată faţă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săculeţe de plastic, kilogramul de cocaină costa aproximativ 20 000 de dolari. Acesta era revândut angrosiştilor marocani şi algerieni la 100 000 de dolari. Ceea ce lăsa o marjă brută de optzeci de milioane de dolari pe tonă. Două sute patruzeci de milioane pentru încărcătura care urm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u şi multe cheltuieli: mai ales transportul, bacşişurile şi eventuala pierdere a unei părţi din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omisionul lui „Bubo” care, pentru acest transport, urma să se ridice la şase milioane de dolari. Doar că el avea o organizaţie, un guvern de cumpărat şi asigura o securitate totală: cu el nu avuseseră niciodat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mirul Mokhtar ben Mokhtar nu avea decât o bandă de zdrenţăroşi de hrănit, plătiţi cu pr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brusc,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e rugăciune. Reveniţi imediat ce aveţi banii, pentru ca eu să dau ordine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pre cabană, escortat de cele trei gărzi de corp. Luis Miguel Carrera fierbea de furie. Ştiind că emirul comunica uşor cu oamenii săi pierduţi în deşertul Mali, graţie telefoanelor Thuraya, putea foarte simplu să organizeze o ambuscadă şi să eşueze totul. Imediat ce se îndepărtă, „Bubo” îi întrebă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sc cu Baranqu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Bissau. Pe drum, „Bubo” calcula ce îi mai putea cere în plus „amicului” său columbian. Blestemând că n-o făcuse mai devreme. Doar că trebuia să aştepte ca avionul să aterizeze la Bub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trebuiau să lămurească lucrurile cu Agustinha. Nu era complet liniştit, din cauza tăcerii tinerei. Deci avea ceva grav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câţiva metri de Range Rover, Malko privea cum mecanicii ridicau partea din faţă a maşinii. Erau doi, ajutaţi de fidelul Y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mecanici ieşi de sub maşină, vizibil agitat. După o scurtă conversaţie cu el, Yahia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ste o bombă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xplozibil plastic cu un fir care pleacă spr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un Range Rover capcană! Nu puteau fi decât traficanţii. În cele din urmă, cel care îi furase roţile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efu', nu ştiu. Este prea periculos. O să-l sun pe domnul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eu!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concesionar care îl ascultă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 supărăm! Oftă el. O să apelez la un tip pe care îl ştiu din armată, dar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ltă maşi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Mai durează trei sau patru zile până îmi predă cineva o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perfect natural, dar al şaselea simţ al lui Malko îl atenţionă. Nici pe Frank Martal nu se mai pute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gea în jurul său. Fără maşină, cum să-şi ducă la bun sfârş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auzi pe Yahia car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încurcătură. Un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să se întoarcă la apartamentul Agustinhei pentru a aştepta întâlnirea din acea seară cu Djallo Sam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car, sergentul care o înfăşurase cu sârmă ghimpată pe Agustinha, nu reuşea să-şi dezlipească ochii de la bustul ei. Femeile africane aveau de obicei un bust mic, care se pierdea devreme. Acela i se părea că este dintr-un film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gură mare de vin de caju şi dădu sticl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o căldură inumană în camera soldaţilor de elită ai lui „Bubo”, fără aer condiţionat şi aproape fără nici o fereastră. Bărbaţii stăteau întinşi pe cuşete, în chiloţi sau slip. Agustinha fusese întinsă pe jos între paturile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tentaţiei, sergentul Amilcar se ridică şi se duse să se aplece în faţa Agustinhei, pipăindu-i sânii magnifici. Înjură şi retrase mâna: unul din ţepii ascuţiţi tocmai i se înfipsese în piele. Agustinha întoarse capul spre e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lcar, dezleagă-mă, mă doare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prea mult: nu avea cum să scape. Desfăşură sârma până la brâu, dezlegându-i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e preocupe de tăieturile nenumărate, începu să-i maseze sânii care îl făceau să aibă fantasme. Astfel că simţi cum o erecţie uriaşă îi deformează ch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ezită. Oricum, Agustinha urma să moară: cu atât mai mult, putea profita. Sexul îi ţâşni literalmente din chilot, atât de excitat era. Ajutând-o pe Agustinha, o forţă să se aşeze şi îi înfipse brutal mădularul gro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manta şefului său nici nu îndrăznea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 de gura tinerei ca de un sex. Şi totuşi, buzele ei rănite nu puteau fa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Amilcar nu vedea decât acea gură în care se masturba furios. O linişte apăsătoare se lăsase în cameră. Unul câte unul, ceilalţi soldaţi se ridicaseră şi se strânseseră cerc în jurul lui. Privirile înmuiate de alcool străluceau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nimale care se apropiau de grajd, abandonaseră sticlele cu vin de caju pentru a se aduna în jurul acestei femele disponib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milcar ejaculă în gura Agustinhei cu un ţipă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idicase, că un soldat îi luase locul şi îşi băgase, la rândul lui, sexul în gura priz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oţi se masturbau fără menajamente, cu privirea fixă; se formase un fel de coadă, cei mai vârstnici trecâ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neputincioasă, suporta toate acele sexe fără ca măcar să se mai gândească. Era mai bine decât legată cu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soldaţi, cu alură de docher, în loc să facă la fel ca cei dinaintea lui, apucă sârma ghimpată şi o desfăşură complet, eliberând-o pe tânără. Nu din milă. Începu să-i desfacă cureaua lată, apoi, cu amândouă mâinile, îi rupse pantalonul până între picioare. Alţi doi soldaţi se precipitară şi o dezbrăcară complet, ca şi cum ar fi jupuit un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i smulse slipul din dantelă albă, se întinse în faţa ei, îi depărtă picioarele şi îşi înfipse sexul cu toată forţa, adânc în abdom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rănit frecându-se de sol, Agustinha url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grămădeau toţi ca s-o penetreze. Unul dintre ei, mai imaginativ, avu ideea s-o întoarcă pe burtă, penetrând-o mai întâi în vintre, apoi în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soldaţi îi luară locul, bătându-se ca nişte câini pentru această femelă. Ca nişte furibunzi, care alternau sexul cu vinul de c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tât de brutali, încât aveai impresia că voiau s-o sfârtece pe Agustinha ori să-i smulgă sânii în delirul lor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dominaţi de isterie când uşa se deschise, apărând „Bubo” şi Luis Miguel Ca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el care tocmai o penetrase pe Agustinha îşi retrase sexul enorm şi fugi î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e lăsă liniştea şi toţi se întorseseră în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stinha, inertă, era chircită pe jos. Atât de nemişcată, încât se întrebau dac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înaintă şi o lovi în coaste, declanşând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mai făcut! Exclamă columbianul. Merita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ără nici o urmă de milă pe femeia care îi oferise atâtea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o catane60, zise „Bubo”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ul dintre soldaţi îi oferi maceta lui, cu un zâmbet servil. Totuşi, şefului nu-i păsa de tratamentul la care oamenii săi o supuseseră pe fosta sa amantă. Când avu maceta în mână,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oldat se precipită şi, împreună cu primul, o ridicară pe Agustinha. Cu capul în piept, nici măcar nu se putea ţine dreaptă. „Bubo” se aplecă, apucă sânul drept al tinerei, puse tăişul macetei pe pi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rece a fierului, Agustinha păru că îşi revi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ubo” chiar îi va tăia sânul. Acest gând o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i amant ascultă valul de cuvinte care ieşea din gura ei şi începu să cresteze pielea, chiar sub sân. Urletul inuman al Agustinhei îl făcu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 Nao! Da, era b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nu îndepărtă lama cât timp ea a povestit totul: cum a prins-o agentul CIA, cum o ameninţase şi apoi o forţase să-l conduc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jură Agust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se gândea. Din port, nu se putea merge decât în arhipelagul Bijagos, dacă nu se îmbarca pe un container. Deci, blanco se ducea pe insule. Dar ceva lipsea din relatarea Agustin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ceruse doar să-l conducă în port; avea şi el maşină, deci putea merg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el. Ai făcut altceva cu el. Nu avea nevoie de tine pentru a merg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Agustinha, înspăimântată. Nu voia să-şi lase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Reluă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mă ve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ceta şi, dintr-o singură mişcare orizontală, tăie capul Agustinhei, aproape până la vertebrele cervicale. Fără ca măcar să privească la corpul care încă tresărea, îi zise lui Luis Miguel Ca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l găsim pe netrebnic! Nu sunt multe insule unde se poa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şalupa rapidă! Sugeră colum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cest agent CIA încă era prin zonă nu-i spun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se lăsarea nopţii pentru a ieşi din apartamentul Agustinhei. Mergând un kilometru pe jos, luase până la urmă un taxi până în centru şi opri în faţa palatului prezidenţial distrus, cu faţada ciuruită de gloanţe şi văruiala curăţat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la Bistrot pe jos. Noaptea nu atrăgea atenţia. După ce verificase că restaurantul nu era supravegheat, intră. Întâlnirea lui era abia peste o oră. Avea timp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un colţ întunecat al sălii, comandă un carpaccio de barac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ământ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opri operaţiunea CIA. Or, îi trebuia neapărat un vehicul. Pe jos, nu ar rezista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dacă Agustinha nu ma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când se ridică, după un cafe-zinho. Nu mai erau decât alţi doi clienţi, nişte francezi mus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umbra peretelui. Douăzeci de minute. Până ce observă un 4x4 care se apropie şi opri. Cum se afla în bătaia farurilor, şoferul îl văzuse. Urcă imediat în vehicul. Era Djallo Samdu, care întoarse spre el o faţ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 ce s-a întâmplat cu Agust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lu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cis-o într-un mod sălbatic, astăzi. Pentru că v-a ajutat. A turnat-o un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îi înfige lent un pumna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lui „Bubo” ne informează. A asistat la scenă. Corpul a fost îngropat în grădina reşedinţei lui „Bubo”. Ştie că nu aţi plecat. Va relu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nformaţiilor Militare era livi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mi daţi banii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i, zise calm Malko. Abia peste două zile vor fi aduşi de la Da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Djallo, suntem în aceeaşi barcă. Până la urmă, „Bubo” va afla că m-aţi ajutat. Dacă n-o ştie deja. Nu aveţi decât o singură cale să scăpaţi: să continuaţi să mă ajutaţi, până ce-l elimin pe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î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liminaţi pe „Bubo”! Cum? Sunt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cred. Coborâţi di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văzu brusc o soluţie la problema sa cea mai urgentă. Deschise borseta şi scoase pistolul Sig-Sauer pe care îl îndreptă spr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llo, zise el, nu aveţi de ales. Nu numai că veţi primi milionul de CFA, dar vă voi da alte nouă în plus. Doar că trebuie să-mi împrumuta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osibil! Afirmă calm Malko. Iată ce veţi face. Lăsaţi cheia în contact şi coborâţi liniştit. Veţi găsi uşor un taxi pentru a vă întoarce la statul major. Apoi, vom vorbi prin telefon. Am nevoie să aflu, cu certitudine, unde se află emirul AQMI a cărui sosire în Guineea-Bissau mi-aţi semnalat-o. Până mâine seară. Apoi, totul va redeveni simpl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grul nu se clintea, întinse braţul spre el, armân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llo, dacă nu coborâţi, o să vă trag un glonţ în abdomen şi vă voi împinge afară. Nu mai am nimic de pierdut şi am nevoie de acest vehicul. Nu vă supăraţi pe min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linişte încordată, Djallo Samdu deschise portiera şi coborî. Malko îl văzu îndepărtându-se în întuneric. Imediat, se urcă la volan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e întrebă unde să meargă. Să se întoarcă la apartamentul Agustinhei nu se mai punea proble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Bubaque însemna să travers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rătăcit pe străzi tot mai pustii, avu brusc o idee. Întorcându-se, intră pe străduţa care ducea la reprezentanţa Rover. Zona era complet pustie. Gardul era închis, dar de-a lungul grilajului curţii, Malko văzu o duzină de vehicule 4x4 vechi,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spatele unuia dintre ele, opri motorul şi farurile, apoi înclină scaun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veni să-l caute acolo şi avea să petreacă, în fine,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alupa care intra cu viteză redusă pe canalul dintre insula Bubaque şi Roxa, Alex ştiu imediat că era o problemă. Şalupele care veneau să preia drogurile nu intrau niciodată pe acolo, De altfel, ambarcaţiunea tocmai oprea motorul şi se oprea pe nisipul plajei unde era ancorată şi şalupa lui. Unul dintre ocupanţi rămase în şalupă, iar ceilalţi doi sărir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unul dintre ei: columbianul cu părul prins în coadă de cal. Îl urmări din priviri, văzând că se îndrea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fugă sau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cea mai mică bănuială, îi vor extermina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i întâmpine la intrarea pe terasă. Cel pe care-l cunoştea i se adres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Que ta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 Un lagost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iocneau cu un vin sec portughez. Alex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puse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lienţi,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cred, care venea de la Dakar. A venit să repereze locuri bune pentru a-şi aduce nişte prieteni la pescuit luna viitoare. A dormit aici şi a plecat a doua zi cu şalup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pre peştii care se pot pescui şi ce se poate mân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clar. Luis Miguel Carrera fu dezarmat. Era probabil agentul CIA, da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fac un tur de insulă. Atunci, am împrumutat un 4x4 din sat, al meu fiind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is ceva de un zbor care urmează să sosească? Întrebă inocent colum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utură din cap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să luaţi masa? Întrebă el. Am nişte creveţi sup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as gracias. Trebuie să plec. Hasta la vist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i cum cei doi se îndepărtează pe poteca laterală şi urcă în şalupa care începu să huruie. Apoi, se duse în bucătărie, luă o sticlă de coniac Fundador şi bău o gură mare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urlă la urechea colegului său, Pablo, pentru a fi înţeles. Şalupa mergea cu 40 de noduri pe o mare ca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este tot în oraş! Trebuie să-l găsim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ugestiv, trecând degetul mare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imediat ce ajungem. O să ardem mizeria asta de oraş cu aruncătorul de flăcări şi tot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tatea er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tresărind: ziua se instalase rapid, ca la tropice. Se ridică şi realiză că în jurul lui era o activitate intensă: vehicule intrau şi ieşeau din reprezentanţa Rover, iar pe şantierele învecinate, la fel. În Africa se apucau devrem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nt să meargă să se refugieze la Frank Martal, dar nu voia să-i pună viaţa în pericol. De acum, la Bissau, era o persoană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irourile Uniunii Europene: singurul loc posibil pentru a se refugia. Se întinse, porni şi se îndepărtă, încercând să meargă pe străduţe pentru a ajunge la Avenida Francisco Joao. Intrarea în sediul reprezentanţei Uniunii Europene era păzită, dar când paznicul văzu un alb, nu întârzie să-i deschidă. Malko parcă în fundul curţii şi mers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nhor L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taj, îi răspunse recepţionera, fără ca măcar să ridice ochii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mele erau trecute pe uşi, iar Malko intră în biroul gol al germanului, cu pereţii acoperiţi de hărţi ale Guineei-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biroul alăturat, unde o portugheză îi spuse că Senhor Limmer încă nu sosise şi nu avea un orar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în birou, închise uşa şi se întinse cât de comod îi permitea canapeaua roz destul de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dormea, cu preţioasa lui borse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macetei, „Bubo” scobea parchetul negru din living. Vizibil înfuriat. În faţa lui, Luis Miguel Carrera nu era într-o dispoziţie mai bună. Intrigat de prezenţa agentului CIA pe insula Bubaque. Niciodată un agent al DEA nu se interesase de traficul de cocaină în Guineea-Bissau. Era unul dintre motivele pentru care aleseseră această ţară: fără guvern, cu complici puternici şi fără nici o supraveghere. La fiecare două luni, câţiva agenţi DEA veneau de la Paris pentru a sta două zile şi a interoga oficiali care le jurau că nici un gram de cocaină nu trecea prin Guineea-Bi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mulţumiţi de acest răspuns: nu aveau ca misiune să protejez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fost acest împieliţat la Bubaque? Zise el. Fiindcă el era. A fost peste tot. A rămas doar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că aici! Concluzionă „Bubo”. Totuşi, am fost la toate hotelurile, am întreb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Şi dacă a fost acasă la târfa de Agust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încremeni: era culmea ororii, trădarea absolută. Sări în pici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aştepta în Cayenne. Plecară cu două maşini, cu Avalanche-ul lui „Bubo”, plus o jumătate de duzină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faţa apartamentelor era pustiu, dar asta nu însemna nimic. Brusc, Luis Miguel Carrera realiză că o îngropaseră pe Agustinha cu tot cu chei. Un soldat deschise uşa cu lovituri de pat de puşcă. Degeaba, apartamentul era gol, dar columbianul se aruncă pe bileţel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e furie, se întoarse spre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 dormit aici! Târfa coopera cu el. I-a lăsat chiar ş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prea repede, oftă el. Dacă aş fi ştiut, o jupuiam cu maceta. Ar fi vorb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făcuse odată, în urmă cu treizeci de ani, unui soldat portughez capturat de grupul lu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se nişte patrule, sugeră Luis Miguel Carrera, dar nu cu oamenii tăi. Îi confundă pe toţ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Bubo”, doi dintre ei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Le dai la fiecare câte un 4x4, eu îl iau pe al meu, îl urc pe Pablo în RAV 4 şi ne învârtim în Bissau până ce-l găsim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 aduci, concluzionă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rul? Când te ve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de la Baranquilla. Oricum, nu va pleca fără bani. Ceilalţi vor accepta cererea lui fiindcă nu au de ales. Avionul a plecat deja şi nu îşi permit să rămână blocaţi cu trei tone de marf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ea ce nu spunea era că, pentru o asemenea cantitate, „Bubo” era perfect capabil să-i elimine pe toţi. Ar găsi oricând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emirul afla că CIA era încă acolo, va fugi în Mali şi de-abia atunci vor începe adevărat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orsche Cayenne unde Pablo îl aştepta şi îi explică planul: să patruleze peste tot în oraş, lăsând deoparte cartierele periferice ca Barrio militar, Bandim sau Barrio de los ministros, unde fugarul nu avea ce să caute. El va verifica bulevardele mari, iar Pablo celelalt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ubo” se vor ocupa de drumurile de pământ, unde se puteau interesa la oameni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porni, plin de speranţă, cu Pablo în faţa lui. Cele două vehicule se despărţită pe Avenida de 3 de Ag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mobil îl trezi pe Malko. O voce necunoscut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mi-a spus să vă contactez, făcu necunoscutul. Sunt Max şi sosesc de la Dakar. Aţi putea trece pe la reprezen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isca să fie aşteptat de oamenii lui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eniţi dumneavoastră în locul unde mă aflu, zise Malko. Reprezentanţa Uniunii Europene. Biroul 220. Este al unui prieten, Urs L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sesc, confirm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ceva de băut,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Limmer încă nu venise, dar operaţiunea „caju” prindea contur. Cel puţin,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x” provenea, cel mai probabil, din rândul puşcaşilor marini, nu de la Universitatea Princeton. Un munte de carne cu ochi albaştri, care se exprima în propoziţii scurte pe un ton monocord. Malko termină berea pe care i-o adusese şi agentul C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Ne-am cazat la hotel Malaika. Nu va atrage atenţia nimănui. Oamenii noştri vin o dată la cincisprezece zile aici. Am adus materialul necesar pentru a realiza balizajul pistei pentru noapt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eţ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şi noi. Este mai bine să fim trei pentru balizaj. Operaţiunea este prevăzută pentru ora 3:00. Sugerez să ne întâlnim cu două ore înainte, pentru pregătiri. Am adus şi sculele necesare pentru a face o spărtură în gardul din jurul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În fine, sosea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aşul a devenit foarte pericu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reţi să ne vedem aici, la ora 0: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anunţ la Dakar că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 deja o mână de mărimea unei mici lopeţi. Fără să mai adauge nici un cuvâ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plecase decât de o jumătate de oră când Urs Limmer debarcă. Transpirat şi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cmai la dracu-n praznic! Explică el. Unde ziceau că au construit un spital. Este o pancartă care îl anunţă şi un teren viran; or, banii i-au încasa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lingouri din aur masiv agăţate de aripi. Fondurile Comunităţii Europene nu se pierduser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 Întrebă Urs L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 utilizez biroul până mâine,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n problem! 65 Dar dacă rămâneţi în seara aceasta, o să vă fie cald: se opreşte generatorul la ora cinci, pentru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ânse mâna, sperând că fusese declanşată numărătoarea inversă. Condiţiile sale de viaţă nu se vor ameliora. O maşină „confiscată” şi un birou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Djallo Samdu şi dădu de robot. Numai să-i poată confirma locul unde se afla Mokhtar ben Mokhtar înainte de sosirea comando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parcă nu mai trăia, cu stomacul chinuit permanent de nelinişte. Pretinsese că maşina sa rămăsese în pană pentru a obţine o alta şi se ruga ca nimeni să nu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şobolan. În capcană. Fără nici o scăpare. Singura lui şansă era, efectiv, să ajute la căderea lui „Bubo”. De dimineaţă, căuta modalitatea de a răspunde la întrebarea agentului CIA. Nu era decât una singură, riscantă: să-l întrebe pe prietenul său din S. I. E. Care îi monitoriza pe isla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l invite să ia masa la Dona Fernanda, în barrio Santa Luiza, un mic restaurant african simpatic, instalat într-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ca celălalt să nu pună întrebări jenante. În ciuda postului său important, Djallo Samdu ştia bine că, în cazul unor probleme, apartenenţa sa la tribul Peuhl nu l-ar prot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S-ul apăru în câteva secunde, foarte scurt: „Locul obişnuit, o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era nerăbdător să-şi recupereze maşina. Malko, odihnit, se simţea mai optimist. Dacă avea informaţia vitală care îi lipsea, putea să rămână locului până la sosirea forţelor speciale şi să le conducă direct la emirul AQ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istolul şi părăsi cu regret biroul climatizat al lui Urs L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tă la soare, maşina 4x4 „împrumutată” de la Djallo Samdu era fierbinte şi Malko abia putea ţine mâinil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traficul intens, în mijlocul taxiurilor albastre cu galben, îl luă cu ameţeală. În plus,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Bistrot, decise să urmeze un traseu complicat, pe străzi secundare, evitând bulevardele. Ceea ce-l duse prin faţa hotelului Malaika. Trebui să încetinească, atât de avariat era drumul. Chiar înainte de a ajunge în faţa clădirii albe, văzu un RAV 4 parcat oblic în faţa hotelului. Asemănător cu cel al Agustinhei. În timp ce privea, un bărbat ieşi din hotel şi se urcă la volan. Un alb, slab, foarte brunet, cu un păr ciufulit. Dădu cu spatele şi demară în direcţi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se întâlniră după zece metri. Şoferul din RAV 4 întoarse capul spre Malko, iar acesta din urmă îl văzu cum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şi văzu, în retrovizoare, cum RAV 4 se opreşte brusc ş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e strada care ducea la catedrală şi, câteva secunde mai târziu, zări acelaşi RAV 4 care apărea î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este chiar în faţa mea! Zise Pablo în telefon, în timp c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în sus de bucurie. La celălalt capăt, Luis Miguel Carrera url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osesc. În ce maş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nge vechi. 6536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anunţ pe „Bubo”. De data asta îl prindem. Vezi să nu-l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puse pe scaunul pasagerului un Glock de 9 mm. Deşi ştia că era de preferat să-l prindă viu pe agentul CIA, chiar dacă l-ar aduce mort, şeful său nu s-ar supăra prea tare. Acum, era la câţiva metri de el, dar, din cauza circulaţiei, îi era imposibil să-l depăşească şi să-l blocheze. Deodată, ajunseră pe strada de 3 de Agosto. După câteva zigzaguri, cele două vehicule intrară într-o zonă pustie, de-a lun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strigă de bucurie, accelerând. De această dată, avea loc să-l depăşească. Urma să lovească Range-ul şi să-l 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părea să meargă foarte repede. Acceleră violent, iar RAV 4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lipită de oglinda retrovizoare, Malko urmărea înaintarea maşinii RAV 4. Erau aproape de locul în care o blocase pe Agustinha, în urmă cu patru zile. O zonă nelocuită şi pustie, cu puţină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eamul acţionat electric de pe partea lui. Botul maşinii RAV 4 era în dreptul portbagajului său. În câteva secunde cele două vehicule ajunseră unul în dreptul celuilalt. Malko văzu faţa crispată de excitare a şoferului care striga ceva. Avea doar puţin timp pentru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volanul cu mâna dreaptă, apucă pistolul cu mâna stângă şi întinse braţul, ţintind şoferul maşinii RAV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ru să accelereze, dar era prea târziu: împuşcăturile se dezlănţuiseră. Patru. Un glonţ trecu prin gâtul lui Pablo, altul îi intră în urechea dreaptă, un al treilea i se înfipse în umăr, iar al patrulea sparse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columbianul pierdu controlul vehiculului. Maşina RAV 4 şerpui câţiva metri încetinind, apoi intră cu botul în liziera de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lui funcţionase. Rezolvase problema cea mai urgentă, dar nu se mai putea duce la întâlnire. În scurt timp, oraşul urma să fie patrulat. Esenţial, acum, era să rămână în viaţă, până la sosirea avionului Hercules al Forţelor Speciale ale CIA. Restul era pe pl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evenind în oraş. Cu stomacul chircit până când intră în reprezentanţa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şi urcă în biroul lui Urs Limmer unde se încuie. Un sfert de oră mai târziu, zgomotul aerului condiţionat se opri. Dar, chiar cu căldura umedă, acest birou era un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jallo Samdu trebuia să îl aştep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ârzie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îl anunţă Malko, nu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acă îmi înapoia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Sunaţi-mă când veţi f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Furios, Malko îl sună din nou, dar dădu peste mesagerie. Îi mai lăsă un SMS, în care îi cerea o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nouă ore în care să afle de ascunzătoarea emirului AQ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che-ul lui „Bubo” rula în fruntea convoiului, urmat de un Porsche Cayenne al lui Luis Miguel Carrera şi de trei camionete pline c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reperă uşor maşina RAV 4, cu botul în lizieră, peste şoseaua pustie. Toată lumea coborî, iar columbianul se precipită, deschizând portiera vehiculului. Corpul lui Pablo se prăbuşi imediat în afară, cu picioarele blocate sub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Luis Miguel Carrera rămase tăcut, după care izbucni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L-a terminat! Îi zise el lui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ctima” le scăpase printre degete. Deodată, columbianul strig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mi-a dat numărul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febril în buzunar, scoase pachetul de ţigări pe care scrisese număr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6536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zise „Bubo”, dar, dacă este închiriată, nu-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apoi în Avalanche şi sună la Ministerul de Interne. Slavă Domnului, nu erau multe maşini la Bis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urcase în Porsche Cayenne, după ce golise buzunarele tovarăşului său. Pablo nu va mai revedea Columbia, dar Cartelul va avea grijă d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a treia ţigară când îl văzu pe „Bubo” coborând din Avalanche şi alergând spre el. Cu faţa deform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i aparţine ac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jallo Samdu. Şeful Serviciului Informaţiilor Militare. Un jegos de Pe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crezu că nu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îşi dezveli dinţii strălucitori într-un zâmb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bookmarkStart w:id="0" w:name="Sfârşit_neterminat_de_propoziţie"/>
      <w:bookmarkEnd w:id="0"/>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convoi condus de un Avalanche alb apăru la intrarea în vechea Fortalezza d'Amura care domina portul Bissau, unde îşi avea sediul statul-major al armatei din Guineea-Bissau, santinelele se dădură înapoi, pr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cunoştea maşina lui „Bubo” Na Tehuto şi nimeni nu avea chef să-i ţină piept, chiar dacă, oficial, era căutat pentru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opriră în mijlocul curţii mari, iar „Bubo” coborî, urmat de oamenii săi în tricourile cu efigia sa şi de Luis Miguel Carrera. Mergea înainte, cunoscând perfect locurile şi ştiind unde se afla cartierul general al Informaţiilor Militare. Înainte de a veni acolo, trecuse pe acasă să-şi ia maceta care îi atârna acum la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păzită de doi soldaţi înarmaţi cu Kalaşnikov, care se îndepărtară respectuos. Fiind imediat înlocuiţi de doi oameni ai lui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i ai amiralului răsunară pe treptele vechi din lemn. La gândul că îl va găsi pe Djallo Samdu, se lingea pe buze. Nu îi agrease niciodată pe cei din tribul Pe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său, Djallo Samdu văzuse convoiul intrând în curte. Mirat la început, apoi panicat când îl văzu pe „Bubo” îndreptându-se spre clădi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luă telefonul mobil şi formă numărul agent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Zise Djallo Samdu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 şi oamenii lui.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tă informaţia pe care o vreţi: emirul se află la hotelul Uaque, pe şoseaua spre Man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scăpaţi! Zise Malko. Veniţi la mine, su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termine. Auzi zgomotul făcut de o uşă care se deschidea, apoi focuri de armă şi legătura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u de frică, rezemat de biroul său, Djallo Samdu stătea în faţa lui „Bubo”. Rafala trasă de unul dintre oamenii săi nu-l atinsese. Era doar de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Bubo” strivi cu gheata telefonul pe care tocmai i-l smulsese şefului Informaţi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minusculă, între „Bubo”, columbian şi grupul de soldaţi. Doi soldaţi rămăseseră afa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Întrebă „B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îşi ştia soarta pecetluită, dar încercă o oarecar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cu un efort suprauman. De ce ai int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Bubo” scoase o hârtie din buzunar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maşi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cundă, Djallo Samdu ştiu că nu mai avea nici o şan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bo” aştepta răspunsul, sări brusc spre fereastră, singura ieşire liberă. Calculând că exista o mică şansă să moară, căzând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geamul, dar unul dintre soldaţi fu destul de rapid pentru a-l prinde de picioare şi a-l trage înapoi. După o luptă confuză, îl întinseră pe biroul degajat brutal de „Bubo”. Patru soldaţi îl ţineau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se aplecă peste el, cu faţa luci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unde este, zise calm, te omor curat. Vor putea să-ţi arate cadavrul soţiei ta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jallo Samdu o întâlni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acesta din urmă cu o voce slab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fu sigur că nu-l minţea, dar furia nu-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macetei, îi decupă, literalmente, haina şi cămaşa lui Djallo, provocându-i deja tăieturi. Apoi, puse vârful macetei în partea stângă a pieptului şi o înfipse brusc cu 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llo Samdu scoase un urlet, în timp ce din pieptul lui ţâşnea un jet de sânge. Soldaţii reuşiră cu greu să-l ţină pe masă. Luis Miguel Carrera încerca din răsputeri să privească o hartă mare a Africii de Ves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 un măcelar experimentat, „Bubo” începuse să-i deschidă cutia toracică. Sângele curgea în valuri, iar Djallo Samdu nu mai ţipa decât slab. Cum nu mergea prea rapid, „Bubo” începu să dea ca un nebun, tăind coastele cu maceta şi depărtându-le pentru a ajung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gă mâna în cutia toracică şi, tăind vasele de sânge cu maceta, reuşi să scoată inima! Apoi o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peste tot, pe tunicile soldaţilor, pe a lui, pe pereţi,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era mânjit până la cot, dar nu-l deranja. Totuşi, şterse sângele care îi acoperea frumosul cronograf din aur masiv, înainte de a le zic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l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upuseră. Cu o lovitură formidabilă de macetă de sus în jos, „Bubo” despică în două craniul lui Djallo Samdu, ca pe o nucă de cocos. Cu amândouă mâinile, depărtă jumătăţile şi scoase creierul, aruncându-l pe jos, lângă inima şefului Informaţii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şterse pe mâini cu cămaşa celui pe care îl despicase de viu şi zise unuia di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zeriile astea şi dă-le la câini! Nu mâncăm inima unu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ei din Balante mâncau inima şi creier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deşi expert în ferocităţi, îşi reprimă cu greu o stare de vomă. Se grăbi să iasă din cameră. Traversară toţi curtea Statului Major într-o linişte mormântală, iar convoiul porni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mpine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oraşul, columbianul nu se gândea decât că problema lor rămânea în picioare: agentul CIA era undeva în oraş, iar transportul de cocaină sosea în câteva ore. Era imposibil să-l facă să întârzie. Numai să nu afle emirul AQ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ore, plec la Bubaque, anunţă el, cu şalupele rapide. Transferul va dura toată noaptea. Cinci sute de kilograme la fie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sc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ş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abia aştepta să treacă timpul pentru a putea pleca spre Dakar, iar apoi la Bogota, cu misiune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limatizare, erau 35 de grade în biroul lui Urs Limmer. Totuşi, Malko nu mai simţea căldura. În urechi îi răsuna încă vocea înnebunită a lui Djallo Samdu. Preferă să nu se gândească l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avea informaţia vitală de car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ercules C 130 care transporta comandoul CIA ateriza pest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ea nimic de făcut decât să rămână în viaţă. Să găsească hotelul Uaque nu era nici o problemă. Pornind de la aeroport, erau cel mult douăzeci de minute de mers rapid. Intervenţia, datorită elementului surpriză, ar fi scurtă. Totul putea fi rezolvat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ar fi derulat mult mai discret în teren liber, decât în oraş. Desigur, oamenii lui „Bubo” puteau organiza o ambuscadă pe şoseaua lungă şi dreaptă, dar şi asta se pute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să-şi omoare timpul până la întâlnirea cu „Max”, de la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negri se agitau în jurul celor două şalupe rapide, înconjuraţi de columbieni. Luis Miguel Carrera se uită la ceas. Le trebuia mai puţin de o oră pentru a ajunge la Bubaque. Avionul trebuia să sosească pe la ora unsprezece. Se încadrau în timpul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ecupera drogurile şi banii aduşi din Columbia, se va duce acasă la „Bubo”, la Bissau şi vor pleca împreună să-i ducă emirului AQMI partea care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zori, columbianul va porni spre Ziguinchor, apoi spre Dakar. Adio, Guineea-Bissau! Nu ma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Yamaha 250 demarară cu un zgomot surd şi puternic şi, imediat, oamenii se înghesuiră în şalupe. Toţi erau înarmaţi. Patru columbieni şi şase guineeni, oamenii lui „Bubo”. Cu viteză redusă, pentru a nu atrage atenţia, coborâră braţul de mare pentru a ajunge la sud de Bissau, accelerând imediat ce ajunseră în larg. Direcţi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Marea calmă. Luis Miguel Carrera era euforic. Nu mai conta, de acum înainte, ce făcea agentul CIA. Înainte de răsărit, totul va fi reglat şi „marfa” va fi pe drum spre Mali, sub protecţia oamenilor lui „Bubo” care asigurau şi traversarea Guineei-Conakry. Apoi, luptătorii din AQMI preluau transportul până la următor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biciuită de vânt, columbianul privea cum forma întunecată a insulei Bubaque se mărea. Cele două şalupe rapide trecură întâi pe lângă insula Rubane, apoi încetiniră până la debarcaderul de pe Bubaque. Erau aşteptaţi şi nişte negri aruncară parâmele de ancorare. Curentul era destul de puternic, dar vehiculele 4x4 aduceau cocaina de la pista de aterizare până la pontonul din lemn. Apoi, doar coborau cutiile în şalupele care vor face naveta până la Quinhamel. Cinci sute de kilograme la fie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ncorară, Luis Miguel Carrera escaladă scara din lemn care ducea la ponton. Fu întâmpinat de tânărul care asigura logistica,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bem?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bem, îl asigură tânărul. Copiii sunt deja acolo. S-a verificat pista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v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cară într-un vechi 4x4 care hurducăi până la capătul estic al pistei, înc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bana care servea drept aerogară, columbianul distinse vreo treizeci de copii cam la zece ani. Cu torţele aveau să asigure lumânarea pistei. Pentru 1000 CF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o plăcere să aterizezi pe această pistă, uşor în S şi abia nivelată. Nu îi invidia pe piloţi, plătiţi cu 250 000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rit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ragul camionetei şi îşi aprinse o ţigară. Era nerăbdător să se întoarcă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acele luminoase ale ceasului Breitling. Acest sedentarism forţat îl înnebunea, dar ştia că dacă ieşea din ascunzătoarea sa înainte de ora prevăzută, îşi asuma riscuri inutile. Or, avionul CIA era pe drum şi nimic nu mai putea opri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Nici un zgomot. Oraşul se oprea încet-încet. Doar benzinăriile străluceau în noapte. Restul era o mare gaură neagră, ceea ce îi convenea. Evident, noaptea, în afară de câteva taxiuri, circulaţia era aproap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trece timpul, coborî în curtea pustie pentru a inspecta locurile din jur. Realizând că întreaga clădire era în beznă. Era ultimul ocupant. Se apropie de gardul dinspre stradă şi pulsul îi explodă: un lanţ enorm, cu un lacăt pe măsură, bloc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d în gât, Luis Miguel Carrera privi cele două linii luminoase formate de copiii care ţineau torţele. Pe aproape 1000 de metri, pista de pe Bubaque era balizată, inclusiv partea centrală, care şerpu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şi vacile pitice fuseseră alungate cu pietre, iar ultimii vulturi stăteau prudenţ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umbienii se adunaseră lângă cabana din lemn care ţinea loc de aerogară, lângă maşina 4x4 care trebuia să ducă drogurile la şalupele ancorate lângă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 stăteau pe marginea promontoriului de deasupra canalului dinspre Bubaque, pentru cazul foarte improbabil în care o ambarcaţiune necunoscută s-ar fi arătat. Nimeni nu naviga în Bijagos după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îşi lipi staţia VHF de ureche, încercând să audă cele câteva cuvinte ale pilotului, care se apropia. Să aterizeze pe această pistă de 1000 de metri, din gazon, fără cel mai mic ajutor de la sol, era o misiune de kamikaze. Dacă aparatul ateriza prea târziu, mai mult ca sigur că trecea de promontoriu şi se prăbuşea în mare. Cu preţioasa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umzet uşor, iar Luis Miguel Carrera privi linia copacilor de deasupra luminilor duble care semnalau sfârşitul pistei. Aşteptă, cu pulsul crescut, în timp ce zgomotul turbo propulsoarelor aparatului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enea dinspre vest şi trebuia să aterizeze din ochi, fără cel mai mic ajutor al turn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lumbianul scoase un strigăt de bucurie. Două puncte luminoase foarte strălucitoare tocmai apăreau deasupra liniei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aterizare ale aparatului AVRO 748, încărcat cu trei tone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uşor, iar columbianul începu să-l observe, cu inima strânsă. Dacă roţile nu atingeau solul în secundele care urmau, nu reuşea să se oprească la timp. Avea nevoie de cel puţin 800 de metri ca să oprească pân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unericului, era imposibil să ştie dacă atinsese deja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zgomot surd calmă inima columbianului. Pilotul tocmai trecuse motoarele pe „revers”. Deci, aparatul rula pe pista improvizată. Repede, prea repede, farurile se apropiau, luminând cele două şiruri de copii speriaţi care ţineau ridicate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da de Dios! Mormăi Luis Miguel Carrera printre dinţi. N-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O 748 tocmai trecea prin faţa lui, rulând încă foarte repede. Columbianul îl urmări din priviri, îngrijorat la culme. Apoi, ca prin miracol, AVRO 748 încetini şi opri. Mai avea treizeci de metri până la capăt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ţi se precipitară, alături de locuitorii satului, însărcinaţi cu căratul cutiilor cu cocaină până la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ajunse chiar când uşa laterală a aparatului se deschise. Din el sări un bărbat care veni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io! Todo esta 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bien, hombre! Îl asigură traficantul. Dar, la naiba, noroc că avem un pilot bun şi că ai luminat pista! Eram prea la sud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O 748 plecase din Venezuela. Cele două motoare Rolls-Royce „Dart” îi permiteau să zboare, în sistem de croazieră, cu 250 de noduri şi avea o autonomie de 3000 de kilometri. În mod normal, era prevăzut să transporte 48 de pasageri. Aceştia fuseseră înlocuiţi de cutiile pline cu saci de un kilogram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Azore pentru a face plinul, iar a doua zi dimineaţă vor pleca spre Bissau unde vor alimenta din nou pentru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iind descărcat de marfă, nu risca să fi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orţele se stingeau: era inutil să atragă atenţia. Doar vreo zece luminau avionul, pentru a se face descă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ncepuseră să care de la avion la maşina 4x4, ducând pe cap trei sau patru cutii. Toate erau ştampilate cu o mare cruce roşie. Teoretic, era o încărcătură de medicamente pentru Africa, potrivit actelor arătate vameşilor din Az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oborî: doi ucraineni epuizaţi de acest zbor riscant. Luis Miguel Carrera îi conduse la cabana care le fusese rezervată, în capătul pistei. Apoi, plecă cu primul transport de cocaină. Înainte de a merge la culcare, pilotul îi înmână doi săculeţi negri, din piele, închişi cu cata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ntru „Bubo” şi emirul AQ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sări ultimul în şalupă. Oamenii săi supervizau restul descărcării: ce fusese mai greu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Miguel Carrera era ud, dar euforic: pilotul şalupei accelerase prea tare motoarele şi fuseseră toţi stropiţi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şalupa opri la ponton, întâmpinată de alţi negri, columbianul sări pe mal şi luă cu el cei doi sac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l ia pe „Bubo” din vila din barrio de los ministros, iar apoi vor merge împreună să-i dea banii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tiile cu cocaină vor fi duse la Mansoa, de unde vor pleca, sub escortă militară, spre Guineea-Conak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 spre Bissau pe şoseaua pustie din Quinhamel, se întrebă unde se ascunsese agentul CIA. De acum, nu mai avea nici o importanţă, dar i-ar fi plăcut să-i tragă două gloanţe în cap pentru a-i plăti stresul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 viteză Avenida da Unidade, intrând apoi pe Avenida de Brasil. Fără să întâlnească pe nimeni. Casele erau toate în beznă. Aici, oamenii erau prea săraci pentru a-şi cumpăra generatoa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ila lui „Bubo” era luminată. Văzând farurile care se apropiau, o jumătate de duzină de soldaţi săriră în picioare, îndreptând armele spre Cayenne. Se liniştiră când recunoscură maşina columbianului care in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upă el cei doi saci, intră în living. „Bubo” era prăbuşit pe un fotoliu vechi, cu o sticlă cu vin de caj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i era greu să reia contactul cu realitatea. Nu se trezi decât când columbianul deschise un sac şi văzu teancurile de bancno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bien? Întrebă el cu o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bien. Mergem la 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încântat să ţină aceşti ba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sistă Luis Miguel Ca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 reuşi cu greu să se ridice şi, abia ajuns afară, îşi chemă echipa. Zece minute mai târziu, o luau pe şoseaua spre Mansoa, cu Chevroletul Avalanche în frunte, urmat de o camionetă plină cu soldaţi, iar Cayenne încheia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nul se uită la ceas: era aproape or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zece, Malko, nemişcat în spatele gardului de la reprezentanţa Uniunii Europene, văzu un 4x4 încetinind, apoi oprind. Farurile se stinseră, dar nu coborî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gard şi, după câteva clipe, sări de cealaltă parte, alergând până la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în faţă, iar el se ur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era încuiat! Explic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 Făcu flegmatic „Max”. Vi-l prezint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i făcu un semn cu mâna şi „Max” porni, efectuând o întoarcere pentru a reveni pe Avenida da Unidade. Totul era cufundat în întuneric, cu excepţia benzinăriilor şi a câtorva stâlpi de pe margine. Nic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and Cruiser mergea repede. Trecură prin faţa lampadarelor de la Bissau Palace şi apoi se făcu din nou întuneric. Până la intersecţia unde Avenida da Unidade se bifurca, o parte mergând spre aeroport, iar cealaltă ocolind pentru a merg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ntră spre aeroport şi îi zi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loc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a lungul gardului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Aerogara era cufundată în întuneric, ca şi tum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arurile maşinii luminară o poartă care dădea spre aeroport. Chiar în faţa capătului pistei de decolare. „Max” opri şi sări din maşină, apoi tăie lanţul care bloca poarta. Urcând la loc în maşină pentru a trece dincolo de gard. „Bob” coborî şi se duse să închidă poart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stul de senină, iar pista se detaşa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pri Land Cruiserul ceva mai departe şi coborî cu „Bubo”. Fiecare cu câte un sac mare în mână. „Bob” porni pe jos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baliza intrarea pe pistă, explică „Max”, iar eu capătul. C 130, cu încărcătura la maxim, aterizează în 800 de metri. Este dest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capătul pistei, unde „Max” dispuse două proiectoare puternice, fără să le aprindă. După zece minute, „Bob” reveni şi anunţă că totul er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decât să aştep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acele luminoase ale Breitlingului: două şi zece. Încă cincizeci de minute. În afară de ţipetele unor păsări de noapte, liniştea er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uineenii nu deţineau nici un aparat de zbor, nu riscau să intercepteze avionul C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bea ceai în mijlocul nopţii, dar Mokhtar ben Mokhtar, emirul AQMI, era un mare consumator de ceai. Permanent flancat de cele două gărzi de corp, se aşezase la o masă din curte, în faţa piscinei goale şi număra atent, cu o lentoare exasperantă, teancurile de bancnote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ce să îşi susţină jihadul pentru un an întreg: doi dintre oamenii săi îşi prelungeau şederea la Bissau pentru a efectua viramente „ramurilor” mauritane şi senegaleze. În timp ce el ar pleca spre Mal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tr-un fotoliu vechi din răchită, „Bubo” moţăia, cu gura deschisă, oamenii săi fiind răspândiţi peste tot în jur. Luis Miguel Carrera era nerăbdător. De-abia aştepta să se lumineze, pentru a lua un zbor Cabo Verde Airlines spre Dakar, a doua zi la 13: 25. Rugându-se să nu fie anulat. Un an din doi, compania avea interdicţie să zboare spre ţările civilizate, din cauza problemelor gra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mirul AQM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umăra, unul dintre oamenii săi punea la loc banii în sac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l. Când trebuie să soseasc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în cel puţin trei zile, confirmă columbianul. Inch Allah. Descărcarea se va termina în trei ore la Quinhamel. Apoi, oamenii lui „Bubo” se vor ocupa de escortare, aici şi în Guineea-Conak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firmă emirul, o să mă odihnesc puţin şi plecă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bană. Luis Miguel Carrera îl strigă pe „Bu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vinul de caju, amiralul dormea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ncercă să-l scuture, dar unul dintre soldaţi îi blocă drumul: şeful nu era deranjat când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Bissau! Zise colum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utură din cap, resemnat ş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fără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Luis Miguel Carrera îi cunoştea destul de bine pe africani pentru a şti că nu i-ar face să se răzgândească. „Bubo” era cel care îi plătea în fiecare lună şi pe care îl respectau. El nu era decât un blanco. Îşi aprinse o ţigară, resemnat, întrebându-se cât timp va dormi „Bubo” după vinul de c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are on line! Anunţă pilotul avionului C 130. Tocmai reperase cele patru proiectoare care marcau începutul şi sfârşit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un puternic fascicul luminos care urma să-l ajute să întoarcă. Cu flapsurile trase, motorul la ralanti, era la 1000 de picioare de sol. Al doilea pilot, la dreapta lui, îşi activă casca cu infraroşii care îi permitea să vadă relieful şi să ghidez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Hercules al expediţiei, un „Commando Solo”, începuse să se învârtă deasupra oraşului Bissau, la 3000 de picioare altitudine, activând sistemul de bruiaj al tuturor aparatelor GSM. Nici un telefon mobil nu mai funcţiona în Bissau. Bineînţeles, zgomotul motoarelor lui trebuia să se audă până departe, dar o mare parte a populaţiei dormea, iar cei care erau treji nu aveau cum să afle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Steve Younglove abandonase bancheta din pânză aflată în spatele cabinei pentru a urmări aterizarea. Farurile avionului C 130 luminau pista care se apropia şi simţi o scuturătură uşoară când roţile atinseră solul. Pista avea 1800 de metri, iar avionul putea ateriza pe 800 de metri, deci nu era nici o problemă. Pilotul încetini progresiv. Pe stânga, lanterna trimise un mesaj morse: linie-linie-linie şi începu să se balanseze de sus în jos pentru a semnala locul unde trebuia să se oprească C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Younglove scoase o exclamaţ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made it!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ercules opri, lăsă motoarele pornite şi trapa mare din spate începu să coboare, pentru a permite vehiculelor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operaţiunii „caju” era încheiată. Ce era mai greu ab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Steve Younglove îl îmbrăţişă pe Malko sub aripa avionului. În spatele lor, avionul descărca: un Humwee67 cu o mitralieră calibrul 7,62 pe turelă, model „transport”. Adică, şoferul şi un pasager în faţă şi alţi trei în spate. Plus şase soldaţi pe platformă, protejaţi doar de vestele anti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atru vehicule ciudate coborâră rampa. Parcă ar fi fost „Dunes buggy”. Erau LTATV68 Prowler uşoare, fără blindaj, dar rapide, ducând fiecare şase oameni, inclusiv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oldaţi ieşeau din C 130, pentru a stabili un perimetru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li se alătură lui Steve Younglove ş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em gata, anunţă el, am fixat decolarea la ora H+120. După aceea, riscurile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Younglove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reo douăzeci de kilometri pe şoseaua spre Man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m întâmpina vre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 nu. Probabil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rapid amplasarea hotelului abandonat. Deja, toţi soldaţii din Forţele Speciale erau în vehicule: cu căşti, veste antiglonţ, dispozitive de vedere pe timp de noapte. Armament uşor, dar redutabil: puşti de asalt AR 16, pistoale-mitralieră MP5, lansatoare de grenade de 40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zise Steve Younglove lui Malko. Urcaţi în faţă în Humw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maşina blindată de şase tone. Singurul vehicul blindat din convoi. Steve Younglove urcă în spate, în stânga, lângă doi soldaţi. Unul dintre ei îi întinse lui Malko un pistol automatic Colt cu 15 cartuşe şi un aparat de vede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are on the way!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Humwee de şase tone nici nu simţi gardul din jurul aeroportului. Apoi, la indicaţiile lui Malko, micul convoi făc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complet pustie. Un sfert de oră mai târziu, ieşiseră din oraş. Specialistul, aşezat în mijlocul banchetei din spate, activă dispozitivul RCIED, plasat între scaun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bruiază toate emisiile radio sau GSM pe o rază de o sută de metri, explică Steve Younglove. Pentru oraş se ocupă un C 130 Commando Solo. Se va învârti deasupra până la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fila de ambele părţi, întreruptă uneori de câte un sat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diţie militară secretă, într-o ţară necunoscută, părea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ea partea dreaptă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jumătate de oră după plecarea lor, farurile maşinii luminară un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ăcu el. La dreapta. La un kilometru, cred, dar nu am fost nicioda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ucă microfon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at ready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toate armele erau încărcate ş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încă două minute, apoi farurile luminară o barieră deschisă pe unde intră Humwee, urmat de cele patru Prowler. În trecere, Malko zări faţa uimită a unui negru, cu o puşcă veche de vânătoare atârnat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văzură o maşină cu sigla hotelului. Aleea cotea la stânga, spre o clădir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ezenţă umană. Malko se nelinişti. Şi dacă informaţia lui Djallo Samdu era falsă? Nu avu timp să se îngrijoreze prea tare. Dintr-o clădire din dreapta lor, tocmai apăreau doi soldaţi cu tricouri albe, cu puştile în mâini, nepăsători şi foarte puţin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fură înconjuraţi de patru agenţi ai Forţelor Speciale, care îi dezarmară fără probleme. Steve Younglove ieşi din Humwee şi îi întrebă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răspunse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ş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o cabană rotundă,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omandoului erau culcaţi la pământ. Înaintară în două şiruri. Unul verificând cabana, celălalt îndreptându-se spre ceea ce părea o terasă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eni prima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ceva în portugheză şi mai mulţi soldaţ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rafalele de MP5 îi scoaseră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ă şi el. Graţie aparatului de vedere nocturnă, distinse un bărbat întins pe un fotoliu, care tocmai se ridica şi o faţă pe care o ştia bine: Luis Miguel Ca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înţelesese situaţia.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ăga mâna la curea să ia pistolul, Malko apăru în faţa lui. Cu braţul întins, ţinti şi trase în capul columbianului. Acesta se prăbuşi fără nici o vorbă,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xplozii, apoi împuşcături şi lumina unei grenade orbitoare. Dinspre cabana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alko, „Bubo”, încă ameţit, se ridica greoi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Na Tehut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anul îl privi, buimac, mai mult surprins decâ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Younglove apăru ca o tornadă. În partea stângă, împuşcăturile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el. Îl avem pe emir şi pe doi dint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sta? Întrebă Malko, arătând spre „Bubo”. Este aliatul trafica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Younglov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colo. Nu am ordine; nu-l pot lua, ar fi o răpire. Ha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Bubo” Na Tehuto car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erte! 71 răspunse Malko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ig-Sauer săltă în mâna lui dreaptă în timp ce încărcătorul se golea în corpul contraamiralului Americo „Bubo” Na Tehuto. Acesta se clătină, ca un om beat, apoi, încet,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rga deja spre Humw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vehiculului blindat luminară doi agenţi ai Forţelor Speciale aflaţi lângă gardul aeroportului. Vehiculul trecu de gard şi se îndreptă spre Hercules, urmat de cele patru Prowler. În timpul operaţiunii, avionul C 130 întorsese pentru a se pregăti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taşamentul care asigurase paza se replia iar pilotul pornea motoarele, vehiculul Humwee urcă pe rampă. Abia înăuntru, doi militari îl scoaseră din lada exterioară pe emirul AQMI, cu mâinile şi picioarele legate cu cordeluţe din plastic. Pentru a-l încătuşa de un scaun al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toată lumea urcă la bord şi începu închiderea trapei. În timp ce avionul rul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Younglove îi luă mâna lui Malko şi i-o strâns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one! Well done! Well don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aşeze şi să-şi pună centurile de siguranţă. C 130 începea să ia viteză. În timpul decolării, Steve Younglove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negrul acel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f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Mi-a fost teamă că nu veţi înţelege. Legal, îmi era interzis să-l iau. Nu puteam Nici să vă zic să-l omorâţi. Sper că aţi luat decizia bună. Această operaţiune este deja la limită pentru a mai adăug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orizontul care se lumina spre est şi zări silueta celui de-al doilea C 130 care zbura puţin ma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uitorilor din Bissau nu vor şti niciod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silueta longilină a Agustinhei. Plătise scump faptul că îl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ea, golise încărcătorul pistolului în burta amiralului „Bubo” Na Tehu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ximativ 30 euro. 1 euro = 660 C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cul central-african, moneda folosită în 14 ţări africane, 12 foste colonii franceze, o fostă colonie portugheză (Guineea-Bissau) şi o fostă colonie spaniolă (Guineea Ecuatoria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gent de spriji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rug Enforcement Administ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Qaida din Maghrebul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pravegher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rca 15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rviciul de Informaţii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ax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tierul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ansporturile Aeriene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şmânt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nca Afric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uzică tradiţională colum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age-mi-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rei un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a da, dar eşt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ănătat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ăutură spirtoasă din Americ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oarte onorabilul domn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proximativ 15 000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rivat al cocainei, drog foarte puternic care provoac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ragul meu, vrei să facem dragoste?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âin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anca Afric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isiunea Uniunii Europene pentru Reform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otrivit legendei, Scylla şi Caribda au fost două femei pe care zeii le-au prefăcut într-o stâncă primejdioasă şi, respectiv, o vâltoare adâncă, aşezate una lângă alta, pe coasta Siciliei. Navele care treceau pe acolo riscau fie să se lovească de stâncă, fie să cadă în prăpastie. Astăzi, expresia „între Scylla şi Caribda” redă o situaţie fără ieşire, un impa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om cu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mbecililor!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alu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rei să te culci cu m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ce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unică lung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ivizia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acord pentru întâlnire. Acelaşi loc. Aduceţi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ună ziu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oarte bine! O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hic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ight Tactical All Terrain Veh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elici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8:00Z</dcterms:created>
  <dc:creator>Guineea salbatica 1.0 n</dc:creator>
  <dc:description/>
  <cp:keywords/>
  <dc:language>en-US</dc:language>
  <cp:lastModifiedBy>User John</cp:lastModifiedBy>
  <dcterms:modified xsi:type="dcterms:W3CDTF">2013-08-22T07:38:00Z</dcterms:modified>
  <cp:revision>2</cp:revision>
  <dc:subject/>
  <dc:title>Gerard de Villiers</dc:title>
</cp:coreProperties>
</file>