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Întoarcere la Shangri-L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pe rambleul înierbat de la marginea drumului, la intrarea în satul Ban Thasi, cu rucsacul pus alături, Xai Vang pândea şoseaua nr. 41 care ducea la Phonsavan. De la tabăra lui din junglă, de lângă râul Nam Xan, mersese o parte din noapte pe poteci abrupte ca să ajungă la această panglică de asfalt găurită ca o pătură veche mâncată de molii. Reţeaua rutieră din Laos se limita la câteva şosele mari abia întreţinute, şoseaua nr. 13 şi nr. 7, care legau Luang Prabang, Vientiane şi Phonsavan. Restul era abandonat, din lip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i Vang ciuli urechea, auzind un zgomot de motocicletă şi pândi ieşirea din viraj, aflată în dreptul primelor case din Ban Thasi. O motocicletă mică apăru, rulând cu viteză mică, iar tânărul meo se ridică cu inima bătâ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cel care venea după el să îl ducă la Phons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aştepta, ascuns în junglă, nu departe de şosea, prima zi cu lună nouă, dat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se apropia, condusă de un bărbat cu şapcă din pânză, încotoşmănat cu un fel de canadiană verzuie. Pe aceste platouri înalte, era frig în decembrie. Xai Vang simţi deodată cum i se accelerează pulsul: necunoscutul de pe motocicletă avea un Kalaşnikov pe umăr! Ori, doar miliţienii comunişti din miliţiile de autoapărare aveau dreptul să poarte armă. Nu era, deci, omul pe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tremurând, rămase pe loc, cu privirea în pământ. Mai ales, nu trebuia să atragă atenţia. Motocicleta trecu pe lângă el fără să încetinească, în Laos, oamenii se deplasau deseori pe jos, deci prezenţa lui nu avea nimic excepţional. Deodată, îşi dădu seama că zgomotul motocicletei se atenu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i Vang privi scurt spre motocicletă şi pulsul îi sări până la cer: motociclistul tocmai oprise şi întorcea, venind spre el! Tânărul meo îşi impuse să nu se mişte. Nici nu-şi înălţă capul, aşteptând ca bărbatul să oprească în faţa lui şi să îl interp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l întrebă miliţianul.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comunişti de autoapărare a satelor supravegheau totul, atenţi să depisteze partizanii grupurilor de combatanţi meo1 anticomunişti, care, ascunşi în jungla deasă a acestei ţări foarte puţin populate, ţineau încă piept regimului Pathet Lao2, aflat în funcţie din 19753. Aproximativ cinci sute de mii de meo trăiau liberi, adesea amestecaţi cu laoţieni de alte etnii, ceea ce le permitea luptătorilor din rezistenţă să obţină un mic sprijin log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Phonsavan, murmură Xai Vang. M-am oprit fiindcă er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a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 M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aoţian trebuia să posede o carte de identitate în care se menţiona etnia. Bineînţeles, născut şi crescut în clandestinitate, Xai Vang nu avea aşa ceva. În faţa tăcerii lui, miliţianul îşi aşeză motocicleta pe cric şi apucă cureaua Kalaşnikovului, pentru a lua arma. Xai Vang tremura din toate încheieturile. Miliţianul, sub ameninţarea armei, urma să-l ducă în satul vecin. Şi când se va descoperi cine este, va fi, în cel mai bun caz, trimis într-o tabără de reeducare, de unde rareori se ieşea viu. Dintr-o singură mişcare, el băgă mâna sub cămaşă şi apucă mânerul din corn al pumnalului ascuţit ca o lamă de ras pe care îl purta întotdeaun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nglă, era un tovarăş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ţâşnind lama strălucitoare şi curbată, miliţianul făcu o săritură înapoi, încercând cu disperare să îşi treacă pe deasupra capului cureaua Kalaşnikovului. Aproape reuşise când Xai Vang îi înfipse pumnalul în abdomen, cu toată forţa. Apoi, cu o mişcare puternică din încheietură, ridică în sus lama înfiptă până-n plăsele, spintecându-l pe miliţian în două, ca pe un iepure. După aceea, se dădu înapoi, cu pumnalul în poziţie orizontală. Ţinându-se cu amândouă mâinile de pântece, miliţianul se clătina, cu gura deschisă şi trăsăturile crispa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i Vang apucă de capătul ţevii Kalaşnikovului pe care miliţianul îl purta pe după gât şi trase puternic spre el, făcându-l pe rănit să cadă în şanţ. Apoi sări peste el şi, dintr-o singură mişcare, îi tăie gâtul de la o ureche la cealaltă. Se ridică, cu mâinile pline de sânge. Avea impresia că omorâse un animal, nu o fiinţă umană. Privi în jurul lui: şoseaua era în continuar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motocicletă, îi ridică cricul şi o aruncă în şanţ, lângă cadavrul posesorului ei. Cu creierul terci, ezita asupra a ceea ce urma să facă. Dacă rata întâlnirea, nu mai avea decât să se întoarcă în junglă. Era tentant. În plus, Kalaşnikovul era un bun preţios. Doar că era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la Phonsavan, iar de acolo în Thailanda cu preţioasele documente pe care le transporta. Aşa cum îi ordonase, prin telefonul via satelit, omul pe care îl respecta cel mai mult în lume, generalul Teng Thao, şeful militar al etnicilor meo, cel care de treizeci de ani îi condusese la luptă împotriva nord-vietnamezilor şi a membrilor Pathet Lao, cu şanse variabile. Dar, în ciuda tuturor, era în continuare şeful lor. Chiar dacă locuia la mii de kilometri de Laos,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Xai Vang se gândea, o turmă de porci negri pitici, scăpată dintr-o fermă apropiată, apăru din mărăcini şi, atrasă de mirosul de sânge, intră în şanţ, în jurul cadavrului bărbatului pe care tocmai îl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i Vang rămase pe loc, cu pulsul atingând 200. Trebuia să-l aştepte pe bărbatul cu care avea întâlnire. Oricare ar fi fost riscurile. Cu privirea lipită de ieşirea din sat, rămase pe loc, nemişcat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jumătate de oră mai târziu, apăru o motocicletă, condusă de un bărbat tânăr, mustăcios, mai slab şi mai scund decât Xai Vang. Necunoscutul pronunţ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i V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i Vang se urcă pe motocicletă, iar necunoscutul demară imediat, fără să observe cadavrul înconjurat de purceluşii negri şi motocicleta. Xai Vang se întoarse, regretând că nu putuse să ia Kalaşnikovul, un bun de preţ pentru combatanţi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să îndeplinească misiunea s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Mac Bride, senior case officer din Central Intelligence Agency, ocupa un birou modest la etajul al şaselea din OHB4, în complexul aparţinând CIA, în jur de o sută de hectare pe malul Potomac, în Virginia. Putea să vadă prin fereastră chiar şi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luni înainte de pensioare, trata cu seriozitate ultimul său caz, atât de secret încât doar doi oameni cunoşteau toate implicaţiile lui: DCI5, generalul Michael Hayden şi directorul de Operaţiuni al CIA, Ted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la uşă şi curierul puse pe biroul lui un teanc de plicuri. Edgar Mac Bride le trie rapid şi scoase un plic lung, cenuşiu, a cărui adresă era scrisă de mână. Un nume şi o adresă false, ale unei infrastructuri a CIA, din Washington DE, a cărei corespondenţă era ridicată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şi o citi rapid. Pentru a păstra secretul absolut al operaţiunii pe care o coordona, nu folosea nici telefonul şi nici internetul. Vechea poştă era cea mai sigură. Când termină, încuie scrisoarea în seiful său şi îl sună pe Ted Simpson, pe lini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anunţă el, operaţiunea „Pop-corn” est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o bancă de lemn, în faţa casei gazdei sale, Vieng Sin, care era ascunsă pe versantul unui deal acoperit cu pini care domina Phonsavan, Xai Vang gusta, folosindu-şi degetele, nişte foe6 dintr-un recipient împletit din paie. De câteva ore, se destind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mult timp, căci a doua zi trebuia să-şi continue drumul spre frontiera thailandeză, reprezentată de râul Me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licita că reacţionase brutal la interceptarea miliţianului. Singurul său regret era că abandonase acolo Kalaşnikovul, care ar fi fost atât de util prietenilor săi rămaşi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pe câmpia Jarres, care se întindea de jur-împrejurul Phonsavanului. O brună subţire acoperea spinările dealurilor mici, presărate de luminile capitalei districtului Xieng Khu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Xai Vang descoperea acest platou accidentat de aproape 60 de kilometri lăţime, situat la 1200 de metri altitudine, care îşi trăgea numele de la grămezile de pietre, vechi de mai multe mii de ani, ale căror provenienţă şi utilizare nu fuseseră niciodată stabilite cu precizie. Regiunea, situată la jumătatea distanţei dintre Vietnam şi Thailanda, se aflase mereu la răscrucea unor civilizaţii. Şi dacă, astăzi, acest peisaj bucolic respira pace şi linişte, nu fusese mer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douăzeci de ani, din 1945 până în 1973, câmpia Jarres fusese teatrul unor lupte feroce, aproape toate satele fiind distruse, fie de către nord-vietnamezi, fie de monstruoasele bombardiere B-52 ale US Air Force, în timpul războiul secret dus în Laos de către CIA, între 1960 ş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rile începuseră în timpul ocupaţiei japoneze a sud-estului Asiei. Câţiva soldaţi francezi atacaseră armata japoneză, sprijiniţi de una din etniile din Laos, meo, numiţi şi hmong. O populaţie sosită cu secole în urmă din China, formată din războinici, munteni, animişti, feroci independenţi, adesea dispreţuiţi de celelalte etnii ale ţării datorită laturii lor „barbare”. Fericiţi că posedă în fine câteva arme moderne, îi urmăriseră pe japonezi, alături de francezi, până la respingerea lor. Apoi au rămas alături de ei în timpul perioadei tulburi a decolo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4, sub comanda unui ofiţer francez, colonelul Trinquier, porniseră în ajutorul taberei fortificate a lui Dien Bien Phu. Ajunşi prea târziu pentru a participa la lupte, reuşiseră să salveze mai multe zeci de soldaţi francezi urmăriţi de nord-vietn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n Bien Phu fusese ucis pe 7 mai 1954, punând capăt prezenţei franceze în Vietnam, iar populaţia meo se întorsese în satele sale. Nu aveau să stea prea mult acolo. Războiul din Indochina se reluase, iar nord-vietnamezii, susţinuţi de chinezi şi înarmaţi de ruşi, erau foarte hotărâţi să controleze cele trei Ky7 din peninsula indochineză: Vietnam, Cambodgia şi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realizaseră repede că armata regală laoţiană nu se putea opune diviziilor nord-vietnameze experimentate. Zâmbitori, nonşalanţi şi pacifişti, laoţienii erau orice, mai puţin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meo erau războinice şi îi urau visceral pe vietn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ntagonul îl întrebase pe cel care făcuse din meo combatanţi moderni, colonelul Trinquier, dacă voia să continue lupta. Ofiţerul francez declinase solicitarea, fără să-şi facă vreo iluzie asupra finalului acestei lupte îndoielnice. Era ataşat de meo şi ştia că americanii vor pleca într-o zi, lăsându-şi aliaţii să achite nota de plată. Atunci, începând din 1960, Central Intelligence Agency preluase ştafeta de la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eşedintele american John F. Kennedy ordonase la început să li se dea mii de arme moderne. Miza era de anvergură: dacă nord-vietnamezii reuşeau să ocupe câmpia Jarres, nimic nu i-ar mai fi împiedicat să cucerească Luang Prabang, fosta capitală şi Vientiane, capitala Laos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îi împiedic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vietnamezii erau sprijiniţi de mişcarea Pathet Lao, rebeliunea comunistă comparabilă cu Khmerii Roşii cambodgieni. Puţin câte puţin, câştigau poziţiile armatei regale laoţiene, înaintând spre câmpia Ja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se un ciudat război secret, feroce, interminabil, condus şi finanţat de CIA, cu militari americani „detaşaţi”, cu sprijinul aerian al US Air Force şi mai ales cu sprijinul triburilor 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franceze, colonelul Trinquier remarcase un tânăr ofiţer meo, un anume Teng Thao. Acesta lupta de la vârsta de treisprezece ani şi, vorbind franceza, fusese folosit ca interpret de colonelul Trinquier, care îl trimisese la Şcoala militară din Saint-Jacques, de unde ieşis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 cu faţă rotundă, extrem de curajos, poligam, ca majoritatea celor din triburile meo, energic, foarte superstiţios, a fost omul pe care americanii îl aleseseră pentru a conduce războiul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i instalaseră o bază de operaţiuni ultrasecrete în sudul câmpiei Jarres, într-un sat numit Long Tien, care nu se găsea pe hărţi. În centrul unei mici văi în formă de bol, în mijlocul junglei, construiseră o pistă de zbor, asemănătoare unui portavion. Foarte repede, Long Tien devenise un stup în care coabitau mercenari thailandezi antrenaţi de CIA, aviatori americani care pilotau micile aparate de observare destinate reperării ţintelor şi mii de meo care luptau de acum sub comanda generalului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i americani – FAC8 – îşi asumau riscuri imense pentru a ghida avioanele de atac sau bombardierele venite din Vietnamul de Sud sau Thailanda. Iar la sol, meo, plătiţi direct de CIA, uniţi de şeful lor, luptau ca nişt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se făcea bilanţul în casa repartizată generalului Teng Thao, apărată de o mitralieră de 12,7, instalat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era frugală, pierderile ridicate, distracţiile inexistente, dar micul război secret se desfăşura bine. Long Tien devenise, pentru puţinii americani care cunoşteau această operaţiune clandestină, Spooks Heaven9. Unii îl numeau în derâdere Shangri-La, după numele regatului feeric pierdut în Himalaya, inventat de romancierul britanic James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3, treizeci de mii de meo luptau pentru CIA. Generalul Teng Thao mergea prin toate satele de meo pentru a găsi luptători, printre care unii, care nu aveau cincisprezece ani, erau mai mici decât puşca de asalt M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la sfârşitul sezonului ploios, Divizia 316 nord-vietnameză pornea atacul în câmpia Jarres, ajutată de membrii rezistenţei lui Pathet Lao. După câteva luni de lupte feroce, atacatorii erau respinşi spre Vietnam de către 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pe parcursul anilor, nord-vietnamezii deveneau tot mai războinici şi se întăreau. În 1968, trebuiseră să apeleze la bombardierele B-52 ale căror bombe de o tonă găuriseră în câmpia Jarres cratere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şi triburile meo continuau să se lupte crâncen, dar, puţin câte puţin, vântul istoriei se schimbase, americanii luând decizia să abandoneze sud-estul asiatic. Războiul secret al CIA încetase oficial pe data de 22 februari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e repliaseră în Thailanda, iar triburile meo rămăses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Pathet Lao, care îşi subordonase fragila armată laoţiană şi preluase puterea în Vientiane, declarase că trebuia să îi extermine pe toţi 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t de case officer-ul CIA, Jerry Daniels, generalul Teng Thao traversase Mekongul, frontiera naturală dintre Laos şi Thailanda, într-un Porter Pilatus al CIA, luând cu el o mitralieră grea de calibru 12,7, care abia încăpea în cabină. Americanii îl convinseseră că ar fi mult mai util poporului său în viaţă decât înfipt într-un bambus de către Pathet 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meo, fără conducător, fără aprovizionare, se împrăşt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mii dintre ei traversaseră Mekongul pentru a se refugia în Thailanda. În 1979, mai ajungeau acolo încă trei mii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mii se refugiaseră în masivul Phou Bia, al cărui vârf ajungea la 2 807 metri, la sud de Long Tien, împreună cu feme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rupuri se retrăseseră în junglă, în diferite părţi din Laos. Obişnuiţi cu hrana frugală şi cu o viaţă rustică, membrii triburilor meo reuşeau să supravieţuiască în condiţii dificile. Doar că represiunea fusese feroce. Nord-vietnamezii şi Pathet Lao îi trataseră aproape cum făcuse şi FLN, în Algeria, cu harki (cadre auxiliare ale armatei franceze din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Phou Bia fusese atacat de artileria grea nord-vietnameză, bombardat cu fosfor, împroşcat cu otrăvuri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anţii meo care supravieţuiseră erau trimişi în „samanas”, gulagul laoţian, unde mureau ca muştele. Cei mai norocoşi reuşiseră să se amestece printre populaţia satelor cu populaţie meo, foarte numeroase în regiunea din Luang Prabang şi în câmpia Jarres. Dar, dintr-o populaţie totală de aproape 500 000 de membri – 10% din populaţia Laosului – aproape o sută de mii de meo fuseseră omorâţi în „micul” război 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80, nu se mai vorbea de combatanţii meo în Laos. Pathet Lao, susţinut de aliaţii săi, comuniştii nord-vietnamezi, înfiinţase o republică populară în cel mai pur stil stalinist, un fel de Coreea de Nord 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iburile meo nu abandonaseră oric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ţi în mici grupuri retrase în junglă, unii reuşiseră să supravieţuiască şi chiar să continue lupta! Desigur, nu erau operaţiuni importante, dar reuşeau să dea o mână de ajutor, să îi doboare pe miliţienii comunişti, să blocheze şoselele. Trăind în condiţii îngrozitor de grele, dar fără să abandoneze nici o luptă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uturor obstacolelor, se încăpăţânau să lupte de mai bine de treizeci de ani, devenind, alături de grupările FARC columbiene, cei mai vechi luptători din rezistenţ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i Vang se născuse în jungla unde se ascunsese grupul condus de tatăl său, în 1975. Acesta din urmă fusese capturat de Pathet Lao, atunci când se dusese să caute medicamente pentru oamenii săi şi trimis în lagărul nr. 7, aproape de Sam Nena, unde murise, do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ndu-se cu rădăcini, fructe sau mici animale, Xai Vang crescuse, cu un vechi M 16 în mână, de-a lungul râului Nam Xan. Luptătorii meo se aprovizionau cu muniţie din fostele depozite rămase din timpul războiului din Vietnam sau le furau de la miliţieni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u să facă copii. Menţinând în continuare o activitate militară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pentru a-i face paranoici pe conducătorii comunişti de la Vientiane, furioşi la culme că nu reuşeau să stârpească aceşti ţânţari ale căror înţepături erau încă în stare să strice viaţa anumitor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ii, care aveau altele pe cap, nu mai voiau să îi ajute, iar armata laoţiană nu voia să se bată cu aceşti desperados, cu mult mai buni combatanţ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XI, toată lumea uitase de meo. În afară de conducătorii de la Vientiane şi de acei meo care reuşiseră să se reinstaleze în Thailanda, în Franţa sau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reuşiseră să plece şi nu uitau de verii sau prietenii lor. Puţin câte puţin, o reţea de ajutor, de finanţare sau aprovizionare cu materiale, reuşise să ajungă la ultimele grupuri de luptători, ascunse în bastioanele lor din junglă. Meo stabiliţi în exterior reveneau în Laos cu paşapoarte străine sau, plecând din Thailanda, traversau clandestin Mekongul, pentru a intra în contact cu meo „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un an, Xai Vang, care cobora regulat să se aprovizioneze în satul Ban Mok, întâlnise un bărbat care îi dăduse un cadou minunat şi neaşteptat: un telefon prin satelit Thuraya, cu baterii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număr la care să sune, în Statele Unite, în Minnesota! Şeful grupului său formase numărul. La început nu primiseră nici un răspuns: uitaseră de decalajul orar. În fine, tot încercând, dăduseră peste cineva care vorbea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 plânseseră cu toţii, ascultând acea voce care, de la mii de kilometri, le spunea că de acum înainte nu mai erau singuri! Că cineva se gândea la ei. Li se dăduseră sfaturi practice: să nu emită din tabăra lor, căci aceste telefoane aveau GPS şi puteau fi localizaţi uşor. Chiar dacă aviaţia laoţiană nu mai avea decât două elicoptere în stare de funcţionare, aceasta putea fi un pericol. Apoi, li se spusese că şi alte grupuri continuau lupta, ceea ce le mai ridicas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lunilor, stabiliseră contacte regulate, primiseră bani,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intre locuitorii câmpiei Jarres erau meo. Chiar dacă, oficial, pactizau cu regimul comunist, nu îşi uitau fraţii ascunşi în junglă. Xai Vang, însufleţit, declanşase chiar el un raid asupra unui sat şi doborâse doi miliţieni, recuperând două AK 47 şi încărcătoarele. Pradă preţioasă căci, în ciuda telefonului Thuraya, nu aveau decât câteva arme în sta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trecuseră. Grupul din care făcea parte Xai Vang primise de la sponsorii săi americani o misiune delicată. Să facă o evidenţă a grupurilor de luptători ascunse în diferite locuri din junglă. Făcuseră asta prin mesageri, pe cale orală. De atunci, Xai Vang şi camarazii săi cunoşteau numărul şi amplasarea guerilelor meo care nu încetaseră lupta, ascunşi în inima munţilor acoperiţi d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ordin venise din Minnesota: trebuia ca un voluntar să ducă informaţiile în Thailanda, la un combatant meo care locuia în satul Na Pha, pe malul fluviului Mekong. Până acolo, acest voluntar trebuia să parcurgă un drum periculos: să părăsească refugiul din pădure şi să ajungă în satul Ban Thasi pe şoseaua nr. 41. Trebuia să se posteze la intrarea în sat, în direcţia Phonsavan, în prima zi cu lună nouă, pe la prânz şi să aştepte. Un bărbat pe nume Vieng Sân va veni să-l caute pentru a-l duce în Phonsavan. Apoi, îl va ajuta să ajungă la Mekong şi să îl traverseze, ca să ajungă la Na 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riplu lung şi periculos. Xai Vang fusese ales pentru curajul său şi forma fizică bună, după care cei mai în vârstă din grup observaseră luna timp de mai multe zile. Configuraţia norilor care treceau prin faţa lunii indica o conjunctură favorabilă sau defavorabilă. Ori, dacă „phi”10-ul lunii era de partea lor, toate speranţele erau permise. Animişti, etnicii meo erau incredibil de superstiţioşi şi credeau că exista un „phi”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se tabăra lui din pădure, Xai Vang mersese peste 20 de kilometri prin junglă, până să ajungă la locul de întâlnire. Apoi, ajunsese fără nici un obstacol la Phonsavan, pe motocicleta lui Vieng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la treizeci şi doi de ani, urma să doarmă sub un acoperiş deasupra capului. A doua zi, un minibuz care aparţinea clanului meo îl va conduce la Vientiane, escortat de cel care îl găzduia, Vieng Sân. Acesta din urmă îi va găsi o călăuză pentru a traversa clandestin Mekongul, într-o joncă a traficanţilor. Avea două sute de mii de kips11 în cureaua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Xai Vang i se făcu frig: soarele tocmai asfinţea, lăsând câmpia Jarres într-o umbră crepusculară; închise ochii pe jumătate, încercând să îşi imagineze luptele care se dădu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ivească cerul şi, curând, luna apăru. Un disc aproape perfect. Se simţi mai bine, având impresia că miriade de „phi” binefăcătoare îl înconjurau. Nu reuşea să-şi dezlipească ochii de la discul strălucitor şi tresări când vocea unei femei îl strigă. Era noapte, mergeau la culcare. Maşinal, strânse în mână micul Buddha din lemn sculptat, care atârna la gâtul său prins de un lanţ de argint, rugându-se ca „phi”-uri favorabile să-l însoţească în ciudata lui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ărăsise niciodată locul lui de junglă şi urma să ajungă în Thailanda, a cărei limbă nici măcar nu o vorbea, chiar dacă era însoţit de un meo stabil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vocea din Minnesota îl anunţase că, în fine, ora revanşei sosise pentru meo şi că urma să ia parte şi el la aceasta. Pentru a-l răzbuna pe tatăl său şi pe toţi cei căzuţi în lupta împotriva vietnamezilor şi a lui Pathet 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cu acoperiş de paie nu avea decât o singură cameră, cu pământ bătătorit, cu cârlige pe pereţi pentru a agăţa câteva haine. Un colţ-bucătărie, unde se aşeză pe o rogojină, un cadru mai înalt pentru copii şi o rogojină mare drept pat, cu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âncaseră deja şi el împărţi o larb12, apoi o salată de papaia, cu Vieng Sân şi soţia lu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inseră toţi trei pe o rogojină mare, înveliţi cu o singură pătură, el lângă Vieng Sân. Aici, se culcau practic odată cu apusul soarelui. Cu ochii deschişi, mirat că are un acoperiş deasupra capului, Xai Vang nu reuşea să adoarmă. În fine, a fost cuprins de somn, dar se trezi câteva ore mai târziu, chinuit de nevoia de a urina. Se ridică încet şi ieşi. Apoi, se întoarse pe pipăite înapoi. Imediat realiză că ceva se schimbase. Nam, soţia gazdei sale, se aşezase în mijlocul rogojinii, iar Xai Vang era deci obligat să se culce lângă ea. Ceea ce şi făcu, puţin cam mirat. De abia se întinsese, că simţi o mână pe piept. Apoi, un corp se apropie de al său, până îl atinse. Îşi ţinea respiraţia. Acum, Nam era lipită de el. Îi simţea respiraţia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câteva minute, în timp ce tânărul simţea cum se trezeşte dorinţa în el. Apoi, tânăra se depărtă şi Xai Vang îşi zise că visase. Totuşi, simţi un foşnet de ţesătură şi, aproape imediat, fundul Namei se lipi de pânte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dăduse jos phaa nungn13-ul şi i se ofer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absolut extraordinar: etnicii meo practicau poligamia şi se bucurau de o mare libertate sexuală. Dar, la câţiva centimetri de soţul ei, era un gest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e frece încet de el şi Xai Vang simţi cum i se întăreşte sexul. La rândul lui, se mişcă precaut şi capul mădularului său atinse un sex umed. Cu o mişcare uşoară o penetră pe Nam, care se cambră din răsputeri pentru a-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aproape fără să se mişte, lipiţi unul de celălalt ca nişte linguriţe. Când avu orgasm, Xai Vang îşi muşcă buzele pentru a nu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m se răsuci, îşi îmbrăcă la loc phaa nung-ul şi se întoarse pe cealaltă parte. Uşurat, Xai Vang se îmbrăcă şi întinse mâna pentru a pipăi plicul din plastic care conţinea preţioasele documente referitoare la amplasarea guerilelor meo cerute de generalul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u că apelaseră la el pentru o misiune atât de importantă. Ştia că dacă forţele de securitate laoţiene îl vor intercepta, va fi torturat ş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drum lung până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e masă, figura gravă, generalul Teng Thao privi în ochii celui din faţa lui, Harrison Foster şi zise cu o voce joasă şi încordată, accentuâ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fără să ajung să pun din nou piciorul în ţara mea! Aţi găsit până la urmă ceea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Foster îi adresă imediat un zâmbet călduros,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cred că de această dată reuşim. Am veşt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trebă neliniştit generalul 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se peste balustrada din lemn a separeului aflat în capătul sălii de mese de la hotel Double-Tree, unul din cele mai bune din Sacramento, capitala administrativă a Californiei, pe Point West Way nr. 2001, pentru a se asigura că nimeni nu îi asculta, Harrison Foster se aplecă peste masă şi îi mărturis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Solo way, prietenul meu din Phoenix, a lucrat bine. Avem întâlnire în curând cu un tip pe care îl cunoaşte bine, un anume Bob Twiss care posedă exact ceea ce avem no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âlnit deja? Întrebă imediat generalul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prietenul meu din Phoenix îmi garantează aceasta. Este un fost ofiţer SEAL14 care lucrează în particular. Furnizează diferite materiale unor oameni ca noi, care au nevoie de ele pentru o cauz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oţian se întoarse spre fermecătoarea asiatică aşezată în dreapta lui şi îi zise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Yi Li, o să reuşim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ăia în Statele Unite din 1975, engleza şefului etnicilor meo era încă aspră şi prefera să se exprime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era ultima lui soţie, întâlnită în urmă cu doi ani, la sfârşitul lui 2005, la un dineu de caritate dat în favoarea etnicilor meo de ONG-ul Facts Finding Commission. Imediat, Teng Thao se îndrăgostise nebuneşte de frumuseţea ei delicată. O figură de camee cu trăsături fine, cu ochii foarte oblici, care o făceau să semene cu o mongolă şi un corp de tanagră. Yi Li, venită şi ea cu familia în 1975, divorţată, nu îşi arăta cei treizeci şi cinci de ani. Mereu îngrijit machiată, îmbrăcată în taioare sau în rochii strânse pe corp pentru a-şi pune formele în valoare, încerca să compenseze cei un metru cincizeci şi cinci purtând tocuri de doisprezece centimetri. O fermecătoare păpuşă orientală care avea, pe lângă fizicul seducător, un creier care funcţiona perfect. Negociatoare la o agenţie imobiliară din Newport Beach, îşi câştiga foarte bin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domnule Foster, zise ea cu o voce şuierată. Foarte,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Foster se lumină, lăsându-şi privirea să alunece până la decolteul pătrat al bluzei. Contrar multor asiatice, Yi Li avea un bust foarte frumos, aproape prea impozant pentru pieptul ei îngust. Uneori, fostul agent CIA se întreba cum de generalul Teng Thao, pe care unii prieteni americani ai săi îl porecleau „Moonface15”, putuse să o seducă, cu nasul lui turtit şi faţ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nu rezistase la curtea asiduă a generalului Teng Thao decât câteva săptămâni, în care nu încetase să facă naveta între casa lui din Santa Ana şi Newport Beach. Îndrăgostit nebuneşte, îşi repudiase cea de-a şasea soţie care, în vârstă de şaizeci de ani, nu putea rivaliza cu această tânără frumuseţe. Teng Thao îşi repudiase deja, când venise în Statele Unite, cele cinci soţii, care îi oferiseră în total treizeci şi cinc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icii meo, poligami, aveau toţi famil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generalul Teng Thao hotărâse, până la urmă, să se mulţumească cu a şaptea soţie, mai tânără cu vreo patruzeci de ani, iar aceasta se mutase în casa lui din Santa Ana, mergând în fiecare dimineaţă pe autostrada Newport pentru a ajunge la agenţie. Foarte repede, exersase o influenţă sporită asupra soţului ei, convingându-l că trebuia cu orice preţ să încerce să se întoarcă în ţara lui, punând la cale o lovitură de stat, cu sprijinul rezistenţei meo – partizanii săi – care continuau să lupte împotriva regimului comunist de la Vientiane. Yi Li nu avusese probleme în a-l convinge. Acesta era, de la fuga sa forţată din Laos, visul secret al generalului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CIA îi întreţinuse himera. Apoi, căderea zidului Berlinului şi prăbuşirea Uniunii Sovietice făcuseră să fie uitată recucerirea Laosului. CIA, care veghea îndeaproape asupra generalului, îşi rărise vizitele. Secretele pe care acesta le deţinea despre războiul clandestin american din Laos îmbătrâniseră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imul comunist laoţian nu îi mai deranja pe americani, ocupaţi să lupte împotriva noului lor inamic, islamismul radical. De altfel, Washingtonul stabilise relaţii diplomatice cu Vientiane şi îşi redeschisese ambasada în capitala la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vitură gravă primită de combatanţii meo se produsese în 2001, după atentatele de la World Trade Center. Patriot Act, care scotea în afara legii mişcările teroriste, îi indusese şi pe ei pe listă. Sub pretextul că luptau împotriva unui guvern legal, aliat al Statelor Unite. Cei care cunoşteau serviciile pe care ei le aduseseră Americii, vărsându-şi sângele fără milă într-un război care nu era al lor, fuseseră indig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foştilor membri CIA, tăvălugul orb al legii pusese combatanţii meo sub opresiunea Americii. Şi, mai ales, CIA primise ordin să întrerupă orice contact cu generalul Teng Thao şi organizaţia lui de rezistenţă, Meo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bătrânul general continua să străbată Statele Unite pentru a vizita comunităţile cele mai importante din Minnesota, New Jersey şi, mai ales, din California. Strângea fonduri pentru a-i ajuta pe cei mai năpăstuiţi. Împins de Yi Li, îi întrebase pe sponsorii săi dacă ar fi pregătiţi să învestească în finanţarea unei recuceriri armate a Laosului. Mai mulţi chiar accep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i ani, strânsese aproape 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să îi transforme în arme, lucruri indispensabile pentru recucerirea Laosului. Fără să vrea să recunoască, în sinea lui, că se lansa într-o astfel de aventură în parte pentru a străluci în faţa tinerei şi fermecătoar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ezat lângă ea, un asiatic slab cu părul grizonat, tuns scurt şi faţa încordată, îi zise câteva cuvinte în la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Lu, un fost pilot de T-2816 cu cinci mii de ieşiri la luptă, nu îl părăsise niciodată pe generalul Teng Thao. Cu zece ani mai tânăr, avea un devotament fără limite şi îi servea în acelaşi timp drept gardă de corp, confident şi secretar. Şi el visa tot la recucerirea ţării sale. Dar era neîncrezător, ştiind că şeful lui dădea uneori dovadă d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se întoarse imediat spre Harrison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ster, zise ea, sunteţi sigur de acest om? Nu ne va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virimentul din 2001, toţi meo erau prudenţi, în special Ly Lu, care se simţea însărcinat cu misiunea sacră de a-l proteja pe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Foster interveni, aproap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prietenul nostru din Phoenix, este absolut sigur, îl cunosc de ani de zile şi de cinci ani lucrez pentru el în calitate de consultant. S-a adresat mai întâi unui amic apropiat care este şi el băgat în defence business, dar acesta din urmă nu avea materialele care ne trebuie nouă. El l-a trimis la Bob T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acest Bob T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uthern California. Ca şi noi. Are un mic birou de export de arme uşoare. Totuşi, materialul pe care îl vinde nu tranzitează niciodată teritori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re aceste arme? Întrebă generalul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vizionează din diverse ţări est-europene, Belarus, Ucraina, Rusia şi chiar din Israel. Sau din anumite ţări unde există stocuri nefolosite. Nu a trădat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nu părea să-l fi convins pe Ly Lu. Fostul pilot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asigură că acesta nu este un agent undercover al FBI care încearcă să descopere traficanţi de arme? Dacă acest Bob Twiss operează din California, are obligatoriu contacte cu o agenţie federală, fără care nu ar pute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Harrison Foster dispăru. Coborî tonul pentru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pă Martin Soloway, Bob Twiss are contacte cu Agenţia17. Şi tocmai de aceea doreşte să ne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păsătoare urmă declaraţiei sale, în timp ce un înger trecu în zbor pe deasupra separeului înfăşurat în catif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 dragoste dintre combatanţii meo şi CIA se sfârşise pe 22 februarie 1973, când războiul din Laos încetas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aţiile se răciseră treptat, ca într-un cuplu în divorţ. Vânaţi de oamenii lui Pathet Lao, care ajunseseră la putere, combatanţii meo cunoscuseră aceeaşi soartă ca şi harki din Algeria. Executaţi, torturaţi, închişi în tabere de „reeducare”. Cei mai norocoşi putuseră să emigreze, în timp ce mici grupuri continuau lupta. Ca de obicei, America se arătase mai mult decât ingrată faţă de foştii aliaţi şi doar William Colby, pe atunci directorul CIA, intervenise în favoarea lo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de bambus se lăsase peste Laos, o enclavă între China şi Vietnam, separat de Thailanda prin fluviul Me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sejur în Montana, unde locuia case officer-ul CIA, generalul Teng Thao se stabilise în California, în micul oraş Santa Ana, în inima Orange County. Abţinându-se de la orice manifestare, venind în ajutorul populaţiei meo răspândită prin Statele Unite şi în alte părţi şi visând la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sistenţele din partea lui Yi Li, poate că nu ar fi acţionat deloc. Dar convins de lipsa de popularitate a conducătorilor comunişti în propria lor ţară şi convins de tânăra lui soţie că, în ciuda mijloacelor reduse, putea întrevedea o recucerire, se îndreptase către vechiul său prieten Harrison Foster pentru aspectele logistice. Acesta din urmă, agent al CIA, fusese repartizat pentru supravegherea generalului Teng Thao de la venirea lui în Statele Unite. El se ocupa de filtrarea tuturor contactelor sale cu presa, avea grijă să nu îi lipsească nimic, îl sprijinea discret în demersurile sa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ca fiu al lui Reza Shah, generalul Teng Thao făcuse parte dintre „assets18” ai Central Intelligence Agency. Oameni care puteau eventual să fie refolosiţi. În cazul Iranului, soliditatea regimului ayatollahilor pusese capăt speranţelor fiului lui Farah Dibah, iar sfârşitul Uniunii Sovietice făcuse ca Laosul să fie şters de la profit şi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evenimentelor, Harrison Foster continuase să vegheze asupra generalului Teng Thao, până ce se pensionase î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se să se instaleze în California, unde înfiinţase o mică structură de consulting pentru anumite firme legate de Apărare. Rămânând apropiat de „clientul” său, devenise, în timp, prietenul lui. Asculta, fascinat, povestirile fostului combatant laoţian, care îi relata obiceiurile feroce ale acestui război secret. Generalul Teng Thao avea o slăbiciune pentru lichidarea prizonierilor lui Pathet Lao. Evident, aceştia din urmă, când capturau un combatant meo, îl legau de un copac, îi făceau o incizie în abdomen, scoteau un capăt de intestin, apoi îl legau de o sfoară, pe care o prindeau de un bivol. Nu aveau decât să lovească cu baioneta în rumegător pentru ca acesta să o ia la fugă, trăgând după el intestinele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Teng Thao hotărâse să pregătească operaţiunea, îşi stabilise un buget modest, de aproximativ zece milioane de dolari – aproximativ o oră de război în Irak – dar trebuia să găsească arme. Harrison Foster nu ezitase prea mult. Mai întâi, consideră această idee a recuceririi drept romantică şi, apoi, spera să încaseze un comision considerabil de pe urma materialului pe care îl procura. Şi, până acum, totul decurgea aşa cum prevăzuse. Doar că trebuia să lupte cu neîncrederea lui Ly Lu, susţinut de Yi Li, în care generalul avea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g Thao nu se putu abţine să nu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on! Zise el în şoaptă, doar nu o să îmi spuneţi că CIA ne va ajuta să-l alungăm pe Pathet Lao din Laos! Ştiţi că este absolut imposibil! Nici nu au dreptul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a vechiul prieten cu o expresie aproap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Foster prevăzuse această reacţie. Îşi puse mâna mare, căreia îi lipsea degetul mic, peste mâna fină şi ridată a bătrânului general la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rosti el pe un ton convingător, anumite lucruri sunt pe cale să evolueze. Bineînţeles, politica oficială a Americii nu s-a schimbat: Laos şi Statele Unite sunt două ţări prietene care întreţin relaţii diplomatice normale. Doar că, în culise, lucrurile s-au schimbat. Casa Albă doreşte să ducă o politică mai „agresivă” vizavi de China. Preşedintele ar vrea să înconjoare China de câteva ţări favorabile intereselor americane. Cam ca în Europa, ajutând Ucraina şi Georgia să se desprindă de Rusia. Statele Unite sunt deja bine instalate în Mongolia şi se pare că nu ar vedea cu ochi răi o schimbare de guvern în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şi aprinse o ţigară. Cei trei interlocutori îl ascultaseră, cu gura căscată. Generalul Teng Thao reluă primul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aceste informaţii,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ţi vorbit de proiectul dumneavoastră, generale, am dat câteva telefoane la fosta mea „casă”. Aparent, anumite persoane au fost interesate. Chiar mi s-a cerut să vin pe coasta de est trimiţându-mi-se un bilet de avion. Am luat masa într-un restaurant al lui Tyson Corner, nu departe de Langley, cu unul din noii şefi ai Diviziei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răspunse Harrison Foster cu un zâmbet cu subînţeles. Nu uitaţi că el nu trebuie să aibă nici o legătur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era ţintuit de banchetă în faţa revelaţiilor prietenului să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on, vreţi să spuneţi că această Administraţie ar vrea să răstoarne guvernul comunist de la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gent CIA arboră un zâmbe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erge până acolo! Dar cred că, probabil, Casa Albă ar vedea cu ochi buni un guvern proamerican la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mase timp îndelungat pierdut în gândurile sale, bulversat de un trecut întreg care revenea la suprafaţă. Se revedea survolând fluviul Mekong în micul Pilatus condus de un agent al CIA, cu mitraliera de calibru 12,7, ocupând toată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 trecuseră de atunci.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ăioasă a lui Ly Lu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Harrison, cum am putea verifica aceste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Foster arboră o mimic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este imposibil. Nu se pune problema să obţinem ceva explicit. Cunoaşteţi regulile privitoare la operaţiunile clandestine. Guvernele nu recunosc niciodată că le sponsorizează. Chiar şi în caz de succes. În Ucraina, guvernul american a negat întotdeauna implicarea în Revoluţia portocalie. Este totuşi una din cele mai frumoase operaţiuni al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fără să îşi dea seama, strângea paharul de ceai cu toată puterea, zicându-şi deodată că avusese dreptate să nu se descurajeze, în cursul acestor ani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luzionă el cu o voce emoţionată, americanii vor ca noi să preluăm din nou puterea în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Foster îl corectă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mericanii. Dar vă pot da totuşi o probă indirectă. Aşa cum remarca Ly Lu, persoana pe care o vom întâlni, Bob Twiss, nu face nimic fără să aibă undă verde de la CIA. Dacă acceptă să ne livreze materialul de război, înseamnă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trecu, într-un zbo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Lu rămase mut ca un peşte. Tot ceea ce spunea Harrison Foster era de o logică implacabilă: degeaba căuta o fisură. Se simţi deodată prost că suspectase un om care era prietenul lor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bău o gură de ceai. Această scenă aflată la mii de kilometri de Laos, în fundul acestui restaurant pustiu, era suprarealistă. În ciuda afirmaţiilor lui Harrison Foster, îşi imagina cu greu o întoarcere 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rrison Foster îl smulse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aţi adus lista cu materialele? Adică cea cu armele necesare recuceririi L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fără plăcere generalul Teng Th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ergem la întâlnirea noastră, concluzionă Harrison Foster. Este la ora zece, la trei sferturi de oră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noroc să găsească un loc pe Zelingstrasse, aproape în faţa restaurantului Livingstone unde aveau întâlnire. În momentul în care oprea motorul, Alexandra oftă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f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Malko puse mâna pe genunchiul ei strâns în ciorapul de nailon şi remar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enit la Vien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bagajul Rolls-ului era plin cu cumpărăturile Alexandrei, cuprinsă de frenezia shoppingului. Fără a mai vorbi de ceea ce îmbrăcase. Chiar ea, când el menţionase de întâlnirea de la Livingstone, sugerase să-l însoţească la Viena. Ocazie să îşi facă garderoba să explodeze. Se întoarse spre el cu un zâmbet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ei bust era abia cuprins de un sutien purpuriu care îi lăsa sfârcurile libere. Acestea se mişcau libere sub muselina unei cămăşi cvasitransparentă. Taiorul negru, armonios asortat, se oprea la prima treime a şoldurilor, chiar la marginea ciorapilor „stay-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a o expresie atât de provocatoare, încât Malko simţi cum temperatura lui internă crescu cu mai multe grade. Vocea răguşită, spartă, a tinerei îi umplu creierul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cem dragoste acum, aici? Sugeră ea. Nu prea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depărtase uşor coapsele, ca pentru a-l invita pe Malko să o mângâie. Acesta din urmă, cu un efort admirabil, reuşi să îşi dezlipească mâna de pe genunchiul Alexandrei. Truman Young, şeful staţiei CIA în Austria, îl aştepta deja de vreo jumătate de oră. Deschise portiera şi Alexandra, indispusă, făcu la fel. Elko Krisantem era în concediu în Turcia, de aceea trebuise să conducă chiar el. Intrarea Alexandrei în restaurant opri orice conversaţie. Cu cascada ei de păr blond, cămaşa care lăsa să se întrevadă bustul somptuos şi picioarele interminabile, încălţate în pantofi de un roşu sângeriu, nu trecea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agită î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Young se ridică şi veni în întâmpinarea lor, vizibil vrăjit de Alexandra. Scund, brunet, părea fascinat ca un iepure de o cobră. Malko făcu prezentările. Americanul se bâlbâi. Malko avea impresia că acestuia i se lichefiase brusc creierul. În mod pervers, Alexandra se aşeză în faţa lui şi îşi cufundă privire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ister Spook! 19 făcu ea cu o voce răguşită, în ce o să-l mai implicaţi pe prinţul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de acest atac brutal, americanul îl strigă pe ospătar şi zise,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şampani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ort! Mein Herr20, zise o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desfăcu sticla de Taittinger Comtes de Champagne Rose 2000, Truman Young anunţă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genţia doreşte să vă trimită î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coase un sunet care semăna a şuierat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ne mich!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o amintire neplăcută din luna lor de miere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se aplecă spre o servietă mare din piele, pusă jos, o deschise şi scoase un teanc de hârtii pe care le retrăsese în ajun din seiful băncii Wells Fargo din Santa Ana, unde păstra toate documentele referitoare la operaţiunea sa. Contactele din Laos şi Thailanda, numerele telefoanelor prin satelit distribuite la diverşi oameni din mai multe zone din Laos, filierele care permiteau trecerea armelor şi oamenilor din Thailanda în Laos. Anumiţi membri ai rezistenţei exploatau un lemn preţios, mai kitsando, pe care îl vindeau negustorilor thailandezi. Un industriaş stabilit la Vientiane, care avea acolo o fabrică de confecţii de jeans şi importa material din Thailanda, permitea, de asemenea, anumite transf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cumentul cel mai important era „shopping list”-ul cu armament, acea listă făcută la sfaturile lui Ly Lu. O întinse lui Harrison Foster care zi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mă asigur că o aveţi. Lui Bob Twiss va trebui să i-o da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e loc întâlnirea? Întrebă generalul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area de la Wall-Mart, care se află pe strada I-5, la vest de Stockton, chiar după intersecţia cu Chester 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lăsă o bancnotă de zece dolari pe nota de plată şi se ridică şi el. Yi Li şi Ly Lu îl imitară. Harrison Foster zâmbi cam crispat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cred că ar trebui să mergem doar noi do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apăsătoare. Yi Li şi Ly Lu asistaseră mereu la întâlnirile cu Harrison Foster. Iar fostul agent al CIA părea să aprecieze prezenţa fermecătoarei soţii a generalului. Dar acesta insistă,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olicitare a lui Bob Twiss, explică el. Cumpărarea pe teritoriul american a unor arme destinate răsturnării unui guvern legal al unei ţări cu care Statele Unite nu sunt în război este o crimă federală. Bob Twiss nu doreşte să aib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arborând un drapel în bernă pe aripile sale. CIA făcuse şi altele, printre care debarcarea din Golful Porcilor în Cuba, terminată cu un fiasco. Patruzeci şi cinci de ani mai târziu, Fidel Castro se afl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care mută îi displăcu generalului laoţian. Se întoarse spre Yi L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ey, cred că are dreptate, trebuie să avem toate şansel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Lu, fostul pilot, îi aruncă câteva cuvinte în laoţiană, înainte ca tânăra să aibă timp să-i răspundă, apoi se întoarse spre genera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onduc p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 parcarea de la Double Tree, Yi Li şi Ly Lu urcând într-o Toyota Toundra parcată sub soarele deja arzător. După o lună de mai ploioasă, iunie era minunat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dădu mâna cu Harrison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eea ce faceţi pentru noi, zise ea cu o voce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Foster roşi drept mulţumire. În secret, era îndrăgostit de tânără, a cărei senzualitate nu se simţea decât din privirile scurte, intense, repede oprite, ca şi cum i-ar fi fost ruşine. Îl escortă pe generalul Teng Thao până la maşină, un Jeep Cherokee verde. Ieşind din parcare, americanul o luă spre vest pentru a ajunge pe I-5, care cobora până la San Diego. Wall-Mart din Stockton se afla la vreo 64 de kilometri spre sud. Cufundat în gânduri, generalul Teng Thao privea distrat cum defilează peisajul. Ar fi vrut să fie mai bătrân c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Zise în şoaptă Ly Lu, la volanul maşinii Tou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rokee verde tocmai trecea prin dreptul maşinii lor, oprită în parcarea unui mic centru comercial, aflat pe I-5. Plecând de la hotelul Double Tree, mersese direct spre autostradă, ajungând înaintea lui Harrison Foster, care, terorizat de Highway Patrols, conducea cu viteza mel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îl auzise împărtăşindu-şi intenţiile cu Yi Li şi nu putea să dezaprobe această precauţie. Ly Lu era însărcinat şi cu secu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Toyota Toundra se angajă în traficul de pe San Diego Freeway, lăsând mai multe maşini între ei şi Cherokee. Yi Li, aşezată în faţă, era tăcută ca un peşte, iar Ly Lu îşi jurase să evite orice probleme ale şefului său. La şaizeci şi cinci de ani, generalul Teng Thao era încă plin de energie, dar era atât de dornic să îşi ducă la bun sfârşit expediţia sa, încât îşi pierdea o parte din prudenţă. Şi apoi, în ciuda tuturor celor întâmplate, avusese întotdeauna o încredere oarbă în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Ly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opt de minute mai târziu văzură cum şoferul din Cherokee semnalizează şi se îndreaptă spre rampa care ducea la Wall-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Lu îşi zise că va merge să vadă cum arăta omul care trebuia să le procure armele pentru războiul lor de eliberare. Până la urmă, când Fidel Castro „eliberase” Cuba, nu dispunea decât de o mână de oameni şi de câteva arme dereg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ba era o insulă, dar, într-un anumit fel şi Laosul era în aceeaşi situaţie, înghesuit între junglele birmaneză, thailandeză, vietnameză şi sudu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aoţiană, chiar dacă era motivată ideologic, era fragmentată: materialele erau vechi, ruseşti şi nu făcuse nici un antrenament de mult timp. Centrul nervos al ţării era Vientiane, unde se afla guvernul. Dacă generalul Teng Thao reuşea să taie capul şarpelui, restul Laosului cădea singur. Laoţienii erau ţărani liniştiţi, slab motivaţi politic, nonşalanţi şi re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atorul spre Wall-Mart apăru şi Yi Li deschise în cele din urm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ste imprudent? Dacă acest om ne reperează, riscă să nu dea curs propun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Lu zâmbi,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vedea! Afirmă el peremp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herokee era deja în parcarea de la Wall-Mart. Ly Lu parcă la intrare şi porni pe jos în cercetarea parcării imense, lăsând-o pe Yi Li în Toyota Tou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oprise maşina Cherokee verde a lui Harrison Foster că un Chevrolet bej parcat în rândul alăturat făcu un semn scurt cu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b, anunţă imediat fostul agent 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ţianul avea deja mâna pe mânerul uşii, dar Harrison Foste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rea să mă vadă mai întâi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herokee şi traversă aleea pentru a ajunge la celălalt vehicul. Ocupantul lui rămase la volan, coborând geamul pentru a discuta. Harrison Foster se întoarse la Chero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udenţă, nu vrea să ne întâlnim aici, anunţă el. O să îl urmăm până la 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părăsi încet locul de parcare şi el îl urmă. Maşina avea număr californian, iar generalul Teng Thao îşi zise că Ly Lu, care nu trebuia să fie departe, îl reperase şi îl notase. Merseră câteva minute pe autostradă, apoi Chevroletul intră pe rampa următoare şi intră pe Eldorado Street, o şosea paralelă cu autostrada, mărginită de depozite şi garaje. Se opri în faţa unui gard negru deasupra căruia se afla un panou: STOCKTON MINISTORAGE. MONTHLY. ANNUALY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 mici, de mărimea unui garaj, unde oamenii îşi depozitau lucrurile între două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ou roşu anunţa „Vacancies”. Cele două vehicule trecură de gard, urmară o alee care deservea vreo douăzeci de ministorages şi, în cele din urmă, Chevroletul opri în faţa uşii depozitului nr. 26. Imediat, uşa rulantă electrică se deschise culisând, lăsând să intre cele două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or, iar un bărbat înalt coborî din Chevrolet. Depozitul, aproape gol, în afară de câteva lăzi aşezate în fund, era luminat de neoane slabe. Deloc îmbietor. Harrison Foster coborî şi el: merse spre Bob Twiss, schimbă câteva cuvinte cu el, apoi se întoarse spre generalul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Bob Twiss, care este gat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trânseră mâna îndelung. Bob Twiss cu părul ras, figura energică, umerii largi şi ţinuta relaxată, inspira încredere. Când vorbi, generalul Teng Thao recunoscu maniera clasică de exprimare a foştilor soldaţi. Avusese contact cu destui pentru a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î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wiss îi adresă un zâmbet larg şi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eea ce căutaţ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în fundul garajului, unde erau stivuite câteva lăzi, apoi se întoarse sp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rima ladă şi cei trei văzură cinci Kalaşnikov AK-47 nou-nouţe, echipate cu baionetă şi lansator de grenade. Comerciantul de arme ridică apoi capacul următoarei lăzi, descoperind două puşti de asalt M 16 echipate cu lansatoare de grenade M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următoare conţinea trei rachete antitanc AT 4. Iar ultima, o rachetă Stinger sol-aer cu mânerul şi dispozitivul de declanşare. Generalul Teng Thao fu impresionat: nu era genul de materiale pe care le cumpărai din magazin. Mai ales racheta Stinger, redutabilă împotriva aparatelor militare. Învingătoare în războiul împotriva ruşilor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wiss arătă apoi spre o altă ladă din lemn, cu mânere din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4, preciză el. Are destul cordon detonator cât să fi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se trezea la viaţă! De data asta, era ceva serios, iar acest individ îi făcea o impresie bună. Era un profesionist. Bob Twiss se rezemă de maşina lui şi îşi aprinse o ţigară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decât un eşantion! Anunţă el. Dacă aveţi nevoie şi de alt material clasic, pot să vă fac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oare RPG 7 şi mitraliere M 30, ceru el.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ntrebă simplu Bob T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ţianul sesiză că acesta transpir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o reticenţă. Băgând mâna în buzunar, desfăcu lista la care lucra de luni de zile, îşi puse ochelarii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cinci sute AK 47 sau M 16, anunţă el, cu douăzeci de încărcătoare pentru fiecare armă. O sută de RPG 7, zece mitraliere uşoare şi două lansatoare Stinger cu câte două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wiss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estui bani! Remarcă el pe un ton neutru. Doar un AK 47 valorează 8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i, răspunse sec generalul Teng Thao. Aveţi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obţin, fără probleme, în trei sau patru săptămâni. Unde vreţi să vi-l liv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locuri diferite, în Thailanda, nu departe de frontiera laoţiană, preciză generalul Teng Thao. Mă voi ocupa eu de transportul lor până în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de arme trase pentru scurt timp din ţigară, apoi o aruncă şi o stinse cu 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ncluzionă el, sa ne punem de acord asupra condiţiilor de plată. Îmi daţi 50% la comandă şi restul la livrare. Aveţi oameni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pe loc Teng Thao. Care sunt preţ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contactez din nou, răspunse imediat Bob Twiss. Aceste arme nu sunt la mine şi trebuie să negociez cu propriet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de arme zâmb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ptat mult în sud-estul asiatic, remarcă el pe un ton lejer. În Cambodgia, Birmania, Vietnam, Laos mai sunt încă multe depozite de arme în mâinile unor oameni care au nevoie de bani. Sunt siguri, nu fac politică; vor doar să câştige ceva bani. Cu ei, nu veţi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i thailandezi? Întrebă generalul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iditatea şi corupţia armatei thailandeze erau cunoscute în lumea întreagă. Generalii thailandezi traficau de toate, de la heroină la lemn preţios, inclusiv fiinţe umane şi arme. Bob Twiss nu răspunse, mulţumindu-se cu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Foster avu un acces de tuse. Praful. Apoi, se întoarse spre generalul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ţianul nu răspunse imediat. Nu voia să se arate prea entuziast şi dorea să clarifice anumite puncte. Vechi participant la operaţiuni clandestine, îi plăcea să ştie pe unde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spre Bob Twiss care îl depăşea cu 20 de centimetri, întrebă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de moarte subită nu se in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e când am plecat din armată. Am o familie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nu se află pe teritori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transmiteţi comanda pri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a timpului, recunoscu Bob Twiss. De ce întrebaţi? Toată lumea lucrează aş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toate e-mail-urile pot fi interceptate. Şi sunt frecvent aşa. Nu aţi avut niciodat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wis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Nu, nu am probleme pentru că nu fac nici o operaţiune care ar putea deranja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lucra sub controlul unei Agenţii federale, FBI sau mai probabil CIA. Era ceea ce se numeau operaţiuni „cenuşii”. Aceasta îl linişti pe generalul Teng Thao, căci se confirmau informaţiile lui Harrison Foster: CIA vedea cu ochi buni planul său. Vru să afl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el, când amicul dumneavoastră din Phoenix v-a vorbit de această afacere, aţi cerut und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ecunoscu Bob Twiss. Aveţi experienţă: ştiţi bine că nu se lucrează fără plasă de siguranţă în meseria noastră. În cazul dumneavoastră, există o plasă de siguranţă şi este foarte solidă. Totuşi, trebuie să acceptaţi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iraţi banii, aceasta nu va avea loc în California. Nu pot accepta bani pe pământul american. Va trebui să viraţi aceste sume într-un cont off shore, pe care vi-l voi 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 problemă, recunoscu el. Banii pe care îi folosesc provin din donaţii lichide. Nu am un cont offs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problematic, oftă Bob Twiss. Nu vreau să fac nimic ilegal. IRS23 este foarte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Foster interveni, cu o voce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 puteţi face o excepţie? Să acceptaţi o plată cash? Apoi, adăugă el zâmbind, aţi putea oricând să mergeţi în weekend în Cayman Islands24 pentru a pune din nou banii în circuit. Este mereu vreme frumoa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lăti cheltuielile efectuate în plus, propuse generalul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aranjăm aşa, concluzionă Bob Twiss. Dar numai datorită prietenului nostru comun din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simţea nevoia să danseze pe loc şi îi aruncă o privire recunoscătoare lui Harrison Foster. Fără el, nu ar fi putut intra niciodată în legătură cu „salvatorul” lui. Treaba era clară. Poate în numele trecutului, poate din alte motive, CIA dorea să-i dea o mână de ajutor în iniţiativa lui nebunească. Era un miracol: nu va întâlni niciodată vreun oficial american, dar avea un fel de umbrelă. Puternică şi binevoitoare. Bob Twiss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vedem peste trei zile, în parcarea de la K-Mart la intersecţia dintre Farmington Road şi Mariposa Road, la Stockton. Vă voi comunica preţul şi termenul de livrare. Acum,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deja în maşină. Oblonul rulant se ridică şi un val de lumină intră în garaj. Ieşiră cu spatele şi, la poartă, cele două maşini se despărţiră, Chevroletul lui Bob Twiss pornind spre sud, în timp ce Harrison Foster o luă din nou spre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genera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erios! Recunoscu laoţianul. Sper că nu este un escroc. Va trebui să-i dau banii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din Phoenix răspunde ca pentru el, afirmă americanul. Îl cunoaşt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îmi joace Langley vre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firmă Harrison Foster. Aţi strân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ste nouă milioane de dolari, anunţă mândru generalul. Şi pot să mai fac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cluzionă ex-agentul CIA.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Santa Ana, mai la sud. Generalul se grăbea să îi relateze lui Yi Li ce se întâmplase. În acelaşi timp, era pradă unei excitări extraordinare. După toţi aceşti ani de frustrare, avea să poată acţiona din nou. Şi poate că, în fine, va schimba soarta ţării sale. Când treceau prin faţa unui liquor store, îi zise lui Harrison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opri maşina, că generalul şi sări afară şi se duse în magazin, sub privirea mirată a lui Harrison Foster. Generalul era orice în afară de un beţ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eşi din liquor store cu o cutie în care se afla o sticlă de şampanie. Eticheta arăta „Taittinger Comtes de Champagne, Blanc de Blanes 1998”. Generalul prinsese gustul şampaniei din vremea francezilor şi nu îl mai uitase. Dar, de foarte mult timp, nu avea nimic de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 Vang se poziţionase aproape în faţa ministorages, în parcarea unei mici benzinării, la puţin timp după sosirea generalului Teng Thao. Îşi examina motocicleta ca şi cum ar fi fost în pană. Fusese chemat în ajutor de Ly Lu. Motociclist experimentat şi mai ales devotat generalului Teng Thao, Hue Vang, proprietar al unui mic garaj în Sacramento, primise ordin să urmărească maşina bărbatului cu care generalul av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obţină cât mai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 de o cască integrală, Hue Vang nu putea fi recunoscut şi nu se vedea că era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vroletul bej ieşise din parcul de ministorages, urcase pe motocicletă şi îl urmase, la distanţă. După ce rulase câteva mile înspre sud, şoferul Chevroletului intrase pe San Diego Freeway spre nord, ieşise în Sacramento şi se oprise în cele din urmă în driveway-ul unei vile, la nr. 1821 pe Brodewick Drive, într-un cartier rezidenţial, la vest de oraş. Şoferul deschisese uşa vilei cu cheia lui. Era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 Vang notase adresa şi numărul maşinii, înainte de a pleca. Altcineva urma să exploateze aceste prim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trânti cu febrilitate uşa casei. Trecând prin faţa celor doi cai uriaşi din lemn aurit de la intrare, traversă bucătăria şi o găsi pe Yi Li pe canapeaua în formă de L din living, citind, cu un iaur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o privire uşor mirată. De obicei, generalul închidea uşile foarte încet. Apoi, văzu cutia în care se afla sticla de Taitt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du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opri în faţa ei, plin de ferici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Şi o s-o bem acum!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în bucătăria mare care dădea spre grădină şi piscină. Generalul Teng Thao scoase două pahare dintr-un dulap, apoi desfăcu sticla de Taittinger. Dopul sări cu un sunet care i se păru deosebit de vesel. Yi Li zâmbea, indul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Zise el întinzându-i un pahar plin cu bule irizate. Am o veste mare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dintr-o sorbitură, bulele înţepându-i plăcut limba. Lăsând paharul, privirea îi căzu pe Yi Li şi simţi deodată un violent impuls sexual. Cu decolteul ei larg care îi oferea bustul ca pe tavă şi fusta care îi descoperea până sus şoldurile, machiajul perfect, Yi Li era supersexy. Generalul lăsă paharul şi îşi trecu braţul în jurul taliei soţiei sale, rezemând-o de masa mare din lemn care ocupa mijloc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urcă şi cuprinse un sân greu. Nu purta sutien şi simţi cum sfârcul sânului se întăreşte sub mâna lui. Imediat, se lipi de Yi Li, cu tot corpul</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Tânăra se zbătu puţin, încercând să scap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această şampanie! Propuse ea. Şi spune-mi pentru ce cioc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nu o mai asculta. Golise deja al doilea pahar de Comtes de Champagne. Mâna dreaptă dispăru sub fustă, iar Yi Li tresări când îi simţi degetele atingându-i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oldat aţâţat, soţul ei începu să tragă de elasticul chilotului, făcându-l să coboare de-a lungul picioarelor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ransă. Cuprins de grijile organizării, nu făcuse dragoste cu soţia lui de aproape cincisprezece zile. Toată această dorinţă refulată părea să se adune toată în pânte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licean, desfăcu grăbit fermoarul pantalonului, îşi scoase din chilot sexul, deja tare ca fierul. Surprinsă de această înflăcărare neobişnuită, Yi Li scoase un oftat în acelaşi timp reprobator ş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g,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el îi scoase chilotul peste un pantof, lăsându-l agăţat de cealaltă gleznă şi depărtă picioarele lui Yi Li cu o brutalitate de care nu s-ar fi crezut capabil. Ea încercă să îl respingă, dar mâna dreaptă atinse sexul întărit 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rămaseră lipite ca şi cum pielea aceea era un metal încins. De foarte mult timp nu îl văzuse în starea aceasta. Dintr-odată, se simţi inundată, muşchii i se relaxară, se lăsă pe spate, sprijinită de masă, abandonată,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simţi reacţia ei şi reveni la sâni, pe care îi masă brutal, strângând sfârcurile întărit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se lăsă în voia lui, cu o mână strânsă în jurul sexului soţului ci, cu cealaltă ţinând în continuare paharul de şampanie pe care îl aşeză pe pipăite. Fără să îşi dea seama, respiraţia i se accelerase şi sângele îi pulsa în pântece. Maşinal, mâna ei începu să se mişte de-a lungul membrului soţului ei, ca pentru a-i spori d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ejaculeze în mâna ei, ci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părtă mâna, o întoarse pe Yi Li ca pe o clătită, împingând-o pe masă, apoi îi ridică fusta, descoperind fundul rotund. Singură, Yi Li depărtă picioarele şi se cambră ca să fie pătrunsă mai uşor. Dintr-o mişcare, soţul ei se afundă adânc, cu un mormăit de uşurare, ceea ce provocă un ţipăt scurt din parte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orgasm violent chiar înainte ca el să o pătrundă complet. Această împreunare neaşteptată o făcuse parcă să intre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crispate pe şoldurile ei, Teng Thao începu să se mişte furios, în timp ce simţea cum seva din el urca implacabil. Yi Li îl simţi cum se răspândeşte în ea şi îşi imagină sperma umezindu-i sexul. Era minunat. Mici spasme o agitau în continuare, în timp ce plăcerea se atenua încet. Rămase sprijinită de masă, abandonată, inundată. Solul ei era în continuare lipit de ea ca o ventuză. Nu mai făcuse niciodată dragoste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se dezlipi în cele din urmă, cam ruşinat de această pornire animalică. Îşi aranjă hainele, în timp ce Yi Li se ridica şi se întorcea, trăgând pudic de fustă. Nu îndrăzni să îşi ridice chilotul şi, pentru a nu-şi pierde de tot cumpătul, goli paharul cu Taittinger dintr-o înghiţitură. După orgasmul care îi uscase gura, şampania i se păru şi mai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ea, îmi spui ce te-a adus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apucă să-şi mai toarne şampanie. Capul i se învârtea: şampania, dorinţa sexuală violentă, bucuria. Ridică paharul şi zise pe un ton plin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cel care ne va ajuta! Cred că în câteva săptămâni vom fi la Vientiane! Şi că vom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re Hoheit25, un anume Gordon Backfield vă caută la telefon, îl anunţă Elko Krisantem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ând în echilibru pe acoperişul aripii de vest a castelului din Liezen, pentru a inventaria ţiglele de înlocuit, scoase o exclamaţie furioasă. Capul majordomului său ieşea dintr-o lucarnă ca într-un joc de-a masa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o să-l sun eu! Zise el. Am n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vă invite la masă, Ihre Hoheit, preciză Elko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gata să îşi piardă echilibrul: Gordon Backfield era şeful staţiei CIA la Bangkok, fiind puţin probabil să sune din Thailanda. Aceasta nu îl făcu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e un număr, îl sun eu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Elko Krisantem dispăru şi Malko reluă număratul ţiglelor de schimbat înainte de venirea iernii. Încă o avere! În mod clar, castelul ăsta era o gaură financiară, dar nu reuşea să se despartă de el. La urma urmei, îl costa infinit mai scump decât contesa Alexandra, cu trupul ei bine făcut, logodnica lui dintotdeauna, care se mulţumea cu câteva plăţi la casele de modă şi un abonament la cele mai bune buticuri de lenjerie din Viena, când nu căuta pe internet alte noutăţi p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get pe care Malko nu l-ar ciunti decât în caz de catastrofă majoră. Imaginaţia Alexandrei era infinită în acest domeniu şi resimţea întotdeauna un şoc plăcut când descoperea noile desuuri folosite într-un mod imaginativ. De la începutul idilei lor, Alexandra îi explicase că din punctul ei de vedere „doar animalele şi săracii făceau dragoste goi”. Nu că îi era ruşine de corpul ei minunat care părea să ignore trecerea timpului, dar considera că, oferindu-se într-o vestimentaţie erotică, adăuga farmec unui act sexual care nu se schimbase din vremea cavernelor. Malko îi dădea perfectă dreptate: merita mai mult să mănânci caviar din veselă de Sevres cu o lingură de cristal decât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junse în pod, după ce terminase inventarierea, avea moralul la pământ: numărul ţiglelor de înlocuit depăşea previziunile sale cele mai pesimiste. Dolarii de la CIA, care era totuşi generoasă cu el, păreau înghiţiţi de o gaură fără fund. Şi alinierea Austriei la euro părea că mărise preţuril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ispoziţie proastă când sună la numărul lăsat de şeful staţiei CIA la Bangkok. Unul din numerele ambasadei americane. Nu era decât pe jumătate surprins de apelul lui Gordon Backfield. În urmă cu cincisprezece zile, Truman Young, şeful staţiei CIA din Austria, îl avertizase că Agenţia dorea să îi încredinţeze o nouă misiune în Asia. Fără alte precizări. Întâlnirea lor îl pusese pe Malko în stand 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răspunse, cu o voce neutră, care deveni caldă atunci când el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legătura imediat la domnul Backfiel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mericanului era şi mai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z? Se nelinişti el politicos. Tocmai am sosit la Viena şi ţineam neapărat să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în urmă cu câteva luni, în timpul unei anchete la Bangkok referitoare la o reţea nord-coreeană de spălare de bani, care permisese recuperarea unui transfug venit din Pyongyang pr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g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a Bangkok?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Washington, unde am participat la conferinţa anuală a tuturor şefilor de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ctisitoare şedinţă la care nimeni nu putea lipsi, sub ameninţarea de a fi privat pe veci de orice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mirat,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ceţi prin Viena pentru a vă întoarce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avu o ezitar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un mesaj de la Ted Simpson către dumneavoastră pe care aş vrea să vi-l comunic personal. Intervenţia dumneavoastră în cazul Kim Songhun a fost intens apreciată la toate niv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ale cărui previziuni deveniseră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latează trăieşte mereu pe cheltuiala celui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impson era directorul Diviziunii Operaţiuni a CIA: principalul său ang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mă gândeam să ajung la Viena astăzi. Mai rămâneţ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seara aceasta, anunţă patetic americanul, dar, dacă nu vă deranjează, aş putea să vă fac o vizită şi să vă invit la masă într-un loc ales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bţinu un zâmbet: în jurul Liezenului nu era decât Gasthauser de ţară unde se servea doar Schinken26 sau cârnaţi cu piure de cartofi. Gordon Backfield îi forţa mâna şi trebuia să aibă un motiv serios. Oamenii din CIA erau de obicei asasini foarte bine crescuţi. Amintindu-şi de factura pentru acoperiş redeveni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lăcere să vă invit să luaţi masa aici, preciză el. Dacă puteţi ajunge pe la ora unu. Vom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lexandra începuse culesul viei la câţiva kilometri distanţă, într-un câmp de eoliene care desfigurau peisajul. Altfel, ar fi protestat văzând că vine acolo unul din acei spooks pe care îi detesta din toată inima. De comun acord, aceştia erau interzişi în castelul Liezen, rezervat vieţii lor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pe dată în maşină! Anunţă vesel Gordon Backfield. Staţia mi-a dat un vehicul cu GPS. Nu puteţi şti cât de fericit şi de mândru sunt că vă întâln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firmă Malko, eu aceeaşi admirabil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se duse în bucătărie pentru a o anunţa pe bătrâna Ilsa că vor avea un invitat şi că trebuia să îl tratez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dimineaţa, generalul Teng Thao nu reuşea încă să adoarmă. De la prima întâlnire cu Bob Twiss, se petrecuseră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şa cum prevăzusem, îl întâlnise după trei zile în parcarea din K-Mart, la Stockton. La încheierea întâlnirii, îi dăduse un avans de o sută de mii de dolari pentru o primă livrare de arme reprezentând 125 de AK 47,20 000 de cartuşe, patru cutii cu grenade „ananas”, 750 de încărcătoare goale de AK 47 şi două cutii de exploziv C 4 cu put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trebuiau să-i fie livrate lui Gomer Brentwood, un fost „Forward Air Controller” al US Air Force, care luptase doi ani alături de combatanţii meo şi, odată demobilizat, se instalase în Udon Thani, în Thailanda, cultivând tutun. O livrare discretă, efectuată de thailandezi, muţi ca peştii, care nu păreau să ştie ce transportau. Gomer Brentwood depozitase lăzile între baloturile de tutun şi îl anunţase pe generalul Teng Thao prin e-mail, precizând că nepoata lu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eneralul Teng Thao îl trimitea pe Ly Lu, cu un plic conţinând a doua parte a sumei, să se întâlnească cu Bob Twiss într-o parcare de pe Freeport Boulevard, în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ăzuse apoi pe Bob Twiss în al său ministorage, pentru a-i da lista cu comanda „mare”, cea care urma să-i permită să-i înarmeze pe combatanţii meo pentru cucerirea Laosului. Două zile mai târziu, comerciantul de arme îl anunţase că era în măsură să procure materialul cerut de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lata se ridica la 1 200 000 de dolari. Generalul Teng Thao îi retrăsese dintr-un seif din Wells Fargo şi teancurile se aflau într-o servietă mare de piele, lângă patul lui. Trebuia să-i dea banii lui Bob Twiss în aceeaşi zi, la ora patru, la barul de la Hilton din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fectuată această plată, prevăzuse să zboare până la Bangkok peste trei zile, cu opt dintre oamenii săi. Înainte de a declanşa operaţiunea, avea nevoie să reactiveze anumite contacte în Thailanda şi Laos, ceea ce nu putea face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r fi instalat acasă la Gomer Brentwood, a cărui proprietate se afla la o jumătate de oră de fluviul Mekong. Şi de satul Na Pha, unde locuia unul din foştii lui ofiţeri, Phu Tat, care înfiinţase o mică agenţie de turism, oferind croaziere pe Mekong. La acesta urma să fie depozitată cea mai mare parte 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r Brentwood trebuia să organizeze partea „pirotehnică” a operaţiunii. Distrugerea centrelor vitale ale guvernului, în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ierul clocotind, generalul Teng Thao se întoarse pentru a o admira pe Yi Li întinsă pe o parte. Nu mai făcuseră dragoste după acea scurtă repriză pasională, pregătirea cruciadei sale ocupându-i toate gândurile. Îşi promisese să nu o onoreze din nou decât la Vientiane. Dup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încă să creadă în redirecţionarea, chiar şi secretă, a CIA! El, care, de ani de zile, bătuse degeaba la toate uşile. Interlocutorii săi reacţionau ca şi cum Laosul dispăruse de pe suprafaţa planetei. Acest regim comunist sclerozat şi sărac, susţinut de China şi Vietnam, nu mai interes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urmau să se schimbe. Închise ochii, imaginându-se în uniformă de luptă, luând cu asalt palatul prezidenţial din Vientiane, o clădire mare de la capătul străzii Lane Xang, aproape de malul fluviului Mekong. Nu un obiectiv strategic, ci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să ajungă la sfârşitul zilei, pentru a finaliza comanda, plătind cei 1 200 000 de dolari. De data asta, aceasta reprezenta, pe lângă AK 47, mitraliere uşoare, lansatoare RPG 7, mortiere de 60, grenade şi multă muniţie. Convenise cu Bob Twiss ca acesta din urmă să aştepte unda verde, transmisă prin e-mail, pentru livrarea armelor. Generalul voia să fie acolo şi să aranjeze el totul. El şi oamenii săi duceau o mare parte de bani lichizi, împărţiţi între ei toţi, în cazul improbabil al unui control v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wiss promisese să-i dea numele şi canalul de legătură al „agentului” său din Thailanda, care va primii banii şi va livra armele, acolo unde i se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generalul Teng Thao nu mai era neliniştit. Încrederea lui în Bob Twiss er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într-un costum deschis la culoare, destul de şifonat, capul ras, avea pleoapele umflate, ca şi cum avusese o noapte grea, ceea ce îi dădea o aparentă înfăţişare asiatică neaşteptată. Nu slăbise şi nu îşi pierduse nimic din aerul lu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îndelung mâna lui Malko, cu o privire admirativă faţă de lambriurile de lemn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tr-un loc magnific! Exclamă el cu evidentă sinceritate. Parcă am fi în alt secol. Un adevărat castel din poveşti. Trebuie să fie foarte dificil de în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Recunoscu Malko pe dată. Scotch? Votcă?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mulţumi cu un suc de roşii, privind la silueta arcuită a lui Elko Krisantem, mereu la fel de s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a dumneavoastră prietenă nu est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Malko, abţinându-se să precizeze că „delicioasa prietenă” i-ar fi scos probabil ochii dacă l-ar fi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se uită la ceas: mai avea încă jumătate de acoperiş de inventariat. Ceasul Breitling arăta unu şi douăzeci: mas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comandă să prepare ceva foarte simplu, anunţă el: potârniche cu varză, cu câţiva cârnaţi locali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firmă Gordon Backfield care ar fi mâncat şi crochete de pisică, atât de fericit era că se află în acest cadru im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cu tablourile de familie şi lambriurile, îl făcu să caşte ochii. Fuseseră aşezate două tacâmuri în mijlocul imensei mese. Politicos, Malko aşteptă ca Gordon Backfield să se îndoape cu cârnaţi pentru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ste mesajul pe care voia să-l transmită DDO? Aş fi putut să merg la ambasada din Viena pentru a vorbi cu el pe o linie sec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se servi cu potârniche şi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să fie transmis prin viu grai. Şi îmi face plăcere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realiză că Gordon Backfield nu era singurul şef de centrală pe care îl cunoştea. De ce să se apelez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la Bangkok?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ghiţi varza şi, după o înghiţitură de vin de Moselle – Malko nu servise Bordeaux, rezervat pentru ocaziile mai bune – preciz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lavă Domnului! Este vorba de o problemă în ţa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ocmai asistase, neputincioasă, la înăbuşirea revoltei preoţilor birmani, fără nici o opoziţie organizată, deci sortită eşecului. Nu răstorni un regim totalitar defilând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os, răspunse Gordon Ba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s! Repe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ului sejur în Thailanda, se apropiase, la Nang Khai, de malul thailandez din dreptul Laosului, dar nu mai pusese piciorul acolo de foarte, foarte mult timp. Pe când americanii mai erau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os, confirmă Gordon Backfield. Îl cunoaşteţ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sul pe care eu îl ştiam a dispărut, cor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form oamenilor noştri care se află acolo, făcu americanul, Vientiane nu s-a schimbat atât. Doar, evident, puter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Malko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în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râ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r putea întâmpla ceva! Aţi auzit de generalul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mare valoare. Un fost membru al armatei regale. Ne-a adus imense servicii, între 1960 şi 1973. Era şeful combatanţilor meo şi colabora intens cu Ag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coase din servieta sa pusă la picioare un plic mare şi îl puse lângă tava cu potâr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un dosar despre el. Veţi vedea că este un om în care se poat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în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acolo a fost pusă o recompensă pe capul lui. Trăieşte în California. Doar că are un plan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cerirea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ită de potârnichea care se răce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mărturisi americanul. Dar, bineînţeles, guvernul Bush nu este, în nici un mod, implicat. Întreţinem relaţii bune cu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ru să îl întrebe de ce, în acest caz,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mai multe, ceru el. Avem sufleu pentru desert şi nu aş vrea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ceva nu era în regulă. Ceva de mare importanţă. Gordon Backfield abandonă cu regret potârnichea şi se aplecă peste mas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generalul Teng Thao este pe cale să organizeze o lovitură de stat cu elemente locale, începând din Thailanda, iar noi susţinem această tentativă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atie activă, sublinie Malko. Şi cum se va manifesta aceast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ştia totul despre planurile generalului Teng Thao. Şi chiar despre planificarea în timp. Gordon Backfield vorbis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succesul acestei operaţiuni? Nu se putu abţine să întreb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ate părea nebunesc să recucereşti o ţară cu câteva sute de oameni şi arme uşoare. Dar, în Afganistan, talibanii au luat puterea cu mai puţin decât atât. Pe de o parte, Laos este practic Vientiane. Dacă puneau mâna pe capitală, restul ţării o va urma. Armata laoţiană nu este nici motivată şi nici bine echipată, iar populaţia visează să se alăture lumii libere. Doar vietnamezii ar putea reacţiona dar, dacă sunt puşi în faţa faptului împlinit, nu se vor lansa într-o recucerire militară, mulţumindu-se să ameninţe. Cele câteva sute de hmongs care rezistă de treizeci de ani sunt buni luptători şi visează la revanşă. Doar că nu pot cuceri Vientiane, dar cu sprijin extern, este posibil. Să zicem că pe o scară de la 1 la 10, sunt şase şanse ca lucruril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zâmb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urmărim cu simpatie planurile generalului Teng Thao. Bineînţeles, nu se pune problema să intervenim deschis în favoarea lui. Totuşi, am vrea să urmărim această tentativă din interior, cu contacte apropiate. Pentru a putea, eventual, să-l ajutăm. Discret, bineînţeles. Dumneavoastră aveţi profilul ideal, cu paşaportul austriac şi cunoaşterea regiunii. Cred că v-aţi înţelege perfect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coborî pudi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revăzut, dacă acceptaţi această misiune. Ceva mai puţin „rock-and-roll” decât în Afganistan. Ar fi vorba doar de a observa ceea ce se petrece, ca să fim la curent. Îmi veţi raporta mie,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fi generalul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 la Bangkok peste câteva zile. Bineînţeles, eu nu îl voi întâl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o fac, completă Malko.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 numele dumneavoastră, dar ştie că trebuie să întâlnească pe cineva. Şi-a procurat arme graţie nouă şi e nevoie de cineva care să i le liv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Dar unde sun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livrate acolo unde generalul Teng Thao va spune. Am vrea ca dumneavoastră să fiţi operatorul acestei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un simplu rol de observator. Malko înţelesese: CIA se relansa într-o operaţiune clandestină, la fel ca pe vremuri şi voia un „contac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buie să fi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erciant de arme independent, aflat în legătură cu Ag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rmele,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ocuri pe care noi le controlăm, dar el nu ştie. Să zicem că nu sunt departe de teatrul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era vorba de stocuri controlate de armata thailandeză, care nu putea refuza nimic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siune extrem de bine retribuită, completă Gordon Backfield. Am aprobat un buget corespunzător, care încă nu este repartizat. În plus, banii pe care vi-i va da generalul Teng Thao nu sunt trecuţi în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americanul îi oferea lui Malko drept primă. Acesta din urmă deschise gura să respingă această ofertă apoi o închise, amintindu-şi de ţ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r putea aranja castelul din Liezen pentru iarnă, ceea ce nu era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ntrebă el, credeam că aceşti combatanţi meo sunt pe lista organizaţiilor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C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stie a Congresului! Sunt în continuare prietenii noştri. Ne-au adus destul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o reacţia chinezilor? Este în zo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rebuie să ne păstrăm mâinile curate! Răspunse Gordon Backfield. Oficial, eu nu cunosc nimic. Vizavi de thailandezi, generalul Teng Thao tocmai a vizitat o tabără de refugiaţi meo, în centrul Thai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apăru cu sufleul cu zmeură într-o mână şi o frapieră cu o sticlă de Taittinger Comtes de Champagne Blanc de Blanes 1998 în cealaltă. Uitară pentru un timp de geopolitică. Malko abia terminase porţia lui de sufleu, când telefonul mobil îi sună. Era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nunţă ea. O să vin să ronţăi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îi îngheaţă sângele, dar nu se in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un prieten care a venit să luăm masa. Va fi ferici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văzut la Bangkok împreună cu mine! Îţi aminteşt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onfirmă Alexandra cu o voce glacială. Trec să îmi iau puşca şi sosesc. Mai ales, să nu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strase o amintire plăcută din vacanţa lor întreruptă. Malko aruncă ostentativ o privire la Brei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ne despărţim, zise el, chiar dacă nu este frumos: maşina prietenei mele a rămas în pană şi trebuie să merg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era deja în picioare, plin de slug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iscutat totul, concluzionă el. Vă voi ţine la curent prin intermediul staţiei din Viena. Imediat ce generalul Teng Thao va ajunge la Bangkok, veţi f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timp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în curte. Înainte să urce în Mercedes, americanul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nunţ pe general. Pentru el, veţi fi Max. Asta e tot. Voi face în aşa fel încât dumneavoastră să îl contactaţi. Prietena dumneavoastră va fi probabil fericită să se întoarcă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firmă Malko, la urma urmei mulţumit de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te la răsturnarea unei dictaturi comuniste în secolul XXI era chiar excitant. CIA îşi relua rolul de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wiss, după ce îşi parcă Chevroletul în parcarea de la Government Building nr. 4 din Sacramento, intră în lift şi apăsă pe butonul pentru etajul 16. Plantonul în uniformă îl salută şi deblocă uşa blindată care permitea accesul spre culoar, împodobită cu o placă din bronz cu inscripţia: ALCOOL, TOBACCO, FIREARMES AND EXPLOSIVES B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la o uşă pe care scria JAMES C. CROSS. BUREAU CHIEF şi, după ce se aprinse un bec verde deasupra uşi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i, James C. Cross, tocmai scria.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news,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ob Twiss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len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sursă” a ATF27 din Phoenix, Arizona, avertizase această agenţie asupra cazului Teng Thao, James C. Cross preluase controlul. La început, ATF crezuse că povestea se va dezumfla, ca în 90% din cazuri. Candidaţii la trafic de arme nu erau de obicei decât veleitari ori exa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in Sacramento al ATF îl repartizase pe special agent Bob Twiss la cazul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wiss făcea parte din crema ATF, agenţii infiltraţi. Cei care se dădeau drept gangsteri sau traficanţi, pentru a penetra reţeaua, ca să lovească apoi. Imediat ce intra pe pistă, toate faptele şi gesturile lui erau filmate, înregistrate, inventariate. „Clienţii” săi erau ascultaţi. Chiar şi el era adesea sonorizat, adică i se fixa pe el un aparat de înregistrare care permitea păstrarea conversaţiilor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eserie în care era nevoie de nervi de oţel, dar aceasta facilita considerabil av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xista mereu un moment dificil când era obligat să-şi dezvăluie adevărata identitate în faţa celor care aveau încredere în el. Nu o făcea decât în mediu securizat. Adică, plin de poliţişti în civil sub diferite deghizări. Unul din colegii săi, agentul special Danny Brown, primise totuşi două gloanţe în cap de la un traficant de droguri care încerca să procure arme pentru gruparea FARC columbiană. Colegii săi interveniseră prea târziu. Bineînţeles, ucigaşul va ajunge probabil în camera de gazare, iar Danny Brown avusese parte de funeralii extrem de solemne, dar de atunci se odihnea în cimitirul din L, 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nota trimisă de Martin Soloway, Bob Twiss găsise toate elementele constitutive ale delictelor urmărite de ATF. Generalul Teng Thao dorea să cumpere arme pentru a organiza o operaţiune militară menită să răstoarne regimul aflat la putere în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wiss salivase de la început: era vorba de violări caracteristice pentru Neutrality Act şi codul penal american. Articolul 18, paragraful 371, care interziceau conspiraţia în vederea dobândirii şi deţinerii de arme sau explozivi, altele decât armel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6 pedepsea orice conspiraţie în vederea uciderii sau rănirii cetăţenilor unei ţări străine cu care Statele Unite avea trata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lanurile lui Teng Thao şi a complicilor săi cădeau în totalitate sub incidenţa acestei legi. ATF îi recomandase deci lui Bob Twiss să faciliteze achiziţia materialelor, aceasta aflându-se în curs de realizare. Pentru a-l face credibil. Nu ştia în ce mod ATF, care nu opera decât pe teritoriul american, reuşise să livreze arme clientului său în Thailanda şi nici nu-l interesa. Şeful lui, James C. Cross, menţionase o colaborare cu o altă agenţie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wiss nu avea cum să ştie toate implicaţiile acestui caz. Nu ştia, evident, nici de implicarea CIA. De fapt, Agenţia de la Langley, care îl supraveghea pe generalul Teng Thao, contactase imediat ATF ca să îi propună o cooperare. Scopul declarat era să-l lase pe generalul Teng Thao să se implice singur în acţiunea sa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să poată furniza arme în Thailanda şi să-i ofere credibilitate special agent-ului, ATF semnase cu amândouă mâinile. Nu deţinea decât câteva eşantioane de arme pe care le rezerva de fiecare dată, căci ar fi fost incapabilă să livreze arme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acestei colaborări, CIA ceruse să fie ţinută la curent cu toate aspectele afacerii. Ceea ce James C. Cross făcea cu scrupulozitate sunând regulat la un număr de telefon din Washington şi cerând cu „Mr.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ul mergea strună. Credulitatea celui care adusese cazul, Harrison Foster, fost agent al CIA destul de lacom, ajutase mult. Acesta părea mai ales preocupat de comisionul de 5% din suma tranzacţiei promise de Bob T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dintre Bob Twiss şi generalul Teng Thao se derulaseră bine. Aproape prea bine. Acesta nu era un tip violent, ca anumiţi traficanţi sud-americani şi dădea dovadă de o naivitate tulburătoare. Bob Twiss simţea că îi câştigas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ncluzionă James C. Cross, what is so excellent în the news?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nunţă triumfal Bob Twiss, subiectul trebuie să îmi dea astăzi, la ora patru, la barul de la Hilton 1 200 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one! Well done! 29 făcu călduros James C.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acestei sume reprezenta 50% din a doua livrare, de efectuat în Thailanda şi la fel ca prima, constituia ocazia ideală pentru un flagrant delict. Banii, cash, constituiau o probă materială foarte util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b Twiss se aşeza în faţa şefului său, James C. Cross îi întinse o cutie cu ţigări dominicane şi aprinse una, vizibil foart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did a beautiful job! 30 concluzionă el. Acum urmează să fie mai puţin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luzie la sutele de procese-verbale, interceptări, filme video, pe care era obligat să le prelucreze, înainte de a le prezenta în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plictisitoare a misiunii. Apoi, va pleca cu soţia sa opt zile în Puerto Vallari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nstalat dispozitivul pentru această seară. La barul de la Hilton. Cel mai bine ar fi să-i înlocuim pe cei doi barmani şi să punem ceva lume în sală. Cred că ar fi cool. Imediat ce mi-a dat banii, scot legitimaţia şi îi citesc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Aprobă James C. Cross. O să luăm masa aici. Ne va oferi timp să punem totul la punct. Fried chicken, este OK: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ench fries! Completă Bob T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să treacă peste cele câteva ore. Meseria de infiltrat era epuizantă psihologic. Fiecare gest neobişnuit, fiecare privire ceva mai grăbită declanşa valuri de adrenalină. De data asta, totul se petrecuse bine. Predarea unei sume importante în cash pentru o cumpărare de arme destinate răsturnării unui guvern prieten era o crimă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risca să-şi sfârşească zilele în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Mac Bride se întoarse în momentul în care se pregătea să iasă din birou. Era ora cinci fix şi hotărâse să nu mai întârzie la CIA, urmând să cineze foarte devreme la Ebbit Steak-House, lângă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zise aşezându-se la loc, în timp ce apărea pe ecranul televizorului numărul de la care se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ltă interlocutorul explicând motivul apelului, se gândi câteva secunde şi luă vocea cea mai suavă pentru a da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de la Hilton din Sacramento era puţin frecventat după amiaza. Pe de altă parte, generalul Teng Thao se aşezase la masa cea mai îndepărtată de bar. Era însoţit de Harrison Foster şi de Ly Lu. Acesta din urmă avea grijă de servieta mare în care se aflau cei 1 200 000 de dolari destinaţi lui Bob T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generalul comandă un ceai barmanului. Plutea pe un norişor. Mai întâi, datorită precauţiilor luate de Bob Twiss pentru fiecare din întâlnirile lor: se vedea că acesta era un profesionis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rificarea făcută de Ly Lu, de la prima lui întâlnire cu comerciantul de arme, nu descoperise nimic neliniştitor. Ly Lu localizase locul unde trăia, într-un cartier rezidenţial middle class la vest de Sacramento. Era căsătorit cu o brunetă de origine mexicană, avea o fetiţă care mergea la şcoala metodista din vecinătate. Soţia lui Bob Twiss lucra cu jumătate de normă într-un cabinet medical şi mergea personal să o ia pe fetiţă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rtier de case mici, era dificil de verificat cu discreţie, căci toată lumea se cunoştea. Mai ales dacă erai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y Lu folosise serviciile cumnatei sale, o meo pe nume Li Han. Aceasta începuse să frecventeze sistematic complexul K-Mart unde soţia lui Bob Twiss făcea cumpărăturile şi reuşise să intre în vorbă cu ea. Li Han îi explicase că, fiind nouă în cartier, căuta să îşi facă relaţii. Pretinsese că lucrează într-un magazin de decoraţiuni din centrul oraşului. Soţia lui Bob Twiss părea foarte deschisă, iar cele două femei ajunseseră să bea un pahar în cafeneaua de la K-Mart. Femeia meo aflase şi că soţul noii sale prietene era reprezentant în domeniul materiale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operire pentru adevăratele sale activităţi, concluzionase generalul Teng Thao, pus la curent. Îl sfătuise pe Ly Lu să oprească verificările, dar fostul pilot era încăpăţânat şi nu făcuse decât cum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acea zi, Li Han urma să intre în K-Mart. Era ora la care Claudia Twiss venea acolo, după ce îşi lua fetiţa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opti Ly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generalului Teng Thao crescu brusc. Bob Twiss tocmai intra în bar, însoţit de Harrison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de arme părea încordat şi contrariat. Se aşeză în faţa generalului, dar refuză că coma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 timp, explică el. Ave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făcu imediat generalul Teng Thao, brusc neliniştit. Est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l asigură Bob Twiss, dar fiica mea este bolnavă şi trebuie să o duc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laoţianul. Am fi putut să amânăm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că nu vreau să întârzii, explică Bob Twiss. Vă voi suna mâine, pe dumneavoastră sau pe Harrison, pentru a vă da traseul de urmat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generalul Teng Thao. Plecaţi dacă sunteţ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ndu-şi vorbele, îi întinse servieta conţinând cei 1 200 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wiss o luă şi se ridică imediat. Nu rămăsese mai mult de trei minute în barul de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un tip bun, zise Harrison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nu era departe de a gândi acelaşi lucru. Ciudat, nici măcar nu era neliniştit că îl vede pe Bob Twiss plecând cu o mică avere. Se întoarse spre Ly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se o şedinţă la el acasă cu mai mulţi colaboratori, pentru a examina informaţiile provenite din Laos şi a discuta despre combatanţii pe care se puteau baza. Ori, avea aproape o oră de mers pentru a ajunge în Orange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wiss nu-şi mai revenea, prins în ambuteiajele de pe Richards Boulevard. Cerul îi căzuse în cap când şeful lui, James C. Cross, îl anunţase că operaţiunea flagrantului delict era anulată! Că trebuia doar să primească banii din mâinile generalului Teng Thao şi să îi pună în seiful lui de la bancă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subordonatului său, nu putuse să răspundă decât că acest caz era lucrat în cooperare cu o altă agenţie federală şi că primise ordine ierarhice să proced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ărea trist, dar făcea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Bob Twiss înjură: agenţia California Chartered Bank tocmai închidea! Nu era decât o soluţie: să ia banii acasă pân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oprea maşina pe aleea casei sale. O maşină japoneză mică, crem, era parcată în spatele maşinii Beetle albastru a soţiei sale. Cu siguranţă vreo prietenă a Clau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când intră în sufragerie, o găsi pe soţia lui flecărind cu o tânără asiatică, în faţa unor biscuiţi şi a unui ceai. Claudia i-o prezentă imediat p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Li, este nouă în cartier. Ne-am cunoscut la K-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wiss salută şi se duse în bucătărie unde ascunse valiza mare cu dolarii generalului Teng Thao în dulap, deasupra pubelei. Se întoarse apo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neaşteptată a acestei asiatice îl deranja. Desfăcu o Coca Light şi se aşeză în faţa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mult timp în California? O întrebă el pe vizi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părinţii mei au ajuns aici în 1976 şi eu m-am născut în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os. Tatăl meu a fost ofiţer în armata regală. Bineînţeles, a fugit de regimul comunist şi de atunci nu ne-am mai întor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wiss îşi păstră zâmbetul mecanic, strângând sticla de Coca rece, în încercarea de a rămâne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o coincidenţă că o laoţiană ajunge în casa lui, în acest moment. Se forţă să participe la conversaţie şi, după câteva minute, vizitatoarea se uită la ceas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have to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o conduse până la maşină. Când se întoarse în sufragerie, simţi imediat că soţul ei era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orbit niciodată de această fată, remarcă el. O cunoşt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prima dată când vine aici, preciză Claudia. Ne-am întâlnit la K-Mart, iar ea a făcut cumpărăturile cu mine. Voia să vadă casa mea. De ce? Nu îţi place de ea? Par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nu era niciodată la curent cu treburi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wiss se aşeză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făcu el pe un ton distrat. I-ai vorb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I-am spus că lucrezi ca reprez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gulă absolută: Claudia învăţase să nu vorbească niciodată de activităţile reale ale soţului ei. Ceea ce nu îl linişti complet pe Bob T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îmbracă-te, te duc la bowling. Mâncăm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ări de pe canapea: adora bowl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două dimineaţa, dar niciunul din participanţii la şedinţă nu se simţea obosit. Aceasta se ţinea în camera de zi a generalului Teng Thao, transformată în sală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eneral şi de Ly Lu, se aflau acolo alţi cinci conducători meo care lucrau la planul de invazie de mai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puse degetul pe harta oraşului Vientiane procurată direct de un fals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utralizăm simultan centrii nervoşi ai regimului, anunţă el, ministerul de Interne, ministerul Apărării, Palatul prezidenţial, casa secretarului general al partidului, studioul de emisie al televiziunii. Va trebui să ocupăm staţia de televiziune, pentru a putea emite imediat. Pe celelalte trebuie să le distrugem cu încărcături puternice de explozibil, pentru a impresiona populaţia. Chiar eu mă voi ocupa de Palatul prezidenţial şi voi tine imediat un discurs. Ce zici, Phu 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 Tat, un meo stabilit în Thailanda din 1980, efectuase deja mai multe deplasări între Thailanda şi Los Angeles, pentru a aduce informaţii proaspete generalului Teng Thao. Stabilit în Na Pha, chiar lângă Vientiane, plimba turişti prin Laos, traficând în acelaşi timp diverse lucruri. În Thailanda, puteai cumpăra kipi laoţieni la 60% din valoare şi, de cealaltă parte a râului Mekong, nomenclaturiştii comunişti erau înnebuniţi după ecrane plate, camere digitale sau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au trei ori pe săptămână, Phu Tat traversa Podul Prieteniei, care lega Thailanda de Laos, cu mărfurile lui. Vameşii şi poliţiştii îl cunoşteau şi nu îi făceau nici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se prin Vientiane în toate direcţiile pentru a repera potenţialel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ificil de ajuns în interiorul clădirilor, explică el, mai ales în ministerul Apărării. Este păzit în permanenţă, iar clădirea se află foarte departe de zidul de împrejmuire. Va fi mult mai uşor de intrat în casa secretarului general. De câţi oameni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omandouri de şaizeci de oameni, zise generalul. Vor fi echipaţi cu arme uşoare şi lansatoare de rachete. Ştii ce se află la Watt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elicoptere MI-8. Zboar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vioa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controale noapt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l asigură Phu Tat. Nici check-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lculă generalul Teng Thao, ar putea uşor să îşi infiltreze oamenii în noaptea dinaintea acţiunii. Aceştia ar veni din diversele zone unde se aflau încă membri ai rezistenţei. Deplasarea lor va fi cea mai riscantă. Această parte era deja în pregătire, graţie telefoanelor prin satelit împărţite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mii combatanţi pe care îi va întâlni în Thailanda, va fi tânărul Xai Vang care reuşise să traverseze Mekongul şi îl aştepta într-o tabără de refugiaţi, înainte de a pleca înapoi pentru a transmite direct ord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duce armele până în Vientiane? Întrebă timid Phu 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luţie, afirmă generalul Teng Thao, fără s-o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secretele cele mai bine păzite. Cheia succesului. Era bine că avea materialele în Thailanda, dar trebuia să le treacă peste Me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 Tat nu insistă şi se cufundară din nou în Kriegsp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face americanii de la ambasada din Vientiane? Întrebă Ly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r redacta depeşe către Washington, explicând ceea ce se petrece. Trebuie să fie convinşi că comuniştii sunt în derută. Voi merge să-i văd, imediat ce lucrurile se vor aranja, pentru a obţine o susţinere politică pentru acţ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ştia bine că o asemenea susţinere nu depinde de un ambasador, ci conta să o obţină p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ţării? Întrebă Ly Lu: Luang Prabang, Ban Nape, Phons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cetăţenii noştri, zâmbi generalul Teng Thao. Nu sunt interesaţi de politică. Nu vor mişca. Odată ce controlăm Vientiane, oamenii ni se vor alătura. Chiar şi miliţiile din sate. Apoi, vom înarma mai multe mii dintre ai noştri. Imediat ce vom securiza oraşul, voi ocupa punctul de trecere, la Podul Prieteniei, pentru a putea trimit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etnamezii? Întrebă Ly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nu răspunse imediat. Era singurul punct negru. Vietnamezii îi urau pe meo şi erau foarte apropiaţi de Pathet Lao, aflat la putere. Doar că, până să acţioneze. Mai ales dacă Statele Unite recunoşteau rapid noua putere, aceştia nu ar îndrăzni să facă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Lu căscă, iar generalul strânse harta oraşului Vientiane. Începea să resimtă oboseala, în ciuda excitării sale. Era timpul să se despartă. Ly Lu se oferi să îl însoţească pe Phu Tat, care stătea la un motel din Tustin. Oficial, venise să-şi vadă familia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atmosferă încordată în biroul lui James C. Cross, şeful ATF din Sacramento. Aşezat în faţa şefului său, Bob Twiss făcea mutre, cu servieta din piele care conţinea banii generalului Teng Thao la picioare. Încă nu digerase contramandarea care îl privase de o oportunitate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e fac cu aceşti ba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aţi mie. Cred că aţi promis un comision de 5% lui Harrison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Înseamnă şaizeci de mii de dolari. Daţi-i banii astăzi, ca să nu bănuiască nimic. Această afac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wiss desfăcu servieta şi numără teancurile de bancnote de o sută de dolari, apoi întinse servieta şefului său. Acesta din urmă se duse să o pună în seif. Aceşti bani vor fi predaţi la CIA. Când se întoarse să se aşeze la loc, special agent nu se liniştise. După o uşoară ezitar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că acest caz continuă, trebuie să vă anunţ o „penetrare” a cărei victim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ciudata intruziune a laoţienei la domiciliul său şi concluziile pe care le trăgea: generalul Teng Thao şi amicii lui îl bănuiau că nu era ceea ce pretindea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azul ar fi fost închis în ajun, aşa cum se estimase, prin arestarea generalului Teng Thao şi a complicilor săi, aceasta nu ar fi avu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azul continua, aşa cum îi spusese şeful său, treaba asta putea să se dovedească deranjantă. Dacă generalul Teng Thao reuşea să afle adevărata identitate a lui Bob Twiss, ar pune capăt planurilor sale. Şi, aparent, nu acestea erau planurile celeilalte agenţii federale. James C. Cross părea şi e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soţia dumneavoastră nu a fost imprudentă faţă de această laoţia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sec special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îl priva de avansare, dar o bănuiau şi pe soţia lui d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ată încrederea în ea: era c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Teng Thao v-a dat totuşi ieri o sumă foarte importantă, remarcă James C. Cross. Aceasta dovedeşte că are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ir, trebui să recunoască Bob T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vizitei sale, musafira dumneavoastră nu a fost în măsură să afle ceva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transmit totuşi această informaţie la cine trebuie. Oricum, avem un dosar solid împotriva generalului Teng Thao, graţie remarcabilei voastre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compliment nu a făcut niciodată rău nimănui. Totuşi, Bob Twiss nu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rebuie să îl revăd pe generalul Teng Tha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revăz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rebuie să discut cu el plata celei de-a doua părţi de arme pe care mi le-a comandat, precum şi pentru livrarea lor. Am promis să îi fac legătura cu cineva acol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pună că nu cunoştea pe nimeni în Thailanda când James C. Cros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omunica foarte repede ceea ce trebuie să îi spuneţi. Printre altele, numele corespondentului dumneavoas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wiss realiză că agenţia federală „asociată” cu ATF urma să continue cazul dincolo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decât CIA şi nu înţelegea de ce aceasta hotărâse să lase frâu liber complotiştilor, după ce organizase supravegherea lor şi pregătise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e îl de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James C. Cross aştepta ca el să plece din birou pentru a telefona. Ieşi, frustrat şi trist şi coborî să ia o bere de la cafenea. Ideea de a-l revedea pe generalul Teng Thao îl exaspera. Totuşi, va fi obligat să se conformeze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reabă punea la cale CIA cu generalul la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Lu era tare supărat. Tocmai primise raportul de la Li Han, „spioana” lui însărcinată să îl supravegheze pe Bob Twiss şi, după ce îl citise atent, descoperise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u generalul Teng Thao la barul de la Hilton, când Bob Twiss venise să ia cei 1 200 000 de dolari reprezentând prima plată pentru a doua livrare de arme. Bob Twiss plecase apoi foarte repede, motivând că trebuia să îşi ducă fetiţa bolnavă la medic. Ori, o jumătate de oră mai târziu, Li Han îl văzuse venind acasă unde fetiţa lui era în excelentă star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igur, zeci de explicaţii posibile, dar Ly Lu era perplex. Dacă Bob Twiss era un escroc, erau puţine şanse să mai vadă cei 1.200.000 de dolari. În acest caz, generalul Teng Thao urma să aibă o decepţie cruntă. Dacă nu primea armele deja plătite parţial în Thailanda, tot planul său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zitase un timp, Ly Lu îl sună pe generalul laoţian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ăd, anunţă el. Am descoperit ceva care poate deven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ă? Întrebă imediat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niţi la ora nou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lefonul lui James C. Cross, responsabilul ATF din Sacramento, care îi anunţa eventuala penetrare din partea aliaţilor generalului Teng Thao a dispozitivului ATF, Edgar Mac Bride nu ezitase. Subiectul fiind foarte sensibil pentru a fi discutat în videoconferinţă, se urcase în primul zbor spre San Francisco, care nu se afla decât la o oră distanţă de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venise o maşină să îl ducă la Sacramento, la un crash meeting cu James C. Cross şi Bob Twiss. Graţie decalajului orar de trei ore între coasta de est şi California, avusese posibilitatea să ia un zbor United Airlines de după amiază pentru a ajung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tocmai începuse la ora şapte fix. Edgar Mac Bride trebuia să plece din Sacramento la ora zece, astfel încât să prindă un zbor la prânz care îl va duce la Washington la or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wiss relata celui pe care i-l prezentase şeful său ca fiind John Smith, de la Washington. Special agent tocmai îşi împărtăşea neliniştea, reluând povestea relaţiilor sale cu generalul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imţit neîncredere din partea generalul Teng Thao? Întrebă Edgar Mac 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a. Apoi Harrison Foster l-a liniştit afirmând că CIA acoperea operaţiunea şi că, de altfel, aceasta îi dăduse undă verde lui Bob T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Mac Bride nu clipi, mulţumindu-s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Martin Soloway cunoaşte apartenenţa lui Bob Twiss la A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James C.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Soloway a avut vreun contact cu generalul Teng Thao sau cineva din antur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sir, afirmă James C. Cross. De la începutul aceste operaţiuni, toate liniile lui Martin Soloway sunt as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osibilitate de întâlni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repetă şeful ATF. Laoţienii implicaţi în această afacere nu s-au mişcat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Mac Bride păr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el, iată o uş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lor care livraseră primele arme în Thailanda, nu exista nici un risc. Nu ştiau nimic de Bob Twiss, decât numele lui, iar agentul CIA care era în legătură cu ei se dădea drep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concluzionă el, cred că nu este cazul să ne alarmăm. Generalul Teng Thao a vrut probabil să facă o verificare de rutină asupra d-lui Twiss, ceea ce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minţit? Întrebă Bob T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Mac Bride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a o mulţime de motive. Poate avea întâlnire cu o femeie, înainte de se întoarce acasă. Ori Dumnezeu ştie ce. Este un test foarte simplu: trebuie să vă revedeţ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este ceva anormal, veţ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îi dau numele corespondentului meu din Thailanda, preciză special agent. Cel care trebuie să îi livreze armele şi să încaseze a doua plată, de 1 200 000 de dolar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Mac Bride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aici, o să vă comunic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ătrat de hârtie din buzunar şi scrise ceva, întinzându-l apoi spre Bob Twiss. Acesta din urmă citi: Max (087) 6262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elefon mobil thailandez, preciză Edgar Mac 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întreabă despre „Max”? Întrebă Bob T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Mac Bride nu se in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nu va afla mai multe. Că lucrurile se vor derula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strâns, Bob Twiss îndrăz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vreţi să spuneţi că o să-i livrăm cu adevăra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Mac Bride nu răspunse, uitându-se la ceas.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treabă excelentă, zise el cu ceva mai multă căldură. Agenţia dumneavoastră poate fi mândră de dumneavoastră. Oricum, cred că generalul Teng Thao şi prietenii săi părăsesc ţara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mi-au spus, confirmă Bob T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on Foster plea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i dau comision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îl sfătui Edgar Mac Bride. Nimic nu trebuie să ridice suspiciuni. Nici o şansă să se îndoiască de adevărata dumneavoastr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ăcu prudent Bob T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Mac Bride era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el. Cu puţin noroc, voi putea să prind un zbor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vă aşteaptă, confirmă James C.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Edgar Mac Bride era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wiss privi întunecat spre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st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TF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agă idee, dar nu am dreptul să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wiss, furios, îşi aprinse o Camel şi ros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tot ceea ce se face este să se faciliteze cumpărarea armelor de către acest Teng Thao. Înainte să fie văzut. Nu este tocmai treaba pentru care noi suntem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 Cross se făcu roşu şi z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 suntem la originea acestui caz. Aparent, imperativele de securitate naţională cer ca noi să acţionăm astfel. Voi face un raport extrem de elogios în ceea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răspunse Bob Twiss, înainte de a coborî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şi perplex. I se spusese mereu că CIA era agenţia loviturilor întortocheate: tocmai simţise acest lucru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Mac Bride era fericit. Mai întâi, avea să prindă zborul American Airlines de la ora 11 şi 10, ceea ce îi permitea să ajungă la Washington la timp pentru cină. Apoi, prima fază a operaţiunii „Pop-corn” se înche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ziunea ATF în planurile agenţiei de la Langley fusese coordonată inteligent şi nu avea să fie nici o consecinţă asupra continuării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elul lui Martin Soloway, dornic să îşi manifeste sentimentele civice denunţând un traficant de arme, lucrurile ar fi fost ma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ATF era deconectată şi, în foarte puţin timp, generalul Teng Thao va zbura spre destinul său, cu binecuvântarea CIA. Pentru partea asiatică a planului, Edgar Mac Bride avea încredere în Malko Linge, un excelent şef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hărţile sale şi cufundat în calcule, generalul Teng Thao îl asculta pe Ly Lu distrat, neînţelegând bine unde voia să ajungă. Faţă de insistenţa lui, îşi scoase ochelarii şi îi înfrun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acest om a minţit, deci est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Lu îi repetă încă o dată povestea fetei despre care se spusese că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u că îl lasă indiferent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oncluzia 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inţit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tâtea motive posibile! Poate că se ducea să se întâlnească cu o femeie! Sau să dea ban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a la el când a ajuns acasă, obiectă Ly Lu. Han i-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st Bob Twiss este un agent provocator a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fi fost deja arestaţi! Şi nu ar fi acceptat banii. Ai avut dreptate să îl urmăreşti, dar cred că este clean. De altfel, Harrison Foster mi-o gara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ştea, răspunse Ly Lu. Prietenul lui din Phoenix l-a recomandat. Ori, nu ştim nimic de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t şi agasat, căci voia să se întoarcă la planurile lui de bătălie, generalul Teng Thao întrebă în cele din urmă, aproap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Să opreşti totul, când am dat dej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Lu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oar că continui ancheta asupra lui Bob Twiss şi a amicului său din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plecăm spre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câteva zil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esemnă, măcar pentru a av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ţi dau o săptămână, după care vii la mine. Dar nu cheltui prea mulţi bani pentru aceast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Ly Lu se retrase cu o plecăciune. După atâţia ani de viaţă clandestină, adulmeca pericolul ca un animal. Generalul era şi el prudent, dar dorinţa lui de recucerire îl 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 în maşină, Ly Lu îl sună pe Harrison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vedea? Zise el. Peste o oră, la Hanga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restaurant în centrul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redacta pe calculator raportul său privitor la anchetă, Bob Twiss simţea o stare de rău. Mai întâi, era sigur că „clienţii” săi îl bănuiau. Deşi era convins că nu comisese nici o imprudenţă. Decise să nu se mai gândească la asta. Până la urmă, în trei zile, odată cu plecarea generalului Teng Thao, ar scăpa de cazul acesta. Între timp, trebuia să-i comunice numele corespondentului său şi presupus prieten, de la Bangkok. Misteriosul Max, foarte probabil un agent al CIA care dirija operaţiunea încă de la început. Ceea ce explica finalul ciudat al anchetei sale. Realiză că ATF şi cu el fuseseră complet manipulaţi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 la Hangar 17, că Harrison Foster simţi că ceva nu mergea cum trebuie. Ly Lu părea indispus, aborda subiecte fără interes, deşi ceruse această întâlnire de urgenţă. Barul se umplea şi hărmălaia din jurul lor devenea to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rrison Foster îl interpelă pe la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ţi să mă vedeţ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Lu râse scurt, semn de jenă la asi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Bob Twiss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Foster pică parcă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de prietenul dumneavoastră Martin Soloway, din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ziceţi pri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ţianul trecu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avea vreo legătură cu o agenţie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Foster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genţie federală cum este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Foster pică parc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r fi putut să ne denunţe? Nu ţine. Prima comandă de arme a fost livrată cu bine în Thailanda. Nu am fost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Ly Lu, dar acest Bob Twiss m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Lu puse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Foster ascultă relatarea despre supravegherea lui Bob Twiss şi a minciunii acestuia din urmă în legătură cu fata s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explicaţii pentru această mică minciună. Cred că faceţi o greşeală. Aţi vorbit despre asta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liniştit, dar nu este treaba lui. Şi apoi îşi doreşte atât de mult să îşi elibereze ţara, încât nu mai are simţ critic. Ar fi foarte grav dacă operaţiunea noastră ar fi pene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eja penetrată, sublinie Harrison Foster. Sunt aproape sigur că Bob Twiss lucrează cu CIA, care a vrut să ne dea o mână de ajutor. Erau aliaţii noştri şi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apă a curs de atunci, remarcă cu tristeţe Ly Lu. Congresul ne-a trecut pe lista organizaţiilor teroriste. CIA nu a protestat. În plus, îi cunosc pe birocraţii de la CIA. Nu ar îndrăzni niciodată să ajute, nici clandestin, o organizaţie etichetată ca „teroristă”. Ar fi prea grav pentru ei. Ori, noul DEI, generalul Hayden, este o creaţie a lui George W. Bush. Nu este genul de om care ar accepta a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Foster bău puţin Chivas Regal. Tulburat. Se dec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făcu el, o să vă dau numărul de telefon al clientului şi prietenului meu din Phoenix, Martin Soloway. Veţi putea să-l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Lu nu arătă un entuziasm debordant: dacă ar fi ceva în neregulă, nu ar spune nimic şi l-ar alerta pe Bob Tw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totuşi numărul şi se despărţi de Harrison Foster, fără măcar să-şi bea berea Budwe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întâlnire. Ca şi prima dată, Bob Twiss îi dăduse întâlnire generalului Teng Thao în parcarea de la Wall-Mart, la vest de Stockton. Generalul era singur cu şoferul lui. Comerciantul de arme ieşi din maşină şi veni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bem ceva, propuse e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Wall-Mart, era un mic restaurant-bar. Foarte întunecat, ca în toată California şi aproape gol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gătit pentru plecare? Întrebă călduros Bob T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dumneavoastră, nu-i aşa? Pentru a doua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aici. Am treburi, răspunse Bob Twiss, dar am luat toate măsurile necesare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wiss scoase din buzunar una din cărţile sale de vizită şi o întinse generalului laoţian. Acesta citi: Max (087) 626 21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eţi ajunge la Bangkok, continuă Bob Twiss, veţi suna la acest număr. Max este corespondentul meu acolo. El gestionează partea cu armele. Puteţi avea încredere în el ca ş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facerist. Este furnizor de arme uşoare pentru o mulţime de oameni. Vine special în Thailanda pentru această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nu est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wis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seudonimul pe care mi l-a comunicat pentru dumneavoastră. Dacă doreşte să vă spună numele lui adevărat, o va face. Dar nu este indispensabil. Aveţi şi altele să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generalul Teng Thao. Aş fi preferat să veniţi şi dumneavoastră. Lui „Max” îi voi plăti a doua part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La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ob Twiss chemase ospătăriţa pentru a plăti nota, generalul puse întrebarea care îi stăt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on crede că lucraţi pentru CI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câteva secunde, Bob Twiss izbucni într-un râs prea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Sunt doar un afacerist. Este adevărat că îmi place operaţiunea dumneavoastră, dar mi se întâmplă şi să vând arme unor oameni care nu îmi sunt simpatici. Nu ne alegem întotdeauna clienţii. Dacă aparţineam de CIA, nu mi-aş fi luat măsuri de precauţie pentru a discut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genţia nu este la curent cu tranza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wiss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g Thao nu insist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veni să ne vedeţi în Laos, mai târziu, concluzi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se să spună „când vom câştiga”, din superstiţie. Îşi strânseră îndelung mâinile în parcarea micului restaurant, înainte de a urca fiecare î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wiss simţi nodul care îi strângea stomacul dispărând numai după al treilea scotch. Soţia lui îl priv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 agen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ă nu mai am probleme! Pune-ţi rochia ta neagră, cea cu curea şi eşarfă, mergem să luăm masa la Double 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o baby-s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ţia lui se ducea să se pregătească, aprinse televizorul fără să fie captivat de ştiri. Plecarea generalului Teng Thao îl uşura. După ce îşi va redacta complet raportul, va pleca o săptămână în Hono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nceta să se întrebe care era adevăratul scop al CI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Lu avea inima strânsă în timp ce se grăbea prin interminabilele culoare ale aeroportului din Los Angeles. Era prima dată de foarte mult timp când se despărţea de şeful lui, care zbura de acum spre Bangkok, cu o cursă fără escală a Thai International Airways, împreună cu ceilalţi camarazi ai săi. Avea o săptămână pentru a descoperi dacă fuseseră sau nu manip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să mortală contra cronometru. Dacă CIA sau altă agenţie federală se infiltrase în operaţiune, poate nu era spre 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ridică privirea spre cerul cenuşiu, aproape negru, care anunţa ploaie, fapt neobişnuit în această lună de noiembrie. Sezonul ploilor ar fi trebuit să se termine de o lună şi două săptămâni. Imensul aeroport din Bangkok, cu interminabilele lui benzi rulante, publicitatea agresivă, îl ameţea. Yi Li şi cei care îl însoţeau păreau şi ei la fel de buimăciţi de acest enorm caravanserai, simbol al Asiei noi pe cale să înghită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departe de minusculul Laos, prins în mrej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in Savarnabhumi, prin gigantismul lui, simboliza perfect furia de viaţă a Asiei noi. Generalul Teng Thao, prins în valul de turişti, se simţi deodată mic. Ajuns la ghişeul de imigrări, stătu cuminte la coadă ca toată lumea. Bineînţeles, nu avea paşaport laoţian, ci un titlu de călătorie emis de Naţiunile Unite, în calitate de refugiat politic. Guvernul thailandez fusese anunţat de venirea sa, ceea ce îşi dorea, de altfel. De fapt, ONG-ul meo Facts Finding Commission îl mandatase oficial să încerce să-i convingă pe cei opt mii de refugiaţi meo din tabăra de la Huai Nam Khao să se întoarcă liniştiţi în Laos, ceea ce aceştia, pe bună dreptate, ref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oferea generalului Teng Thao o excelentă ocazie de a se duce în tabăra lor, situată la cinci ore de mers pe şosea de Bangkok, în provincia Petchabun, unde l-ar putea întâlni pe Xai Vang, bărbatul care îi aducea informaţiile despre „rezist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afara Bangkokului, nimeni nu se va mai ocupa de el. Thailanda nu era un stat poliţienesc. Va ajunge deci în nordul ţării, pentru a lua legătura cu Gomer Brentwood, expertul său în explozivi, în timp ce Phu Tat se va întoarce în satul lui din Na Pha, pentru a-şi relua călătoriile în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amploarea sarcinii, simţi că ameţeşte şi trebui să se apuce de mâna curentă a benzii rulante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Întrebă imediat Y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gă generalul. Sunt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în taxiul care mergea spre Bangkok se simţi mai bine. Un al doilea vehicul îi urma, cu restul oamenilor. Agenţia lui îi rezervase camere la Holiday Inn din Silom Road. Funcţional, ieftin şi practic. Oricum, generalul Teng Thao nu pusese niciodată piciorul în Bangkok, iar oraşul i se părea gigantic. Rulând pe una din nenumăratele autostrăzi urbane suspendate, avea impresia că se află pe un covor zburător. S-ar fi crezut la Los Angeles. Încă ameţit, o lăsă pe Yi Li să se ocupe de formalităţile de la Holliday Inn şi se duse direct în cameră. Nici nu avu măcar curajul să facă un duş şi se întinse, îmbrăcat, pe unul din paturil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somnul, zicându-şi că trebuia să-l sune pe „Max”, corespondentul lui Bob Twiss, apoi adormi fără măcar să î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îi aruncă o privire intrigată lui Malko când acesta din urmă opri taxiul în faţa ultimului imobil din soi Wat Suan Pin, chiar înainte de Chao Praya, în faţa hotelului Shangri-La. O clădire albă cu magazine la parter şi cu balcoane-terasă elegante, decorate cu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Nu stai la Shang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 un amic mi-a împrumutat un apartament. Este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mpodobit ca un amiral sovietic, le deschise uşa, iar Malko o lăsă pe chinezoaică să treacă înaintea lui. Colonelul din cadrul Guoambu31 era mai sexy ca niciodată, într-o rochie lungă chinezească de un albastru electric, care i se mula pe fund atât de strâns, încât Malko se simţi agitat de gânduri foarte rele. De cinci ani de când o cunoştea, gustul pentru ea nu se diminuase. Iar această chinezoaică senzuală, dură ca diamantul, se topea în faţa privirii aurii a lui Malko. Fără să ştie cu adevărat din ce motiv. Pe lângă faptul că îi oferise corpul ei, îl ajutase foarte mult în timpul anchetelor făcute în Thailanda pentru CIA. Însărcinată de Guoambu pentru relaţiile cu triadele chinezeşti din Thailanda, Ling Sima avea braţul foarte,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privirile lor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gnific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negru scurt, pomeţii înalţi, ochii migdalaţi şi aerul superior, amintea de o prinţesă manciu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ase puţin înainte de-a o suna. Ajuns la Bangkok în urmă cu două zile, prima lui vizită fusese la Gordon Backfield, şeful centralei CIA care îl dusese să ia masa la un restaurant italian din soi Tonson, în spatele ambasadei americane de pe Wittaya Road, pentru a pune la punc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Teng Thao soseşte după amiază, îl anunţase el pe Malko. Vă va contacta desigur foarte repede. Sunteţi „Max”, un comercian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 cere. Mai întâi, asiguraţi livrarea materialelor pe care le-a plătit deja pe jumătate. Şi, mai ales, veţi aranja să îl „însoţiţi” în acţ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l ajut să recucerească L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puteţi să-i aduceţi mici servicii, fac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eţi avea banii, îmi spuneţi şi vor fi livrate acolo und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hailanda. Nu ştiu cum are în vedere generalul să le treacă pe celălalt mal al fluviului. Dar nu ştim o mulţime de lucruri ale acest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e o şansă să reuşeasc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ezit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dou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gândeşte, dar zice că este sigur că reuşeşte, că regimul putred de la Vientiane va cădea ca un măr stricat, că laoţienii s-au săturat d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osibil, recunoscu Malko. Are destui oameni şi echipamen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idel Castro a cucerit Cuba cu vreo sută de oameni, iar talibanii au subjugat Afganistanul cu maşini Toyota şi cu armament uşor. Armata laoţiană nu este Wehrmacht. Şi, în plus, populaţia este extrem de pasivă. În afară de cei care sunt direct interesaţi, cum sunt miliţienii sau nomenclaturiştii, nimeni nu va ridica nici deget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ră în această notă optimistă, Malko luând cheia de la apartamentul din soi Wat Suan Pin, o „safe house” aparţinând CIA, în numele unei firme off-shore de lucrări publice. Mai discret decât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ăsă pe butonul de la etajul al optulea şi rămase faţă în faţă cu Ling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Bangkok? Întrebă chin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seră într-un restaurant chinezesc anonim de pe Yerowarat32, plăcut 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egăsesc, zâmb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reaptă se aşezase pe piciorul tinerei, parţial descoperit de crăpătura adâncă a rochiei. Cu ochii în cei ai Ling Sima, urcă mâna până la şold, atingând sexul închis în cuşca lui de dante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tresări uşor şi zise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ă. Malko tocmai îi dădea la o parte elasticul chilotului şi îşi afunda mân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închise ochii în urma mângâierii atât de exact calculate. Era deja umedă. Rezemată de perete,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îndată ce sunt cu tine, simt nevoia să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se oprise şi uşile se deschideau. Malko îşi retrase mâna şi o împinse pe Ling Sima afară. Treizeci de secunde mai târziu, erau în apartament, unde domnea un frig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şi chinezoaica privi în jurul ei. Totul era strict impersonal, stil californian. Elegant şi făr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în colţul soi şi o parte din ferestrele sale dădea spre Chao Praya. Malko deschise uşa de sticlă care dădea spre terasa ce domina fluviul şi o sprijini pe Ling Sima de balustradă. Aerul călduţ era deosebit de plăcut. Reluă mângâierea de unde rămăsese, simţind cum Ling Sima era tot mai receptivă. Aceasta nu protestă când el îi trase chilotul în jos de-a lungul picioarelor 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Rosti ea gâfâind, cu degetele lui Malko adâncite în sexul ei, în timp ce contempla traficul de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tails33 se încrucişau, evitând şirurile de şlepuri şi nenumăratele ambarcaţii mici ale hotelurilor, care legau Bangkokul de malul opus al râului Dhomburi, unde se ridicau de acum alte câteva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altrata furios sânii, înfăşuraţi în mătasea albastră, iar chinezoaica respira to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rei. Toată lumea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 vede, răspunse Malko. Nu cunoşti pe nimeni la Dho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terasa dădea spre celălalt mal al râului. Malko o prinse pe Ling Sima de şolduri şi o întoarse cu faţa spre Chao Praya. Când simţi că îi ridica rochia lungă peste şolduri pentru a-i dezveli fundul, chinezoaica protest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ko era deja înfipt în ea şi Ling Sima încetă să se lupte, pătrunsă adânc, cu mâinile crispate pe balustrada terasei. Inconştient, îşi cambra fundul, dându-i voie lui Malko să o pătrundă şi mai adânc. Se mişca în ea cu atâta uşurinţă încât toate instinctele ei primare se tr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mpasul picioarelor sale interminabile larg deschis, Ling Sima dădea furios din fund, venind în întâmpinarea sexului care o sfâşia şi scotea ţipete nearticulate, tot mai puternice. Deodată, toate barierele ei căzuseră. Când Malko se retrase complet din ea, protestă cu o exclamaţie decep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timp să continue. Cu brutalitatea unui căruţaş, Malko tocmai îi viola fundul. Ling Sima scoase un ţipăt răguşit. Dar de îndată ce simţi sexul lui înfipt în ea, reîncepu să se onduleze, să-şi împingă bazinul spre spate. Ca şi prima dată când se întâlnise cu Malko, se lăsa sodomizată cu un fel de furie. El o pătrundea cu tot mai multă forţă, lipind-o de balustradă, trecând de la pântece la fund, până ce ejaculă, lipind-o de balustrada din marmură, în timp ce ea gâfâia, fremătând, ca ameţită. Rămaseră aşa, lipiţi unul de celălalt, admirând Chao Pr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evederi frumoase. De una singură, Ling Sima se smulse din mădularul înfipt în fundul ei şi se întoarse clătinându-se în apartament. Malko o găsi, întinsă transversal pe pat, impudică şi minunată, cu rochia lungă răsucită în jurul taliei, oferindu-şi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ea, Ling Sima se ridică şi se aşeză în patru labe pe pat. Cuprinzându-i în mână membrul mult mai puţin impunător, îl înghiţi cu o patimă nouă. El îi vedea fundul cum i se mişcă din nou. Ea îl sugea cu furie. Un adevăra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acţionă rapid la acest atac. Strecurându-şi mâna sub rochie, începu să îi maseze sânii. Ling Sima îl sugea cu şi mai multă ardoare. Apoi, dintr-odată, se dădu în spate cu faţa spre el, cu picioarele depărtate, eu tocurile pantofilor înfipte în cuvertură, oferindu-şi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ragoste cu mine aşa! Ceru ea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peste ea, chinezoaica îl strânse cu braţele atât de tare că aproape îl sufocă. Cuprins de o frenezie subită, el îi ridică picioarele, îndoind-o ca pe o broască, iar Ling Sima începu să strige cu adevărat. Unghiile ei sfâşiau spatele lui Malko, al cărui pântece se lovea de pubisul ei. Când el ejaculă, e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cioarele îi căzură la loc, făcând-o să semene cu o stea de mare eşuat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Ling Sima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la Bangkok, de data aceasta? Malko ezită: să o mintă pe chinezoaică nu era indicat, dar nu putea în nici un caz să-i spună de misiunea lui. Serviciile chineze erau apropiate cele laoţiene. Totuşi, ea ştia că nu se afla acolo ca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promise el, dar nu acum. Ling Sima se dădu la o parte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ormi aici?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ă să beau o cupă de şampanie la State 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rziu, remarcă Malko. Am ce trebu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oarse cu o sticlă de Taittinger şi două pahare. În această seară se putea recrea. Totuşi, lăsând bulele să-i înţepe limba, se întrebă cum se va derula întâlnirea lui cu generalul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se trezi tresărind, neştiind unde se afla. La lumina lămpii de noapte, o văzu pe Yi Li dormind, pe jumătate înfăşurată într-un prosop care îi dezvelea piciorul până la pântece. Privi apoi acele luminoase ale ceasului: două şi cinci. Rămăsese la ora californiană şi nu reuşea să îşi dea seama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să dea la o parte perdeaua dinspre Silom Road. Era noapte şi strada era pustie. Cum nu îi mai era somn, se dezbrăcă şi făcu un duş. Apoi, se întinse din nou, cu creierul fierbând. De astă dată, zarurile erau aruncate. Va începe reluarea contactelor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rme, nu putea face nimic. Ly Lu îi lipsea. Spera ca fidelul său secund să i se alăture repede. Bănuielile lui faţă de Bob Twiss nu vor mai avea nici o importanţă odată ce va fi în posesi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ă telefonul mobil, constată că trecuse automat pe reţeaua thailandeză şi începu să formeze numărul lui „Max”. Se răzgândi imediat: era chiar prea devreme. Îşi impuse să aştepte să se fa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ing Sima nu plecase. După ce au terminat sticla de Taittinger, au făcut din nou dragoste, mult mai liniştiţi. Malko nu era supraom, dar Ling Sima îşi demonstrase toată ştiinţa pentru ca el să poată din nou să se afunde în pântecele ei. Ea se frecă cu sălbăticie de el ca o pisică în călduri şi, lipindu-şi pubisul de sexul lui, reuşi în cele din urmă să juisez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îndopată cu ya-baa34 înainte să vină. Întinsă pe burtă, cu o pernă pe cap, dormea cu pumnii strânşi, picioarele uşor depărtate, încă disponibilă. Malko tocmai voia să îşi strecoare o mână între picioarele ei, când soneria telefonului mobil se auzi, tare ca o alarmă d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pe noptieră şi se duse în baie,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bărbat cu un puternic accent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ientul lui Bob T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Malko. Bun venit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pot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acele luminoase ale ceasului Breitling şi văzu ora: opt şi cinci. Generalul Teng Thao se trez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dimineaţă,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ezitare, apoi generalul Teng Thao zise aproap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bine Bangko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otel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liday Inn, pe Silom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parte, zise Malko, vă pot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ne vede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nchise Malko, veniţi la mine. Vă dau adresa pentru taxi. Aveţi cu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oţian scrise ce îi dictase el şi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ora unsprezece, lângă imobilul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se întoarse în cameră, Ling Sima se trezise. Ea îl priv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ise Malko. Dacă am merge să luăm micul dejun în faţă, la Shangri-La!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ca ea să fie plecată când va veni generalul la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Mac Bride lăsă jos lista care tocmai îi fusese transmisă prin e-mail, neliniştit. Mâna dreaptă a generalului Teng Thao, un anume Ly Lu, nu se îmbarcase pentru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ormal, căci locul lui fusese reţinut, iar rezervarea amânată cu şase zile. Înaltul funcţionar al CIA nu avu nevoie de mult timp să ia următoarea decizie: trebuia să ştie de ce Ly Lu nu plecase. Edgar Mac Bride era răspunzător de secretul absolut care viza operaţiunea „Pop-corn” şi nu trebuia să lase nimic să-i scape. Singurul imperativ, CIA nu trebuia să apară nicăieri. Din fericire, ştia cum să reacţioneze la astfel de situaţii: apela la Global Security Inc., o oficină condusă de un fost angajat al Casei, specializată în operaţiuni încâlcite şi anchete „dubioase”. Majoritatea angajaţilor deţineau licenţe de detectivi particulari şi aveau relaţii strânse în poliţie sau FBI. În plus, erau de o discreţie perfectă şi nu ezitau să lucreze la limita legalităţii. Chiar dacă facturau ziua cu cinci mii de dolari. Slavă Domnului, bugetul „la negru” al CIA era practic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cauţie suplimentară, Edgar Mac Bride trimise pe unul din deputies să telefoneze de la o cabină telefonică publică din Langley. Comunicând tot ceea ce ştia despre Ly Lu, în urma anchetei A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va afla, în timp real, acţiunile colaboratorului generalului Teng Thao şi va putea anticipa orice iniţiativă deran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recunoscu imediat pe generalul Teng Thao care tocmai cobora dintr-un taxi de culoarea zmeurii. Taxiurile din Bangkok arborau culori vii şi vesele, cu excepţia galbenului, culoarea regelui. În spatele generalului laoţian, apăru o asiatică foarte scundă, cu figura şlefuită ca jadul, căţărată pe tocuri de 12 centimetri, purtând o cămaşă roşu aprins, mulată şi o fustă scur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oţian privi în jurul lui, vizibil neliniştit, iar Malko se grăbi să î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privirea: era mult mai scund ca Malko, cu o figură rotundă şi părea mai tânăr decât cei şaptezeci şi cinci de a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şi preciz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soţia mea, Yi Li. Ea mă ajută mult în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schiţă un zâmbet plin de modestie: nasturii cămăşii ei roşii păreau gata să sară sub presiunea sânilor. Privirea ei îl scrută fugitiv pe Malko, apoi se întoarse. Acesta îşi zise că era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urcaţi la mine? Propuse Malko, vom sta liniştiţi pentru a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şi, în lift, îşi dădu seama că soţia generalului laoţian se parfuma cu Chanel nr. 5. Era surprinzător să descoperi o mică Tanagra-Lolita alături de acest bătrân luptător mai degrabă aspru. Odată instalaţi în sufragerie, cu faţa spre râu, Malko le propuse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un scotch? Întrebă generalul, vizibil încercat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se mulţumi cu un suc de grepfrut. Foarte repede, generalul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wiss v-a transmis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firmă Malko. Aşteptam telef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terialele sunt disponibile? Întrebă neliniştit generalul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duc a doua parte a banilor, preciză imediat generalul, venind în întâmpinarea întrebării lui Malko. Această sumă odată plătită, cât timp e nevoie pentru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nord. Udon T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mai puţin de trei zile, dup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ăru uşura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confidenţialitatea acest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Proprietarii acestor arme nu cunosc unde sunt trimise acestea. Cred că este vorba despre înarmarea karenilor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generalul Teng Thao. Am multe contacte de reluat şi vă voi spune unde şi când să livraţi materialele. Aveţi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Twiss mi-a transmis-o, îl asigură Malko. Totul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asculta atentă. Schimbă câteva cuvinte în laoţiană cu soţul ei,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suntem urmăriţi de thai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niciodată sigur, protestă Malko, dar nu am avut niciodată probleme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sc în Europa, dar vin frecvent aici. Am păstrat acest apartament. Este mai discret decât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rmină de băut Chivas Regal dintr-o înghiţitură şi obrajii i se înroşiră. Pă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ş putea să vă aduc banii? Nu vreau să îi ţin prea mult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schimb de cuvinte, apoi generalul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şase,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deoarece ştiţi locul, urcaţ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na, cam ceremonial, iar cuplul intră în lift. Malko nu mai avea de făcut decât să-l sune pe Gordon Ba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y Lu coborî în aeroportul din Phoenix, erau totuşi 35 °C în plină lună noiembrie. Arizona era, în mare parte, un deşert, unde numeroşi pensionari veneau să-şi încălzească oasele bătrân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ţianul se duse să închirieze o maşină, cumpără o hartă şi se orientă. Phoenix, oraş locuit de generaţia a treia sau chiar de a patra, era extrem de întins! Cea mai frecventă distracţie a locuitorilor erau înmormântările. Dată fiind vârsta rezidenţilor, nu exista zi fără aşa ceva. Laoţianul ezitase înainte de a întreprinde această călătorie, dar concluzionase că era primul pas pentru a lămuri lucrurile în legătură cu Bob Twiss. Şi el se grăbea să se alăture generalului Teng Thao, dar voia să o facă cu sufl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e afla în centru. Nu avu nici o problemă să găsească clădirea modernă de patru etaje în care funcţiona Southwestern Consolided Contractor. Aceasta ocupa tot imobilul. O angajată brunetă îl primi la recepţie cu un zâmbet strălucitor şi îl întrebă pe un ton intenţionat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oriţi să vede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decoraţi cu material militar hightech, fata avea sâni mari, mulaţi într-un pulover roz, o muzică plăcută invada holul de la intrare. Totul era clar, cur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Soloway, anunţă Ly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laoţianul, dar nu aveam numărul lui. Vin de la Los Angeles şi nu rămân mult timp în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nu voise să folosească numărul dat de Harrison Foster pentru a profita de efectul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scopul vizitei şi numele dumneavoastră? Întrebă recepţionera, fără să renunţe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lui Soloway că vin din partea lui Harrison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ista nota atentă numele şi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dl. Martin Soloway poate să vă primeasc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lift, iar Ly Lu începu să răsfoiască revista Aerospace. Trei minute mai târziu, liftul se deschise şi apăru un bărbat slab, cu părul gri dat pe spate, purtând un costum deschis la culoare, fără cravată şi arborând la mână un minunat cronograf Breitling de aur. Întinse călduros mâna lui Ly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rieten al lui Harrison! Bun venit în Phoenix. Ar fi trebuit să mă anunţaţi, v-aş fi trimis o maşină la aeropor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onfuz, laoţianul urcă cu gazda sa în lift. La etajul al patrulea, ferestrele mari dădeau spre deşertul întins, dar în biroul lui Martin Soloway domnea o temperatură sib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mai face Harrison? Întrebă acesta din urmă. Lucr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generalul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oloway avu o ezitare imperceptibilă, fără să facă comentarii. Ly Lu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ţi cine este generalul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ison mi-a vorbit despre el. Era în armata regală la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Ly Lu. Este foarte apropiat de Harrison Foster, ca şi dumneavoastr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Harrison este un vechi prieten şi lucrează în calitate de consultant pentru fi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Twiss este tot un apropiat al dumneavoastră? Întrebă laoţianul pe un ton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oloway se blocă un moment foarte scurt, apoi zâmbetul îi reven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untem cam în aceeaşi afacere. De ce mă întrebaţi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Lu coborî la început privirea apoi zise cu un zâmbe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ob Twiss ne-a vândut arme pentru o operaţiune pe care o plănuim în Laos. Este vorba de oprirea genocidului etnicilor hmongs de către Pathet Lao. A fost corect şi nu avem decât laude la adresa lui. Dar, din cauza anumitor ciudăţenii, avem îndoieli cu privire la propria s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Lu remarcă faptul că vocea interlocutorului său era uşor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parte niciodată din FBI sa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oloway păru uşurat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Lu continu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teamă să nu fim obiectul unei provocări din partea autorităţilor americane. Dacă va fi cazul, vom pune capăt imediat iniţiativ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oloway se juca cu un stilou. Ridică capul cu un zâmbet. Dar Ly Lu îşi zise că era c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Harrison mi-a cerut să-i prezint un comerciant de arme, fără să îmi spună despre ce era vorba. M-am gândit la Bob Twiss, căci este în branşă. Asta-i tot. Nu aveţi de ce să vă temeţi. Este un independent. Aveţi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L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ste foarte drăguţ că m-aţi primit, d-le Soloway. Acum, sunt mai liniştit. O să iau avionul înapoi spre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oloway ţinu să îl conducă până la recepţie şi se despărţiră cu o călduroasă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oloway urcase direct în biroul lui. Abia se aşeză că îşi sun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Bob Twiss.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wiss sună înapoi după o oră, în timp ce Martin Soloway era într-o şedinţă. Îşi abandonă interlocutorii pentru a prelua apelul într-o camer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nunţă el, tocmai am primit o vizită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Gordon Backfield, la etajul al optulea al ambasadei americane de pe Wittaya Road, era climatizat puternic, deşi sezonul cald încă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imediat şeful staţiei CIA,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îl corectă Malko. Era însoţit de soţia lui, o fermecătoare asiatică. Foart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de arme? Se nelinişti Gordon Backfield, care nu părea să se intereseze de soţia generalului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vrea foarte repede. Trebuie să îmi aducă bani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CIA păr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i livraţi aceste materiale? Se nelinişt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re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landezii nu vor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landezii nu sunt la curent. Este vorba de propriile noastre stocuri, de la Sakoni Nakhon. Unde trebuie liv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 spus. Apropo, ce fac cu banii pe care mi-i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unde locuiţi, este un seif, preciză americanul. Lăsaţi-i acolo până la noi ordine. Puteţi lua din ei cât vă trebuie pentru cheltuielile dumneavoastră. Aceşti bani nu fac parte din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gândindu-se la ţiglele lui. Odată ce primesc banii, treaba mea est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îi aruncă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rebuie să rămâneţi aproape de generalul Teng Thao, pentru a afla totul despre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să îl ajutaţi, făcu evaziv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luzionă Malko, îmi voi prelungi deci ş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văzut prietena, pe Ling Sima, remarcă şeful centralei. Vă este în continuare foart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mirat. Nu îi spusese de Ling Sim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zâmb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partament este „sonorizat”. A fost utilizat ca locaţie de întâlnire. Nu v-am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scrâşn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şi terasa era sonorizată. Cei care ascultaseră banda se amuzaseră probabil de vocalizele chinezoaicei. Îşi promise să o întâlnească acasă la ea, chiar dacă nu avea vedere spre Chao Praya. Pentru moment, Ling Sima era plecată la Pailin, în Cambodgia, să cumpere rubine. Trebuia să îşi aprovizioneze prăvălia de bijuterii care îi servea drept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Defer supraveghea sosirile, la ieşirea de la zborurile interne de pe aeroportul din Los Angeles, însărcinat cu supravegherea lui Ly Lu de către Global Security Inc., nu îl găsise la casa din Orange County şi nu îi dăduse de urmă decât datorită unei informaţii transmise de la Washington. Laoţianul sosea la Los Angeles cu un zbor Western din direcţia Phoenix. Kurt Defer avea mai multe fotografii ale lui şi nu avu probleme să îl identifice când acesta apăru. Îl urmări, iar Ly Lu îi duse până în parcarea pe durat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Kurt Defer era într-o altă parcare, dar prevăzuse această situaţie, fiind aproape sigur că laoţianul şi-a lăsat maşina la aeroport. Îl sună imediat pe Bill Mac Coy, acolitul său însărcinat chiar cu supravegherea ieşirii din parcarea pe durată lungă spre Atlantic Boulevard. Apoi, îl urmări pe Ly Lu pe jos, până la maşină, o Honda al cărei număr de înmatriculare îl comunică imediat lui Bill Mac C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Lu nu era mulţumit de el. Călătoria lui la Phoenix nu dusese până la urmă la nimic. Nici într-un sens, nici în celălalt. Nu avea nici o certitudine asupra lui Bob Twiss. Îşi zise deodată că cea mai bună cale de a afla mai multe despre el era să îl urmărească. Comerciantul de arme îl credea plecat la Bangkok, cu ceilalţi prieteni ai generalului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timp trei zile, biletul lui la zborul Los Angeles – Bangkok fiind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ajungă pe autostrada 405. La sud, mergea până la Santa Ana, spre nord urca până la 1-5 şi Sacramento. Trecu pe sub pod şi ocoli apoi la stânga, urcând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Defer era intrigat. Unde naiba mergea Ly Lu, care ar fi trebuit să o ia înspre sud pentru a se întoarce acasă? Nu-şi răspunsese încă la această întrebare, când laoţianul intră pe breteaua care ducea la 1-5,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Kurt Defer înţelese că Ly Lu urma să se intereseze de Bob Tw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ă încă neprevăzută. În timp ce conducea, sună la Control Center în Atlanta, Georgia şi ceru să transmită informaţia clientului din Washington. Nu mai vedea Honda luată în urmărire de Bill Mac Coy, cu o mil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Lu urcă încet pe Broderick Drive, într-unul din cartierele rezidenţiale din Sacramento. Pulsul îi crescu când văzu pe drive-way la nr. 1821 maşina lui Bob Twiss. Era puţin peste prânz şi era de mirare că negustorul de arme se afla încă acasă. Laoţianul merse până la capătul străzii liniştite şi se întoarse. Revenind, văzu Chevroletul gri care ieşea de pe drive-way şi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ără să î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Lu exulta. Toate phi erau de partea lui! Bob Twiss se îndrepta spre centrul oraşului Sacramento şi nu era greu să îl urmărească, circulaţia fiind destul de fluidă. O jumătate de oră mai târziu, ajungeau în piaţa State Capitol, centrul administrativ şi istoric al oraşului. Acolo unde se aflau clădirile administrative care regrupau toate agenţiile statului California. Bob Twiss opri în faţa unei parcări rezervate angajaţilor guvernului californian. Pentru câteva clipe, Ly Lu crezu că se înşeală. Apoi un braţ ieşi din maşină şi trecu un card prin cititorul care declanşa deschiderea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ţianul nu îşi credea ochilor: Bob Twiss tocmai oprea într-o parcare rezervată celor care lucrau în ace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funcţionar al administraţiei statului! Îl urmări din priviri pe comerciantul de arme care, fără să se grăbească, traversa parcarea pentru a ajunge la clădirea nr. 4, un imobil vechi refăcut, cu douăsprezece etaje. Fără să se gândească, Ly Lu se opri lângă trotuar. Imposibil să mai parcheze normal. Îşi abandonă maşina pe singurul loc disponibil, în faţa unei borne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racţiune condamnabilă aproape cu pedeapsa capitală, în Statele Unite! Dar lui Ly Lu nu-i păsa. Cu inima bătându-i tare în piept, traversă parcarea aproape alergând şi ajunse la clădire chiar atunci când Bob Twiss intra. Mai multe plăci din aramă indicau diferite administraţii care îşi aveau sediul în clădire. Laoţianul nu văzu decât una, în partea stângă, sus: Arms, Tobacco and Firearmes Bureau, etaj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ipnotizat, nu reuşea să îşi întoarcă privirea de la placa de aramă care lucea în soare. Avea impresia că inima îi va sări din piept; aşadar, instinctul său nu-l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t în faţa uşii, ezita asupra conduitei pe care trebuia s-o urmeze, când o voce se auzi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aşina dumneavoastră este oprită pe un loc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ădu peste doi bărbaţi masivi, cu priviri reci, mai înalţi decât el cu douăzeci de centimetri. Unul îl prinse brusc de gât, sugrumându-l pe trei sferturi. În timp ce se zbătea, simţi cum celălalt îi prinde mâinile la spate şi îi pun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muzicală de la uşa de la intrare îl smulse pe Malko de la programul CNN. Era ora şase fără cinci. Noaptea tocmai se lăsa, iar Bangkokul strălucea ca un foc de artificii.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generalului Teng Thao apăru în uşă, cu o servietă mare din piele neagră în mână. Avea tot cămaşa roşie mulată, dar schimbase fusta cu un pantalon din latex foarte mulat, de un negru strălucitor. Privirea ei timidă şi pătrunzătoare îl fixă pe Malko, iar ea întrebă cu o voce cristalină, aproap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poi să cadă într-una din canapelele mari din piele alb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jos, servieta este grea. Aveţi apă sau un naman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mulţumească cu apă. Malko nu avea cu ce să prepare namanao. Era tulburat de apariţia tinerei meo. Degaja o asemenea senzualitate încât nu o imaginai implicată într-o astfel de tranzacţie. Privirea lui Malko coborî de la unghiile lungi roşii, asortate cu cămaşa, la pantofi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u a putut veni?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o întâlnire importantă. (Oftă.) Are multe lucruri de pus la punct. Este operaţiune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acţionă: era un negustor de arme, nu un prieten sau complice. Văzând tăcerea lui, Yi Li împinse cu un picior servieta neagră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număraţi banii? Întrebă e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o asigură Malko, am încredere. Bob Twiss mi-a spus că vă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aproape că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vreau să-i număraţi.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făcea din asta un caz personal. Resemnat, Malko deschise servieta şi începu să aşeze teancurile de o sută de dolari pe masa joasă. Se strădui să numere bancnotele dintr-un teanc: 25 000 de dolari. Apoi începu să aşeze unele peste altele teancurile, sub privirea atentă a soţiei generalului Teng Thao, care îşi aprinse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puse la loc banii în servietă şi se întoarse spre musaf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sunt toţi. Când şi unde vre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zâmb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ă generalul. Vă invită la cin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lko ezita, ea insistă, cu o voce aproap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ameni ca dumneavoastră, cu experienţă! Generalul nu a venit în Asia de mai bine de un sfert de secol. Multe lucruri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urnizor de materiale, nu consilier,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plătit! Zise imediat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insistă. Ceva î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vă furnizez o anumită cantitate de material militar, zise el,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se ridicase şi se apropie de el, aproape atingându-l; bustul ei magnific, mulat în roşu se afla la câţiva centimetri de cămaşa de voal 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se! Imploră ea. Oferiţi-i sfaturile dumneavoastră. Vreau să-i reuşească planul. Sunt mult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mic despre situaţia din Laos, argumentă Malko. Ceea ce nu mă împiedică să am multă simpatie pentru planul soţului dumneavoastră. Bineînţeles, dacă îi pot oferi sfatur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hank you! Făcu Yi Li cu vocea ei de copil. Va trebui să vorbiţi cu el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igdalaţi erau fixaţi în ai lui. Nu era nevoie decât de un gest ca s-o îmbrăţişeze. Fugitiv, se întrebă dacă ea nu venise acolo tocma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jutaţi, nu-i aş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se îndepărtă imperceptibil şi tensiunea s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concluz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a îşi luă geanta, îi întinse mâna aproape ceremoni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pt la Holiday 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ieşi, Malko puse servieta în seiful disimulat în garderobă. Yi Li era poate o soţie devotată soţului ei, dar cu siguranţă era o târf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Lu se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încătuşaseră, cei doi agresori îl târâseră prin parcare până la un Buick albastru oprit paralel cu şoseaua. Fără să se sinchisească de trecători, îl aruncaseră în portbagaj înainte de a demara. Acum, rulau pe o autostradă. Se întreba în ce direcţie şi nu înţelegea ce i se întâmpla. Funcţionarii de la ATF erau poliţişti experimentaţi, care nu se dedau la acest gen de glume. Cei doi bărbaţi nu scoseseră un cuvânt şi întreaga scenă nu durase nici două minute. Această agresiune era de neînţeles, dar, de acum, Ly Lu ştia că Bob Twiss îi minţise, că era un agent infiltrat. În acest caz, de ce generalul Teng Thao şi prietenii săi nu fuseseră arestaţi? Şi de ce, acum, era răpit? Când se zbătuse, văzuse că unul din agresorii săi era înarmat cu un pistol mare negru într-u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l obseda: trebuia să îl anunţe pe generalul Teng Thao. Se gândi la telefonul mobil. Nu îl percheziţionaseră şi aparatul se afla în buzunarul bluzei. Lovindu-se dureros de pereţii portbagajului, începu să se zbată în toate direcţiile, astfel încât să facă să-i cadă telefonul din buzunar. Din fericire, nu era un drum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u preţul unor acrobaţii repetate, reuşi să facă să îi cadă telefonul pe podeaua portbagajului. Maşina continua să meargă cu aceeaşi viteză constantă şi rulau în continuare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Ly Lu reuşi să apuce telefonul între cele mâinile încătuşate şi îl deschise. Ecranul se lumină. Ly Lu ar fi vrut să urle de bucurie, ca în urmă cu treizeci de ani, când repera o poziţie inamică şi pornea la comenzile aparatului său T-28 ca s-o zdrobească sub bombele şi rachetele sale. Se răsuci astfel încât să îşi aşeze telefonul deschis în faţă. Numărul lui Teng Thao era în agendă la poziţia unu. Ly Lu trebuia să efectueze două manevre. Mai întâi să scoată numărul din memorie şi, apoi, să apeleze, apăsând pe tasta verde. Se rugă ca telefonul generalului să funcţioneze în Thailanda. Maşina îşi schimbă direcţia şi telefonul alunecă pe podea. Ly Lu reuşi să şi-l aşeze în faţă. Cu nasul, apăsă pe tasta „memorie”. Miracol, numărul generalului se afişă. Nu mai rămânea decât să ap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ehiculul încetini şi se opri. Ly Lu se întoarse imediat, luă telefonul în mâinile încătuşate şi, pe pipăite, apăsă pe tasta de apel. Trecură câteva secunde de linişte, apoi o voce de femeie zise ceva într-o limbă necunoscută. Apoi, legătura se întrerupse. Ly Lu apăsă din nou pe tasta „apel”. De patru ori, apoi a cincea oară: nu mergea. Transpirat, înjurând în tăcere, se concentră să apese uşor şi de data asta auzi un clic, urmat de linişte. Credea că şi noua încercare eşuează, când sunetul îndepărtat al unei sonerii, diferite de cele americane, răsun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spiraţia, Ly Lu, îngenuncheat în portbagaj, se ruga din răsputeri la phi care vegheaseră asupra lui mereu. În fine, auzi răspunzând o voce slabă, a generalului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Generale! Sunt Ly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capota portbagajulu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Mac Bride era negru de furie. Uitase de tot, cu excepţia monumentalei prostii a celor doi angajaţi de la Global Security Inc. Ca nişte imbecili, îl răpiseră pe mâna dreaptă a generalului Teng Thao în mijlocul oraşului Sacramento şi fugiseră cu laoţianul în portbagaj. Evident, aveau o scuză: trebuia să îl împiedice pe Ly Lu să îi comunice generalului Teng Thao ceea ce tocmai aflase. Bob Twiss, comerciantul de arme, era un special agent al ATF. De acum înainte, nu mai existau decât soluţii proaste sau foart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funcţionar CIA păruse foarte grăbit, lăsând un mesaj lui Bob Twiss pentru a rămâne în stand-by în aşteptarea unor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rezolva problema principală: ce să facă cu Ly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cetăţean american, dar era totuşi o răpire, chiar dacă răpitorii săi nu trecuseră de frontiera statului California. Edgar Mac Bride prefera să nu se gândească ia ce s-ar fi întâmplat dacă o patrulă de poliţie ar intercepta vehiculul în care se afla. Oricum, avea foarte puţin timp pentru a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elefoane sună şi aproape că sări pe el. Pentru câteva secunde, fu cuprins de o mare uşurare. Era telefonul pe care îl aştepta. Vocea răsună în receptor, seacă şi vădit re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d? Păreţi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epreşedinte, articulă Edgar Mac Bride, s-a comis o serioasă greşeală în operaţiunea „Pop-corn”. Trebuie să luăm o decizi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Mac Bride ezită câteva secund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ş prefera să vă vorbesc personal.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a celălalt capăt al firului, apoi interlocutorul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la hotelul Willard într-o jumătate de oră. În salonul Lafayette. Sunt obligat să merg acolo pentru a-i primi pe senatori. Dar vom găsi timp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Mac Bride era deja pe scări. Blestemând pe imbecilii care îl băgaseră în încurcătură. În timp ce rula pe Potomac Freeway, primi un apel din Atlanta şi abia reuşi să îşi păstreze calmul. I se cerea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nebunilor dumneavoastră să nu facă nimic! Zise el, vă contactez din nou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Lu nu avu timp să mai spună altceva. Unul din răpitori văzuse telefonul în penumbra din portbagaj şi îl apucă pe laoţian de gulerul cămăşii, trăgând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 său luă telefonul, îl puse pe asfaltul şoselei şi îl strivi cu tocul. Ly Lu se ridică urlând şi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ilor! Dezlegaţi-mă! Sunteţi nişt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îl lovească, dar ei nu se clintiră. Privi în jurul lui: se aflau în plin deşert şi în depărtare se zăreau munţii. Era un drum secundar pe unde nu prea trecea multă lume. Imposibil să fugă. L-ar ajunge imediat din urmă. Unul dintre e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l down, buddy36, vino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cară pe banchetă şi închiseră portiera după el. Un radio mexican transmitea cântece siropoase, iar cei doi rămaseră afară, discutând şi fumând, vizibil nehotărâţi. Era tot mai ciudat. Ly Lu se întrebă dacă generalul Teng Thao îi recunosc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minute, generalul Teng Thao forma din nou numărul lui Ly Lu. Cu acelaşi rezultat: numărul nu mai era în aria de acoperire. În Thailanda, nu era ceva neobişnuit să primească acest gen de răspuns, chiar dacă era fals. Depăşit, întinse aparatul către Y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u! Trebuie neapărat să dau de Ly Lu. A încercat să îmi spună ceva, apoi legătura s-a întrerupt. Numai să nu i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începu să formeze, la rândul ei, fără nici un rezultat, în timp ce generalul îşi turna un pahar din elixirul lui zilnic, Chivas Regal. Descoperise această băutură în America, el care înainte se mulţumea cu White Horse. De atunci, sticla de Chivas Regal nu îi mai lipsea, nici măcar în călătorii. Reţeta lui pentru a dormi era simplă: două comprimate de Rohypnol şi o porţie bună de Chivas Regal. După asta, dormea ca un bebeluş. Yi Li lăsă jo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O să încercăm mai târziu sau va suna el din nou. Nu te supăra. Ly Lu este un supravieţuitor. Nimic nu i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nterlocutorului lui Edgar Mac Bride semăna cu a uneia dintre statuile de pe Rushmore, din Munţii Stâncoşi, acolo unde figurile mai multor preşedinţi americani sunt sculptate în piatră. Cei doi se refugiaseră pe holul din faţa salonului Lafayette, unde se îngrămădeau în jur de o sută de senatori republicani îmbujoraţi, zgomotoşi şi serios îmbibaţi, căci alcoolul, oferit de Casa Albă, curgea în valuri. Era vorba de numărarea voturilor înainte de următoarea mare dezbatere despre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are discuta Edgar Mac Bride se afla în primul cerc de putere. Acesta vorbea în fiecare zi cu preşedintele Statelor Unite, chiar dacă nu îl ţinea la curent cu toate activităţile sale. Dar se ştia de neatins. Nimeni, de exemplu, nu ar fi îndrăznit să îi asculte telefoanele sau să îi urmărească e-mail-urile. Totuşi acţiona ca şi cum aceste lucruri ar fi fost posibile, cu o prudenţă de şarpe. Un şef de sală zelos veni la ei cu o sticlă de şampanie Taittinger Comtes de Champagne Rose 2000 pe o tavă şi îi umplu din proprie iniţiativă paharul gol. Imediat ce acesta se retrase, el îl abordă rece pe Edgar Mac 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făcu el, Preşedintele vrea ca operaţiunea „Pop-corn” să fie un succes. Nici nu se pune problema să fie afectată de un incident ca acela pe care mi-l raportaţi. Altfel, este evident că dumneavoastră veţi suporta întreag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Mac Bride simţi cum i se lipeşte cămaşa de spate. Era ca o siguranţă f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începu el, trebuie să dau instrucţiuni în or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instrucţiuni! Confirmă interlocutorul său. Şi faceţi în aşa fel încât să fie urmate. Acum, trebuie să vă părăsesc. Have a good ev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discret din cap, se întoarse în mijlocul senatorilor, lăsându-l pe Edgar Mac Bride cu picioarele tremurând şi creierul gol. El trebuia să rezolve problema şi simţea că ameţeşte. Cuprins de o furie rece, se depărtă şi sună la numărul di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 Întrebă imediat noul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z trebuie să aibă o rezolvare „naturală”, explică Edgar Mac 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rumul? Tocmai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dgar Mac Bride simţi adierea închisorii. Dacă Ly Lu îi comunica generalului Teng Thao că aşa-zisul furnizor de arme era un special agent al ATF, generalul laoţian risca să îşi oprească operaţiunea, chit că pierdea 1 200 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brusc o idee. Nu era formidabilă, dar nu vedea altceva mai bun. Şi, evident, nu cei doi oameni de la Global Security Inc. Ar fi găsit o soluţ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spuneţi-le celor doi indivizi să îl elibereze pe individ cu scuze, explicându-i că era o greşeală. Să îl ducă înapoi de unde l-au răpit şi ei să dispară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trebuie să facă acest lucru? Se miră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ăsti Edgar Mac Bride. Now37. Mă ocup eu de restul. Raportaţi-mi când se v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discuţia şi sună la biroul său, cerând ca şeful ATF din Sacramento să îl sune imediat p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alma nervozitatea, se duse la barul rotund de la Willard şi comandă scotch. Alături, două „socialites38” în haine Prada pălăvrăgeau golind liniştite o sticlă de Taittinger. Le invidie pentru lipsa lor de griji. Telefonul mobil sună în momentul în care barmanul îi aducea băutura. Era James C. Cross, şeful lui Bob T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 domnule Smith?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sunat atât de repede, făcu Edgar Mac Bride. Am să vă cer un serviciu. Vă amintiţi de laoţianul pe nume Ly Lu, mâna dreaptă a generalului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 a plecat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mas. Şi se interesează de special agent Bob T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filajul asupra laoţianului, fără să precizeze ceea ce se petrecuse după aceea, ex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Bob Twiss să meargă să îl vadă la Santa Ana. Poate, pe de altă parte, va trece pe la dumneavoastră înainte. În orice caz, iată ce trebui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planul lui. Era simplu şi machiaveli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ansmit lui Bob, promise James C. Cross, înainte de a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u-şi că oamenii din CIA erau cu adevărat suciţi. Trebuia să confirme că ATF era gata să îl aresteze pe generalul Teng Thao şi prietenii săi, când CIA intervenise pentru a-i opri. Acesta era aproape adevărul şi nu înţelegea bine toată manip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Defer tresări când soneria telefonului se declanşă. Începea să se obişnuiască cu aşteptarea. Aproape o oră trecuse de când îl scoseseră pe laoţian din portbagaj şi sunaseră după ajutor. Ly Lu, întins pe bancheta din spate a Buickului, nu îşi dezlipise buzele, păzit de cele două gorile care fumau într-una pentru a scăpa de nervozitate. Nu puteau rămâne mult timp pe această şosea secundară, în plin deşert. Pentru a nu atrage atenţia, Bill Mac Coy ridicase capota maşinii ca şi cum erau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Defer ascultă atent mesajul şefului său şi se simţi uşurat. Apoi deveni furios, când acesta din urmă îi reproşă că se află în plin deşert, la mai mult de o oră de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vea dreptul la un tratament VIP, mormăi el. O să ne întoarcem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VIP însemna două gloanţe în cap şi îngroparea în deşert, după ce îi ardea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oşti combatanţi în Irak, foşti soldaţi în Marină, cei doi agenţi ai Global Security Inc. Ucideau ca şi cum respirau, ştiindu-se protejaţi la cel mai înalt nivel. Kurt Defer opri convorbirea cu o urmă de regret. Noua soluţie va fi facturată mult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în buzunar şi se aplecă în maşină, interpelându-l pe Ly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ste o greşeală! Vă ducem înapoi la Sacramento. Este acolo o persoană care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Bob T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Lu nici nu se clinti. Nu credea o vorbă. Urmau pur şi simplu să îl lichideze. Totuşi,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coateţi-m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Defer nu ezită. Laoţianul îşi frecă încheietur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cuperez cartela d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e pare rău, aveam ordine, se scuză Kurt Defer. O să vă oferim un alt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Lu coborî şi se aplecă în spatele Buick-ului, căutând cartela SIM printre rămăşiţele telefonului strivit. Tocmai găsise cartela când, ridicând capul, zări o maşină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sări în piept. Era un vehicul albastru cu alb de la Highway Pa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ă decât un sfert de secundă. Ridicându-se ca un diavol, sări în mijlocul şoselei, agitând braţele pentru a forţa vehiculul de poliţie să oprească. Era ocupat doar de un singur om. Acesta apăsă frâna, pentru a trage pe dreapta. Ly Lu alerga deja spre maşin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icer! Help me! M-au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un ajutor de şerif, coborî încet din maşină, intrigat, cu mâna pe crosa pistolului Smith &amp; W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l down, si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oameni cu maşina Buick, explică Ly Lu, m-au răpit la Sacramento şi se pregătesc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Kurt Defer şi Bill Mac Coy, transformaţi în statui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privi pe cei doi bărbaţi apoi pe Ly Lu. Circumspect, dar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O să vedem ce se petrece. Stay where you ar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fiat, Ly Lu se duse imediat în spatele maşinii de poliţie în timp ce patrolman înainta spre cei doi „privaţi”. Aceştia aşteptau, încruntaţi. Kurt Defer reuşi să zâmbească şi făcu un pas spre poliţist, fără să îşi dea seama că haina descheiată lăsa să se vadă crosa pistoletului automatic de la curea. Poliţistul se opri brus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you have a cancealed weapon! Don 't mov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Smith&amp;Wesson 357 Magnum şi îl îndreptă spre Kurt Defer. Acesta ezită, apoi îşi lăsă braţele să cadă pe lângă corp. Era o mare încurcătură! Riscau amândoi să fie acuzaţi de răpire. Ori, regula era simplă în meseria lor: faci orice, dar să nu fii prins niciodată. Schimbă o privire cu Bill Mac Coy, care stătea în picioare de cealaltă parte a maşinii, gata să închidă capota. Acesta înţelese instantaneu mesajul. Se lăsă în jos ca şi cum lua ceva şi se ridică, ţinând un mic pistol nichelat, pe care îl purta mereu în tocul de la gleznă. Poliţistul ezită o jumătate de secundă în plus. Ţinând arma cu amândouă mâinile, Bill Mac Coy îi trase două gloanţ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lman căzu în şanţ, cascheta sărindu-i de pe cap, fără să dea drumul armei, iar cei doi îl priviră. Viaţa lor tocmai se complica din cauza acestui mic gook41 nemernic. Nici vorbă să mai meargă la Bob T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erfucker! 42 zise Kurt Defer, nebu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 Lu tocmai venise în faţa maşinii de poliţie şi se urca la volan! Dacă pleca, erau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cizi un poliţist în California, te ducea direct în camera de gazare. Chiar şi cu intervenţiile foart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pistolul, Kurt Defer alergă până la maşina de patrulă, deschise portiera rapid şi, fără să se gândească, îşi goli jumătate din încărcător în Ly Lu care se prăbuşi pe volan, cu maxilarul atârnând, smuls de un glonţ, cu capul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ac Coy veni după el, cu pistoletul în mână. Înnebunit. Schimbă o privire cu Kurt Defer şi zis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pă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Defer, care avea ceva mai multă minte, arătă spre laoţianul prăbuşit în maşin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lăsăm aici? Eşti nebun! Ne-au văzut nişte oameni, acolo, când l-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de aic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cadavrul din maşina de patrulă şi îl traseră până la a lor. Redeschizând portbagajul, îl aruncară înăuntru şi închiseră. Kurt Defer era deja la volan. Făcu un ocol cu scârţâit de roţi şi apăsă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ăpăm de aici, oftă el, jur să merg la biserică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ac Coy nici nu răspunse. Arma lui îl omorâse pe poliţist. Se lăsă tăcere. Kurt Defer avea privirea lipită de retrovizoare, aşteptându-se în fiecare secundă să vadă apărând girofarurile. Dacă se întâmpla asta, erau terminaţi. Deodată, Bill Mac Coy îşi luă batista, scoase pistoletul, îl şterse cu grijă pe crosă, scoase cele cinci cartuşe care rămăseseră în butoiaş şi, după ce coborî geamul, o aruncă cât de departe putu în deşert. Chiar dacă găseau arma, aceasta nu va duce nicăieri. Deodată, se simţi ceva mai bine şi se întoarse spre cole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cu g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răscolea cu degetele orezul din bolul aşezat lângă farfurie, înghiţind cu o viteză incredibilă urechile de purcel fripte după care er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extaz îi lumina faţa ovală. Era totuşi ros de nelinişte când Malko îl întâlnise în holul de la Holiday Inn. Evident, adora să mănânce. Yi Li, Phu Tat, laoţianul care îi însoţea şi cu Malko comandaseră, la rândul lor, raţ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l prezentase lui Malko pe Phu Tat drept unul din fidelii săi, stabilit în Thailanda. Cu părul grizonat, scurt, o faţă foarte mongoloidă, Phu Tat îl salutase pe Malko cu wai, salutul meo, cu palmele împreunate, înclinându-se adânc. Un salon privat era rezervat pentru ei la Chandraphan, un excelent restaurant chinezesc aflat pe Rama-IV, chiar în faţa parcului Lumphini. În ciuda orgiei cu urechi de purcel, generalul Teng Thao părea încordat. Îşi pusese telefonul lângă el şi îl privea des, ca şi cum aştepta un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feluri se înghesuiau pe tava pivotantă de pe masă şi fiecare îşi alegea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ghiftuit, generalul Teng Thao se întoarse spre Malko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Li v-a adus ban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ul este în ordine. Aştept indicaţiile dumneavoastră pentru livrarea mate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schimbă câteva cuvinte în laoţiană cu Phu Tat, apo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l asigură Malko, sperând că CIA nu avea să îl lase baltă.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nciliabul, apoi generalul scrise câteva cuvinte pe o carte de vizită pe care i-o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În acest caz, îl veţi întâlni pe prietenul meu Phu Tat aici de faţă, la intrarea în Kut C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at la vest de Udon Thani. Vă va aştepta pe marginea şoselei, în faţa unei mici pieţe acoperite şi vă veţi conforma instrucţiunilor lui. Câte vehicule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in scurt, Malko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văzut încă, dar dată fiind importanţa comenzii dumneavoastră, vor fi necesare două sau trei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luzionă generalul Teng Thao. În acest caz,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telefon în momentul în care o grămadă de ospătari aduceau un răţoi enorm prăjit la cuptor, din care începură să taie carne. Deodată, generalul Teng Thao rămase nemişcat, ca lovit de fulger. Schimbă câteva cuvinte cu Yi Li, vizibil bul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Malko,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nsfătuire, apoi Yi L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este foarte superstiţios, explică ea. Crede în semne. Zice că nu trebuie să mâncăm această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Malko. Este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tinse un deget arătător spre raţa cu picioarele ridicate spre tavan, foart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ă Yi Li, dar modul în care labele raţei sunt dispuse, este un semn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ape că izbucni în râs, dar ar fi fost deplasat. De altfel, ospătarii tocmai luau înapoi raţa de prost augur. Cu plecăciuni adânci. Deloc miraţi: thailandezii, chiar dacă erau animişti, erau la fel de superstiţioşi. Un şef de sală le aduse câteva beţe de tămâie, Yi Li le aprinse, iar generalul se cufundă într-o meditaţie profundă, cu mâna dreaptă ţinând amuleta buddha de jad agăţat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o altă raţă, o verifică atent înainte de a da undă verde porţionării. De această dată, degustară liniştiţi şi chiar şi generalul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aduse, la sfârşitul mesei, carnea de raţă, asezonată, lui Malko nu îi mai era foame, dar generalul onoră masa. Ca toţi asiaticii, mânca foarte repede. Apoi servi un Chivas Regal, privind din nou spre telefonul mobil. Malko se aplecă spre Y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re probleme c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aşteaptă un apel foarte important şi se teme să nu îl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Masa se terminase, iar Malko îşi dădu seama că nu ştia încă nimic precis despre proiectele generalului laoţian. Misiunea lui începe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ceruse nota. Lăsă pe masă un teanc gros de baths, iar generalul îi adresă un zâmbet cam crispat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Max, sunt îngrijorat. Am multe lucruri d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Malko.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ţianul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aţi? Repetă el, dar dumneavoastr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Voiam să spun ceva mai personal. Cunosc atât de bine această ţară şi am simpatie pentru ceea ce între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Twiss v-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onfirmă Malko. Sper că veţ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şi generalul Teng Thao simţi asta, privindu-l deodată într-u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americ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striac. Iar familia mea a suferit mult de pe urma comunismului. Am fost nevoiţi să fugim şi am fost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oţian avu un rictu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pierdut ţara. Şi un mare număr de prieteni şi de oameni. Staţi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 pe an, minţi Malko. Îmi permite să fac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scara monumentală şi se aflau pe peron, în faţa curţii unde se opreau taxiurile. Generalul Teng Thao coborî brusc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vă vând materialele sunt siguri? Nu vor să mă denunţe autorităţilor thai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aţi nimic, îl asigură Malko. Dacă s-ar purta rău, nu aş mai face afaceri cu ei, ori, eu îi ajut să câştig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păru să-l liniştească pe general. Un taxi tocmai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ăsaţi pe noi, zise el, iar dumneavoastră continuaţi cursa. Cred că nu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apoi pe Silom Road în tăcere. Generalul mai încercă de două ori la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obora din maşină în dreptul intrării la Holiday Inn,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vă revăd. Mulţumesc. Dacă totul decurge bine, sunteţi binevenit la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Malko continuă cursa cu taxiul până la Shangri-La. Gordon Backfield avea să fie furios şi decepţionat. Generalul Teng Thao nu dorea să-i împărtăşească secretul operaţiunii sale. Normal: pentru el, Malko nu era decât un comerciant de arme interesat de profitul pe care îl obţinea din această afacere. În timp ce intra în clădire, telefonul mobil sună: era Ling Sima care tocmai se întorcea de la Pa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m un pahar?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nu ezită decâ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tate Tower. Am şofer, aşa că ajung acolo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decât să se întoarcă pe jos spre Silom Road. Ajunse mai jos de State Tower în acelaşi timp cu Mercedesul în care se afla Ling Sima. Aceasta era în pantaloni şi pulover din mătase. La fel de fermecătoare. Urcară la etajul 64, oprindu-se la barul care domina oraşul, unde aproape că fuseseră asasinaţi în urmă c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aşteptă ca Malko să comande o sticlă de Taittinger Comtes de Champagne Blanc de Blanes 1998, pentru a se întoarce spre el, cu un zâmbet ca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t? Făcu Malko, sincer mirat. Dar, Himmel,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în care locuieşti aparţine prietenilor tăi din CIA. Se folosesc de el pentru misiunile secrete în cooperare cu Serviciile thailandeze. De ce eşti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veste proastă a zilei. Malko îşi zise că nu putea adăuga o a doua minciună. Ţinea la stima Ling S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ot spune, mărturisi el. Dar nu are nimic de-a face cu tine sau cu Serviciul tău.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Defer nu simţi că i se liniştesc bătăile inimii decât atunci când părăsi autostrada pentru a intra în Sacramento. În oraş, erau mai puţin vizibili. Lăsaseră radioul pornit, dar nimic nu fusese încă anunţat. Kurt Defer încetini şi se opri în parcarea unei benzinării, apoi se întoarse spre Bill Mac C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aoţianului era tot în portbagaj. Şi, foarte curând, urma să fie căutat ucigaşul patrolman-ului de pe şoseaua 125. În plus, rataseră abominabil misiunea! Iar asta, în viitorul apropiat era şi mai grav. Dacă reuşeau să scape de cadavrul lui Ly Lu, nimic nu îi lega de patrolman-ul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l anunţi pe şef, îl sfătui Bill Mac Coy. Dacă nu-i spunem nimic, suntem concediaţi, iar el este în stare să ne dea pe mân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Kurt Defer coborî din maşină şi se duse la una din cabinele publice de la benzinărie. Formă numărul direct de la Cartierul General din Atlanta. Cu pulsul la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imediat „controlorul” său. L-aţi pus în legătură cu celăl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Defer ar fi vrut să închidă şi să o rupă la fugă, dar se stăpâni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o mare problemă. A avut loc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espire, începu relatarea aventurii lor. Când termină, la celălalt capăt al firului se lăs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erfucker! Murmură „controlorul”. Nu ştii în ce hal suntem în rahat! Dacă nu aranjăm lucrurile, treaba sare în aer. Iar în priv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făcu Kurt Defer, depăşit. Cut the bullshit! 43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înapoi peste un sfert de oră! Şi nu faceţ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Defer se întoarse la Buick şi îşi aprinse o ţigară. Abătut. De fiecare dată când o maşină intra în benzinărie, tresărea, aşteptându-se să vadă o maşină de poliţii. Nu aveau mare lucru de spus. În fine, cele cincisprezece minute trecură şi se întoarse la cabina telefonică. De această dată, „controlorul” răspunse chiar înainte de prima sonerie. Părea la fel de abătut ca şi Kurt D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sponsorul”, zise el, mai este o a doua cale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grăbi Kurt D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ară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Defer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Dar, la naiba, are patru bucăţi în corp ş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mormăi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prostia, tu o repari. Şi dacă nu reuşeşti, ai tot interesul să iei primul avion spre Mexic. Fiindcă toată casa sare în sus. Deci, nu mă suna decât pentru a-mi spune că problema est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Kurt Defer se întoarse la maşină şi îşi puse partenerul la curent. Timp de mai multe minute, rămaseră tăcuţi, apoi Bill Mac Coy propu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o soluţie, dar n-o să fie uşor. Trebuie mai întâi să verificăm dacă maşina lui mai este acolo unde a pa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ridicată, oftă Kurt D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şi ajunseră în Capitole. Miracol: Honda era parcată tot în faţa gurii de incendiu, cu două amenzi p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Bill Mac Coy, trebuie să găsim o parcare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în faţ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uăm cheile de la maşină. Le are neapărat asupra lui. Vrei să deschizi portbagaj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e acest bun simţ evident, Kurt Defer traversă şi intră în parcare, oprind cât mai în spate. După ce verificase că erau singuri, deschise portbagajul, dând peste cadavrul chircit al lui Ly Lu. Îi scotoci buzunarele şi găsi cheile. Închise la loc apoi se urcă din nou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el, iată-l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conduc cealaltă maşină, iar tu mă ve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uăm pe I-5 înspre nord, iar apoi întoarcem la State Road 16. Înainte, mă opresc la o benz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aşa cum plănuiseră. La ieşirea din Sacramento, Bill Mac Coy se opri la o benzinărie şi cumpără o canistră cu benzină, apoi plecară din nou, unul după celălalt. State Road 16 şerpuia printre stâncile care dominau lacul Benyesen. Aceasta lega 1-5 de US 101. Panorama era minunată. La un moment dat, Bill Mac Coy semnaliză şi opriră pe un refugiu care permitea să admiri vederea asupra canionulu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ăcu Kurt Defer. Dar nu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50-50, admise partenerul său. Dar dacă ai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s roll! Concluzionă Kurt D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iul sau infernul ar fi cu ei, ar putea în curând să anunţe la Atlanta că totul reintrase în ordine. Ar trebui după aceea să spele cu grijă portbagajul Bui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scoase un ţipăt sugrumat şi se lăsă să cadă pe pat, cu faţa răvăşită de durere. Lacrimi îi ţâşniră din ochi şi strângea febril telefonul mobil în mâna crispată, după ce îl îndepărtas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Zise Yi Li,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terminau de făcut bagajele ca să plece din Bangkok şi să se deplaseze la baza lor operaţională din nordul ţării, lângă Udon Thani. Ly Lu trebuia să ajungă la sfârşitul zilei de la Los Angeles şi să plece cu ei. Nu putuseră deloc să îl găsească la telefon, dar îl credeau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 Lu a murit! Gemu laoţianul. Raţa malefică ne-a adus ghinion! Să fie blestemat acel restaurant! Ly Lu care scăpase de la multe. El care era atât d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telefonul de ureche, zise câteva cuvinte şi întinse aparatul lui Y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ste soţia lui.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privind tavanul, amintindu-şi de toate luptele duse alături de curajosul pilot al unui avion T-28. Primul pilot de război meo! Yi Li încerca să înţeleagă ce se întâmplase, în mijlocul lacrimilor văduvei lui Ly Lu. După spusele acesteia, avusese un accident pe şosea. Maşina lui căzuse într-o râpă, unde luase foc. Highway Patrol nu descoperise decât o carcasă carbonizată şi un cadavru complet ars. Ly Lu fusese identificat graţie numărului de înmatriculare al maşinii. Poliţia din Santa Ana venise să îi anunţ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tragic. Yi Li puse jos aparatul, promiţând să sune şi zis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niciodată să îl laşi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rămână cu orice preţ! Ca să verifice ceva cu privire la Bob Twiss pe care îl bănuia de nu ştiu c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mătate de gură, începu să intoneze cântecul morţilor specific populaţiei meo şi îi zise lui Y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pe ceilalţi. Trebuie să mă gândesc la ce facem. Anunţă-l şi pe „Max”. Să nu livrez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ncepu să intoneze din nou şi să se roage. Yi Li era deja la telefon, sunându-i pe camarazii generalului Teng Thao. Emoţionată de durerea lui. Pentru moment, generalul era scos din circuit, pierdut în doliu. Bărbat de un curaj extrem, hotărât, era uşor de influenţat de semnele destinului, în ochii lui, moartea lui Ly Lu era un astfel de semn, simbolizând că nenumăratele phi erau împotriva planului său. Deci nu trebuia să continue. Chiar dacă pierdea banii daţi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o intrară, pe rând, în micul apartament şi se strânseră în salon. Tăcuţi, aprinseră batoane de tămâie şi începură să se roage. Credinţa lor era un amestec de animism şi de budism, în care se includeau o multitudine de phi mai mult sau mai puţin puternice. Generalul Teng Thao li se alătură cu un mers nesigur şi, imediat, mergând în genunchi, veniră să se adun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 eliberare a Laosului părea că începuse prost: în acest moment, niciunul nu se mai gândea la aceasta, plângându-l pe curajosul Ly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ascultase relatarea lui Malko cu privir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încredere în dumneavoastră? Întrebă el, vizibil foarte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răspunse Malko. Doar că mă consideră drept un furnizor care nu are de-a face cu treburile lui. Nu este nici urmă de ostilitate în atitudinea lui. Vrea să ţină totul sub control, asta e tot. Şi nu văd cum îi pot forţ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Yi Li, pare să aibă o atitudine favorabilă în ce mă priveşte. Mi-a propus să lucrez cu ei, dar generalul a pus-o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foarte frumoasă, remarcă cu o anumită perfidie Gordon Backfield. Aceasta ar trebui să uşureze lucrurile. Ştiu că şarmul dumneavoastră a avut efect asupra chinezoaicei Ling Sima. Iar Agenţia a profitat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Ling Sima era convinsă că o „aburea”. Degeaba jurase pe toţi Dumnezeii că Guoambu nu era vizat cu nimic de activităţile lui la Bangkok, se despărţiseră cu răceală, după un pahar la State Tower. Ea refuzase să mai meargă cu el în apartamentul din soi Wat Suan Pin. Relaţiile lor erau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picanta Yi Li, Malko nu avea încredere în numărul ei de femeie fermecătoare: asiaticele excelau la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ste prevăzut să îl mai revăd pe general, reluă el. Trebuie să predau încărcătura de arme unuia din adjuncţii săi, un anume Phu Tat, cu care am fost la masă. Unul din oamenii de încredere ai generalului Teng Thao. Dacă o sun pe Yi Li, risc să trezesc bănuielile generalului. Mă va suspecta că îi agăţ soţia sau că vreau să mă insinuez în planul lui. În ambele cazuri, este un impac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upărător, oftă Gordon Backfield. Cei de la Langley se bazează mul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ănânce din spaghetele care păreau că fuseseră date cu clei. Singura calitate a acestui restaurant italian era apropierea lui de ambasada SUA: trei minute de mers pe jos, de-a lungul unui soi liniştit, mărginit de unul din ultimele khlongs di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 puţin, sugeră Malko, iar apoi voi lua avionul spr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aranja o întâlnire „întâmplătoare”? Întrebă şeful staţi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Teng Thao poate că este necioplit, dar nu este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m impresia, aproape mereu împreună. Apropo, am nişte bani pentru dumneavoastră. 1 200 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i pentru moment, făcu Gordon Backfield împingând deoparte farfuria. Aceste spaghete sunt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 vă spun, confirmă Malko. Un expreso poate că le va fac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regreta puţin că nu urmărise aventura nebunească a generalului Teng Thao: s-ar fi întors în Laos, chiar dacă ţara pe care o cunoscuse nu mai exista. Şi apoi, ideea de a pune capăt unuia dintre ultimele regimuri comuniste de pe planetă era destul de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evăzu soarele arzător de pe soi Tonso,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lăsaţi pe generalul Teng Thao să-şi vadă singur de planuri, dacă nu vreţi să interveniţ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ordinele de la Langley. Vor să urmărească această operaţiune. Poate pentru a da o mână de ajutor. Încă mai controlăm câteva sute de mercenari thailandezi. Poate şi pentru a putea comunica informaţii precise în timp real către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avea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hemă un taxi albastru şi se duse până la Shangri-La. În fine, va profita de piscină. Regretând întrucâtva că nu o va mai revedea pe fermecătoarea Yi Li, fiindcă Ling Sima făcea m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mai multe zile, nodul de plumb care chinuia stomacul lui Edgar Mac Bride dispăruse. Înainte de a-l încuia în seif, se uită din nou pe dosarul cu privire la moartea accidentală a lui Ly Lu. Totul era acolo: tăieturi din presă, rapoarte ale poliţiei, declaraţii ale văduvei. Nu atrăsese atenţia. Ly Lu nici măcar nu era american, iar Highway Patrol expediase cazul fără să se preocupe de detalii, înapoind rămăşiţele familiei şi redactând un raport al accidentului insistând pe periculozitatea acestei şosele. Mai multe maşini căzuseră deja în râpă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său din Atlanta tocmai îi trimitea nota de la Global Security Inc. Pentru supravegherea lui Ly Lu: 75 245 dolari pentru două zile. Era scump pentru un simplu filaj, coloana „cheltuieli anexe” reprezentând 60 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imeni nu făcuse legătura între accidentul laoţianului şi uciderea unui patrolman pe o altă şosea californiană, cu o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Mac Bride transmisese vestea bună la Casa Albă. De acum totul era pregătit pentru ca operaţiunea „Pop-corn” să se deruleze conform planurilor prevăzute. Şansele unei reluări a anchetei asupra morţii lui Ly Lu erau nule. Ceea ce mai rămăsese din el încăpea într-o cuti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mare a lui Ly Lu, înconjurată de ghirlande de hârtie de toate culorile şi buchete de flori erau aşezate pe un sicriu auster din 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o care asistau la ceremonie, înghesuiţi la intrarea din Wat Khaek, se apropiau pe rând de sicriu, înaintând în genunchi şi ţinând câte trei beţişoare de tămâie între degete. Apoi le depuneau într-o vază aşezată pe sicriu şi se întorceau la locul lor, ocolindu-l pe generalul Teng Thao, cu trăsăturile răvăşite de durere, buhăite de durere. Phu Tat organizase ceremonia. Se înţelesese cu preoţii acestui mic templu, situat pe Thanon Pan, un drum care pornea din Silom Road şi îi strânsese pe toţi meo pe care îi cunoştea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absent de marcă, dar nimeni nu remarcase: Gomer Brentwood, fostul „Forward Air Controller”, camarad de luptă cu Ly Lu. Generalul îi ceruse să nu vină, pentru ca serviciile thailandeze să nu facă legătur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ulţime se dispersă. Generalul Teng Thao şi Yi Li coborâră pe Silom Road ca să ajungă la Holiday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îi şopti atunc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inua, zise fără ezitar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rei să îl înlocuieşti pe Ly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mărturisi generalul Teng Thao. L-ai anunţat pe „Max” să întârzie livrarea materi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onfirmă Yi Li. Şi dacă i-ai cere să lucrez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generalul Teng Thao se opri în mijlocul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unul dintre a-i noştri! Nici măcar un meo! Protestă el. Este un simplu negustor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mesei, insistă Yi Li, a propus să ne ajute. Pare interesat de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mercenari. Nu se poate cont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cineva pentru a merge acolo după ce îl întâlneşti pe Xai Vang, insistă ea. Să transmită ordinele tale către oamenii din gherilă. Şi apoi, Ly Lu trebuia să meargă şi să repereze obiectivele în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hu 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va şti să facă asta. Şi apoi, este un meo. Securitatea laoţiană poate că l-a reperat. Este periculos să-l trimiţi pe el la Phonsavan. Dar omul ăsta pare să cunoască bine ţara. Ar trebui să î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începuse să meargă din nou, preocupat de argumentele date de Yi Li. Trecând prin faţa lui Silom Village, z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ă-l şi spune-i să vină mâine să mă vadă: astăzi, vreau să mă mai rog şi să mă recu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ătea la soare la piscina de la Shangri-La când telefonul sună. Recunoscu imediat vocea subţire a lui Yi Li, soţia generalul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de la general pentru dumneavoastră. Vă pot întâln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n loc unde nu am putea fi rem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porium este un mare centru comercial în Sukhumvit. Toate taxiurile îl cunosc. În faţa magazinului Versace, la parter, pe partea cu Sukhumvit. La prânz,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oi găsi locul.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imp doar să urce la el şi să sară într-un taxi. Avea nevoie de o jumătate de oră pentru a ajunge pe Sukhumvit. Care era motivul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Emporium, Yi Li era deja în faţa vitrinei de la Versace, într-un jeans mulat şi cămaşă roşie cambrată. Se îndreptă spre Malko cu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zise că semăna mai mult a întâlnire decât 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aici! Remarcă tânăra. Unde am putea vorb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al treilea, sunt mai multe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scările rulante. În spatele ei, Malko nu se putea abţine să nu-i admire fundul rotund, mulat în pantalon. Legănatul şoldurilor îi dădea şi mai mult relief. Când comandară expreso la Starbuck Cafe, Yi L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un prieten foarte apropiat, un fost pilot, Ly Lu. Trebuia să joace un rol important în dispozitivul militar al soţului meu. Un accident de maşin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Malko.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ânaţi, aşa cum v-am spus, livrarea materialelor până la finalul perioadei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ebă ea timid, aţi accepta să ne ajutaţi, aşa cum aţi propus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crescu. Era ceva nesperat! Se forţă să nu îşi exteriorizeze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r con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râs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 lucruri. Să mergeţi în Laos, printre altele. Pentru dumneavoastră, care sunteţi străin, nu este periculos, pentru noi, este. Sunt diferite contacte de stabilit. Bineînţeles, vom oferi bani. Suma pe care o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plătit, o asigură el. Nu sunt un mercenar şi nu am nevoie de bani. V-am făcut această propunere fiindcă sunt de acord cu planul dumneavoastră. În ce priveşte riscurile, mi-am asumat deja multe în viaţă. Daţi-mi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îşi puse mâna îngrijită peste a lui cu un zâmbet aproape ex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Generalul vă va explica totul. Veniţi mâine la ora zece. Doliul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un violent val de plăcere. Avea impresia că Yi Li se oferea drept primă. La privirea lui insistentă asupra ei, aceasta întoarse cap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se despărţiră în Sukhumvit, în faţa staţiei de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Zise Yi Li cu o strângere de mână pe care Malko o estimă cam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taxiul tinerei se îndepărtează. Mai existau miracole. Gordon Backfield avea să fie nebun de bucurie. Dar ce intenţiona generalul Teng Thao să îl pună să facă? Era vorba totuşi de o lovitură de stat armată împotriva unui guvern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mplica un anumit număr de riscuri, printre care şi cel de 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avea încă pungi sub ochi şi trăsăturile feţei obosite. Totuşi, îl primi pe Malko cu un zâmbet călduros şi îl invită să se aşeze în faţa lui, în micul sitting room. Vizavi, Yi Li, aşezată pe colţul unui scaun, foarte şic în bluză şi pantalon, era tăcută ca o statuie. Malko venea de la ambasada americană, unde îi anunţase vestea bună lui Gordon Backfield, dar interlocutorii săi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x, începu generalul, înţelegeţi că dacă cooperaţi cu noi, trebuie să aflu mai multe despre dumneavoastră. Care este adevăratul dumneavoast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gătise pentru întrebare; scoase una dintre cărţile sale de vizită şi o întinse generalului laoţian, care o descifr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ţi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unoştea doar de existenţa acestei ţări. Malko î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afacere de import-export şi furnizez şi materiale militare unor clienţi atent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Bob T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eneralului se fixă pe el,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ţi legături cu anumite Servici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sc, răspunse Malko el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A? Insistă generalul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relaţii, confirmă Malko, fără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vorbit despre această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ci, Statele Unite sunt foarte puternice. Dacă prietenii mei thailandezi acceptă să îmi livreze arme, înseamnă că nu se opun părţ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ărea uşurat. Bău puţin namanao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ale noastre. Dacă veţi fi alături de mine, vă voi plăti generos, dar sunt nişte riscuri. Este vorba de o operaţiune militară împotriva guvernului actual din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cept aces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politica lor. Este un motiv suficient şi, în plus, ştiu rolul pe care l-aţi jucat acum câţiva ani luptând împotriva lui Pathet Lao şi a nord-vietnamezilor. Aţi fost recompensat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ăru atins de această remarcă. Întors spre Yi Li, avu o scurtă discuţie în laoţiană cu ea, apo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100 000 de dolari pentru ajutorul dumneavoastră, zise el simplu. Jumătate acum, restul. (ezită) la finalul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zise Malko, căruia aproape i se făcuse ruşine. Dar sunt dispus să vă ajut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dispăruse deja în cameră. Se întoarse cu un plic, vizibil pregătit dinainte şi îl întinse lui Malko, cu un zâmbet complice. Îşi zise că ea îi ţinuse, cu siguranţă,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luzionă Malko. Ce aştept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 vă explic în linii mari operaţiunea mea, explică generalul Teng Thao. Imediat ce vom recepţiona armele, o să le trimit în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vion. Dispun de un mijloc terestru. Aceste arme vor fi depozitate un timp la Vientiane. De acolo, o parte va fi trimisă în interiorul ţării, pentru a echipa sute de partizani care aşteaptă această zi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unea Phonsavan, câmpia Jarres. Cealaltă parte a armelor va rămâne la Vientiane pentru a echipa oamenii însărcinaţi, sub comanda mea, să cucer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pe cale să ajungă în Vientiane prin mijloace proprii. Se vor echip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ţi prevăzut această acţiun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ă o dată precisă. Dar doresc ca aceasta să se petreacă înainte de 2 decembrie, ziua Sărbăto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mai erau vreo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oameni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entiane, în jur de trei sute, împărţiţi în cinci grupuri. Cu arme uşoare şi un lansator de rachete sol-aer Stinger. Dar nu mă aştept la o intervenţie aeriană din partea lui Pathet Lao, care dispune doar de două elicoptere MI-8 aflate pe aeroportul civil din Watthay, pe care le voi neutraliza la începutul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onsideraţi că veţi întâmpina rezistenţă? Există cu siguranţă unităţi militare la Vientiane, se nelinişt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cţiona înainte de răsărit. Prin surprindere. Am prevăzut neutralizarea Ministerului de Interne şi celui al Apărării cu ajutorul unor încărcături explozive. Vom ocupa staţia de televiziune şi palatul prezidenţial şi vom comunica imediat populaţiei. La şapte dimineaţa, vom deţine funcţiile înalte din guvernul de la Vientiane. Un comando va merge să neutralizeze postul militar de la Podul Prieteniei, ca să putem facilita intrarea altor arme, pe şose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pulaţia, cum v-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ă comuniştii! Îl asigură generalul pe un ton fără replică. Până în 1991, era interzis să te deplasezi după ora 22.30. Pentru a merge prin ţară, trebuia un permis eliberat de Ministerul de Interne. De la plecarea ruşilor, situaţia este ceva mai bună, dar oamenii sunt săraci. Un funcţionar câştigă 60 de dolari pe lună! Iar, la Vientiane, pot sesiza diferenţa faţă de Thailanda, chiar de cealaltă parte a fluviului, care are de toate. Laoţienii vor înnebuni de bucurie că îi eliberez d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de optimismul generalului, Malko căută privirea lui Yi Li. Tânăra se mulţumi să îi expedieze un zâmbet complice. Întreb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este vorba de un stat comunist, înfiinţat de zeci de ani, cu Servicii, poliţie, disciplină. Nu se vor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cruntă şi z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aşteţi pe laoţieni! Sunt foarte nonşalanţi şi aspiră la libertate. În sate, îi vor vâna pe miliţieni. La Vientiane, nu se află nici o forţă de poliţie. Nu se aşteaptă la nimic. Când vor vedea că simbolurile puterii nu mai există, mă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oameni dispuneţi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ximativ două mii, repartizaţi între diferite zone, pentru o ţară de 236 000 kilometri pătraţi – jumătate din Franţa – populată de şase milioane de locuitori. Cred că, foarte repede, lovitura mea de stat va fi recunoscută de un anumit număr de ţări, printre care Statele Unite, continu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ameţeşte. Generalul Teng Thao părea să fie în transă, încurajat de tânăra lui soţie. Aceasta interveni şi zise cu vocea e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re dreptate: laoţienii s-au săturat d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insistă. Această aventură romantico-războinică i se părea plină de riscuri, dar era în misiune. Atitudinea lui Yi Li îl intriga. Părea mai puţin exaltată, dar la fel de convinsă ca şi soţul ei de succesul acestei aventuri. Îşi zise că echipa generalului Teng Thao risca să îi ofere emoţii suplimentare. Dar, toată viaţa lui, fusese hrănit cu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rolul m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l foarte important, preciză imediat generalul, care era rezervat unui om pe care îl consideram ca şi fiul meu. Unul dintre cei mai curajoşi luptători ai noştri. Am nevoie de un ochi experimentat pentru a efectua reperarea obiectivelor din Vientiane. Pentru a confirma planurile operaţionale. Odată ce se realizează acest lucru, va trebui să mergeţi pentru a retransmite instrucţiunile mele scrise către diferite grupuri care aşteaptă ordinele mele pentru a se ridica. Le veţi duce planul de distribuire a armelor dumneavoastră, cu locurile pe care le-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ma să transporte dinamită. Trebuia să nu fie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ingu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Veţi intra în contact cu membrii infrastructurii clandestine, imediat ce veţi ajunge la Vientiane. Apoi, odată misiunea îndeplinită, nu veţi avea decât să mă găsiţi la Vientiane pentru a sărbător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Kriegspiel expres îl făcea pe Malko să ameţească. Zeci de întrebări i se amestec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municaţi cu guerilele dumnea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lefoane prin satelit, anunţă mândru generalul Teng Thao. Pregătim această operaţiune de mult timp! II veţi întâlni pe emisarul lor, probabil la Phons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trebuie să plec la Vientian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sunt mai multe probleme de rezolvat. Mai întâi, mă veţi însoţi într-o tabără de refugiaţi meo, la Huai Nam Khao, în provincia Petchabun, în centrul Thailandei. Acolo îl voi întâlni pe Xai Vang, unul din luptătorii mei, care a traversat Laosul şi râul Mekong, pentru a-mi aduce lista tuturor grupurilor care încă mai luptă în junglă. Apoi, vom merge la Udon Thani pentru a prelua încărcătura de arme care vor fi depozitate la un prieten. Un american stabilit în Thailanda de mult timp. De acolo, veţi ajunge la Vientiane, pe şosea, ca un turist, însoţit de Phu Tat. Veţi contacta o prietenă care vă va ajuta acolo. Apoi, când veţi termina misiunea la Vientiane, veţi merge în câmpia Jarres, cu primul transpor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impresia că ascultă scenariul unui film. Totuşi, generalul Teng Thao era peste măsură de serios. Acesta din urmă se ridică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de făcut. Dacă sunteţi de acord, plecăm în seara aceasta spre tabăra din Huai Nam K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seara aceasta? Nu se putu abţine să întreb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fim acolo la şapte dimineaţa. Sunt şeful delegaţiei unui ONG meo, Facts Finding Commission. Dumneavoastră veţi face parte oficial din delegaţie. Tocmai voi organiza plecarea dumneavoastră. Yi Li va veni spre seară să vă comunice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 la intrarea de la Holiday Inn şi urcă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ttaya Road. American Emb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ventură nebunească! Zise Malko. Chiar dacă guvernul laoţian este luat prin surprindere, este imposibil să nu reacţioneze! Aceasta se va termina ca în Golful Porcilor44. Sau mai rău. Generalul Teng Thao este simpatic, dar a pierdut contactul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ai participaţi? Întrebă Gordon Backfield, clar re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roblemă, răspunse Malko. Cred că va fi un eşec. Nu este destulă pregătire, suficiente informaţii. Nu cunoaşte nimic din dispozitivul inamic. Fără a mai vorbi de armamentul lui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C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oblema mea, nici a dumneavoastră! Instrucţiunile mele sunt să supraveghez această operaţiune. Dacă reuşeşte, cu atât mai bin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ans şi se grăbi să compl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embrii rezistenţei meo vor fi aprovizionaţi cu arme moderne şi vor putea să îşi continue lupta. Pur şi simplu, nu vă asumaţi risc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ape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riscuri inutile? Plec să provoc o lovitură de stat într-o ţară comunistă. Acesta este riscul. Ori, dumneavoastră aveţi puterea să faceţi să se renunţe la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vrând armele. Voi înapoia banii generalului, fiindcă îi a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scutură din cap, tot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ley vrea să încerce neapărat. De data asta, spre deosebire de Cuba în 1962, Agenţia nu este implicată oficial. Dacă este un fiasco, nu vom fi ridicu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ute de morţi meo nu vă vor deranja somnul, comple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reacţionă. Ţara lui avea o tendinţă deranjantă să treacă la profituri şi pierderi morţii non-americani din războaiele pierdute. Malko înţelese că nu va schimba părerea şefului centralei. Acesta din urmă se ridică şi se duse să ia din sertar un Thuraya, pe care îl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cum, vom comunica numai aşa. Acest aparat este criptat; am şi eu unul identic. Numărul meu de apel este lipi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terceptările cui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vietnamezii. Nu mai sunt în epoca de piatră. Mai ales vietnamezii. Laosul este terenul lor de joacă. Mişun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fugitiv la Ling Sima. Nu mai avea nici o veste de la ea după ultima lor întâlnire. Era supărată. Poate că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îşi pregătea o geantă de voiaj când se auzi soneria. Se uită la ceasul Breitling: cinci şi jumătate. Se duse să deschidă. Yi Li stătea în uşă. Privirea îi scânteia. Abia apucă să închidă uşa după ea că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ei, lipit de al lui, spunea acelaşi lucru. Ridică privirea spre Malko şi, o fracţiune de secundă mai târziu, o limbă vioaie ca un şarpe, i se strecură printre buze şi începu să i se agite în gură. În acelaşi timp, pubisul soţiei generalului Teng Thao dansa expresiv, lipit de pântecele lui. Observă că Yi Li înlocuise ţinuta cuminte de dimineaţă cu o fustă şi o cămaş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trebui mult timp să se aprindă. Când Yi Li simţi mădularul întărit care îi apăsa pântecele, oftă fericită, se dezlipi de Malko, îi desfăcu fermoarul şi băgă mâna înăuntru, scoţând obiectul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mulţumită de ceea ce descoperise, îl luă pe Malko de mână şi îl împinse într-unui din fotoliile mari din piele albă din living room. În picioare în faţa lui, îşi băgă mâna sub fustă şi o scoase ţinând o bucată de dantelă neagră pe care o arun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ridică fusta peste şolduri, se aşeză în genunchi deasupra lui Malko. În doi timpi şi trei mişcări, apucă sexul întărit, îl ghidă spre sexul ei şi dintr-o singură mişcare se înfip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u-l apoi pe Malko cu mâinile pe după gât, începu să se ridice şi să coboare frenetic, în timp ce cu limba dansa un balet nebunesc î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ezlipi gura de a lui decât pentru a şopti,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ou go so far!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îi displacă. Antrenat de această frenezie sexuală, Malko aproape că smulse nasturii cămăşii roşii, cuprinzând cu palmele sânii rotunzi şi fermi, fără să încerce să înţeleagă motivul acestui entuziasm subit. Când ejaculă în Yi Li, cu mâinile crispate pe sânii ei, aceasta scoase un ţipăt ca de şoarece şi se prăbuşi peste el, rămânând înfip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violase o fetiţă, atât de mignonă era Yi Li, cu excepţia b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fruntă privirea, cu o expresie căită, aproap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târfă! Rosti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niciodată asta, o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mulţumesc pentru curajul dumneavoastră, continuă ea. Fără dumneavoastră, generalul era gata să renunţe! I-aţi redat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motiv ca să vă culcaţi cu mine, remarcă Malko,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tânăra, dar de când v-am văzut, mi-am dorit asta. Totuşi, nu mi-am înşelat niciodată soţul. Dar cu dumneavoastră, es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uşor, ca pentru a revigora virilitatea încă înfiptă în e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pecific feminin. Adăugă imediat, ca pentru a se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tribul meo, se practică mult poligamia. Soţul meu avea şapte soţii. Eu sunt ultima. Nu ar fi foarte supărat deoarece vă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de a vedea lucrurile. Cu un oftat, Yi Li se ridică, îşi luă chiloţii cu un gest grăbit şi dispăru în baie. Când ieşi, era proaspătă ca un trandafir. Scoase din geantă un capăt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resa locului de întâlnire, zise ea. Numărul 25, soi 64, în Sukhumwit. Şoferul maşinii se numeşte Prăsit. Ştie unde trebuie să vă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această aventură trebuie încercată? Întrebă Malko. Mi se pare că generalul păcătuieşte prin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e răzvrăti Yi Li. O să eliberăm ţara noastră! Puţin şi cu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deja spre uşă când se întoarse cu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Malko se întrebă dacă ea nu mergea spre infern, crezând că urcă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roz rula pe o autostradă pustie, sau aproape pustie, spre districtul Petchabun. Era o circulaţie redusă, noaptea, în Thailanda. Malko îl găsise pe Prăsit, şoferul, la ora prevăzută şi mergeau deja de două ore. Tabăra de refugiaţi meo din Huai Nam Khao se afla la aproape cinci ore de mers distanţă de Bangkok. Aceasta adăpostea opt mii de combatanţi meo, sosiţi în grupuri mici, la intervale diferite. Aproape în faţă, era un sat cu acelaşi nume, unde locuiau etnici meo stabiliţi de mult timp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unea multe întrebări cu privire la planurile generalului Teng Thao. Oricât de fatalist era, nu putea fi mai catolic decât papa dacă CIA, „sponsorul” secret al operaţiunii şi generalul, iniţiatorul ei, credeau că au o şansă de succes. Oricum, la Vientiane, era o ambasadă americană şi o staţie CIA anunţată de venirea lui Malko. Acesta aţipi şi se trezi simţind cum taxiul încetineşte. Şoferul îşi căuta drumul printr-un oraş adormit. Se întoarse şi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mele oraşului. Opri ceva mai departe, în faţa unei clădiri mari, care afişa pe faţadă LONSAK NATTIRAT GRAN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e Malko la recepţie, unde singurul angajat îi întinse o cheie în schimbul sumei enorme de 88 de baths46! Camera era spaţioasă, cu o baie rustică. Obosit, Malko se culcă imediat. Era unu şi jumătate! Dormi puţin şi prost, trezit pe la şase dimineaţa de ciocănituril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stătea în prag, zâmbitoare. Îmbrăcată într-o cămaşă închisă la culoare şi pan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eacă într-o jumătate de oră, anunţă ea. Ne ved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duşul avea apă caldă. La ora anunţată, Malko îl găsi pe generalul Teng Thao, însoţit de Phu Tat, Yi Li şi de alţi patru meo pe care nu-i cunoştea. Toţi se înghesuiră într-un minibuz. Direcţia: cartierul general al Medicilor Fără Frontiere, ONG-ul care administra tabăra, sub controlul armatei thai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abără este sub controlul armatei thailandeze. Doar cei de la Medici Fără Frontiere au dreptul să intre. Merg acolo în fiecare dimineaţă. Mergem cu ei în calitate de vizitatori oficiali de la ONG-ul meo Facts Finding Commission, pentru a-l întâlni pe luptătorul de guerilă care a adus din Laos lista şi amplasarea grupurilor com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nat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scunde într-un sat vecin, dar s-a strecurat în tabără, de trei zile, fiindcă este mult mai discret să-l întâlnim aici decât în satul unde sunt destui spioni care lucrează pentru poliţia th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Se transferară în două minibuze aparţinând Medicilor Fără Frontiere şi plecară mai departe. Sârma ghimpată care înconjura tabăra Huay Nam Khao apăru zece minute mai târziu. Cabane construite pe versantul dealului, direct pe argila roşiatică, cu acoperişuri de paie, prelate albastre din plastic în loc de pereţi şi pe jos pământ bătătorit. Fără electricitate şi doar cu câteva cişmele de apă. Şirurile de „colibe” se aliniau cât vedeai cu ochii: opt mii de refugiaţi locui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controlaţi de militarii thailandezi, intrară în tabără. Sute de copii stăteau pe alei, în lipsa unei şcoli, cu pui de găină în braţe, în loc de animale de companie. Toţi adulţii lucrau, uneori începând de la zece ani, brodând ţesături populare cumpărate de comercianţii thailandezi. Ceea ce le permitea să câştig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oliba şefului taberei, un meo cu mustaţa nu prea stufoasă, ca a unui dansator monden, slab şi zâmbitor. Acesta sărută mâna generalului Teng Thao şi se aşezară pe cutii sau pe rogojini. Până când îşi făcu apariţia un meo de vreo treizeci de ani, vizibil timid, cu un plic din plastic în mână. II întinse, aplecat, generalului Teng Thao. Acesta îl strânse la piept şi, după o lungă discuţie în şoaptă,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Xai Vang era unul din cei mai buni ofiţeri ai mei. A murit pe câmpul de luptă. El a continuat lupta. Şi-a părăsit familia acum câteva luni, pentru a veni să îmi aducă harta cu implantările grupurilor ca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în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periculos pentru el. Dar le-a anunţat pe celelalte grupuri care se ascund în junglă în jurul câmpiei Jarres şi aşteaptă ordinele mele. Dumneavoastră veţi merge să le trans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deplasa până la câmpia Jarres. Vă voi da un punct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anunţaţi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explică generalul. Mai întâi, comunicaţiile riscă să fie interceptate. Apoi, ordinele pe care vi le voi transmite sunt complicate. Este mai simplu să le transmit în scris. Şi apoi, dumneavoastră veţi însoţi primul transport de arme destina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un uşor frison de-a lungul coloanei vertebrale. Avea să joace un rol activ în „eliberarea” L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voi contacta? Se nelini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organizat, îl asigură generalul Teng Thao. La Vientiane, veţi întâlni pe cineva care vă va înso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eja la Vientiane. Dar nu veţi fi în vehiculul care la trans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consolare: dacă forţele de poliţie laoţiene reţineau un transport de arme moderne, riscau să îş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trase deoparte cu Xai Vang şi Yi Li îi pro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deprimant: pereţi din pânză albastră, oameni care brodau în faţa colibelor, copii care se jucau cu puii de găină, adulţi care stătea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aceşti oamen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liberăm Laosul, soarta lor nu este de dorit, explică soţia generalului Teng Thao. Autorităţile thailandeze vor să îi trimită înapoi acolo. Vor fi trimişi în tabere de reeducare. Unii preferă să se sinucidă, împreună cu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emei spălau lângă o cişmea. Un ofiţer thailandez trecu, impecabil în uniforma lui, cu o privire rea. Yi L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numără mereu pe refugiaţi, de teamă să nu fugă. De aceea sunt garduri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u foarte înalte: doar puţin peste un metru. Dar, fiindcă nu vorbeau thailandeză şi erau uşor de recunoscut după îmbrăcăminte, nefericiţii meo nu riscau să evadeze. Resemnaţi, aşteptau. În afară de câţiva dintre ei, nimeni din tabără nu ştia că eroul meo, generalul Teng Thao, se afla acolo. O oră mai târziu, delegaţia ieşi din tabără. Generalul era vizibi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sunt bune, anunţă el. Sute de oameni aşteaptă armele pentru a-i ataca pe comunişti. Vor cuceri Phonsavan în câteva ore şi vor bloca şoselele care duc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don Thani, la prietenul meu Gomer Brentwood. Un fost membru al US Air Force care a devenit cultivator de tutun. Este şi un excelent specialist în explozivi. El va pregăti încărcăturile care vor arunca în aer clădirile publice din Vientiane eliminându-i pe ocupanţi. Veţi juca un rol crucial în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aşa? Se nelinişt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entiane, veţi repera obiectivele şi îmi veţi trimite rezultatul observaţiilor dumneavoastră pentru a hotărî calea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hu Tat. Locuieşte la Na Pha pe malul fluviului, malul thailandez, dar merge mereu la Vientiane. Este agent de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lko îşi zise că toate acestea nu erau prost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locul în minibuz, pentru a se întoarce la maşina lor de la cartierul general al MSF şi a-şi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isajul monoton, jungla şi lizierele. Cinci ore fără oprire. Înainte de a ajunge la Udon Thani, o luară spre vest, pentru a opri în faţa porţii unei mari proprietăţi. Frunze de tutun erau puse la uscat peste tot, pe împletituri din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buzul se opri în faşa unei case spaţioase, înconjurată de întărituri din bambus, al căror farmec era cam alterat de acoperişul din tablă on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cu părul grizonat, cam rotund, cu faţă energică, îşi făcu apariţia şi îl strânse la piept pe generalul Teng Thao care îi ajungea până la umăr. Acesta din urmă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r Brentwood era „Forward Air Controler” când luptam împotriva comuniştilor. Şi-a riscat viaţa de mii de ori pentru a ghida bombardamentele. Nu ne-am pierdut niciodat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ânse mâna uriaşului şi anunţ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 de Long Tieng, zise el şi de luptele dumneavoastră. Mă numesc Malko Linge, iar generalul m-a implicat în crucia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choice! Aprobă Gomer Brentwood. Să meargă totul bine. Nu am acceptat niciodată debandada din 1973. În plus, ţara mea s-a purtat înfricoşător de rău cu populaţia meo. Well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înăuntru, unde dădură peste o thailandeză puţin cam zdrenţuită, cu păr negru foarte lung, aproape până la fund, înfăşurată într-un sarong mult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 Ri îmi ţine de urât, zise râzând fostul FAC. Mă ajută să cultiv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în jurul unei mese mari din lemn şi Sai Ri aduse o sticlă de Chivas Regal, pahare şi gheaţă. Faţa generalului Teng Thao se lumină la vederea acestei delicate atenţii. După ce ciocniră, Gomer Brentwood îl duse pe Malko până la o cameră mare care dădea spre spatele casei. Cu o plasă de ţânţari şi un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ră la generalul Teng Thao care îi aşteptase în cam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Gomer Brentwood, o să vă arăt material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până la un hangar mare care duhnea a tutun şi unde grămezi de frunze uscate aşteptau să fie tăiate. Ajunseră în fundul hangarului şi americanul ridică nişte prelate, dezvelind mai multe lăzi din lemn. Malko recunoscu imediat arme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r Brentwood deschise prima ladă şi scoase un AK 47 nou, încă înfăşurat în hârtie uleioasă, pe care generalul îl luă imediat, privindu-l asemenea unui copil care se uită la o prăjitură. Manevră chiulasa, făcând-o să culiseze. Tremura de bucurie.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mele dumneavoastră! Prima livrare. Veniţi, continuă fostu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în celălalt colţ al hangarului. Într-o ladă metalică verde se aflau calupuri de C-4, detonatoare, fitile Bic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decât fixate programatoarele şi reglate, explică americanul. Sunt porţionate în încărcături de douăzeci de kilograme. Putem pune mai mul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avea lacrimi în ochi. Lacrimi de fericire. Ieşiră, cu ochii iritaţi de la mirosul puternic de tutun. Generalul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e veţi livra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erge după ele împreună cu doi din oamenii mei şi cu lucrători de la Gomer. Acesta deţine acolo un hangar unde se va realiza transferul, nu vreau să se ştie că armele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naiv. Dacă cei care livrau armele voiau, era uşor de urmărit camioanele lui Gomer Brentwood până la proprietate. Dar, în mod evident, CIA nu dorea să aib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 vă odihniţi! Sugeră Gomer Brentwood, aici se serveşte cina devreme şi se trezeş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 Malko în cameră că îl sună pe Gordon Backfield pe telefonul prin satelit criptat. Pentru a-i relata evenimentele zilei. Şeful staţiei CIA păre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one! Zise el. Ştiţi cum vor fi transferate armele în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Keep me posted!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că Sai Ri între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er is served!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termină foarte repede: o supă thailandeză şi pui cu orez, apoi bucăţi de mango. Nimeni nu vorb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ă trezesc la ora şapte, anunţă Brentwood. Şase din oamenii mei vor merge cu dumneavoastră. Unul singur vorbeşte engleza. Vor efectua transb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onţin l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î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din Kut Chap era mărginită de câmpuri de porumb şi de orezării, întrerupte de câteva plantaţii de bambus. Malko se opri în faţa unui hangar mare de la care avea cheia unul din muncitori. Intrară cu cele trei camioane goale înăuntru. Soarele tocmai se ridica şi temperatura era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era încă răcoare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la bordul maşinii conduse de unul dintre şoferii lui Gomer Brentwood. Singurul care vorbea engleza. Fix la ora prevăzută, trei camioane sosiră dinspre Kut Chap şi opriră în faţa hangarului. Toate cu numere thailandeze şi şoferi în civil. Şoferul lui Malko schimbă câteva cuvinte cu ei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cu camioanele în hangar şi să transfere încărcătura în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maşină, urmărind traficul. Soarele începe să dogorească şi îi era sete. Se duse să arunce o privire înăuntru: bărbaţii gâfâiau sub greutatea lăzilor lipsite de orice inscripţie. La prânz, toată încărcătura fusese transbordată şi camioanele plecară goale. Erau totuşi treizeci de tone de arme uşoare. Cu aproape un camion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nvoi porni cu viteză redusă. Nu era momentul în care să aibă loc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opriră în faţa casei, generalul Teng Thao apăru, vizibi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decu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probleme, îl asigură Malko. Cred că sunt toate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emarcă un camion cu numere thailandeze oprit în faţa casei. Generalul se apropie de el şi îi ordonă ceva şoferului. Acesta deschise oblonul din spate, dând peste suluri de materiale pe care începu să le scoată, aliniindu-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jutorul a doi angajaţi ai lui Gomer Brentwood, încărcară în camion lăzile de arme şi de muniţii, până ce rămase destul loc pentru a pune la loc sulurile de ţesătură. Malko prive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acest camion? Întrebă el. Generalul Teng Thao se întoarse şi zise pe un to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ă să fi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vrează la fiecare trei zile ţesături fabricate în Thailanda unei fabrici de pantaloni din Vientiane, care aparţine unui prieten. Vameşii îl cunosc şi nu îl controlează niciodată. Cu atât mai mult cu cât are cadouri pentru ei la fieca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eneralul Teng Thao nu era atât de nebun. Camionul pleca deja într-un nor de praf. Abia dispăruse că o Toyota intră pe proprietate, cu un singur om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Phu Tat! Îl cunoaşteţi, anunţă generalul Teng Thao. El vă va duce în curând la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furnicătură de emoţie de-a lungul coloanei. De această dată, nu mai era Kriegspiel. Urma să se arunce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ărului grizonat, Phu Tat părea plin de viaţă. Volubil, cu ochi mici negri, vioi, se mişca fără încetare, ca şi cum ar fi fost mereu în priză. Aşezat pe jos în faţa generalului Teng Thao, care stătea într-un fotoliu, asculta cu atenţie ordinele şefului său. Acesta se întoarse spre Malko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 Tat vă va trece frontiera împreună cu alţi turişti. V-a rezervat o cameră la Settah Palace şi veţi închiria o maşină de la prietenii lui, Vientiane Car Rentai, de pe Samsenthai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oceda la reperarea obiectivelor care trebuie distruse şi a căror listă o aveţi. Veţi fi ajutat de o prietenă sigură, Pakao. Tatăl ei făcea parte din CIA şi a fost asasinat în 1969. Două gloanţe în spate. A murit după şase luni. De atunci, nu visează decât să se răzbune. Când veţi termina – nu este nevoie de mai mult de două zile – veţi preda notele lui Phu Tat, care vine în Thailanda în fiecare zi pentru a căuta turişti. Apoi, Pakao vă va ajuta să intraţi în contact cu cei care vă vor duce la Phonsavan, pentru continuarea misiunii dumneavoastră. Aveţi un paşaport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Este suficient să plătiţi 35 de dolari la vamă pentru a cumpăra o viză. Cei de acolo vor să încurajeze tu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ajunge la Phonsavan?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şosea. Mai întâi pe şoseaua nr. 13 până la Muang Phu Kham, apoi pe cea cu nr. 7, până la câmpia Jarres. Nu este mult: şase ore de mers. Acolo, veţi preda documentele pe care vi le voi da unui om de contact şi, odată făcută această legătură, veţi putea reveni la Vientiane cu avionul pentru a aştepta ziu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fixată când? Nu se putu abţine să întreb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zâmbi aproape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epinde de phi. Trebuie să aşteptăm o zi favorabilă pentru 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traversa fluviul Me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 Tat a aranjat un long-tail care mă va lăsa ceva mai la sud de oraş, acolo unde nu sunt decât bancuri de nisip. Noaptea, nu este nici o patrulă pe străzi, nici un punct de control. Voi ajunge, cu un vehicul închiriat de Phu Tat, Ia locul unde sunt stocate armele şi unde oamenii mei, infiltraţi în oraş, vor aştepta. La răsăritul următor, vom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intrase în încăpere şi îl privea pe general cu o expresie ciudată. Privirea ei îl fixă pe Malko şi îi adresă o ocheadă complice. Nu uitase de momentul de intimitate din Bangkok. Se apropie de soţul ei şi îi trecu tandru mâini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mişcări ale partizanilor dumneavoastră nu vor provoca bănuieli autorităţil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 folosesc nici şoselele şi nici transportul în comun. Se strecoară prin pădure. Sunt obişnuiţi. Apoi, nu sunt înarmaţi. Amintiţi-vă că, pentru ofensiva de la Tet în Saigon, în 1968, Vietcongul reuşise să infiltreze mai multe mii de oameni în oraşul încercuit de americani şi sud-vietn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dar ofensiva de la Tet, destinată să îi dea afară pe americani din Saigon, lichidase practic Vietcongul în Cochinchina. Exemplul nu era bin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eneralul Teng Thao era imposibil de contrazis: privirea lui era parcă luminată din interior, iar seducătoarea Yi Li părea că îi susţinea visul. Fără să-l contrazică niciodată, încurajându-l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 Tat se uită la ceas, un Rolex chinezesc şi zise cu vocea lui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şi Yi Li îl conduseră pe Malko până la microbuzul lui Phu Tat, decorat cu o enormă inscripţie „Mekong Tours”. Yi Li avu cuvântul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m sărbători victoria la Vientiane, zise ea. Va fi o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Pod al Prieteniei trecea peste Mekong în diagonală, legând Nai Khai, din Thailanda, de Tha Na Leng, din Laos, la 20 de kilometri sud-est de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lui Phu Tat începu să coboare după ce întârziase douăzeci de minute la biroul de imigraţii. Malko, în spate, era înghesuit între un cuplu de scandinavi, „back-pack turists48” stil hippie, fascinaţi că se află în Asia; în faţă, era o australiancă bucălată, ochelaristă, cu sâni ca o vacă de lapte şi o privire mioapă şi blândă. Laosul nu reuşise încă să descopere turismul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se cum îi creşte pulsul văzând fluturând pe clădirea de la Imigrări drapelul roşu cu secera şi ciocanul al Partidului Comunist Laoţian; alături de drapelul cu benzi albastre şi roşii, cu un cerc alb în mijloc, al Laosului. Cu prilejul ultimului său sejur, oamenii lui Pathet Lao se aflau încă în junglă, cu prietenii lor vietn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 cu epoleţi galbeni şi roşii, ştampilau paşapoartele, privind doar bancnotele care li se dădeau. Ca în toate ţările comuniste, se fura ca în codru, în mod arbitrar, guvernul Republicii Populare Laos hotărâse că dolarul avea aceeaşi valoare cu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Laos, zise Phu 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migrări, o linie dreaptă, lungă, ducea la şoseaua spre Vientiane. O panglică minunat asfaltată. Dar pe partea dreaptă, şoseaua care continua de-a lungul fluviului, spre Ban Nasai, nu era decât o bandă lată de pământ, presărată cu gropi enorme: turiştii nu mergeau niciodată pe acolo. Malko se întrebă dacă armele, plecate în ajun de la Gomer Brentwood, ajunseseră deja. Avea impresia că trăieşte o aventură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mergea în linie dreaptă printre orezării şi plantaţii de cocos. Totul părea liniştit: în 20 de kilometri, nu văzură nici o uniformă. Te-ai fi crezut într-o ţară „normală”, nu într-o dictatură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lko era chinuit de o nelinişte difuză. Era prea uşor, prea evident. Al şaselea simţ îi striga că toate acestea nu erau decât un teatru de umbre, că adevărul se afla în altă parte. Phu Tat se întoarse s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 centru. Vom trece prin faţa celui mai vechi hotel din oraş, Lane X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ulsul lui Malko crescu. Lane Xang era pe vremuri cartierul general al aviatorilor Air America, aripa aeriană a CIA. Serile aici erau animate pentru piloţii Air America, care beau ca sparţii şi de zecile de târfuliţe drăguţe, venite din cele patru colţuri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se trăia totuşi pe un vulcan. Adesea, erau locuri libere la bar. Americanii de la US Air Force, cu baza la Long Tieng, baza secretă a CIA, aveau multe pierderi cu aparatele lor 0-1, mici monomotoare foarte vulnerabile, care trebuiau să regleze tirurile avioanelor de vânătoare venite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partea stângă, zări o clădire enormă de douăzeci de etaje ridicată lângă Mekong, chiar în faţa hotelului Lane X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pe Phu 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han Palace, un hotel chinezesc. Mereu gol. Este pe jumătate închis. Dar vederea este minunată spre Thailanda, de cealaltă parte 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devenea mai aglomerată. Multe tuk-tuk multicolore, pick-up-uri cu cabină dublă, maşini japoneze, numeroase motorete şi mii de biciclete! Trebuie spus că, în 1991, nu exista nici un semafor la Vientiane! Şi peste tot, drapelele roşii ale partidului comunist, mai numeroase decât drapelele naţionale cu ciudatul lor cerc alb care reprezenta luna. Vientiane, care nu era pe vremuri decât un mic orăşel colonial francez, se mări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dreapta, urcând spre centru, iar Malko văzu bulevardul Lane Xang, Champs Elysees din Vientiane, supradimensionat fată de traficul modest, având în fundal, Patuxan, straniul arc de triumf cu patru turele. Cu toate că trotuarele erau rareori asfaltate, era un oraş modern şi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zise că generalul Teng Thao visa: nu ar putea să ocupe un oraş de 500 000 de locuitori cu o mână de oameni. Evident, nu se vedea nici o prezenţă a poliţiei sau armatei, dar cu siguranţă existau servicii de securitate. Trecătorii nu afişau nici un stres. O lume adormită, anesteziată de treizeci de ani de comunism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tt ah Palace, anunţă Phu 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măna cu o veche casă colonială franceză, cu un taxi englezesc verde în faţă. Phu Tat îi dădu discret o hârtie lui Malko şi şopti,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la aces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 fost singurul care coborî. Tovarăşii săi îşi continuau drumul spre locuri mai puţin prestigioase. În interior hotelului, totul era întunecat, pereţii, chipurile personalului. Se trezi într-o cameră spaţioasă care dădea spre o fermecătoare piscină de forma unei teci de fasole, înconjurată de tufişuri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hârtia dată de Phu Tat. Nu era decât un nume – Pakao – şi un număr pe care îl formă. O voce de femei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kao? Vă sun din partea lui Phu 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O să vă arăt oraşul. Sunteţi la Seatah Palacel Vin să vă caut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a fel de exaltată ca şi generalul. Malko privi enormul turn metalic, pe care se aflau releele radio, care se ridica lângă hotel, întrebându-se dacă acesta făcea parte din obiectivele generalului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telefonul mobil, trecut automat pe reţeaua laoţiană, sună. Era Pak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până la That Dam? Ieşiţi din hotel, o luaţi la stânga, apo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minti vag de acel loc, la vest de bulevardul Lane Xang. Unul din locurile cele mai vizitate din Vientiane. Ajunse acolo în zece minute. Alături, se afla un jeep roşu, vechi, parcat în faţa unei agenţii de voiaj închise. O tânără în pantalon coborî şi îi adresă un semn vesel. Ajunsă în dreptul lui, îl îmbrăţişă, ca şi cum se cunoşteau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ka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ă, brunetă, cu trăsături fine, un nas cârn. O metisă plină de şarm. O lucire exaltată îi umplea ochii închişi la culoare. Era vizibil o pasională, în maşin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u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nem noi generalului, între noi. Sau Moon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o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viteză, cu un scârţâit de pinioane chinuite şi se scuz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este foarte veche, dar mecanicul mi-a spus că nu merită să o repar. După, îmi voi cumpăra una nouă. Babou mi-a promis un post oficial. De und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lista dată de generalul Teng Thao. Obiectivele de distrus cu exploz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bulevardul Lane Xang şi urcară, luând-o la stânga, la colţ cu Lao-Viet Banque, pe o stradă transversală, mărginită pe dreapta de un ansamblu de clădiri moderne cu acoperişuri din ţiglă verde, iar la intrare cu un templu a cărui intrare era păzită de un drago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inisterul de Interne, şopti Pakao, arătând spre clădir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oliţişti în uniformă albastră stăteau în intersecţie, dar nici o santinelă nu era vizibilă. Făcură turul complexului care includea o jumătate de duzină de clădiri, departe de Dong Palang Road. Nu era deloc ceea ce îşi imaginase Malko! Pentru a distruge complexul era nevoie de bombele unui B-52, nu de încărcături de două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Întrebă Pak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sus, la kilometrul 5, după castel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pe monumentalul bulevard Lane Xang, trecând prin faţa Patuxan, apoi continuară pe South Road, care urca spre nord. Oraşul se întinsese incredibil. La ultima vizită a lui Malko, nu erau decât orezării în acest loc. În trecere, zări, în spatele grilajelor aurite, un vechi biplan Antonov 2, câteva camioane, un tun antiaerian, un tanc T 55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zeul de Război, anunţă Pakao. Iată Ministerul Apărării, chiar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a lungul unui zid crenelat, întrerupt de un maiestuos portal negru. Micile turnuri încastrate în zid adăposteau santinele. Clădirea în sine se afla departe de bulevard, la aproape o sută de metri. Patru etaje în stil neostalinist. Imposibil de distrus fără să te apropii. Ar fi fost nevoie de un blindat pentru a ajunge până la clădire. Malko începea să simtă cum îl cuprinde descur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staţia de televiziu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 kilometru mai departe, la kilomet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o mică stradă transversală. Malko zări replica în miniatură a turnului Eiffel, în faţa clădirilor gălbejite şi dărăpănate. Totul, la câţiva”metri de stradă, în spatele acesteia, remarcă un drapel fluturând deasupra unei porţ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bără militară, zise Pakao, dar nu vezi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şedinţa secretarului general al Partidului? Continu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 Snak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ei autostrăzi care mergea spre nord, Malko descoperi o vilă mare, protejată de ziduri înalte albe. Singurul reper: un drapel roşu care flutura pe acoperişul din ţigle albastre. Aici, era „tratabil” cu exploziv. Ori, secretarul general era omul cel mai puternic din 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ă arăt unde locuiesc, anunţă Pak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roşu trecu în trombă de o mică intrare, pentru a opri într-o curte interioară, în faţa unei vechi case din lemn pe pi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de reperat, zise Pakao. Clădirea albă, din faţă, este fostul centru cultural sovietic. Veniţi să bem un pahar înainte de a merg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 cu moralul la pământ. În afară de casa secretarului general al partidului şi palatul prezidenţial, aflat pe bulevardul Lane Xang, care era folosit doar pentru recepţiile oficiale, nici un obiectiv din cele fixate de generalul Teng Thao nu era vulnerabil la atacuri cu exploziv. Ar fi trebuit tancuri, ori avioane de atac la sol. Dar Pakao nu părea să se îngrijoreze. Traversară o terasă şi intrară. Era o încăpere foarte mare, într-o dezordine indescriptibilă, cu un birou într-un colţ, perne peste tot, scaune foart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Pakao locuia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ul era destul slab. Pakao împinse un amestec de calculatoare, cărţi, hărţi, pentru a se aşeza pe perne. Câteva sticle stăteau pe o tavă din 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etisă se aplecă, lăsând să se vadă un strâng roz şi luă o sticlă de gin din care turnă într-un pahar, pe care îl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să ciocnim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ginul, cu o felie de lămâie, est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reticenţa lui Malko, goli o treime din pahar dintr-o singură sorbitură şi se întinse pe perne. Bine îmbrăcată, ar fi fost apetisantă, cu sânii ei mari şi mutrişoara senzuală. Dar strălucirea exaltată a ochilor ei închişi la culoare era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lko, aproape în patru labe şi se ghemui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mi răzbun tatăl! Zise ea în şoaptă. A suferit mult înainte de a muri. L-au doborât cu două gloanţe în spate. Unul din asasini este acum în guvern. Are un Mercedes, o vilă frumoasă pe South Road şi mulţi bani. Vreau să-i înfig un ţăruş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din nou gin, pe care îl bău ca pe apă. Malko vru să întrebe ceva înainte de a nu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urmăreşte nimic, la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Ascultă totul! Nu se văd poliţişti în Vientiane, fiindcă consideră că nu au de ce să se teamă, dar în fiecare sat este o miliţie de autoapărare comunistă. Sunt singurii care posedă arme. Uneori îi denunţă pe cei care „gândesc rău” şi îi trimit în „samana”, gulagul laoţian, de unde adesea aceştia nu se mai întorc. Am un prieten care se află în detenţie provizorie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cultările? Întrebă Malko, tot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actică mult. Dar eu sunt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zise ea, turnându-şi o porţie mare de gin, o să cinăm cu unul dintre prietenii mei, care are restaurantul Na Dao. Soţia lui este una dintre cele mai bune prietene. Face parte dintre serviciile de ascultări. Diplomaţii sunt cei urmăriţi. Mi-a promis că mă anunţă dacă sunt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os, Malko simţi şi el nevoia unui gin! Ori Pakao era de o naivitate uimitoare, ori era complet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era îngrijorător. Îşi zise că serviciile laoţiene erau poate deja la curent cu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şi o singură lampă cu un abajur verzui lumina slab încăperea în dezordine a lui Pakao. Aceasta nu remarcase reacţia lui Malko şi, după ce se uitase la ceas, anunţ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cină într-o jumătate de oră. Doar cu prietena mea şi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pectează că derulaţi activităţi în favoarea generalului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veselă metisa. Am o excelentă acoperire, adăugă ea pe un ton misterios. Bun, mă duc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spre pat şi începu un striptease rapid, fără să fie deranjată de prezenţa lui Malko. Reveni, îmbrăcată într-o bluză nedecoltată şi o fustă foarte scurtă, evazată, asortată şi aureolată de un nor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rudent să vin la această cină? Se nelinişt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frecvent prieteni aflaţi în trecere, am trăit mult în străinătate. Voi zice că aţi fost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aproape răcoare. Pakao se urcă la volanul vechiului jeep şi demară în trombă. Când conducea, fusta i se ridica până peste şolduri. O luară pe bulevardul Lane Xang aproape pustiu şi ocoliră Patuxan pentru a parca de cealaltă parte a esplanadei. Intrarea de la Na Dao era aproape invizibilă, iar sala întunecată era lambrisată. Un cuplu era deja instalat la o masă, iar Pakao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o, proprietarul restaurantului; Ti Nam, soţia lui. Malko, un prieten în trecere pe care l-am cunoscut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avea stilul de luptător îngrăşat, iar soţia lui, o laoţiană înaltă şi uscată, evoca perfect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bucătărie franţuzească! Anunţă mândră Pakao. Se mănâncă la fel c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se umflă în pen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pateu al cărui miros amintea mai degrabă de fosa septică decât de foie gras. Vinul ar fi făcut găuri în faţa de masă. Malko ţinu să explice că în perioada sejurului său, urma să viziteze ţara, Luang Prabang, câmpia Jarres, s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Nam îl asculta, tăcută şi nemişcată, cu privirea în gol. Uşa se deschise şi apăru un grup de şase bărbaţi, toţi Laoţieni, bine îmbrăcaţi şi corpolenţi, siguri pe ei şi gălăgioşi. Văzând-o pe Pakao, unul din ei îi făcu un semn discret şi ea se ridică imediat pentru o discuţie foarte scurtă. Apoi, se îndreptară spre fundul sălii pentru a se instala în colţul cel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proprietarul de restaurant, coborî glasul pentru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uasone Bouphavanh, primul ministru, cu prietenii săi. Vin des aici, adoră bucătăr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Malko nu întrebă cu cine discutase Pakao. Era totuşi îngrijorător să vadă un complice al generalului Teng Thao aflat în relaţii bune cu funcţionarii regim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carnea, fripturi enorme provenite dintr-un animal care alergase mult înainte de a fi prins: era tare ca piatra. Bieţii funcţionari. Terminară cu o cremă caramel cu gust îndoielnic şi, prudent, Malko se abţinu să 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Nam nu pronunţase douăzeci de cuvinte pe durata cinei. Pakao părea totuşi în dispozi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mai bem un pahar? Propuse ea când urcau din nou î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să refuze: ea conducea. Abia ajunşi, ea făcu din nou cunoştinţă cu sticla de gin, puse un CD vechi cu muzică şi începu să danseze în faţa lui Malko într-un mod mai degrabă provocator. Dacă ar fi fost ceva mai multă lumină, ar fi putut citi cu litere de foc pe fruntea ea: „Culcă-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tânăra metisă suferea de singurătate. În fiecare secundă, Malko se aştepta ca ea să îi cadă în braţe. Dar Pakao se opri brusc din dans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nduc.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 tocmai bine. Malko voia neapărat să comunice cu Gordon Backfield pentru a-i da primele impresii, care nu erau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ridica, ea veni brusc şi se lipi de el, ridicându-se pe vârful picioarelor, strivindu-şi sânii de bustul lui, cu mâinile dup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upărat pe mine? Ne vom vedea în altă zi, înainte de plec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ult! Zise Malko, mirat de această alternanţă de cald şi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Vientiane erau pustii şi toate magazinele, din faţa Settah Palac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Promise Pakao. Vă sun pe telefonul mobil. Voi aranja să fiu liberă pentr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se uşa camerei cu cheia, Malko formă numărul şefului staţiei din Bangkok pe telefonul Thuraya criptat. Astfel, putea vorbi liber. Vocea adormită a lui Gordon Backfield răspunse după a treia sonerie. Malko aşteptă ca americanul să se trezească bine pentru 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impresie este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se trez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ele prietenului nostru nu sunt realizabile. Nu a pus piciorul în Vientiane de aproape treizeci de ani, iar lucr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aceasta este problema! Este înconjurat de oameni imprudenţi. Dacă această operaţiune nu este mirosită de Serviciile laoţiene, atunci sunt Pap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t!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ărea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nu depinde de mine, argu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alko. Îmi propun să trec mâine fluviul înapoi şi să merg să-i spun generalului ceea ce cred. Sper să pot să-l fac să îşi schimbe planul. Inutil să se implice într-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rotestă americanul, care părea complet înnebunit. Trebuie să iau legătura cu Langley. Vă sun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era unsprezece dimineaţa. Malko dormea deja când Gordon Backfield îl su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doreşte să nu îl descurajaţi pe general, anunţă şeful centralei şi să faceţi un raport complet către COS50 din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erge la ambasadă! Exclamă Malko,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Aveţi cu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âine este sâmbătă. Veţi merge să luaţi masa la Ban Sufa Garden, aproape de Vientiane. Este un resort ţinut de un cuplu de francezi. O luaţi pe şoseaua nr. 13 spre sud, apoi, la kilometrul 8, o luaţi la stânga, înspre universitatea Dong Dok. După universitate, o luaţi la dreapta spre Ban Nathom. Este la trei kilometri pe stânga. Spuneţi patronului că veniţi la Tim, care îşi petrece weekendul la cabana nr. 3. Este COS-ul nostru. Îi veţi povesti tot ce aţi aflat şi noi vom a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dormi cu greu. Avea impresia că CIA nu evalua bine gradul de nepregătire a generalului Teng Thao. Resimţea simpatie pentru bătrânul războinic meo şi voia să-l oprească să sfârşească prosteşte, cel puţin cu visul frânt. Laoţianul planificase o invazie de la mii de kilometri distanţă de teatrul de operaţii, cam cum procedau generalii americani în războiul din Irak, cu rezultatele care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nturajul lui părea rupt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Fiesta oferit de Vientiane Car Rentai avusese probabil o viaţă dificilă. Cauciucurile erau netede ca obrajii unui bebeluş, frânele extrem de aproximative, iar suspensiile inexistente. De altfel, cel care o închiriase nici nu îi ceruse permisul lui Malko, înainte de a-i încredinţa această bijuterie. Avusese de ales între această epavă şi un 4x4 Toyota, care părea că trecuse prin mai mult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Înainte de a merge la întâlnire, trebuia să treacă pe la Pakao. O sunase, dând peste robot. Graţie punctului de reper pe care i-l dăduse şi având planul oraşului Vientiane, găsi uşor intrar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roşu era parcat în faţa casei vechi din lemn. Malko se duse pe terasă şi ciocăni la uşă. Degeaba. După mai multe încercări, renunţă, lăsând un bilet în uşă, în care promitea să treacă din nou spre sfârşitul zilei. Trebuia să afle cum se derulau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ntitatea de gin pe care tânăra o înghiţise, aceasta dormea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cu mare prudenţă, ţinând cont de starea maşinii, intră pe bulevardul Lane Xang. Şoseaua nr. 13, numită şi South Road, era în prelung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 nou prin faţa Ministerului Apărării şi continuă. Nici un panou. Trebui să se oprească la o benzinărie unde i se indică bifurcaţia spre Dong Dok. Era deja în plină zonă rurală. Continuarea traseului a fost simplă. Ajunse, după o jumătate de oră, într-o pădure rară, înconjurată de orezării uscate unde se plimbau cai. O piscină, cabane şi un bar erau presărate printre copaci. O femeie veni în întâmpi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Tim, zise Malko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na de acolo, în stânga piscinei. Luaţi ma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bană se compunea dintr-o terasă, o cameră mare ş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itea o carte pe terasa cabanei nr. 3. Cu capul chel, în tricou, în compania unei blonde tolănite într-un hamac în spatele lui. Malko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mi-a spus să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gentul CIA puse cartea şi îi strânse viguros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Welcome! Mă numesc Tim Burton. Aţi ajun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patic, aici. Vin în fiecare weekend. La Vientiane, în afară de pescuit şerpi de apă în Mekong, nu e nimic de făcut. Cel puţin, aici, sunt cai. Deci, care este impres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mare lucru. Era un sat, acum este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oraş este un cuvânt mare! Protestă americanul. Să zicem că sunt câteva clădiri, şosele şi maşini. Nomenclaturiştii comunişti adoră Mercedes-urile şi câţiva laoţieni câştigă mulţi bani. Aici se trafichează orice. Se pare că dumneavoastră sunteţi rezervat asupra planurilor „protej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ervat. Descurajat. Merge la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de la Vientiane păr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explică totul, la grămadă. Obiectivele care nu puteau fi atinse de explozibilii prevăzuţi de generalul Teng Thao, fiabilitatea îndoielnică a aliaţilor săi, aflaţi în legătură cu membrii serviciilor de securitate, mărim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cluzionă el, nu i-am întâlnit pe oamenii însărcinaţi să ocupe Vientiane. Mă tem de ce es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nicii meo sunt luptători buni, îl asigură americanul. Cu arme moderne, sunt redutabili. Mai ales în faţa laoţienilor deloc foarte mot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acest regim nu este lipsit de apărare! Au un sistem represiv, organe de securitate, armată. Chiar dacă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Tim Burton, dar s-au culcat pe laurii lor. Se cred invulnerabili. Singura lor teamă sunt combatanţi meo. De fiecare dată când mă întâlnesc cu oficiali, îmi vorbesc de refugiaţi care continuă să se lupte de peste un sfert de secol. Este obse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i pot el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argă în junglă, terenul preferat al etnicilor meo. Nu îndrăznesc. I-au bombardat, i-au gazat cu napalm, dar nu îndrăznesc să intr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teoria generalului Teng Thao? Că este suficient să cucerească Vientiane pentru ca întreaga ţară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zise prudent americanul. Totul s-a întâmplat mereu aici. Nu este un alt oraş în ţară. Phonsavan sau Luang Prabang sunt târguri. Putere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unităţi militare cu armamen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fără ordin nu se vor mişca mai mult decât trupele de elită ale Şahului din Iran în 1979. Nimeni nu îşi doreşte să se sacrifice pentru acest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ivind poneii care se zbenguiau pe orezăria s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luzionă Malko, trebuie ca generalul Teng Thao să fie lăsat să îşi continu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Apoi Tim Burton adăugă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temeţi pentru persoana dumneavoastră, pot să vă garantez că vom veghea asupra dumneavoastră. În caz de nevoie, o să vă las un număr care răspunde non-stop. Voi veni personal să vă caut, oriunde a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în timp ce americanul scria un număr de telefon p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IA îl susţinea pe generalul Teng Thao, fără să îşi asume prea multe riscuri. Şeful staţi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misă a Departamentului de Stat a venit aici, acum patruzeci şi opt de ore, după ce a trecut pe la Bangkok, iar autorităţile locale au fost foarte călduro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ţi să schimbaţi un regim care vă este favorabil? Se mi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ste cu adevărat favorabil. Ne temem. Un regim stabilit de generalul Teng Thao, care a luptat mult timp alături de noi, ar fi evident mai sigur. De aceea aprobăm acest d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luzionă Malko.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din hamac adormise. Întreg peisajul respir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Malko îi zise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Gordon Backfield că rămân, chiar dacă sunt sceptic cu privire la această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sute de meo gata să lupte, care vor în cele din urmă să iasă din păduri, îl asigură Tim Burton. Când te gândeşti că au ţinut piept ani de zile diviziei 316 nord-vietnameză, o unitate de elită, cu armamen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lucru, îl corectă politicos Malko. Aceştia sunt urmaşii lor. Să sperăm că au moştenit foc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spre sala de mese în aer liber,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o anume Pakao, care conduce un jeep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Este fiica unui fost om de-al nostru. Este şi ea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alko,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m masa cu ea, ieri seară. A schimbat câteva cuvinte cu un funcţionar laoţian. Un tip slab, cu faţ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m Savath Lang, zise imediat Tim Burton.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 vice-miniştrii guvernului. Este foarte îndrăgostit de ea. Legătura lor este cunoscută. Ştiu că i s-a reproşat, în comitetul central, această legătură cu fiica unui agent al CIA, dar a continuat. Tatăl lui era un luptător „istoric” al lui Pathet Lao, pe acele vremuri, deci este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avea răspunsurile la două întrebări pe care şi le ridicase: prima, aluzia lui Pakao la „acoperirea” ei, apoi atitudinea ciudată a tinerei metise care, deşi îl seducea, îl dăduse afară. În timpul întâlnirii lor de la restaurant, amantul ei îi dăduse întâlnir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luzionă Malko, o să transmit părerile mele generalului. Voiam ca Agenţia să fi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Burton zâmb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un long shot. Dar nu riscăm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cu dolarii generalului Teng Thao, CIA era câştigătoare oricum. Malko avea totuşi o senzaţie ciudată. Toată lumea, chiar şi profesioniştii, păreau să „cumpere” povestea generalului meo. Bineînţeles, armele şi voinţa erau acolo, dar era de ajuns? Nu reuşea să creadă că un regim comunist se lasă doborât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treizeci de ani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Vientiane, Malko voise să facă un ocol pe la Watthay, aeroportul civil şi militar din Vientiane. Era uşor, şoseaua urma gardul. Alături de trei Antonov-2, antice biplane, care nu mai zburau, un MIG-21, care stătea aplecat pe o parte, mai erau două elicoptere de asalt MI-8, care păreau în stare de funcţionare. Îşi promisese să comunice această informaţie generalului Teng Thao. Cu câteva grenade sau RPG 7, ar fi uşor de distrus. Ciudat, nu păreau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entru, se făcuse aproape noapte, în căutarea amintirilor sale, se decise să meargă să facă un tur pe la hotel Lane Xang şi opri în parcare, în faţă, pentru 3 000 de kips. Era sinistru! O orchestră, pe o mică estradă, lângă bar, deversa o muzică lacrimogenă. Nu erau decât nomenclaturişti îmbufnaţi. Un caravanserai stalinist. Ieşi repede şi realiză că Pakao nu sunase. Încercă din nou la numărul ei, fără succes şi decise să treacă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roşu nu se mişcase. Tânăra încă îşi revenea după gin! Urcă pe terasă şi văzu că biletul pe care îl lăsase era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use şi strigase, încercă uşa şi aceasta se deschise scârţâind. Interiorul era cufundat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încă o dată şi nu primi drept răspuns decât un mieunat. O pisică roşie înfometată îi trecu printre picioare, ca şi cum ar fi fos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ările sesizară un miros neaşteptat. Un miros pe care îl ştia bine. Pulsul îi crescu brusc, căută întrerupătorul pe pipăite şi aprinse lampa verde. Mai întâi, nu văzu nimic deosebit. Mergând spre pat, zări o formă sub plasa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k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plasa şi zări o formă pe pat. Pakao era goală, cu excepţia sutienului. Îi atinse umărul şi i se făcu pielea găină. În ciuda căldurii apăsătoare, er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pe tânără pe o parte şi văzu imediat o urmă închisă la culoar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generalului Teng Thao fusese sugrumată! De mai multe ore. Încercă să îi mişte braţul, fără să reuşească. Când trecuse dimineaţă, era deja moartă. Faptul că nu mai avea pe ea decât sutienul arăta că îl primise pe amantul ei şi făcuse dragoste înainte de a fi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 un zgomot în spatele lui şi se întoarse brusc. Nu era decât pisica care venea să se gudure la picioarele lui. Cu creierul înfierbântat, bătu în retragere, apoi ieşi, închise uşa şi luă biletul pe care îl lăsase. Când ajunse la volanul maşinii sale încep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omorâse pe Pakao şi, mai a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spect era evident amantul laoţian. Cel cu care probabil se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apoi la Settah Palace, îl sună imediat pe Gordon Backfield. Americanul reacţionă imediat, când Malko îi spuse de moartea lui Pak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o coincidenţă, concluzionă el. Chiar în ziua sosirii mele! Sunt aproape sigur că avea întâlnire cu acel membru al guvernului la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ei,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de ce ar fi omorât-o? Această operaţiune miroase tot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teresez prin intermediul lui Tim, promise Gordon Backfield. Nu luaţi nici o decizie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nevoie de mai mult decât de moartea lui Pakao pentru a tăia elanul americanilor. Malko se întrebă din nou de ce CIA, de obicei prudentă, se lansa orbeşte în această luptă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ercedesuri negre se opriră la ora şapte dimineaţă în faţa luxoasei reşedinţe din Phong Tieng Road, chiar în faţa unui enorm castel de apă care servea drept punct de reper pentru vizitatorii vice-ministrului Som Savath Lang. Mai mulţi bărbaţi în civil coborâră. Unul din ei ciocăni la uşă, până ce o angajată deschise. Schimbară câteva cuvinte cu ea şi trei bărbaţi intrară în vilă. Vice-ministrul apăru în capul scărilor, abia trezit, în picioarele goale, cu o eşarfă înfăşurată în jurul b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Som Savath Lang?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l-ar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vice-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 să vă ducem la Ministerul de Interne, anunţ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 Savath Lang, furios, se făcu că se întoarce. Imediat, doi poliţişti de la Securitate săriră după el, îl înşfăcară şi, în cele din urmă, îi puser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elefonez unchiului meu! Strigă el, o să vă pedepsească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 se răspunse. Un al treilea bărbat îi puse cu forţa o cagulă pe cap, strânsă în jurul gâtului cu un cordon. Pe jumătate sugrumat, orbit, fu împins afară, în picioarele goale, clătinându-se pe pietrişul grădinii. Unul din poliţişti se întoarse spre angajat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călătorie de aface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aceasta îşi zise că se va întoarce în satul ei chiar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demarară în acelaşi timp, coborâră spre oraş şi pătrunseră fără să încetinească în curtea Ministerului de Interne. Era ora şapte şi douăzeci când vice-ministrului, încă ameţit, i se scoase cagula. În faţa lui, se afla un general în uniformă, cu figură aspră, ţinând un clipboard pe care era fixată o foaie de hârtie.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îţi cer să semnezi această mărturie pentru a simplif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 Savath Lang citi rapid formularul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ărturie pregătită în care se acuza că trădase grav Partidul, colaborând cu elemente contrarevoluţionare. Accepta condamnarea la doi ani în tabără de muncă pronunţată de tribunalul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stat,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ăcut până atunci, înaintă lângă general şi z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veţi mult noroc. Fără familia dumneavoastră, aţi fi fost condamnat la o pedeapsă mult mai severă.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 Savath Lang îl recunoscu pe Nguyen Van Lao, unul dintre consilierii vietnamezi ai guvernului, care făcea tot ce voia în Vientiane. „Marele frate” care îi ajutase să câştige războiul împotriva americanilor, în urmă cu treizeci de ani, exercita în continuare o influenţă preponderentă. Som Savath Lang înţelese atunci că nu mai avea scăpare. Totuşi, înainte de a semna, îndrăz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 f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ăra de reeducare nr. 7, anunţă cu o voce neutră generalul. Acolo vă veţi ispăş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tremurândă, Som Savath Lang semnă, în tabăra nr. 7, aproape de Sam Neua, în provincia Hua Phan, era interzis să citeşti şi să scrii şi nu existau îngrijiri medicale pentr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iat, generalul Teng Thao privea cum doi dintre oamenii săi asamblează o mitralieră M 60, versiunea modernă a vechii mitraliere de calibru 30, care fusese atât de mult folosită în lupte. Tocmai pregătea următorul transport pentru Vientiane. Camionul ar ajunge a doua zi în zori şi ar fi descărcat într-un hangar aparţinând unei fabrici de confecţii, Sok Lao. Responsabilul pentru achiziţionarea de ţesături era un filipinez corupt până în măduva oaselor, recrutat de Phu Tat. El recepţiona ţesăturile, de mai multe ori pe săptămână şi făcea trierea, ascunzând apoi lăzile cu arme în fundul hangarului. Toţi lucrătorii fabricii ştiau că se făcea trafic, dar nu ştiau despre ce era vorba. Nimeni nu s-ar fi gândit la arme. Mai degrabă la televizoare sau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traliera M 60 verificată, generalul se întoarse în biroul pe care i-l amenajase Gomer Bren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cu cheia în permanenţă. I se alătură şi fostul „Forward Air Contro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aintează? Întreb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g Thao era deja aplecat peste o hartă mare a Laosului, acoperită de semne cab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mâine sau poimâine, voi trimite prima încărcătură cu destinaţia Vong Vianey. (Arătă un cerc pe o hartă.) Camionul va ajunge aici cu şase tone de armament. Oamenii mei, care se află în regiunea Luang Prabang, tocmai sunt pe cale să se deplaseze spre această zonă. Apoi, celelalte încărcături vor fi livrate direct prin avion pe aeroportul din Phons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st de Phons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zise americanul. Este aproape de situl nr. 1 din câmpia Jarres. Un teren deschis.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rămâne prea mult timp neînarmaţi, îl asigură generalul. Cel mult câteva ore. Al doilea camion, plecat din Vientiane, le este 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imeni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mele îmi spun că peste tot domneşte calmul, îl asigură generalul. Odată echipaţi, oamenii mei vor ocupa aeroportul din Phonsavan, cazarma miliţiei şi îşi vor stabili cartierul general la hotel Vasana, care se află pe un deal. Un alt grup, venit din Nam Ngo, va sosi prin nord-est şi se va îndrepta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si din Vientiane. Între timp, noi vom ocupa aeroportul din Watthay şi vom pune mâna pe unul dintre avioanele Martin Soloway-60 ale Air 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utiliza pentru a trimite armele în câmpia Jarres. Grosul trupelor mel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mai multe cercuri de diferite culori, în jurul oraşului Phonsavan şi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vor fi peste două mii de luptători, veniţi din cele patru zone încă deţinute de partiz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 Tat îmi va da raportul prietenului nostru austriac. L-am însărcinat cu recunoaşterea obiectivelor în vederea stabilirii punctelor de distrus cu prioritate. Totul va trebui să fie făcut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văzută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vom beneficia de efectul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ic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 de două Stingers, plus trei mitraliere grele de 12,7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le distrugem pe aeroport? Sugeră Gomer Bren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ele mai târziu, în cazul în care vietnamezii vor încerca să intervină. Ne va trebui un sprijin aerian pentru a-i opri. Nu vreau să îmi distrug ţara, ci să o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buie capturat în trei zile, afirmă generalul Teng Thao. Dar principalul este Vientiane. Acolo, va fi vorba doar de ore. Trebuie să punem mâna pe televiziune şi să difuzăm o emisiune în direct prin care să anunţăm căderea oraşului. Apoi, vom elimina tentativele de rezistenţă, dacă vor fi. Dar cred că toţi funcţionarii vor căuta mai degrabă să traverseze fluviul pentru a se refugia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vă audă! Oftă americanul. Voi ven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taţi deja destul! Ne veţi conduce cu maşina până la Na Pha, pentru a-l găsi acolo pe prietenul lui Phu Tat care ne va traversa Mekongul pe v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prevăzuse să se ascundă în uzinele Sok Lao, pentru a se întâlni cu partizanii infiltraţi în oraş şi a-i înarma înainte de a porni atacul asupra oraşului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intră în cameră, înfăşurată într-un sarong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r Brentwood îi urmări siluet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nu întâlnise o femeie atât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chisese practic ochii toată noaptea. Uciderea lui Pakao îl tulbura profund. Ezita să îl sune pe Gordon Backfield, când telefonul securizat sună. Era chiar şeful centralei di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pentru dumneavoastră! Anunţă acesta din urmă. Tim are o explicaţie pentru ceea ce s-a întâmplat. Vă va aştepta la Talat Sao, piaţa de duminică de pe Lane Xang, la al doilea nivel, pe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la piaţă, Malko avea o problemă de rezolvat: Pakao era legătura lui cu restul infrastructurii generalului Teng Thao la Vientiane. Cum să reia legătura? Din fericire, Phu Tat îi lăsase cartea lui de vizită. Sună la biroul lui, dădu peste robot şi lăsă un mesaj, spunând că dorea să meargă în câmpia Jarres. Apoi, se duse pe bulevardul Lane Xang. Talat Sao era o clădire modernă enormă, de cinci etaje, cu o parcare pe acoperiş. Înţelese repede de ce Tim Burton îi dăduse întâlnire acolo. Era o mulţime compactă. Laoţieni şi străini se perindau prin zecile de buticuri care vindeau orice, de la caserole la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peră pe americanul de la CIA la al doilea nivel, în faţa unui butic de electronice. Tim Burton era însoţit de soţia şi de fiul lui. După un scurt „eye-contact”, se întâlniră în faţa lanţurilor de aur dintr-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lui Pakao, Som Savath, a fost arestat în această dimineaţă, anunţă şeful staţiei CIA. A mărturisit că a omorât-o pe Pakao în urma unei crize de gelozie. Voia să î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eptările şi o sursă uma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mirat. Cum de au putut evolua lucruril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pravegheat de Securitate, care vedea cu ochi răi faptul că un înalt funcţionar întreţine relaţii cu o străină care are legături cu CIA. Cei care îl urmăreau au auzit ţipetele lui Pakao şi au intervenit, d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blic deja? Mass-media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Burton zâmbi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decât un singur ziar în engleză, bine controlat de guvern, ca şi televiziunea. Fiţi sigur că nimeni nu va vorbi despre asta. Va fi judecat în secret şi nimeni nu va afla ce s-a întâmplat cu el. Iată, voiam să vă liniştesc. Este o coincidenţă deranjantă. 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 deja, lăsându-l pe Malko perplex. Nu îi plăceau coincidenţele, iar ceea ce îi comunicase americanul era de neverificat. Continuă să cutreiere prin buticuri, apoi se întoarse la maşină. Chiar în această zi trebuia să îi transmită generalului Teng Thao observaţiile sale cu privire la obiectivele din Vientiane. Deci, oricum, Phu Tat îl va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şi dorească din tot sufletul ca generalul să renunţe la planul său. Pe lângă elementele deranjante, simţea în jurul acestei aventuri o atmosfer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ămurească împrejurările morţii lui Pakao? Nu ştia nimic despre ea. Se gândi la prietenul ei proprietarul restaurantului, Paolo. Poate ar avea el o idee. Regăsi cartea de vizită de la Na Dao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 că se afla la celălalt restaurant, L'Opera, în piaţa Nam Pou, acolo unde numeroase restaurante se aflau, la doi paşi de Seatah Palace. Coborî spre piaţa Nam Pou. L'Opera era deschis. Gol. Italianul corpolent apăru imediat şi îl primi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foame? Am pas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Pakao a fost asasinată? Încep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arboră imediat o expresie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aflat asta. „Radio trotuar”. Se pare că a fost ucisă de un hoţ. Toată lumea ştia că locui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crime aiurea, la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puţine. Laoţienii sunt nişte oamen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produs vreo crimă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proprietarul de restaurant, după câteva secunde de reflecţie. Dar nu văd ce altceva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 fost asasinată de amantul ei, Som Savath, pe care voia să î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păr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vea neapărat nevoie de el pentru protecţie! Nu uitaţi că tatăl ei era un inamic declarat al lui Pathet Lao. În plus, nu avea alt iubit, doar câte o aventură din când în când. Îi plăcea să se culce cu bărbaţii, dar Som Savath era „regulat”. Vi s-au povestit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s aici sau la Na Dao. OK, vreţi p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se eschiv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Opera, îşi dorea şi mai puţin să mănânce. Confuz, simţea că moartea lui Pakao era legată de cazul lui, fără să ştie cum. Ceea ce era neliniştitor. Dacă generalul Teng Thao nu renunţa la recucerirea Laosului, se implica într-o treabă periculoasă. Evident, era uşor de ajuns în Thailanda, dar el nu avea o fire de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Mac Bride ajunsese la biroul său, înainte de a expedia un anumit număr de e-mailuri criptate în legătură cu operaţiunea „Pop-corn”. Aceasta, după câteva poticneli, mergea conform planurilor. Încă o săptămână şi totul se rezolva. Începu să-i expedieze un mesaj călduros lui Gordon Backfield. Şeful centralei din Bangkok coopera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edie unul şi la Casa Albă, for your eyes only, direct Preşedintelui. Cel puţin, în oceanul problemelor lui George W. Bush, acesta aducea o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ailandezii îşi jucaseră rolul remarcabil. Dar ei aveau motive particulare. Se săturaseră de refugiaţii meo şi voiau să scape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ă daily brief-ul zilei şi se duse apo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r Brentwood tocmai se întinsese sub o plasă de ţânţari pentru siesta cotidiană, un obicei sacru, când tresări. Uşa camerei se deschidea scârţâind uşor. Se ridică şi o văzu pe Yi Li intrând în cameră, cu un sarong înfăşurat peste costumul de baie din două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zâmbi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rămase nemişcată lângă pat. Gomer Brentwood, încurcat, simţi cum îi creşte pulsul. Yi Li îşi dusese mâna la spate şi îşi desfăcuse agrafa sutienului. Cu o mişcare uşoară a umerilor, îl dădu jos, descoperindu-şi bustul. Gomer Brentwood simţi că i se taie răsuflarea. Scoase o exclamaţi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v-a apuca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 plecat la Udon Thani, zise suav Yi Li. Avem cel puţin două ore. De când v-am văzut, v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cet peste el. Pielea îi era încă impregnată de căldura soarelui, iar Gomer Brentwood avu impresia că i se aplică o cataplasmă parfumată şi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rcă să o respingă, dar ea îl cuprinsese cu mâinile de gât şi începuse să se onduleze deasupra lui, un fel de „body massage” senzual, privindu-l în ochi, cu un fel de zâmbet mecanic. Gomer Brentwood simţi cum sexul îi creşte cu rapiditatea unei explozii nucleare. În acelaşi timp, se simţea oribil de vinovat. Generalul Teng Thao era unul dintre oamenii pe care îi respecta cel mai mul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Făcu el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tocmai aluneca peste el cu tot corpul, începu să-i excite sânii, cu o limbă ascuţită şi buze foarte moi. Gomer Brentwood nu mai ştia unde se află. Yi Li coborî şi, cu un zâmbet care îi întinse gura senzuală, trase de chilotul americanului, dând peste mădularul întărit de sevă, care se ridica precum un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t imediat de Yi Li, care îl cuprinse pe o treime. Fără să se oprească din felaţie, îşi scoase slipul de baie cu o dexteritate de prestidigitator. Gomer Brentwood gâfâia, cu amândouă mâinile sub cap. Era prea bine! Prea neaşteptat! Micile thailandeze nu erau deloc în stare să îi facă aşa ceva. Scoase un geamăt de frustrare. Yi Li tocmai îl abandonase. Nu rămase prea mult timp liber. Urcând peste el, tânăra meo se ridică uşor, îi prinse membrul de la bază, îl ridică la verticală şi îl înfipse în ea, până la capăt, lăsându-se să cadă pest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r Brentwood scoase un ţipăt înăbuşit, apoi, chiar înainte ca Yi Li să înceapă să se mişte, explodă ca un vulcan. Tânăra continuă să se mişte uşor, apoi se întinse peste el şi, cu gura lipită de a lu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rămân aici, cu tine, după! Nu îmi plac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rcea la Settah Palace, când un băiat alergă după el şi îi întinse un plic pe care era caligrafiat numele lui. Îl deschise, mirat: nimeni nu ştia că era acolo. Conţinea o invitaţie scrisă cu litere aurii pe un fond roşu cu dragoni, la un cocktail la etajul douăzeci al hotelului Don Chan Palace, la ora 18. De mână, se adăugase o menţiune: Să fiţi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sta? Tocmai voia să rupă invitaţia când îşi zise că nu era o întâmplare. Trebuia să meargă să „vadă”, cum se spune la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Vientiane îi rezerva multe surprize, în momentul în care se pregătea să urce în cameră, văzu microbuzul lui Phu Tat oprind la intrarea hotelului. Militantul meo văzuse deci mesajul său şi poate că urma să afle adevărul cu privire la moartea lui Pak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Malko, chipul lui Phu Tat se lumină pentru câteva momente, însă privirea sa rămase întunecată. Cu voce puternică, e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 pentru vizitarea mon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autobuz, Malko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a întâmplat cu Pak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spuse încet combatantul 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duzină de turişti aşteptau deja în vehicul. Mergeau către Watt Şi Muang, Haw Pha Kaew şi Tat 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 aşteptat cu nerăbdare în timpul celor două ore de vizită. În cele din urmă, Phu Tat i-a lăsat pe turişti la hotelurile în care erau cazaţi. Pe ultimul dintre aceştia, la Hotel Lao Piaza, chiar în faţa ultimului obiectiv vizitat, Muzeul de Istorie Naţională 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tu în sfârşit să pună întrebarea care-i ard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Pak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răspundea la telefon, am mers să văd, dar poliţia era deja acolo. Cineva chemas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 Tat scutură din cap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ăugă el. Şi nu trebuie să ne mai gândim la asta. Probabil că este vorba de o problemă personală. Trebuie să continuăm să executăm ordinele generalului. Aveţi documentele pentru el, despre obiectivele de aici? Cu indicaţ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 scoţând un plic din buzunar şi întinzându-i-l. Acum,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 Tat porni maşina şi intră pe strada Samsenthai. O luă la dreapta, în direcţi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e află armamentul deja sosit în Vientiane, explică Phu Tat. Veţi pleca în această seară la Phonsavan. V-am adus ordinele generalului pentru comandanţii săi, pe care-i veţi întâl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luza sa un plic maro învelit î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ciderea lui Pakao, spuse Malko, nu est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 Tat zâmb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a nu ştia mare lucru. Trebuie să continuăm. Trebuie să plecaţi în această seară. Totul este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parcurge 400 de km cu epava sa cu pneuri roase îl îngheţa pe Malko, dar Phu Tat părea foarte hotărât. Trecură pe lângă noul Novotel, ale cărui patru etaje cenuşii respirau tristeţe. Se aflau deja la mai mult de 10 kilometri de centru. Cinci sute de metri mai încolo, combatantul meo încetini pentru a intra pe un drum de pământ care traversa şoseaua. Trecură pe lângă un zid, până la o poartă care dădea într-o curte înconjurată de hangare. Opriră şi coborâ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pe Phu Tat până la un hangar, în spatele curţii, separat de celelalte de un gard din bambus. Un bărbat era aşezat pe un taburet, în faţa unei uşi mari culisante. Văzându-l pe Phu Tat, acesta se ridică şi deschise încuietoarea enormă care bloca intrarea, apoi ridică cu uşurinţă una dintre porţi, permiţându-l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ecuri galbene întreţineau o semi-penumbră în care Malko distinse baloţi de ţesături şi cutii de toate mărimile. Traversară încăperea pentru a ajunge la o a doua uşă de la care Phu Tat avea cheia. Se dădu la o parte pentru ca Malko să intre primul. Acesta din urmă descoperi o privelişte care-i provocă o puternică infiltraţie cu adrenalină în artere. Se putea spune că era acolo o adevărată tabără a unor bandidos mexicani! Zeci de oameni, care stăteau chiar pe jos, prost îmbrăcaţi, mulţi în maiouri, alţii în pantaloni şi tunici de bumbac negre, portul tradiţional 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era sesizabil între zdrenţele lor şi armele noi strălucitoare, răspândite aproape peste tot. AK 47 încă lucind de ulei, lansatoare de rachete RPG 7, lăzi de muniţie. Unul dintre ei se odihnea cu capul pe o ladă de grenade, altul avea brâul încins cu o centură de cartuşe. Aşezat pe o cutie goală, unul dintre ei, aproape un copil, purta mai multe teci din pânză care conţineau încărcătoare de AK 47, în mod cl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generalului! Anunţă cu mândrie Phu Tat. Şi fără încetare mai sosesc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tăiase răsuflarea: în mijlocul oraşului, se găsea deja o unitate de luptători bine înarmaţi, care puteau ataca guvernul local. Era pentru prima dată când vedea în mod concret realizându-se visul generalului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luptători îl priveau pe Malko cu curiozitate, alţii îşi pregăteau cina pe aragazuri cu butelie sau fumau. Mirosul greoi de opium plutea deasupra taberei improvizate. Phu Tat nu întârz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luă o mitralieră M60 cu un încărcător şi merse până în faţa unei porţi care dădea într-o grădină necultivată, în care era parcat un pick-up cu cabină dublă, a cărui încărcătură era camuflată de o prelată verde. O uşă cu grilaj dădea spre drumul de pământ pe care veniseră. Una dintre portierele maşinii se deschise şi o tânără, îmbrăcată cu un pulover şi în blugi, coborî şi veni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ao este de-a noastră, anunţă Phu Tat. Ea vă va însoţi până la Phonsavan şi vă va pune în contact cu oamenii noştr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Afternoon, spuse Ti Sao cu o voce 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chiată, avea ochii oblici, o gură mare şi un nas un pic cam mare. Nu avea mai mult de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la ora şase în faţa fabricii, ordonă Phu Tat. Ti Sao va aştepta şi va urca cu dumneavoastră. Apoi, cu maşina dumneavoastră, veţi merge în faţa pick-up-ului, menţinând o distanţă de aproximativ un kilometru. Dacă daţi peste un punct de control – ceea ce e puţin probabil – Ti Sao îl va avertiza pe şoferul camionului. Dacă vi se pun întrebări, spuneţi că mergeţi la câmpia Jarres, iar Ti Sao este interpreta dumneavoastră, de la Vientiane Car Rentai. Ce riscaţi este să întâlniţi sunt miliţieni, care au obiceiul să ceară mită. Le veţi da câteva mii de kips şi vor fi mulţumiţi. Dar trebuie să fiţi prudent.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 Tat îi întinse o pungă de plastic conţinând un pistol Beretta 92 automat, arma regulamentară a armatei SUA şi patru încă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Max, sunteţi unul dintre ai noştri. Până la victorie, concluzionă Phu 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arma la centură şi încărcătoare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acolo la ora şase, am o întâlnire importantă. Trebuie să amânăm c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Phu Tat. Acu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Sao era deja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tot oraşul pentru a reveni la Settah Palace. Phu Tat se opri chiar în faţă şi îi strânse îndelung mân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âştiga, spuse el. Pentru că, de data asta, americanii sun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ul Breitling. Era patru şi cincisprezece minute. Înainte de a porni la drum, trebuia să ducă la îndeplinire două lucruri indispensabile. În primul rând, să-l anunţe pe Tim Burton, omul CIA şi apoi să meargă la întâlnirea misterioasă de la Don Chan Palace. Urcă în camera sa şi îl sună pe american la numărul pe care i-l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răspunse foarte repede şi Malko auzi râse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ved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t la hotel Vansana, unde are loc o mică sărbătoare folclorică. Luaţi-o pe strada Don Palang, începând de la Lane Xang şi veţi ajunge aici. După un turn de apă, a doua la stânga. Este foarte aproape. Dacă vă rătăciţi, întrebaţi de supermarket Lao-Itecc. Este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puţin timp. Decise să nu mai anunţe la hotel plecarea sa. Oricum, sejurul său la Phonsavan avea să f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tăci totuşi de două ori înainte de a găsi Vansana. Era un mic hotel modern, fermecător, tot alb, în formă de U, în jurul unei piscine pe care pluteau lumânări. Se sărbătorea That Luang, sărbătoare dedicată pentru phi. Cincizeci de străini se înghesuiau în jurul unui bufet, în apropiere de o mică orchestră şi de trei dansatoare care dansau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reperă pe Tim Burton, care avea un colier de flori în jurul taliei, în apropiere de bufet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sistenţei era pe cale să se aşeze în cerc în jurul unui guru. Americanul îi zâmb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orbi. Sunt unguri.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informaţiile referitoare la moartea lui Pakao?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nu ar fi putut fi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tot ce ştia agentul CIA, fără a preciza sursa. Celălal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 that bullshit! Am avut confirmarea: postul de viceministru este vacant şi Som Savath este deja într-o tabără de reeducare. Era un tip foarte gelos. Pentru asta vroiaţi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Plec la Phons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vizita la fabrica de confecţii şi ceea ce văzuse. Tim Burton nu pierdu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cartierul general al operaţiun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entian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duce multe arme la Phons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veţi întâlni cu partizanii generalului Teng Thao, la Phons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ontac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onch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nsmite informaţiile dumneavoastră. Se prezintă bine, adăugă cu un aer gurmand. Putem spune că generalul i-a scos pe toţi combatanţii meo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pentru a răsturna regimul actual, remarcă Malko. Cu armele pe care i le-aţi furnizat, acest lucru va fi în sfârşi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Burton îi strânse viguro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 care! Nu uitaţi, în caz de ceva grav, aveţi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Palatului Don Chan semăna cu o catedrală a imperiului sovietic. Coloane, tavane foarte înalte, pictate, stilul chinez al anilor '80. Construit pe malul Mekongului, enormul hotel strivea cu masa sa Lane Xang, situat chiar în faţă, pe cheiul Fangun. Contrar acestui lucru, clienţii nu se îngrămădeau: era Marienbad. Un hamal singuratic căra o mică valiză pe un suport enorm. Puţinele buticuri erau pustii, iar restaurantul chinezesc de la etaj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către ascensor. Un difuzor anunţă: „Un club de dans este la etajul 20.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fără să întâlnească pe cineva. Palierul de la etajul 20 era de asemenea pustiu. Împinse uşa care indica clubul şi se trezi într-o încăpere imensă şi întunecată. Pe bâjbâite, merse până la geamurile de unde priveliştea asupra Mekongului era magnifică. Privi intrigat invitaţia sa. Era chiar la etajul 20, dar, în mod vizibil, locul era închis, dacă fusese vreodată deschis. Se întoarse, cu pulsul la 150. O uşă se deschise şi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ntrase în imensul local pustiu. Malko realiză brusc că era locul perfect pentru a întinde o capcană. Încet, scoase pistolul Beretta 92 de la centură şi trase chiulasa pentru a-l arma. Aşteptă, cu braţele de-a lungul corpului, încercând să distingă în penumbră silueta persoanei care se afla acol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r Brentwood, aşezat în faţa generalului Teng Thao, ridică capul şi anunţ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cred că voi veni cu dumneavoastră când veţi trece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generalul meo îşi pu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r! Făcu el, nu este necesar. Deja îmi acordaţi un ajutor preţios. Sunteţi singurul specialist în explozivi pe care-l am. Dar nu este necesar să vă punem noua dumneavoastră viaţă în pericol. Aţi muncit din greu. Şi ce aţi putea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 alături de dumneavoastră. Ca la Long Ti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rămase tăcut, afectat. Yi Li era tăcută, pe cale să soarbă delicat supa sa chinezească. Evitând să-şi încrucişeze privirea cu Gomer Brentwood. Acesta din urmă, de la intrarea lui Yi Li în camera sa şi de la ceea ce urmase, se simţea oribil de vinovat. În mod sigur, ar fi trebuit să-i reziste acestei micuţe femei, dar nu avusese puterea s-o facă. Ideea de a rămâne singur cu ea, în timp ce generalul îşi risca viaţa de cealaltă parte a Mekongului, i se păre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spectase dintotdeauna pe general, pe care-l considera un om curajos şi de încredere. Evident, nu îi putea arăta adevărata sa motivaţie. De altfel, nu ar fi fost o obligaţie decât pe jumătate. Încă nu-şi reglase conturile cu comuniştii din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luzionă generalul Teng Thao, dacă insistaţi, puteţi veni. Vă voi însărcina cu unul dintre obiective. Ministerul Apărări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acceptă Gomer Bren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era cu ani în urmă, pe vremea când decola de la baza secretă din Long Tieng, la comenzile fragilului său avion 0-1, pentru a survola câmpiile Jarres şi a fi mitr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deschise gura şi spuse cu vocea sa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ajos din partea dumneavoastră, G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r Brentwood o fixă, sfâşiat între dorinţa furioasă de-a o spinteca în două cu sexul său sau de-a o strangula. Începu din nou să mănânce, împăcat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azală se auzi în penumbră, făcându-l pe Malko să tresară. Zări un bărbat care se apropia: un chinez îmbrăcat la costum cu cravată, cu mâinile pe lângă corp, fără nici o atitudine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telefon mobil din buzunar şi tastă un număr. După numărul cifrelor, Malko ghici că nu era un număr local. Auzi soneria. Apoi, o voce de femeie răspunse. Avu loc o scurtă conversaţie în chineză, apoi necunoscutul îi întinse aparat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ing Sima îi expedie o doză puternică de adrenalină în vene. De câteva secunde îşi dăduse seama că la originea întâlnirii era chin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că sunt în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râse ca o pisică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am mulţi prieteni în Thailanda! Ai fost reperat când treceai podul. Apoi, a fost uşor să fii găsit. Vientiane este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te aud, făcu Malko. Vrei să m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nu râse, dar spuse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orci. Imediat. După acest telefon. Poţi lua un taxi care te va lăsa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Malk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 fac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a o lovitură de glonţ. Pulsul său se acceleră şi mai mult. Cum putea fi la curent Ling Sima de proiectul secret al CIA şi al generalului Teng Thao? Cum el tăcea, Ling Sim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ează fluviul. Îţi voi explica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 contra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eja de destule riscuri în viaţa mea, ştii asta. Într-o zi, trebuie să mai şi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Spuse ea cu o voce care vibra, nu-ţi rişti doar viaţa. Rişti ceva mult mai important decât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gura pentru a răspunde, dar comunicaţia fu întreruptă. Chinezul se apropie cu mâna întinsă pentru a recupera telefonul. Malko apăsă pe tasta de apel. Număr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ă încă de trei ori şi apoi abandonă. Ling Sima nu vroia să-i vorbească. Chinezul luă telefonul şi se îndepărtă fără un cuvânt. Lăsându-l perplex. Ce voise să spună Ling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de coşuri împletite care flancau drumul din satul Vang Sang erau plecaţi la culcare. Malko traversă oraşul în câteva minute. Se gândea: de la Vientiane nu parcursese decât 52 de k</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rumul, asfaltat inegal, şerpuia, în zig-zag, trecând printre colinele acoperite de junglă şi de orezării. Şoseaua nr. 13, care era chiar axa principală a Laosului, nu fusese foarte aglomerat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Ti Sao părea somnoroasă. O întâlnise în faţa uzinei şi totul se petrecuse conform planului. Maşina încărcată cu arme, cu o jumătate de duzină de combatanţi meo la bord, rula la un kilometru în spatele lui. Pe genunchii lui Ti Sao, se afla un mic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se brutal de volan pentru a evita un tuk-tuk fără lumini care rula pe mijlocul şoselei. Ti Sa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Vang Vi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Mai sunt o sută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asupra condusului. Foarte repede, uitase de pericolele legate de misiunea sa, consacrându-se unei sarcini mult mai dificile: menţinerea maşinii pe şosea. Trebuia să apese frâna foarte uşor, aproape ca o femeie, pentru a nu se trezi cu maşina de-a curmezişul străzii. Din fericire, traficul era lejer şi se diminua pe măsură ce se lăsa noaptea. Câţiva biciclişti, autobuze, camioane şi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altul fiind un pic mai neted, se destinse şi se gândi la avertismentul lui Ling Sima. Chinezoaica aflase probabil, prin sursele ei din Thailanda, de operaţiunea generalului Teng Thao şi vroia ca Malko să stea deoparte. Ceea ce avea grave implicaţii: dacă serviciul chinez de informaţii era la curent, exista riscul ca Laosul comunist să f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Vientiane nu observase nici un semn al vreunei activităţi militare sau poliţieneşti neobişnuite, iar Phu Tat părea absolu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erau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sa din Vientiane, nu observase un singur poliţist! Şi încă şi mai puţini militari. Decise să fie fatalist. Satele defilau. Totul era întunecat, fără nici un semn de viaţă, cu excepţia unor porci pitici negri care mai întârziau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Sao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pri chiar înainte de Vang Vieng, anunţă ea. După podul de la Nam Song. Camarazii noştri ne aşteaptă acolo pentru a prelu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ontinua drumul până la Phonsavan, iar camionul se va întoarce la Vientiane. Vom ajunge în jur de or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luptători meo erau ascunşi în jungla deasă, care se întindea pe cele două maluri ale râului Nam Song. Epuizaţi, speriaţi şi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mament, nu aveau decât o veche carabină americană USM 1 cu două încărcătoare, un Kalaşnikov luat de la un miliţian ucis şi un pistol Colt 45 cu şase cartuşe. În mod normal, se ascundeau în grote de calcar, la 20 de kilometri mai la vest, în aval de Nam Song, unde trăiau ca troglodiţii, mâncând rădăcini, furând porci sau vânând mici animale cu arcul. Singura lor comoară era un telefon prin satelit de care se serveau arareori, pentru a nu-i epuiza bateriile. Prin intermediul lui primiseră anunţul sosirii unui transport de arme şi uitaseră de foamea care-i chinuia. Vi Mot, şeful lor, înaintase până foarte aproape de şosea, nevrând să rişte să rateze preţioasa încărcătură. I se comunicase numărul camionului ş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i Mot auzi un zgomot de motor şi alunecă printre bambuşi pentru a observa şoseaua. Nu erau decât două camioane vechi ale armatei, care au trecut prin faţa lui fără să încetinească. Prin această parte a Laosului, fief al gherilei meo, treceau patrule destul de des, dar miliţienii nu îndrăzneau să înainteze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oborî privirea către Breitlingul său. Trecuseră deja trei ore şi jumătate de când se aflau pe drum. Traficul era aproape inexistent. Cum nu exista nici un panou indicator, habar nu ave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i Sa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e în faţa noastră, cred. Încet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recea printre două ziduri de junglă deasă. Se aplecă. Brusc percepu două bare metalice şi zgomotul pneurilor se schimbă: rulau pe lemn. Distinse vag silueta unui râu şi Ti Sao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chiar după pod. Opri motorul şi stinse farurile. Ti Sao era deja afară. Radioul murmura la gura ei, pronunţă câteva cuvinte, apoi emise un sunet ascuţit, de o puter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nu se petrecu nimic, apoi, la câţiva metri de Malko, bambuşii se mişcară, lăsând să treacă un om de talie mică, cu o carabină USM 1 în mână, având pe cap un fel de turba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Sao alergă către el şi se salutară. El se întoarse imediat şi scoase un fluierat modulat. Aproape instantaneu, mai mulţi oameni ieşiră din junglă. Erau guerilele 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mionul, anunţă Ti 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trecu podul şi veni să se oprească în spatele lor. Malko se uită la ceas. Era doar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moţionat să întâlnească aceşti combatanţi a căror existenţă autorităţile din Laos o negau, încercând în acelaşi timp să-i extermine. Ocupanţii camionului şi noii veniţi ţinură o mică şedinţă. Apoi, şoferul trecu la volan şi părăsi drumul, angajându-se pe o potecă aproape invizibilă, care se pierdea în junglă. Malko se întoarse către Ti 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 Este un dr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e îndepărtează pentru a nu fi reperaţi. Îşi vor descărca armele într-o grotă veche, aflată în apropiere, un vechi depozit de arme din vrem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voştri se vor înarm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hiar imediat. Grupul se află la două zile de mers de aici, este foarte dificil de străbătut jungla. Există mine şi patrule de miliţieni. Odată armele ascunse, ceilalţi vor pleca să-şi caute camarazii. Ar fi imposibil de transportat armele cu mâinile goale. Sunt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la drum, traversând Vang Vieng. Ti Sao îl privea pe Malko cu colţul ochiului şi sfârşi prin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câteva moment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ste foarte drăguţ că ne ajutaţi. Am sufer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exprima o recunoştinţă atât de puternică, încât Malko se simţ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i Sao ar fi ratat intrarea pe şoseaua nr. 7, la Muang Phu Khun. Nimic nu indica direcţia şi era totuşi drumul către Phons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într-o oră, anunţă Ti 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puţin înainte de ora unu dimineaţa, după ce traversară un fel de canion, Malko intră într-un bulevard larg, pustiu la acea oră târzie. Phonsavan. Ti Sao îl ghidă până la un drum care urca pe o colină acoperită de pini. Puteai să crezi că eşti în Europa. Farurile luminau o inscripţie, pe ceea ce părea a fi un han mare: Hanul Câmpia Ja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Sao coborî, bătu la poartă şi un om micuţ îşi făcu apariţia. Cinci minute mai târziu, mergeau în direcţia bungaloului nr. 4. Se vedeau încă urmele războiului: cheile aveau un breloc făcut dintr-un cartuş de 12,7 şi a fost nevoie să ocolească un enorm crater provocat de o bombă de B-52 pentru a ajunge la bunga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Jarres era ciuruită de astfel de excavaţii pe o zonă de 50 de kilometri. Fără a vorbi de bombele neexplodate şi de cele încă înfundate în câmpurile de orez. Zona fusese unul dintre cele mai bombardate locuri din lume. Cu mult mai mult decât Ber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aloul era simplu, cu un dulap în chip de duş, cufundat în întuneric şi u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odihni, spuse Ti Sao. Mâine, voi merge la întâlnire. Acum, voi aprin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xos. Malko murea de frig! Phonsavan se afla la 1 200 de metri altitudine şi, în noiembrie, nu erau mai mult de 3-4 grad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Sao era pricepută. În câteva minute aprinse buştenii care se găseau în şemineu. Se încălzi câteva minute aproape de foc şi întreb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alko,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am trăit în pădure, explică ea. Dormeam pe frunze de bananier, mâneam rădăcini şi ne spălam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motive să aprecieze apa caldă. Centrala de încălzire scoase un zgomot similar unei explozii şi se puse în funcţiune. Malko o auzea pe Ti Sao fredonând. Ea reapăru, cu un prosop a cărui culoare bătea în cenuşiu în jurul taliei, cu pieptul gol: avea sâni îndrăzneţi şi fermi. Nici cea mai mic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Malko lângă şemineu. Când se ghemui, prosopul îi căzu, descoperind un păr des negru sub pântecele bombat, dar ea nu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iră în linişte, apoi, când focul se potoli, ajunseră în pat. Ti Sao nu părea jenată de nuditatea sa, având un corp de femeie frumoasă, cu sâni fermi şi fund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dic, îşi păstră slipul. De îndată ce se întinse în pat, tânăra meo se şi lipi de el. Fără vreo conotaţie sexuală. Ca un mic animal căruia îi era frig. Abia după mai mult timp, păru că realizează că era vorba de un bărbat. Mâna sa îi mângâie pântecele, într-o atinger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care lui i se păru foarte natural. Cu faţa îngropată în umărul lui, ea continuă, vizibil extaziată de ceea ce obţinea şi sfârşi prin a-l lăsa fără s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a mai fost frigul cel care a provocat-o să-l tragă pe Malko deasupra ei. Suspină puternic când el intră în ea. Era atât de fragilă, încât el avu impresia că o rupe în două. Nu se sărutară, nu se cunoşteau destul, dar când el juisă în pântecele ei, ea îl mângâie afectuos pe spate. Un fel de rit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pus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i-aţi făcut un băiat! Noi iubim mult băieţii şi este nevoie de ei pentru a-i înlocui pe cei care au murit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 tresărind. Ti Sao îl scutura încet. Era noapte încă şi el crezu că ea voia din nou să facă dragoste, dar ea îi şopti cu o voc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ameni afară! Am auzit voci.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ă, fără să audă nimic. Foarte încet, se ridică, se duse să recupereze din buzunar pistolul Beretta 92, introduse un cartuş pe ţeavă şi se îndreptă către uşă. Când se apropie, auzi la rândul său voci care şuşoteau. Ti Sao era deja lângă el. Ţinându-se lângă el,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fi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absolut nemişcat, lipit de perete, cu pistolul Beretta 92 în mâini, pândind zgomotele de afară. Se mai auziră câteva şuşoteli, apoi se făcu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plecat! Îi şopti lui Ti 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goală, tremura lipită de el. De frig sau de frică. Sau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ea. Dacă mă prind,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din nou şi o mai simţi încordată încă un timp. Adormi cu greu. Gândindu-se la Ling Sima şi la toate lucrurile ciudate care se întâmplau de când se implicase în această misiune. Abia aştepta să se întoarcă de cealaltă parte a fluviului Me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îl trezi: era abia şase dimineaţa. Ti Sao se trez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a loc în pat cu un oftat uşura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âlnire la ora opt în satul Muang Sui, la 50 de kilometri est de Phonsavan. Acolo, în fiecare zi este un mare târg meo. Cineva ne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a se lipi de Malko, cu gura aproape de pieptul lui, din cauza diferenţei de înălţime. Tocmai voia să se ridice când simţi un vârf de limbă care îi dezmierda mamelonul. Aproape la fel de uşor ca atingerea unei pisici. Ti Sao îşi strecură mâna între corpurile lor şi îi cuprinse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ros!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ic animal senzual, începu să îl mângâie, cu multă blândeţe, până ce era excitat la culme. Atunci, se întoarse şi se aşeză în genunchi pe pat. Malko nu avu decât să îşi ghideze mădularul într-un etui strâmt, cald şi umed. Unghiile lui Ti Sao strângeau cearşaful. Gâfâia, mişcându-şi fesele cambrate. Când se răspândi în ea, tânăra meo scoase un ţipăt şi se întinse pe cearşaf, cu picioarele depărtate. După care coborî din pat pentru a se duce la duş, în mod clar cea mai mare plăcere a ei după ac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plecau la drum, după ce serviseră un breakfast incert într-o sală pustie ale cărei patru ferestre dominau Phonsavan şi câmpia denivelată care î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 Sao îşi termina ceaiul, Malko se întoarse în cabană pentru a-l suna pe Gordon Backfield pe telefonul Thuraya cri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ns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um predase armele în junglă şi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completă el, voi lua legătura cu un alt grup meo. Vă voi sun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hise telefonul că Ti Sao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zise ea, avem cel puţin o or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alul, ajungând în centrul Phons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oraş din Far-West: străzi prea late, mărginite de un singur rând de clădiri, care dădeau direct în câmp. Se intersectau în unghi drept. Câteva buticuri indispensabile: băcănii, garaje. Oraşul era foarte întins, dar degaja o senzaţie de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ăt unde este aeroportul, zise Ti Sao. Vă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Malko văzu o mânecă de vânt. Apoi o duzină de avioane albe, înşirate de-a lungul pistei: avioane de vânătoare MIG-21. Pulsul î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az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Sao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vioane vechi, datează din război şi nu au mai zburat niciodată. Nu sunt decât avioane civile din Vientiane şi Luang Prabang. De altfel, ia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un mic turbopropulsor care tocmai ateriza. Îl ghidă apoi pentru a ajunge la şoseaua nr. 7 înspre Muang Sui. Şoseaua era chiar bună şi avură nevoie de o oră, după ce traversaseră Nam Ngum. Muang Sui servise drept bază pentru americani în timpul războiului din Vietnam şi fusese complet distrus de nord-vietnamezi. Când ajunseră, piaţa era în toi, pe marginea şoselei. Numeroşi comercianţi ofereau de toate: cocoşi de luptă, purcei negri pitici, pui, grămezi de legume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răin, în afa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a să nu se mai gândească la necunoscuţii care dăduseră ocol bungaloului lor noaptea trecută. Putea să nu aibă nici o legătură cu ceea ce avea el de făcut. Plicul încredinţat de generalul Teng Thao era în buzunarul interior al hainei sale şi abia aştepta să îl predea cuiva: era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ng Sai găzduia mulţi meo sedentari. Peste tot prin piaţă, le remarca ţinuta lor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icior de poliţist, cu excepţia unui miliţian, cu Kalaşnikov pe umăr, pe cale să deguste un mango, aşezat pe o ladă răsturnată. Aruncă o privire distrată cuplului format din Ti Sao şi Malko. Nimic extraordinar. Străinii veneau în număr mare în câmpia Jarres şi foloseau frecvent ghiz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Sao pălăvrăgea cu unii comercianţi, trăgându-l pe Malko de mână. Un cuplu curent în Asia de Sud-Est: turistul cu tânăra. Sub privirile complice ale gură-cască. Aici, nu exista xenofobie, iar sexualitatea nu fusese niciodată încăt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apăt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cel pe care îl căutaţ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i Sao. Am vorbit cu o femeie care mi-a transmis mesajul. Aveţi întâlnire la situl nr. 1 din câmpia Jarres, la 15 kilometri sud, la prânz. Se numeşte Tivi şi lui trebuie să îi duceţi mesajul generalului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drumul spre Phonsavan. Oraşul semăna cu un ghost town, un oraş fantomă din timpul cuceririi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vion în această după-amiază spre Vientiane, anunţă Ti Sao. Veţi putea să-l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lua avionul. Est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Realiză deodată Malko, trebuie să restitui maşina la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ncluzionă Ti Sao, poate că mă voi întoarce cu dumneavoastră, dacă primesc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aseră Phonsavan, mergeau spre sud. Situl nr. 1 din câmpia Jarres se afla la 11 kilometri de oraş, în mijlocul unui grup de dealuri întrerupte de or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sit se afla la baza unei uşoare pante. O baracă din lemn de unde se cumpărau bilete şi unde se putea mânca, iar alături un fronton din lemn la capătul unei poteci care ducea la 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imi, prezenţa lui Malko trecea complet neobservată, câmpia Jarres fiind destinaţia prioritară a turişti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ră cele o sută de mii de kips51 şi intrară pe potecă. Două autocare goale dovedeau prezenţa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o potecuţă care urca până la un deal mic. Cât vedeai cu ochii, ondulările pline cu iarbă erau acoperite cu sute de urcioare enorme, din gresie, uneori sparte, plantate într-o ordine misterioasă. Potecile care permiteau vizitarea sitului erau delimitate cu benzi roşii, însoţite de panouri care interziceau îndepărtarea de potecă, care era singura deminată. Mii de cluster bombs52 erau încă îngropate peste tot şi aveau loc mereu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aproape 2 kilometri printre urcioare, dintre care unele ajungeau la 2 metri înălţime, pline cu apă împuţită, fisurate, dar indestructibile. Întâlnind un grup de turişti care mergeau spre autocarul lor, Malko se opri, examină locurile pustii şi se întoarse spre Ti 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est 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până în depărtare, dar nimeni nu-şi făcea apariţia, în afară de nişte oameni într-o orezărie,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Sao părea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 fost arestat! Şopti ea. Nu este obişnuit, a trăit mereu în pădure. O să mai aştep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acolo, propuse Malko, mai sunt şi alte ur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îndepărtau, un fluierat strident şi modulat se ridică în aer. Malko privi în jurul lui, fără să remarce nimic. Ti Sao rămăsese nemişcată, ca un animal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mnalul combatanţilor meo, zise ea. Nu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Nu s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ul se repetă şi, de această dată, Malko reperă zona de unde venea. Un muncel pe care se afla un urcior enorm prins între rădăcinile unui copac. Malko realiză deodată că omul cu care avea întâlnire era probabil ascuns în acest urcior! Excelentă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Sao se duse de la unul la altul, ca un câine de vânătoare. Deodată, se opri aproape de urciorul enorm şi îl chem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ea şi se aplecă în interiorul urciorului, descoperind un bărbat ghemuit, scund, puţin mai mare decât un copil, cu o mustaţă subţire foarte neagră, jumătate din dinţi lipsă şi ochi oblici. Tipul mo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v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o înclină afirmativ din cap şi începu să vorbească rapid cu Ti 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scuns, deoarece a văzut oameni suspecţi venind în sit, explică ea. Se teme să nu fie urmărit. O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predau documente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chimb de cuvinte în laoţiană. Ti Sao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vi preferă să păstraţi dumneavoastră documentele până diseară! Va veni să le recupereze în această noapte la Auberge de la Plaine des Jarres. Se teme că a fost urmărit. Dumneavoastră nu aveţi de ce să vă temeţi, sunteţ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semnă, fără să vrea. Pe de o parte, această amânare îl forţa să îşi prelungească sejurul la Phonsavan, pe de altă parte documentele date de generalul Teng Thao erau ca dinamita. Tivi se retrase la loc în urcior. Deja, Ti Sao îl trăgea pe Malk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micul promontoriu pentru a ajunge la poteca care ducea la intrarea în sit. Malko se opri brusc, cu stomacul făcut ghem. Cele două autocare de turişti plecaseră, fiind înlocuite de două jeepuri militare din care tocmai coborau soldaţ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Sao scoase un ţipăt de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liţieni! Îl caută pe 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upaţi într-o mică coloană, miliţienii porniră pe cărarea care urca spre ei. Malko îi zise lui Ti 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Suntem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 documentele generalului Teng Thao şi Beretta 92 de la curea, nu era un turist ca toţi ceilalţi. Ti Sao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 mă aresteze. Veniţi, o să încercăm să ajungem în satul Ban Hai Hin, de cealaltă parte a s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făcea cale întoarsă, mergând spre celălalt capăt al promontoriului. Malko o ajunse din urmă. Ceea ce făcea ea era o prostie. Încetinise în dreptul enormului urcior în care era ascuns Tivi şi îi zise câteva cuvinte grăbite. I se răspunse pe acelaşi ton iar Ti Sao îi zi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trebuie, cu nici un preţ, ca miliţienii să pună mâna p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greu de făcut! Malko privi în jurul lui. Desigur, putea ascunde documentele într-un urcior, dar ar putea fi găsite uşor. Ti Sao, înnebunită, luase avans. Se întoarse şi scoase un ţipăt, arătând ceva în spatel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e întoarse şi simţi cum pulsul îi creşte. Soldaţii tocmai ajungeau la promontoriu, iar cel din fruntea lor îi făcea semne să se oprească. Nu pe Tivi îl căutau, 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Sao se distanţase deja, alergând pe poteca ce ducea la orezăria din vale. Malko nu putu face decât să o urmeze. Soldaţii erau împrăştiaţi pe promon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i se lansaseră în urmărirea lor, iar ceilalţi tocmai inspectau ur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la rândul lui poteca. Ti Sao părea că zboară pe micul dig care separa orezăriile. Deodată, se auzi un foc de armă. Malko se întoarse şi văzu un soldat culcat la pământ, chiar lângă urciorul unde se ascundea Tivi. Acesta, descoperit, probabil îl doborâse. Alţi doi soldaţi trăgeau rafale succesive asupra urciorului. Un altul înaintă pe marginea promontoriului şi puse la umăr Kalaşnikovul. Malko auzi sunetul sec al împuşcăturilor şi mici gheizere de apă cu nămol ţâşniră din orezărie, la câţiva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Sao se întoar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moare! O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a să folosească Beretta 92. Împotriva mai multor arme de asalt, era insuficient. O ajunse pe Ti 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ţi! Îi zise ea, cu ochii ieşiţi din cap, înnebunită. Luaţi avans. Trebuie să salvaţi aceste documente. Le veţi ascund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aresta. Asta îi va ma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în echilibru pe dig. Trebuia să ia destul avans faţă de urmăritorii săi pentru a îngropa preţioasele documente. Altfel, operaţiunea generalului Teng Thao intra la apă. Noroiul îngreuna alergarea, dar avea un avans bun faţ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ocmai pentru a vedea cum doi soldaţi o ajung pe Ti Sao şi o doboară la pământ cu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oldaţi porni în urmărirea lui şi Malko acceleră, simţind foarte repede cum îl ard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era de copaci care era la marginea satului părea că se îndepărtează pe măsură ce înainta, dar distanţa se mărea între el şi soldat. Jenat de echipament, soldatul alerga mai încet. Deodată, abandonând digul, sări direct în orezărie, pentru a-i tăia calea lui Malko, digul făcând un ungh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Beretta de la curea şi îl armă. Dar se abţinu să tragă. Mai întâi, era prea departe, apoi, îşi zise că, cu sprijinul lui Tim Burton, avea o minusculă şansă să scape, dacă er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a, dacă omora un soldat la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aproape ajunsese la dig, în faţa lui Malko. Mai avea 2 metri de parcurs, iar Malko se opri, gâfâind. La ce folos să mai alerge, era încercuit! Luă plicul înfăşurat în plastic şi se pregătea să îl arunce cât mai departe posibil, când avu loc o explozie violentă, chiar în locul unde se afla soldatul. Acesta din urmă decolă din noroi în mijlocul unei jerbe de apă şi căzu în orezărie, unde şi rămase întins, url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se pe o cluster bomb. Cu un picior sfârtecat, gemea, cu capul în noroi. Malko îşi reluă cursa spre sat. De această dată, avea o şansă să reuşească. Nu mai av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după zece minute, traversă o perdea de bambus şi dădu peste o cărare, zărind acoperişurile din tablă ondulată din sat. Se întoarse: soldaţii alergau pe dig pentru a-l ajuta pe camaradul lor. Încetini, pentru a-şi trage sufletul, ezitând asupra conduitei de urmat. În cele din urmă, se opri şi puse plicul dat de generalul Teng Thao sub o piatră, apoi puse noro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normal când intră sat. Felicitându-se imediat că făcuse astfel. Trei soldaţi, cu Kalaşnikovuri în mâini, tocmai săreau dintr-un jeep rusesc şi mergeau spre el. Unul dintre ei armă şi ridică automatul la umăr. Se opri imediat. Veniră spre el, îl imobilizară, apoi îi legară mâinile la spate cu o sfoară subţire, după care îi puseră o cagulă neagr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ră în jeep şi îl aşezară pe podea. Vehiculul demară. Crosa pistolului Beretta 92 îi intra în stomac şi îşi zise că avea să fie dificil de explicat prezenţ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chinuitor îl împiedica să se gândească la soarta lui: era evident că operaţiunea generalului Teng Thao fuses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Burton era agitat: veştile pe care tocmai le primise din Phonsavan bulversau toate planurile sale. Dacă nu reacţiona foarte rapid, operaţiunea „Pop-corn” se prăbuşea. Generalul Teng Thao era încă în Thailanda şi, foarte probabil, nu ştia ce se întâmplase, doar dacă telefoanele prin satelit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tia că, din considerente de siguranţă, de o oră, toate emisiile de telefoane mobile care porneau din Phonsavan erau bruiate. Generalul nu ar afla decât prin intermediul unui mesager care va avea nevoie de timp pentru a trece din Phonsavan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Burton coborî un etaj şi îi zise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re Phonsavan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 mai puţin timp decât să aştepte un avion. Următorul pleca a doua zi la ora şapte din Vientiane şi, în plus, trecea şi prin Luang Pra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a să îl salvez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ascuţite de femeie străpungeau cagula asemenea unor ace. Malko nu mai putea. Îl aşezaseră pe un taburet, cu picioarele şi mâinile legate, după ce îl percheziţionaseră. Încă auzea exclamaţiile celor care găsiseră Beretta 92 şi încărcătoarele. Precum şi numărul lui Tim Burton, la ambasada americană din Vientiane. Nimeni nu îl interogase încă şi, în jurul lui, toate vocile vorbeau în laoţiană. Ţipetele sporeau, întretăiate de interjecţii ale unor voci masculine. Deodată ele se opriră brusc şi nu mai auzi decât plân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desfăcu laţul de la gât şi îi smulse cagula. Se afla într-o încăpere pătrată, cu pereţi gălbejiţi, luminată printr-o deschizătură înaltă cu grilaj. O jumătate de duzină de soldaţi în uniforme se agitau în jurul lui, cu un aer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încăperii, doar în desuuri, Ti Sao zăcea pe jos, cu corpul striat de urme sângerii. O bătuseră sălbatic cu lanţul de bicicletă. O urmă mare roşiatică îi brăzda faţa în diagonală. Părea leşinată. Unul dintre bărbaţi o lovi cu piciorul în fund, iar ea nu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părând un nou venit, cu epoleţi roşu cu galben pe tunică, pistol la brâu. Imediat, i se aduse un taburet şi se aşeză în faţa lui Malko, privindu-l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morât unul dintre miliţieni, zise el, într-o engleză brutală. Iar un altul a fost omorât de unul din complicii dumneavoastră din rezistenţa meo. Eraţi înarmat, aţ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as în nimeni, protestă Malko, verificaţi, încărcătorul armei mele est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aoţian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faceţi în Laos împreună cu clica contrarevoluţionară a generalului trădător Teng Tha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bine informat. Malko rămase la început tăcut, ezitând să se recomande din partea americanilor. Pentru moment, nu er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izitez câmpia Jarres, zise el. Am auzit mereu vorb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istolet automatic al armatei americane! Scrâşni laoţianul. Şi, drept ghid, o femeie care a mai fost deja internată în tabăra nr. 7 pentru acţiuni subversive! În plus, aveaţi întâlnire cu unul dintre aceşti contrarevoluţionari care a omorât pe unul dintre vitejii noştri miliţieni. Va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tăcut. Ştiau totul. Cum? Era o altă poveste. Deodată, tonul ofiţerului se schimb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în faţă, zise în şoaptă, cu o oarecar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cred că sunteţi de bună credinţă în această operaţiune! Avem indicii care ne fac să credem asta. Sunteţi un prieten al L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 acestui Laos”, ar fi vrut să răspund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de la Vientiane şi până aici, v-aţi oprit pentru a întâlni alţi criminali meo. Cei care fură recoltele şi îi terorizează pe sătenii noştri pacifişti. Ştim şi că duceţi documente importante pentru rezistenţa meo. Deci, sunt autorizat de superiorii mei să vă fac o propunere generoasă: cooperaţi cu noi, ajutaţi-ne să găsim aceste documente şi veţi putea lua avionul de la ora 16.15 spre Vientiane. Evident, veţi fi expulzat din ţară, dar nu este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i se usucă gura. Erau în inim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documente vorbiţi, zise el. Nu am întâlnit pe nimeni. Expulzaţi-mă dacă vreţi, dar anunţaţi ambasada mea. Germanii reprezintă şi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aoţian se dădu în spate, aruncându-i o privire lungă, inexpresivă, scutură din cap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rezonabil, domnule Linge, zise el cu vocea guturală. Dar o să vă dovedesc că avem intenţii bune în ceea ce vă priveşte. Se întoarse şi spuse ceva soldaţilor. Imediat, unul dintre ei ieşi din încăpere şi alţi doi o ridicară pe Ti Sao care gemea fără să îşi fi revenit complet. Malko se întreba ce voia ofiţerul să spună. Tânăra întredeschise ochii şi îl privi cu o tristeţe absolută. Nu putu decât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redeschise iar soldatul intră în cameră, cu două scânduri lungi de lem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varăşii săi o forţau pe Ti Sao să stea în picioare, soldatul o prinse pe tânără între cele două scânduri, ca un sandviş ireal. Într-o clipire, o legară ca pe un cârnat monstruos. Doar capul şi picioarele îi mai ieşeau afară. Apoi, aşezară scândura de jos pe o masă metalică cu picioarele fixate în pământ. Malko începea să înţeleagă, iar părul i se zbârli de oroare. Un alt soldat intră în încăpere, cu un ferăstrău enorm de lemnar cu două mânere. Doi soldaţi se aşezară de o parte şi de alta a mesei, iar lama ferăstrăului începu să taie lemnul. Ti Sao scoase un urlet de teroare, simţind cum cădea rumeguşul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epoleţi roşu cu galben scoase din buzunar un pachet de ţigări chinezeşti, aprinse una ş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domnule Linge, când sunteţi gata să cooperaţi. Grăbiţi-vă, aceşti oameni sunt foşti tăietori de lemne, lucreaz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ăstrăul se mişca regulat, pătrunzând lemnul la fiecare trecere, avansând deja un centimetru. Ti Sao urla fără oprire. Malko calculă că în mai puţin de un minut, lama ferăstrăului avea să îi atingă şoldul, începând să o tai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Sao scoase un urlet înfricoşător. Malko crezu că era electrocutat. Lama ferăstrăului tocmai atinsese carnea tinerei Meo. Mersese mai repede decât est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să îşi dea seama, uriaşe. Ofiţerul ridică mâna şi cei doi soldaţi se opriră, absolut impasibili, ca şi cum tocmai tăiau un lemn pentru încălzit. Nişte roboţi cu creierele spălate de treizeci de ani d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ocumentele? Întrebă ofiţerul politicos, fără să ridic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că nu merita să tragă de timp. Odată atinse organele vitale ale lui Ti Sao, nu mai folosea la nimic. Pentru câteva secunde, se gândi la ce urma să declanşeze. Cu siguranţă, sute de morţi şi eşecul aventurii generalului Teng Thao. Dar nu putea asista la schingiuirea tinerei meo fără să reacţioneze şi era sigur că ofiţerul laoţian nu bl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o tai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scuns, chiar la intrarea în satul unde am fost arestat, zise Malko. Sub o piatră mare, în stânga potecii. Am pus pământ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mai puse câteva întrebări. Apoi dădu un ordin unuia dintre soldaţi care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uă o hartă la scară mare a Laosului, o puse pe genunchii lui Malko şi ceru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ătaţi-mi pe hartă unde s-a oprit acest camion de arme, cunosc zona, dar am nevoie de mai multe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m ca şi cum ar fi fost vorba de localizarea unui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mă mai întâi, ce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rept de apel. Avea de-a face cu oameni lipsiţi de cea mai mică urmă de umanitate. Se aplecă peste hartă şi reperă foarte repede locul unde camionul intrase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i dezlegaţi mâinile, zise el, ca să vă pot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ădu un ordin scurt şi un soldat desfăcu laţul din nailon. Malko îşi frecă încheieturile, câştigând câteva secunde. Apoi puse degetul arătător pe un punct de pe şoseaua nr. 13, acolo unde se întâlnea c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conjură zona cu roşu şi îi propu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ezleg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Sao încă plângea între cele două scânduri. Cei doi soldaţi însărcinaţi să o taie în două păreau plictisiţi de această amânare. Ofiţerul îşi aprinse încă o ţigară chinezească. Trecură vreo douăzeci de minute, apoi uşa se deschise, apărând un soldat, vizibil fericit. Malko recunoscu imediat în mâna lui plasticul care proteja plicul dat de generalul Teng Thao. Îi era ruşine, ar fi vrut să intr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coase documentele din plastic, le examină îndelung şi îl privi pe Malko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tocmai aţi adus un mare serviciu Republicii Populare Laos: se va ţine cont în ceea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o! Repetă Malko apăsând pe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să se întoarcă, ofiţerul zise un singur cuvânt. Docili, cei doi soldaţi retraseră ferăstrăul din şanţul deja adânc, apoi începură să taie cu maceta legăturile care ţineau cele două scânduri. Corpul lui Ti Sao apăru, striat de o dungă roşie din care se prelingea un fir de sânge, chiar deasupra şoldurilor. Părea că îşi pierduse cunoştinţa. Malko deschise gura pentru a cere să o lase în pace când, brusc, un soldat îi puse prin spate cagula neagră pe cap. Laţul îi strânse gâtul. Strigă. Se zbătu. Dar nimeni nu îi răspunse. Îl trăgeau deja pe culoar. Auzi o uşă deschizându-se şi căzu în genunchi. Uşa se trânti în urma lui. Îi legaseră din nou mâinile şi nu putea nici măcar să îşi scoată ca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Întrebă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i răspunse. Se părea că era singur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uşine şi încerca cu disperare o cale să îl anunţe pe generalul Teng Thao că planul său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îşi puse ţinuta militară, o vestă verde cu patru buzunare mari şi se priv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arcănele mari de sub ochi, nu se schimbase prea mult. De acum, mai erau câteva ore până la plecare. Nu mai avea de aşteptat decât întoarcerea lui Malko Linge de la Phonsavan, pentru a fi sigur că luptătorii săi erau anunţaţi. Toţi oamenii care trebuiau să ajungă în Vientiane sosiseră. Tinerele umpleau încărcătoarele de AK 47, bărbaţii le verificau. Gomer Brentwood, după ce ciocănise,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vreţi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hotărât încât generalul meo fu emoţionat. Mai încercă să parla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lanificat. Nu am nevoie de dumneavoastră. Veţi 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xistă un „mai târziu”? Nu va fi atât de uşor pe 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 Tat raportase informaţiile privind obiectivele realizate de către Malko. Ministerul de Interne şi cel al Apărării nu erau atât de vulnerabile pe cât crezuse generalul. Doar reşedinţa secretarului general putea fi distrusă de explozibil. În privinţa televiziunii, nu trebuia sub nici o formă să arunce în aer emiţătorul. Deci, un comando, condus chiar de general, se va ocupa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generalul Teng Thao, dar dacă un vehicul cu o încărcătură de o sută de kilograme explodează în faţa Ministerului de Interne, toată lumea va auzi şi va vedea. Chiar dacă ocupanţii nu sunt omorâţi, totul va fi dez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oftă Gomer Bren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intră în cameră, iar americanul se retrase. Generalul îşi privi tandr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iau! Dar nu ar f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şi eu, promise ea, imediat ce Vientiane va fi secu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ărută micul Buda din jad care atârna de un lanţ, pe piept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r Brentwood tocmai îşi scosese cămaşa pentru a face un duş când Yi Li intră pe neauzite în camera lui. Înainte să mai aibă timp să reacţioneze, se lipi de el, cu faţ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i acolo! Imploră ea. Eşti nebun! Este foarte periculos. Vreau să rămân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ei îl apăsa imperios pe al lui, iar Gomer Brentwood trebui să cedeze. Dar, deja, ea se îndepărt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voi veni să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ă sub duş şi dădu drumul la apă rece la maxim pentru a-şi calma erecţia. Această înfricoşătoare mică scorpie ar fi meritat să fie sugrumată. În acelaşi timp, ardea de nerăbdare să se culce cu ea din nou. Îl bătea gândul să-i spună adevărul generalului, dar chiar nu era momentul. O va face dup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 cheia răsucindu-se în broască şi balamalele scârţâind. Se ridică imediat, luat de doi bărbaţi. Simţi că i se desfăcea laţul de la gât. I se dădu jos cagula şi i se dezlegară mâinile şi picioarele şi putu în fine să vadă că se afla într-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Burton, cu un aer stresat, lac de sudoare, indispus. Cei doi soldaţi ieşiră, lăsându-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K?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uşine de el şi zeci de întrebări i se amestec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numărul meu în lucrurile dumneavoastră şi m-au contactat prin intermediul omologilor mei. Mi-au spus că situaţia e foarte gravă, că doi soldaţi fuseseră omorâţi, că dumneavoastră vă aflaţi în compania unor elemente contrarevoluţionare. Că ar fi putut să vă omoare pe loc. Dar că au vrut să dea dovadă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ape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e! Au început să o taie între două scânduri pe tânăra meo arestată odată cu mine! Ar fi mers până la capăt dacă nu le-aş fi spus ceea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Burton dădu din cap şi zi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rutali. Trebuie să vă scot de aici. O să vorbesc cu şef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rămăsese întredeschisă. Malko îl văzu dispărând pe culoar. Se aşeză pe pământ, încercând să înţeleagă unde ajunseseră lucrurile. De acum, laoţienii cunoşteau toate poziţionările luptătorilor meo, în jurul Phonsavanului. Trebuia să-i prevină să intre înapoi în junglă. Mai ales să îl anunţe pe general, să nu vină să se arunce într-o capcană. Douăzeci de minute trecură până reapăru Tim Burton.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nunţă el, am făcut un târg. Nu vor reţine nici o acuzaţie împotriva dumneavoastră şi vă veţi întoarce la Vientiane cu mine, cu maşina. Bineînţeles, va trebui să părăsiţi imediat teritoriul laoţian. Vă păstrează paşaportul până la postul de frontieră de la Podul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obţin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Burton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ţienii nu vor să se certe cu noi. Le-am spus că faceţi parte din Agenţie şi că eram răspunzător de securitatea dumneavoastră. Şi mai ales, că v-aţi infiltrat la cererea noastră în dispozitivul generalului Teng Thao pentru a urmări acţiunile lui şi a le control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e spun ceva! Preferaţi să rămâneţi aici? Nu vă vor face nimic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Recunoscu Malko, dar nu voi ple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iau pe Ti Sao, tânăra meo pe care au torturat-o sălbatic şi pe care o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Burton oftă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damn it! Complica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lăsăm aici, o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surgenţă, făcu indispus americanul. Au fost doi morţ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zise Malko cu o voce glacială, aşezându-se înapoi în celulă. Nu voi pleca de aici fără ea. Deci, descur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Malko se întreba dacă, în cele din urmă, Tim Burton nu plecase fără el! Dar, omeneşte, nu putea să o lase pe Ti Sao în mâinile acestor brute. Ameţit de oboseală, aproape dormea când auzi uşa deschizându-se din nou. Ridică privirea. Tim Burton stătea în uşă, cu Ti Sao lângă el, în lacrimi, cu privirea buimacă, o cicatrice roşie mare de la nas până la max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sec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Malko nu se lăsă rugat. Mulţumit că obţinuse această modest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el p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clină afirmativ din cap, fără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uloarului, erau nişte scări din beton. Dădură într-un mic hol cu rastele de arme, un post de pază ce semăna cu unul de la comisariat. O uşă dădea spre o curte unde Malko văzu o Toyota Land Cruiser cu numere diplomatic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lături de Tim Burton, în timp ce Ti Sao se întinse pe banchetă. Un soldat deschidea deja porţile. Surpriză: se aflau în centrul Phonsavanului, în faţa agenţiei de voiaj care organiza excursii în câmpia Jarres! Malko întoarse capul. Porţile negre tocmai se închideau. Nici un semn exterior pe această anexă a Securităţii. Doar zid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Burton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elefonez la Vientiane, nu voiau să o lase să plece. Omologul meu şi-a dat acordul, dar trebuie să părăsească imediat Laosul şi să nu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după ceea ce suferise, Ti Sao ar prefera orice tabără de refugiaţi din Thailanda decât Laosul. Pentru un timp, americanul conduse în tăcere, apoi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face laoţienii cu documentele pe care le-am dat? Îi vor masacra pe aceşti nefericiţi de 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Burton, indispu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dreptul să mă ocup de asta, este o situaţie internă laoţiană. Vinovatul este generalul Teng Thao care a fost imprudent, desigur. De acum, trebuie să ne desolida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mpru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unde vin armele generalului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la bătrânul general meo, probabil aflat încă în Thailanda, fără să ştie că planurile sale erau cunoscute de către inamicii săi. Se întoarse spre Tim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îl anunţăm pe generalul Teng Thao, să nu meargă să se arunce singur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Burton nu răspunse, ca şi cum se concentra la drum. Întoarse capul spre Malko şi zise pe un ton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a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oftă agas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vântul, pe al Agenţiei, laoţienilor că nu îl vom preveni. Era condiţia sine qua non pentru eliberarea dumneavoastră. Şi a aces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ţi dat cuvântul, replică Malko,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zător pentru dumneavoastră atât timp cât sunteţi în Laos, răspunse Tim Burton şi trebuie să rămâneţi la ambasadă, incommunicado, până când această situaţie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oia să se frec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un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dar este o înţelegere cu lao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neavoastră l-aţi ajutat pe generalul Teng Thao să obţină armele, dumneavoastră m-aţi plasat aproape de el pentru a-l sfătui şi a-l ajuta, protestă el. Iar acum, îl trimiteţi la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te dezolant. Dar a încurcat-o. Dacă va afla ce s-a întâmplat la Phonsavan, îşi va anula cu siguranţă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Burton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facerea noastră. Noi doar am ajutat puţin. De acum,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ârşăvie! Se înfurie Malko. Nu credeţi că America i-a trădat destul pe meo, abandonându-i în 1973? Au murit zeci de mi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şeful centralei CIA, dar eu nici nu eram în agenţie în acea vreme. Nu pot să fac altfel. Sunt ordinele de la Langley. Altfel, relaţiile noastre cu laoţienii sunt în pericol. Generalul Teng Thao nu mai are nici o şansă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cred la fel, recunoscu Malko, dar împiedicaţi-l, cel puţin, să se arunce singur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aş face-o, pretinse americanul, dar este imposibil, mi-am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ăcu. Jungla defila de fiecare parte, monotonă. Era puţină circulaţie. Noaptea urma să se lase în curând. Încă două ore de mers pe şosea. Tim Burton se întoarse spre el,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om merge să luăm masa când ajungem. Trebuie să mai servească încă la Lao Palace, este un restaurant chinezesc bun. Îmi puteţi da pachetul de ţigări din torpe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torpedoul. Un pachet de Camei era pus peste un pistol automatic, un Glock. Tim Burton îşi aprinse o ţigară. În spate, Ti Sao se ridicase, dar stătea tăcută. În fine, pe la ora nouă, intrară în oraş, coborând South Road şi trecând prin faţa Minister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ctivitate neobişnuită. Ocoliră Patuxan şi intrară pe bulevardul Lane Xang. Strada Borthulam, unde se afla ambasada americană, dădea în bulevard chiar înainte de palatul prezidenţial. Aici era un semafor. Acesta se făcu roşu şi Tim Burton opri. Nu îl văzu pe Malko când deschisese torpedoul. Când se întoarse spre el, se trezi nas în nas cu propriul său pistol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im, zise Malko, nu încercaţi să mă urmăriţi, voi fi obligat să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sări din maşină, smulgând cheile din contact şi se întoarse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ao,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eo avu nevoie de câteva secunde să reacţioneze, apoi sări şi ea din maşină. Malko trânti portiera maşinii 4x4 şi, traversând bulevardul alergând, intră pe o străduţă întunecată. Semaforul trecuse pe verde şi o maşină claxona în spatele maşinii 4x4. Îl văzu pe Tim Burton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Sao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imic! Mărturisi Malko. În cel mai rău caz, vom trece Mekongul înot. Dar trebuie neapărat să îl anunţăm pe general. Ştiţi unde îl găsim pe Phu 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ua,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tr-un colţ întunecat şi se opriră. În foarte scurt timp, va fi urmărit de laoţieni şi poate chiar şi de americani. Nu mai avea telefon mobil, nici telefon prin satelit şi, pe de altă parte, nu ştia numărul generalului Teng Thao. Totuşi, trebuia cu orice preţ să 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re Mekon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Thailanda, ar reuşi să ajungă până la Udon T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Sao se agăţă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înot. Nu mă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o oră, generalul Teng Thao încerca să dea de diferiţi responsabili ai guerilelor, care se aflau cu toţii în regiunea Phonsavan, acolo unde se regrupaseră pentru a-şi primi armele. Unii merseseră mai multe zile prin junglă, lăsându-şi familiil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tracasa. Deşi patru dintre şefii lui de grupuri aveau telefoane prin satelit, era imposibil să stabilească vreo legătură cu ei. Se duse să-i ceară sfatul lui Gomer Brentwood. Americanul păru surprins ş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este „dom”, zise el, un bruiaj al tuturor comunicaţiilor. Se face uneori într-o zonă anume, pentru a o bloca. Sau este un fenomen natural. Nu aveţi altă cale de a intra în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per să am veşti de la „Max”. Trebuie să se întoarcă la Vientiane, după ce l-a întâlnit pe Tivi. În mod normal, ar lua avion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d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telefonul lui. Phu Tat trebuie să îl aducă înapo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ncluzionă Gomer Brentwood. Mâine dimineaţă, veţi avea veşti. În Vientiane, este tot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aptă decât pe mine, mărturisi mândru generalul Teng Thao. Plecăm mâine seară, astfel încât să ajungem acolo pe la ora două dimineaţa şi să atacăm în zori. Phu Tat a rezervat un long tail care ne va lăsa la sud de aeroport. Va fi acolo ca să ne p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uce oamenii la obiective, aveţi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u microbuze pe care le-a închiriat, sub acoperirea transportului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intră şi, aruncând o privire piezişă spre Gomer Brentwood, îi zis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dihneşti. Mâine vei avea o zi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fă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după ce îl privi lung pe Gomer Brentwood, lăsându-l pe generalul Teng Thao preocupat cu hărţile sale. Puţin după aceea se aventură până în camera americanului, dar acesta nu era acolo. Apoi, se duse în grădină unde el se retrăgea adesea la sfârşitul zilei pentru a face o baie şi a se relaxa, într-un colţ al piscinei, protejat de o perdea groasă de bambus. Mergând tiptil, îl zări. Era întins, complet gol, pe un şezlong din tec, abia ieşit din piscină. Adora să facă bai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r Brentwood nu sesiză prezenţa ei decât atunci când o văzu în picioare lângă el, zâmbindu-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în genunchi lângă şezlong şi, delicat, ca o pisică care îşi prinde pisoii în gură, cuprinse sexul flasc al americanului. El vru să o respingă, dar dinţii ei se înfipseră în carnea lui, iar el scoase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 away! You little bitch!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supună, Yi Li începu să îl masturbeze uşor, ţinându-l cu gura. Abia când ajunse la erecţie îi dădu drumul dintre dinţi şi îl lăsă să-i pătrundă până î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r Brentwood ar fi putut să o îndepărteze atunci cu o palmă, dar nu avu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profită de avantajul ei câteva minute, apoi îi dădu drumul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i-o tragi! Cum vrei tu. Grăbeşte-te sau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Mormăi Gomer Bren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Li se aşezase deja în genunchi, cu fundul ridicat, fără slip, pe şezlongul alăturat. Simţi cum americanul se năpusteşte peste ea, apoi cum sexul lui puternic o pătrunse dintr-o singură mişcare, străpungând-o până la capăt. Scoase un ţip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morât-o! Dar, cu amândouă mâinile înfipte în şoldurile ei fine, o pătrundea ca şi cum ar fi vrut să o desfacă în două. Yi Li se întoarse şi zi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corpie şi o târfă, dar, în acest moment, eşt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cundă nu gândea decât cu sexul. Încă câteva mişcări şi explodă cu un mormăit surd, ridicându-se imediat, ca şi cum ar fugi de această plăcere interzisă. Yi L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cu generalul! Găseşte un pretext. Vei putea să mi-o tragi, în fund sau în gură în fiecare zi. Gândeşt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ă în sarong şi se duse spre casă. Ceva îi scăpa lui Gomer Brentwood. Yi Li se comporta ca şi cum generalul Teng Thao, soţul ei, nu exista. Sau mai degrabă, ca şi cum era sigură că acesta nu s-ar mai întoarce viu din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Mac Bride tocmai ajungea la biroul lui la ora nouă fix când secretara îi aduse un mesaj-bandă lung cu sigiliul „for your eyes o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aţia din Vientiane, sir,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Mac Bride citi banda şi vru să vomite instantaneu micul dejun! Când totul era în fază finală, operaţiunea „Pop-corn” derapa din nou. Şi în ce hal! Apăsă pe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ie, sună-l pe Tim Burton pe o linie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îl avu pe şeful staţiei din Vientiane la telefon. Acolo, er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Întrebă imediat Edgar Mac 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ir, mărturisi Tim Burton. Aici se face noapte şi nu am nici o idee cu privire la locul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te, sir! Mărturisi şeful staţiei din Vientiane. Poate traversa fluviul înot. Sau să găsească ceva care să îl transporte. Poate este deja prea târziu. Are legături aici cu partizani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e o armă pe care mi-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Mac Bride respir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ţ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eja pe urmele lui toţi oamenii susceptibili să mă ajute, sir! Îl asigură Tim Burton. Dar fără nici o garanţie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lertat pe omolog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În plus, aceasta ar dovedi buna noastr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 este singur, preciză Tim Burton. O „localnică” îl însoţeşte. Cea pe care a pus să fie eliberată. Îl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Mac Bride gâfâia ca o foc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sunteţi răspunzător pentru acest rahat. Trebuie să-l neutralizaţi, cu orice preţ. Pentru patruzeci şi opt de ore. A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veste bună. Anunţaţi imediat staţia din Bangkok. Să supravegheze împrejurimile locului unde se află generalul. Pentru a-l intercepta pe aces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Mac Bride închise, întrebându-se dacă să anunţe imediat Casa Albă. Decise să aştepte o oră, pentru a avea eventuale veşti bune de dat. Sau pentru a nu le mai spune nimic, dacă incidentul er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nu te poţi baza niciodată pe factorul uman. Prinţul Malko Linge era un excelent şef de misiune, dar nu putea fi considerat ca fiabil 100%, nefiind născut în tiparul rigid al Ag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ea uneori reacţii afective deranj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Ti Sao stăteau ghemuiţi pe un banc de nisip de pe malul Mekongului, chiar în faţa cheiului Fungu. De acolo, vedeau luminile hotelului Lane Xang şi balizele roşii ale turnului de radio, lângă Seatah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alko avea o imagine de ansamblu a situaţiei. Fusese orbit! Din motive pe care nu le cunoştea, CIA dorea acum eşecul generalului Teng Thao. Poate pentru a-l scăpa de militarii laoţieni, aşa cum Tim Burton lăsase să se înţeleagă. Dar bănuia altceva. Încercă să-şi golească creierul: avea ca prioritate absolută să-l anunţe pe generalul Teng Thao că planurile lui erau cunoscute. Chiar dacă operaţiunea sa la Vientiane ar reuşi, ceea ce era departe de a fi sigur, luptătorii lui ar fi decimaţi de trupele laoţiene. Niciodată laoţienii nu ar lăsa ca armele să ajungă în Phons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suprafaţa întunecată a fluviului Mekong. Fluviul era lat, dar se gândea să-l traverseze înot. Doar că, odată ajuns dincolo, ce va face? Nici un telefon, nici un ban. În plus, nu era sigur că găseşte proprietatea lui Gomer Brentwood, la aproape 100 de kilometri de Mekong. Trebuia să găsească sprijin la faţa locului. Ti Sao dârdâia lipită de el. De oboseală 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la fabrică?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să răspundă. O maşină tocmai se oprea la vreo 30 de metri de ei, de-a lungul cheiului. Malko văzu un proiector care se aprindea şi începea să măture 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i crescu vertiginos. Tim Burton apelase, pentru a-l găsi, la poliţiştii laoţieni! Deja, mai mulţi oameni coborau pe malul nisipos! O luă pe Ti Sao de mână şi o forţ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malului pentru a ajunge 200 de metri mai departe pe chei; îl traversară şi intrară pe o stradă întunecată şi pustie. Malko încerca să-şi controleze o furie oarbă. CIA, angajatorul lui, îl trădase laoţienilor. Era nevoie de o motivaţie serioasă pentru această întoarcere gravă de la regulile spionajului. Nu vedea niciuna: de acum americanii erau de aceeaşi parte cu guvernul laoţian, după ce voiseră să îl răstoarne prin generalul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lko devenise un solda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rămâne pe străzi. Era tentant să meargă la fabrica de confecţii, dar nu ştia dacă poliţia nu se afla deja acolo. Gândindu-se, îşi zise că mai avea ceva timp. Dacă putea să dea de Phu Tat a doua zi dimineaţă, mesajul ar fi transmis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brusc la o ascunzătoare posibilă pentru noapte şi o întrebă pe Ti 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Pak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l cărei tată era american şi care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i trebuie să fie goală, zise Malko. Locui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ste în faţa fostului centru cultura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şi, după un sfert de oră, ajunseră la gardul negru de la cabanele din curte. Înaintară în întuneric, ajungând în curtea interioară. Malko scoase arma furată de la Tim Burton şi îi zise lui Ti 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O să văd. Dacă este vreo problem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el. Trebuie să cunoaşteţi oameni la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se auzeau pe pietriş. Cu arma în mână, ajunse la casa lui Pakao şi urcă pe terasă. Nici un zgomot, doar ţipetele câtorva păsări de noapte. Pipăi uşa şi simţi sub degete un fel de panglică. Probabil sig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spiraţia, smulse panglica şi se împinse în uşă, care se deschise cu un scârţâit! Aşteptă câteva secunde până să se strecoare înăuntru. Urechile îi vâjâiau. Răsturnă o lampă şi se opri, cu pulsul la 200. Nu se întâmplă nimic. Ridică lampa şi o aprinse câteva secunde. Cât să vadă că nimic nu se mişcase de la ultima lui vizită. O stinse imediat şi ieşi pentru a o căuta pe Ti 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ră înăuntru, aprinse lampa pentru câteva secunde ca să se poată o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m aici, decise el. Mâine dimineaţă, veţi merge la biroul lui Phu Tat pentru a-i spune ce s-a întâmplat. Trebuie să meargă în Thailanda, să îl anunţe p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at pe pipăite şi se întinseră. Puţin câte puţin, ritmul cardiac al lui Malko redeveni normal. Avea un acoperiş deasupra, o armă şi ceva timp: nimeni nu ar veni să îi caute aici. Laoţienii erau prea superstiţioşi pentru a-şi imagina că se poate ascunde în cas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după amiaza la Washington şi cinci dimineaţa la Vientiane. Edgar Mac Bride fusese obligat să îi anunţe pe sponsorii operaţiunii „Pop-corn” la Casa Albă. Nu îl găsiseră pe Malko Linge, dar tot dispozitivul fusese pus în acţiune pentru a-l intercepta cât mai repede şi, mai ales, de a-l împiedica să îl contacteze pe generalul Teng Thao. Îl avea pe Gordon Backfiel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de field officers supraveghează împrejurimile proprietăţii lui Gomer Brentwood, anunţă şeful staţiei din Bangkok. Au ordin să îl intercepteze pe Malko Linge prin oric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ordinele dumneavoastră. Thailandezii pot bloca comun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way! Este un risc asumat, dar nu trebuie făcut nimic care să îl poată alerta pe generalul Teng Thao. Cred că pentru un caz atât de sensibil, Malko Linge nu va folosi telefonul. Din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sir. Nu l-au găsit. Poate că a trecut fluviul. Continuă să patruleze, la ora la car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continuă Edgar Mac Bride: cunoaştem timing-ul exact a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dar declanşarea operaţiunii sale est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keep me po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se, îl sună pe Tim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răspunse instantaneu. Nu dormea. Un punct bu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făcu Edgar Mac Bride, spuneţi-le omologilor dumneavoastră să nu clipească. Juraţi-le că avem situaţia sub control. Spuneţi-le că l-am găsit pe Malko Linge şi că este neut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damn it! Fiţi convingător. Este singura cale de a-i face să stea liniştiţi. Altfel, vor strica totul. Au destule informaţii pentru asta. Eu voi da und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nervii încordaţi. Ar fi culmea să eşueze în ultima secundă, după luni de zile de pregătiri. Voia să plece la pensie în plină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labă lumina camera, prin perdelele trase. Malko abia dormise. Tensiunea nervoasă. Ti Sao, încă dormea, chircită. Se uită la acele luminoase ale ceasului Breitling. Ora cinci şi patruzeci şi două. Încă două ore de linişte. Lăsând-o pe tânăra meo dormind, se duse să exploreze prin cameră. De acum, era sigur că moartea lui Pakao era legată de misiunea lui, dar nu ştia încă de ce anume. Dădu peste telefon. Un mijloc de comunicare. Degeaba, era practic imposibil să afle numărul lui Gomer Brentwood. Se blestema pentru că nu îi ceruse numărul de telefon generalului Teng Thao,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elefonul începu să sune, trimiţându-i un val de adrenalină în artere! Cine putea suna la această oră? Poliţia făcea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o trezise pe Ti Sao care tresări. I se alătură, în picioarele goale, cu ochii căsca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r,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continua, neîncetat, ameninţătoare. Ca şi cum i-ar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opri deodată şi Malko avu impresia că trăieşte din nou. Totuşi, nu era liniştit. Mergând la fereastră, dădu la o parte uşor perdeaua şi privi afară. Nimeni şi nimic. Deodată, un zgomot îl făcu să se întoarcă. Faxul pornise. Citi documentul scos din aparat. Câteva cuvinte de la o anume Alice, care explica că nu putuse veni la Pakao şi că îi trimitea u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ea din Brisbane,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la loc şi dormită încă două ore. Fu trezit d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ao, zise el, uitaţi-vă prin dulapuri, sunt haine care trebuie să vi se potrivească. Ar fi mai bine decât ceea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eo se duse să răscoleasc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bsesie. Se dezbrăcă, arătându-şi urma mare roşie şi umflată de deasupra taliei şi numeroasele urme de lanţ de bicicletă. Malko îşi pregăti o cafea, cu pistolul la îndemână. Când Ti Sao ieşi din baie, era foarte prezentabilă, aproape excitantă, în ciuda expresiei tim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luzionă Malko, trebuie să-l întâlniţi pe Phu Tat de urgenţă. Ştiţi unde are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ţi acolo. Sper că nu este urmărit. Dacă este cazul, vă întoarceţi aici şi vede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utat de americani şi de laoţieni. Ti Sao ar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trecurându-se afară, cu inima strânsă, apoi se întoarse să se întindă pe pat, cu pistolul la îndemână. Ziua se ridica puţin câte puţin şi se duse să pună la loc panglica galbenă a sigiliului. Era nerăbdător să ajungă în faţa unui responsabil din CIA pentru a cere explicaţii. Dar, pentru moment, avea o singură prioritate: să îl alerteze pe generalul Teng Thao. Totuşi, ciudatul avertisment de la Ling Sima continua să i se învârtă în cap. Deodată, realiză ceea ce vroise ea să spună. Ce era mai important decât viaţa pentru anumite persoane? Era onoar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se aplica perfec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atrăsese conştient pe generalul Teng Thao într-o aventură sortită eşecului. Cum el fusese de bună credinţă, nu rămânea decât un vinovat posibil: Agenţia Federală. Totuşi, nu reuşea să creadă o astfel mârşăvie din part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Breitling. Ti Sao plecase de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Sao se învârtea pe Thanon Samsenthai Road pândind mica agenţie de voiaj a lui Phu Tat, încă închisă. Se opri în faţa unei bijuterii vietnameze. Putea vedea de acolo agenţia de voiaj care se reflecta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imeni. Totuşi, la Vientiane, lucrul începea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icrobuzul partizanului meo se opri în faţa buticului şi Phu Tat coborî, însoţit de unul din angajaţii săi. Ti Sao aşteptă ca acesta din urmă să intre. Phu Tat o priv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rudent să veniţi aici.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restată, anunţă tânăra meo. La Phonsavan. Comuniştii sunt la curent cu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 Tat o priv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acă era adevărat, eram dej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 ce se întâmplase de la plecarea din Vientiane împreună cu prietenul generalului Teng Thao. Întâlnirea, arestarea, tortura, intervenţia americanilor. Şi întoarcerea la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est om? Întrebă Phu Tat. Vreau să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Pakao. Am dorm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pe jos. Străzile din Vientiane erau la fel de calme ca de obicei, iar lui Phu Tat nu prea îi venea s-o creadă pe tânără. Nici un poliţist, nici un soldat, o circulaţie normală, chiar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credibil de uşurat că îl vede pe Phu Tat, îi relată ceea ce se întâmplase şi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neavoastră din guerile, ascunşi în jurul Phonsavanului, trebuie să se întoarcă în junglă înainte de a fi prea târziu. Nu îşi vor primi niciodat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 Tat asculta, neclintit 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ii aşteaptă probabil ca generalul Teng Thao să fie pe teritoriul laoţian pentru a se desfăşura. Trebuie să renunţaţi la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ădat? Întrebă Phu 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ărturisi Malko. Vom clarifica acest aspect mai târziu. În orice caz, militarii laoţieni cunosc ordinele generalului. Am fost obligat să le dau pentru a o salva pe Ti 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 Tat părea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 la fabrică, zise în cele din urmă, să văd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luptătorii care sunt acolo să plece, dacă încă mai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 Ta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generalul Teng Thao le poate da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eţi fluviul şi mergeţi la el. Apropo, când este prevăzut atacul asupra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Meo avu o ezitare imperceptibilă apo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minut de pierdut, repe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 Tat î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fi dat de dumneavoastră, aş fi traversat Mekongul înot. Cred că o să aştept aici. Este o ascunzătoare bună. Ar trebui să îmi aduceţi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promise Phu Tat, merg acol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elefon mobil, Malko se simţea rupt de lume. Ar fi dat orice să ştie ce au aflat laoţienii despre planurile generalului Teng Thao, în afară de documentele pe care fusese obligat să le predea. Făcu un calcul rapid. Phu Tat putea să se întoarcă în patru sau cinci ore. De acum înainte, nu avea decât să se roage. Era totuşi uşurat: generalul Teng Thao va şti la ce să se aştepte şi nu va veni să se arunc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 Tat stătea la coadă în rândul de vehicule care aşteptau să treacă Podul Prieteniei, înspre Thailanda, ca în fiecare dimineaţă. Mai avea trei maşini în faţa lui. Cu toate acestea, inima îi bătea foarte repede. Dacă ceea ce Ti Sao şi prietenul generalului Teng Thao îi spuseseră era adevărat, serviciile de securitate laoţiene îl reperaseră. Şi risca să fie arestat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mâinile umede pe pantalon. Din fericire, nu avea nimic compromiţător î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rândul: era un ofiţer de la Imigrări pe care îl cunoştea. Acesta din urmă îi făcu un semn discret să îl urmeze în ghereta lui şi Phu Tat simţi cum inima îi sare din piept. Ieşi din microbuz, se îndreptă spre ghereta din sticlă. Funcţionarul laoţian îi întinse mâna şi Phu Tat simţi nişte bancnot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duci un aparat foto digital? Şopti laoţianul. Am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 Tat era atât de uşurat, încât îşi zise că va pune el diferenţ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romise el, băgând bancnotele în buzunar. Mă întorc după amiază. Ve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la cole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şoseaua lată de pe pod, Phu Tat ar fi vrut să cânte! Chiar dacă veştile de la Phonsavan erau proaste, nu era totul pierdut. Funcţionarul de la Imigrări nu s-ar fi riscat să îi ceară un serviciu dacă ar fi fost suspect. În Laos, se ierta corupţia, dar nu devierea de l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 podul şi porni spre Udon Thani, trecând prin faţa micii gări din Nang Khai. Nu îi venea să creadă ce îi povestiseră cei do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mijlocul ciclonului. Totul era calm. Nimeni nu mişca, dar furtuna se putea declanşa în orice moment. Edgar Mac Bride nu se întorsese acasă, servind în birou mâncare adusă de la bar. Îşi pregătise patul de campanie în cămăruţa alăturată pentru a putea dormi acolo. Pentru moment, nu se întâmplase o catastrofă, dar lucrurile puteau evolua foarte repede. Generalul Teng Thao nu se mişcase de pe proprietatea unde stătea, liniile telefonice urmărite nu descoperiseră nimic: nu telefona nici gazda lui, Gomer Bren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CIA însărcinată să supravegheze zona o văzuse pe soţia generalului plecând la cumpărături, însoţită de Gomer Brentwood, apoi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fluviului Mekong, laoţienii se conformaseră ordinelor lui Tim Burton: nu mişcau un deget, cu orice preţ. Şeful staţiei CIA era în legătură permanentă cu omolo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unct negru în acest peisaj idilic: nici urmă de Malko Linge! Ca şi cum ar fi fugit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ecile de poliţişti periaseră toate hotelurile din Vientiane, locurile publice, restaurantele, străzile, fără să dea de urma lui. Ipoteza lui Tim Burton era că traversase Mekongul înot şi încerca în acest moment să ajungă la Udon T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tiv, doi field officers ai CIA supravegheau în permanenţă mica gară din Nang Khai, de unde putea lua trenul spre Udon Thani. Practic, tot personalul staţiei din Bangkok era mobilizat pentru acest caz. Edgar Mac Bride se duse să se întindă pe patul de campanie. Era nerăbdător să se facă a doua zi şi se pregătea să petreacă o noapte grea. Acolo, în Asia de Sud-Est, ziua abia începea şi putea rezerva surprize neplăcute. Generalul Teng Thao era un om imprevizibil şi hotărât. Tocmai pe această hotărâre, uneori oarbă, conta Edgar Mac Bride, pentru a-şi îndeplini contractul cu laoţienii, în ciuda neprevăzutului. Interpelarea lui Malko Linge la Phonsavan fusese o eroare grosolană a Serviciilor laoţiene, care risca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 Tat fu introdus imediat la generalul Teng Thao, închis în biroul pus la dispoziţie cu hărţile şi planurile sale. Tot timpul cât îi relată Phu Tat, luase notiţe şi puses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nici o problemă să v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anormal. Dar la Phonsavan, nu ştiu. Nu avem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cunoscu generalul 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ra imposibil să ia legătura cu responsabilii săi militari. Comunicaţiile nu mergeau, în mod evident, laoţienii erau la curent cu anumite lucruri, dar probabil nu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Phu Tat trecuse pe la fabrica de confecţii. Şi acolo, totul era calm. Generalul Teng Thao nu reuşea să înţeleagă că laoţienii nu ar fi reacţionat, aflând de existenţa unui important depozit de arme în inima capitalei. Îi cunoştea pe nomenclaturiştii comunişti. Nimeni nu ar fi îndrăznit să îşi asume o astfel de responsabilitate. Puţin câte puţin, generalul se convingea de un lucru: inamicii săi ştiau anumite lucruri referitoare la operaţiunile în centrul Laosului, dar nu ştiau nimic despre ceea ce se pregătea la Vientiane. Poate credeau chiar că recucerirea ţării era prevăzută să pornească din Phonsavan, pe vremuri câmpul de luptă între americani şi meo pe de o parte, iar de cealaltă parte, Pathet Lao şi nord-vietnamezii. Ceea ce explica atitudinea lor. În plus, îi cunoştea pe laoţieni: nu erau nişte războinici. Poate că ceruseră ajutorul vietnamezilor, iar aceasta du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trebă timid Phu Tat, tulburând meditaţi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în faţ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Vientiane şi aştepţi ordinele mele. Nu schimb nimic din planuri. Ei nu te cunosc, altfel ai fi fost dej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u Tat nu îi venea să creadă urechilor. Generalul înnebunise! Dar nu obişnuia să comentez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asta, continuă generalul, vii să mă iei la ora prevăzută pe malul fluviului şi, de acolo, vom merge la fabrica de co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 Tat salută şi ieşi,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generalul Teng Thao îşi aprinse o ţigară şi îşi continuă reflexia. Aceasta îi amintea de vremea în care, în fiecare an, după anotimpul ploios, ataca cu trupele sale divizia 316 nord-vietnameză. Vietnamezii ştiau că va ataca, dar reuşea mereu să îi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a fel şi acum. Nu îl aşteptau la Vientiane. Va elimina rapid rezistenţa şi apoi, începând din capitală, va recuceri ţara, inclusiv Phons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ea mai frumoasă ofensivă a vieţii sale de luptător. Înviorat, se duse să îşi toarne un pahar de Chivas Regal. În oglindă, văzu micul Buddha agăţat la gâtul său întorcându-se pe o parte: era un semn bun a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se cum trece ziua, ros de nelinişte. Cu un glonţ pe ţeava pistolului Glock, pândea fiecare zgomot din afară, cu nervii încordaţi. Phu Tat ar fi trebuit să se întoarcă de mult. Găsise pe o etajeră porumb la cutie, biscuiţi şi conservă din carne de vită, pentru a-şi potoli foamea. Ti Sao dormita, întins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elefon. Probabil ar fi putut suna la Langley. Cunoştea pe dinafară anumite numere. Sau chiar pe prietenul său Frank Capistrano, la Casa Albă. Dar, la ce bun? Mai întâi, era contrar tuturor regulilor de securitate. Apoi, nu i-ar fi spus fără îndoială adevărul prin telefon. Cel puţin, generalul Teng Thao fusese anunţat! Imediat ce va fi sigur de asta, se va duce la ambasada americană pentru o discuţie serioasă. Un foşnet la uşă îi inundă arterele cu adrenalină. Cineva se afla dincolo de uşă! Ascultă, strângând crosa pistolului şi văzu uşa deschizându-se încet. Abia când zări în deschizătură mustaţa lui Phu Tat îi mai scăzu încordarea. Luptătorul meo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genera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ţi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nu vrea să se oprească. Va traversa fluviul la noapte. Vă dă întâlnire la fabrica de confecţii, pe la cinci dimineaţa. Voi veni să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 î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că laoţienii ştiu unde se află luptătorii din gherilă? Că se pregătesc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generalul crede că ei nu ştiu nimic din ce se pregăteşte la Vientiane! Mi-a spus că va cuceri oraşul şi, după aceea, va ataca Phons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Phu Tat nu făcuse şcoala de război şi aceasta i se părea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bun! Of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şi dacă s-ar fi dus personal să îl anunţe pe bătrânul conducător de lupte, nu l-ar fi făcut să devieze de la plan. Generalul Teng Thao era încăpăţânat, crezând în steaua lui şi nu voia să dea înapoi. Ca în tragediile antice, scenariul era scris, se cunoştea finalul, dar asta nu îi împiedica pe protagonişti să îşi urmez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otuşi să vă caut? Întrebă timid Phu 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alko, fără măcar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mai avea de ales să devieze de la ceea ce era scris. Un fel de reflex. Se ataşase de personalitatea generalului Teng Thao şi aventura lui nebună. Iar de acum, începea să bănuiască adevărul. Americanii îl trădaseră de la început, pentru un motiv pe care nu îl ştia. Vedea clar că informaţiile date către CIA erau date şi celeilalte părţi. Nu vorbise niciodată de Phu Tat, deci, militantul meo era exclus. Nici nu dăduse americanilor informaţiile despre ceea ce se petrecea la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abrica de confecţii. Deci, laoţienii aşteptau pur şi simplu ca generalul Teng Thao să vină să se arunce în plasele lor pentru a lovi. Erau destul de inteligenţi pentru a nu se mulţumi să pună mâna pe un stoc de arme. Ceea ce voiau ei era bătrânul general meo, de neiertat în ciuda vârstei, pentru a scăpa de el odată pentru totdeauna. Apoi, ultimii săi luptători vor fi masacraţi ca vitele, aşteptând arme pe care nu le vor mai prim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lui Ling Sima căpăta sens. Ea era la curent cu ceea ce se pregătea, dar nu putuse să îl prevină pe Malko, din motive etice: doar îi arătase calea, sperând că va înţelege aluzia ei, de acum clară. Trădându-l involuntar pe generalul Teng Thao, Malko se dezonora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era dezgustat de CIA. Statele erau nişte monştri reci şi se folosiseră de el, ca şi de alţii înaintea lui. Dacă s-ar duce la ambasada americană de la Vientiane, ar fi primit ca mielul rătăcit care se întoarce la turmă. Şi în primele rânduri pentru a vedea ce avea să se petreacă. CIA făcuse totuşi tot posibilul pentru a-l salva de la Phonsavan. Dar nu schimbaseră viaţa lui cu informaţii: laoţienii nu puteau refuza nimic celor care le aduceau pe o tavă de argint pe vechiul lor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mai rămânea decât un lucru de făcut pentru a se putea privi în oglindă fără să roşească: să meargă la întâlnirea din noaptea următoare la fabrica de confecţii. Cu o minusculă speranţă: să reuşească să-l facă pe generalul Teng Thao să renunţe la aventura sa, convingându-l că şi la Vientiane îl aşteptau duşmanii. Dar nu credea prea mult în asta. Generalul venise de prea de departe pentru a se întoarce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Malko i-ar dovedi că nu îl trădase, luptând alături de el, într-o luptă pierdută de la început. Cum spunea Bismark: „Aufklarundienst ist Herrendienst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Sao rămăsese tăcută de la sosirea lui Phu Tat. Veni să se aşeze în faţa lui Malko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dumneavoastr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voi veni să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Ochii tinerei meo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război, zise ea uşor. Uneori,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formaliză din cauza acestei afirmaţii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el, dar nu vă pot ofer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rişoară care locuieşte la That Luang, zise ea. Voi încerca să mă refugiez la ea. Voi pleca în noaptea aceasta, după dumneavoastră. Mi-e prea frică să rămân singură aici. Apoi, voi încerca să traversez fluviul. Chiar dacă ajung într-o tabără d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cel mai bine, concluzionă Malko. Vă voi lăsa toate numerele mele de telefon pentru a v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Veniţi, trebuie să vă odihniţi, noaptea va fi foarte lung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 fundul camerei, unde şi ea se întinse pe pat, iar el i se alătură. Ti Sao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orm puţin cu dumneavoastră. Mi-aţi salvat viaţa şi probabil nu vă voi mai re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pe Malko într-o îmbrăţişare castă şi în acelaşi timp senzuală. În penumbră, simţi că ea se dezbrăca. Patul mai era încă impregnat de mirosul fad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Sao începu să îi dea jos hainele lui Malko, cu gesturi delicate de infirmieră. Când fu complet gol, veni să se lipească de el, cu faţa în umărul lui. Vru să se aşeze deasupra ei, dar ea se retrase, cu un ţipăt scurt. Atinsese rana făcută de fierăstrăul care ar fi trebuit să o tai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ghilotin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aţi-m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Puţin câte puţin, se destindea, îi simţea muşchii tresărind sub piele. Respira tot mai repede. Corpul i se arcui şi scoase un ţipăt scurt după care se prăbuşi. Tocmai avusese orgasm. Apoi se lăsă pe lângă corpul lui şi îl cuprinse cu gura, cu o blândeţe infinită. O lăsă să facă ce voia. Pentru un motiv pe care nu îl ştia, ea nu ţinea neapărat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el va exploda şi îşi acceleră mişcările. El urlă cu toată forţa plămânilor, ca un ţipăt în faţa destinului. Ti Sao îl ţinu în gură cât mai mult posibil, apoi reveni în braţele lu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dormim. Luaţi-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Malko era incapabil să adoarmă, dar simţi, după respiraţia regulată, că Ti Sao adormise, în cele din urmă aţipi, dar teama de a rata ultima întâlnire cu generalul Teng Thao era prea puternică şi deschise ochii când încă era noapte. Acele luminoase ale ceasului Breitling indicau ora patru şi douăzeci şi şapte. Se băgă sub duş, fără să o trezească pe Ti Sao. Apoi, îmbrăcat,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t cu binoclu cu vedere pe timp de noapte, Charles Russel, unul din field officers desemnaţi să supravegheze proprietatea lui Gomer Brentwood, tocmai vedea o camionetă ieşind pe poartă. Vehiculul viră la dreapta şi o luă înspre Udon T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lălalt agent, Jay Holt, demară, urmând la bună distanţă camioneta. Era ora patru dimineaţa şi şoseaua era complet pustie. Cei doi americani rămaseră la distanţă până la Udon Thani. Camioneta traversă oraşul şi se îndreptă spre nord, pe şoseaua care ducea la Nang Khai şi la Podul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ussel sună imediat de pe telefonul mobil criptat ofiţerul de serviciu de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l anunţă el. Se duc spre Me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oraş, camioneta era la 500 de metri şi nu vedeau decât stopurile. Nu se apropiară decât aproape de malurile fluviului Mekong. Vehiculul pe care îl urmăreau viră la stânga, urcând spre Vientiane. Merse aproape o jumătate de oră, depăşind oraşul laoţian ale cărui lumini se zăreau de cealaltă parte a fluviulu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ericani parcurseră încă un kilometru înainte de a fi siguri că acesta intrase pe una din potecile ce duceau la Mekong. Se întoarseră, parcară şi o luară pe jos. Graţie aparatelor de vedere nocturnă, vedeau ca în mijloc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părură nişte faruri şi ei plonjară pe câmp. Vehiculul pe care îl urmăriseră tocmai trecea prin faţa lor, plecând în direcţie opusă. Continuară pe jos, ajungând la malul fluviului Mekong, un fel de banc de nisip. Jay Holt fu cel care reperă o ambarcaţiune lungă şi joasă care tocmai traversa fluviul pieziş. Aproape silenţios, căci zgomotul motorului era foarte slab. O urmări cu binoclu: se apropia de celălalt mal. La aproape 2 kilometri de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era sigur: generalul Teng Thao, pentru prima dată în treizeci de ani, tocmai se întorcea în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 Tat, ascuns pe malul Kalio Road, între şosea şi Mekong, zări trei lumini albăstrui succesive, dinspre malul fluviului. Imediat, cu lanterna lui, trimise acelaşi semnal şi aşteptă, ghemuit în ierburi. Câteva minute mai târziu, văzu apărând mai multe siluete mergând în şir indian. Bărbatul din frunte era generalul Teng Thao, eu vechea caschetă de la uniformă pe cap, purtând o tunică kaki cu patru buzunare. Se opri câteva clipe pentru a-i strânge mâna lui Phu Ta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generale, răspunse militantul meo.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vi cerul înstelat unde luna începea să se ascundă în nori. Trăia un moment mem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repetă 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oţi în microbuzul lui Phu Tat care porni spre oraş. Interminabilul bulevard Samsenthai era complet pustiu. Nu întâlniră decât un tuk-tuk şi doi biciclişti. Vientiane dormea. Microbuzul intră pe poteca ce ducea spre fabrica de confecţii, a cărei poartă era închisă. După 5 metri, intră în curtea din spate. Toţi ocupanţii intrară imediat în hangarul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fu salutat de un strigăt venit din zeci de piepturi. Luptătorii meo sosiţi din patru colţuri ale Laosului se echipau încă din ajun. Nu aveau uniforme, ci doar arme nou-nouţe. Mai mulţi veniră în genunchi, să ceară binecuvântarea generalului. Acesta, emoţionat până la lacrimi, le ţinu o cuvânt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cem ultima noastră luptă! Anunţă el. De data aceasta, americanii ne susţin, Fraţii voştri vă aşteaptă peste tot în ţară. Trebuie, când soarele va fi sus, ca Vientiane să ne aparţină. Voi strânge toţi ofiţerii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iroul transformat în sală de operaţiuni şi acolo găsi un centiron cu un pistol în toc pe care şi-l puse la brâu. Oglinda îi reflectă imaginea unui adevărat militar. I se pregătise ceai şi se aşeză după ce desfăcu harta oraşului Vientiane, pe care erau notate obiectivele primul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Gomer Brentwood îşi făcu apariţia. Şi el se echipase: grenade la centură, pistolet şi mitralieră uşoară M 60. Benzi de cartuşe îi cuprindeau pieptul. Pă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 de Ministerul Apărării, anunţă el. Vehiculul este pregătit, cu două sute de kilograme de C 4. Vom trece prin gard şi îl vom arunca în aer în faţ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generalul. Van Lo se va ocupa de Ministerul de Interne în timp ce eu voi prelua controlul emiţătorului de televiziune. Vom înregistra o emisiune în direct şi, apoi, ne vom îndrepta, transmiţând printr-un cameraman, spre palatul prezidenţial. Vreau să îmi rostesc prima alocuţiune la ora şapte fix, astfel încât întreaga ţară să şti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şapte era momentul primului buletin de informaţii al Republicii Democratice Populare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stat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firmă Gomer Brentwood. Vin să raporteze la fiecare cinci minute. Situaţia pare perfec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Aprobă generalul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să nu ia în seamă pronosticurile pesimiste ale lui Malko Linge. Ca de fiecare dată, conducătorii comunişti reacţionau cu întârziere şi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într-o oră! Zise el. Toate grupele să fie pregătite. Luaţi maximum de muniţie. Nu ne putem aproviziona înainte de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din fotoliu chiar înainte ca uşa să se deschidă, după ce auzise cele trei ciocănituri uşoare. Phu Tat era în uşă. Pe sub obişnuita lui haină de pânză, îşi pusese port-încărcătoare pline de AK 47 şi avea un ciorchine de grenade agăţat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vă aşteap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Ti Sao încă dormea. Ieşi şi închise uşor uşa. Nu îi plăceau despărţ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rapid oraşul adormit. Microbuzul era plin de lăzi cu muniţie. Marele bulevard care ducea la fabrica de confecţii era complet pustiu. Avu un şoc când descoperi oameni înarmaţi, mult mai numeroşi decât la precedenta vizită. Unii erau cu puţin mai înalţi decât armele lor. Phu Tat îl duse până la biroul unde generalul Teng Thao tocmai dădea ordine. Bătrânul conducător meo îi zâmbi triumfător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orbesc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ă treab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va fi probabil prea târziu, răspunse Malko. Nu am pr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generalul Meo zise câteva cuvinte celor care îl înconjurau; aceştia ieşiră imediat. Malko nu pierd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CIA şi guvernul laoţian v-au întins o capcană. Dacă vă continuaţi planul, ajungeţi la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rapid de ceea ce se convinsese: laoţienii aşteptau declanşarea operaţiunii sale pentru a-l strivi, pe el şi pe luptătorii meo. Nu reacţionaseră încă la Phonsavan pentru a nu-l alerta. În ciuda calmului aparent al oraşului, forţele de securitate laoţiene erau cu siguranţă în alertă şi urmau să se desfăşoare când vor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ascultă fără întrerupere,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apreciez sfaturile dumneavoastră, dar nu puteţi fi sigur sută la sută de ceea ce spuneţi. Îi cunosc pe comunişti: sunt lenţi şi dezorganizaţi. Atunci, îmi asum riscul. Nu pot da înapoi, am venit de prea departe. Vă închipuiţi că mă întorc la soţia mea şi îi spun că m-am dezumflat! Mă va blestema! De luni de zile, îi mobilizez pe toţi cei care cred în mine pentru acest atac. Nu voi da înapoi. Când traversam mai devreme Mekongul, aveam de ales între două bărci. Am urcat în prima, apoi am simţit valuri rele şi am luat-o pe a doua. Motorul primei bărci a rămas în pană şi a pornit în derivă. Astăzi, phi sunt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ţi anunţat. Întoarceţi-vă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dăd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cluzionă el.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îl privi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lupta dumneavoastră. În plus, sunteţi convins că mergem direct la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azul, sunt şi eu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risca viaţa,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o prietenă chinezoaică mi-a reamintit că un lucru mai important decât viaţa este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americană de la Vientiane era ca un stup. Graţie zidurilor înalte albe, clădirea nu putea fi văzută din exterior, dar aproape toate birourile erau ocupate, mai ales la etajul al treilea, etajul CIA. Chiar şi ambasadorul era la birou, în legătură constantă cu Departamentul de Stat de la Washington. Acolo, era ora cinci după amiaza,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Burton intră în tromb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ambassador, este un american printre oamenii generalului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rica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FAC instalat în Thailanda de un sfert de secol, Gomer Brentwood. Generalul locuia la el. L-a însoţit şi probabil va participa la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l scoatem de acolo! Zise diplomatul. Probabil a fost îmbrobodit. Cum puteţi intra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o staţie radio, va fi posibil. Am interceptat deja mai multe transmisii pe VHF. Utilizează vechile frecvenţe ale piloţilor Air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intraţi în legătură cu el, imediat. Spuneţi-i, din partea mea, să lase totul şi să se refugieze aici. Îl vom scoate din ţară mai târziu. Laoţienii ne datorează asta. Altfel,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captăm, luptătorii meo s-au dispersat în oraş, plecând de la fabrica de confecţii care este cartierul lor general, acolo unde s-au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reacţiona lao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zia lor, sir. Dar ne vor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cupaţi-vă de acest Gomer Bren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r Brentwood, la volanul unui furgon vechi, rula încet pe bulevardul Lane Xang, cu staţia radio oprită. Cincisprezece luptători meo erau înghesuiţi în vehicul. Alte două camionete urmau, pline cu oameni înarmaţi, cu două mortiere de 60 şi lansatoare d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încă zece minute până la acţiune. Nu trebuia să acţioneze decât după generalul Teng Thao. Încetini şi mai mult şi viră pe o stradă la dreapta, chiar înainte de un castel de apă, oprind micul convoi. Nu era decât la două sau trei minute de Ministerul Apărării. În timp ce îşi fuma ultima ţigară, se gândi la Yi Li. Ce oribilă creatură! De acum era sigur că era de partea duşmanilor generalului. Acesta era motivul pentru care voia să rămână cu el. Fiind sigură că soţul ei nu se va întoarce din expediţia sa de cealaltă parte a fluviului Mekong. Aruncă ţigara şi porni staţia radio, aşteptând semnal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se urcase la volanul maşinii 4x4 Toyota pus la dispoziţie de Phu Tat. Malko era lângă el şi şase luptători meo erau înghesuiţi în spate, dintre care doi echipaţi cu RPG 7. În urma vehiculului din frunte, urmau două camioane „împrumutate” de la fabrica de confecţii, pline cu luptători înarmaţi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etini, după ce aruncă o privire pe planul său. Tocmai treceau de kilometrul 6 de pe South Road şi o şosea neasfaltată se deschidea pe partea stângă. Intră pe ea şi îl anunţ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sute de metri şi văzură pe partea stângă o replică în miniatură a turnului Eiffel, în faţa unei clădiri de trei etaje, unde câteva ferestre erau luminate. Sediul Televiziunii Naţionale Laoţiene. Farurile luminau strada pustie. Nici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pri vehiculul, luă puşca M 16 şi sări jos, urmat de oamenii săi. Celelalte două vehicule, în urma lor, opriseră şi ele şi din ele coborau luptătorii. Aceştia se ascunseră imediat în şanţ, de-a lungul gardului. Generalul Teng Thao îşi activă staţia ş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eo Unu, Meo 4, acţion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dinul de aruncare în aer a celor două elicoptere militare. Sub presiunea ofiţerilor săi, generalul Teng Thao se răzgândise: era un risc prea mare să nu distrugă aceste redutabile maşini de război. Se întoarse spre Malko cu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om face o formidabilă baci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 spre poarta de acces în curtea sediului televiziunii şi o deschise. Nici măcar nu era încuiată cu cheia! În câteva secunde, oamenii săi se dispersară în întuneric, încercuind clădirea. Generalul Teng Thao merse spre intrarea principală, cu M 16 în mână. Acolo, era încuiat. Se întoarse sp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aceas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cu o lovitură de crosă, zdrobi încuietoarea şi geamurile căzură într-un zgomot înspăimântător, spărgând liniştea. Abia trecură câteva secunde şi o rafală lungă de armă automatică izbucni, asurzitoare. Şi celelalte geamuri se sparseră la rândul lor. Malko simţi cum îi creşte pulsul. Nu luptătorii meo trăseseră. Flăcările veneau dintr-un camion cu prelată opri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imentele sale se confirmau: căzuseră într-o ambuscadă. Întoarse capul pentru a-l interpela pe generalul Teng Thao şi nu îl văzu. Trebui să coboare privirea pentru a-l vedea pe jos, culcat pe o parte, fără caschetă, strâmbându-se de durere. Se aplecă spre el şi văzu cum o pată închisă îi creştea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Zise generalul.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trăgea din toate direcţiile. Mai întâi, luptătorii meo, care ripostau cu toate armele lor. Unul din ei trase o rachetă RPG 7 spre camionul de unde pornise prima rafală şi vehiculul explodă într-o jerbă de flăcări. Doar că, alte împuşcături se trăseseră din clădire. Deodată, Malko auzi un sunet uşor de recunoscut: scârţâitul şenilelor unui tanc pe o şosea asfaltată. Venea dinspre capătul străzii. Phu Tat ieşise din întuneric şi, amândoi, îl ridicară pe generalul Teng Thao, incapabil să stea singur în picioare, cu femurul rupt. Dar totuşi de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tace, zise el. Să se retragă în clădire. Să anunţăm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răspunse Malko, tancurile sunt pe cale să se apropie. Trebuie să vă repliaţi. Phu Tat,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fiecare de câte o subţioară, începură să îl tragă pe generalul Meo în afară, în ciuda protestelor sale. Mai era încă o mică şansă să ajungă la maşina 4x4 şi să plece. Malko smulse pistolul de la centură şi îl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l făcu să se întoarcă. O masă întunecată apăru în capătul străzii; un tanc T 42 de fabricaţie sovietică! Mitraliera lui mătura strada şi ei se întinseră în şanţ. Din fericire, turela lui pivotă şi începu să tragă spre luptătorii meo aflaţi înc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lko se ridica, apăru o umbră, cu un AK 47 pe care îl ridica la umăr, strigând ceva într-o limbă necunoscută. Instinctiv, Malko întinse braţul şi apăsă pe trăgaciul pistolului Glock. De trei ori. Soldatul laoţian căzu secerat. Phu Tat, cu braţul drept ocupat cu generalul, nu putuse să-şi folosească arma. Îşi reluară mersul spre 4x4, trăgându-l pe general aproap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 vehiculul era încă acolo! Îl urcară pe general pe bancheta din spate şi Malko, folosind fularul pe care îl avea la gât, îi puse un garou la şold. Pierduse deja mult sânge. Apoi, recuperă staţia radio VHS agăţată de umărul lui şi i-o dădu lui Phu 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toţi ofiţerii. Să se retragă spre fluviu şi să încerce să-l traverseze. Este singura lor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zice generalul? Bâigui el. El este cel care d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apabil, tranşă Malko, faceţi-o, eu nu ştiu să vorbesc în la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tacă, atât de puternice erau rafalele din spatele lor. Luptătorii meo tocmai erau făcuţi bucăţi. Malko ştia că aveau o mică şansă să scape dacă plec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epetă el urcând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mergea spre bulevardul Lane Xang. Nu pentru mult timp. Se vedeau lumini, ceva mai departe. Un baraj militar, înjură. Phu Tat tocmai vorbea la staţia radio cu o voce ezitantă. Malko întoarse, urcând pe bulevardul Lane Xang şi, imediat ce luptătorul meo termină de vorbi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hidaţi, să găsim străduţe care să ne ducă la Me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100 de metri şi luaţi-o la dreapta, zise Phu 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i se calmează bătăile inimii reintrând în întunericul complice. În spate, generalul Teng Thao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t de Phu Tat, începu să coboare, pe străduţe întunecate, în direcţia Mek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ambasador, luptele au început! Anunţă Tim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r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C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ii meo nu au nici o şansă! Laoţienii au chemat un batalion vietnamez care încercuieşte oraşul cu blindate. Îi vor masacra. Se pare că la Phonsavan au început să bombardeze cu artileria grea cuiburile de luptători meo. Totul se va termina foarte reped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nd urechea, se auzeau rafale de arme automate şi explozii surde. Se luptau în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uncat în aer două elicoptere la Watthay, anunţă Tim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american care es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ci o legătu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ep trying?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indispus. Era un vechi diplomat care cunoştea puţin Asia, dar auzise de meo şi de ajutorul dat Americii, în urmă cu treizeci de ani, în lupta împotriva comuniştilor. Desigur, nu erau americani,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r Brentwood urma să lanseze atacul când primele ecouri ale bătăliei, la un kilometru mai la sud, ajunseră până la el. Arme automate, explozii şi lansatoare de rachete. Deodată, recunoscu sunetul greu, caracteristic unui tun de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uptătorii meo nu aveau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ecepţionă mesajul lui Phu Tat care ordona întreruperea luptei. Mai aşteptă două sau trei minute, aşteptând un eventual contraordin. Apoi, nişte vehicule militare se opriră în spatele lor şi soldaţi laoţieni coborâră, mişcându-se spre el. În acelaşi timp, altele veneau pe bulevard. Era înce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necunoscută, americană de necontestat, se auzi în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r Brentwood! Gomer Brentwood, dacă sunteţi pe recepţie,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apăsă pe tast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vă recepţionez,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americană din Vientiane. Ştim că vă aflaţi împreună cu rebelii meo. Nu au nici o şansă. Abandonaţi-i şi veniţi la ambasadă. Ştiţi unde este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Sau spuneţi de unde vă putem recupera. Vă voi asigura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aţi-mă dup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fiţerul meo aşez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g, zise el, s-a terminat! Ne repliem. Încercaţi să ajungeţi la fluviu pe jos. Repede. Părăsiţi vehiculul pentru că este o ţintă. Este un ordin al generalului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iscutau ordinele generalului. Ofiţerul meo sări din maşină, urmat de oamenii săi şi se grăbi spre celelalte două camionete. Se auzeau deja focuri de armă. Rămas singur, Gomer Brentwood, lăsând staţia radio deschisă, demară încet şi viră pe South Road, în direcţia Ministerului Apărării. Proiectoare luminau faţada. Reperă de o parte şi de alta a intrării două mici blindate pe roţi, BRB ruseşti. Interlocutorul său de la ambasadă nu îl minţise. Îşi trecu mâna prin părul grizona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să sară din vehicul şi să fugă. Laoţienii nu căutau albi. Îşi zise că, dacă trecea înapoi fluviul, va fi obligat să o sugrume pe mica târâtură de Yi Li. Un fel de omagiu postum faţă de general. Ceva îi spunea că acesta din urmă nu va mai trece nici el Mekongul înapoi. Nu era genul lui. Atunci cuplă pe „low” pentru a avea mai multă putere şi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u prins în fascicolul unui proiector. Un megafon urla ceva în laoţiană. Acceleră şi mai mult, mergând spre gardul Ministerului Apărării. Din nou, vocea americană se auzi în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r Brentwood! Gomer Brentwood, mă recep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Cinci di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dau pe domnul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oare veniră direct spre el. Se lăsă în jos şi, cu o voce distinctă, zise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a Mike Foxtrott. Over?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dar un glonţ îl lovi în plin, în gât şi îşi pierdu cunoştinţa în momentul în care furgonul se lovea de gardul Ministerului Apărării, declanşând explozia celor două sute de kilograme de C 4, care mătură tot ce era în viaţă pe o rază de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tatelor Unite depărtă brusc receptorul d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o explozi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oar ceva neinteligibil. Alpha Mike Foxtrott. Este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Burton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ir, este un four letters word58.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u mai sunt un copil, protestă diplomatul.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omer Brentwood a servit în cadrul Air Force în Laos, în anii '70. Era „Forward Air Controller”, o meserie foarte periculoasă. Ghida, dintr-un avion uşor, bombardierele şi avioanele de atac. Cei din FAC au suferit pierderi grele. Când unul din ei era doborât, trimitea acest ultim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otherfuckers! Domnule diplomat, făcu Tim Burton, oribil d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rămase mut câteva clipe apoi ridică capul şi făcu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în calcul ceea ce a spus. Luaţi un vehicul oficial al ambasadei şi mergeţi să recuperaţi ce a rămas din el. Să aibă o înmormântare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ădură spre un chei întunecat şi pustiu. Mult în aval faţă de oraş. Malko opri maşina 4x4 şi sări jos. În depărtare, auzi detunăturile surde, rafale de arme automate. Oamenii generalului Teng Thao încă se luptau. Se întoarse spre Phu 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o să-l transportăm. Credeţi că putem găsi o ambar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întuneric, urmând malul Mekongului. Malko deschise portiera din spate. Generalul Teng Thao era palid, cu nările lipite, pielea mată. Malko îl scut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bâigui generalul Meo, nu-mi mai sim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us un garou, zise Malko. Phu Tat a plecat să găsească o jo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ng Thao scutură slab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dezertez. Vreau să rămân aici. Putem contra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unteţi grav rănit! Îl întrerupse Malko. Nu mai e nimic de făcut. Aţi căzut într-o ambuscadă. Oamenii dumneavoastră vor fi ma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 aproximativ 100 de metri, izbucniră focuri de armă. Un schimb scurt de focuri, apoi se lăsă din nou liniştea. Era din direcţia în care plecase Phu Tat. Semn rău. Generalul părea că adormise. Malko aşteptă câteva minute, apoi înţelese că Phu Tat nu va mai reveni. Nu mai er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o să încercăm să traversăm fluviul împreună. Vă voi ajuta. Cred că ar trebui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generalul strânse mâna pe micul Buddha atârnat la lanţul de aur, încercând să-l ridice. Malko îl ajută iar bătrânul Meo i-l pus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lui Yi Li! Şopti el. M-a ajutat mult. Spuneţi-i că am făcut tot ce pute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micul Buddha de jad între degetele lui Malko. Acesta înţelese că nu va reuşi să-l facă să se mişte. Ori, timpul trecea. Ca şi cum generalul Teng Thao îi citise gândurile, întoarse capul spre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este o cutie cu grenade. Daţi-mi una şi plecaţi. Vreau ca Yi Li să şt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Malko nu comentă. Deschise portiera din faţă şi luă o grenadă „ananas” din cutia pusă pe planşeu. Generalul avea mâinile încrucişate pe piept. Puse grenada şi îi băgă degetul arătător pe inelul de siguranţă. Era suficient să tragă pentru a elibera declanşatorul, provocând explozia după câteva secunde. Generalul Teng Thao deschise ochii. Erau deja sticloşi. Schiţă o grimasă care voia să fie un zâmbe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 prind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use mâna peste ale generalului. Erau deja reci. Zi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gener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50 de metri când o explozie surdă, urmată de o alta mult mai violentă, zgudui liniştea. Se întoarse: maşina 4x4 nu mai era decât o jerbă de flăcări. Lumina casele. Simţi nisip sub picioare, apoi răcoarea apei. Când ajunse până la brâu, se debarasă de pistol şi începu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au organizat totul! Totul, de la început. Ai fost ademenit ca un începător. Americanii nu îi respectă decât pe americani. Chiar şi tu, nu eşti decât un străin în ochii lor. Un „a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ng Simei străluceau de furie. Dumnezeule, ce frumoasă era! Îşi zise Malko. Mulată în rochia chinezească roşie, machiată ca o Regina din Saba. Chinezoaica clocotea de o furie sinceră. În mod clar, cunoştea mult mai multe decât Malko despre cazul Teng Thao. Luă sticla de Taittinger Brut din frapieră şi umplu paharul. Încă nu ştia nimeni că el se afla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 Mekongul înot fără probleme, dar mersese doi kilometri până să găsească ajutor, într-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abia se iveau. Explicând că el căzuse în fluviu, putuse să telefoneze la Bangkok. Ling Sima îi trimisese imediat o maşină, care sosise după cinci ore şi îl cazase într-un mic hotel în Yerowarat. Bangkok Post nu vorbea decât de evenimentele de la Vientiane şi din Laos. Calmul revenise în capitala laoţiană, iar autorităţile minimizau operaţiunea guerilelor meo, vorbind de câteva grupuri de insurgenţi. O răzmeriţă reprimată rapid. Nici un cuvânt de ceea ce se petrecea în interiorul ţării. Laoţienii le reproşau thailandezi lor neglijenţa. Oficial, generalul Teng Thao era căutat în continuare. Cum nu exista presă independentă în Laos, doar versiunea guvernamentală conta. Bineînţeles, Ling Sima aflase de intervenţia trupelor vietnameze şi atacul cu artileria grea asupra guerilelor meo din jurul câmpiei Jarres. De data asta, mişcarea meo era lichidat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omnea din nou în Republica Democratică Populară Laos, unde turiştii erau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u manipulat, recunoscu Malko. Este sigur şi e ceva obişnuit. Dar de ce să îi atace pe luptătorii meo care au combătut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ă reală, rânji Ling Sima. Americanii vor să normalizeze complet relaţiile lor cu Vietnamul şi China. Era preţul de plătit. Totul s-a reglat la nivel diplomatic, apoi între Servicii, de mai bine de doi ani în urmă. În acel moment CIA a trimis-o în braţele generalului Teng Thao pe fermecătoarea Y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ra nevoie de cineva care să-l facă pe Teng Thao să se mişte. Restul a fost uşor. I s-a oferit tot de ce avea nevoie. Inclusiv pe tine, ca furnizor de arme! Bineînţeles, nu era vorba să te facă să îţi asumi riscuri. Doar că lucrurile au cam der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şi înmuie din nou buzele în bulele de Taittinger. Pentru discreţie, luau masa într-un separeu al restaurantului China House de la Hote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gea mai bine de ce i se oferise Yi Li. Nu avea nimic de împărţit cu soţul ei. În buzunar, încă avea micul Buddha dat de general pentru a-i fi înmânat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unat la Vientia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lucrurile urmau să se strice. Oamenii noştri, la post în Vientiane, mi-au relatat de moartea acestei tinere, Pakao şi am înţeles că trebuia să dispari de acolo. Doar că nu aveam dreptul să îţi spun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antul ei, Som Savath, în ajun, luase masa cu o diplomată americană aflată în trecere prin Vientiane, pentru a-i spune că operaţiunea lui Teng Thao era în faza finală. Ştia că Pakao era foarte apropiată de Teng Thao şi a vrut să o prevină. Doar că locuinţa lui Pakao era „sonorizată”, căci era considerată drept un element contrarevoluţionar. Serviciile laoţiene au înţeles că dacă îi vorbea generalului Teng Thao sau ţie despre această vizită, operaţiunea generalului ar fi fost anulată. Atunci, au trimis noaptea ucigaşi ca s-o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tabăra de muncă nr. 7. Nu este sigur dacă ma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ul era clar. Ling Sima îi aruncă o privire tandr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ascultă-mă, îţi vreau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turnă şampanie. Restaurantul de la Oriental era întunecat, iar primul nivel aproape pustiu. Ling Sima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i merge să îi vezi pe prietenii tăi americani, dar în seara aceasta eşt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Y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poţi să fii sigur. Nu mai est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ev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ţ în cap? Întrebă ironic chin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ddha statueta norocoasă a generalului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Aduce ghinion. Vino, o să facem asta imediat, altfel, nu mă întor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restaurantul şi traversară holul de la Oriental, ajungând la restaurantul în aer liber care dădea spre Chao Praya. Aproape gol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Ordonă Ling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inse statueta. Cu toată forţa, chinezoaica o aruncă în apele mâloase ale Chao Praya, apo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pute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 vrea să aflu cine şi ce ştia di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îi aruncă o privire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Ai de ales între două soluţii. Fie le spui ce gândeşti şi termini cu ei. Fie te prefaci că î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ordon Backfield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Şi nici Tim Burton, la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va, foarte sus pus, deţinea toate piesele din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zise că Frank Capistrano probabil nu era la curent cu rolul neplăcut pe care îl puseseră să îl joace. Prefera, în orice caz,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Insistă Ling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Era un mod bun de a întoarce pagina. A doua zi dimineaţă, ar ieşi din clandest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Where have you been! 59 Vă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ambasada din Wittaya Road şi ceruse la poartă cu şeful centralei. Acum, se afla în biroul mare al lui Gordon Backfield. Căldura americanului nu părea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generalul Teng Thao, până la sfârşit. Apoi, am traversat Mekongul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refugiat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l las pe general. Apropo, şti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Recunoscu Gordon Backfield. Se pare că reţeaua generalului a fost „infectată” la Phonsavan. L-au urmărit pe unul din oamenii săi şi au dat peste dumneavoastră, cu acele documente. Cunoaşteţ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simţea indispus. Nu insistă.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 să luăm masa? Propuse Gordon Ba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a restaurantul italienesc! Este prea prost. Să mergem la Lord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americanul, îmi sun şoferul. Apoi, vă veţi întoarce la apartamentul dumneavoastră. Am un alt rând de chei, printre care şi cel de la seif. Unde se află acei bani care nu aparţi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ţiglelor de la Liezen îl bântui pe Malko, dar o alungă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ordon, dar nu î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senzaţia că primeşte cei treizeci de arginţi ai lui Iuda. Aceasta se petrecuse în urmă cu două mii de ani, dar prenumele de Iuda continua să fie foarte puţin folosit. Ciudat, stabilind un fel de complicitate mutuală între ei, Gordon Backfield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ntrebă aproap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u el când generalul Teng 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 died with a smile on his facer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iţi şi hmong de către american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şcare comunistă independentă în Laos, devenită partid unic la putere sub denumirea de Partidul revoluţionar al poporului laoţian (PRP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ta abolirii regalităţii şi instaurării Republicii Democratice Populare Laos,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ginal Headquarter Building.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rector of Central Intelligenc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ăiţei de ore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giune”, în vietnamez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rward Air Controllers: controlori aerieni avansaţ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radisul spionilo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iri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oximativ 18 euro,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lată de pu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arong,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mandourile marinei Statelor Unit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aţă de lun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vion de vânătoare cu elic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I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lasament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i, domnule spio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mediat, domnul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ără min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nidepozite. Lunar. Anua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nternal Revenu Service: fiscul america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aradis fiscal în Caraib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lteţa Voastr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ambo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lcool, Tutun, Arme de Foc şi Exploziv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 este excelent în veştile tal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ine juca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ţi făcut o treabă bun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erviciile de informaţii chinez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rtier chinezesc,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Jonci echipate cu elice montate pe catarge foarte înalt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mfetamin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inoritate birmană, stabilită la frontiera dintre Thailanda şi Birmani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almează-te, prieten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cum.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onden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ămâneţi unde sunteţ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veţi o armă ascunsă! Nu mişcaţ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netic,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a naib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ermină cu înjurăturil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nvazia eşuată a Cubei de către americani, în 1962.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ntri atât de adânc!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proape 16 euro,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Ţineţi-mă la curen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urişti cu rucsacuri în spat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nulaţ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hief Of Statio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proximativ 8 euro,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Bombe cu fragmentaţi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ispari, târâtură mic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nformaţiile sunt o meserie de gentleme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ărbătoar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ontinuaţi să încercaţ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lpha Mike Foxtrott. Termina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O înjurătur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Unde eraţ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 murit cu zâmbetul pe buz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uerpodeltexto4Negrita1">
    <w:name w:val="Cuerpo del texto (4) + Negrita1"/>
    <w:qFormat/>
    <w:rPr>
      <w:rFonts w:ascii="Times New Roman" w:hAnsi="Times New Roman" w:cs="Times New Roman"/>
      <w:b/>
      <w:bCs/>
      <w:spacing w:val="0"/>
      <w:sz w:val="15"/>
      <w:szCs w:val="15"/>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0:00Z</dcterms:created>
  <dc:creator>Intoarcere La Shangri La 1.0 N</dc:creator>
  <dc:description/>
  <cp:keywords/>
  <dc:language>en-US</dc:language>
  <cp:lastModifiedBy>User John</cp:lastModifiedBy>
  <dcterms:modified xsi:type="dcterms:W3CDTF">2013-08-22T07:40:00Z</dcterms:modified>
  <cp:revision>2</cp:revision>
  <dc:subject/>
  <dc:title>Gerard De Villiers</dc:title>
</cp:coreProperties>
</file>