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Joc murdar la Budape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cu ochi albaştri şi scânteietori bătea din palme în ritmul îndrăcit al cântecului ţigănesc. La fiecare mişcare, sânii liberi sub bluza portocalie îi tresăltau ca şi cum ar fi vrut să scape din ea. Orchestra de la Mathyas Prince fusese smulsă din toropeală cu ajutorul mai multor bancnote de o sută de forinţi. Bacşişul fusese reintrodus în Ungaria de doi ani. Violonistul se aplecă în faţa mesei întinse, mânuind arcuşul din ce în ce mai repede, cu riscul să piardă bancnotele băgate între corzi. Mesenii se opriseră din mâncat urmărind spectacolul. Instalat la subsol, cel mai bun restaurant din Budapesta era împărţit în separeuri cu ajutorul unor paravane din lemn. Cei pentru care cântau muzicanţii ocupau masa cea mai bună, aşezată în faţa scării. Bruneta cu ochii albaştri ca lapislazuli avea doi bărbaţi la dreapta ei şi un altul, la stânga. Toţi erau instalaţi pe bancheta din fund, aflată cu faţa la orchestră. Patru bărbaţi cu aspect de funcţionari erau aşezaţi la o măsuţă ceva mai retrasă, în stânga banchetei. Cu un ultim acord, violonistul îşi termină cântecul. Imediat, bruneta îşi petrecu braţul pe după gâtul vecinului din dreapta şi îl sărută pe gură. Acesta nu avea deloc aspectul unui seducător. Avea o faţă rotundă şi buhăită de aparatcic1 bine hrănit, cu părul rar şi cărunt. Acesta se feri uşor şi zâmbi încurcat când bruneta se dezlipi de el. Bărbatul aşezat la dreapta lui îşi vârî capul în farfurie după ce îi aruncă fetei o privire profund dezaprobatoare. Avea o faţă de muncitor, destul de ridată, cu pielea măslinie şi părul negru şi des. Deşi stătea foarte drept la masă, capul său ajungea doar până la umărul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şeful Serviciilor Secrete maghiare mai avea doar un an până să iasă la pensie şi nu avea chef să aibă nici un chef de probleme. Întoarse capul către vecinul său şi-i spuse în momentul în care orchestra începea o melod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ov Elvtárs 2cred că sunteţi obos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utat de fată zâmbi şi spuse cu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deloc, Mate József, mă distrez foarte bine. Orchestra ast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rusească, el nu folosea decât prenumele. Mate Balázs oftă în sinea lui. Voia că vizita ministrului rus de Interne să se termine cât mai repede. Mai dura două zile. Valeri Ilici Suslov venise să contribuie la strângerea relaţiilor sovieto-ungare în domeniul securităţii interne. Cu alte cuvinte, voia să se asigure că nu se va repeta niciodată „Primăvara de la Budapesta”. Vizita trebuia să se desfăşoare fără un tam-tam prea mare, sprijinită în mod discret de prezenţa a două divizii mecanizate ale Armatei Roşii, staţionate în regiunea Salgótarján. Mate Balázs era obişnuit cu aceste vizite periodice. De multă vreme renunţase la ideea că în ţara sa ar putea exista libertatea exprimării. Aplica legile impuse ungurilor de către sovietici, eliminând practic orice represiune politică. În clipa în care serviciile sale aflau de existenţa vreunui contestatar acesta era contactat în mod discret şi rugat să se expatrieze într-o ţară la alegere. Asta făcea ca în ţara sa să nu existe lagăre de concentrare, iar el să-şi poată petrece liniştit toate weekend-urile pe malul lacului Balaton, într-un bungalow neînregistrat în mod oficial, la fel ca multe altele din jurul său. Toate erau construite cu materiale cumpărat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a acum un cântec ţigănesc de inimă albastră. În mod maşinal, Mate Balázs îl lăsă pe chelner să-i umple din nou paharul cu vin roşu marca Elger, cea mai bună din ţară. Alcoolul, împreună cu mâncarea grea ungurească, îl făcură să cadă într-o stare de mole? Eala. Sunetele viorii îi mergeau la inimă. El îşi spuse cu amărăciune că dacă ar mai exista încă un an 1956, cu siguranţă ar fi împuşcat pentru colaborarea lui cu sovieticii atât de urâţi de poporul maghiar. Dar asta-i via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tul cu încetul, localul începea să se golească. Mate Balázs ar fi trebuit să meargă la culcare, dar nu putea să se scoale de la masă înainte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ovieticul nu părea prea decis să plece. Vecina brunetă, cu capul lăsat pe umărul lui, asculta muzica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o blestemă în gând. La început fusese de-a dreptul încântat de faptul că una din secretarele sale se oferise să fie interpreta ministrului venit în vizită. Cei mai mulţi dintre unguri îi detestau pe puternicii lor vecini din Est. În ciuda rusificării în masă impuse de regimul comunist, nimeni nu părea să ştie vreun cuvânt în ruseşte. De altfel, atunci când se făcea vreo referire la ei, nu erau niciodată numiţi altfel decât „marii fraţi”. Szüszi Sibrik, care lucrase la Moscova, se exprima cursiv în limba rusă. În plus, era o femeie superbă şi liberă. Soţul ei divorţase de ea pentru ca apoi să se stabilească în Statele Unite. Ca să o răsplătească pentru faptul că se oferise de bună voie, Mate Balázs îi făcuse cadou o pereche de pantofi importaţi din Italia de unul dintre agenţii lui. Serviciile maghiare aveau ca ţintă Italia, fapt care permitea o contrabandă destul de prosperă. Oamenii lui Mate Balázs nu duceau lipsă de pantofi, de cămăşi şi nici de ja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ovietic îi făcu semn violonistului care se apropie de masă. Valeri Iliici Suslov îi strecură o bancnotă de o sută de forinţi între corzile arcuşului. Muzicantul se frânse în două şi începu să cânte o melodie extrem d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acum” oftă în sinea lui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în faţă încercând să atragă privirea celuilalt vecin al lui Szüszi Sibrik, colonelul Igor Petrovici Antonov, rezident KGB la Budapesta. Era o namilă cu părul negru, cu trăsăturile tăiate cu dalta, îmbrăcat numai în costume ce cădeau pe el ca nişte saci de cărbuni. Dacă ar fi crezut în Dumnezeu, cu siguranţă ar fi fost călugăr. Adevărul era că avea tendinţa supărătoare de a-l confunda pe Dumnezeu cu Comitetul Central al Partidului Comunist din URS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dată pe lună el se închidea împreună cu Mate Balázs în sediul Partidului Muncitoresc Maghiar, care găzduia şi MV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i făceau analiza situaţiei. Mai întâi vorbeau despre situaţia internă, apoi, despre rezultatele obţinute de agenţii unguri implanta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ntonov lua o groază de notiţe, fuma ca un pompier şi, în cele din urmă, se închidea în sala telexului de la Ambasada Sovietică pentru ca să trimită informaţiile obţinute la Al 11-lea Departament al Primului Directorat General al KGB. În restul timpului, el se plimba prin Budapesta, organizându-şi propria reţea de informatori şi infiltrând MVA pentru o şi mai mare siguranţă. El şi Mate Balázs întreţineau un fel de coexistenţă paşnică, dar ungurul simţea dispreţul colonelului care l-ar fi trimis cu plăcere la Vorkuta, considerându-l prea moale pentru misiunea sa. Igor Antonov era celibatar, iar serviciile lui Mate Balázs se distrau numărând cu străşnicie toate târfele care treceau prin patul lui. Unul dintre agenţii MVA, specialist în provocarea străinilor dornici să-şi schimbe banii pe piaţa neagră, care în plus mai controla şi „fetiţele” ce mişunau prin marile hoteluri din Budapesta, îi jucase chiar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onelul Antonov sosise plin de draci în biroul lui Mate Balázs. O tânără unguroaică de douăzeci şi doi de ani reuşise să o şteargă, din ţară şi să pătrundă în Austria, unde susţinuse o conferinţă de presă în care atacă Uniunea Sovietică. Igor Antonov bătuse zdravăn cu pumnul în biroul şefului Serviciilor maghiare, stigmatizând incompetenţa acestuia şi cerând să fie luate măsuri radicale împotriva fugarei. Cum ungurul refuzase energic, colonelul sovietic plecase înjurându-l ca la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ând tocmai bea un pahar cu vin la barul hotelului Volga, el se ciocni cu o roşcovană nurlie, ai cărei sâni pocneau sub o bluză din dantelă neagră. Tipa avea ochii umezi şi o gură cărnoasă şi gurmandă. Cei doi intrară imediat în vorbă. Nici nu-i puse bine mâna pe genunchi, că Igor Antonov se pomeni într-o stare care ar fi făcut de ruşine chiar şi pe o gorilă aflată în călduri. Peste douăzeci de minute, după ce consumară trei porţii de votcă la barul hotelului, el o aducea pe fată în apartamentul său. Tipa nu ceruse decât trei sute de forinţi, un preţ modest. Înainte de plecare, ea îl îmbrăţişase şi îi şopt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o amintire minunată de la m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usese delicioasă timp de trei zile. După aceea, Igor Antonov începu să simtă nişte mâncărimi suspecte în locuri prost plas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ctorul la care a alergat a confirmat diagnosticul de malarie venerică, din nefericire destul d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la culme, colonelul sovietic încercase în zadar să găsească efemera sa cucerire. Niciuna dintre fetele ce frecventau hotelul Volga nu o cunoşteau. Şi pe bună dreptate. Adjunctul lui Mate Balázs o recuperase la Szolnok, la o sută douăzeci şi cinci de kilometri de Budapesta şi i-o adu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olonelul Igor Antonov asculta muzica stând ţeapăn ca de obicei, cu o expresie de încântare ce îi destindea trăsăturile brutale ale feţei. Mate Balázs îşi întoarse privirea către masa la care stăteau gărzile de corp – doi sovietici şi doi unguri – care se chinuiau să nu adoarmă. Acordurile viorii erau din ce în ce ma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hotărât să se ducă la culcare, se aplecă iar la stânga lui, încercând să atragă privirea ministrului sovietic. Szüszi Sibrik stătea în continuare cu capul pe umărul acestui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rusc, ungurul înţepeni. Era stupefiat. Mâna dreaptă a interpretei cu ochi albaştri era băgată sub masă, între coapse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llici Suslov era cuprins de o dulce somnolenţă datorată muzicii şi alcoolului, când simţi o uşoară atingere pe picior. Întâi crezu că este vorba de o mişcare greşită a vecinei sale şi nu îi dădu nici o atenţie. Dar atingerea continua într-un mod care excludea orice dubii. El îşi coborî privirea şi văzu unghiile roşii care se luptau să-i desfacă nasturii de la pantalonii din se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inegală se termină repede prin pătrunderea mai multor degete în intimitatea ministrului. Degete a căror abilitate nu întârzie să declanşeze reacţia previzibilă în asemenea cazuri. Perplex şi tulburat, sovieticul îşi întoarse privirea către vecina sa şi-i întâlni ochii albaştri înceţoşaţ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parcă de această complicitate mută, Szüszi Sibrik scoase afară virilitatea sovieticului, ascunsă din fericir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xecutau un balet circular şi lent în jurul pradei lor. Ministrul ar fi vrut să întrerupă acest vis dar era total lipsit de curaj</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a ce atitudine ar trebui să adopte. Sângele îi zvâcnea plăcut în tâmple, iar violonistul care cânta în faţa lui se vedea ca în ceaţă. El apucă şervetul şi, cu stângăcie, încercă să acopere corpul delict. Şervetul semăna acum cu o fantomă albă care se ondula între picioarele s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emaiputând suporta, el puse mâna stângă pe piciorul lui Szüszi care se lipi strâns de el,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ncredibil! În ciuda voinţei sale, el începu să-şi mişte bazinul înainte şi înapoi, în ritmul mâng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ă, tânăra unguroaică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puţin, galubcik4, va fi şi mai plă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trânseră puţin mai tare prada, atingându-i cu delicateţe partea superioară, descoperită. Ministrul fu cât pe-aci să urle. Imediat, interpreta slăbi strânsoarea şi şopt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tovarăşe ministru. Dacă aveţi curajul să aşteptaţi, vă promit că va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se apropie şi mai mult de masă cu un zâmbet profesionist şi începu să cânte numai pentru ei. Szüszi Sibrik îl privea drept în ochi, iar ministrul nu ştia ce să mai fa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un gest maşinal, el trase şi mai mult de şervet, dar braţul lui Szüszi era în mod definitiv compromiţă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se gândi cu groază la colonelul Antonov. Desigur, ofiţerul din KGB nu era decât un subordonat, dar el cunoştea puterea rapoartelor întocmite şi trimise în piaţa Dzerjinski, care puteau ieşi la iveală şi după cinci sau zece ani, la cea mai mică abatere. Numai acest gând putea să-l facă să-i treacă orice poftă. El întoarse capul către stânga, înspre colonel. Acesta avea un aer destul de crispat, cu ochii aţintiţi spre orchestră ca şi cum era vorba de mormânt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borî şi crezu deodată că are halucinaţii din cauza vinului: mâna stângă a lui Szüszi Sibrik era vârâtă sub masă într-o poziţie absolut simetrică cu mâna dreaptă. Degetele ei erau încleştate pe o sculă cu dimensiuni atât de impresionante, încât, depăşeau cu mult lăţimea palmei. Mişcarea uşoară de sus în jos şi de jos în sus nu lăsa absolut nici un fel de îndoială asupra activităţii tinerei unguroaice. Aceasta urmări privirea ministrului sovietic. Îşi ridică ochii albaştri, plini de veselie către el, fără să lase din mâini pe vreunul din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şti gelos, galub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gor Petrovici Antonov nu ar fi crezut vreodată că aşa ceva este posibil. În ciuda disciplinei de care era capabil, nu era în stare să respingă mâna vecinei sale. Era de tip sangvin, flămând dup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masaj cu care îl gratificase frumoasa brunetă îl adusese la un pas de juisare. El se pregătea să explodeze, ruşinat, dar fericit, când degetele experte ale lui Szüszi scoaseră afară corpul delict. Dintr-odată nu mai putea fi vorba de aşa ceva. Cu dinţii încleştaţi, colonelul Antonov se strădui să se stăpânească, încercând să se gândească la tot felul de lucruri dezagreabile şi jurându-se că se va răzbuna pe această târfă nenorocită. Nici nu îndrăznea să se uite la ministrul de interne, dar nici să se smulgă dintre degetele încleştate în jurul său. El se trase brusc înapoi, palid la faţă. Ţinând prada cu putere, Szüszi Sibrik plimbă pe ea o unghie ascuţită care reuşi să-l electrizeze până în şira spinării. El simţi cum mărul lui Adam i se ridică şi i se coboară din ce în ce mai repede. Aproape în ritmul arcuş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vină în fire, el întoarse capul în partea dreaptă. În ciuda lui, el îl văzu pe ministru. Era o situaţie nemaipomenită, de necrezut. Timp de un moment, colonelul rămase cu creierul golit privind-o pe Szüszi Sibrik instalată bine pe banchetă, cu un membru în fiecare mână şi cu un zâmbet îngeresc pe chipul cu ochi albaştri. Avea dreptul să primească Medalia de Aur pentru cea mai merituoasă târfă. Ea acţiona în contratimp, alternând mângâierile cu strânsorile. Pentru o clipă, ea eliberă organul ministrului rus ca să-şi golească paharul cu vin, dar imediat îl apucă din no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nu putea să nu observe totul. De altfel, el se aplecă şi mai mult deasupra mesei, susurând cuvintele siropoase ale unui cântec ţigănesc în care era vorba de multă dragoste, de cai şi de vaste pre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Sibrik legăna din cap, strângând cele două scule, aţâţându-le şi menţinându-le încordate la paroxism. La început, acest dublu masaj o distrase numai, dar acum simţea cum o arde pântecele. Era foarte caraghios să vadă celelalte mese, orchestră şi pe toţi ceilalţi oameni care habar n-aveau ce se întâmplă, care se plictiseau. Excepţie făcea doar violonistul care nu pierdea nici o fărâmitură. Din când în când, prin ochii muzicantului sclipea o luminiţă jucăuşă. „Ce ticăloasă pot să fiu”,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o învăluise într-o stare de euforie. Datoria fusese înlocuită de o plăcere rară, mărită şi de riscul scandalului şi de viziunea celor două sexe ce ardeau de nerăbdare să o penetreze. Era excitată mai ales de vecinul din stânga al cărui sex avea nişte dimensiuni fantastice. Ea murea de dorinţă să-? I accelereze mângâierile, pentru a le face să juiseze în acelaşi timp. Din păcate, era imposibil. Brusc, ea se aplecă repede în stânga, ca pentru a ridica ceva de jos, iar gura ei servi în fugă partea excedentară a membrului colonelulu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vietic crezu că i s-a răsturnat o oală cu plumb topit peste pântece. Cu dinţii strâns încleştaţi, el scoase un geamăt înăbuşit, apoi simţi cum i se revarsă sămânţa şi abia avu timp să se acopere cu şervetul ca să salveze cât de cât aparenţele. Rămase împietrit, cu privirea fixă, cu mâinile încleştate de marginea mesei, golindu-se într-un chip grotesc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Sibrik simţise primii fiori ai plăcerii lui şi-şi retrase repe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i observă gestul dar nu-i înţelese semnificaţia. Nici el nu se mai putea stăpâni. Riscă să explodeze în orice moment şi să se facă de râs, dezonorându-ş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privirea colonelului Antonov aţintită asupra sa. Degetele femeii executau în continuare baletul lor, iar el îşi dădu seama că nu va mai putea rezista prea mult la acest tratament. Avea chef să o posede cât mai repede posibil. Dar, ca să facă acest lucru, trebuia să se descotorosească ce colonelul Antonov. Care îl urmărea ca o umbră. Chiar dacă? I acesta beneficiase de favorurile ungu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Valeri llici Suslov smulse degetele lui Szüszi de pe virilitatea lui şi spuse cu o voce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m cam săturat d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omplice şi tandru, unguroaica aranja membrul la loc în cuibul său. Încheind nasturii cu dexteritatea unui prestidigitator. Cele patru gărzi de corp se ridicară deodată, la fel cu Mate Balázs, care era încă uimit de cele văzute. Szüszi Sibrik avea să afle noutăţi de la el a doua zi de dimineaţă. Auzi la ea! Să se comporte ca o târfă de cea mai joasă speţă! Alcoolul nu putea f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chestrei erau cu toţii aliniaţi ca pentru a da onorul. Doi chelneri se repeziră, trăgând de masă şi descoperind în mod involuntar pe colonelul Antonov care tocmai se încheia la pantalon. Era roşu ca sfecl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făcu loc ministrului să se îndrepte către scară ca să-şi recupereze haina de blană de la vestiar. Szüszi Sibrik îl urmă cu un zâmbet triumfător pe chip. Deşi era luna decembrie, temperatura era destul de dulce şi nu ninsese încă. Cu toate astea, toată lumea se înfofoli cu paltoane şi căciuli. Orchestra îi însoţi până la ieşire, cântând o melodie veselă şi înconjurând micul grup. Cei patru agenţi însărcinaţi cu paza ieşiră primii şi se urcară în Mercedesul lor negru. Mate Balázs se apropie de ministrul sovietic. Îi ajungea doar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ov Elvtárs, i se adresă el politicos, vă voi părăsi aici. Sunt prea obosit. Sper că aţi petrecut o seară extrem de plăcută. Aici au cea mai bună orchestră din toată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foarte bună, făcu ministrul strângându-i mâna. Ne revedem mâine, nu-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uslov Elvtárs, făcu Mate Balázs strecur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 îl aştepta în parchingul din dreapta restaurantului. Era o Lada neagră, cu şofer. Mercedesul 280 al ministrului mergea în faţa maşinii de escortă şi a Mercedes-ului 220 al colonelului Antonov. Acesta din urmă preceda maşina ministrului. Szüszi Sibrik se lipi cu voluptate de Valeri Suslov, care era înfăşurat în blana lui de lup. Avea un aer posesiv. Orchestra ieşise din restaurant şi îşi continua concertul sub cerul liber. Valeri Suslov îşi luă inima în dinţi şi îi spuse colonelului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go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ov făcu un gest de ezitare imperceptibil. În mod normal era de datoria lui să-l conducă pe ministru până la poarta Ambasadei Uniunii Sovietice. Dar era greu să se impună în asemenea împrejurări. El îşi lovi călcâiel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încărcată de reproşuri la adresa lui Szüszi Sibrik, el se îndreptă spre maşina sa. Orgasmul prea rapid îl secătuise complet. Tot ce-şi mai dorea acum era un pahar plin cu votcă? I un somn sănătos. În orice caz, trebuia să înainteze un raport către Al 11-lea Departament al celui de Al doilea Directorat general al KGB. Acest organism se ocupa de afacerile care nu erau niciodată tratate în mod oficial, dar care explicau mutaţiile uimitoare din viaţa politică sovietică. El se apropie de maşina gărzilor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inistru nu mai are nevoie de noi. Vă pute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să cadă pe bancheta Mercedes-ului său, cu pântecele încă arzând. Ce târfă îndrăzneaţă! Îşi promise să o găsească imediat după ce ministrul îşi va încheia vizită oficială. Legănat de fantasmele unei orgii absolut extraordinare, el închise ochii în timp ce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instala bine în Mercedes, că Szüszi Sibrik întinse mâna şi o strecură prin haina groasă de blană, reluându-şi mângâierile din punctul în care le întrerupsese, fără să-i pese de prezenţa şoferului. Cum ministrul o respinse puţin jenat, unguroaica îi strecură limba suplă şi fierbinte în ureche şi spuse în ruseşte, ca să-l poată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 tine, porumbelule. Nu vre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ea luă mâna ministrului şi i-o strecură sub haina de blană, urcând-o pe piciorul acoperit cu ciorap de mătase, până ajunse pe pulpa goală. Valeri Ilici Suslov crezu că leşină. Ticăloasa asta dezlănţuită îl făcuse să-şi piardă capul. Şi el care se aşteptase la o vizită plicticoasă ca o zi ploio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porumbiţo? O întrebă el cu voc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cu ochii aţintiţi în oglinda retrovizoare, cu un ae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Drava Utca, zise Szüszi Sibrik. Cel mai bine este să mergem pe Belgrad Rakpart, iar apoi pe Széchenyi. Îmi place la nebunie să admir Dunărea noaptea! Este aşa de frumoasă. După aceea ne întoarcem în D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fă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ţelese. El întoarse maşina pe străduţa Irányi şi intră apoi pe şoseaua care străbătea întreg oraşul, de-a lungul Dunării. Fluviul separa oraşul în cele două părţi gemene: Buda şi Pesta. De cealaltă parte a apei se vedeau luminile din Budă, cu reşedinţele ei somptuoase. Bulevardul era pustiu. Ei se îndreptau către nord, trecând prin faţa hotelului Duna Intercontinental şi lăsând în stânga lor parapetele din piatră ale podului Széchenyi. Faleza era construită aproape de nivelul apei. Era un loc de vis pentru perechile de îndrăgostiţi. În dreptul superbei clădiri în stil gotic a Parlamentului, Szüszi Sibrik îl transformase pe onorabilul ministru de Interne într-o bestie înnebunită de dorinţă. Cu mişcări stângace, Valeri Suslov înşfăcase sânii tari şi grei prin mătasea subţire. În ciuda celor şaizeci de ani ai săi, simţea că nu mai poate rezista. Când maşina ajunse în dreptul podului Margit, el făcu efortul de a se elibera din mâna care îl mângâia. Îi era frică să nu juiseze înainte să ajungă acasă la unguroaică. Dar aceasta îl strângea cu şi mai mare foc. Trupurile lor înlănţuite formau o masă compac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trăduia să se uite la şoseaua pustie fără ca să piardă însă nici o clipă din ochi oglinda retrovizoare îndrepta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ea se întreba dacă ministrul avea să reziste până la apartamentul femeii. Brusc, observă în mijlocul şoselei o maşină aşezată de-a curmezişul, barând practic trecerea. Un girofar albastru era în funcţiune pe acoperişul ei.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a pusă brusc îl smulse pe Valeri Ilici Suslov din fericirea lui. El se chinuia să reziste eroic, pentru că nu ştia dacă ar mai fi în stare să repete această performanţă şi a doua oară în aceeaşi seară. El înălţă privirea şi văzu lumina albastră care clipea afară. Şoferul se întoarse către el şi îl anunţă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raj al poliţiei,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bişnuit ca noaptea să fie controale pentru depistarea maşinilor furate. Şoferul încetini şi opri. Ministrul văzu maşina albastră ce le bară calea. Pe una din aripi avea inscripţia rendörség. Doi bărbaţi se vedeau venind în lumina farurilor, iar şoferul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cei doi îşi vârî o mână prin geamul întredeschis şi, îndreptând un revolver de calibru mare către şofer, îi porunci în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ministrul întoarse capul ca să vadă maşina cu gărzile sale de corp. Uitase complet că le dăduse liber. Creierul îi era prea greu ca să poată reacţiona. Ca într-un coşmar, îl văzu pe şofer cum deschide portiera cu umărul. Acesta era un tânăr agent KGB şi fusese antrenat ca să poată face faţă unor astfel de situaţii. În timp ce încerca să iasă, mâna dreaptă căută între cele două scaune din faţă o armă Tokarev, care era întotdeaun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flaţi afară se dădură înapoi. După aceea, unul dintre ei, tânăr şi foarte înalt, care avea o şapcă trasă peste ochi, se năpusti asupra lui, petrecându-i braţul de după gât. Atunci, Valeri Ilici Suslov simţi cu groază ţeava revolverului înfiptă în gât,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avu vreme să se folosească de arma sa. Se auzi o împuşcătură care făcu să vibreze timpanele ministrului sovietic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rept în cap, şoferul se răsuci şi căzu în braţele agresorului său. Cel de al doilea proiectil îl nimeri în ceafă, smulgând bucăţi de os şi de materie cervical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cârbă, găliganul dădu drumul trupului care se prăbuşi pe pavajul umed al falezei, mort înainte de a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cigaşul se urcă la volan în locul lui, fără să-i acorde atenţie ministrului. Al doilea agresor ocoli maşina şi deschise cealaltă portieră. Complicele sări şi el în maşină. În acelaşi moment, Mercedesul oficial pornea din loc, ocolind maşina poliţiei care continua să blocheze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llici Suslov întoarse capul spre Szüszi Sibrik, căutând ajutor. Atunci avu ultimul şoc. Ochii albaştri ai tinerei femei erau plini de dispreţ şi de o ură rece. Cu un gest total neprevăzut, ea îl scuip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luminat fugitiv de fasciculul micuţei lanterne semăna cu o floare făcută din metal închis la culoare, ca ţevile puştilor. Semăna cu un cilindru în care erau înfipte mai mult de douăsprezece tije, unele rectangulare şi altele rotunjite. Părea un buchet de flori strânse într-o vază strâmtă la gură. Tijele aveau lungimi diferite. Bărbatul care ţinea paspartuul era neras, cu părul cărunt şi purta un palton cenuşiu. Avea mănuşi foarte fine din piele neagră. Tovarăşul său stătea cu spatele rezemat de uşa ascensorului, supraveghind scăr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bilul cu numărul 61, din stradă Princess Gate, era o linişte absolută. Casa avea doar cinci etaje, cu câte un apartament pe fiecare etaj. Bărbatul care se sprijinea de uşa liftului stătea cu mâinile vârâte în buzunarele unui trencicot închis la culoare şi avea nişte sprâncene stufoase şi negre ce nu reuşeau însă să-i confere un aer prea dur, ci doar seriozitate. Pungile de sub ochi vădeau o proastă funcţionare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potrivi aparatul în broască uşii, vârând înăuntru prima tijă. În ciuda mănuşilor, avea o dexteritate uimitoare. Pe palier nu se auzeau decât sunetele imperceptibile ale tijelor. Bărbatul le folosea una câte una, alegând în cele din urmă doar câteva. Încetul cu încetul, forma florii se modifică, descompunându-se într-o jerbă metalică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cătuşul se opri şi se întoarse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cel mai mic zgomot, el dispăru pe scări. „Lăcătuşul” stinse lanterna şi se destinse puţin. Apoi scoase din buzunar un stetoscop pe care îl lipi de uşă şi ascultă. Din interiorul apartamentului nu se auzea nici un zgomot. Se părea că norocul era de partea lor. Din fericire, nu era pus zăvorul pe dinăuntru. Era doar o broască de sigura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ntunecată se auziră nişte paşi. „Lăcătuşul” îndreptă lanterna aprinsă într-acolo şi această lumină două siluete care tocmai intrau pe palier. Tovarăşul său era însoţit de un alt bărbat cu ochelari şi cu o servietă neagră, semănând cu un doc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 I reluă activitatea de acolo de unde o întrerupsese. Introducând încă o tijă, el le adună pe toate la un loc şi le prinse cu un gen de cheie. Apoi, cu o mişcare iute de mână, el răsuci instrumentul în broască doar odată. Se auzi un zgomot sec. Trăsăturile feţei specialistului se relaxară dintr-odată. Reuşise să reconstituie cheia de care avea nevoie, graţie tijelor metalice. Uşa era însă încuiată de două ori. El se opri? I aşteptă. Zgomotul l-ar fi putut trezi pe ocupantul apartamentului. Cu lanterna stinsă, cei trei rămaseră neclintiţi, într-o tăcere absolută. Din motive de siguranţă, mai aşteptară zece minute. Era vorba de o misiune foarte importantă şi nu trebuia neglijat nici cel mai mic amănu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ecialistul repetă operaţiunea, iar uşa se deschise imediat. Menţinând-o întredeschisă cam cât un la? De palmă, el scoase paspartuul din broască şi se asigură că nu a lăsat vreo urmă. Desigur că un microscop ar fi depistat ceva, dar dacă se ajungea la asta însemna că au păşit cu stâng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şteptau în spatele lui. Bărbatul cu trencicot negru împinse uşa. El cunoştea apartamentul deoarece fusese adesea în vizită acolo. Participase la câteva dineuri date de proprietarul casei. Era un tip căruia îi plăcea mult să trăias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holul pardosit cu dale din marmură, în timp ce tovarăşii lui intrau şi ei închizând uşa. Ei aşteptară fără să se mişte, iar inima le bătea, mai să le spargă pieptul. Totul fusese bine pus la punct şi îşi cunoşteau bine lecţia. Apartamentul nu era dotat cu sistem de alarmă, în afară de ferestre. Dar nu se ştie niciodată. Benedek Ferenszi era un om prudent. În orice clipă se putea declanşa un sistem de alarmă. Dar cel mai rău lucru era altceva: dispozitivul silenţios ce putea să lege apartamentul de secţia de poliţie. Astfel erau prinşi chiar şi cei mai buni spărgători. Specialistul simţi cum îi curge sudoarea pe? 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înarmat. Asta ca să evite vreo nesăbuinţă. Şeful lor, bărbatul în trencicot, se apropie de „lăcătuş” şi îi vorbi cu gura lipită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a din dreapta, di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că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ui noaptea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ident că nu. Dar bărbatul pe care doreau să-l surprindă poate că bănuia vreo primejdie. Sau era fricos. Se puteau trezi nas în nas cu vreun tip înarmat cu câte un pistol în fiecare mână. Cu gândul la această posibilitate neplăcută, „lăcătuşul” se strecură pe coridor, urmându-şi şeful. Al treilea bărbat îi urmărea mai de la distanţă. Se opriră pentru câteva clipe, apoi bărbatul cu trencicot împinse încet clanţa uşii, ţinându-şi respiraţia. Camera era aproape la fel de întunecată ca şi coridorul. O lumină slabă se filtra prin perdele, venind dinspre Princess Gate. Era şi bine şi rău totodată pentru cei tre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doar cu un pat mare şi scund, aşezat chiar în faţa uşii, încadrat de cele două noptiere, de un televizor aşezat aproape de intrare şi d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arceafurile din pat se putea zări o siluetă. Din fericire, era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gest, „lăcătuşul” şi şeful lui se năpustiră asupra patului. Chiar şi adormit, un bărbat ca Benedek Ferenszi avea un al şaselea simţ. Putea să simtă o prezenţă străină în came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ărbatul în trencicot sări peste el şi îl apucă de ceafă înfundându-i capul în pernă c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îi strivi bazinul, imobilizându-i în acelaşi tim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coase un geamăt înăbuşit, urmat de o zvâcnire puternică. Bărbatul în trencicot se gândi la frică imensă pe care o simţea omul din pat. Îl apăsă şi mai tare în pernă. Dorea ca celălalt să nu-i vadă faţa. Era un fel de pudoare neaşteptată la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intrase şi el în încăpere. Cu repeziciune, el aprinse lampa de pe noptieră. Uşa de la baie era întredeschisă. Chipul omului din pat se zărea din profil. Ochiul holbat, înnebunit, gura larg deschisă ca să poată respira, părul răvăşit, pijamaua mototolită. În ciuda greutăţii celor doi agresori, el reu? Ea să se mişte? I să scoată nişte sunete înăbuşite cu perna. Al treilea individ, scoase din geantă o seringă hipodermică de mărime medie, plină cu un lichid gălbui, cam vreo zece centimetri cubi. Acum era momentul cel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apacul din plastic ce proteja extremitatea foarte fină a acului şi ocoli patul. Cu mâna stângă, el ridică cearceaful? I descoperi picioarele goale ale lui Benedek Ferenszi. El apucă glezna stângă şi se aşeză pe picior imobilizându-l. Timp ce câteva secunde, el cercetă venele de pe partea posterioară a piciorului. Apoi, cu o precizie extraordinară, el înfipse acul fin într-una din venele aparente. Benedek Ferenszi tresări puternic când simţi înţepătura, dar nu putu să-şi mişte piciorul. „Infirmierul” era şi el un specialist de înaltă clasă. Trebuia să aibă mult sânge rece ca să facă o intravenoasă în asemenea condiţii. El începu să introducă serul gălbui în venă, foarte încet ca să nu se producă vreun edem. Bărbatul de sub el tremura din toate încheieturile, încercând să scape. Pumnul care îl ţinea strâns de ceafă nu îl lăsa să scoată decât nişte sunete slabe. Cei doi agresori gâfâiau din cauza efortului. Piciorul drept al victimei zvâcni brusc, azvârlind cearceaful de pe el şi bătând aerul cu disperare, niţel ridicol cu pielea lui păroasă. Cu repeziciune, bărbatul cu seringa se feri de el. Seringa era încă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Benedek Ferenszi se zbătea din ce în ce mai tare. El reuşi să-şi ridice capul şi să scoată un urlet. Help! Îşi dăduse seama că voiau să-l ucidă. Imediat, bărbatul în trencicot îi înfundă capul în per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gresorul era deja scăldat în sudoare şi simţea cum îl dor muşchii. Deşi era un expert, nu mai era chiar tânăr. Se gândi că ar trebui să-şi caute altă meserie. Din păcate, războiul nu aştep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eringa îşi vedea liniştit de injecţia lui. Un hematom sau o zgârietură ar fi compromis totul. Cu un gest sigur, el retrase seringa şi o picătură de sânge apăru imediat. El o şterse cu batista sa, pe care o menţinu un minut pe venă. Batista era îmbibată cu o soluţie ce ajută ca sângele să se coaguleze în câteva secunde. Când o îndepărtă, locul nu mai sângera. Cu un deget expert, el masă câteva secunde vena, apoi se ridică şi aruncă seringa în servietă. Treaba să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ispăru în întunericul culoarului, închizând încet u? A în urma 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k Ferenszi se zbătea cumplit, iar cei doi bărbaţi încercau cu greu să-l ţină fără să lase urme compromiţătoare. Nu puteau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trencicot se uită la ceasul său. Încă cinci minu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 se părură interminabile, dar, încetul cu încetul, mişcările victimei începură să se domolească. Brusc, începu să horcăie, scoţând nişte sunete înfricoşătoare. Acum nu mai încerca să scape. Cei doi bărbaţi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k Ferenszi se întoarse pe o coastă. Avea privirea sticloasă. Chiar dacă îi recunoştea pe cei doi, nu arăta acest lucru. Mişcările îi deveniră dezordonate, spasmodice, întretăiate de gemete. Îşi zgâria pieptul ca şi cum ar fi vrut să-şi smulgă bluză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el respira şuierător. Bărbatul în trencicot negru cunoştea aceste simptome. Victima intrase în comă ireversibilă care se termină prin oprirea funcţiilor cardiace. Acum puteau pleca. Nimic nu-l mai putea salva pe bietul om. Până acum, nimeni nu putuse supravieţui după ce i se injectase intravenos o doză de zece centimetri cubi de clorat de potasiu. Moartea provocată în acest mod avea aparenţa unei morţi naturale, fiind atribuită unui atac de cord. Era mult mai eficientă decât curara care necesită timp pentru a se elimina, sau decât adrenalină care lasă urme destul d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părăsi încăperea în linişte. Şeful său aruncă o ultimă privire bărbatului care agoniza înfăşurat în cearceafuri, apoi privirea sa ascuţită se roti în încăpere ca să se asigure că nu au uitat nimic. El se aplecă să stingă lampa, apoi se răzgândi. Primul reflex al unui om căruia îi este rău este să-şi aprindă lumina şi apoi să dea telefo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pus lângă pat, chiar pe mocheta albastră. Cu mâna înmănuşată, el ridică receptorul şi, luând mâna muribundului, o strânse câteva secunde pe ebonită pentru a lăsa urme. Apoi puse receptorul pe mochetă. Era vorba de mici detalii care evitau marile probleme. În cele din urmă, părăsi încăperea şi închise uşa. Când ajunse pe culoar, rămase câteva minute imobil în întuneric, pândind zgomo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k Ferenszi era un bărbat plin de resurse. Putea să facă pe mortul ca să-i vadă plecaţi şi apoi să sune după aju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i un sunet suspect nu se au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Benedek Ferenszi nu trişa. Bărbatul în trencicot se întoarse iar în cameră şi aprinse lumina: ca să mai verifice odată dacă nu au lăsat vreo urmă. Nu rămăsese nimic. El stinse lumina şi ieşi pe palier, închizând încet uşa în urma lui. Cu siguranţă că nu se va face nici o anchetă. Coborî scara fără grabă, ieşi pe trotuarul pustiu, inspirând cu nesaţ şi plăcere aerul rece al nopţii. Maşina sa era parcată mult mai departe, iar tovarăşii săi ajunseseră deja la ma? Inile lor. Era ora patru fără un sfert dimineaţa. El se grăb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apăsă pentru a patra oară pe butonul soneriei de la intrare, din ce în ce mai neliniştit. Era ora unsprezece dimineaţa. Ferenszi nu mai putea să doarmă la ora asta şi, oricum ar fi trebuit să fie bona acol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clipa în care voi să coboare după portar, uşa se deschise şi apăru tânăra irlandeză care îi făcea menajul lui Benedek Ferens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cu ochii roşii şi nepieptăn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éla Derék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enedek</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r Benedek a murit, spuse ea plângând. Benedek Ferenszi, mort. Béla Derék avu impresia că îngheaţă. Era catastrofa supremă. Totul părea absolut imposibil. Sau poate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aseară, făcu el. Am luat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i-noapte, suspină fata. Din cauza inim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încercat să mă sune, dar nu eram ac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m la prietenul m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h! It's terrible! Un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 murit de inimă? Întrebă Derék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cmai l-a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Derék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irect spre camera care avea uşa deschisă. Un bărbat era aplecat asupra unui trup aşezat pe duşumea. Capul lui Benedek Ferenszi se odihnea pe mocheta albastră. Medicul aranja cadavrul. Béla Derék se apropie şi îl privi cu groază. Îi crescuse barba şi asta îl îmbătrân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cardiac. Probabil o ruptură de anevrism. A murit în câteva minute. Se pare că a încercat să sune. Se întâmplă adesea oamenilor singuri. Îl cunoşt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éla Der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szi era mort. Era de necrezu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virea lui cercetă camera în căutarea unui indice suspect. Nu văzu însă nimic. Poziţia corpului era perfect naturală, iar doctorul părea sen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redeţi că este vorba de un accident? Celălal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O, da, un accident cardiac. Din păcate, se întâmplă destul de frecve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ék bătu în retragere. Medicul redacta deja buletinul de deces. Adio, Ferenszi. Trebuia să se descurce singur. Se gândi la operaţiunea în curs de desfăşurare şi deodată simţi nevoia să-i dea un picior cadavrului. Nu mai putea să apeleze la nimeni. Când vru să iasă, se izbi de sânii grei ai bonei irlandeze, scăld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ar nu credeţi că va învia! Asta se întâmplă doar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 I trântind u? A. Era furios de „festa” pe care i-o făcus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loman înainta cu mâna întinsă spre vizitatorul său. Ambasadorul Statelor Unite la Budapesta traversă biroul său ca să-şi întâmpine omologul sovietic, Alexis Tarakov, care tocmai îi ceruse o întrevedere urgentă. Era abia ora zece dimineaţa şi americanul era puţin surprins de grabă cu care venise acesta. El parcursese Nepszabadsag, cel mai important cotidian din Budapesta, fără să găsească nimic ce ar fi putut justifica un demers atât de presant. În această zi de 5 decembrie 1979, Budapesta nu reprezenta vreo problemă deosebită, raporturile dintre sovietici şi americani fiind mai degrabă bune. Alexis Tarakov lua adesea prânzul cu el şi aveau o relaţie destul de amicală. Rusul apucă mâna întinsă, fără să o strângă ca de obicei. Chipul său era ca de gheaţă. Fără să la în seamă invitaţia de a lua loc, el spuse cu o voce mai rece decât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guvernul meu m-a însărcinat să vă vorbesc despre o problemă extrem de gravă şi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mult mai scund decât Ralph Sloman, el era obligat să-şi ţină capul dat spre spate ca să i se adreseze, fapt care-l enerv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americanul destul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e pregătea să plece la Viena pentru câteva zile de odihnă şi nu avea chef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facere care ar putea afecta în mod grav bunele relaţii între ţările noastre, spuse rusul cu un glas sec. Central Intelligence Agency ne creează probleme aici, la Budapesta. Protejează o acţiune criminală, de care vă vom face răspunzători. Toată lumea ştie că ambasadă dumneavoastră este un cuib de spioni, spuse el îndreptând un deget ameninţător către om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ăcu Ralph Sloman.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 era sinceră şi totală. La ambasadă era doar o modestă „staţie” CIA compusă din trei membri: şeful şi doi analişti. Şeful staţiei, bărbos şi jovial, nu era interesat decât de China şi de analizele politice. Nimeni nu se ocupa de contactele directe cu o posibilă opoziţie ungară. CIA se mulţumea să se ocupe cu cititul ziarelor şi cu sarcinile de rutină, cum ar fi protecţia cifrului ambasadei. De altfel, aceasta ocupa decât două etaje într-un imobil aflat în piaţa Szabadsag, vizavi de sediul Partidului Muncitoresc Ungar. CIA, oropsită de trei administraţii succesive, abia mai respira, ambasadorul se întrebă dacă nu cumva omologul său glume? Te, deşi sovieticii nu prea obişnui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răspunse el cu o anumită emfază, dacă aveţi de formulat anumite reproşuri, eu voi avea grijă să le transmit imediat guvernului meu, care le va acorda atenţia necesară. Ştiţi doar că preşedintele Statelor Unite doreşte să întreţină o politică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ter avea într-adevăr acest merit. Adevărul era că americanii aveau absolută nevoie de votul ruşilor pentru Consiliul de Securitate. Ostaticii de la ambasada din Teheran putrezeau deja în Iran de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reproşuri, răspunse cu brutalitate rusul. Este vorba de un ultimatum. Guvernul meu cere să-l eliberaţi imediat pe tovarăşul ministru Valeri Ilici Suslov, care a fost răpit noaptea trecută la Budapesta de gangsteri aflaţi în solda CIA. În aceasta răpire şi-a pierdut viaţa un membru al organelor noas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simţi cum i se înmoaie picioarele. Timp de o fracţiune de secundă, el văzu chipul tăcut şi bărbos al şefului staţiei CIA. Nu era posibil 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într-o asemenea situaţie, l-ar fi ţinut la curent. Era absolut imposibil să acţioneze fără să-l înştiinţe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usul fusese greşit informat. Ralph Sloman auzise vorbindu-se de vizita ministrului de Interne sovietic şi chiar trimisese un raport referitor la aceasta. Era o vizit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m citit doar ziarele de azi-dimineaţă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u primit instrucţiuni de la organele de securitate ca să nu aducă prejudicii anchetei, îi tăie vorba diploma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gâtuit de furie, el relată împrejurările în car fusese făcută răpirea. Ambasadorul american era de-a drept îngrozit. Într-adevăr, era vorba de o afacere extrem de gravă. Răpirea unui funcţionar sovietic de rang superior era un lucru care nu se mai întâmplase niciodată. Şi încă într-o ţar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că faţă în faţă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ne acuzaţi? Pot să vă încredinţez că nici CIA şi nici o agenţie federală nu este implicată în această răpire pe care o dezaprob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nu vă cred, făcu rece diplomatul sovietic. Noi ştim că CIA este în stare de orice ca să-i ajute pe transfugi. Cum nu a găsit voluntari, a aranjat ea unul. Este o crimă de primă mărime. Chiar dacă nu toţi participanţii fac parte din CIA, toată responsabilitatea este purtată de aceasta. De altfel criminalii şi-au pus semnătura. Priviţ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şi scoase de acolo un cartonaş pe care îl întinse ambasadorului american. Acesta încercă să descifreze cele două cuvinte scrise în ungureşte. Alexis Tarakov nu-i lăs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astă notă la locul atentatului, spuse el cu voce tăioasă. Ruski haza5. Nu cred că e nevoie să vă tradu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loman îşi ridică ochii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legăturile pe care le întreţine CIA cu rebelii contrarevoluţionari din 1956, spuse rusul. Cei care au comis această faptă îngrozitoare sunt supravieţuitorii acelei contrarevoluţii. Ştim că finanţaţi toate aşa-numitele mişcări de eliberare din Ucraina sau din Polonia. La fel procedaţi şi în Ungaria. Aţi semna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mut în faţa acestei argumentări. Până acum nu auzise vorbindu-se de vreo mişcare ungurească în exil. Şi apoi, chiar dacă ar fi existat aşa ceva, cu siguranţă că nu ar fi fost „sponsoriza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în buzunar cartonaşul, apoi clătină din cap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eu nu pot să accept această argumentare. Cu toate acestea, voi transmite guvernului meu acuzaţiile dumneavoastră. Este inutil să mai adaug că voi face pe îmi stă în putinţă ca să vă ajut. Deşi sunt sigur că autorităţile ung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intrat deja în acţiune, spuse tăios diplomatul. Amintiţi-vă însă că guvernul meu vă va face răspunzător dacă i se întâmplă ceva lui Valeri llici Suslov şi va proced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tânga-mprejur şi se îndreptă către uşă, fără să-i mai strângă mâna ambasadorului american. Acesta îl conduse totuşi până pe palier. Când se înapoie în birou, contemplă de la fereastră piaţa Szabadsag. Ambasada era situată în plin centrul oraşului, la câţiva metri de Dunăre şi de superbă construcţie gotică a Parlamentului. Cine oare putuse răpi un Ministru sovietic? Şi de ce? El se îndreptă către biroul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ăutaţi pe Allen, ordonă el. Am nevoie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r? Întrebă secretara. Păreţi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oveste idioată, oftă diplomatul. Puteţi să anulaţi biletele mele pentru Viena, nu mai plec nicăieri. Sunaţi apoi la State Department pe o linie „protejată”. Căutaţi-I p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la Washington este abi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diplomatul. Dar sunt sigur că se va trezi imediat când va auzi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directorul general al MVA, închise dosarul lui Szüszi Sibrik cu o mână tremurătoare şi ridică privirea speriată către colonelul Igor Antonov. Aerul dispreţuitor obişnuit al rusului era acum înlocuit de o fur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în plus despre ea, îi spuse el ungurului. Ca şi celelalte persoane care lucrau aici, a fost verificată în mod seri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norm al colonelului sovietic izbi în biroul directorului general al Serviciului de Informaţii maghiar. Lampa de pe el se clătină şi căzu spărgându-se de parchet. Un teanc de dosare alunecă şi descoperi o revistă de fotbal, pasiunea lui Mate Balázs. El făcu un gest speriat, de parcă ar fi fost pălmuit. Colonelul Antonov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fost atât de serios verificată, unde este acum ticăloasa asta? Spuneţi-m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nu răspunse, încercând să-şi ascundă tremurul mâinilor. Szüszi Sibrik nu se mai întorsese acasă după atentat. Acolo o aşteptau doi poliţişti. Imediat fusese verificat trecutul ei şi controlate toate relaţiile. Nu găsiseră nimic. Mate Balázs îi cunoştea dosarul pe dinafară. Avea treizeci şi doi de ani, era divorţată de un inginer ungur care stabilise în Statele Unite. Mama lui Szüszi trăia în Polonia, Gdansk. Tânăra femeie ducea o viaţă relativ liniştită la Budapesta. După ce divorţase, avusese mai multe legături, mai ales cu bărbaţi însuraţi. Locuia într-un apartament cu două camere dintr-un imobil vechi şi murdar de pe bulevardul Robert Karoly. Nu făcea nici o activitate politică. În afară de Uniunea Sovietică nu fusese în vreo altă ţ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făcuse cheltuieli care ar fi putut da de bănuit. Nu exista nimic în toată viaţa ei care să lase vreo pistă sau vreo indicaţie cât de m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ridicată împreună cu ministrul, îndrăzni să spună Mate Balázs. Nimic nu indică faptul că ar fi fost complice cu cei care au comis această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rusul care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ealizase că Szüszi Sibrik nu fusese chiar aşa de beată precum lăsase să se creadă. Şi că numărul ei erotic avusese ca scop să-l ameţească şi să-l îndepărteze de ministru. Dacă ar fi urmărit maşina acestuia, cum ar fi fost datoria lui, nu s-ar fi întâmplat nimic, căci agresorii nu ar fi scăpat cu uşurinţă de vehiculul de escortă. Bineînţeles, în raportul trimis la Moscova, subliniase faptul că ministrul însuşi îi ceruse să nu-l însoţească. Cu toate acestea, nu îşi făcea nici o iluzie. Telexul său fusese bine cântărit de superiori şi, mai devreme sau mai târziu, avea să fie luat la bani mărunţi. Va trebui să dea socoteală de tot ce se petrecuse în acea seară. O echipă specială a KGB-ului era în drum spre Budapesta. Trebuia să o întâmpine la aeroport. Dacă ministrul nu era găsit va fi chemat la Moscova şi tras la răspund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cel mai rău caz, îl aştepta plutonul de execuţie. El privi cu dispre? Cearcănele negre de sub ochii lui Mate Balázs. Bătrânul ungur era imaginea însăşi a disperăr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ariera lui era în pericol. Poate chiar viaţa. Era însă mai în vârstă decât el. Deodată simţi nevoia să-l lovească, să-l ucid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zultate! Urlă el. În seara asta, trebuie să dau socoteală celor din piaţa Dzerjinski. Înainte de asta, voi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biroul, izbind cu putere uşa în urma sa. Mate Balázs aşteptă câteva clipe să i se potolească bătăile inimii mai înainte de a-l chema pe adjunctul său prin interfon. Acesta era tânăr, funcţionar de vreo treizeci de ani, ambiţios şi descurcăreţ. Mate Balázs ştia că partidul îl trimisese pe lângă el ca să-l supravegheze. Gyula Rákos Intră în birou cu chipul impenetrabil şi închise uşor uşa în urma lui. Privirea sa alunecă peste lampa făcută ţăndări şi peste dosarele răspândite pe jos. Auzise deja zgomotele ş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Gyula? Îl întrebă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lázs Elvtárs6 făcu Gyula Rákos. Şoferul a fost ucis cu un revolver cu calibrul de nouă milimetri. Am descoperit duliile goale. Au existat mai mulţi agresori, dar nu au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 maşin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un kilometru spre nord. Chiar în faţă la Dráva Utka. Nu are nici urme şi nici amprente în ea. Doar nişte pete de sânge din aceeaşi grupă sangvină ca şi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felul în care au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Probabil că au blocat drumul. Am trimis oameni peste tot. Până acum. Nu avem nici o pistă, deşi toate serviciile noastre colaborează cu mult entuzias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făcu un semn cu mâna, respingând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rijă în privinţa asta. Am publicat deja un comunicat potrivit căruia ministrul a avut o uşoară problemă de natură cardiacă care l-a obligat să-şi întrerupă vizita şi să se întoarcă la Moscova cu un avion special. Toţi cei cu care trebuia să se întâlnească au fost deja preveniţi. Cadavrul şoferului sovietic a fost descoperit de o patrulă a poliţiei. Ei au primit ordin ca să nu vorbească cu nimeni despre această afacere. Poliţia municipală a primit ordin să opreas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Gyula. Dar asta nu este suficient. Cin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privirea către adjunctul său. Părea şi mai adus de spate. Gyula se uita la arborii din piaţ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davru era doar aceste hâr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ázs pusese una pe birou. O examinase pe amândouă feţele fără nici un rezultat. Fusese redactată de unguri. Ei folosiseră cuvântul de argou „Ruski” în loc de „Orosz”, cuvâ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mişcarea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Balázs Elvtá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Gyula? Întrebă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lázs Elvtárs, făcu adjunctul său. Nu avem nici un indiciu, nici o pistă. Eu personal nu cred că l-au scos din oraş. Cred că sunt ascunşi undeva, în Budapesta. Poate dura destul de mult până vor fi găsiţi. În nici un caz nu putem apela la public. Ancheta va trebui făcută cu cea mai mare discreţie, Altfel, sovieticii se vor înfuria. Doar nu putem percheziţiona toate locuinţele din oraş. Ar trebui să găsim măcar un indi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toate dosarele contest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em. Dar nu avem nici o speranţă în această direcţie. Este vorba doar de câţiva tineri, prost organizaţi. Oricum, am dat ordin să se facă cercetări. Nu putem trata cu uşurinţă nici cel mai mic indiciu. Ştiţi doar că Serviciu pentru Activităţi Antinaţionale funcţionează foarte bine. De ani de zile nu ne-am confruntat cu nici o problemă serio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cunoscu Mate Balázs. Dar semnatarii Petiţiei pentru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rificăm şi pe aceştia, spuse Gyula, deşi sunt persoane care nu se cunosc între ele. Intelectuali. Aici este vorba de o acţiune tip comando, executată de profesionişti Ucigaşi de profesie. Oricum, l-ar fi putut răpi pe ministru fără să-l ucidă pe şofer cu atât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înţelegea nimic. De la sângeroasa revoluţie din 1956, nu se mai înregistrase nici un fel de mişcare contestatară în viaţa politică din Ungaria. Cei care contestau regimul fugeau pur şi simplu din ţară. În închisori nu se aflau mai mult de şase deţinuţi politici. Cu câteva săptămâni mai devreme, circulase o petiţie în favoarea intelectualilor cehoslovaci închişi şi judecaţi la Praga. În ciuda colonelului Antonov, serviciile ungare nu interziseseră semnarea acesteia. În cele din urmă, sovieticii fuseseră nevoiţi să accepte. În fond, Ungaria era ceva mai aparte faţă de celelalte state din Est, potrivit unui „gentleman's agreement” cu marele vecin de la Răsăr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fel beneficia toată lumea. Mate Balázs desena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intrările şi ieşir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o facem, dar ne la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toate intrările din ultima lună, adăugă Balázs. Mai ales pe cei veniţi în vizită. Vârstnicii, care au fost aici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 Rákos puse întrebarea care î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ile străine, Balázs Elvtá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clătină din cap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upraveghem cu atenţie pe americani, dar sunt foarte discreţi. Italienii nu ar face nimic în acest sens, iar francezii, nici atât. Bineînţeles, dacă nu au un motiv foarte putern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ázs avea un fix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mţii, zise el. Nu,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e? Mate Balázs se chinuise toată noaptea ca să găsească un răspuns la această întrebare. Ministrul sovietic de Interne nu era o persoană atât de importantă pentru Serviciul de Informaţii. Un ofiţer superior KGB ar fi fost folositor în alt mod. Nici măcar nu era o persoană politică de primă mărime. Nu-şi dădea seama cum de cineva ar fi riscat aşa de mult pentru un personaj ca el. Desigur, de mult timp, nu mai fusese înregistrat nici măcar vreun transfug important, dar ca să fie răpit vreunul, chiar că nu se mai auzi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alázs cunoştea foarte bine mentalitatea Serviciilor Speciale ca să creadă într-o lovitură de acest gen. Oricum, problema rămânea în picioare. Cine îl răpise pe ministrul de Inter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ca să formuleze o ipoteză, dar o închise la loc. Biroul era căptuşit cu microfoane puse de oamenii din KGB. Această pistă trebuia explorată cu cea mai mare grijă de el sau de cineva foarte sigur. Ridică privirea către adjunctul său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la, trebuie să rezolvăm treaba asta. Aţi auzit ce a spus porcul de colonelul Antono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nu rezolvăm problema asta, fraţii noştri ne mănâncă cu fulgi cu tot. Ne poate costa foarte scump şi poate suferi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Gyula Rákos. Voi face tot posibilul, Balázs Elvtá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încăpere. Mate Balázs deschise din nou dosarul lui Szüszi Sibrik şi rămase cu ochii la fotografia tinerei femei care părea că-l sfidează. Îl durea capul şi i se închideau ochii. Se îndreptă încet către fereastră. Cu pantalonii săi prea scurţi care lăsau să i se vadă gleznele, şi cu costumul său de culoare nedefinită, semăna mai degrabă cu un ţăran îmbrăcat cu hainele de duminică. Ceea ce era el acum se datora munci neobosite de o viaţă întreagă, închinată partidului. Mate Balázs privi casele înnegrite ce înconjurau piaţa şi scuarul m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l răpise pe ministrul de Intern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lko traversă încăperea şi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oferul prinţului Malko Linge, anunţă recep? Ionera hotelului Sacher, cel mai vechi hote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borâm imed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I se întoarse către tânăra femeie micuţă, cu chipul încadrat de părul lung şi negru, care aştepta în picioare lângă uşă, cu mâinile vârâte în buzunarele paltonului din blană de vulpe şi cu geanta de voiaj pusă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ka, dacă nu vrei să-ţi pierzi avionul, trebuie să te grăbeşt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Krisantem este j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m nevoie de o jumătate de oră până la Schwech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e jur-împrejur prin cameră, asigurându-se că nu a uitat nimic, dar nu văzu decât patul răvăşit îngrozitor, cele două sticle goale de Moet et Chandon, o sticluţă cu apă de toaleta Jacques Bogart, goală şi ea, şi o sticlă de Vichy St Y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rună nu făcu nici o mişcare. Malko se apropie de ea, îi puse mâinile pe coapse pe sub blană şi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i?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bine că trebu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aprilie sau în mai. Dar atunci poate că nu voi mai fi singu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tu să mai scap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complice. Tânăra femeie înălţă capul şi îl sărută pe gură. Imediat castul ei sărut de rămas bun se transformă într-o îmbrăţişare pasionată. Ilonka se lipi uşor de Malko. Ei se deplasară încet către perete, fără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lonka se smulse din îmbrăţiş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făcu Malko, Având în vedere distanţa dintre ei, era greu să-l ignore. Deabia făcuseră dragoste cu două ore mai devreme înconjuraţi de rămăşiţe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protestă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lko alunecau deja pe corpul ei, atingându-i sânii mici. Coapsele, pântecele, prin ţesătura din lână a rochiei, mâinile femeii se încolăciră pe după gâtul lui, iar apoi îi încercuiră fesele. La început, rămaseră nemişcate, ca pentru a putea măsura trezirea dorinţei amantului ei. Apoi, într-o mişcare unduioasă, Ilonka se lăsă să cadă la picioarele lui Malko, fără să-şi scoată paltonul de pe ea. Cu o privire tandră tulburată, ea îi eliberă sexul şi îl strâns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Simţea cum limba îl atinge, apoi mângâierea deveni mai precisă, iar buzele se strânseră în jurul lui. Urmă o aspiraţie lentă ş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se vedea ca o corolă în jurul capului brun, care se mi? Ca din ce în ce mai repede. În ciuda erotismului acestei pozi? Ii, chipul llonkăi rămânea la fel de pur, de înţelept în aparenţă. Era ca o fetişcană. Totuşi, mişcările ei din ce în ce mai rapide îi produseră lui Malko un spasm plăcut şi brutal. Ea rămase în aceeaşi poziţie, îngenunche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făcu el după ce îşi veni puţin în fire. Ilonka avea o luminiţă ciudată în ochi şi era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zise ea. 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ei închideau uşa camerei şi alergau pe coridor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întorci cât mai repede, zise Malko apăsând pe buton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ătul eşti, râse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devreme, Malko se aflase din întâmplare la o serată aşezat alături de o tânără brunetă, foarte micuţă, cu chipul fin, senzual şi melancolic. Cocul niţel demodat îi dădea un aer de cuminţenie. Îi fusese prezentată. Ilonka Ungvár, o unguroaică pe care o abandonase soţul ce fugise în Statele Unite cu secretara lui. Locuia la Budapesta, dar venea din când în când la Viena. Vorbea la perfecţie germana. Malko fu imediat sedus de ea. Ilonka era pasionată după modă şi croitorie şi spunea că nu se poate îmbrăca la Budapesta. Cu lux de amănunte, îi descrisese lui Malko o rochie pe care o văzuse într-o vitrină a lui Saint-Laurent din Viena. Au dansat, au flirtat puţin, iar el a condus-o până la micul ei hotel în Rolls-ul său. Înainte de a se despărţi, au flirtat în maşină ceva mai serios. În clipa în care Malko a vrut să împingă lucrurile ceva mai departe, Ilonka Ungvár îşi strânsese pulpele şi suspinase tulburată. Apoi fugise ca o şcolăriţă. A doua zi, Malko, încins la culme, îi cumpărase rochia visurilor ei şi i-o trimise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ase o cameră Sache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Ungvár a sunat după o oră cu vocea topită de emoţie. Malko a invitat-o la cină. Au mâncat undeva, lângă Dunăre, la lumina lumânărilor. După aceea au dansat împreună la Playboy Club, discoteca cea mai la modă din Viena. Bineînţeles. Ilonka era îmbrăcată cu rochia cumpărată de Malko. Era un furou din catifea neagră, despicat adânc pe şolduri. Ilonka a fost cea care a spus prima să plecăm. În camera elegantă de la Sacher, ei au făcut dragoste cu naturaleţe, ca şi cum s-ar fi cunoscut de o viaţă. Cu tandreţe, cu pasiune. Ilonka gâfâi, îl zgârie şi la sfârşit, plânse. A doua zi, plec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lko a întâlnit-o de mai multe ori. De îndată ce punea piciorul în Austria, ea îl sună. Malko alerga într-un suflet la Viena, unde, timp de două sau trei zile, făceau dragoste ca doi adolescenţi. Ilonka deschisese un atelier de modă şi îşi câştiga existenţa destul de bine graţie rochiei primite de la Malko, pe care o reprodusese în zec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episodice aduseseră în viaţa lor ceva special,. Emoţionant, ca o recreere. Acum însă, relaţia era sp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ând aveau să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ar, al treilea consilier al Ambasadei americane din Londra, se dădu la o parte ca să-l lase să intre pe vizitatorul său. Era un anume Béla Derék. Acesta îi dăduse numele unui înalt funcţionar din State Department din Washington,? I nu putuse să-l refuze. Habar n-avea care este motivul acestei vizite. Oricum, avea la dispoziţie zece minute până să intre într-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domnule Derék? Întreb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ău era un bărbat mic de statură? I rotofei, ca un reprezentant comercial, cu părul destul de rar şi ochii foarte albaştri. Acesta su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cineva din C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celui de al treilea consilier dispăru imediat, apoi apăru din nou destul de crispat. Cu o voce amuza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domnule Derék, că CIA nu exis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i suntem într-o ţară prietenă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interlocutorului său nu mai zâmbeau deloc. El se încli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 nu îmi arde de glume. Trebuie neapărat să am o întrevedere cu un reprezentan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ar, îl examină cu o privire rapidă. Tipul nu părea nici nebun, nici drogat. Se decise să facă un pa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vă întâlniţi cu un funcţionar din CIA? Întrebă el cu un ton neutru. Vă daţi seama că trebuie să păstrăm o anumită discreţ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implu Béla Derék. Dar sunt sigur că va interesa foarte mult ce-i voi spu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ar îşi aprinse o ţigară ca să-şi ascund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întâi ar trebui să-mi dezvăluiţi mie totul. Pentru ca să pot lua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Derék. Eu reprezint grupul de rezistenţă maghiar care a răpit acum două zile la Budapesta pe ministrul sovietic de Inter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din part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ar crezu că nu a înţeles bine. Nu auzise vorbindu-se de aşa ceva. Omul din faţa lui era nebun. Mai sunt şi din aceştia, aparent sănătoşi. Brusc, simţi că nu poate domina situaţia de unul singu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un zâmbet forţat,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Într-adevăr, domnule Derék Puteţi să aşteptaţi câteva secunde? Vreau să caut pe cineva din CIA, cu care veţi putea vorbi în legătură cu acest pla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lan. Am făcut-o deja, îl corectă musafirul să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ar abia îl mai auzi. După ce închise uşa biroului său, întoarse cheia în broască şi o luă la goa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urer,? Eful Centralei CIA din Londra, pătrunse în birou, urmat de Walter Pear. El înainta spre Béla Derék cu mâna întinsă şi îl smulse literalmente din fotoliul în care stătea. Înainte ca ungurul să poată deschide gura, el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rék, vă rog să mă urmaţi într-un birou mai lini? Tit, unde vom putea discuta despr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musafirul puţin mirat. Intrară într-un ascensor micuţ, păzit de un puşcaş marin, şi coborâră până la subsolul enormei clădiri a Ambasadei SUA, care domina Grosvenor Square. Camera în care intrară era destul de ciudată. Semăna cu un cub din beton cenuşiu, în mijlocul căruia se afla un gen de balon din plastic transparent, suspendat de tavan cu cabluri din oţel, având scaune în interior. Se putea pătrunde înăuntrul lui cu ajutorul unei pasar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trunseră în interior rând pe rând, iar şeful centralei închise uşa. El apăsă nişte butoane aflate pe un pupitru de comandă, apoi se întoarse către Béla Der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rék, spuse el, acum putem vorbi. Ne aflăm într-o cameră „surdă” şi nimeni nu ne va putea auzi vorbele. Trebuie să ne luăm anumite măsuri de protecţie. Aţi vrut să mă întâlniţi. Cine sunteţi şi ce doriţi să-mi spuneţi? Eu sunt şeful Centralei CIA din Londra. Béla Derék se agită nervos, ca şi cum ar fi fost intimidat de propriul să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transmit un mesaj, spuse el după un moment de tăcere. Îi reprezint pe tovarăşii care l-au sechestrat pe ministrul de Interne sovietic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i tăie vorba agentul CIA. Cum puteţi să dovediţi c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 şi scoase o bucată pătrată din plastic pe care i-o întinse americanului. Acesta examină obiectul? I deveni palid. Era vorba de o legitimaţie verde plastifiată cara permitea accesul în magazinele speciale din Moscova membrilor nomenclaturii sovietice. Legitimaţia era pe numele lui Valeri llici Suslov. Fotografia color a ministrului era lipită pe ea. Ted Saurer ridică privirea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easta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dusă azi-dimineaţă de la Budapesta, răspunsă Béla Derék. Ca dovadă a faptului că operaţiun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urer băgă legitimaţ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mi povestiţi toată istoria. Ce dor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de emigranţi unguri, spuse Béla Derék cu o voce monocordă. Am părăsit cu toţii Budapesta după evenimentele din 1956 şi ne-am stabilit în diferite ţări străine. Eu însumi locuiesc în ţara dumneavoastră, la Pittsburg, şi acum am primit cetăţenia america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cetăţean american, repetă ca un ecou trist vocea şefului centralei C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erék, dar eu nu sunt decât purtătorul de cuvânt al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organ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zâmbi pentru prima dată. Era un surâs palid ca şi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chiar o organizaţie! Doar un grup de prieteni, uniţi prin ideile noastre comune. Niciodată nu am militat în mod oficial şi nici nu am luat poziţie uniţi într-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pentru ca să faceţi această ispravă a fost nevoie de oameni antrenaţi, hotărâţi la orice. Există chiar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din Budapesta avertizase toate centralele CIA, dând şi cele mai mici detalii asupra atentatului comis cu două zile mai devreme şi asupra revendicărilor sovieticilor. Béla Derék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cţionat, zise el, s-au luptat cu trupele sovietice acum douăzeci şi patru de ani. Ceilalţi au învăţat să-i urască pe ruşi rămânând în ţara aflată sub ocupaţia lor. Este vorba de oameni dispuşi să-şi sacrific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Insistă americanul. Niciodată până acum nu auziseră vorbindu-se despre vreo grupare de rezistenţă maghiară. Armenii, ucrainenii, croaţii şi polonezii constituiseră grupuri cunoscute. Se părea că CIA îşi slăbise mult vigilenţa în ultima vreme dacă putuse avea o asemenea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să vă spun mai mult pentru moment, zise Béla Derék. Nu sunt autorizat să dezvălui numele celor implicaţi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părea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emonstrez că noi, ungurii, nu suntem deloc mincino? I şi că ne ţinem promisiunile făcute. Totuşi, în 1956, ne-aţi lăsat de izbelişte. Mulţi dintre noi au murit cu arma în mână sperând că americanii le vor sări în aju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m uitat acest lucru, dar dorinţa noastră de a ne răzbuna pe ocupanţii sovietici este mai mare. Din acest motiv, tovarăşii mei au acceptat propunerea agentului dumneavoastră de a-l răpi pe Valeri IIici Suslov. Acum, operaţiunea a fost dusă la îndeplinire. Am venit să vă înştiinţez că serviciile dumneavoastră îl pot lua în primire pe Valeri Suslo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 cum a cerut agentul dumneavoastră. Noi nu ştim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plumb se lăsă în încăpe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eful Centralei CIA cerceta pe ungur. Încercând să ghicească dacă nu glumeşte. Dar Béla Derék era serios ca un ayatolah. Americanul se înclină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despre ce agent tot vorbiţi, domnule Der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ungurului îl fixar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szi Benedek este cel care ne-a cerut să organizăm acest kidnapping. Ne-a ajutat să procurăm armele şi ne-a dat banii necesari. Ne-a spus că este un agent foarte important în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auzise niciodată în viaţa lui vorbindu-se de Benedek Ferenszi. El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mnul Ferenszi a fost atât de precis, de ce nu v-aţi dus la el în loc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szi Benedek este mort, spuse Béla Derék. A murit chiar în noaptea în care a avut loc răpirea. De o criză cardiacă cu totul neprevăzută. Cum dumneavoastră vă aflaţi în acelaşi oraş, m-am gândit că sunteţi la curent cu totul. Va trebui să vă menţineţi contractul, altfel, mă văd obligat să dezvălui tot pres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imţi cum se învârteşte pămân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inute! Chiar sunteţi sigur că a murit şi că nu est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davrul cu ochii mei, spuse simplu Bej Derék. Pot să vă spun şi unde a fost înmormântat. La cimitirul 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fix câteva clipe, apoi şeful Centralei CIA îşi spuse că trebuie să se stăpânească pentru a nu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n anume Ferenszi Benedek, un aşa zis agent CIA, v-a îndemnat să răpiţi un ministru sovietic la Budapesta şi că, imediat după asta, a dat ortul popii? Iar acum vreţi să-l pre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u seninătate Béla Der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acest Ferens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cess Gate, la număr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notă adresa repe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paşaport american. El însuşi a părăsit Ungaria însă înainte de evenimentele din 1956. Mi-a arătat paşaportul. Obişnuia să călătorească mult. Mai ales. La Washington? I La Moscova. Mi-a explicat că guvernul american îi încredinţa adesea misiuni confidenţiale. Părea un om plin de bani. Mi-a dat treizeci de mii de dolari în bancnote fără să-mi ceară vreo chitanţ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sculta cu inima strânsă cum ungurul înşira aceste fapte incredibile. Reţinuse mai cu seamă un amănunt, pa? Aportul american. În cele din urmă,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Derék, în afacerea asta există ceva ce nu reuşesc să înţeleg. Eu nu eram deloc la curent cu această operaţiune şi nici cu prezenţa la Londra a acestui Ferenszi. Da vom lămuri totul şi lucrurile se vor aranja. Aţi putea să-l însoţiţi în birou pe domnul Pear şi să aşteptaţi puţin în timp ce eu voi încerca să verific anumi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ajuta? Întrebă brusc îngrijorat Der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e, zise Ted Saurer care stătea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îi fixa cu o privir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spun adevărul, făcu el. Noi am acţionat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zise Saurer. Trebuie să vă cer să nu abordaţi acest subiect cu nimeni altcineva. Această afacere trebuie să rămână absolu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rupse bruiajul şi cei trei bărbaţi ieşiră din încăperea în formă de balon. Walter Pear era mut de groază. Cum ar fi putut crede că acest omuleţ, atât de inofensiv în aparenţă, putea deţine un secret atât de exploziv? Înainte de a părăsi camera din beton, mai puse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numele celui prin care aţi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szi Benedek, răspunse imediat ungurul. Ştiu că erau foarte apropiaţi. Am fost odată de faţă când au vorbit la telefo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se priviră consternaţi. Lucrurile mergeau din ce în ce mai rău. Nu mai scoaseră nici un cuvânt în ascensorul care îi ducea la etajul patru. Walter Pear îl conduse pe ungur până în biroul lui, vorbind de una şi de alta ca să-i mai abată atenţia. Dacă acesta s-ar fi gândit să părăsească brusc ambasadă, n-ar fi avut cum să-l împiedice. Dar ar fi fost ca şi cum ar fi lăsat o bombă amorsată în mijlocul Londrei. Mulţumea lui Dumnezeu că omul părea obosit şi se bucura de cele câteva momen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Propuse Walter 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cceptă ungurul, prăbuşit într-un fotoliu. Credeţi că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cu un ton plin de încredere cel de-al treilea secretar. Ted Saurer este un tip extrem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urer traversă cu viteza sunetului culoarul ce ducea la biroul însărcinatului cu afaceri. Ambasadorul era plecat la Washington. Evită să treacă prin biroul secretarei şi bătu direct la uşa diplomatului, apoi intră imediat. Însărcinatul cu afaceri, cu picioarele puse pe birou, citea cu un interes demn de o cauză mai bună ultimul număr din Penthouse. El ridică privirea surprinsă cătr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d? Ne atacă japonez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astă glumă, el izbucni într-un hohot zgomotos de râs, repede înăbuşit, când văzu expresia de pe chipul lui Ted Saurer. Acesta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la mine în birou o ditamai încărcătura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relatarea lui Ted Saurer, chipul însărcinatului cu afaceri devenea din ce în ce mai livid. Fusese deja avertizat de către State Department în legătură cu incidentul petrecut la Budapesta şi cu acuzaţiile aduse de sovietici, dar clasase telegrama, gândindu-se că nu era treaba lui. Nici prin gând nu-i trecuse că tocmai această afacere avea să-i explodez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imagineze consecinţele venirii lui Béla Derék în ambasada lui. State Department protestase vehement împotriva acuzaţiilor adresate de sovietici. Dacă aceştia ar fi auzit că tipul care revendică răpirea lui Valeri Ilici Suslov se află în Ambasada americană din Londra, pretinzând că acţionase din ordinul dat de CIA, prefera să nu se gândească la ceea ce ar fi urm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Ted Saurer. Nu putem să-l lăsăm liber pe tipul ăsta. Este capabil să se ducă direct la redac? Ia lui Daily Min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m să-l ucidem, oftă însărcinatul cu afaceri. Trebuie să cer instrucţiun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eniţi să-l vedeţi, îl sfătui Ted Saurer. Nu trebuie să-şi piardă răbdarea şi să o şteargă de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nd veţi dispune de toate elementele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trebuie să-l întâlnesc? Treaba asta riscă să angajeze State Department. Şi dacă află pres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făcu vehement şeful centralei. Poate spune mai multe. Shit! Are un aer atât de bonom, atât de liniştit. Dar povestea lui nu pare a fi o glumă. Are o legitimaţie care îi aparţinea lui Suslo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Haide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se ridică anevoie din fotoliul său şi îi urmă târându-şi picioarele. Béla Derék apăruse ca un căţeluş drăgălaş care duce o grenadă în bot. De ce trebuia să vină tocmai a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use cu palmele pe genunchi, însărcinatul cu afaceri asculta atent povestea lui Béla Derék, sub privirea vigilentă a lui Ted Saurer. Erau din nou în camera surdă. Cel de-al treilea secretar profitase ca plece să dea alarma. Derék îşi aţinti ochii plini de candoare în ochii diplomatulu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prevăzut, am venit să vă spunem că suntem gata să vi-l predăm pe Valeri llici Su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God” făcu în sinea lui însărcinatul cu afaceri. Era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neavoastră, făcu el prosteşte, cu creierul gol. (Principalul lucru era să nu se compromită, să nu angajeze în treaba asta pe State Department.) Din păcate este vorba de o acţiune criminală săvârşită într-o ţară cu care noi întreţinem relaţii de prietenie, nu-i aşa? Nu mi se pare posibil să luăm poziţie mai înainte de a raporta la Washington. Trebuie să mă informez ceva mai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i ai lui Derék se întunec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dureze prea mult. Este extrem de primejdios pentru tovarăşii mei să ţină ostatic un ministr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încă în Budapesta? Nu se putu abţine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tulburată doar de sunetul bruiajului. Prudent, Ted Saurer mută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intervin dificultăţi în realizarea acestui transfer, adică nu am putea să-l preluăm pe ministru, presupun că îi veţi da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 apăru pe chipul ungurului îl făcu să regrete imediat că a pus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 două luni ne chinuim să pregătim această acţiune ca să le dovedim ruşilor că nu ne-am abandonat cauza pentru care o mulţime de bărbaţi şi de femei şi-au sacrificat vieţile şi libertatea. Acest rus este un criminal. Dacă nu-l mai vreţi, vom face cunoscut întregii lumi că l-am răpit, că-l vom judeca şi că îl vom execu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îl vom judeca şi îl vom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olf Eichman a fost judecat, toată lumea ştia că va fi condamnat la mo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a doar că toate crimele lui să fie arătate, dar rezultatul nu lăsa nici o îndoială. Acest Ministru de Interne îşi merită de zece ori moartea, la fel cu toţi ceilalţi conducători sovietici care trimit oamenii nevinovaţi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 tăcu, în lipsă de argumente, cu creierul în flăcări. Cu orice preţ trebuia să evite publicitatea. Ruşii nu trebuiau să afle de această vizită. Ar fi interpretat-o greş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rék, zise el, voi lua imediat legătura cu Washington-ul. Din păcate, acum este prea devreme acolo. Pot să vă rog să nu discutaţi cu nimeni despre vizita această şi să mă contactaţi în jurul orei şaisprezece şi jumătate? Puteţi să-mi lăsaţ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la ora şa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din camera surdă în şir indian şi intrară în ascensor. Béla Derék î? I ridică ochii albaştri cătr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mă urmăriţi, zise el. Altfel, presa va fi imediat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l traversă holul, coborî pe peron şi se îndepărtă printre arborii ce străjuiau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De ce l-aţi lăsat să plece? Izbucni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 cât vor exista mai puţini martori care să-l vadă aici, cu atât mai bine, spuse posomorât însărcinatul cu afaceri. N-aveţi grijă, se va întoarce.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zise cu o voce sumbră Ted Saurer. Întrebarea este, ce-o să-i spunem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îşi lăsă privirea să hoinărească peste imensul şantier noroios. Aflat la marginea şoselei ce ducea la aeroportul din Budapesta. Cădea o ploaie rece şi deasă, iar ştergătoarele maşinii oficiale abia reuşeau să înlăture apa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olonelul Antonov nu deschisese gura de când se urcaseră în maşină. Mergeau să întâmpine un general KGB care? Osea de la Moscova ca să coordoneze ancheta legată de dispariţia ministrului sovietic. Se scurseseră trei zile de la producerea atentatului şi nu făcuseră nici cel mai mic progres. În afară de hârtiile găsite lângă cadavrul şoferului, nimeni nu revendicase răpirea. Un întreg etaj din hotelul Volga fusese ocupat de agenţii KGB veniţi în ajutor, iar Serviciile Secrete maghiare puseseră la dispoziţia lor telefoane, birouri şi maşini. Colonelul Antonov se întoarse către ungur cu privirea încruntată şi ieşi din starea de muţenie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îşi îndesă mâinile în pardesiu. Ca şi cum rusul nu ar fi ştiut care era realitat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vreo noutate, v-aş fi spus, făcu el. Am împânzit tot oraşul. Oamenii noştri au început să controleze toate bungalow-urile neocupate de lângă lacul Balaton în cazul în care agresorii s-ar fi ascuns acolo. La fel şi apartamentele libere. Verificăm de asemenea vizitatorii sosiţi în ultimele treizeci de zile. Toate astea cer însă timp. Din nefericire, nu putem conta pe ajutorul populaţiei din cauza faptului că totul este ţinut în cel mai seve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pună totul cu aerul cel mai serios. Nouăzeci şi nouă la sută din populaţie i-ar fi ajutat cu plăcere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Szüszi Sib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o căutăm. Nimic nu lasă să se creadă că este complic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Mormăi rusul. Sunteţi cu toţii nişte incapabil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oamenii dumneavoastră veniţi de la Moscova vor obţine rezultate excelente, răspunse plin de perfidi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aeroport, care era trist ca o gară de provincie cu neoanele lui livide. Echipele întărite de grăniceri şi de miliţieni verificau cu atenţie actele celor care plecau din Ungaria, scotocindu-le bagajele. În zadar însă. Răpitorii ministrului sovietic păreau că s-au evaporat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terogăm pe violonistul de la restaurant, sugeră brusc colonelul sovietic. Avea aerul că o cunoaş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dar Mate Balázs nu îndrăzni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spuse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icianul îl va ajuta să-l găsească pe ministrul rus. El îi mobilizase deja pe cei mai buni agenţi ai săi şi pe informatorii din oraş, mai ales pe cei care trăiau printre travestiţii din piaţa Rákóczi şi prostituatele din Szabadság. Cartierele cele mai rău famate erau pline cu astfel de indivizi, toate astea, nu reuşiseră încă să descopere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de mirare că nimeni nu revendicase până acum acest kidnapping. Apoi, nu fusese semnalat nici cadavrul ministrului. Prefera să nu se gândească la această eventualitate. Bătrânul János Kádár, Secretarul general al Partidului, pus la curent cu cele întâmplate, se arătase extrem îngrijorat. Era convins că ruşii vor profita de acest lucru că strângă şi mai mult laţul în jurul Ungariei. Aşadar, trebuia făcut orice ca Valeri llici Suslov să fie găsi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domnea în sala de şedinţe care ocupa o aripă întreagă a etajului şapte al clădirii principale în care era Sediul lui Central Intelligence Agency din Langley. Prin ferestre Se putea vedea zăpada aşezată în strat gros, deşi cerul era de un albastru strălucitor. Cei? Ase înalţi funcţionari care fuseseră convocaţi de urgenţă de Dennis Capucci, directorul companiei, se uitau unii la alţii în jurul mesei verzi, aplecaţi peste dosarele aşez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un reprezentant al Casei Albe, un specialist al lui „Eastern Europe”, şeful Directoratului „Counter Intelligence”9, un „Security Officer” însărcinat cu verificarea agenţilor, însoţit de adjunctul său, şi adjunctul lui David Wisel care reprezenta Directoratul Operaţiuni, cu alte cuvinte operaţiuni clandestine. Acesta din urmă era cel mai nervos dintre toţi. Dennis Capucci rupse tăcerea adresându-se lui Security Off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cest Ferenszi era un membru al Companiei? Fără să scoată o vorbă, Security Officer, aşezat în faţa lui, îi întinse o fişă de culoare roz, extrasă dintr-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Din 1956, până în 1959. A fost angajat d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ine a fost angajat, izbucni Capucci. Vreau să ştiu de ce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 fost dat afară, făcu celălalt cu o voce răbdătoare. A plecat el, pur şi simplu. Graţie Companiei, a realizat o afacere extraordinară cu zahăr, folosind informaţiile confidenţiale obţinute despre Cuba cu ajutorul sateliţilor ELINT. A băgat în buzunar mai mul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Oftă Capucc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formaţiilor pe care le deţinem, el a continuat să prospere. Zise cu seninătate Security Officer. S-a ocupat de afaceri extrem de complicate şi dificile. Vânzări de fabrici în Est, livrări ilegale de armament în ţările aflate în embargo, ca Rodezia. A fost adesea bănuit, dar nu a putut fi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unde ştiţi toate acestea? Întrebă Ca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păstrat contactul cu el, răspunse liniştit interlocutorul său. Din când în când, Ferenszi ne oferea informaţii interesante asupra Europei de Est, pe care o cunoştea foarte bine. Era foarte legat de un înalt funcţionar sovietic. De asemenea, era în termeni foarte buni cu şefii israeliţi. Poate pentru că şi el era evreu, nu? În orice caz, cele comunicate de el au contribuit mult la realizarea sintezelor noastre. Cred că anul trecut chiar a fost primit la Casa Albă de către unul din adjuncţii Preşedinte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ci îşi încleşta degetele atât de tare, încât încheieturile se albiră. Dacă ruşii ar fi aflat toate acest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poate că deja aflaseră! El se întoarse către şeful lui Counter-l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ştiţi despre Ferens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tu cu palma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destul de multe lucruri, sir. Noi îl considerăm ca fiind un „agent de influenţă” important, manipulat probabil de către sovietici. „Le Point” i-a consacrat recent un articol întreg ce vorbe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t de către sovietici? Repetă îngrozit Ca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daug, preciză bărbatul din Counter-Intelligence, că potrivit anumitor informaţii – mai ales franceze – ruşii l-au considerat mereu pe Ferenszi ca pe un agent al Compani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apucci dădu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mi poate spune cineva pentru cine lucra de fapt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contraspionaj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lucra doar pentru el, sir. Banii erau totul pentru el şi s-a folosit de toată lumea. Până acum, i-a reuşi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ci mâzgăli ceva pe sugativă, apoi întrebă cu o voce groasă ca o supă de varză, uitându-se fix în ochii adjunctului lui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ât de infimă ca cineva din Centrala noastră să-i fi dat acestui om ordinul aberant de a răpi pe minist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apăsătoare ce urmă după această întrebare, Deputy Director continuă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reb a doua oară. Dacă vreunul dintre dumneavoastră a făcut această monstruoasă tâmpenie, să spună. God damn it! Sau dacă bănuieşte cine a făcut-o. Nu este momentul să ne jucăm de-a boy-scou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tent la cei din jurul său. Rând pe rând, privirile se aplecară şi câte un nu înăbuşit ieşi de pe buzele fiecăruia. Ultimul, adjunctul lui David Wise, spuse cu o voce care se do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sir, că nimeni din Directoratul nostru nu este ameste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apucci simţi o oarecare uşurare. Lăsându-se pe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să luăm alte ipoteze. De ce Ferenszi ar procedat astfel? A acţio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imposibil, remarcă şeful Serviciului de Contraspionaj. Probabil că a vrut să ne pună în faţa lucrului împlinit. Sau poate că a fost convins că ne va face o plăcere foarte m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Făcu Capucci. Tipul ăsta era incapabil să facă ceva cu sinceritate. Adevărul este că nu deţinem nici un element sigur. Putem doar să facem presupune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e adresă şefului Serviciului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vorba de o lovitură dată chiar de ruşi? Celălalt ridică sprânceana dreaptă şi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eastă posibil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este şi posibilitatea asta, mormăi Capucci. Ceea ce vreau să ştiu e ce părer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ezită puţin înainte de a spune cu o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nu văd motiv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ci se adresă atunci specialistului în problemele Europ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deţ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Asta ar însemna riscuri mari ce nu se potrivesc cu mentalitatea ruşilor. La urma urmelor, dacă Ferenszi ar mai fi trăit, lucrurile s-ar fi limpezit rapi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urit, mormăi Capucci. Apropo, ştie cineva în ce fel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ă îl întreba pe şeful lui R 2, de la Informaţii Externe. Acesta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moarte naturală, sir. Medicul a eliberat fără dificultate certificatul de deces, iar poliţia a acceptat şi ideea de accident. Unul dintre agenţii noştri a fost acolo, prefăcându-se că este un vechi prieten. Şi a vorbit cu servitoarea şi cu portăreasa. Circumstanţele morţii sunt extrem de cl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iză cardiacă în plină noapte. A vrut să telefoneze servitoarei, dar aceasta îşi petrecea noaptea la amicul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sigur că ar fi trebuit să se facă autopsia, însă aşa ceva nu se face decât la cererea familiei. Ferenszi era însă singur. Capucci se juc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mare coinciden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cam deranjează un lucru. Cum putea un individ atât de mort după bani să dea treizeci de mii de dolari la alţii? Este cam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ra să câştige mult mai mult, făcu adjunctul Iui David Wise. Pot să fac o anchetă mult mai serioasă dacă doriţi. Vom încerca să găsim probe care să ateste o intervenţie din afară. Dar va mai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apucci. Problemă rămâne însă aceeaşi. Să zicem că ruşii nu sunt amestecaţi în răpire. Întrebarea de bază care se pune este: în ce fel ne poate fi folositor amărâtul ăla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ghesui să răspundă. Nu se auzea nici musca. Având în vedere consecinţele posibile ale unui răspuns pozitiv, fiecare prefera să tacă. Lăsând pe umerii celorlalţi bucuria de a-şi asuma o asemenea responsabilitate. Privirea lui Dennis Capucci întârzie puţin asupra specialistului în problemele Europei de Est, iar acesta se simţi dator să-şi spună părerea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ministrul de Interne sovietic deţine informaţii extrem de preţioase datorită funcţiei pe care o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asei Albe se foi nervos pe scaunul său şi ridică mâna ca să l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ca ţara noastră să profite de crima comisă de extremiştii politici. Mai ales în acest moment. Va trebui ca acest înalt funcţionar să fie imediat eliberat. Cu cât mai repede, cu atât mai bine. Administraţia noastră va face orice ca lucrurile să se rezolve în acest sen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 Specialistul în problemele Europei de Est se întoarse către el puţ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lternativa este simplă, remarcă el. Peste o oră va trebui să dăm un răspuns trimisului acest oameni. Dacă refuzăm să ne amestecăm, vor face o publicitate maximă întregii afaceri şi îl vor executa pe ministru. Or, ruşii cred, sau par să creadă, că noi suntem amestecaţi în toată afacerea asta. Dacă mai află şi de vizita ungurului La Ambasada noastră din Londra, iar acesta declară că a acţionat la ordinele noastre, consecinţele vor fi extrem d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cam albastră. Participanţii la întâlnire erau împărţiţi în două tabere. Era destul de tentant să pui mâna pe un ministru sovietic în carne şi o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de altă parte, în acest moment în care SUA se străduiau să-i eliberez pe ostaticii din Teheran, adeziunea lor la acţiunea de sechestrare a unui grup de răpitori ar fi declanşat o adevărat catastrofă, dacă ar fi ieşit la iveală. State Department ar fi fost pus la pămâ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o unică soluţie, zise deodată Capucci. Vă spun imediat ce părere am şi vom trece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iculozitate, el îşi expuse planul în faţa asistenţei mute şi, în mare parte, reprobatoare. Când termină de vorbi specialistul în problemele Europei de Es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meni cu care să realizaţi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Divizia Operaţiuni au, făcu Capucci Vreţi să trec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ară pe rând. Patru pentru, opt contra. Votase şi Capucci. Acesta îi privi pe cei recalcitranţi. El se apropie de cel mai maleabil dintre ei, reprezentantul Preşedintelui. Acesta aplecă ochii sub privirea insistentă a lui Capucci, care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interesul naţional. Cu regret, recalcitrantul ridică mâna. Acum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Director îşi lăsă imediat mâna în jos. Era inutil să mai prelung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un ton mai blând. Eu mă voi ocupa de detaliile practice cu Divizia Operaţiuni. Vom fi ţinuţi la curent zilnic cu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se ridicau în picioare cu o vădită uşurare. Nu li se ceruse imposibilul. Dennis Capucci îl opri cu un gest pe adjunctul lui David Wise. De îndată ce rămaseră singuri, Deputy Directo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vem de rezolvat o mică proble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coate castanele din foc? Sunt sigur că nu se înghesui prea mulţi volunta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primul rând, este exclus să folosim un cetăţean american. Oficial, noi trebuie să rămânem nepătaţi. Cine ştie cum vor evolua lucrur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la sută, rău, făcu adjunctul lui David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apucc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ste pentru prima oară când trimitem la masacru oameni la care ţinem foarte mult şi pe care îi respectăm. Aşa-i la război. Genul acesta de probleme este specialitatea dumneavoastră. Vă gândiţi deja la vreun spooky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Divizia Operaţiuni rămase tăcut un timp ce îi păru lung lui Capucci. Când ridică privirea, zâmbea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tip de bine, nu v-aş nominaliza pe ni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tip de bine, i-o reteză Capucci. Altfel nu aţi fi fost pus în fruntea unei bande de asasin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posibilitate, spuse adjunctul lui David Wi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vorba de cineva de primă mână, în care putem avea toată încrederea. Tipul este destul de dur ca să aibă o mică şansă de a scăpa cu viaţă. În plus, vorbeş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arrogant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Capucci clătină din cap</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ste O. K. Am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r putea reţine, oftă adjunctul lui David Vise. El ar putea să ne facă încă multe servic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ucrează de mulţi ani pentru Company</w:t>
      </w:r>
      <w:r>
        <w:rPr>
          <w:rFonts w:cs="Arial"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c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arte bine meseria asta a noastră. Trebuie să rezolvăm problema de azi, nu pe cea de mâine. Luaţi cât mai repede posibil legătura cu el. Nu-I speriaţi prea tare. Dacă are şansa să scape, îl voi primi personal şi-l voi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ă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Director arboră un zâmbet cinic şi tris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prieteni ai mei sunt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omnule Deré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urer era cu mult mai călduros decât fusese dimineaţă. Ungurul se lăsă condus în camera sferică şi aşteptă să fie pusă în funcţiune instalaţia de bruiaj. Şeful Centralei CIA se întoarse către el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domnule Derék. Administraţia noastră a hotărât să vă accepte generoasa ofertă. Bineînţeles, acest lucru ridică anumite probleme practice, pe care, cu siguranţă, le vo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îi priv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lua pe acei criminal de război şi îl v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firmă cu jovialitate americanul. Trebuie însă să înţelegeţi că nu este deloc uşor. Am nevoie de un anumit număr de informaţii. Mai întâi, trebuie să ştim unde se află prizon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se uită ţintă la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impresia că vă voi spune? Zise el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urer se întunecă uşor, apoi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m lucra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ă fim la cheremul dumneavoastră. Dacă într-adevăr vreţi să faceţi ce spuneţi, va trebui să urmaţi instrucţiunile noastre. Mai întâi îmi veţi răspunde la nişte întreb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leri llici Suslov se află încă la Budapesta, într-un loc sigur. Cum aveţi de gând să-l scoateţ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deschise gura şi o închise la loc. Nu prevăzuse un contraatac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ezolvat problema asta, mărturisi el, dar există mai multe posibilităţi. Dispunem de mijloac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e aceea am apelat la dumneavoastră. Dar şi ruşii dispun de mijloace enorme şi sunt la ei acasă. Presupun că veţi trimite agenţi din afară sau că îi veţi utiliza pe cei din Ungaria. Cum vor reuşi aceştia să înşele vigilenţa KGB-ului şi a Serviciilor Secrete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era absolut limpede. Ted Saurer înţelese că trebuie să dea drumul l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deja un plan, mărturisi el. Destul de detaliat. Trebuie însă să juraţi că nimic din ce vă voi dezvălui acum nu va ieşi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e scarpin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a trebui să-i păcălim pe ruşi, ca să-i lase pe agenţii noştri să pătrundă în Ungaria. Le vom spune că negociem cu dumneavoastră şi le promitem că îl vor avea pe Valeri llici Suslov de îndată ce îl vom recupera. În acest mod oamenii noştri vor putea acţiona liber în Budapesta, intrând în legătură cu dumneavoastră şi pregătind fuga. Fără aceste măsuri, operaţiunea este foarte greu de îndeplinit. Practic, imposibilă. Bineînţeles, în ultimul minut, întreg dispozitivul se va răsturna, iar ruşii vor lua pl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aveţi o absolută încredere în no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Derék, treaba nu părea deloc aşa. Cu sprâncenele încruntate, acest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ţi colabora cu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A ceva, admise Ted Saurer. Tocmai ca dumneavoastră să put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ungurul. Ar fi cu mult mai simplu să nu le spuneţi nimic. Est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ipul era destul de neîncrezător. Ted Saurer se aplecă din nou spre el, explicându-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agenţiei noastre federale din Ungaria este foarte redus. Nu au cum să ducă la bun sfârşit această operaţiune. La drept vorbind, nu avem pe nimeni acolo din Divizia Operaţiuni. Sunt doar nişte analişti. Ne-ar trebui săptămâni întregi ca să infiltrăm acolo agenţi de acţiune. Mai ales acum. Când ungurii şi sovieticii sunt cu ochii-n patru. Ideea de bază este să-i introducem acolo cu aprobarea lor, în calitate de colaboratori. După ace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Deré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asum responsabilitatea de a vă acordul tovarăşilor mei, zise el. Trimiteţi-vă oamenii. Lucrurile se vor aranja între ei la vremea potrivită, deşi acest lucru mi pare nespus de greu. Dumneavoastră nu-i cunoaşteţi pe cei din KGB, şi nici mijloac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i cunoaştem prea bine, spuse Ted Saurer, doar ne luptăm de douăzeci de a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l însenină puţin pe ungur. Şeful Centralei CIA adăugă imediat, ca pentru a confirma optim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m face ca, pe lângă ministrul de Interne sovietic, să iasă din Ungaria şi toţi colegii unguri care doresc acest lucru. Acum aş vrea să ştiu cum vor putea oamenii noştri să l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 de plumb. Asta era problema cea mai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Béla Derék. Aţi păstrat legitimaţia Iui Valeri Ilici Su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da unuia dintre agenţii dumneavoastră. Îndată ce va ajunge la Budapesta, va trebui să facă în aşa fel ca să nu fie urmărit de nimeni. Apoi va merge în Régi Posta Utca. E? Ti vorba de o mică fundătură ce se află în faţa hotelului Duna Intercontinental. Acolo, într-un părculeţ, este un mic magazin cu cristaluri şi vitralii. Va aştepta până ce magazinul se goleşte. Pe patron îl cheamă Bujak Lászlos. Îi va arăta acestui legitimaţia ministrului sovietic şi-i va comanda şase pahare de coniac cu iniţialele acestuia gravate în cristal. Atunci va primi instrucţiuni în legătură cu modul în care îi va contacta pe oamenii noştri. Aceştia se vor asigura în privinţa seriozităţi propunerilor sale şi vor stabili dacă le consideră ut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urer rămase fără grai. Nu se aşteptase la asemenea rezistenţă din partea unui ins atât de şters. Dar ungurul cu ochi albaştri nu părea abilitat să discute mai mult cu ei. El se ridică în picioare. Înainte de a ieşi din balonul transparent,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interval de trei zile, prietenul nostru nu va f contactat, vom considera că nu aţi putut duce la bun sfârşi promisiunea făcută, şi atunci va fi înştiinţată presa iar ministrul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făcu americanul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ceva! Spuse ungurul. Dacă prietenului nostru de la magazinul de cristaluri i se întâmplă ceva, este de la sine înţeles că agentul dumneavoastră va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Ted Saurer.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alege hotelul Hilton din Budapesta, mai spuse ungurul. Acum, trebuie să-mi iau rămas bun. Nu ne vom mai întâlni. Rolul meu s-a încheiat aici. Sper că totul se va petrece cu bine.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Ilici Suslov încercă să se rostogolească pentru a scăpa de căldura insuportabilă care îl făcea să se simtă ca un pui la rotisor. Era lungit direct pe parchet, într-o cameră mare, cu mâinile şi picioarele legate cu un cablu electric, cu căluş în gură şi cu ochii acoperiţi cu o bandă adezivă. Din nefericire, urechile îi erau libere. Un vacarm înfiorător se auzea din încăperea vecină. Cineva bătea la baterie fără încetare, acompaniat de o orgă ce scotea nişte sunete stridente. Rusul ar fi preferat să fie bătut decât să fie torturat cu acest zgomot neîntrerupt. Pierduse şirul orelor de când fusese dus acolo. Ştia doar că fusese răpit cu trei zile în urmă. În fiecare dimineaţă, îi scoteau căluşul şi era dezlegat ca să poată mânca, nişte carne cu orez pipărat. I se dădea şi nişte vin acru. Asta era tot. Nu-I interogase nimeni şi nici nu fusese maltratat. După ce şoferul său fusese ucis, el fusese transferat într-o altă maşină sub ameninţarea unui revolver. Nu ştia dacă se află în Budapesta sau în altă parte şi nici cine erau agresorii. Nu ştia nici care era motivul răpirii sale. Dar atât timp cât mai era în via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zlipească banda adezivă de pe ochi, frecându-şi capul de parchet. Încetul cu încetul, reuşi să îndepărteze o parte. Putu să vadă un colţ al încăperii, apoi o fereastră şi, în cele din urmă, sursa căldurii la care se p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bă din faianţă albastră, enormă, aşa cum aveau încă ungurii. Cu excepţia acesteia, interiorul camerei era banal, într-un colţ era un televizor. El începu să se rostogolească, încercând să se apropie de fereastră. Parcursese aproape jumătate din încăpere când muzica se opri. El se imobiliza, dar nu putu să-şi acopere din nou ochii. Un tânăr bărbos, în blugi, intră şi se opri brusc când dădu cu ochii de el şi-i întâlni privirea. Imediat se năpusti la ei, lovindu-l cu picioarele, apoi îl împinse din nou lângă soba încinsă. Când se aplecă să-i acopere din nou ochii cu banda adezivă, rusul observă ochii negri şi furioş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schise o portiţă a sobei de faianţă. Căldura deveni şi mai insuportabilă. Tânărul îi îndepărtă puţin banda de pe ochi şi rusul putu să vadă un strat gros de jar încins. Necunoscutul spuse cu o voc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ófasz11, dacă vin după tine nemernicii din KGB, te pârlim ca pe un porc nenorocit ce eşti. Înainte ca ei să poată deschidă uşa o să avem destul timp ca să te băgăm cu cap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portiţa de la sobă, îi acoperi iar ochii dându-i un picior în spate şi plecă. Imediat după aceea muzica începu din nou. Rusul încercă să rabde supliciul punând toate ameninţările pe seama tinereţii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erau totuşi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ziarul Le Point şi îşi desfăcu centura de siguranţă cu o mică strângere de inimă. Era pentru prima oară când punea piciorul în Ungari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reactoarele vechiului aparat Iliuşin se stinse uşor. Prin hublou putu să observe manevrele unui imens avion Tupolev al Companiei Aeroflot. Era ora şase, dar noaptea se lăsase deja. O ploaie fină şi densă inunda aeroportul Ferihegy. Cu regret. Malko se ridică şi îi urmă pe ceilalţi pasageri. În ciuda tuturor asigurărilor date de şeful Centralei CIA din Viena, el nu se simţea mai liniştit decât un dresor care îşi vâră capul în gura leului. Marxiştii nu aveau o reputaţie prea bună în privinţa solidităţii angajamentelo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în uniformă kaki cu garnituri verzi îi examina atent paşaportul şi îi confiscă ziarul Le Point. Era vorba doar de un ziar cu informaţii din Vest. Malko figura în document sub propria sa identitate: Alteţa Sa Serenisimă, prinţul Malko Linge. Agent secret colaborator al CIA şi, în mod provizoriu, aliat al KGB</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ât la rău cât şi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anonime din jur, el încercă să-i ghicească pe agenţii ruşi veniţi să-l întâmp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o mulţime cenuşie, prost îmbrăcată şi tăcută, ca în toate ţările din lagărul comunist. Aeroportul avea un aer sinistru şi era prost întreţinut. Malko ar fi putut veni de la Liezen cu propriul său Rolls Royce şi cu Krisantem, dar asta ar fi părut o provocare din partea sa. Ca să-şi facă curaj, în ajun dăduse o mare serată la castel, la lumina sfeşnicelor, şi stătuse lângă o superbă aristocrată vieneză, de douăzeci şi trei de ani, ameţită de Dom Perignon şi de romantism. Sub pretext că vrea să-i arate aparatul video Akai, instalat în camera lui, el o dusese acolo, iar ea se lipise de el ca de un magnet, fără să spună vreun cuvânt. Au făcut dragoste cu furie şi intensitate în patul cu baldachin, în cameră descuiată. Apoi ea şi-a netezit rochia şi a coborât iar în mijlocul invitaţilor. Logodnicul ei discuta în bibliotecă cu un grup d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brusc. Un bărbat fără vârstă, în genul unui mărunt funcţionar, îmbrăcat cu un impermeabil din piele, îl observa, cu mâinile băgate în buzunare. Erau în sal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eu, spuse Malko. Bărbatul se grăbi să-i la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ngajat al hotelului Hilton şi am primit ordin să vă conduc acolo. Unde sunt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i aştepta o maşină Lada. Când se urcă în ea. Malko observă că pe bancheta din spate se mai afla cineva. Era u colos care atingea cu capul tavanul. Acesta îi strânse mân strivindu-i falangele. Mirosea puternic a apă de toaletă de calitate şi avea o faţă total inexpresiv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Igor Vasili Tenin, se recomandă el. Mă bucur că aţi sosit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se în limba rusă. Fi? Ele KGB-ului erau bine puse la punct. Maşina porni imediat. Malko îl examina cu interes pe ofiţerul sovietic. Era de parcă ar fi ieşit din West Point. Tipul ştia cu certitudine cine este el. Era acum în putere lui. Putea să-l ducă direct în Uniunea Sovietică fără ca să poată ridică un dege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usul îl observa fără să zâmbească. Malko se adres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alitate de colaborator, la cererea şefilor mei. Maşina străbătea un no man's land noroios, plin de macarale şi clădiri în construcţie. Sovieticul îşi aprinse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neavoastră aici este o probă a încrederii pe care v-o acordăm. Bineînţeles, dacă această operaţiune va fi dusă la bun sfârşit, ţara mea vă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vor împuşca cu şase gloanţe în loc de douăsprezece. Asta după ce îl vor decora cu Ordinul Lenin. Preferă să nu răspundă. Rolul de agent dublu sau triplu nu era nicio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Soviet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riminalii se ţin bine. Nu este de mirare, căci speră să poată fugi cu ajutorul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vom face pogrese de acum încol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din Budapesta îl pusese la curent pe omologul său sovietic în legătură cu strania propunere făcută celor de la CIA de răpitori. Pentru a-şi dovedi bună credinţă, americanii se prefăceau că acceptă. Valeri Ilici Suslov trebu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ecură pe lângă leii din piatră de pe podul Széchenyi. Aici Dunărea era mai lată decât la Viena. Cele două oraşe gemene, Buda şi Pesta, erau într-adevăr pline de farmec. Cele câteva picături de sânge unguresc ce curgeau prin venele lui Malko se înfierbântară. El decise să-l pună la încercare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ontinua să vă ţineţi tot timpul după mine, nu fi deloc uşor să lucrez, iar oamenii pe care trebuie să-i contactez nu vor avea încredere în mine,. Maşina ocoli un mare tunel ce traversa colina Buda, viră la dreapta şi începu să urce vechea şi încântătoarea străduţă ce ducea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zise ofiţerul sovietic, doream numai să vă urez noroc şi să vă dau numărul meu direct de telefon. Astfel veţi putea să mă găsiţi în momentul în care veţi afla locul unde ascund acei criminali. Vom acţiona de comun acord cu colegii noştri unguri. Rolul dumneavoastră este mai mult un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ilton, construit în incinta unei vechi mănăstiri, apăru la stânga lor. Clădirea domina întregul oraş. Malko era din ce în ce mai stingherit. Bărbatul de lângă el nu avea să se lase prostit ca un copil într-un oraş în care se simţea ca la el acasă şi unde era atotputernic. Se uită la mâinile lui. Erau mâini de asasin. Ochii lui cenuşii erau lipsiţi de orice expresie. Era un aparatcic perfect. Lada se opri în faţa hotelului. Mai multe fete se plimbau prin faţa lui. Erau studente care se prostituau ca să facă rost de ceva valută pentru casieria statului. Ofiţerul KGB-ist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ca să nu vă urmărească nimeni, spuse el. Asta ca să vă uşurez activitatea. Vă acord încredere deplină. Sper să nu m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oi ca un soţ gelos. Înainte să coboare din maşină, Malko nu se putu abţine să nu arunc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reciprocă, colonele Igor Antonov</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nici măcar nu clipi. Să ştie cel puţin că şi fişele la CIA era la fel de bine puse la punct ca cele de la KGB. Toţi „rezidenţii” lucrau sub nume false, dar CIA avea inform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rapa pe Malko cei mai tare în holul hotelul Hilton fură târfele. Stăteau instalate confortabil în fotolii elegante şi discutau vesele, examinând cu priviri cercetătoare pe virtualii clienţi. Din când în când, câte una se ridica şi trec la atac, intrând în ascensor pe urmele vreunui om de afaceri neamţ, neînsoţit. Erau destul de frumoase, îmbrăcate bine, poliglote, şi acceptau orice, chiar şi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lko era luxoasă. El se relaxa câteva momente după ce făcu un duş. Ce aventură ciu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use nevoie de toată puterea de convingere a şefului Centralei din Viena ca să-l facă să intre în acest viespar. Să vină într-o ţară din Est, el, un agent atât de cunoscut! Şi, mai ales, pentru o misiune atât de încâlcită. Era timpul că CIA să se trezească. De când cu evenimentele din Iran şi Afganistan, era şi cazul. Ceea ce îl neliniştea cei mai tare era faza finală a misiunii, întoarcerea. Cum avea el să-l scoată pe ministrul rus dintr-o ţară închisă ca o scoică, pe sub nasul ruşilor şi al ungurilor? Un tip de calibrul lui Antonov nu putea să nu se gândească şi la această alternativă. Şi să-şi la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venise înarmat. Nu avea la el nici măcar micul său pistol extraplat. Era clar că nu putea să le ceară armă ruş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ce colaborare are limitele ei. El se uită La legitimaţia ministrului sovietic. Oare cine va fi trimis ca să contacteze? Nu ştia absolut nimic despre cei care făcuseră această ispravă plină de îndrăzneală, în afară de faptul că erau nişte unguri ce scăpaseră cu viaţă din evenimentele din 1956! Erau oameni care, timp de un sfert de secol, păstraseră în inimi ura şi găsiseră această extravagantă formă de a se răzbuna riscându-şi viaţa. Era normal ca să nu aibă încredere în nimeni. Însăşi viaţa lor se afla în joc. Ruşii nu le-ar fi iertat niciodată un asemenea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răbdător să ştie ce anume le pregătise şeful Centralei CIA din Budapesta ca să poată părăsi ţar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trucât era venit în mod oficial, trebuia să profite. A doua zi, urma să-l viziteze pe şeful Centralei din Budapesta, omologul colonelului Antonov. Parcă toată lumea se răsturnase cu fund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udapesta, sper că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îi strânse mâna lui Malko. Cu mâna stângă arăta către plafon cu un semn elocvent: microfoan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eful centralei CIA era un tip bărbos, în stilul hippy, cu o constituţie solidă şi privirea inteligentă. Prin ferestrele biroului se puteau vedea arborii din piaţa Szabadsá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scurtă. Vin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bem o cafea? Pro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biroul. Abia când se văzu sub cerul liber, americanul se destinse niţel. În maşină, 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este împânzită cu microfoane. Cel puţin două sunt instalate în biroul meu. Pentru efectul stereo şi pentru recunoaşterea vocilor. De câte ori le scoatem, ei le instalează iar,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aproape la fel de intens ca la Paris sau la Viena, cu autobuze mari şi silenţioase. În rest, micuţele maşini din Germania de Est, Warburg sau oribilele Trabant-uri, precum şiautomobile ruseşt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urcă marele bulevard Népköztársaság până în Piaţa 7 Noiembrie. El parcă maşina în faţa unei mari cafenele amplasate pe un colţ, Abbazia. Cei doi pătrunseră înăuntru. Malko nu putea să-şi creadă ochilor. Localul era pli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Remarcă Hamilton. Sunt studenţi libieni şi irakieni. Am contac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o Pepsi-Cola şi o uriaşă ceaşcă de cafea pentru Malko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scop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americanul. De trei zile nu mai dorm. M-au înnebunit cei de la Washington. De unde să ştiu eu ce au de gând să facă? Icni? Ii aceea? Nici măcar ungurii n-aveau habar, ca să nu mai vorbesc de ruşi. Iar populaţia continuă să igno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actic, nu. Există numai nişte zvonuri despre un atentat îndreptat împotriva unei personalităţi sovietice. Serviciile Secrete ungare caută discret prin oraş. Toţi membrii opoziţiei au fost controlaţi. Dar degeaba. Cei care au dat lovitura au venit din afară. Chiar dacă au complici locali. Da populaţia ar şti despre ce este vorba, ar chiui de bucurie. Îi urăşte al naibii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luarea de contact cu extremiştii se va desfăşura în bune condiţii, zise Malko. Ce aţi prevăzut pentru scoaterea din ţară 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noi am promis să dăm de ştire agenţilor KGB, datele despre întâlnirea finală, în cursul căreia îi vor prelua pe ministrul sovietic şi pe răpitorii lui. Va fi deosebit de dificil să scăpăm din ghearele lor, dar vom face tot posibilul să reuşi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ventual, cu colaborarea anumitor servic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Malko mirat. Americanul părea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e şi germane, cred. Noi nu dispunem de oamenii necesa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mirosea de la o poştă a amatorism. Hărmălaia din cafeneaua Abbazia nu era propice unor reflexii profunde, dar Malko începu să realizeze că între teorie şi practică era o mare prăpasti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putem să dispărem la bordul une nave spaţiale, zise el. Aţi auzit vorbindu-se de Cortina de Fier? Chiar în clipa în care vom lua legătura cu teroriştii, în cazul în care îi trădăm pe ruşi, vom avea şi KGB-ul şi pe unguri în cap. Mai precis, va fi imposibil să folosim aeroporturile sau punctele de ieşi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dmise americanul, dar cei de la Viena au conceput o acţiune extrem de isteaţă. Aţi auzit vorbindu-se de lacul Fert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deva la frontiera austri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cul se află la nord de drumul Kapuvar-Sopron. Desparte cele două ţări, iar frontiera este marcată în partea de Sud a sa. Cea mai mare parte se află în Austria. Ne-am gândit să trec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cile pneumatice Zodiac, care au motoare silenţioase. În sezonul acesta, pe lac este destulă circulaţie, dar puţine patrule. A fost deja utiliz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spozitive de tir automat care să fie declanşate de camere cu raze infraroşii, aşa cum există peste tot de-a lungul Cortin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aşa ceva, zise George Hamilton. În orice caz ambarcaţiunile astea sunt foarte rapide şi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anţele sunt rapide, remarcă Malko. Cum vom ajunge până la lac? Presupun că întreaga regiune este burduşită cu baraje şi punc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deea este să plecaţi din Budapesta către lacul Balaton pe Drumul 70 care nu este supravegheat, căci nu duce către nici o frontieră. De acolo, se poate pătrunde pe Drumul 84 care urcă spre nord. Până la joncţiunea acestuia cu Drumul 86. Kapuvár-Sopron. În acest loc, lacul se află la patru kilometri la nord, într-o regiune împădurită unde nu trece nici un drum şi nu este supravegheată. Va trebui străbătută pe jos, nu înainte de a fi stabilit cu precizie punctul de întâlnire. Nu se pune în discuţie folosirea radio emi? Ătoarelor din cauza pericolului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cul de întâlnire va trebui stabilit cu o foarte mare precizie, remarcă Malko. Presupun că v-a? I gândit la faptul că acţiunea se va desfăşura în timpul nopţii. În plus, s-ar putea să fie şi ceaţă. Le va fi greu gărzilor de frontieră să ne repereze, dar acelaşi lucru s-ar putea întâmpla şi celor veniţi să n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lacului este destul de despădurit, lăsând liberă o zonă de aproximativ cincizeci de metri, unde ar putea avea loc întâlnirea, spuse americanul. Cei care se vor ocupa de asta, adică nemţii, cunosc bine locurile. Pământul este mlăştinos, dar se poate ajunge cu uşurinţă la iac. Apoi, trecerea frontierei se face doar în câteva minute. Este prevăzut un grup de protecţie care vă va aştepta pe iac, care să-i elimine pe eventuali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planul părea destul de seducător. Cu toate acestea, Malko ştia că în acest gen de operaţiuni, existau sute de situaţii neprevăzute ce puteau provoca o catastrofă. El cunoştea lucrurile din practică nu de la un biro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rabii şi pe ungurii ce se îndopau cu prăjituri în imensa cafenea. Avea la dispoziţie doar câteva zile. Mai întâi de toate, trebuia să stabilească contactul. Nu avea să acţioneze decât dacă va fi sigur că totul este bine pus la punct. Nu voia să-i trădeze pe disidenţii maghiari. Nici măcar în mod involuntar. 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ocupa acum de contactele mele. Sper să nu exi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recizase şefului centralei modul în care va intra în contact cu răpitorii. De altfel, informaţia îi parvenise de la CIA, iar George Hamilton era cu siguranţ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Viena mâine dimineaţă, spuse americanul. Trebuie să vă organizez „recepţia”. Vă voi întâlni după ce mă întorc. Cât timp lipsesc, puteţi lua legătura cu „rezidentul” din KGB</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 Tipul nu şi-a pierdut timpul. El îi povesti despre întâlnirea lui cu colonelul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ste un tip periculos. A lichidat pe mulţi dintre informatorii noştri. De aceea nu mi-au mai rămas decât câţiva, cei mai lipsiţi de importanţă. Am putut intercepta nişte convorbiri cu Moscova. Tipul este dispus să distrugă Budapesta ca să-şi găsească ministrul. Aveţi însă mare grijă cu cu Serviciile maghiare. Bătrânul Mate Balázs îi detestă pe ruşi dar se teme ca ţara lui să nu aibă prea mult de suferit. Este în stare de orice ca să-l găsească pe Suslov. Chiar dacă îşi va pierde onoarea. Sunt convins că ungurii sunt cu ochii pe dumneavoastră, chiar dacă nu vă toarnă ruşilor. În toată sarabanda asta, fiecare joa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ră pe marele bulevard Nepkdztârsasâg, pe care era o circulaţie dementă. Clădirile negricioase dădeau un aer trist oraşului, dar exista o mare animaţie şi peste tot erau pom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leibuz fu cât pe-aci să-i facă zob. Ei opriră maşina în faţa clădirii albe în care se afla ambasada. Un drapel era arborat la una din ferestrele etajului patru. Era amplasat exact în faţa enormei stele roşii ce se înălţa pe sediul Partidului Muncitoresc Ungar. Malko îşi recuperă maşina de închiriat şi se îndreptă către podul Széchenyi. Zarurile erau aruncate. În toată afacerea asta, fiecare părea că îşi bate joc de ceilalţi. Ce interes ar fi avut disidenţii maghiari, care îi detestau pe americani din 1956 când aceştia îi trădaseră, să le aducă pe tavă din argint pe minist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din Viena îi explicase lui Malko că avea de luat din mers o operaţiune în curs de desfăşurare, din cauza morţii naturale a celui ce o concepuse. Şi că împrejurările îl obligau să colaboreze cu KGB-ul în mod temporar. Chiar şi ungurii erau ţinuţi în afar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faptul că nu-i dezvăluise toate dedesubturile, dar Malko era obişnuit deja cu acest mod de lucru. Proiectele CIA erau de cele mai multe ori atât de încurcate, încât chiar şefilor ei le era greu să le înţeleag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A chiar avea de gând să-i păcălească pe sovietici? Treaba asta nu prea semăna cu spiritul „angelic” Pre? Edintelui Carter. Evident, la mijloc se afla Dennis Cappuci, care era un tip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şi, ar fi fost destul de amuzant pentru ei să doboare trei iepuri dintr-o singură lovitură: să-şi recupereze ministrul, să-şi bată joc de americani, făcându-i să creadă că sunt complicii lor datorită prezenţei lui Malko, şi să-l prindă şi pe el în plasă. Malko nu îşi făcea nici o iluzie. Dacă Preşedintele Carter se mulţumea să se roage pentru cei patruzeci şi nouă de ostatici din Teheran, cu siguranţă că nu va declanşa cel de al treilea război mondial ca să recupereze un agent al CIA, chiar dacă prin venele lui curgea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guri, aceştia îi urau pe ruşi, dar îi dispreţuiau pe americani şi nu puteau decât să-i admire pe cei ce dăduseră lovitura. Erau cu siguranţă dornici să le dea chiar ş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ea să plătească toate oalele sparte. Dacă voia să-şi mai vadă castelul, Malko trebuia să fie foarte atent. Simţea un chef nebun să o la la sănătoasa şi să se oprească la Liezen, cât mai era încă în luna de miere cu ruşii. Era obligat să-şi aducă întruna aminte că era la fel de liber ca un peştişor roşu aflat într-un borc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r dacă nu spărgea borcan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parcă maşina în faţă la Hilton. Cel puţin, la Buda, nu erau probleme cu sta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 roşcovană splendidă, cu crupa mulată într-un pantalon cu floricele, se apropie de el cu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timp liber? Îl întrebă e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ăcu roşcovana cu un puternic accent polonez, căci n-am fi pierdut deloc vrem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 aruncă o privire către cheia pe care Malko o ţinea în mână) Când mă voi plictisi, voi şti unde să vă găsesc. Pe altăda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hot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intră în ascensor. Mai avea doar un răgaz până la „contactul” decisiv</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faţa micuţei vitrine pline cu cristaluri superb şlefuite şi cu vitralii. Firma scrisă cu caractere gotice anunţa: BUJAK LASZLOS. Master of Diamond Point and Glass Designe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indica un mic scuar de unde se vedea Régi Posta Utca, chiar vizavi de Australian Airlines, în plin centru pietonal din Budă. Cheiul Dunării rămăsese la o sută de metr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l cuprinde frigul. De mai bine de o oră colinda străzile pietonale cuprinse între Parlament şi bulevardul Rákóczi, centrul comercial al Budapestei. Din cauza absenţei vehiculelor, cât şi a mulţimii tăcute, ambianţa părea tematică, aproape ireală. Ici şi colo, ghirlandele şi pomii de Crăciun înveseleau vitrinele triste, amintind că Ungaria era o ţară catolică. Intrase într-un magazin cu cristaluri din Váci Utca, apoi vizitase vreo trei sau patru dintre marile magazine din piaţa Jozsef-Nádor. Peste tot, numai nişte orori. Cum apărea câte un obiect mai frumuşel, era imediat vândut. Lumea se înghesuia, gata să cumpere orice. Conştiinţa profesională îl împinse pe Malko să cumpere de la Intercontinental un salam unguresc, pe care îl abandonă apoi în maşină. El privi în jurul său. Puţinii trecători mergeau grăbiţi. Făcu câţiva paşi prin părculeţ. Prăvălia cu cristaluri era extrem de mică, plină până la refuz cu pahare de tot felul şi vitralii. Inima începu să-i bată mai repede. Era punctul de unde nu mai avea cum să mai dea înapoi. E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nu mai era nimeni, în afară de bărbatul aplecat deasupra unei mese. El ridică privirea şi îi zâmbi lui Malko, apoi îi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repede uşa, altfel pot fugi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mai mulţi papagali lăsaţi în libertate în magazin care stăteau pe cristaluri. Priveliştea era destul de ciudată. Bărbatul avea nişte ochi foarte albaştri, plini de candoare şi inteligenţă. Malko închise uşa, iar sticlarul continuă să şlefuiască un pahar, de parcă ar fi fost singur. Malko se apropie de câteva vitrine şi examina modelele expuse, apoi îşi fă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işte pahare frumoase de coniac, zise el. Cu iniţialele mele gravate pe ele.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şi înălţă privire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veţi în minte vre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ăută în buzunare şi scoase legitimaţia acoperită de o folie din material plastic a ministrului de Interne sovietic, o puse pe tejghea, având grijă să nu fie văzut din stradă Artizanul nici nu tresări măcar. El cercetă legitimaţia câteva secunde, apoi i-o înapoie lui Malko şi spuse cu cel mai natura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red că am ceea ce doriţi. Este vorba de un model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deschise o vitrină şi îi arătă Iui Malko un pahar greu, cu un desen extrem de încărcat. Nu se putea totuşi compara cu un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scump, spuse el. Un singur pahar costa Şaizeci şi cinci de f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şase, zise Malko. Ar fi mai bine să-mi gravaţi însemnele blazonului în loc de iniţiale. Chiar dacă acest lucru mă va costa ceva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vea motiv să se reîntoarcă. Artizan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est lucru va dura însă ceva mai mult. Aţi putea să mă sunaţi peste două zile. Trebuie ca mai întâi să iau mulajul stemei dumneavoastră de pe şevalieră. Nu durează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ase inelul cu sigiliu şi i-l întinse sticlarului. Acesta scoase un baton din ceară pe care îl încălzi la o flacăra lăsând să cadă câteva picături pe o bucată de carton. Apoi apăsă inelul lui Malko în ceara fierbinte. Când Malko îşi puse ce deget, acesta era cald încă. Tot ce făcuse până acum de o prudenţă demnă de Sioux</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iclarul îi întin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 camera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găsiţi aici chiar şi duminică, preciza Lászlos. Am foarte mult de lucru. Sau puteţi să mă găsiţi acasă. Aveţ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Malko până la uşă, pe care o închise repede în urma lui, din cauza papagalilor. Odată ajuns pe trotuar, Malko fu mai liniştit. Mingea era deja în cealaltă part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bucure puţin de răgazul ivit. Putea să facă un lucru plăcut, care nu avea nimic de-a face cu misiunea primită. Să-i facă o vizită llonkăi Ungvár. Cu siguranţă că-i va face o imensă surpriză. După lungul „rămas bun” de ultima dată, ea ratase cu siguranţă avionul. La Budapesta, vor avea ceva m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ochii expuse în vitrină valorau fiecare între şapte şi opt mii de forinţi. Aproape cinci sute de dolari. Cu broderii sofisticate şi de o croială extrem de elegantă, nu ar fi făcut de ruşine colecţia unui mare creator parizian. Era de necrezut pentru o ţară socialistă! O vânzătoare grasă trona singură în magazin. Malko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Ungvá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Întrebă vânzătoare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pe o scară în formă de spirală, lăsându-l pe Malko în elegantul butic decorat în tonuri de gri. Peste câteva secunde, pe scară apărură nişte picioare lungi, apoi, silueta graţioasă a llonkăi. Purta o roche mov, iar la gât avea o cruce aur. Era pieptănată cu cărare le mijloc. Ea i se aruncă în braţ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faci aici? Nu m-ai anunţat că vii.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fără ruşine de el, sub privirea reprobatoare a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ta pare destul de înfloritoare, zise Malko. Eşti la fel de scumpă ca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euşesc să fac faţă cererilor! Liber-profesioniştii câştigă aici bani grei şi nu prea au pe ce să-i cheltuiască. Atunci nevestele lor se ocupă de treaba asta. Sunt aproape la fel de elegante c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oferi un ceai la Vörösmarty. Putem merge pe jo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Ungvár nu cunoştea adevărata profesie a lui Malko fiind convinsă că acesta trăieşte din rentă şi din ce obţine pe moş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ă din blană de vulpe şi ieşiră amândoi în strada pie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visător, răsucea în mâinile deformate de artrită, formularul completat de Malko la poliţie. Acesta fusese scos din dosarul comunicat de Serviciile secrete din ţara sa, privitor la acest vizitator neaşteptat. Mai erau şi câteva fotografii, însoţite de un curriculum vitae destul de elocvent. Un lucru îi uimea şi îl neliniştea. Fişele poliţiei erau în mod automat comunicate şi KGB-ului. Acesta avea cu siguranţă un dosar identic. Îşi făceau bine treaba şi era exclus ca un om ca prinţul Malko Linge să treacă neobservat. În mod normal, colonelul Antonov ar fi trebuit să dea buzna în biroul său, înfuriat la culme. Or, el îl văzuse pe rus cu câteva momente mai devreme, iar acesta nu făcuse nici cea mai mică aluzie în legătură cu sosirea agentului CIA la Budapesta. Cineva î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dintre cei mai siguri agenţi ai săi. Aveau sarcina să-l urmărească pe Malko. Ei îi dădură raportul. Nu aveai nimic special de semnalat în afară de o vizită la Ambasada Statelor Unite şi o dimineaţă petrecută după cumpărături, ca orice turist. Se temeau că el observase că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l ma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izto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Nu-l pierdeţi nici o secundă din ochi. Sz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lăsându-l pe Mate Balázs şi mai perplex. Un agent de primă mână al CIA nu venea la Budapesta ca să cumpere suveniruri. Ştia că riscă enorm de mult. Aşadar era protejat. Şi nu de Serviciile ungare, ci de ruşi. Asta explica tăcerea colonelului Antono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aprinse pipa şi se aşeză lângă fereastră, privind circulaţia. De ce ar fi protejat ruşii pe un agent CIA ca să pătrundă în Ungaria? Şi de ce CIA ar fi acceptat să pună în pericol viaţa unuia dintre cei mai buni ag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utea fi decât unul singur. Pentru că cele două servicii se puseseră de acord. Nu putea fi la mijloc decât recuperarea ministrului rus. Aşadar, nu americanii dăduseră lovitura, altfel ruşii nu ar fi colaborat cu ei. Nu-i mai rămâneau multe ipoteze. Aşadar ministrul fusese răpit ori de unguri, de c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trase nervos din pipă, cu stomacul strâns de emo? Ie. Dacă ruşii reuşeau să-l găsească pe ministru cu ajutorul americanilor în propriul său oraş, fără să-l pună la curent, acest lucru putea avea grave consecinţe. Putea fi scos la pensie sau putea fi acuzat de trădare. Şi ceea ce ar fi fost şi mai grav, ruşii ar fi terminat cu „liberalizarea” regimulu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secrete se aşeză pe un scaun. Era traumatizat. Trebuia să afle mai mult. Apăsă pe butonul interfonului şi o chem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 la cerceta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a. Au fost deja eliminaţi vreo sută, dar mai ave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cât mai mult personal de treaba asta, ordonă Mate Balázs. Pe de altă parte, vreau un raport extrem de detaliat în legătură cu tot ce face austriacul. Să fiu informat cu fiecare loc în care se opreşte şi cu numele persoanelor cu care vorbeşte. Vreau să fiu ţinut la curent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mi-l la telefon pe colonelul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zăbovi pe noianul produselor de patiserie de o mare diversitate. Parcă ar fi fost la Viena. Somptuosul salon de ceai, luminat cu lustre elegante, evoca timpurile Imperiului austro-ungar. Clientela era în mare parte formată de doamne în vârstă, îmbrăcate în lodene austere şi purtând pălării pe cap. Ele se îndopau cu tot felul de creme şi dulciuri cu aerul unor pisici pofticioase. Malko şi Ilonka se instalaseră în sala din stânga, rezervată perechilor de îndrăgostiţi, unde clientela era mai tână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puse mâna pe genunchiul tinerei femei, care îl măsura cu o privire complice şi tand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acă suntem văzuţi, pot să am probleme serioas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trăiesc este extrem de gelos. Are o funcţie înaltă în partid. El taie şi spânzură acolo şi este îndrăgostit de mine ca un nebun. M-a ajutat să pun pe picioare magazinul. M-a finanţat, mi-a obţinut licenţele de import pentru ţesături şi valuta necesară. În sfârşit, tot ce-mi trebuia. Aici viaţa este foarte complicată, ştii bine. Graţie lui, pot să duc o existenţă confortabilă, am un apartament frumos – pe care tu n-ai să-l vezi – am bani şi pot să merg de două ori pe an Vest. Am o viaţă frumoasă, făcu ea cu un so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ă. Acum înţelegea multe lucruri. Furia amoroasă a llonkăi, tăcerea pe care o păstrase în legătură cu viaţa ei personal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este plătită să mă spioneze. Nu vei putea deci să faci amor cu min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brusc tânăra femeie. Am o idee. Cunoşti vechiul hotel Gellért? Acolo se află baia turcească. Merg acolo odată pe săptămână la saună. Bineînţeles, bărbaţii nu sunt amestecaţi cu femeile, dar cunosc bine locul. Se poate găsi uşor un colţ liniştit, o cabină unde să ne putem încuia pe dinăuntru. Nu este prea confortabil şi poate să fie prea cald, iar din cauza vaporilor, nu se poate vedea nim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am uimit. Nu se aşteptase să facă dragoste cu Ilonka la Budapesta, într-o baie turcească. În sfârşit, asta era viaţa. Ei se uitară lung unul la celălalt. Cert era că, indiferent unde, erau bucuroşi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un amant foarte gelo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ar accepta nici să cinăm într-o seară. Nu aş vrea să ai necazuri din cauza lui. Este suficient ca cineva să-ţi strecoare nişte droguri în valiz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lko numai de aşa ceva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a când chelneriţa în cizme cu tocuri le le turnă ceaiul. Nu mi-ai spus de ce ai venit la Budapesta. Nu este încă sezonul turist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numai dacă n-ai venit special pentru mine, adăugă e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călătorie de afaceri. În Austria, mă ocup de marochinăria de lux. Am venit să văd dacă nu aş putea să o fabric aici, unde mâna de lucru est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propuse Ilonka. Avem o mulţime de meşteşugari, care plătesc impozite şi lucreaz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emenea caut şi cristaluri, căci sunt mai ieftine c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cumpărăt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Vino mâine, dimineaţă la Gellért la oră nouă. Voi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rima, zise Ilonka. Nu are rost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minute, apoi se sculă de la masă şi ieşi în ploaia fin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hesuia în gura de metrou, care se afla în faţa patiseriei. Din nou, el avu neplăcuta senzaţie că este urmărit, altfel, era de aşteptat. Ajunse la maşina închiriată de la hoteIul Hilton şi găsi o chitanţă de contravenţie. Societatea socialistă luase ceva cu totul remarcabil de la sistemul capitalist: aparatele de parcare automată. Un forint pentru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curgea maiestuoasă între Buda şi Pesta, întretăiată de cele şapte poduri reconstruite după ce nemţii le aruncaseră în aer la sfârşitul războiului. În faţa podului Széchenyi, tunelul care ducea la Buda se deschidea ca o imensă gură neagră. Malko conducea lent, întrebându-se ce avea să mai urmeze. El ajunse la hotel, trecu de barajul făcut de târfe şi urcă în camera sa. Probabil că era deja plină cu microfoane şi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uşoare în uşă îl făcură pe Malko să iasă din baie. El deschise. Nu era însă băiatul de serviciu, ci o superbă brunetă cu ochii de un albastru mineral şi cu gura cărnoasă. Şapca făcută din blăniţă cenuşie încadra o figură armonioasă. Femeia era înfăşurată într-o blană de lup. Fără să aştepte vreo invitaţie, e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poată reacţiona, îşi lăsă haina să alunece pe covor şi rămase într-o fustă neagră şi dreaptă despicată pe o parte, şi într-un pulover mulat pe trup. Avea cizme înalte, bine cambrate pe picior. În faţa uimită a lui Mai ea se tolăni pe pat şi spuse într-o engleză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veţi! Aici, cald, eu am bron? 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e cunoşteau de când lumea. Malko o întrebă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ridicându-şi fusta neagră deasupra coapselor gri şi apetisante. Din nefericire, ciorapii negrii erau cam scur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 îi adres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lko să nu-şi la prea mult nasul la purtare,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la mine o sută dolari, eu dau la tine plăce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numărul camerei mele? Făcu Malko destu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etenă, zise intrusa în engleza ei stâlcită. Spune tu nu eşti porc gras ca alţi turişti. Tu, sexy.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şi flata acum. Malko se aplecă peste pat şi o prinse de mână cu fermitate, silind-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ăsăm pe altă dată, zise el. Când mă duc restaurant, îmi place să-mi aleg singur meniul. El îi ridică hai de pe jos şi i-o întinse. Fata se îmbrăcă ascultătoar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e dreptate. După ce făcut dragoste putem merge la shopping. Eu ştiu loc frumos cu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e se aprinse în creierul lui Malko. El privi ochii albaştri. Privirea acestora era impenetrabilă. Văzându-I că ezită, ea se apropie, îl cuprinse în braţe, frecându-se fără ruşine de trupul lui cu o mişcare de pendulă a şoldurilor. Apoi îl sărută cu artă. După ce-i sondă gura, limba ei îi intră în ureche, în timp ce cu degetele făcea un masaj destul de special. Malko răspunse cu greu avansurilor ei. Era târfă sau mesageră? În cel rău caz, risca să piardă o sută de dolari şi să se aleagă cu vreo boală vener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se mai întreba ce hram poartă tipa, când ea îi scoase virilitatea afară din pantalon. Apoi îngenunchind în faţa lui cu graţia unei femei de menaj, începu să-i administreze o felaţie rapidă şi eficientă. Apoi se ridică în picio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ac amor cu cizme, sau să m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u el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era deja pe pat, într-o poziţie ce nu lăsa nici un dubiu asupra intenţiilor ei. Cum Malko făcu o mişcare către ea, ea zi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u primesc o sut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o bancnotă de o sută dintr-un teanc şi o puse pe pat. Conform bunei tradiţii a folclorului târfelor, aceasta o împături şi o strecură în ciz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făcu ea. Eu îţi dau plăcere mu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destul de grea având în vedere tensiunea nervoasă a Iui Malko. Cu toate acestea, unguroaica se achită destul de bine de îndatoririle ei. Luând în gură sexul lui Malko, reuşi să-l facă să-şi uite un pic grijile. Satisfăcută de treaba făcută, unguroaica trecu la lucruri ceva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destul de surprins când o penetra, descoperind că este destul de bine pregătită. Bazinul ei începu se mişte ca un yoyo cuprins de nebunie. Ea se agita murmurând cuvinte ungureşti, evident, nişte obscenităţi. Îşi îndoi picioarele şi îşi încleşta cizmele la spatele său, în aşa-zisa poziţie a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bine, făcu ea, eu simt la tine până în stomac. Ce bine este. Tu faci amor foar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era elastică se balansă în ritmul trupurilor încleştate atât de violent, încât el ieşi din ea. Unguroaica îl luă cu un mormăit de nemulţumire. Malko nu mai ştia ce să creadă, Dintr-odată, ea începu să-l izbească şi mai tare în spate cu tocurile cizmelor. Necunoscuta juisă, sau se prefăcu, scoţând nişte ţipete de toată frumuseţea, chiar în clipa în care Malko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icioarele ei căzură pe pat. Unguroaica scoase un oftat prelung, apoi îşi trase ciorapii, îşi lăsă fusta în jos, se scul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gulează ca un zeu, spuse ea cu simplitate. Tu client bun. Dar eu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se în baie, apoi ieşi, îşi puse haina şi depuse sărut uşor pe buzele lui Malko, apo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ocului, cu pântecele la fel de golit ca şi creier Avea impresia că a visat. Oare interpretase în mod greşit aluzia la sticlar? Dar dacă fata nu era decât o târfă ca şi celelalte? De ce nu-i spusese nimic? Sau poate nu era decât o primă verificare. Oricum, Malko nu avea decât să aştepte. La rândul său, făcu ceva ordine în jur. Apoi intră în baie ca să facă u duş, dar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ă se vedeau câteva cuvinte scrise cu rujul buze. Era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orrow. Three PM. Liberation Monumen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îI inundă pe Malko. Aşadar nu fusese o târfă. Ea îşi luase absolut toate măsurile de precauţie. Nu rostise nici măcar un singur cuvinţel şi nu făcuse nici un gest care ar fi putut fi surprins de vreo cameră de luat vederi. Era de dorit să nu existe niciuna în ba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şterse cât putu de repede inscripţia, frecând oglinda cu grijă ca să nu rămân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 i se spusese la Viena, îşi dădu seama că semnalmentele fetei corespundeau cu cele ale teroristei amestecate în răpirea ministrului sovietic. Probabil că era foarte sigură de ea, sau pur şi simplu, foarte curajoasă, ca să vină să-şi rişte pielea La Hilton. Locul era cu siguranţă supravegheat. El făcu un duş, se stropi cu apă de toaletă Jacques Bogart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 în mod mecanic holul, micuţa cafenea ascunsă în galeria comercială şi chiar şi barul, dar nu o văzu pe vizitatoarea sa. El împinse conştiinţa sa profesională până într-acolo, încât se uită şi afară. Acolo aşteptau mai multe fete, dar femeia se făcuse nevăzută. Malko era fericit că ea venise la Hilton. Vădit tulburat, el se urcă din nou în cameră. Misiunea sa putea să înceapă în mai puţin de douăzeci şi patru de ore. Era ca o partidă de ruletă ungurească, la care putea să-şi piardă chiar viaţa. Nu voia să la cina de unul singur. Aşa că se urcă în maşină şi plecă în oraş, mânat de hazard. Trecu cu viteză redusă prin faţa vechii fortăreţe, acum transformată în muzeu, ce fusese ciuruită de gloanţe în luptele din 1956. Acolo, unde rezistaseră ultimii revoltaţi care au aşteptat ajutorul americanilor, până ce au fost nimiciţi de artileria tancuri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ând că a greşit drumul, fu nevoit să pună o frână bruscă. În timp ce făcea cale-ntoarsă, un un Warburg intra în marşarier pe o străduţ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el se îndreptă în aceeaşi direcţie şi văzu că la bordul acestuia se aflau doi bărbaţi. Malko intră în tunelul ce ducea la podul Széchenyi. Warburg-ul îl urmărea la distanţă de sută de metri. Malko simţi nişte înţepături în stomac. Era deci urmărit. Oricum, nu se putea pune problema amânării întâlni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un mijloc de a-i păcăli pe urmăriţi săi. Oricare ar fi fos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oldat sovietic din piatră cenuşie, ce strângea la piept o veche mitralieră, părea insensibil la vântul îngheţat ca mătura esplanada din faţa Monumentului Eliberării. Malko cuprinse cu privirea superba panoramă. Oraşele gemene Buda şi Pesta se întindeau la picioarele sale, separate de panglica cenuşie a Dunării. Un drum în serpentine urca începând cu bulevardul Hegyalja până la monumentul ridicat alături de vechea fortăreaţ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otimp, nu se vedea aici nici ţipenie de om, afară de doi nemţi care se giugiuleau într-un Volkswagen, o bătrână care-şi plimba câinele şi un paznic, rezemat de balustrada ce domina o pantă extrem de abruptă. Colina Geller se afla la cea mai mare altitudine din Budapesta. Malko se întrebă de ce oare i se dăduse întâlnire în acest loc ce simboliza puterea ruşilor asupr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ul său Chrono Alarm Seiko. Era ora trei şi douăzeci. Nu se putuse înşela asupra sensului mesajului. Doar dacă nu cumva răpitorii ministrului nu avuseser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in nou să meargă ca să nu îngheţe stând pe Ioc cu gulerul din blană ridicat până în dreptul ochilor. Făcuse grămadă de manevre ca să scape de urmăritori. După ce părăsise hotelul Hilton, garase maşina în spatele zonei pietonale din Buda. De acolo se îndreptase spre staţia de metrou din piaţa Vörösmarty. De acolo luase metroul până La Piaţa 7 Noiembrie, de unde luase un taxi. Acesta îl adusese înapoi la maşina sa. În continuare, se îndreptase spre Hilton dar în loc să se întoarcă la hotel, întoarse maşina ca să iasă de pe sensul interzis, pe drumul cu serpentine ce ducea către Dunăre. Nu avusese nici o neplăcere în afară de câteva claxoane. Din fericire, circulaţia era foarte redusă. În continuare, el mai întoarse odată în tunel, la dreapta. După aceste manevre complicate, mai rulase vreo jumătate de oră, intrând adesea pe sens interzis, sub privirile mirate ale automobiliştilor legaţi în mod obligatoriu cu centura de siguranţă. Înainte să pătrundă pe ruta ce ducea la monument, el nu mai putea să f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el abia auzi nişte paşi. Se întoarse văzu un bărbat care se apropia de el cu mâinile vârâte în buzunare. Avea între cincizeci? I şaizeci de ani, era cărunt? I, în spatele unor ochelari cu lentile groase şi cu rame de baga, se vedeau nişte ochi albaştri şi inteligenţi. Era solid, fără a fi însă gras. La distanţă, în urma lui, mai veneau doi bărbaţi. Malko nu auzise zgomotul vre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legitimaţia ministrului sovietic şi i-o întinse interlocutorului său. Acesta şi-o vârî în buzunar după ce-i aruncă o scurtă privire. Apoi făcu câţiva paşi către parapetul ce domina Budapesta. Malko observă că bărbatul şchiopăta uşor. Acesta îl priv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n sfârşit să ne veniţi în ajutor, spuse el rar în limba engleză. Ce frumos din partea dumneavoastră. Aţi venit doar cu douăzeci şi cinci de ani întârziere, adăugă el cu amărăciune. Aţi văzut fortăreaţa din faţa hotelului la care locuiţi? Am rămas acolo până ce tancurile sovietice au ajuns la câţiva metri de noi, cu obuzele lor incendiare. Nu voiam să plec. Dar am fost doar rănit. Tovarăşii mei m-au dus până la frontieră şi, în ciuda voinţei mele, m-au salv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Viena, mi-au amputat piciorul stâng. (El se bătu peste coapsa stângă cu inelul de pe deget şi se auzi un sunet edificator.) Am acum un frumos picior din material plastic şi oţel, cu care merg destul de bine. De altfel la fel de bine ca şi biata mea ţ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îl privea fascinat pe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răpit pe minist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ungurul. Mă numesc János Tóth. Locuiam în Anglia. N-aş fi putut reveni niciodată în ţara mea. Din fericire am întâlnit un compatriot care gândea la fel ca mine şi care avea mijloacele de care eu nu dispuneam. Mi-am zis că este păcat să mor fără să mai văd vreodată Budapesta. Dar am dorit ca în urma vizitei mele să las o amintire sovieticilor, o amintire de neuit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el mai căutat din Budapesta. El îl sfida pe Malko cu ochii albaştr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v-ar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foarte bine protejat. Apoi, nimeni nu ştie că eu sunt cel ce l-a răpit pe ministru. În afară de dumneavoastră, bineînţele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sunt sigur că nu mă veţi tră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răspunse ungurul fără alte explicaţii. Mai bine să vorbim despre problema noastră. Dumneavoastră aţi vrut să mă vedeţi. Mi s-a spus că sunteţi gata să mă scoateţi din Ungaria împreună cu porcul pe care îl am în detenţie. Şi după aceea îl veţi face să vorbească într-una zi fermecătoarele dumneavoastră ferme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lko. Ungur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ericanii s-au schimbat mult. Nu mai sunt atât de laşi. Nu credeam că veţi primi oferta noastră. Tocmai mă pregăteam pentru un scandal de toată frumuse? Ea cu proces, cu mesaje trimise presei din toată lumea, în care denunţăm crimele făcute de ruşi. Dar iată că mă privaţi de această plăcere. Poate că este mai bine. Mai uma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dacă ar apărea poliţi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Tóth. Dar dacă eu nu mi-aş face apariţia în răstimp de o oră într-un anumit loc, ministrul Suslov s-ar pomeni cu gâtul tăiat. Oamenii din KGB nu sunt chiar atât de idio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era atât de sigur de el. Pe Malko începui să-l cam agaseze acest joc de-a şoarecele cu pisica. Era aproape îngheţat şi nu-i plăcea tensiunea din glasul lui János Tóth. El îşi ridică gulerul palto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gurul. Care este planul dumneavoastră pentru a părăsi Budapesta? Aveţi elicoptere? Avioane? Nu ştiu, ceva serios, în orice caz</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Este ceva mai simplu. Dar trebuie să ştiu mai întâi anumite lucru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ericuloasă trecu prin ochii albaştri ai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vreţi să ştiţi unde l-am ascun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de-a drept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ci am de gând să vă spun! Zise jovial ungurul. Suntem instalaţi într-un apartament confortabil, situat aproape de ambasada dumneavoastră, în Oktober-6 Utca, la numărul 26. La una din vechile noastre militante din Partidul Muncitoresc Ungar, care în acest moment se află la Mosco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a ar fi extrem de mirată – chiar flatată poate – dacă ar şti că are un ministru rus în casă. (El râse.) Evident, nu i se acordă toate onorurile potrivite rangului său. Nu i-am scos încă och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u un glas rece. Nu v-am cerut toate astea. Este periculos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răspundă. Ungurul ridicase un jet acuzat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de ce. Nu aţi venit aici ca să ne ajutaţi, ci să ne trădaţi. Ca de obicei. Ca să ne daţi pe mân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rotestă Malko. El înţelegea acum de ce Tóth îi dezvăluise secretul. Nu avea intenţia să-l lase să plece în viaţă de la această întâlni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ebuia deci să-l convingă de bună sa credinţă. Cele două siluete se apropiaseră. Erau cu mâinile în buzunare. Paznicul dispăruse. Nu avea nici o şansă să poată fugi. De cealaltă parte a balustradei, în spatele lui Malko, era prăpastia. El auzi vocea batjocoritoare a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în ţară sub adevăratul dumneavoastră nume. Nu încercat să vă ascundeţi. Asta din cauză că lucraţi mână în mână c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fost obligaţi să-i minţim pe ruşi, spuse Malko. Altfel, nu aş fi putut niciodată să intru în Ungaria. D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trigă ungurul. Ei au început deja să-i dea târcoale lui Bujak</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i sticleţi nenorociţi de-ai lui Balázs, care sunt pe u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îngheaţă şira spinării. Aşadar, ungurii erau şi ei pe-aproape. Intrase într-un viespa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Tóth ieşea din buzunar strângând un revolver mare şi negru. Ar fi trebuit să-l apuce imediat de pumn pe mutilat, dar oamenii săi stăteau la pândă la doi metri distanţă. Nu putea să lupte cu toţi. Nici măcar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ungurul. V-am chemat aici ca să muriţi lângă stăpânii pe care-i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ra îndreptat spre el. În prelungirea ţevii avea un amortizor. Malko văzu piedica trasă şi privirea de nebun a ungurului. Nu putea să mai discute. El întoarse capul. Balustrada din piatră domina vidul, dincolo de ea era o pantă aproape verticală, cu câţiva arbori închirciţi, iar la poale se întindea un teren viran. Era la o înălţime de vreo sută de metri. Malko îşi luă avânt şi, sprijinindu-se cu o mână de parape? Ii din piatră, sări în gol Auzi strigătul furios al lui Tóth, împreună cu sunetul înfundat al împuşcăturii şi simţi un şoc în tâmplă. Se izbi cu spatele de peretele stâncos şi începu să se rostogolească din ce în ce mai repede către poalele colinei. Nu avea nimic de care să se apuce. Timp de o fracţiune de secundă, privirea îi fu atrasă de silueta lui János Tóth, car avea braţul întins spre el, încercând înc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ostogolea din ce în ce mai repede de-a lung pantei îngheţate. Văzu îngrozit o stâncă plată de care avea să se izbească. Apoi căzu cu o ultimă viziune a Dunării şi totul îi explodă în faţa ochi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gor Antonov îşi puse paharul cu votcă pe masă un gest cam nesigur. Golise deja sticla pe trei sferturi, iar viziunea sa asupra lucrurilor era vădit modificată. Se lăsase noaptea, iar birourile Ambasadei sovietice rămaseră rând pe rând goale. Alcoolul nu reuşea însă să-i risipească curiozitatea. Pentru a treizecea oară, el ridică receptorul telefonului şi ceru să vorbească cu hotelul Hilton, camera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eni, îi răspun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chise telefonul şi rămase pe gânduri. Agentul american dispăruse din zorii zilei. Uşorul dispozitiv de supraveghere pus la punct de către Antonov îl pierduse din ochi în cursul după-amiezii, lucru normal de altfel. După aceea nu mai apăruse. Or, acum era deja ora zece noaptea şi era mirare că agentul încă nu se arătase la hotel. Cu siguranţă asta nu însemna o catastrofă, dar colonelul Antonov învăţase să se teamă de lucrurile ieşite din comun. Acestea însemnau aproape întotdeaun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Austriacul avusese un contact care se petrecuse mai mult sau mai puţin bine. Dar dacă se petrecuse cu mult prea bine, colonelul avea asigurată trimiterea în Gulag! Dacă americanii l-au tras pe sfoară? Dacă s-au folosit de el doar ca să intre liniştiţi în colivie şi să iasă cu păsărică, pe barba lui? Acest gând îl înfurie atât de tare, încât îşi umplu din nou paharul cu votcă, gândindu-se cum să se răzbune. Cel mai rău lucru era să simtă că nu poate face nimic, el care era atât de puternic. Fixă cu ochii goi un colţ al camerei, jurându-se să-l jupoaie de viu pe cel răspunzător de chinurile prin care trecea. Soneria telefonului îl făcu să tresară. Instinctiv, mâna lui deschise sertarul biroului şi apucă pistolul automat Tokarev.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vă caută tovarăşul Mate Balázs, anunţă solda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făcu uşur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iluetă a lui Mate Balázs apăru în pragul uşii peste câteva minute. În ochii şefului Serviciului secret ungar lucea o luminiţă jucăuşă. Închise uşa după el şi spuse cu un aer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tonov Elvtárs, văd că nu numai eu lucrez până seara târzi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ntonov mormăi ceva despre nişte urgenţe. Ce voia ungu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luă un scaun şi se aşez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er cam tracasat, Antonov Elvtá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stupefiat. Niciodată celălalt nu-i spuse tovarăşe</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Ungurul continuă cu o aten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umva pe cineva fo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eţios? Deşi era mort de beat, Igor Antonov nu era tâmpit. Dintr-o străfulgerare, înţelese două lucruri. Mai întâi, că ungurii erau la curent cu contactele sale cu agentul CIA. În al doilea rând ştiau ceva ce el ignora. Acest lucru îl punea într-o poziţie de netă inferioritate. Ascunzându-şi furia, el spu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director, nu este momentul să glumim. Ministrul nostru poate că a părăsit deja Budapesta. Cu agentul americani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ra clasică. Să te prefaci că nimic nu s-a întâmpl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te Balázs trase adânc din pipă. Se hotărî să intre în joc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nu aveţi nici o idee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scoase un oft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mi-aţi fi spus şi mie mai devreme despre iniţiativa dumneavoastră, poate că am fi pus deja mâna pe criminali. Oricum, eu am întocmit deja un lung raport în legătură cu acest fapt şi veţi primi şi dumneavoastră o copie, în mod oficial. Asta pentru ca să stabilim responsabilităţii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tim cui bătut în sicriul lui Antonov. Acesta hotărî a sosit timpul să treacă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vreo pistă, tavarişc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mărturisi ungurul. Oamenii mei au ţinut sub observaţie pe acest agent american. Ei au notat absolut toate persoanele pe care acesta le-a întâlnit în Budapesta. Una dintre ele s-ar putea să ne intereseze. Este vorba de un micuţ artizan care a desfăşurat în trecut anumite activităţi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rl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ăstrez secretul pentru moment, atât timp cât ancheta continuă, răspunse cu un ton dulceag ungurul. Dar vă voi ţine la curen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cum răsturnată. Igor Antonov rămase tăcut, era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u prudenţă Balázs. Un paznic de la monumentul Eliberării a găsit pe esplanada de lângă moment două dulii de revolver goale. Cei din serviciul meu au fost anunţaţi. Agenţii unguri au descoperit nu departe de acolo maşina folosită de agentul american. Se pare că i-a întâlnit pe autorii răpirii şi că această întâlnire nu s-a desfăşur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doar l-au intimidat. Sau poate că l-au luat ostatic. Dacă l-ar fi ucis, ar fi lăsat cadavrul acolo. Or, nu am găsit nimic, nici măcar o pată de sânge. Colonelul Antonov avu impresia că are în stomac o bucată plumb. Dacă agentul american a pactizat cu răpitorii ministrului său? Orice era posibil. Fu cuprins de o groaznic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doar o înscen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cred că şi-ar fi dat o asemenea osteneală. Zise Mate Balázs. Nu aveau de unde să? Tie că noi vom găsi d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îl asigură definitiv pe rus. El se ridică în picioare şi strânse cu căldură mâna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i avea grijă să transmit la Moscova cât de eficace aţi fost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trăgea din pipă fără să spună nimic. Acum, el era în avantaj. Dar era obligat să rezolve problem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dea de acel sticlar şi să fie extrem de prudent. Colonelul Antonov n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acel suspect, făcu el. Noi avem metodele noastre ca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uţin, spuse cu blândeţe Balázs. Poate ne va ajuta să ajung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şi îşi zise că a orbit. Un întuneric nepătruns şi o linişte absolută îl înconjurau. Se simţea destul de bine şi nu-l durea nimic, de parcă ar fi fost un cocon. Era lungit lângă un perete de piatră, pe un sol cu pietriş, acoperit de nişte crengi. El îndoi cu greutate un braţ, îşi frecă obrazul cu palma şi nu simţi nimic. Îi trebui ceva timp până să-şi de seamă că este pe cale să se congeleze de viu! Mişcarea produse durere şi începu să simtă mii de ace prin tot corpul precum şi o arsură puternică la tâmpla stângă. Încetul cu încetul îi reveni memoria. Îşi aduse aminte cum sărise de pe parapet ca să scape de gloanţele ungurului. Apoi, îşi aminti de cădere şi de faptul că leşinase. Acum era noapte, deci stătuse acolo peste două ore. Cu preţul unui efort îngrozitor, el reuşi să se ridice în şezut. Paltonul îi era sfâşiat? I îl durea groaznic ceafa. O crustă de sânge se închegase pe obrazul stâng. Să află în mijlocul unui tufiş des care îi amortizase şocul căderii? I îl salvase de la moarte. De undeva se auzea un huruit. Nu se afla prea departe de Szt. Gellért Rakpart, şoseaua extrem de circulată, construită de-a lungul Dunării, la poalele colinei Monumentului Eliberării. Se auzeau claxoanele maşinilor. Îi trebui ceva timp până reuşi să se ridice în picioare. Îi clănţăneau dinţii în gură şi îi venea să urle de frig. Blana sa groasă părea făcută din foiţă de ţigară. Făcu câţiva paşi şi căz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până ce reuşi să iasă din boschet împleticindu-se ca un om beat, în întunericul absolut din jur. În cele din urmă, reuşi să zărească luminile podului Szabadság. Panta era atât de abruptă, încât alunecă în mai multe rânduri. Nu avea în minte decât un singur lucru: să se încălzească. După un timp ce i se păru o eternitate, el sări peste un ultim parapet şi se trezi pe un drum forestier ce cobora în vale. Începu să alerge şi văzu un indicator: Kelenhegyi Utca. Drumeagul dădea în marele bulevard pe care se putea ajunge la hotelul Gellért, Bartok-Béla Utc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icioarele sale, îngheţate toacă, îl făceau să sufere ca un martir. Avea impresia că i se vor rupe în fiecare clipă. În cele din urmă, după o cotitură a şoselei, o firmă luminoasă anunţa: Bisztro. Er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într-acolo. Sala era goală, iar băiatul de serviciu îl privi mirat. Malko îi înţelese reacţia când îşi văzu imaginea reflectată în oglinda de după tejghea: toată jumătatea stângă a feţei îi era acoperită cu o crustă de sânge închegat. Haina de blană era şi ea sfâşia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explică el în limba germană. Aş dori un barrak pálink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 pe gât patru pahare, până simţi că-i este mai bine. Alcoolul îi ardea stomacul, dar muşchii care îl duruseră atât de tare începură să se încălzească. Nu se punea problema să găsească aici whisky J&amp;B sau coniac Gaston de Lagrange. Spatele îl durea la fel de tare ca şi ceafa. Dacă nu ar fi fost îmbrăcat cu haină din blană, şi-ar fi fracturat cu siguranţă oasele. Scântei orbitoare îi tulburau din când în când vederea, văzu că primul glonţ îi smulsese pielea de la tâmplă, arzându-I ca un fier roşu. Câţiva milimetri în plus, şi ar fi fos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a căuta un alt hotel, dar nu ştia ce relaţii aveau disidenţii. Risca să se trezească cu un glonţ în ca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xista o soluţie extrem de simplă: să meargă la KGB şi să se pună sub protecţia acestuia. Dar acest lucru reprezenta un dublu risc. Ar fost obligat să mărturisească faptul că luase contact cu răpitorii. Sovieticii vor încerca să afle tot ce ştie. Aveau metodele lor speci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Antonov nu mai smulgea unghi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era Ambasada SUA, dar şi în acest caz, eşecul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atunci la întâlnirea de a doua zi. Ilonka Ungvár rămânea ultima lui alternativă. Era cineva în care putea avea încredere deplină. Ea putea să-l ajute. Dar până atunci trebuia să se descurce singur. Atunci se gândi la o biserică. Cândva un transfug din Berlin petrecuse câteva zile ascuns într-o criptă16. Malko putea aşadar să petrea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ăti consumaţia şi se îndreptă către Géllert. Acolo, va găsi cu siguranţă un taxi care să-l conducă la biserica Mathyas, Aceasta era amplasată chiar vizavi de sediul KGB-ului. Când ajunse în faţa vechiului hotel, fu aproape să se ciocnească de tânără care stătea nemişcată pe trotuar. Ea îi zâmbi şi întrebă în nemţeşte,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atât de înţepenit de frigul pe care îndurase, încât avu nevoie de câteva secunde ca să realizeze că este vorba de o prostituată care mirosise valu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ra extrem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Este foarte plăcut. Arde focul şi vom pregăti micul dejun. Nu vă costă decât două sute de dola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 aproape că îl implora. Avea ochi frumoşi, deşi nu era prea atrăgătoare. Malko îşi spuse că, la urma urmelor, era soluţia ideală. Îi ardea lui de amor ca de mere pădureţ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putea în schimb să se culce şi să doarm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si. Mi-e frig. Abia aştept să mă întorc acasă. Nu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taxi, zise Malko, sătul de atâta mers pe jos. În maşină, ea se strânse lângă el, mângâindu-mă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vă ocupa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ă. Fac asta ca să câştig nişte bani pentru că vreau să fug din ţară. Nu pot obţine paşaport fără să am depozit în valută la bancă. Aş vrea să merg în Germania, în Franţa, nu contează, dar să fiu libe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ne-am opri să luăm masa la un restauran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destul de amuzant, zise fata. Va fi adevărată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lui Malko când cina într-un butoi! „Restaurantul” Borkata Komba se compunea din nişte enorme butoaie de câte zece mii de litri fiecare, tăiate în două, care fuseseră instalate mese cu bănci, unde se servea mâncarea tipic ungurească, grea şi pipărată, enorme bucăţi de carne, acoperite de un strat gros de rântaş. Înso? Itoarea lui Malko, pe nume Lea, îşi scoase haina şi lăsă să i se vadă bustul superb şi picioarele fine. Vinul Tokay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să se simtă îndrăgost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umplea localul cu o muzică siropoasă. Malko plăti consumaţia şi plecară. De astă dată, în taxi, ea îl sărută. Apoi urcară pe scări cinci etaje, într-o casă veche ce mirosea a pipi de pisică şi intrară într-un apartament mititel, în care, pe lângă imensa sobă din faianţă, trona numai un pat impună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ea îşi scoase hainele cât ai clipi din ochi. Avea un corp greoi şi alb, pe care se vedea blăniţa neagră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liniştească, Malko puse cele două bancnote de o sută de dolari pe comodă. De cum se lungi pe pat, el simţi cum îl cuprinde ameţeala şi fu nevoit să închidă ochii. Era efectul zilei extrem de dure prin care trecuse. Simţea vag cum fata îl dezbrăca, încercând să-i trezească dorinţa. Avu plăcuta senzaţie a trupului ei, lipit de al său, apo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Gellért era o imensă patiserie austro-ungară, cu balcoane masive, încărcate cu piatră cenuşie. Din păcate, interiorul fusese modernizat. Malko intră în baia turcească, plăti taxa de zece forinţi, primi un prosop şi se duse să se dezbrace. Dimineaţa se trezise cu mare greutate. Lea îi pregătise un mic dejun copios şi o baie fierbinte. Îi îngrijise rana care era acum acoperită cu un plasture. Era extrem de mirată de faptul că el nu se înfruptase din ea. Malko se înfăşură în prosopul său şi se îndreptă pe culoarul îmbrăcat în faianţă albă către baia rezervată bărbaţilor. Aburi calzi ce începură să-l învăluie îi creară o senzaţie binefăcătoare. Trupul îi era plin de vânătăi şi îl dureau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eservea cele două secţii rezervate femeilor, la stânga, şi bărbaţilor, la dreapta. Prin ceaţă, el văzu doi bărba? I goi jucând şah pe o planşetă improvizată. Scena părea suprarealistă. Alţi bărbaţi stăteau lungiţi pe stelajele din lemn. Se vedea din ce în ce mai greu din cauza densităţii crescânde a stratului de vapori. Ceva mai încolo se vedea trecerea către baia doamne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aporii albi dădeau un aer fantomatic culoarului. Brusc el observă o siluetă ce se detaşă din valul de aburi. Părul lung şi desfăcut al llonkăi Ungvár punea o pată obscură pe halatul ei alb. Tânăra unguroaică se apropie şi i se aruncă în braţe. Timp de câteva secunde, ei se îmbrăţişară cu ardoare. Ilonka îl strângea atât de tare, încât fu cât pe-aci să-i frângă oasele. Halatul i se deschise, iar pielea ei netedă alunecă pe trupul lui Malko. Muntele lui Venus se freca puternic de pântecele lui. Cu greu îşi dezlipi gura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Exclamă ea când îi văzu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îţi explic eu, o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te-am dorit alaltăieri, la Vörösmarty, suspină ea. Eram gata să te violez</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soţi cuvintele cu un gest semnificativ. Mâna ei se strecură sub prosopul lui Malko. Apoi se opri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ar putea să ne vadă îngrijito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culoarul înfăşuraţi în vălătucii aburilor şi ajunseră la o nişă aflată alături de baia bărbaţilor. Acolo erau doar nişte banchete simple din lemn. Ar fi fost nevoie să te apropii la o distanţă de cincizeci de centimetri ca să distingi un bărbat de o femeie. Ilonka se lungi pe o banchetă după ce îşi scoase halatul. Malko o imită, aşezat în faţa ei ca să o ascundă mai bine. Trupurile lor se încleştară. El uită să se mai gândească la toate problemele sale, gustând din plin bucuria întâlnirii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opri, privind fix und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gata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ărească două siluete, la mai puţin de trei metri de ei. Un bărbat stătea în picioare, rezemat de plăcile de faianţă, altul era îngenuncheat înaintea lui, într-o atitudine care nu nici un fel de dubiu asupra îndeletnicirii sale. Ilon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entru ce nu ne vor deranja, nu? Aici este colţul homosexual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 tuturor travestiţilor din piaţa Rákóc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i cred că suntem doi bărba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ei mic, oricine se putea înşela de la distanţă, dacă nu ar fi fost părul lung şi negru şi crupa superb cambrată, Ilonka se ghemui şi îl imită pe bărbatul îngenuncheat. Părul liber îi atingea trupul gol. Din când în când, Ilonka ridica ochii sus ca să măsoare plăcerea pe care i-o provoca. Malko pierdu noţiunea timpului. După o vreme, o ridică spre el, o lungi spate pe bancheta din lemn şi o pătrunse cu o miş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aţele llonkăi îl încercuiră cu o forţă de necrezut, unghiile ei îi pătrunseră în ceafă şi în spate. Coapsele ei îl ţineau ca într-un cleşte, împiedicându-l să intre în ea prea repede. Gemetele îi erau întretăiate d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pu să ţipe un timp ce lui Malko i se păru prea lung. El încerca din răsputeri să lungească clipa asta şi să profite de fiecare secundă care îl rupea de lumea din afară, Ilonka reuşi să se elibereze şi, alunecând ca un ţipar, se rostogoli cu faţa în jos. Ea îl privi pe Malko dintr-o parte, cu un surâ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i mai putea, a trecut atât de mult timp</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lângă ei gâfâiau în altă poziţie. Acum, primul îl sodomiza pe celălalt cu putere. Malko se apropie cu blândeţe de fesele llonkăi, care se înălţaseră ca să-l primească mai repede. Când o penetra, ea scoase un ţipăt scurt, apoi el se înfipse adânc în crupa ei. Femeia întoarse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de când nu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prea ocupat cu noua sa îndeletnicire. Era înnebunit după acest tip de posesiune totală, atât de nepotrivită cu aparenta înţelepciune a llonkăi Ungvár. Malko se gândi că dacă amantul ei ar fi văzut-o lăsându-se sodomizată cu atâta plăcere, ar fi ucis-o cu siguranţă. Ea începu să se strângă jurul lui, cu mişcări spasmodic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sează, ju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o refuze, Ilonka îl mai reţinu câteva momente, apoi se întoarse din nou în braţele lui. Atunci văzu din nou hematoamele şi plasturele d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păţit? 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Era cât pe-aci să nu mă mai vezi. Acum nu mai putea să-i ascundă motivul vizitei sale la Budapesta, Ilonka îl ascultă cu ochii dilataţi de surpriză. Malko înche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persoană care poate să mă mai ajute. Dacă îmi fac apariţia, risc să fiu doborât imediat. Iar dacă fug misiunea mea va fi ratată. Ei îl vor ucide pe ministru şi vor fi prinş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îl privea cu un interes extraordinar. În ochi îi lucea lumină tulbure. În cele din urmă,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zisem eu o grămadă de lucruri despre tine. Dar nu am crezut că sunt adevărate. Aşadar, chiar eşti spion? Dar este foarte periculos! Nu aş vrea să păţeşti ceva. Ar fi îngrozit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Malko sincer. Problema mea este să reiau legătura cu grupul de terorişti. Cu János Tóth, şeful lor, sau cu fata care a venit la mine şi care a participat la răpire, acea Szüszi Sibrik. Sunt aproape sigur că este vorba de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üszi Sibrik! Exclamă Ilonka. Este fata de la hotel, prostituată. O brunetă frumoasă cu ochi albaştri şi cu picioare cam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mi-a fost clientă. Ea a trăit cu amantul meu înaintea mea. Ne-am întâlnit şi ne-am simpatizat imediat. Este o fată extrem de dulce, chiar dacă pare cam dură. Şi foarte sensibi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acum compacţi, îi creau lui Malko o senzaţie de claustrofobie. Aceasta se risipi însă imediat cum auzi spusele Ilonkăi. Ce coincidenţă providenţială! Cu siguranţă că norocul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u au anunţat nimic, remarcă ea. Eu habar n-aveam că este amestecată într-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ai de ea? Trebuie însă să fii foarte atentă. Serviciile ruseşti şi maghiare ştiu că este amestecată în această poveste, dar nu ştiu dacă a fost victimă sau instigatoare. Sunt sigur că nu mai s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pului meu, mă aflu mai presus de orice îndoială. Dar te asigur că voi fi atentă. Chiar dacă nu stă acasă, eu îi cunosc pe mulţi d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legătură cu motivele ce au împins-o să facă aşa ceva? Întrebă Malko. Este prea tânără ca să fi putut participa direct la evenimentele din 1956</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este amestecată în politică. Trăieşte liberă, ca un bărbat, având scurte aventuri. Cândva i-am oferit un post de vânzătoare, dar mi-a spus că nu este prea bine plătit. Poate că se plictisea şi acest gen de viaţă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vorba de altceva, zise Malko. A acţionat ca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oftă Ilonka, îndepărtându-şi de pe faţa fină şuviţele de păr lipite din cauza aburului. Era atât de dulce. Este ceva timp de când nu am mai văzut-o. Dar sunt sigură că pot să o găsesc. Trebuie să risipesc orice neînţelegere între tine şi aceşti oameni. Altfel, pericolu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doar asta, oftă Malko. El o privi pe tânăra femeie cu ochii să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exista o metodă mai rapidă ca să intri în legătură cu Szüszi, zise el. Dar est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mi-a dat adresa unde se ascunde. Oktober-6 Utca. S-ar putea ca să fi plecat deja de acolo, dar nu ar strica să verifică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sa ar putea fi supravegheată de KGB, sau Tóth ar putea să te primească foarte rău, mai ales dacă află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îşi împleti părul în două coz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üszi Sibrik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părul ud al lui Malko, atingându-i tâmpl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maşina mea, spuse ea. Nimeni nu o cunoaşte. Te poţi duce la hotelul Sylvanus, la Visegrád, pe ţărmul Dunării, la treizeci de kilometri de Budapesta. II cunosc pe şeful recepţiei. O să-l sun ca să-i dau de ştire că soseşti. Nimeni nu te va căuta acolo. Îndată ce stabilesc contactul, te anunţ la telefo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ungare mă vor găsi. Controlează toate fişele de l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u vei fi deja înapo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asă a aburilor se vedeau siluetele bărbaţilor dornici să profite de puţinele clipe prielnice jocului de-a dragostea. Malko o îmbrăţişa pe Ilonka şi rămaseră aşa nemişcaţi mai mult de o jumătate de oră. Apoi, femeia se uită la ceasul ei Se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mbracă-te şi tu. Am să te aştep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un ultim sărut, apoi Malko se înfăşură în prosop, iar Ilonka îşi puse halatul. Pauz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ind-surfer” îmbrăcat cu un costum din cauciuc negru, mulat pe trup, apăru în fugă şi dispăru ca o fantomă în ceaţa cenuşie ce acoperea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u numărul unsprezece era înecată în ceaţa ce se ridica de pe fluviul care practic nici nu se mai vedea. Doar câte o barcă se distingea din când în când. De cealaltă parte a şoselei, colinele acoperite cu brazi erau şi ele înghiţite în ceaţă. Malko conducea cu grijă Lada llonkăi Ungvár. După întâlnirea de la saună se simţea secătuit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tânăra unguroaică. Fără ea ar fi fost pierdut. Observă panoul ce indica Sylvanus şi văzu un fel de cabană de munte, construită din bârne. Malko îşi parcă maşina. Nu avea nici un fel de bagaje. Simţea doar o imensă nevoie de somn. Nu îndrăznea să o sune pe Ilonka, de frică să nu o compromită. Trebuia să aştepte ap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uteau întâmpla o mulţime de lucruri neprevăzute. János Tóth putea să nu fie la acea adresă, sau putea să fie acolo, dar să o manipuleze pe Ilonka. Era un lucru destul de tentant pentru terorist să fie condus la Malko de către tânăra femeie, sub pretextul că vrea să reînnoade dialogul cu el. Ca să termine ceea ce începuse la Monumentul Eliberăr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durea de brazi i se păru sinistră lui Malko. Nimeni nu ştia dacă la Sylvanus nu îl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Ungvár se opri în mijlocul curţii interioare a vechiului imobil şi ridică privirea. Era casa cea mai murdară de pe Oktober-6 Utca, ultima stradă înainte de piaţa Szabadság. Galeriile exterioare care înconjurau micul patio deserveau apartamentele întocmai ca în Neapole. Zidurile erau scorojite cu pete mari de igrasie, deşi era în inima Budapestei, la numa câţiva paşi de clădirea Parlamentului şi de Dună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să urce scara îngustă, cu inima bătând puternic de emoţie. Acum, îşi dădu seama că Malko nu menţionase numărul apartamentului. La fiecare etaj, se aflau câte şase apartamente! Era imposibil să ceară informaţii. János Tóth vorbise de o activistă de partid. Pe scară mirosea a gulaş acrit. Nu putea să facă decât un singur lucru: să se facă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fiecărui apartament, se vedea cine merge în galerie. Cei pe care îi căuta vor fi atenţi. În momentul în care o vor vedea, îşi vor da seama că ea caută o adresă. Era un pariu cam riscant. Căci, dacă Szüszi Sibrik nu era acolo, ceilalţi o puteau lua drept o agentă a Securităţii şi puteau să reacţioneze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de teamă, ea începu să străbată cu grijă galeria exterioară de la primul etaj. Nu se declanşa nici o reacţie. Urcă un etaj şi făcu acelaşi lucru, fără să obţină alt rezultat. Continuă, până la etajul al patrulea. Imobilul părea fără viaţă, nelocuit. Majoritatea locatarilor săi erau plecaţi la serviciu. Ilonka Ungvár era înfrigurată şi descurajată. Înainte de a veni aici, încercase în zadar să-i dea de urmă lui Szüszi Sibrik, dând mai multe telefoane. Nimeni nu o mai văzuse în ultima vreme. Când termină de cutreierat şi ultima galerie, începu să coboare pe o scară secundară. Era convinsă că răpitorii ministrului sovietic au părăsit casa după revelaţiile compromiţătoare făcute de Tóth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era atât de absorbită de gândurile ei, încât aproape să se ciocni de cineva care urca. Cu un gest automat, ea se întoarse ca să-şi ceară scuze. Brusc, simţi cum un braţ ferm o prinde şi o întoarce, şi o voce asp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văzu ochii de un albastru incredibil ai lui Szüszi Sibrik, care avea o şapcă neagră trasă până la urechi şi o haină de m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eia era dură, aproape ostilă. Apăruse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spuse Ilonk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ţinea strâns de braţ, de parcă s-ar fi temut că 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 zise Ilonka. Putem merge undeva? Nu ştiam că locuieşti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bastr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u nu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âteva lucruri, oftă Ilonka Ungvár. Altfel nu aş venit. Am un mesaj extrem de important pentru János Tóth</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ános Tóth! Repetă cu glasul stins Szüszi Sibrik, ca şi cum pereţii leproşi ai casei ar fi avut urechi. Cum de ai aflat tu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ărea înspăimântată, Ilonka încercă să o liniştească şi-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m lungă. Eu îl cunosc de multă vreme pe bărbatul pe care Tóth a încercat să-l ucidă crezând că este trădător. Se în? Eală însă. El nu es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espre ce este vorba, îi tăie vorba cu brutalitate Szüszi. Trăieşti în altă lume. Acest bărb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o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eea ce credeţi voi, acum casa asta ar fi fost plină de agenţii KGB-ului şi de MVA, crede-mă. Doar noi două nu ne cunoaştem de ieri, de alaltăieri. Am venit aici ca să vă ajut. Şi eu ri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Sibrik îi lăsă braţul, continuând să blocheze scara, ezitând încă să l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cel bărbat?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ul meu, spuse Ilonka simplu. De multă vreme. Habar n-aveam cu ce se ocupă, dar pot să pun chezăşie pentru buna sa credinţă. Trebuie să vorbesc cu Tóth, neapărat. Am să-i transmit un mesaj important. Sunt sigură că dacă aţi fi crezut că este într-adevăr un trădător, nu aţi mai fi rămas nici o sec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ă alternativă, spuse cu amărăciune Szüszi Sibrik. Suntem prinşi ca într-o gaur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no cu mine. Cred că ştii ce risc îţi asumi. Agenţii KGB îţi vor smulge sânii cu cleştele ca să le spui unde ne ascundem, dacă au vreo îndoială în privinţa ta. Iar tipul tău te va ucide dacă află că eşti încurcată cu acel bărbat. La fel, şi noi te vom ucide, dacă aflăm că ne trădezi, chiar şi în mod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e auzi Ilonk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de la faţă, conştientă de pericolul prin care era gata să treacă de dragul unui bărbat pe care abia îl cunoştea. Mucoasele lor se înţelegeau de minune, iar legătura lor avea ceva magic în ea, dar nimic altceva. Era un fel de act gratu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züszi Sibrik se întoarse şi începu să coboare scările. Coborî două etaje, apoi se opri în faţa unei uşi care se deschise imediat. Ilonka fu trasă înăuntru de un uriaş cu barbă, înarmat cu o mitralieră scurtă. Acesta o împinse într-un culoar strâmt până într-o cameră aproape goală, mobilată doar cu un fotoliu în care stătea un bărbat cu ochelari cu ramă de baga. Potrivit descrierii făcute de Malko, era vorba de János Tóth. Szüszi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rvus. Cine este femeia asta? Întrebă ungurul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spuse repede Szüszi. Este o veche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o aduci aici, izbucni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el izbi cu piciorul valid în duşumea. După ce întâmplate în ajun, era extrem de neliniştit, cuprins de o dilemă tragică. După ce îl împu? Case pe agentul CIA, îşi trimisese oamenii după cadavrul acestuia. Ei nu putuseră găsi locul unde a căzut din cauza unui rond al poliţiei. Când reluaseră căutările era deja noapte. Desigur că în ziarele de dimineaţă nu se menţionase nimic în legătură cu vreo descoperire macabră. Asta nu însemna însă nimic, deoarece genul acesta de ştiri nu se dif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KGB şi nici Serviciile ungureşti nu-şi trimiseseră emisarii cum era de aşteptat în cazul în care agentul acela ar fi supravieţuit şi i-ar fi trădat. Dar şi acest lucru ar fi putut avea o anume explicaţie. Serviciile ungare ar fi ţinut ştirea în secret dar ar fi putut sta la pândă că să afle în ce apartament este ţinut ministrul sechestrat. Dacă ar fi împânzit zona, nu ar fi avut nimic de riscat. Ei operau noaptea, între trei şi cinci dimineaţa, conform bunelor metode folosite de AV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furiei aparente, Tóth era bucuros de ivirea acestei necunoscute brune, care aducea veşti proaspete. Ministrul sovietic, înfăşurat într-o pătură, stătea în camera alăturată. Cu armele pe care le aveau, puteau rezista unui asalt câteva ore, dar nu aveau nici o şansă de scăpare, ungurului însă puţin îi păsa. Singurul lucru pe care şi-l dorea ca toată lumea să afle de fapta lui. El o întrebă pe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vár Ilonka. Sunt o veche prietene de-a lui Szüszi. Ungurii pun întotdeauna numele înaintea prenumelui. János Tóth o examină cu atenţie. Părea nervoasă, dar nu speriată, trebuia neapărat să afl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em noi. Terorişti. Am ucis oameni şi nu vom ezita să mai ucidem încă. Cunoşti lucruri extrem de periculoase pentru noi. Căutai apartamentul, nu-i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a să vă denunţ, zise Ilonka. Szüszi poate să confirme asta. Eu sunt prietenă cu ea. Dar sunt şi cu cel pe care aţi vrut să-l ucideţi. El însă nu a murit şi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indă o cursă cu prietenii lui, din MVA, făcu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venit la Budapesta special ca să vă scoată din ţară, cu ajutorul americanilor. A fost obligat să-i mintă pe sovietici. Dar nu a ştiut că este urmărit. Trebuie să-l credeţi şi să acceptaţi încă o întâlnire cu 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rămase tăcut. Ciotul amputat îl durea, ca de fiecare dată când era nervos. Szüszi Sibrik se aşezase şi se uit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ărbat ar fi făcut parte din KGB, pleda în continuare Ilonka pentru Malko, ruşii ar fi fost de mult aici. Ar fi scotocit tot imobilul din pivniţă până la acoperiş</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esteci tu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susţinu privirea tăioasă din spatele lentilelor groase. János Tóth părea un tip integru, disperat şi teribi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l ajut pe bărbatul pe care îl iubesc, răspunse ea cu sinceritate. Noi ne vedem destul de rar şi foarte puţin, pentru că trăim în lumi diferite, dar, de fiecare dată când îl văd, sunt extrem de fericită. Poţi să înţelegi aşa ceva,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nu-i răspunse imediat, tulburat de sinceritatea tinerei femei. Teroriştii nu puteau rămâne ascunşi în acest apartament până la nesfârşit. Proprietăreasa se reîntorcea de la Moscova la sfârşitul săptămânii. Tóth nu ar fi avut nimic de câştigat dacă era prins ca un şobolan în această văgăună. Cel puţin, dacă ieşea de aici, putea să-şi spună isprava, iar dacă era obligat să tacă, ar fi avut cel puţin satisfacţia că a dat o lovitură ruş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hotărî să aleagă o soluţi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vár Ilonka, zise el cu un glas solemn, te cred. Dar s-ar putea să fi manipulată. Doar îi cunoşti pe soviet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mari ticăloşi, zise Szüszi, intervenind pentru prima oa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vei duce la acel bărbat şi-i vei spune că sunt de acord să-l întâlnesc din nou. Va trebui să-mi spună cum va proceda. Dar, tu vei răspunde de el. Dacă se întâmplă ceva, tu vei fi cea care va muri. Noi avem o mulţime de partizani la Budapesta care vor reuşi să te găsească. Chiar dacă amicul tău te va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ise Ilonka. Dar de ce nu vii cu mine? Ar fi mult mai simpl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Sibri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periculos. János Tóth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şi mai bine, făcu el. Tu vei rămâne aici în timp ce eu împreună cu Szüszi voi merge acolo. Nu pot să conduc singur maşina din cauza picior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ungurul cuprins de îndoieli. Ţi-e frică? Aşadar era o cur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ăcu tânăra. Cel pe care îl căutaţi nu se află la Budapesta. Vă trebuie cel puţin trei ore ca să ajungeţi până la el. Iar eu am plecat de acasă de jumătate de oră. Tipul meu este îngrozitor de gelos. O să se întrebe unde sunt. I-am spus că am de făcut nişte cumpărături de Crăciun, dar asta nu poate dura atât de mult. Ar trebui să-i telefonez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dar cu noi de faţă, acceptă János Tóth. După aceea, plecăm. Tu vei rămâne cu doi dintre oamenii mei. Aminteşte-ţi de ce ţi-am spus. Viaţa ta este în jo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văluia colinele într-o pâclă cenuşie ce dădea un aspect ireal lucrurilor. Dunărea nici nu se mai zărea. Hotelul Sylvanus, aflat la o depărtare de vreo sută de metri, îşi pierduse contururile. János Tóth mergea înaintea lui Malko pe micul drumeag ce ducea către zona de picnic, utilizată doar în timp de vară. Szüszi Sibrik îl ţinea de braţ, ajutându-l să meargă. Maşina lor. Un Warburg galben, fusese lăsată în parching, între două autobuze enorme. Szüszi venise să-l caute pe Malko la barul cu bowling de la subsol, plin cu tineri sportivi. Acum, că îşi mai revenise niţel, era sătul deja de acest Marienbad al sărmanilor, năpădit de turişti cehi şi germani, zgomotoşi şi urâţi. Nici măcar târfe ca lumea nu erau pe acolo, telefonul primit mai devreme de la Ilonka, ce îi anunţase întâlnirea, venise ca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lizieră de brazi, Tóth se întoarse către Malko. Din fericire, nu era prea frig. Cu toate acestea, nimeni altcineva nu se mai aventurase în afara hotelului bine încălzit. Ungurul îşi ţinea mâinile în buzunare. Malko înfruntă privirea bărbatului care în ajun încercase să-l ucidă. Tóth spu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rvus! Sunt fericit că am ratat lovitura de ieri, dacă ete adevărat ce spune prietena dumneavoastră. Dar trebuie să dovedi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 deja, spuse Malko, pentru că nu v-am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ó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dovadă. Poate că ceilalţi aşteptau un moment mai bun. Dacă ni se întâmplă ceva, Ilonka Ungvár va pă? I pentru tră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fel de trădare, zise Malko. A venit în Ungaria trimis de CIA. Este adevărat că am fost obligaţi să intrăm în contact cu KGB-ului şi că i-am minţit. Dar am procedat a? A, ca să vă putem scoate din ţară împreună c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zonierul dumneavoastră. Chiar dacă aş primi ordine contrare, nu l-aş executa, deoarece ar fi împotriva convingerilor mele. Ilonka v-a spus cu siguranţă cine sunt. Îi detest pe sovietici cel puţin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mormăi un răspuns neinteligibil, apoi spuse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 Dar trebuie să fiţi eficace. Eu vreau să părăsesc Budapesta cei mai târziu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apartamentului se întoarce de la Moscova. Trebuie ca până atunci să se termine totul. În caz contrar, vom fi siliţi să-l judecăm şi să-l executăm pe ministru. După aceea vom fugi singuri din Ungaria dacă vom putea. În acest caz însă, nu mai avem nevoie de dumneavoastră. Ce hotărâr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dumneavoastră la Budapesta, zise Malko. Vă garantez că totul se va petrece cu bine şi că vom ieşi teferi din Ungaria. Sper ca răgazul dat de dumneavoastră să nu fie prea scurt. Ştiţi bine că nu depinde doar de m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privirea neîncrezătoare a lui Szüszi Sibrik şi acest lucru îl enervă. În plus, simţea cum frigul şi ceaţa îl răzbeau până la oase. János Tóth îl întreb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ţi spune celor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 adevăr. Că m-am întâlnit cu dumneavoastră şi că nu ne-am putut înţelege. Că era cât pe-aci să mă lichidaţi şi că m-aţi sechestrat până azi într-un loc pe care nu am cum să-l identific. Că m-aţi luat drep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expulza din ţară, obiectă imediat Szüs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lko. Reprezint singura sursă de informare pentru ei. Cred că mă vor supraveghea ca să vadă dacă le-am spus adevărul. Va fi greu de acţionat, dar până la urm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 făcu János Tóth. Ştiţi că prietena dumneavoastră, Ilonka, garantează cu propria ei viaţă în caz că păţim ce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şantaj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nu avea ce face. Juca un joc cumplit şi feroce în care era permisă orice lovitură. În faţa lui se aflau nişte oameni care îşi riscaseră viaţa. Era normal să-şi la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rma acum, îi ordonă János Tóth. Vă veţi opri în piaţa Szabadság, în Arany Utca şi veţi aştepta. Ungvár Ilonka va veni să vă vadă. După ce veţi primi mesajul, vă întoarceţi la magazinul cu cristaluri. Este prea riscant să veniţi la apartament. Aţi putea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pe cărare în parchingul hotelului. În momentul în care urcă în maşina sa, János Tóth se întoarse? 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ul ca Ilonka să aibă încredere în dumneavoastră, pentru că altfel v-aş fi ucis. Aveţi în mâini vieţile noast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ţi unde ne ascundem şi că nu avem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 înainte ca Malko să poată răspunde. El porni pe drumul cu serpentine ce cobora înspre Dunăre, urmărind Warburg-ul. Îl tracasa o întrebare. Ce anume declanşase acţiunea lui János Tóth? Ungurii păreau sinceri. Trebuia să afle răspunsul la asta. Ajunse în şoseaua cu numărul unsprezece, ce şerpuia de-a lungul Dunării, şi coti la dreapta, îndreptându-se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aţiona de zece minute pe mica străduţă din sudul pieţei Szabadság, când Ilonka dădu colţul lui Oktober-6 Utca, venind grăbită în direcţia lui. Tânăra unguroaică deschise portiera şi se aruncă în maşină, direct în braţele lui Malko,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vor ucide, şopti ea cu glasul ei d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ângâie plete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alvat viaţa, zise el, dar problemele noastre nu s-au terminat încă. Trebuie să părăsesc Ungaria cu ei şi să-i păcălesc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vár Ilonka îl aprobă cu gravitate apoi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cum am probleme cu tipul meu! I-am înşirat o poveste complicată că să-i explic de ce am lipsit, dar nu m-a crezut. Are de gând să mă supravegheze şi mai mult şi poate că-mi va interzice să mai ies din casă. Ne vom întâlni la magazinul cu sticlărie din faţa buticului meu. Acolo este mai sigur. Tu treci prin faţă, iar eu voi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iseară pe la ora cinci, zise Malko. Acum am mai multe lucr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până la un taxi, spuse Ilonka. Ea îl lăsă la colţul străzii József-Attila după un sărut pasional. Tot drumul, ei ţinuse mâna pe coapsa ei musculoasa. Dacă de la talie în sus Ilonka era cam băieţoasă, avea în schimb nişte şolduri şi nişte picioa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un taxi şi ceru să fie dus în vechiul port de lângă Monumentul Eliberării, unde îşi lăsase maşina. În timp ce taxiul urca pe serpentine, el se întreba cum avea să decurgă intrarea lui în „atmosferă”</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Lada era încă acolo. Nici nu intră bine în ea, că de undeva îşi făcu apariţia o furgonetă care se opri lângă el. Portiera din spate se deschise şi văzu pe bancheta din spate silueta colonelului Antonov. Acesta îl ajută să se urce în furgonetă lângă el. Rusul îl cercetă pe Malko cu grijă, apoi îl întrebă cu o voce aproap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tavari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 nu mă mai întorc, spuse Malko. Se pare că oamenii cu care a trebuit să mă întâlnesc sunt extrem de bănuito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istoria pe care o pregătise. Vorbi despre tentativa de omor, despre răpire şi despre sechestrarea sa într-un loc necunoscut. Apoi îi vorbi despre cum fusese abandonat cu ochii legaţi, pe cheiul Dunării. În clipa când putuse să-şi scoate banda lipită pe ochi, maşina răpitorilor era prea departe ca să-i mai poată lua numărul. Era un Warburg, cum erau cu miile în Budapest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olonelul KGB ridică privirea, în aparenţ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Să părăsiţi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use Malko. Criminalii sunt la ananghie. Asta-i impresia pe care mi-au lăsat-o. Dacă nu vor găsi o cale sigură că să fugă din ţară, sunt sigur că mă vor căuta din nou. Nu cred că au de gând să-l ucidă pe ostat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Făcu gânditor ofiţe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se aşteptase la propunerea lui Malko. Aceasta îl tulburase. Malko intra în joc. Se uită la rana lăsată de glonţ pe tâmpla acestuia. Avea ceva experienţă ca să ştie că nu era un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oarce? I-vă la Hilton. Dar, de astă dată, să fiţ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zise Malko. Dacă doriţi să-i pot contacta din nou, nu vă arătaţi la faţă. Vă voi contacta eu la numărul pe care m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iar Malko avu impresia că rusul i-a frânt deget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 putu să se urce în maşina sa. Visa să facă un duş fierbinte aşa cum un câine flămând visează un os. Mai trebuia să-i mai convingă şi pe cei din CIA. Asta era o treabă? 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e angajase total faţă de János Tóth, avea nevoie de ajutorul logistic oferit de „Company” ca să-şi poată onor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Ungvár era în mâinile teroriştilor. Chiar dacă ar fi avut numai motivul acesta, şi tot era obligat să reuşească. Avea la dispoziţie un răgaz extrem de scurt. Doar trei zile. Să organizezi traversarea unui lac nu era un lucru uşor, mai ales când aveai pe urmele tale în permanenţă pe securiştii ruşi şi maghiari. Nu-i ieşea din minte scurta frază rostită de János Tóth. Sticlarul fusese vizitat de poliţie. Aşadar, ungurii deţineau o pistă. Cât timp le mai trebuia oare ca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şezat pe craterul unui vulcan în fierbere. Dacă CIA dădea dovadă de o slăbiciune cât de mică, totul se putea transform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rămase înlemnit în prag, cu ochii ţintă la tâmpla Iii Malko, unde proiectilul lăsase o lungă dâră de culoa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 i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funcţionarii de la CIA. George Hamilton nu intra în contact direct cu violenţa. El îl lăsă pe vizitatorul său să intre şi ascultă îngrozit a doua versiune a povestirii sale. Malko evită să pomenească de numele llonkăi Ungvár. Deasemenea îi comunică exigenţele lui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numai trei zile ca să puneţi la punct trecerea frontierei pe lacul Fertö. Ar trebui să fie suficient. Între timp, va trebui să scăpăm de vigilenţa prietenilor noştri unguri şi sovietici. Nu este deloc neglijabi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începu să se tragă de barbă cu un aer furios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salt la Viena, zise el. Va fi mai simplu decât să comunic cu ei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un salt şi la dracu-n praznic, zise Malko. Trebuie să rezolvaţi problema asta cât mai urgent, altfel lucrurile vor merge extrem de prost. Pentru mine, pentru ministrul rus şi pentru cei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timp suficient, avem şi un „contingency plan19” pentru dumneavoastră. Puteţi tranzita România, unde avem organizată o f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şi un plan pentru tranzitarea Rusiei, făcu ironic Malko. Sper să-mi oferiţi ceva mai serios.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ieşiţi din birou, spuse simpl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să i se spună de două ori. Îi promisese lui János Tóth că-l va ţine la curent. El se îndreptă către cartierul pietonal. După ce poposi îndelung în faţa diverselor vitrine, ajunse şi la buticul artizanului sticlar. Când intră, Bujak Lászlos îl întâmpină zâmbind. János Tóth îi trimi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deschidă gura, căci în magazin pătrunseră două fete. Una era blondă? I cealaltă, brunetă de tip scandinav, amândouă superbe. Purtau pantaloni şi scurte din blană. Începură să discute între ele în timp ce se uitau la obiectele expuse, iar Malko recunoscu limba finlandeză. El schimbă o privire cu artizanul. Era imposibil să vorbească de faţă cu ele. El ieşi din magazin să mai dea o raită prin zonă. Când se întoarse, fetele erau încă acolo! Îşi scoseseră şi hainele. Bruneta avea nişte balcoane mortale, bine învelite într-un pulover portocaliu. Blonda avea nişte picioar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îi era strânsă de o centură foarte lată. Tipele se simţeau ca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făcu apariţia, ele îl întâmpinară ca şi cum s-ar fi cunoscut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ak Lászlos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timp să termin gravarea paharelor dumneavoastră. Am să le termin imediat. Vă rog să luaţi lo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nunchii blondei, nu văzu nici un loc liber unde să se aşeze. Malko rămase în picioare, în vreme ce sticlarul se puse pe treabă. Blonda îl întrebă ceva în engleză despre un vitraliu micuţ şi el îi răspunse. Blonda interveni şi ea în discuţie, în zgomotul făcut de discul abraziv al meşterului ungur. Cu acest prilej, Malko află că fetele erau stewardese la Finnair, că stăteau două zile în Budapesta şi că erau găzduite la hotelul Duna Intercontinental, aflat chiar alături. Se putea vedea că fetele nu prea aveau chef să stea singure. Bujak Lászlos nu părea chiar insensibil la farmecele lor. El termină de gravat şi ultimul pahar de cristal. Îl ambala şi îl aşeză într-o cutie alături de celela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costă şaptezeci de fori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pe care o chema Solveig, îl întrebă pe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restaurant bun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sticlarul. Aş fi chiar bucuros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cceptară, vizibil încântate. Malko era furios. Nu putea să rămână acolo la infinit, fără să trezească bănuieli. Aşa că îşi luă pachetul şi plecă. Era obligat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îl asculta pe colonelul Antonov cum trăgea uşor din pipă. După înfruntarea lor, acum colaborau foarte strâns. Cel puţin, în aparenţă. Şeful Serviciilor secrete maghiare aflase şi el despre apariţia lui Malko. Era mulţumit că rusul confirmase acest lucru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acesta din urmă. Nu mai putem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tocmai îi dezvăluise numele lui Bujak Lászlos.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nu avea încredere în folosirea metodele brutale pentru rezolvarea unei probleme atât de delicate. În plus, îi repugnă ideea de a-l lăsa pe unul dintre concetăţenii săi în ghearele KGB-ului. El posedă un element despre care Antonov nu ştia. Agenţii săi dăduseră de urma lui Malko a hotelul Sylvanus. Deci acesta îl minţise pe rus. Poate că avusese probleme cu teroriştii, fapt demonstrat de duliile găsite, dar, în mod sigur, nu fusese luat ostatic de ei. Aşa că puteau să se aştepte la o surpriză neplăcută din partea 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indiciu clar că americanii nu făceau un joc cinstit. Cu siguranţă, îi ajutau pe terorişti să fugă din ţara împreună cu ministrul răpit. Exact ce Mate Balázs dorea să nu se întâmp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deodată colonelul Antonov. Frapat de tăcere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 să ningă, spuse încet şeful Serviciile ungare. Mă dor încheieturi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inse niţe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capul. Toată povestea asta nu mă lasă să dorm. Din două în două ore, primesc câte un telex de la Moscova. Generalul Rotov e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fiţerul general KGB venit de la Moscova ca să supervizeze ancheta, instalat într-un apartament din hotelul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glumit cu asta, oftă Mate Balázs cu o prefăcu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ov îi făcu un mic semn cu mâna şi ieşi trântind uşa în urma lui. Rămas singur, Mate Balázs scoase dintr-un dosar o fişă de poliţie pe care tocmai o primise. Era privitoare la un ungur care intrase cu cincisprezece zile mai devreme în Budapesta. Un anume János Tóth, de cincizeci şi trei de ani, directorul unei societăţi. Adresa comunicată de el: Duna Intercontinental, unde nici nu pusese piciorul. Acesta închiriase o Lada care nu mai fusese văzută de atunci. Acelaşi János Tóth prezidase în 1956 unui dintre tribunalele improvizate care aveau sarcina să-i judece pe membrii poliţiei secret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a decât o fotografie veche pe care el o dăduse la obţinerea vizei, şi pe care Mate Balázs o recuperase de la 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secrete maghiare se duse lângă fereastră, locul său favorit. În interesul ţării sale, era imperios necesar să-i găsească pe răpitorii ministrului sovietic. Îi aştepta plutonul de execuţie, indiferent dacă era vorba de bărbaţi sau femei. Atunci, îşi aminti de ochii albaştri ai lui Szüszi Sibrik.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inimii sale, era alături de cei ce înfăptuiseră acest act disperat. Dar şi mai mult îşi iubea ţara. Victoria disidenţilor risca să atragă catastrofa asupra Ungariei. Ruşii căutau de multă vreme un pretext ca să mai strângă puţin şurubul. Ungaria devenise prea liberală şi asta le stătea ca un ghimpe în ochi. Povestea cu petiţia cehoslovacă umpluse paharul. Ungaria risca să se trezească la nivelul de independenţă al Poloniei sau al Cehoslovaciei. Or, ungurii nu puteau să suporte aşa ceva. Se putea ajunge din nou la situaţia din 1956. Mate Balázs voia să evite acest lucru. Ştia bine ce datorie are. Era obligat să împiedice planul agentului american. Telefonul sună. Er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ă, spuse ea. Este Puskas20 la televizor? I îţi prepar un sole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promise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r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Malko opri ceasul integrat în consola de la capătul patului. Era ora nouă. Ridică receptorul şi formă numărul Bujak Lászlos.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ă să-l sune la magazin. Nici acolo nu nimeni. Neliniştit şi intrigat, el se îmbrăcă repede, se stropi cu apă de toaletă Jacques Bogart şi, fără să la micul dejun, ieşi în oraş. Îşi parcă maşina lângă Duna şi se duse direct la sticlar. Magazinul era închis şi papagalii zburau trişti prin încăpea goală. Ciudat. Doar nu fusese răpit de cele două finlandez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din nou în maşină, el rulă pe Belgrad Rakpart până la Ambasada americană. Secretara lui George Hamilton îi ieşi în întâmpin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puse ea. Domnul Hamilton tocmai a sosit de la Viena, nici nu şi-a scos încă palton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r fi îmbrăţişat pe bărbosul şef al centralei. Acesta îl primi imediat în biroul său. Cu chipul impenetrabil, el scoase o sticlă de J&amp;B şi una de Perrier, apoi se aşeză cu un zâmbet cam crispa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nt the good news or the bad new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să glumim, remarcă Malko. Americanul îl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grav. Doar nişte mici problem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ntrală din Viena vă felicită pentru activitatea desfăşurată până acum, continuă cu un glas cald George Hamilton. Aţi făcut o treabă extraordinară. Mai ales că aţi lucrat extrem de repede. Ei au abandonat proiectul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ăcu Malko. Aşadar vom ple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tabilit, confirmă americanul. Se va acţiona pe întuneric, între trei şi cinci dimineaţa. (El se ridică în picioare şi merse către o hartă atârnată pe perete.) Aici, este locul cel mai potrivit, căci gărzile sunt departe şi un transfug a spus că sunt implantate mine. Curând vom primi toate materialele necesare ope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utea pleca din Budapesta fără să trezim atenţi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Imediat cum luaţi legătura cu ungurii dumneavoastră, vă veţi îndrepta către un loc ales înainte. De acolo veţi „fura” o maşină CD lăsată cu cheile în contact. Nu veţi fi opriţi şi nu veţi fi controlaţi de nimeni. Câte persoane vor f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precizie, spuse Malko. Cel puţin cinci sau şase persoane. Poate şi mai multe. Asta mi se pare destul de dificil. Ne-ar trebui două maşini ca să diminuă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bă Hamilton, care lua notiţe transpirând, vom aranja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are sunt veştile proaste? Americanul clipi de mai multe or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gata, făcu ei. Ne mai trebu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 V-am spus, deja că oamenii aceia trebuie să evacueze apartamentul în trei zile. Nu mai au la dispoziţie decât două zile. Doar nu pot lua o cameră la hote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t planul dumneavoastră nu valorează nici cât o ceapă degerată dacă mai trebuie să aşteptăm. Nu vor accepta acest lucru şi îl vor ucide pe ministrul soviet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încercă americanul să-l liniştească. Sunt autorizat să vă ofer un adăpost temporar. Este vorba de o ascunzătoare sigură, în afara Budapestei. Un loc pe care îl ţinem pentru eventualii transfug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al unui prieten de-al nostru, care nu va pune nici un fel de întrebări. De altfel, acesta nu se află aici în acest moment. Este vorba de un dentist care posedă un bungalow pe malul lacului Balat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ţi rămâne acolo până ne organizăm. În acest anotimp, locul este complet pusti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VA controlează mai ales acest gen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deja controlată, îl asigură bărbosul răbdător, dar, este un loc absolut sigur. Cred că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în numele celorlalţi, zise Malko. Trebuie să-i informez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i convingeţi, îl rugă bărbosul. Trebuie să trimit un telex la Viena până diseară ca să le spun că pot începe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zise Malko. Am însă o problemă de comunic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mul de legătu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mericanului despre dispariţia sticlarului. Poate că lipsea doar provizoriu. Ce avea să spună despre asta János Tóth? El se gândi la chipul dulce al llonkăi Ungvár. Tot unguroaica trebuia să-l salveze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eorge Hamilton era umedă. Ciudat. Acum trebuiau să-l găsească pe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lonka îl putea aju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áci era animată ca de obicei. Malko mergea agale cu mâinile în buzunare, uitându-se la fiecare vitrină. Era sigur că este urmărit. Magazinul lui Bujak Lászlos era în continuare închis. Ce i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asă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etini mersul în apropierea magazinului de mode în care aruncă o privire fugară. În locul matroanei grase văzu chiar silueta zveltă a llonkăi. Ea îi zâmbi ca să-i arate că l-a văzut. Malko îşi continuă drumul şi se opri la un magazin de cristaluri plin de cumetre prost îmbrăcate, Ilonka îşi făcu apariţia trei minute mai târziu, în clipa când Malko se preface că admiră un oribil pahar de cristal. În ciuda zâmbetului ei, se vedea că es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rv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alese o farfurie şi ascultă relatarea prinţului despre dispariţia artizanului sticlar şi despre amânarea impusă de CIA. Chipul ei îşi pierdu veselia forţată. Punând la loc farfuria, ea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lor nu stă deloc în picioare. KGB-ul nu va ezita să controleze vehiculul chiar dacă are placă CD. Iar trecerea frontierei pe lac mi se pare extrem de periculoasă. Au mitraliere automate ascunse peste tot, telecomandate de camere de luat vederi, cu raze infraroşii. Vă riscaţi viaţa. Un prieten de-al meu a păţit-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amânare, nu ştiu ce va spune Tóth</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e etajeră paharul său. Fusese ca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ieşirii din ţară, da. După ce ne despărţim, trebuie să te duci la cafeneaua Abbazia, aflată în Piaţa 7 Noiembrie. Roagă o chelneriţă să ţi-l arate pe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estinian care îşi face studiile la noi, dar care se ocupă mai mult cu contraband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mic de statură şi are nasul turtit şi ochii foarte bulbucaţi. El îmi aduce de la Viena bijuteriile. Se ocupă numai cu treburi din astea, îi cunoaşte pe toţi vameşii şi pe toţi grănicerii, pentru că le aduce ceasuri. Poate să trecă orice peste graniţă. Câteodată are probleme la întors, dar niciodată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este reper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ar tipul ştie să împace şi capra şi varza. Aduce de toate: aparate video portabile cu minicamera Akai, pentru poliţia de frontieră. Genul acesta de aparatură nu se găseş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dar nu trebuie să-i spui tot adevărul. Astfel va fi mai puţin tent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un pic de el, profitând de înghesuia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Ne vom întâlni mâine la barul de la hotelul Gellért. Între timp mă voi întâlni cu János Tóth. Ea adăugă înce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ieşi din magazin, iar Malko îi văzu siluetă micuţă pierzându-se în mulţime. Era obligat acum să cumpere o vază. Primii fulgi de zăpadă începuseră să cadă în clipa în care se urcă în Lada. Brusc se întrebă dacă CIA nu avea de gând să-l lase baltă, în gura lupului. Sau mai bine zis, a lup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János Tóth nu era cu nimic mai blând decât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muzică arabă ca să creadă că este în Beirut. Capetele cu păr negru şi creţ răsăreau de după banchetele din scai roşu ca icrele de ştiucă, Malko se opri în prag. O chelneriţă în fustă mini din şaten negru îi oferi o masă. El o întreb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anume Raşid. Este arab. Chelneriţă râse şi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in decât arabi. Întrebaţi la masa de acolo trebuie să-l 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masă stăteau vreo şase tineri arabi care jucau domino şi înfulecau porţii mari de prăjituri multicolore. Malko se apropie de ei şi îşi formulă întrebare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 Care anume? Fratele lui Mahmud sau irak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anul, zise Malko. Este mic de statură şi ar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fratele lui Mahmud. Lui Malko îi fu arătat la una din mesele de lângă bar. Apropiindu-se de el, Malko observă că purta cizme cu tocuri imense şi că la mâna stângă atârna o brăţară din aur de o tonă! Individul se îndopa şi el cu o prăjitură ciudat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Raşid?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arabul cu gura plină, făcându-i semn lui Malko 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bulbucaţi îl priveau curioşi, parcă încercând să ghicească cine este. Arabul avea un chip foart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lonkăi Ungvár, zise Malko. Vin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palestinian se umplur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 bună clientă de-a mea şi este o fată foarte drăguţă. V-a arătat bijuteriile pe care i le-am vândut? Aţi văzut brăţara? Este la fel de frumoasă ca una Bulgari, dar de trei ori mai ieftină. Doriţi ceva asemănător? Curând plec la Viena şi pot să vă procur adevăr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iţi? Credeam că frontierele sunt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meşii unguri mă cunosc cu toţii, îl asigură palestinianul. Le aduc o mulţime de cadouri care aici valorează o adevărată avere. Ca de pildă aparatură video şi combine Hi-Fi Akai. Le fac o groază de servicii. Aşadar, ce vă intereseaz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mai special. Cineva doreşte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omercial al lui Raşid se evaporă într-o clipită. El se uită de jur-împrejur ca şi cum s-ar fi temut să nu-l fi auzit cinev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dificil, făcu el cu prudenţă în glas. În principiu, nu fac asemenea servicii. Aş putea fi expulzat din ţară. Miss Ungvár ştie prea bine acest lucru. Pentru asta sunt călăuze speciale. La ieşirea din ţară sunt controlate portbagajele maşinilor. De ce nu încercaţi să ieşiţi prin Iugoslavia? Ar fi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Malko. Este vorba de nişte prieteni de-ai domnişoarei Ilonka Ungvár. Nu pot să facă un ocol prea mare. Sunt dispuşi însă să plătească o grămadă de bani pentru asta.? I nu în forinţi, ci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u se mai auzea decât freamătul conversaţiei clienţilor. Palestinianul îşi storcea creierii să prindă semnifica? Ia sintagmei „o grămadă de bani”</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În cele din urmă, făcu o mutră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Ungurii nu se joacă cu lucrurile astea. Îmi vor anula viza şi o să mă pomenesc înapoi, la Beirut, fără ocupaţie. Aici, îmi câştig existenţa frumuşel. Aş putea însă să vă găsesc o călăuză ca să-i fac plăcerea lui Miss Ungv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apropie cu o nouă prăjitură, de astă dată, de culoare roz. Palestinianul se repezi imediat la ea. În trecere, o mângâie pe fată pe coapsă, iar aceasta se îndepărtă chicotind. Cu un zâmbet lubric, Raşid se apropie de urechea iui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o deunăzi în picioare, îndărătul uşii, doar pentru un lănţug de doi bani. Aici viaţa este foarte frumoasă, înţelegeţi deci pentru ce sunt atât de prude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njaţi trecerea asta, veţi putea cumpăra o groază de lănţişoare, căci veţi căpăta cinci mii de dola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şid rămase cu prăjitura în gât. Ochii lui bulbucaţi căpăta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ar un intermediar. Este o treabă ce nu suferă nici o amânare. O femeie vrea să fugă cu un bărbat în Austria. Îl la şi pe tatăl ei. Est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 să plece în mod normal? Întreba palestinian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ţul este un om puternic şi îi împiedică să obţină paşapoartele. Sunteţi interes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alestinianul vârî linguriţa î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exista o posibilitate, făcu el. Am nişte prieteni arabi din Kuweit care sunt aici împreună cu familiile lor. Cu copii cu tot. Au venit în maşini pentru o cură termală şi după aceea se duc în Elveţia să rezolve nişte probleme financiare la bănci. Cu siguranţă că maşinile lor nu vor fi controlate deoarece aparţin Corpului diplomatic. Au două, dintre care una este un Fleetwood cu un portbagaj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accepta? Raşid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ontează. Este vorba însă de un văr de-al meu care este secretarul lor. Pot să aranj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cuvânt unguresc sau nemţesc. Trebuie însă să stau de vorbă cu ei, dar s-ar putea să cos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ediat ce îşi termină tratamentul. Peste câteva zile, o săptămână poate. Dacă treaba stă în picioare, va trebui să plătiţ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um se rezolvă lucrurile în astfel de situaţii nu? Vă dau jumătate din bancnote înainte de plecare, iar cealaltă jumătate, după ce treceţi frontiera. Împreună cu banda adezivă. Vreau însă un răspun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sumă pot să le promit? Întrebă palestinianul care saliv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ei o propunere, zise prudent Malko. Rezonabil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ocoti în minte un timp,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mai mult de trei persoane, zise el. Dacă sunt de acord, fugarii vor călători în portbagaj. Cât despre bagaje, se va găsi o altă soluţ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Malko. Vreau să vedeţi că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pe sub masă un teanc de bancnote de o sută de dolari, numără cinci? I le strecură în mâna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făcu imediat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aici, la aceeaşi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spărţiră fără să-şi dea mâna. Nu-I întrebase cum îl cheamă, dar era mai bine aşa. Malko se trezi în mijlocul circulaţiei din Piaţa 7 Noiembrie. Ningea slab şi un vânt îngheţat mătura bulevardul Népköztársaság. El privi în jurul său, fără să poată şti dacă este urmă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înainte de a deschide uşa, Malko simţi o prezenţă străină în camera sa. Când intră, dădu nas în nas cu silueta masivă a colonelului Antonov, încins într-o haină din piele neagră, moştenită direct de la Gestapo. Rusului părea că nu-i prea arde de glum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mai dat noutăţi, Herr Linge. Moscova şi-a c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rămână indiferent. Era în mâinile ruşilor, putea să se trezească în Gulag fără nici o speranţă de a mai vedea vreodată lumea civilizată. Bărbatul din faţa lui era atotputernic în această ţară. Singurul atu al lui Malko era fragila sa legătură cu teroriştii. Colonelul nu avea chef să-şi sfârşească zilele în Siberia. Dar jocul devenea pe zi ce trece mai periculos. Se hotărî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u mă scăpaţi din ochi nici o clipă, trebuie să ştiţi că nu am avut încă nici un contac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urmăresc, făcu rusul violent, dar adevărul este că minţiţi. Aţi avut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fie calm. La ce făcea oare aluzie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onka sau la meşterul sticlar care dispăruse? Era obligat să se cramponeze de afirm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el. Nu au dat încă nici un semn de viaţă. Dar sunt sigur că o vor face în curând. Nu se pot ascunde la infinit în Budapesta. Est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rusului trecu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sunt încă în Budapesta, Herr Linge, dacă nu aţi stabilit încă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facă apel la toată stăpânirea de sine că să-i răspundă imedi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fost în străinătate, ar fi făcut deja publică acţiunea 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i sunt la Budapesta, or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admise colonelul după câteva secunde de tăcere. Foarte adevărat. Sunteţi un om inteligent, Herr Linge. Dar nu sunteţi destul de intelige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invit la cină. Cu cavia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ai mult ca un ordin decât ca o invitaţie. Malko îi sondă privirea. Oare ce cursă mai voia să-i întindă? Malko formă numărul Ambasadei americane şi-l ceru pe George Hamilton. Americanul se afla într-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Vă rog să-i comunicaţi numai că l-am sunat? I că voi lua cina cu colonelul Antonov.? Tie el despre ce e vorb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udent, Tavarişci Malko, foarte prudent. Îmi plac oamenii pruden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ra neagră rula cu toată viteză de-a lungul Dunării, pe Ujpensti Rakpart. Colonelul Antonov trăgea din ţigară. Şoferul era şi el un rus, membru al KGB. Malko nu întrebă und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lonelul Antonov nu schimbară nici un cuvânt până ce ajunseră la hotelul Volga, unde au fost instalaţi într-un separeu despărţit cu un paravan de restul sălii. Caviarul promis sosi imediat. Era într-o cutie de o livră. Însoţit de o sticlă cu votcă Stolicinaia şi de pâine prăjită. Colonelul îl gustă, plescăi din limbă, apoi ridică paharu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victoria noastră, Tavarişc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aharul fără să răspundă. Această cină cu colonelul din KGB i se părea extrem de bizară. Mai ales, pentru era în terenul acestuia. El gustă din caviar. Era cam sărat. Se servi şi începu să mănânce. Colonelul îl observa. El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 deosebită calitate, Tavarişci Malko. De ce nu veniţi odată să petreceţi câteva săptămâni la no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ghiţi tartina cu caviar, apoi întrebă cu un gla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fiu interogat de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boră o expresi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varişci! Eu vorbesc foarte serios. Şeful meu, generalul Rotov, ar dori să vă arate cum funcţionează serviciile noastre. Nu suntem cu nimic mai răi decât ceilalţi. Dimpotrivă, se poate trăi destul de bine şi la noi. Am o casă la Gori, pot să-mi cumpăr ce vreau, să merg în vacanţe unde doresc. Nevasta mea este fericită şi pot avea tot ceea ce îmi doresc. (El lovi cu palma în masă.) Noi ştim cine sunteţi, tavarişci. Un bun european. În fond, noi facem acelaşi lucru, cumpărăm grâu de la americani, iar dumneavoastră le vindeţi curajul şi ideile. Însă nu sunteţi cu adevărat unul de-ai lor. Nu v-aţi duce niciodată să tră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t să evit acest lucru, mărturisi Malko. Unde voia să ajungă rusul? Colonelul îi adresă un zâmbet uns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are nevoie de experţi ca dumneavoastră. Când această misiune se va termina, puteţi să veniţi la Moscova. Pot să vă aranjez o călătorie discretă. Ne vom întâlni cu tovarăşul general Rotov. Ştie să cânte minunat la orgă. Este un om extrem de fin, de cultivat. Dacă nu reuşim să ne înţelegem, cu atât mai rău, pentru că am putea petrece momente extraordin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de serviciu în toată regula. Se vedea că ruşii ţin enorm la mini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luă sfârşit, nu mai era nici o bobiţă de caviar pe masă. Colonelul, cu ochii injectaţi de sânge, se ridică greoi, îl prinse pe Malko de gât şi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ulcare, Tavarişci Malk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îl sărută pe Malko direct pe gură! Apoi intră împleticindu-se în hotel. Şoferul îl aştepta pe Malko pentru ca să-l ducă la Hilton. Malko era mai mult decât perplex. Oferta ruşilor părea sinceră. Deşi nu era tentat să o accepte, faptul în sine îl amuz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ncercau să-l atragă de partea lor. Dar nu ieşise încă din capcana întinsă de unguri. Era curios să afle cum va reacţiona János Tóth în situaţia nou creată. Asta nu avea să afle decâ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holul hotelului Gellért şi se îndreptă către micul bar din dreapta. În spatele tejghelei, trona o matroană grasă, îmbrăcată în barmani? A. Ea îi întinse o porţie microscopică de votcă. Era singu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Nici urmă de Ilonka. Începuse să fie serios îngrijorat şi nici nu mai îndrăznea să se mişte de acolo, de frică să nu o piardă. Mai trecură douăzeci de minute. Era la a treia votcă, iar barmani? A se uita curioasă la el. Malko se ridică de la masă, decis să se ducă direct la magazinul Ilonkă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tunci se ciocni de ea. Era înfofolită în haina de vizon. Cu ochii înotând în lacrimi, ea i se aruncă în braţe şi îl îmbrăţişa fără nici un fel de rezervă, sub privirile interesate ale grăsanei, căreia îi comandă un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u pot veni, spuse tânăra femeie. Tipul meu mă spionează. M-a întrebat unde plec. A fost ceva îngrozitor. Nu puteam să-i spun adevărul, pentru că imediat i-ar fi denunţat. Atunci, i-am spus că sunt îndrăgostită de alt bărbat? I că mă duc să mă întâlnesc cu el. Ne-am luat la bătaie în maşină, dar până la urmă am reuşit să scap. Acum cred că mă caută nebun în toată Budapesta. Ca să mă uci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lko se uită către intrare. Asta era tot ce-i mai lips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Ilonka dispărea, nu mai putea să la legătura cu János Tóth. El o apucă de mână încercând să o liniştească. Ea i se aruncă în braţe şi îl îmbrăţişa cu pasiune. Când se mai linişti puţi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u e? Ti amantul meu? I sunt cu adevăra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strălucitori şi nebuni. Malko o făcu să se întoar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lefonat de la o cabină din staţia de metrou. Era extrem de nervos, dar a acceptat propunerea ta, datorită mie. Oricum, nu trebuie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ascu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organiza transferul lor. Astă-seară voi afla unde anume. Trebuie să ne vedem iar.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îşi a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i-e teamă. Tu nu-l cunoşti pe concubinul meu. Este în stare să mă omoare, sau să mă închidă. Odată, m-a legat cu lanţul de patul nostru pentru că era convins că sunt îndrăgostită de un bărbat la care mă uitasem în timpul unei serate. Şi cu care nu făcusem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vrut să faci, remarcă Malko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Ungvár îi surâ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ă făcea să visez. O, aş vrea să-ţi mai spun ce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lko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întorc acasă. Vreau să fug din Ungaria şi să-mi refac viaţa în altă parte. În Austria poate. Nu mai suport, simt să mă sufoc aici. Îmi dau seama că nu pot continua să trăiesc cu acest bărbat. Este capabil să mă interogheze zi şi noapte până îi voi spune tot. Îţi dai seama, doar i-am spus deja că l-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pe gât păhărelul cu votcă. Asta-i mai lipsea! Încă o persoană de scos din ţară! Ca să nu mai pomenească de complicaţiile sentimentale ce ar fi rezultat. În plus, nu putea nici să o abandoneze pe Ilonka la Viena. La urma urmelor, el era principalul responsabil pentru situaţia ei actuală. Trebuia să aibă grijă de ea. Ca şi cum i-ar fi citit gândurile, Ilonka spuse cu o voce suavă, în timp ce încălzea coniacul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nimic. Dacă vin la Viena nu te voi urmări niciodată. Vieţile noastre vor fi diferite. Dacă vei voi să mă vezi, voi fi oricând fericită. Dar nu voi încerca să te despart de logodnic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O întrebă Malko simţindu-se dintr-odată cu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era o f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refugiat, voi munci. Acum am destulă experienţă în domeniul m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ei alătura grupului care iese din ţară. Până atunci, unde vei sta? Tipul tău este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cunde aici, zise ea. Recepţionera mă cunoaşte. O să-i spun că am fugit de acasă pentru un bărbat şi mă va înţelege. Ar fi prea periculos să mă mai arăt pe acasă. Aşteaptă-mă puţin. Am de gând să rezolv acu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vizonul şi se făcu nevăzută, mlădiindu-şi şoldurile mulate în flanelul alb. Când îşi făcu din nou apariţia, avea pe deget o cheie.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707, iubitule, îl anunţă ea. Numele meu nu apare înscris nicăieri şi nu răspund la telefon. Camera tocmai a fost aranjată. Portăreasa o închiria în mod clandestin târfelor care îşi duc veacul pe aici. Am avut grijă să o despăgubesc în avans. Aş putea să te invit la cină? Dacă aduci tu ceva de mâncare. Eu nu pot să ie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promise Malko. Mai întâi însă, aş vrea să mă întâlnesc cu Georg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de blană în timp ce Ilonka comanda un alt Gaston de Lagrange ca să sărbătorească decizia luată. Malko îşi stăpânea cu greu neliniştea. Laţul se strângea încet-încet în jurul lui. Ilonka era acum o grijă suplimentară, iar Bujak, sticlarul, nu se arătase încă. Dispariţia lui era mai mult decât suspectă. În ciuda amabilităţii sale aparente, colonelul Antonov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trebuia să la mai multe decizii. Dacă George Hamilton îşi ţinea promisiunile, lucrurile puteau merge relativ uşor. Altf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arătă cu degetul un punct de pe liziera lacului Balaton, aflat între oraşul Siófok şi ţărm, la o sută de Kilometri la sud de Budapesta. Cei doi bărbaţi se aflau în Buick-ul americanului, oprit pe Szondi Utca, o străduţă liniştită, paralelă cu Népköztársaság. Aburul care acoperea ferestrele îi proteja de privirile celor de afară şi nici un microfon nu putea să-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rietenului nostru nu are număr, dar este uşor de găsit, explică americanul. Se află pe drumul ce duce spre Zanardi, imediat după o expoziţie de case rurale. Este ultima casă dintr-o fundătură de pe partea dreaptă. Are jaluzele verzi şi în grădină se află un papuc zburător, acoperit cu o prelată. De la ora patru, veţi găsi cheia în torpedoul Chevrolet-ului parcat în faţa Muzeului Mileniului. În acea parte, este pustiu până la primăvară. Nu mai vezi nici ţipenie de om. Eu voi avea grijă să pun ceva provizii în portbagajul maşinii. Apoi, îndată ce suntem gata cu pregătirile, vom organiza fuga spre Vest, pe Iacul Fert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fără să scoată vreo vorbă despre varianta sa. Cercetă pe hartă poziţia lacului Balaton. Era mai departe de Budapesta, dar nu şi de frontiera vest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George Hamilton părea nervos şi fuma fără încetare. O întrebare îi ardea buz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mit vreo ştire d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ru? I, nu. În schimb, am fost contactat de unguri. Chiar azi-dimineaţă, m-a sunat Mate Balázs, şeful MVA, ca să mă întrebe în ce stadiu se mai află cercetările noastre. Am încerc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arte furioşi dacă reuşim să le scăpăm din mână. Din păcate, dumneavoastră veţi resimţi acest şo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afla la Viena, spuse americanul. Sper să nu mă mai întorc aic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şadar, totul a fost pus la punct. Fugarii să fie mâine, la ora patru, în faţa Muzeului Mileniului. Acolo este o mică florărie. Maşina se va afla în faţa ei.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m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prudent să mai rămâneţi câteva zile la Budapesta, îl sfătui americanul. Dacă dispăreţi, vor intra la bănuiel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să pot dispărea imediat, remarcă Malko.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eţi pleca şi dumneavoastră cu ei pe lac atunci când totul va fi pus la punct. Până atunci, distra? I-v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de el, încât Malko nu voia să mă discute. Nu-i mai spuse şefului centralei că Ilonka se va număra şi ea printre fugari. Totul părea perfect. Dacă totul se desfăşura după program, în douăzeci şi patru de ore, János Tóth, ostaticul său, Szüszi Sibrik şi Ilonka vor fi la adăpost: până la plecarea definitivă. Numai Malko rămânea expus bănuielilor KGB-ului şi a Securităţi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împături harta. Apoi porni maşina îndreptându-se către ambasada din piaţa Szabadság. El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crurile evoluează mulţumitor. Sper că nu l-au şifonat prea tare pe minist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cela? I lucru, făcu Malko. Se întoarse la maşina sa cu sufletul greu. János Tóth şi complicii săi se ascundeau de mai mult de o săptămână. Malko abia aştepta să treacă cele douăzeci şi patru de ore. Pe hârtie, totul părea simplu. Dar el habar n-avea ce ştiu colonelul Antonov? I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pe János Tóth să iasă din ascunzătoare, îl expuneau unui risc de moarte. Din nefericire, ungurul nu avea de ales din cauza reîntoarcerii acasă a stăpânei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trebuia să îl aştepte de-acum la cafeneaua Abbazia. Malko parcurse Oktober-6 Utca şi îşi lăsă maşina în piaţa Vörösmarty. Apoi coborî în staţia de metrou. Din fericire, un tren tocmai era tras la peron, aşa că sări imediat într-un vagon. Se hotărî să meargă până în piaţa Blaha înainte de a ajunge la intersecţia străzii Rákóczi cu Bulevardul Muzeului. Acolo, opri un taxi şi, din prudenţă, ceru să fie lăsat la o depărtare de cinci sute de metri de Abbazia. Parcurse restul drumului pe jos. Chiar dacă fusese urmărit, era sigur că reuşise să-şi piardă urma. Cu toate acestea, o precauţie în plus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bbazia era plină până la refuz, ca întotdeauna. Îl reperă imediat pe palestinian, care era aşezat la aceeaşi masă. Se îndreptă către el fără să se grăbească, pentru ca arabul să-l poată vedea. În loc să se oprească la masa lui, îşi continuă drumul până la toale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aşid nu era idiot. Malko se spăla pe mâini când îşi făcu apariţia şi palestinianul. Avea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m atenţi ca lucrurile să meargă în continuar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e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elălalt în timp ce se uşura. Sunt de acord. Am reuşit să-i conving, dar treaba asta vă va cost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alko nevrând să dea impresi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 de persoană, îl anunţă palestinianul. Şi nu vor trece decâ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ai mult decât cincisprezece mii de persoană, dar se pare că vor fi patru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clătină din cap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ja trei în portbagaj vor sta foarte înghesuiţi. Nici nu se pune problema să ducă pe vreunul în maşină. Prietenii mei nu vor accepta nici în ruptul capului aşa ceva. Şi aşa îşi asumă un risc enorm, cu toate că au paşaport diplomatic. Dacă au vreo problemă, vor spune că au pierdut cheia portbagaj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neapărat şi un al patrul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otărât arabul. Şi-aşa abia i-am convins. Ori trei,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se mai putea tocmi. Oricum, obţinuse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termină tratamentul. În două zile, poate trei. Unde voi putea să vă anunţ? Trebuie să acţionăm extrem ce repede, imediat după ce prietenii mei îşi încarcă maşina complet. Cu copii şi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ici în fiecare dimineaţă, zise Malko. Este prea periculos să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zise Raşid. Trebuie să am posibilitatea să dau de dumneavoastră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aţi-mă la Hilton, camera 424. Să lăsaţi un mesaj din partea agenţiei Avis. Să întrebaţi când voi restitu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Raşid. Şi nu uitaţi să pregătiţi banii. Cu cei cinci mii de dolari ai m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dealist incoriji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puse numărătoarea inversă. Nu mai putea da înapoi. De îndată oamenii KGB-ului îşi vor da seama că îi trăsese pe sfoară, vor încerca să pună mâna pe el. Malko se opri în piaţa acoperită din faţa podului Elisabeth. Cât vedeai cu ochii, numai paprika. Trebuia să cumpere ceva de mâncare pentru cina cu Ilonka. Această noapte, numai cu ea, în linişte, avea să-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de linişte? I fericire înainte de furt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sufla peste Bastionul Pescarilor care domina Buda şi Pesta. Locul semăna mai degrabă cu incinta unei mănăstiri, aflate sub cerul liber, exact în spatele hotelului Hilton. Malko, sprijinit de balustrada din piatră, se uita la Dunărea ce se ondula ca un şarpe lung şi negru, întrebându-se ce îi rezerv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Malko.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colonelului Antonov era uşor ironică. Malko nu îl auzise venind. Cu şapca neagră îndesată până aproape de ochi, ofiţerul sovietic părea şi mai masiv. Malko trecuse pe la Hilton înainte de a se duce la Gellért unde îl aştepta Ilonka. Nici nu intrase bine în cameră că a sunat telefonul. Vocea unui necunoscut îl anunţase că era aşteptat de colonel – nu-i dăduse numele – la Bastionul Pescarilor.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ov avea noutăţi? Aveau să se joace iar de-a şoarecele şi pisica? Malko nu putea să refuze acest joc, de frică să nu fie descalific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GB se sprijini cu coatele pe balustrad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 le dădu târcoale un timp. După ce renunţă şi plecă, ru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Malko, sunt un pic îngrijorat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a face cu nişte adversari foarte înverşunaţi, care au mai ucis. Cu siguranţă că se vor apăra în momentul în care se vor simţi încolţiţi şi că vor dori să se răzbune pe dumneavoastră. Din cauza asta, v-am adus un mic cado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încet mâna dreaptă din buzunarul hainei de piele, iar Malko văzu apărând un ditamai revolverul automat. Nu avu însă timp să se teamă. Rusul îl ţinea d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zise acesta. Este un Mauser, o armă de nădejde. S-ar putea să aveţi nevoie de el. V-am spus deja că am dori să lucraţi cândva cu noi. Nu are decât un singur încărcător, dar este suficient. Vă rog să-l păstraţ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arma în buzunar, cântărind-o în mână. Vântul rece îi şfichiuia obrajii, împăienjenindu-i privirea. Luminile Budei îi jucau în faţa ochilor. Colonelului Antonov îl bătu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iţi prudent. Şi nu vă pierdeţi curajul. Până la urmă, vor ieşi e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pătrunzătoare şi dură. Malko abia aştepta să plece din Budapesta şi din acest joc periculos. Cum colonelul stătea încă acolo,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Am o întâlnire. Simt nevoia de o destindere. Este vorba de o profesionistă, ce mă va face să uit mai greu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ov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mi-aţi spus mai devreme despre asta! Am fi putut petrece o seară în pat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ă l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pre Hilton, înaintea lui Malko. Acesta se urcă în maşină şi începu să coboare pe serpentinele ce duceau în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înfigea nişte steguleţe colorate pe o hartă a Budapestei. Încerca să reconstituie traseul străbătut de Malko. Agenţii lui îi pierduseră urma de două ori şi asta îl înfuria îngrozitor. Nu putea însă să întărească supravegherea pentru că prea ar fi sărit în ochi şi ar fi putut compromi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dărăt ca să privească harta, fără să înţeleagă însă prea bine. Era sigur că agentul CIA avusese un contact cu răpitorii. Dar nu ştia în ce stadiu se afla. Nu putea decât să emită diverse ipoteze. Se întoarse la biroul său încercând să tragă o concluzie cu ajutorul elementelor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Maghiare era foarte prost dispus. Primise două veşti proaste. Agentul însărcinat cu supravegherea echipei de fotbal a poliţiei fugise în Vest şi în Dunăre fusese găsit cadavrul iui Bujak Lászlos, artizanul sticlar. Cu siguranţă că nu era vorba de un accident. Mate Balázs era mai mult ca sigur că ungurul fusese ridicat, interogat şi apoi ucis de oamenii KGB-ului. Oare ce aflaser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ea singura sa pistă serioasă. Mai rămânea doar un indiciu fragil: singura persoană care era în relaţii permanente cu agentul american, Ilonka Ungv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 de vedere politic, femeia era greu de bănuit. Mate Balázs era înclinat să creadă că mai degrabă este vorba de o legătură amoroasă, ipoteză întărită de agenţii săi. Cu toate acestea, faptul îl sâcâ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János Tóth, pe care nici acum nu-l găsise. Nu avea nici cea mai mică pistă în legătură cu el. Numărul şi descrierea maşinii pe care o închiriase acesta fuseseră distribuite la toţi agenţii din subordinea sa.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continua să se jure că nu ştie nimic nou. Cu toate astea, şeful Serviciilor maghiare simţea că se întâmplă ceva chiar sub nasul său. Trebuia să afle neapărat despre ce este vorba. Colonelul Antonov era de asemenea prea cal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învârtea oare? Deşi îi pusese linia telefonică sub observaţie,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trecea inexorabil. Începu să se întrebe dacă nu ar fi fost mai bine să fugă şi el în Vest. Cândva avusese un post la Roma, înainte de a fi expulzat de acolo, şi avea amintiri extrem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707 se afla la ultimul etaj al hotelului Gellért. Cu inima bătând, ca un adolescent. Malko bătu la u? Ă. El şopti: „Sunt eu!”. Uşa se deschise şi de după ea apăru capul llonkăi, cu pletele negre revărsa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ăzu pe tânăra femeie care între timp se schimbase. Era îmbrăcată cu o rochie neagră, închisă cu nasturi în faţă doar până la mijlocul coapselor. În picioare avea pantofi escarpen cu tocuri fine şi ciorapi cafenii. Avea un machiaj aproape natural. Masa era aranjată în mijlocul camerei, cu lumânări în sfeşnice? I cu o sticlă de Moet et C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camer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mat-o pe cameristă. Mă adoră. Tipul meu a plecat la aeroport să mă caute. Ea a profitat de lipsa lui ca să-mi adune lucrurile într-o valiză? I să mi-o aducă. Am dorit să mă fac frumoasă pentru tine, ca să petrecem o seară de vi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de gât şi îl sărută uşor, mângâindu-i ceafă şi lipindu-se de trupul lui. Mâinile lui Malko întârziară puţin pe şolduri, apoi coborâră încet până ce simţiră linia fină a jartierelor. Ilonka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us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ea ca în mine însămi, spuse ea. Nu poate să-l sufere pe concubinul meu. Mi-a spus că vrea să fac dragoste toată noaptea cu amantul meu. (Ea râ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întâi însă, trebu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e toat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proviziile. Ilonka se apropie de el, necăjindu-l, până ce o luă în braţe. El o sprijini de masă şi îi simţi pubisul strâns lipit de el. Desfăcând un nasture în plus, el se aventură în umbra dintre coapse. Femeia se zbătu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aşteaptă puţin! Odihneşte-te niţel până pregătesc masa şi spune-mi ce noutăţ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pregătit, îi spuse Malko. Transferul se va face mâine. Sper că totul se va sfârşi cu bin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lonkăi se întun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celaşi lucru.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ţipăt când Malko scoase revolverul şi îl examină. Era un Mauser cu calibrul 7,65, de fabrica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şeze masa. Malko începu să demonteze arma piesă cu piesă, ajutându-se cu o şurubelniţă. Examina atent culasa, percutorul, ţeava, mai înainte de a le monta din nou. Scoase toate gloanţele din încărcător şi le băgă la loc Totul părea perfect normal, dar cu toate acestea, darul colonelului Antonov i se părea extrem de suspect. Pe de alte parte, era mulţumit că are o armă, deşi spera să nu aibă nevoie de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îl anunţă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întoarsă spre el, cu rochia deschisă până la pântece, cu un aer neruşinat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asta anonimă, Malko se simţea ca într-o lume aparte, La adăpost de mizeriile vieţii. Mâine avea să fi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se multă votcă la caviar şi avea obrajii roşii, iar ochii îi străluceau. Chiar şi pieptul ei micuţ parcă îşi dublase volumul. Se lungi pe pat, cu un genunchi ridicat în sus, lăsând piciorul descoperit. Părul negru îi era răvăşit de jur-împrejurul capului. Malko îi atinse uşor coapsă, apoi mâna lui urcă până ce dădu de pielea goală de deasupra ciorapului. Ajunse la sex. Ea îşi scosese micul slip din dantelă albă, fără ca e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desfăcut şi ultimul nasture al rochiei, scoţând la iveală sânii goi şi portjartierul fin şi negru, de care erau prinşi ciorapii cafenii, şi care punea în valoare triunghiul de blăniţă neagră ca tăciunele. Cu mâna dreaptă pusă pe sânul drept, Ilonka stătea cu ochii închişi şi ţinea picioarele uşor desfăcute,? I pusese mâna stângă pe spatele gol al lui Malko. Respira regulat ca şi cum ar fi dormit. Era însă doar un jo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tinse uşor sfârcul sânului stâng, apoi îl prinse în căuşul palmei, făcând-o să se înfioare de plăcere. Apoi, degetele sale coborâră, mângâindu-l. Îi strânse uşor între dinţi sfârcul sânului. Imediat, Ilonka începu să unduiască într-o mişcare circulară, iar coapsele i se desfăcură şi mai mult. Nu scotea nici un cuvânt, pierdută în fantezia ei secretă. Degeţele lui Malko coborâră şi mai mult, atingând blăniţa de o extraordinară fineţe, apoi sondând şi mai depar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l inundă un val de adrenalină, iar Ilonka sări ca un arc. Telefonul continua să sune. Se uitară unul la celălalt înnebuniţi. Ea îl prinse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lko numără nouă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oborî liniştea. El se ridică din pat şi merse să asculte la uşă, dar nu auzi nimic. După ce verifică şi fereastra, se întoarse în pat. Dunărea curgea liniştită, iar parching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concubinul tău?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el, ar fi urcat până aici şi ar fi spart uşa. Poate că a fost doar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Mauserul aşezat lângă pat. Acum îl binecuvânta în gând pe colonelul Antonov. Oare cine îi găsise? KGB-ul? Ungurii? János Tóth? De ce? Aveau de transmis vreun mesaj? Lipit de trupul neted al llonkăi, Malko reuşi cu greu să intre în starea de erotism de mai înainte. Soneria telefonului îi amintise că nu este un bărbat obişnuit şi că viaţa lui era ameninţată în permanenţă. Realiză brusc că această cameră de hotel, care mirosea a vopsea proaspătă, nu era un refugiu pentru îndrăgostiţi. Simţi deodată dorinţa de a o duce pe Ilonka în imensul pat cu baldachin de la castelul Liezen. Acolo era singurul loc din lume în care se simţea într-adevăr la adăpost, sub paza credinciosului său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îi susură Ilonk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ungă din minte un ultim gând. În maşina cu care voi fugi teroriştii nu erau decât trei locuri disponib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hiar dacă nu se punea pe el la socoteală, fugarii erau în număr de patru ministrul rus, Tóth, Szüszi Sibrik şi Ilonka. Pe care dintre ei avea să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lonkăi dansau pe pieptul lui izgonindu-i gândurile întuneca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in nou să o mângâie. Tânăra scoase un suspin de mulţumire când îi simţi degetele penetrând-o cu blândeţe căutând locul cel mai sensibil, cu o artă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ocoli clitorisul abia atingându-l uşor de tot, apoi indexul său coborî, făcând un masaj abil în interiorul sexului, care se inundă imediat de plăcere. Ilonka respira din ce în ce mai repede, scoţând din când în când gem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minute interminabile, Malko apucă între degete vârful învârtoşat, frecându-l uşor, ca? I cum ar fi făcut cu un cocoloş de pâine. Ilonka scoa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ă puţin şi mă faci să leş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ă, ceva mai lent. Variind mişcarea, alternând mângâierile. Ilonka se ondula cu mişcări frenetice, cu gura întredeschisă şi cu trupul arcuit. Malko simţi că femeia abia se mai stăpâneşte, încercând să prelungească cât mai mult acea senzaţ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afla într-o stare de nedescris. Femeia îi strângea membrul în mâna dreaptă, mai-mai să-l frângă. Deodată, Ilonka îşi încorda picioarele, ca într-o criză de tetanie, pântecele i se ridică? I, cu coapsele strâns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turată de frisoane violente şi mâna i se crispă pe mâna lui Malko, de parcă i-ar fi fost frică să nu se retragă. Ea nu juisa cu adevărat decât în acest mod. Adevărata penetraţie nu era decât un mod plăcut pentru a-i face plăcere partenerului. Dar puţini bărbaţi aveau răbdare să aştepte atâ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ales că timiditatea ei naturală o împiedica să ceară amanţilor ei ceea ce îi plă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se zbătu deodată ca o înecată. Părul negru îi acoperea chipul. După un vechi ritual, ea se aplecă şi începu o felaţie delicată. Era răsplata pe care o primea Malko pentru modul în care o făcea să guste plăcerea. Malko o lăsă să să se ocupe de el, dar în capul său miji un alt gând. Limba femei se învârtea şi se răsucea în jurul sexului său cu o frenezie din ce în ce mai mare, declanşându-i o mişcare ireversibilă. El simţi cum i se contractă toată musculatura spatelui şi cum fără să vrea îşi înfundă şi mai adânc membrul în gura primitoare. Un fulger alb îl străbătu deodată în timp ce exploda. Ea îl mai ţinu puţin, apoi re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spuse ea cu un glas dulce. Sper că nu te-a auzit nime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ţip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ascultând zgomotele nopţii, pierduţi în gânduri, pe jumătate cuprinşi de somn. Apoi, Ilonka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 de fericită că plec la Viena cu tine. Astă seară am putut să-mi recuperez toate bijuteriile şi aproape o sută de mii de dolari. Voi putea să încep o afacere şi să mă descurc singură. Din când în când ne vom ve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mărturisească adevărul. Că era obligat să o sacrifice pe ea, pentru că nu avea la dispoziţie decât trei locuri, iar ceilalţi aveau prioritate. Ea nu îşi risca viaţ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Malko simţi cum îi renaşte dorinţa sub mângâierile abile ale tinerei femei. Din nou, ea îi aduse ofranda gurii ei, dar el nu se mai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netra, Ilonka îşi ridică picioarele şi îl prinse cu ele ca într-un cleşte. Femei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imt sexul pân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sedă până fu în pragul climaxului, apoi o întoarse pe Ilonka cu faţa în jos. O penetra pe la spate, înfingându-se până la rădăcină, dintr-un singur avânt. Femeia gemu de plăcere. Apoi, el o prinse de ambele şolduri, încetinind mişcarea de du-te-vino, ca să-şi poată lungi plăcerea, strivind sub greutatea sa fesele rotunde şi pietroase. Crupa cambrată a femeii îi adresă o invitaţie mută. Ea murmură cuvinte de o obscenitate încântătoare, fără ca Malko să ştie la care dintre ei doi se re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cceleră mişcările şi o pătrunse adânc făcând-o să ţipe. Ştia că asta face parte din spectacol. Când se opri epuizat, ea se rostogoli cu faţa către el, spunând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ă mă sodo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ărturisi Malk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Avem înaintea noastră toată noaptea şi diminea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golit de vlagă, Malko încerca să nu se lasă pradă ang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ducea acasă la castelul său era lung şi presărat cu capcane. Mai ales dacă avea de gând să o ia cu el şi pe femeia ce se lipea strâns de el şoptindu-i cuvin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se bărbierise cu mare grijă. Piciorul din lemn care îi ieşea din slip, îi dădea un aer straniu, deşi era acoperit cu un material din lână albă. Ungurul repetă operaţia. Dacă avea să moară în cursul zilei de azi, măcar să fie prezentabil. Apoi se îmbrăcă, lucru destul de dificil din cauza protezei. Reuşea însă să meargă fără baston. Îşi prinse la brâu o cartuşieră cu opt încărcătoare pentru pistolul-mitralieră MP5 ultra compact pe care îl ţinea în servietă. În buzunarul drept al pardesiului său, avea revolverul cu care încercase să-l ucidă pe Malko, un Walther P38, prevăzut cu amortizor. În buzunarul stâng avea două grenade defensive americane. Ei le pilise arcul ca să reducă întârzierea exploziei, dela cinci la două secunde. Această fracţiune de timp putea reprezenta diferenţa între viaţă şi moar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ate armele sale fuseseră furnizate de Benedek Ferenszi. Le găsise într-o valiză depusă la biroul de bagaje de la 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reuşi să-şi pună vestă antiglonţ care îi tăie respiraţia. Era una de tali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unsprezece. Până la întâlnire avea timp berechet. Fusese stabilită la ora patru, iar avionul ce venea de la Moscova cu proprietăreasa apartamentului nu ateriza decât la ora şapte „seara. Aruncă o privire spre fereastră; era o vreme îngrozitoare. Ceaţă şi zăpadă. Ar fi putut crede că este deja noapte. Apoi se privi în oglindă. Avea înfăţişarea unui funcţionar aflat în pragul pensionării, nicidecum a unui terorist pericul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de prietenul său Ferenszi. De bărbatul care declanşase toate acestea. Ce păcat că murise! Ce mândru ar fi fost să ştie că i-a păcălit pe ruşi. Chiar dacă lucrurile se terminau prost, aventura aceasta răscumpă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ui Szüszi Sibrik îi reveni în faţa ochilor. În ajun făcuse dragoste cu ea. Trecuse multă vreme de când nu mai avusese în patul său o femeie atât de frumoas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era latura cea mai bună a aventurii. Gândul că avea să-şi reia via? A de om de afaceri îl cam necăjea. Îşi zise că, în cazul în care avea să scape, va organiza şi alte lovituri de aceiaşi gen. Oricum, nici vorbă nu era să se lase viu în mâinile ruşilor. Îşi luase toate măsurile de prevedere.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gy, un tânăr nebun după muzică, ce le împrumutase apartamentul mătuşii sale. Acesta îl asasinase pe şoferul rusului. Băiatul dorea să treacă în Vest ca să-şi facă acolo propria lui orchestră de rock</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stos. Pe prizonier l-am înfăşurat într-un covor. Este legat fedeleş. O să-l coborâm în ultimul moment. Intră perfect în portbagaj. Eu aş putea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dar nu poţ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tânărul. Nu vreau să mai rămân la Budapesta. Nici tovarăşii mei nu mai vor, dar ei vor fugi prin Iugoslavia în mod oficial. Ştiţi prea bine că dacă pun ruşii mâna pe mine, mă împuş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găsi, protestă Tóth. Iar de plecat cu noi, nici nu se pune în discuţie. Fuga noastră este plină de riscuri. Am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o femeie, poţi să mă iei şi pe mine, remar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üszi vrea să plece în Vest, pentru că aici este prea periculos pentru ea. Şi de altfel, noi nici nu avem arm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oi fi înarmat, zise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ăcu o clipă nevăzut, apoi se întoarse cu o puşcă de asalt MP 44, de fabricaţ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rei încărcătoare, spuse el mândru. Am făcut rost de ele în schimbul combinei mele muzicale Akai. Era o frumuseţe de sculă. De 50 W şi de grosimea unui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lui stereo era lucrul la care ţinea cel mai mult! Lânos Tóth rămase tăcut. Era depăşit de evenimente şi îşi asumase o imensă responsabilitate. Habar n-avea dacă putea să-l treacă pe Nagy în Vest, dar nici nu-l putea împiedica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bine? Atunci fă plinul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Szüszi Sibrik apăru şi ea, extrem de palidă. Îmbrăcată în pantalon. Ochii îi erau mai alba? Tri ca de obicei. Părea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redere în americani? Îl întrebă ea pe Tóth. Ar trebuit să ne organizăm singuri plecarea. Să-l lăsăm aici pe ministru sau să-l omorâm şi să plecăm doar noi doi. Ar fi cu mult mai simplu. Toată povestea asta mă spe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făcu ungurul. Am încredere în acest prinţ austriac, prieten cu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ka este doar o femeie îndrăgostită şi este oarbă, îi tăie vorba Szüszi. O fi ea sinceră, dar ceilalţi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altă soluţie, zise Tóth. Doar ştii că astă seară se întoarce stăpâna casei. Asta ne-ar denunţa imediat. Haide, nu te mai teme! Vom putea să ne apărăm. Doar îl avem pe ministru. Nu vor îndrăzni să tragă în noi. Până la urmă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Cel de sus, spuse Szüszi Sib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frică acum şi tot pianul ei de a se stabili în Occident i se părea doar un vis spulber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ciudat de calm. După ce Ilonka îl sculase la ora nouă ca să-i aducă aminte de promisiunea făcută în ajun, se culcase din nou şi dormise până după prânz. Îi fusese foarte greu să părăsească acea oază de linişte ca să iasă în frigul de afară. O lăsase pe Ilonka la Gellért ca să poată avea mai mare libertate de acţiune. Şi aşa era extrem de periculoasă această întâlnire. Malko avea de gând să se întoarcă după ea imediat după ce-i punea la adăpost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şi parcase maşina în spatele hotelului ca să poată să o ia mai uşor. Nu avea de gând să-i ducă pe ruşi sau pe unguri la locul întâlnirii. Vru să facă o ultimă verificare. Se urcă la volan şi se îndreptă mai întâi către podul Szabadság ca să ajungă în Budă, apoi o apucă pe drumul de lângă malul Dunării şi se îndreptă spre nord. Circulau foarte puţine maşini şi putea să-şi dea seama că nu are nici o codiţă după el. Acest lucru nu excludea posibilitatea de a fi urmărit de la mare distanţă printr-un sistem realizat de mai multe maşini echipate cu radio emi? 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ulevardul Jozsef-Attila şi se îndreptă către centrul oraşului ca şi cum s-ar fi plimbat. Apoi întoarse pe Tanács, una dintre arterele concentrice ce formau o coroană în centrul Budei. Avea de gând să arunce o privire în zona Muzeului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 Trecu pe acolo fără să se oprească. Nu se vedea nici o maşină, iar în faţa chioşcului cu flori, nu staţiona nici un CD, aşa cum îl asigurase George Hamilton. Această constatare îl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uitându-se după o cabină telefonică. Îndată ce văzu una, se repezi la ea. Numărul Ambasadei americane era continuu ocupat. Trebui să-I formeze de trei ori. În cele din urmă, răspunse cineva şi ei ceru să vorbească cu George Hamilton, dându-şi numele. Era imprudent, dar trebuia să verifice cu orice preţ dacă nu se strecurase vreo greşeală cât de mică în programul stabilit. Secretara reveni la telefon şi îi spuse că George Hamilton nu se află în biroul său. Avea să revină în jurul o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întâlni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ă, gândindu-se că americanul se ocupa chiar de maşina lor. Străbătând Tolbuhin-Körut, ei se întoarse la podul Szabadság şi la hotelul Gellért. Nu era de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camera 707. Ilonka îi deschise uşa. Era gata de plecare şi părea destul de agitată. Malko îi expli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revenim pe Tóth, spu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poate să-şi amâne plecarea, făcu Malko. Proprietăreasa se întoar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izerabilă făcea ca atmosfera oraşului să fie şi mai sinistră. Ploaia în rafale izbea în ferestre şi norii negri acopereau cerul în întregime. Parcă venea sfârşitul lumii. Malko se hotărî totuşi să sune la apartamentul în care se ascundea Tóth. Telefonul sună în gol. Teroriştii părăsiseră deja casa. Nimic nu mai putea împiedica desfăşurarea evenimentelor, Ilonka Ungvár se refugie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zise ea. Simt asta. Nu trebuie să fi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Cel de sus,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 mai era o jumătate de oră. Malko o sărută. Trebuia să plece mai devreme ca să poată să scape de eventualii urmăritori şi să ajungă la locul întâlnirii fără să-i aducă după el pe agenţii KGB-ului sau pe securişti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la stopul din Dohány Utca. Strada cu sens unic tăia bulevardul Lenin în care autobuzele şi maşinile curgeau în flux continuu în ambele sensuri. Se aprinse lumina verde. Maşinile începură să se reverse în intersecţie din ambele sensuri. Asta aşteptase el. Cu un gest hotărât, intră în viteza întâia şi, cu farurile aprinse şi claxonând întruna, le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nu o să reuşească. Trebui să se oprească puţin, dar un şofer ezită, iar el putu să treacă. Se izbi cu bara de protecţie de un troleibuz, care frână cu un scrâ? Net oribil de roţi. Văzu chipul schimonosit de furie al şoferului. Desigur îl credea nebun</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uţin înapoi, el degajă maşina şi parcurse încă trei metri, până ce se trezi în mijlocul bulevardu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la a doua manevră. Acum trebuia să eschiveze maşinile ce veneau din dreapta şi asta era ceva mai greu. Se angaja pe diagonală, ciocnindu-şi aripa dreaptă şi reuşi să pătrundă în Dohány Utca. Acolo întoarse. Circulaţia se închisese în spatele său ca un fluviu. Nimeni nu ar fi putut să-l urmărească. Văzu un bărbat care alerga gesticulând, dar viră la stânga pe o străduţă paralelă cu bulevardul Lenin. Poliţia avea să difuzeze numărul maşinii sale, dar atunci va fi prea târziu. Capul îi ardea. Ceasul său Seiko indica ora patru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mediat la stânga, într-o străduţă strâmtă ce cobora spre Dunăre, Dob Utca. Peste cinci minute, se afla pe strada muzeului. Nimeni nu putuse să-l urmărească după acest traseu nebunesc. Muzeul Mileniului se afla la două sute de metri distanţă de intersecţia Rákóczi. Malko binecuvânta faptul că nu o luase cu el pe Ilonk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verifică revolverul primit în dar de la colonelul Antonov şi îl pu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uzeului era foarte larg, umbrit de copaci şi cu o circulaţie destul de degajată. În stânga sa, Malko observă clădirea imensă, solemnă şi neagră a Muzeului Mileniului. Inima începu să-i bată mai repede şi începu să cerceteze cu grijă trotuarul pe lângă care 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u pe lângă Poştă. Apoi, pe lângă micuţa florărie. De-a lungul trotuarului staţionau acum mai multe maşini. Malko trecu foarte încet pe lângă ele, căutând-o pe aceea pregătită de George Hamilton şi pe aceea a lui János Tóth. În cea de a treia maşină, văzu profilul împietrit al lui Tóth aşezat pe bancheta din faţă a unei maşini Lada de culoare albastru marin. Pe bancheta din spate stătea Szüszi Sib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gândi că nu este adevărat. Totul părea atât de calm şi părea că se va desfăşu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îl văzu. El întoarse capul, deschise portiera şi coborî pe trotuar. Malko făcu o manevră bruscă pentru a parca maşina cât mai aproape posibil. Inima îi bătea nebuneşte. Unde era maşina promisă de american? El sări din maşină. Tóth se îndrepta spre el şchiopătând uşor, cu o geantă de voiaj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realiză ce se întâmpla cu adevărat. Totul se revela acum cu o claritate extraordinară ş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urul se afla doar la zece paşi de el, îi strigă ca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óth făcu stânga-mprejur. Şchiopăta stângaci către Lada albastră. Cineva ţâşni dintre florile din spatele ungurului. Un bărbat ce se ascunsese acolo se năpust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ános,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întoarse dintr-odată, vârând mâna în geanta de voiaj şi scoţând de acolo o mitralieră scurtă. Agresorul îndreptă spre ei un pistol şi cei doi bărbaţi traseră amândoi în acelaşi timp. János Tóth se clătină, dar nu căzu, în timp ce celălalt se îndoi din şale şi se prăbuşi grămadă pe trotuar. Zgomotul rafalei se pierdu în vacarmul circulaţiei de pe bulevardul Muzeului. János Tóth avu o ezitare. Deodată, din clădirea Poştei, apărură doi bărbaţi care strigau ceva agitând niş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rase un foc în direcţi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îş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urul se mulţumi să se răsucească. Apoi mitraliera să se ridică şi el mătură intrarea Poştei cu o lungă rafală. Geamurile zburară în ţăndări şi cei doi bărbaţi căzură că seceraţi. János Tóth aruncă încărcătorul golit şi puse imedi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florărie apăru un al doilea poliţist. János Tóth îşi trecu mitraliera în mâna stângă, luă un obiect din geanta de mână şi, cu un gest precis, îl aruncă spr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ascundă după un copac înainte ca micul chioşc să sară în aer într-o jerbă de flori şi flăcă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stă dată, trecătorii alarmaţi dădură buzna din toate direcţiile. Tóth încercă să se îndrepte către maşină, reîncărcându-şi arma din mers. Malko se apropie şi observă mai mulţi inşi ce traversau în fugă drumul. Toţi păreau înarmaţi. Ceva mai departe, în mijlocul şoselei, se opri o maşină ce bloca toat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oarte tânăr sări din Lada albastră, ţinând în mâini un Kalaşnikov. El aşteptă să treacă un autobuz şi deschise focul asupra celor ce traversau drumul. János Tóth se adăposti în spatele maşinii ca să-i secere cu mitralieră. Timp de câteva secunde, nu se auzi decât clănţănitul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păru că alunecă de-a lungul caroseriei. Sângele îi ţâşnea din nas şi din gură. Fusese nimerit de mai mul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urce în maşină? I să se salveze, Tóth se întoarse, aruncă cu o grenadă în adversarii săi şi se aplecă asupra muribundului. Szüszi Sibrik deschise la rândul ei portiera şi începu să-l tragă pe rănit înăuntrul maşinii. Malko veni şi el. János ridică privirea către el. Malko se aştepta la nişte reproşuri extrem de severe, dar ungurul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rotejaţi-vă! Eu nu pot să-l las aici. Malko luă arma încă fierbinte, un MP 44, de fabricaţie germană. Trei bărbaţi veneau dinspre muzeu. El îi ochii la picioare şi trase. Arma grea de asalt ricoşa în umărul său, scuipând duliile şi proiectilele mortale. Doi dintre bărbaţi se prăbuşiră, iar al treilea se aruncă prudent pe asfalt. Malko văzu chipul inundat de sudoare al lui János Tóth şi privirea lui rătăcită, apoi auzi ţipătul lui Szüszi, în timp ce o ploaie de gloanţe se abătu asupra maşinii. Un nou grup de atacatori apăruse ca din senin din spatele maşinii. Luneta fu pulverizată în mii de cioburi. Szüszi se ghemui lipită d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onja în spatele capotei şi auzi deodată o voce amplificată de 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nu faceţi prostii. Lăsaţi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îl văzu pe colonelul Antonov, în picioare pe scările muzeului, înconjurat de mai mulţi bărbaţi. Furios la culme, Malko ridică arma şi apăsă pe trăgaci. Trase două gloanţe, apoi culasa sună în gol. Rămăsese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care sufla ca o focă, îl împinse. Malko îl văzu deschizând portiera şi aruncându-şi arma înăuntru. Ungurul se întoarse. Acum, mai mulţi bărbaţi soseau alergând pe şoseaua brusc pustiită. El aruncă ultima grenadă. Atacatorii se aruncară imediat pe asfalt. Doar unul vru să arunce înapoi grenada căzută la picioarele sale. El se aplecă, o luă de jos, dar imediat fu învăluit într-o jerb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zbură prin aer ca o minge de tenis, smulsă din încheietura pumnului de explozie, iar el se îndoi din şale, cu abdomenul sfâşiat de schijele din met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răgaz lui Tóth ca să se instaleze la volan. El demară cu brutalitate, tăie drumul călcând pe unul dintre rănit şi dispăru în micuţa stradă ce se afla pe o latură a muzeului, totul se petrecuse atât de iute, încât Malko nu mai avusese timp să urce. El aruncă arma acum inutilă şi, încercând să nu alunece în bălţile de sânge, reuşi să fugă către maşina sa. Se aşteptase să o găsească ciuruită de gloanţe, dar era intactă. Motorul funcţiona perfect şi, îndată ce o băgă în viteză, ţâşni spre intersecţia Rákóczi, reuşind să evite maşina poliţiei oprită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l viră la stânga în bulevardul Kossuth, apoi se angaja pe o stradă mai liniştită, continuându-şi drumul printr-un labirint de străduţe pustii, până ce ajunse într-o nou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drumul în direcţie dreaptă până ce ajunse pe ţărmul Dunării. Poliţia urma să ridice peste tot baraje. Aşa că trebuia să acţioneze repede. Unde oare fugise ungurul? Poate că Szüszi era rănită. Oricum, tânărul era grav rănit. Poliţia avea numărul maşinii lui. Ce avea să facă cu Ilonka? Nu putea să o lase la Gellé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cel ce era responsabil de tot ce se întâmplase. Colonelul Antonov îşi făcuse doar meseria. Era adversarul lor. Ungurii, deasemenea. Dar George Hamilton îi minţise şi, cu sânge rece, îi trimisese pe ceilalţi la o moarte sigură. Chiar dacă asculta de nişte ordine, tot era un mare ticălos. Malko îşi zise că ultimul lucru pe care trebuia să-l facă înainte să părăsească Budapesta, era să-i trimit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vea pistolul primit de la colonelul Antonov. Nu-i mai păsa de consecinţe. Oricum, deja trăsese în unguri şi în agenţii KGB. Era aproape sigur că ucisese sau rănise vreunul. CIA nu avea să ridice un deget în apărarea lui. Era încolţit din toate părţile şi există o şansă extrem de mică să poată fugi din Ungaria. Dacă filiera arabă ar funcţion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lonka avea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pe Belgrad Rakpart, apoi urcă spre nord, îndreptându-se cătr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tă făcea ca atmosfera din birou să fie încă? I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fixa cu un aer absent sticla de J&amp;B din care golise cam o treime de la începutul după-amiezii. Se simţea cu moralul la pământ şi nici din punct de vedere fizic nu era mai breaz. Alcoolul îl făcea să nu se mai gândească la nimic. Ar fi trebuit să-şi astupe urechile când secretara îl întrebase dacă era acolo pentru Mr. Ling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ceasul cu pendulă de pe birou arăta ora patru fără cinci minute şi totul avea să se sfârşească în mai puţin de câteva minute. Biletul său de avion pentru Viena era pus pe birou, dar nu era încă sigur dacă va pleca. Timpul nefavorabil bloca aeroportul din Budapesta. Simţea că nu va avea curaj să petreacă toată sea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el un formular pregătit de către secretară şi îl semnă cu o mână sigură. Era cererea sa de mutare. Era hotărât să nu-şi reînnoiască contractul cu Central Intelligence Agency. Avea de gând să părăsească Compania. Chiar dacă ar fi fost obligat să şomeze. Când venise aici, nu bănuise ce treburi murdare va trebui să acopere. El, care era blând ca un mieluşel. Bineînţeles, nu omorâse pe nimeni, nu trăsese nici un singur foc măcar. Minciunile lui însă aveau să cauzeze moartea a mai multor persoane, chiar dacă fuseseră spuse în interesul ţării sale. Ideea era frumoasă, dar numai de la distanţă. El mai înghiţi o duşcă de whisky care îi arse gâtlejul, căci era hotărât să se îmbete criţ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e ridică şi se uită pe fereastră la steaua roşie înălţată pe sediul Partidului Muncitoresc Ungar. Ea părea să-l sfidez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era atât de absorbit în gânduri, că abia auzi bătaia din uşă. După apelul telefonic al iui Malko, el dăduse ordin să nu fie deranj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 regret, spuse „Intraţi. Era Susan, secretară de la biroul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nunţă ea. Un mesaj „flash-cosmic” tocmai a sosit de la Viena. Trebuie să sunaţi imediat la centrala de acolo. Vă caută Mr.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şeful Centralei CI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orbiţi de aici, spuse ea, telefonul dumneavoastră poate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avea chef să vorbească cu Ham, ca de mere pădureţe, dar nu putea să neglijeze o comunicare „flash-cosmic”. O urmă pe Susan până în micuţa cameră închisă cu o broască cu cifru, în care se derulau toate transmisiile confidenţiale. Secretara puse în funcţiune aparatura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ruşii interceptau comunicările, le-ar fi trebuit trei zile până ce un computer de putere mare ar fi reconstituit conversaţia, iar ruşi nu aveau în dotare un computer de acest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Mr. Ham, îl anunţă Susan înainte de a se retrag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Hamilton, spuse şeful centrale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mediat operaţiunea „Shamrock”, se auzi vocea lui David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rămase mut. „Shamrock” era numele de cod al operaţiunii ce consta în a-l livra ruşilor pe ostaticul lor, ministrul sovietic, peste capul lui Malko Linge, agentul „negru” al CIA, manipulat de către propriii lui şefi. Americanul simţi că nu-şi mai poate controla intestinele şi că i se taie picioarele. Cu un gest automat, se uită la ceas. Era patru şi trei minute. La ora asta, totul fuses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Dave, făcu el cu un glas fără vlagă. Operaţiunea este în curs de desfăşurare. Poate că s-a ş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Înjură interlocutorul său.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rdinele, protestă slab George Hamilton. Cu toate că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dumneavoastră, se grăbi să lămurească lucrurile şeful Centralei din Viena. Ordinul a sosit direct de la Langley. De la însuşi Capucci. Chiar el m-a sunat acum zece minute. Era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ă din Londra a făcut o anchetă în legătură cu moartea lui Ferenszi, îi explică şeful Centralei din Viena. Ştiţi, tipul despre care se spune că ar fi declanşat toată operaţiunea pe contul nostru. Din punct de vedere teoretic, el era mort din cauza unui atac de cord. Dar a fost demontată broasca de la uşă şi examinată la microscop</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au găsit nişte urme. Uşa a fost deschisă cu un paspartu de către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ineva” a venit să-l „sinucidă”. Bineînţeles că nu a fost găsită nici o urmă. Există însă multe produse care nu lasă urme. Bineînţeles că nu a avut loc nici o autopsie. Poate să fie plin de adrenalină sau chiar de curara. Oricum, Compania este convinsă că moartea lui nu a fos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 spuse George Hamilton. Omologul său vienez rânj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uşii ne-au tras frumuşel pe sfoară. Ferenszi era manipulat de ei. S-au debarasat de el ca să nu mai poată vorbi şi ca să-l lase pe celălalt fraier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u avut ca să monteze toată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încă nimic, mărturisi David Ham. În orice caz, nu merită să-i mai ajutăm ca să-şi recupereze ministrul. Acum avem conştiinţa liniştită. Aşa că, dacă mai aveţi ceva timp, încercaţi să anulaţi operaţiunea. Noi o să ne recuperăm agentul şi o să lăsăm totul baltă. Să se descurce singuri. Puteţi fac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Hamilton. În acest moment teroriştii şi ministrul sechestrat trebuie că se află deja în mâna KGB-ului sau sunt morţi. Cât despre agentul nostru, nu ştiu ce soartă o fi avut. Nu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usese un understa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uşi ceva! Urlă în telefon David Ham. Şi dacă este prea târziu, trimiteţi o declaraţie solemnă de protest. Să-şi ia angajamentul că nu-i vor judeca pe aceşti tipi cu prea mare severitate. Altfel, Preşedintele va fi foc de supăr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GB-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ste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se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puse telefonul în furcă, simţindu-se deodată perfect treaz. Î? I luă haină din birou şi coborî scara într-o stare de mare agitaţie. Simţea că-i la foc creierul. Primul lucru de făcut era să meargă la locul întâlnirii. După aceea, dacă ar fi fost prea târziu, la sediul Serviciilor maghiare. Sau la Ambasada URSS ca să-l întâlnească pe colonelul Antonov. Şi să încerce să negocieze cu e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când urcă la volanul Buick-ului său. În clipa în care demară, auzi în spate un sunet de claxon şi aruncă o privire în oglinda retrovizoare. Simţi atunci cum un uriaş val de bucurie îi inundă sufletul. Era maşina agentului lor. Cel puţin acesta era salvat. Americanul sări cât putu de repede din maşină şi se repezi la vehiculul care tocmai se oprise în spatele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eilalte maşini coborî geamul. George Hamilton avu timp să vadă doi ochi aurii, striaţi cu vinişoare verzi şi lipsiţi aproape total de orice expresie, de parcă ar fi fost acoperiţi de o peliculă de gheaţă. Apoi o voce tăioasă îi izb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vă primiţi recompensa, Mr.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nu avu timp să răspundă. El văzu braţul drept al lui Malko întins către el, ţinând un revolver automat. Într-o fracţiune de secundă, avea să moară. Se auzi o explozie asurzitoare, iar el se dădu instinctiv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trăgaciul revolverului Mauser fără nici un fel de remuşcări. Cineva trebuia să plătească. George Hamilton îl minţise de mai multe ori, în deplină cunoştinţă de cauză asupra consecinţelor minciunilor sale. Nu ar fi fost decât un mort în plus. Detonaţia îi asurzi, cu mult mai mult decât era normal. Avu impresia că braţul drept îi este smuls. Îşi privi mâna, mirat că o mai vede întreagă. Nu simţea nimic. Dimpotrivă, Mauserul părea ca demontat. Nu mai avea nici culasă şi nici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aflat de cealaltă parte a portierei, îi prive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brusc că glonţul explodase pe ţeava armei, proiectând culasa înapoi. Dacă ar fi ţinut arma în mod normal, adică direct în faţă, acea culasă l-ar fi izbit în plin piept sau în faţă, omorându-l, sau rănindu-l gra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se întoarse şi văzu că bancheta de lângă el era grav sfâşiată. Acolo se înfundaseră schijele arm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ochii minţii zâmbetul colonelului KGB din clipa în care-i dăruise Mauserul. Dacă Malko l-ar fi folosit împotriva lui s-ar fi sinucis. Era vorba de o lovitură extrem de vicioasă. Mâna să îşi revenise din amorţeală dar îl durea cumplit. Mirosul puternic de cordită arsă îi ardea nările. Aruncă în maşină ceea ce mai rămăsese din revolver. Degetele începuseră să i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transformat în stană de piatră,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pucat? Ce s-a întâmplat?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Malko sări din maşină şi-l îmbrânci pe american pe trotuarul din faţ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şi chiar am vrut să vă zbor creierii. Regret din inimă că arma a fost sabotată. Altfel nu aţi mai fi avut capul pe ume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eniţi, n-are sens să ne oprim aici. Precis că detonaţia a fost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se lăsă condus. Scărpinându-se în barbă, se simţea depăşit de evenimente şi nu reuşea încă să realizeze faptul că tocmai scăpase de la moarte. Abia când se văzu lângă ascensor,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vă caut. Operaţiunea a fost decomandată. Nu mai trebuie să-i predăm pe disidenţi ruşilor. Washingtonul 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uşii ne-au tras pe sfoa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primit de la Viena ordin ca 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Iui Malko să nu mai înţeleagă nimic. Aşadar, ruşii se puseseră de acord cu americanii ca să-l prindă şi să I predea pe János Tóth KGB-ului. Nu se înşelase. Dar de ce îşi schimbaseră hotărârea? El îl împinse pe şeful Centralei CIA în ascens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rea târziu. Trebuia să vă treziţi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de agenţi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lko. Poate că sunt răniţi sau morţi, poate că au reuşit să fugă. Cât despre mine, ştiu că am tras şi în agenţii KGB sau MVA şi că i-am nimerit pe mulţi dintre ei. Este inutil să mai adaug că acum nu mai sunt persona grata. Există riscul de a rămâne pe timp nelimitat în această ambasad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indszenty rămăsese acolo cincisprezece ani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asculta vorbele lui Malko, îngrozit de-a binelea. Lucrurile stăteau şi mai prost decât îşi închipuise. Acum toată lumea va fi furioasă. Disidenţii, ruşii, ungurii şi americanii. Halal succes, într-adevăr! El îşi aduse aminte de deviza secretă a celor din CIA: „Cover your ass”23. Acum era momentul să o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vină, am ascultat doar de ordinele primi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 afirmat şi Herman Goering la procesul de la Nüremberg şi tot a fost spânzurat, zise Malk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ăru să nu aprecieze această comparaţie. Cei doi urcară în birou şi, imediat, Susan telefonă la Viena. Când obţinu legătura, George Hamilton dădu un raport comple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din Viena păru mai degrab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este acolo? Bine, acesta-i lucrul principal. Nu trebuie să ne mai ocupăm de restul. O să aranjăm noi cumva cu KGB-ul. La urma urmelor, doar ei au pus la cale această afacere murdară. Opriţi-I pe prinţ la ambasadă până la noi ordine. Nu vrem să i se întâmple ceva. Iar ceilalţi n-au decât să se descurce între ei. Oricum, doar nu vom aduce la noi un ministru sovietic. De când cu evenimentele din Tehera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m săturat până-n gât de poveştile astea cu ostat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Hamilton cu o uşurare imensă în glas. El închise telefonul şi-i transmise lui Malko mesaj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ministrului sovietic de către un grup de disidenţi unguri nu era treaba lor, atât timp cât nu americanii erau responsabili de treaba asta. Desigur că CIA avea toată simpatia pentru cei care reuşiseră să ducă la capăt o acţiune atât de grea, însă nu aveau nici un motiv să şi-o manifes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lko putea să aibă încredere în Centrala de la Viena, care îl va ajuta să plece cât mai repede din Ungaria. Era doar o chestiun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mulţumit? Îl întrebă George Hamilton, care simţea cu norii s-au ma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re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ă că va trebui să mai staţi puţin la noi? O să aveţi cărţi de citit şi cu siguranţă că nu va dura prea mult. Aici sunteţi doar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bucuros de aşa prieteni, răspunse Malko fără nici un fel de menajament. Eu mă simt angajat faţă de János Tóth. Din cauza voastră l-am minţit şi acum nu vreau să-L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i mai pomenească de femeia care îl aştepta să acum în camera 707 a hotelului Gellért. Chiar şi fără ea, ar reacţiona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mâna stângă. Dreapta, paralizată de durere era deja umflată până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le maşinii dumneavoastră şi o armă care să funcţioneze. Voi încerca să-i găsesc şi să-i scot din această ţară. Chiar şi fără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amilton îl privea pe Malko ca şi cum acesta ar fi debitat o obscenitate îngrozitoare. Ziua asta era cu adevărat teribilă! El se lăsă să cadă în fotoliu? I î? I trecu nervos mâna Prin păr. Se jură în sinea lui să părăsească CIA cât mai curând posibil. Ochii aurii străbătuţi de firişoare verzi îl fixau cu o putere de fascinaţie incredibilă. Parcă era o cobră care îşi paralizează prada. El era iepuraş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şi dădu seama că mâinile îi tremurau. Acest om ar fi putut să-l ucidă. Un singur gând îl obseda acum: să scape. Dar în punctul în care se afl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tă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şină, se bâlbâi americanul cu o voce abia auzită. Dar, pentru numele lui Dumnez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I de o armă. George Hamil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 Doar puşcaşii marini sunt înarmaţi, dar ei nu ne-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un cuvânt, Malko înconjură biroul şi începu să tragă de toate sertarele. Nu găsi însă nimic. Americanul îl privea stupefiat. Malko se lovi în braţ de colţul unui dulap şi scoase un ţipăt de durere. Acum nu mai putea să-şi mişte nici un deget şi mâna îl durea chiar şi la simpla ei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şopti Hamilton. Ar trebui să vă îngrijiţi, Malko se scutură. I se învârtea capul şi durerea îi provoca o star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eţi ceva pentru mine, zise el. Trimiteţi imediat un telex la Langley, la Divizia Operaţiuni, în atenţia lui David Wise, Deputy Director. Faceţi un raport al situaţiei, în cazul în care el nu este la curent. Precizaţi că eu îmi voi continua misiunea şi că am intenţia să-i scot din ţară pe János Tóth şi pe complicii săi şi poate pe ministrul sovietic. Asta pentru că m-am angajat faţă de ei să fac acest lucru. Şi mai există o persoană care m-a ajutat şi care îşi va pierde viaţa în cazul în care eu îmi iau tălpăşiţa. David Wise mă cunoaşte perfect şi mă va înţelege. Nu ştiu dacă am sorţi de izbândă. Trimite telexul şi întrebaţi-l dacă sunteţi autorizat să mă ajutaţi. Vă voi suna mai târziu să-mi comunicaţ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 făcu americanul cu o voce slabă. O să vă vâneze ca pe un iepu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biroul, ieşi trântind uşa în urma lui şi se repezi pe scări în jos. Era atât de furios, încât nu mai judeca. Îi părea doar rău că nu are o armă. Mâna dreaptă nu îl mai asculta deloc. Era umflată şi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lui George Hamilton era parcat în faţa ambasadei. Malko se strecură la volan. Zgomotul motorului de mare putere îl mai linişti puţin. Cel puţin, placa de înmatriculare CD îl va feri de controalele de rut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ocoli piaţa, apoi viră la dreapta pe strada Arany, ce se afla pe ţărmul Dunării. În primul rând, avea să o recupereze pe Ilonka. Tânăra unguroaică trebuia să fie moartă de frică şi Malko nu putea să-i telefoneze. Doar ea ar mai fi putut fi în stare să-l găsească pe János Tóth, dacă acest lucr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irculaţia de pe Jozsef-Attiia, el îşi spuse ca KGB-ul trebuia să fie deja pe urmele sale. Colonelul Antonov nu putea să s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a colonelului Antonov apăru în cadrul uşii. Rusul căzu pe unul din scaune, care scârţâi sub povara lui. Îşi îndepărtă cu mâna şuviţa de păr care îi căzuse pe fruntea îngustă. Şeful Serviciilor maghiare îl privea un un amestec de ură şi dispreţ. Din cauza acestui imbecil, situaţia era acum disperată. Rusul îşi pierduse toată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mei sunt morţi, spuse el. Alţi trei sunt grav răniţi. Unul are în cap un glonţ care nu poate fi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olonele, dar nu-mi asum nici o responsabilitate pentru acest incident. Dumneavoastră aţi decis să acţionaţi de unul singur împreună cu americanii, iar aceştia v-au tras pe sfoară. Dacă oamenii mei care cunosc bine oraşul; ar fi montat operaţiunea de urmărire, nu i-ar fi lăsat pe vinovaţi să le scape din ochi. Noi dispuneam de posibilitatea de a-i prinde pe toţi vii. Avem grenade care orb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vând în vedere gravitatea situaţiei de faţă, am făcut deja un raport către János Kádár, în legătură cu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trebă colonelul, însufleţ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el venea direct de la biroul său, unde agitaţia era maximă. Generalul Rotov îl prevenise că dacă nu-i găsea pe fugari, putea să-şi la adio de la cariera sa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ăsit nici măcar o urmă, zise Mate Balázs. Potrivit spuselor martorilor, au un om rănit grav şi maşina lor este ciuruită de gloanţe. N-am putut să dăm însă de urma ei. După cum au reuşit să se facă nevăzuţi, presupun că au o ascunzătoare sigură. Dar s-ar putea să aibă nevoie de un doct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gent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a refugiat la Ambasada americană. Maşina lui este parcată acolo. Nu cred că este atât de dement încât să-i ardă de o plimbare prin oraş, căci l-am ar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mâna pe el, vă ordon să mă anunţaţi imediat. Voi face ca să fie imediat extrădat Uniunii Sovietice pentru crimele comise. A tras î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nimerit să-i găsim mai întâi pe ceilalţi. Mă îngrijorează mult soarta ministrului Suslov. Poate că s-au hotărât să-l lichideze imediat după acest eveniment. Ar fi fost mai bine dacă l-am fi găsit mai devrem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um trecem prin sită toată Budapesta. Unde pot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irou. Trebuie să fac un raport pentru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reuşi să rămână indiferent. Avea să scape curând de colonelul Antonov. Sovieticii nu iertau niciodată acest gen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mult noroc, îi zise el. Colonelul Antonov ieşi din birou, adus de spate. Nu îşi făcea nici un fel de iluzii. Organele de securitate nu-l vor ierta că a lăsat să-i scape printre degete pe agentul americanilor şi pe terorişti. Brusc, se gândi dacă nu ar fi mai bine pentru el să o şteargă în Vest. Cunoştea destule lucruri ca să fie suficient de interesant în ochii unui serviciu occidenta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l se urcă în maşină gândindu-s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observa Mercedesul de la fereastră. Îndată ce îl văzu că dispare, se întoarse la biroul său şi apăsă pe butonul soneriei. Gyula, adjunctul său,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lázs Elvtárs, spuse simplu adjunctul. În afară de o poveste amuzantă, nu am nimic nou. Micuţa prietenă a Iui Halpern Ferenc a dispărut şi el ne cere să o căutăm. Este convins că se ascunde în oraş împreună cu amantul ei. Tipul vrea să o omoar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 Halpern era şeful de cabinet al ministrului de Interne. Era un tip sangvin, gelos ca un cazac. Mate Balázs părea că nu-şi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şti imediat, Gyula, zise el. Pune toţi oamenii de care dispui să o caut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 Rákos se uită la şeful său ca la un nebu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a nu avea obiceiul să-şi folosească agenţii doar pentru că să-i facă plăcere unui „aparatcic”. Văzându-i stupoarea, Mate Baláz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lement pe care îl ignori, Gyula. Şi anume, că agentul americanilor o cunoaşte foarte bine pe femeiuşca asta. Au fost văzuţi împreună de mai multe ori. Am aflat că a fost amanta lui în Ves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se opri. Totul se potrivea. Era exact pista de care avea nevoie. Lucrul acesta explica uşurinţa cu care agentul CIA se descurcase î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eşti cu orice preţ, repetă el. Cercetaţi printre oamenii din anturajul ei: personalul, oamenii de la locul de muncă, orice. Controlaţi toate magazinele şi toate locurile unde obişn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Gyula Rá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birou, iar Mate Balázs îşi umplu pipa într-o stare de mare surescitare. Dacă reuşea să-i prindă pe fugari şi să-i ducă pe tavă la Moscova, victoria lui asupra colonelului Antonov ar fi fost totală. Iar ru? Ii nu ar mai fi avut nici un motiv ca să strângă laţul în jur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se deja de două ori prin faţa hotelului Gellért încercând să depisteze o eventuală urmărire. Nu văzu nici o maşină suspectă, dar putea fi cineva ascuns în hol. Îi era imposibil să o prevină pe Ilonka. Trebuia să meargă la ea. El parcă maşina la o extremitate a parchingului şi intră în hotel. În fiecare secundă, se aştepta ca cineva să-i pună o mână pe umăr. Abia în ascensor respiră mai uşurat. Culoarul de la etajul şapte era pustiu. Se îndreptă repede către camera cu numărul 707 şi bătu la uşă, cu inima bătând puternic. Linişte. Bătu din nou şi simţi o prezenţă în spatele uşii. Cu gura lipită de uşă, e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ka, sunt e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şa se deschise şi Ilonka Ungvár i se aruncă în braţe plângând. Era aproape de nerecunoscut, cu părul strâns într-un coc, cu faţa trasă şi cu cearcăne negr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murmură ea.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i era pregătită lângă ieşire. Malko îi povesti pe scurt ce se întâmplase. Ilonka îl ascul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Ilonka. Nu ştiu nimic despre acest Tóth. Trebuie să mă gândesc. Mai are şi alte persoane cu el. Szüszi nu poate să se întoarcă la ea acasă. O, nu ştiu ce să zi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astă dată, mă tem că nu pot să te aju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Mâna îl durea din ce în ce mai mult, provocându-i o senzaţie de leşin. Dacă KGB nu sosise încă aici, însemna că ascunzătoarea era încă bună. Cel puţin pentru moment. Nu avea nici un sens să pornească la întâmplare prin Budapesta. Putea fi oprit de vre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puţin, zise el. Cunoşti vreun doctor care să vină să-mi vadă braţul şi să-mi calmeze puţin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telefon, ceru o linie şi urmă o lungă conversaţie în ungureşte. După ce puse telefonul în furcă, ea spus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doctorul va fi aici. Până atunc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condus până la pat şi se lungi în el. Afară, furtuna se înteţise. Malko se gândi la János Tóth, care probabil că rătăcea încă prin Budapesta dacă nu cumva căzuse în mâinile urmăritorilor săi. Şi toate astea, din cauza prostiei sale. În picioare lângă pat, Ilonka îl priv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crurile se vor aranj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un mora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eţi nevoie de odihnă. Iar mâine vă voi face o a doua injecţie, zise doctorul. Sunt sigur că nu aveţi nimic rupt, deşi nu ar strica să faceţi o radiografie imediat cum veţi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braţul bandajat. Graţie xilocainei, nu mă simţea nici o durere. Prietenul llonkăi, un bătrân medic generalist, nu-i pusese nici o întrebare. Se mulţumise să pipăie oasele şi articulaţiile ca să vadă cât de mari sunt prejudiciile. Nu vru să primească nici un ban. El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m-aţi găsit. Trebuia să plec la Sofia, la un congres, dar nu am putut. Aeroportul este închis din cauza timpului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onfirmă medicul. Am telefonat înainte de a veni aici. Nu există nici o şansă ca să fie deschis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îl conduse pe doctor până la uşă. Cele două ore de odihnă o făcuseră să se simtă ceva mai bine. Malko se uita la ea cu och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acum unde ne putem adăpost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e pe Oktober-6 Utka. Dacă nu aterizează nici un avion, înseamnă că nu există riscul ca proprietăreasa să se întoarcă în seara asta. Dimpotrivă, poate că János Tóth a avut aceeaşi ide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licită că nu-i dezvăluise lui George Hamilton adresa unde se ascundea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Ilonka Ungvár se amestecaseră în mulţimea aflată în hol. În parching nu era nimeni. Ajunseseră aproape la Buick, când o voce de femeie se auz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yságos asszony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ăsuciră deodată. O femeie alerg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onia, exclamă Ilonk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a un duş îngheţat. Cu toată agitaţia, uitase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ătre maşină. Plângând, Sonia se urcă lângă stăpâna ei. Printre sughiţuri, spunea ceva ce Malko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îi traduse Ilonka. Au interogat-o ca să afle unde sunt. Dar ea s-a jurat că nu ştie nimic. S-a speriat groaznic. Au ameninţat-o cu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 Întrebă Malko deschizând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o să plece. Ea a vrut să mă pre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seamnă că ne-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mecherie veche de când lumea. Ilonka înţelese. Strigă ceva subretei sale care rămase în mijlocul parcării, plângând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cu brutalitate, parcurse zece metri şi se trezi nas în nas cu un Fiat cenuşiu cu patru bărbaţi la bord. Era inutil să se întrebe cine erau şi ce căutau acolo. Îi era imposibil să dea înapoi, căci veneau din urmă alte maşini. Deasemenea era imposibil să fu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lko băgă maşina în marşarier şi parcurse zece metri. Apoi îşi luă avânt şi ţâşni înainte cu toată viteza. Cu mâinile încleştate de volan, el viză parte din faţă a maşinii poliţiei şi o izbi cu treizeci de kilometri la oră, într-un zgomot asurzitor de tăblărie. Greaua bară de protecţie a Buick-ului îi proteja perfect calandrul. El intră ca în mămăligă în botul Fiat-ului, sfărâmându-l şi proiectând biata maşină la mai mulţi metri în spate. Fu ceva în genul efectului bilei de biliard. Cam ameţit din pricina şocului, Malko vru să accelereze, motorul mugi, dar maşina nu se mişcă din loc. O sudoare îngheţată începu să-i inunde spinarea. Dacă cutia de viteze era spartă, erau pierduţi, Ilonka ţipă. Maşina poliţiei fusese proiectată în zid, dar nimeni nu ieşea din ea. Malko îşi dădu seama la timp că, din cauza şocului, maşina ieşise din viteză. El o băgă din nou în viteză şi porni, îndreptându-se către Müegyetem Rakpart, marea arteră ce se întindea de-a lungul Dunării. În timp ce se îndepărta, reuşise să zărească un bărbat ce agita o armă şi un altul care încerca să se dea jos din maşin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mai departe, el se angajă în direcţia Budei, pierzându-se în traficul de pe Ferenk-Körut. Ilonka plângea, cu faţa îngropată în mâini. Malko îi mângâie ceafă cu mâna rănită şi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euşit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răgaz extrem de mic. Acum, ungurii ştiau în ce maşină se află, a? A că era nevoit să o abandoneze cât mai curând posibil. Cercul se strângea din ce în ce mai mult în jurul său. O clipă se simţi ispitit să-l abandoneze pe János Tóth şi să aleagă soluţia cea mai uşoară. Adică să se întoarcă la ambasadă. Dar cunoştea birocraţia americană. Tânăra femeie nu făcea parte din nici un fel de serviciu. Niciodată CIA nu va accepta să o ajute să iasă din ţară. În Vietnam, CIA îşi lăsase baltă propriii ei agenţi. Chiar în cazul în care nu îl regăsea pe János Tóth, putea să mai reziste până a doua zi. Atunci putea să se întâlnească cu palestinianul şi să încerce să-i folosească filiera. Cu condiţia ca ziariştii să nu scoată un cuvânt despre incidentul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oribilă. O ploaie torenţială întuneca zările, inundând parbrizul. Norii negrii făceau că vizibilitatea să fie destul de redusă, dar asta era în avantaj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nu găsim pe nimeni acolo? Întrebă deodată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noi cumva să pătrundem înăuntru, zise Malko. Trebuie însă să lăsăm maşina mai departe, ca să nu ne reper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Ilonka. Mai bine s-o lăsăm în faţa Ambasadei americane. Vor crede că te-ai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ocul 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seră să lase maşina în Aradi Utca, o străduţă liniştită din cartierul rezidenţial. Apoi porniră mergând pe jos pe Népköztársaság. Nu se vedea nici un pieton, iar ploaia se înteţise şi mai mult. Cei doi urcară încovoiaţi trista străduţă Oktober-Utca şi intrară în clădirea de la numărul 26. În curte erau parcate câteva maşini. Niciuna nu era a lui János Tóth</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urce scările. Cu fiecare treaptă, simţea cum teama îl cuprinde din ce în ce mai tare. Oare ce îl aştepta acolo, sus? Dacă KGB-ul reuşise să găsească apartamentul şi le întinsese o cursă? Chiar dacă János Tóth avusese aceeaşi idee ca şi el, cu siguranţă că nu mai nutrea aceleaşi sentimente faţă de persoana 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pe palier. Galeria exterioară ce făcea ocolul imobilului era pustie. Din spatele unor ferestre se putea vedea lumină, dar apartamentul teroriştilor părea scufundat în întuneric. Aşadar, stăpâna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 Malko. Dacă păţesc ceva, salvează-te şi cere azil la Ambasad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mbrăţişară repede, apoi Malko pătruns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la uşă. Nu primi nici un răspuns. Atunci el se aplecă spre fereastră, încercând să privească în interior. Putea fi observat dinăuntru. Lovi uşor geamul ca să-i probeze rezistenţa. Tocmai voia să-l spargă, când un scârţâit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János Tóth stătea în prag. Îndreptând un ditamai revolverul către el. Nu avea ochelarii puşi, iar ochii săi albaştri de miop îi dădeau un aer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Îşi dădea seama că în faţa sa avea un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ervus! Făcu ungurul. Nu vă mai aştepta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cărcat cu ironie, dar ochii lui albaştri aveau o strălucire periculoasă. Malko simţi că János Tóth era într-o stare în care putea să fie capabil de orice. Riscă să se lase omorât de un om pe care venise să-l salveze. Înfruntarea dintre ei se prelungea. Ea fu întreruptă de sosirea llonkăi Ungvár. Privirea ungurului se aţin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sc decât prietenii dumneavoastră din KGB, zise el. Unde sunt? Sau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zise Malko. Suntem şi aşa destul de tracasaţi. M-am gândit că aţi avut aceeaşi idee ca şi noi. Din cauza timpului nefavorabi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 noroc, oftă ungurul. Avionul de la Moscova nu va putea sosi decât mâine. Dar asta nu va schimb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începu să spu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rdonă Tóth cu o voce uscată. Ne-aţi trădat de două ori, dar nu veţi mai reuşi şi a treia oară, vă asigur de acest lucr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Ilonka intrară în apartament. Imediat, ungurul încuie uşa după ei. Înăuntru domnea o căldură înăbuşitoare ce contrasta puternic cu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fără să dea drumul revolverului, îi împinse în camera cea mai mare. Szüszi Sibrik fuma pe un scaun în faţa mesei pe care era aşezată o puşcă mitralieră şi mai multe încărcătoare. Ilonka Ungvár o interpelă în ungureşte, dar ea îi răspunse printr-o frază scur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ânărul de la vol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făcu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dădu o draperie la o parte şi lăsă să se vadă cămăruţa plină cu instrumente muzicale. Un bărbat era întins pe o pătură, chiar pe podea. Avea faţa cenuşie şi ochii închis. Malko crezu că este mort. Era Valeri llici Suslov, ministrul de Interne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oarte, spuse simplu János Tóth. Desface? I-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enunche şi desfăcu paltonul rusului. Un miros fad de sânge îi izbi nările. Pântecele bărbatului era ca un burete însângerat. Între pantalon şi piele era un prosop împăturit înmui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tras în maşină, explică János Tóth. El se afla în portbagaj şi a fost nimerit de mai mul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putut să-l aduceţi pâ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ungurul. Am tras maşina chiar la intrare. Atunci încă mai putea să meargă. L-am ajutat eu şi Szüszi. Apoi ea s-a dus să parcheze maşina mai departe de aici. Cu cadavrul lui Nagy înăuntru. El a mur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va muri dacă nu este dus la un spital, remarcă Malko. De ce nu-l lăs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inistrului sovietic nu putea decât să le agraveze situaţia. În plus, dacă ruşii îl găseau, ar mai fi slăbit puţin cercetările. János Tóth îl scoase din cămăruţă cu o expres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l. Nu le voi face bucuria asta. Oricum, nu mai am nici o speranţă. Mâine, va sosi mătuşa lui Nagy. Care ne va denunţa imediat, dar voi avea grijă să-mi vând foarte scump piel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am încă destule arme şi muniţii, datorită prietenului meu Ferenszi. Probabil că este mândru de mine acolo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Ferenszi era un agent dublu, zise Malko, profitând de ocazie. V-a manipulat ca să acţionaţi cum au vrut sovieticii. A fost asasinat de ei ca să nu descoper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ános Tóth aruncau fulgere. El îndreptă arma către Malk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Ferenszi Benedek era un patriot adevărat. Ticăloşii din CIA l-au trădat. Poate că tot ei l-au şi ucis. Ce motiv ar fi avut ruşii să-şi răpească propriul ministru? Credeţi că cei din KGB doar se prefac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schimonos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ici căci doriţi să mă trădaţi! Sunteţi un nemernic vându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făcuse spume la gură. Malko se afurisi că vorbise. Tóth îi înfigea cu brutalitate pisto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au vă uci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se supună. În starea în care se afla, ungurul ar fi fost capabil să-l ucidă pe loc. Szüszi Sibrik se apropie de ei. El nu văzu venind lovitura bastonului de cauciuc dur, un „gummy”. Lovit la baza urechii drepte, Malko simţi o lumină orbitoare, auzi ţipătul scos de Ilonka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îl trezi pe Malko din leşin. Se simţea că un pui pus într-un cuptor. Deschise ochii şi văzu că se află în camera cea mare, direct pe podeaua goală, în apropiere de enorma sobă din faianţă albastră, care se înălţa până la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şi picioarele legate cu un fir de nailon care îi pătrunde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îşi făcu apariţia János Tóth, numai în cămaşă, cu mânecile suflecate, cu pistolul băgat la brâu, şchiopătând din cauza pr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Îl întrebă Malko. Dezlegaţi-mă! V-am spus adevărul. Ferenszi Benedek era un trădător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sunteţi dumneavoastră, îl întrerupse ungurul. Nu ştiţi cum să termin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şi pe Ilonka,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vár Ilonka este o femeie îndrăgostită, de aceea crede tot ce îi spuneţi. MVA se preface că vă caută, dar eu am văzut cu ochii mei ce s-a întâmplat astăzi. Ruşii nu au tras deloc în dumneavoastră în faţa muzeului. Pentru că eraţi unul de-ai 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înălţă din umeri. Vocea sa reflecta o stare de excitaţie cu greu ascunsă şi asta îl alar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ic nu mai are importanţă, continuă ungurul. Mâine va trebui să părăsesc acest apartame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u dacă voi putea să ies din Ungaria, dar înainte de asta vreau să-mi reglez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riată şi plătită în avans. Acum este abandonat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ministrul şi cu mine? Şi unde este acum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în camera de alături, care nu are ferestre spuse János. Când voi fi gata de plecare, o să-i dau drumul. Se va descurca ea cumva ca să plece în Vest. Oricum, nu mai poate rămâne aici, din cauza amantului ei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uslov? 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cide pe amândoi, zise cu simplitate ungurul. Întotdeauna am spus că-l voi ucide pe ministrul de Interne dacă americanii nu-l vor lua. Cât despre dumneavoastră, doar ştiţi că v-am prevenit de la început. Vă meritaţi moartea cu prisosinţ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întâlnească privirea ochilor albaştri, ascunşi în spatele lentilelor groase. UnguruL nu glumea. El se apropie de soba imensă şi deschise portiţa. În cameră pufni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istrul moare, zise brusc Tóth, am de gând să-i ard cadavrul în soba asta. A? A. Nimeni nu va afla niciodată ce S-a întâmplat cu el. Sovieticii vor crede că l-aţi recuper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hohot de râs dement. Malko nu îndrăzni să scoată nici un cuvânt. Ungurul îşi pierduse minţile. Se afla în mâinile unui nebun periculos. Asta era tot ce-i mai lip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traversă încăperea şi intră în cămăruţa în care agoniza rusul. Când rămase singur, Malko încercă să-şi desfacă legăturile, dar Tóth folosise corzi de pian foarte tari, care îi intraseră deja în carne. Îi fu imposibi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ngurul ieşi de după cortină. Îi târa de subsuori pe Valeri llici Suslov. El se opri lângă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mai trebuie să-l ex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tai bucăţele şi să-l ard, făcu liniştit János Tóth. Numai aşa voi putea să-l bag în sobă. În tinereţe ara fost măcelar, aşa că ştiu să folosesc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Aventura sa se termina într-un coşmar. Ungurul apucă iar sinistra povară, traversă din nou încăperea şi dispăru în baie. După un sfert de oră apăru iar ţinând în mâini o minge înfăşurată într-un prosop plin de sânge. Deschise portiţa sobei şi aruncă obiectul în flăcări. Apoi închise portiţa şi îl fixă pe Malko. Privirea îi er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pul lui Valeri Ilici Suslov. Pare să ardă foarte bine. În curând va urma şi restul. În două ore se va termina tot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oi voi stinge focul, voi scoate oasele, iar Szüszi le va arunca la noapte în Dunăre. Mâine dimineaţă, înainte să plecăm, vă voi trag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 pronunţe numele llonkăi. Era sigur că ungurul nu spusese adevărul cu privire la ea. Era obligat să o ucidă ca să nu mai rămână în viaţă nici un martor la ce i se întâmplase ministrului sovietic. „Este cu adevărat nebun” îşi spuse el. Focul duduia în sobă de toată frumuseţea. Ungurul dispăru din nou. Desigur că pusese cadavrul în cadă ca să nu umple totul cu sânge. După un timp, apăru din nou cu un pachet înfăşurat într-o cămaşă însângerată. Părea să fie un braţ, tăiat de la umăr. El îl băgă în sobă ca şi cum ar fi fost vorba de un buştean. Ungurul îşi şterse sudoarea ce-i şiroia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ortat la viaţa mea. Am văzut trupuri arzând zi şi noapte. Eu le duceam la crematoriu. Puţini dintre noi au supravieţuit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reprime senzaţia de greaţă. Când ungurul va termina de ciopârţit leşul, urma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Sibrik se lăsă să cadă pe un scaun în faţa lui Malko şi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trădat! Acum, vedeţi ce se întâmplă. Este oribil. János a înnebunit. Nu ne vom mai putea salva. Şi asta doar din cauza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e dreptate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noaptea. Tóth îşi terminase de mult sinistra îndeletnicire. Resturile lui Valeri Nici Suslov tocmai se mistuiseră în foc. Malko murea de foame, iar mâna îl durea din nou. El nu o mai revăzuse pe Ilonka pe care o credea prizonieră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Szüszi. În ochii ei se citea deznădejdea, îi era o frică teribilă de moarte. Malko încercă să afle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lucraţi pentru el? O întrebă. Femeia ridică din umeri şi spuse cu o voce teribil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bani şi mi-a oferit posibilitatea de a ieşi din ţară ca să pot duce o viaţă frumoasă acolo unde vreau. Nu mai suportam Ungaria. Credeam că toată această răpire nu este decât un fel de glumă şi că nu se va solda cu moartea nimănui. Apoi lucrurile au luat o întorsătură proastă, din cauză că tinerii care se aflau împreună cu János erau lipsiţi de experienţă. Iar acu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ne mai putem salva, spuse Malko.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A încuiat apartamentul cu cheia şi doarme lângă uşa de la intrare. Mă sperie. Aţi văzut ce a făcut cu rusul? Şi eu care mă ataşasem de el. Am discutat o mulţime. Eu îi duceam mâncarea. Odată m-a rugat să îl masturbez. Mi-a spus că îi sunt dato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imensa sobă unde arseseră resturile rusului. Oroarea puse stăpânire pe el.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ános Tóth a fost manipulat de către ruşi de la bun început, spuse el. L-am spus acest lucru, dar nu m-a crezut. Cu toate acestea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povesti totul. Dublul joc folosit de CIA, rolul lui, şi, în cele din urmă, lovitura de teatru din ultimul moment. Szüszi Sibrik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ruşii aşa ceva? Întrebă ea. Este vorba doar de unul dintre demnitarii lor, şi au pierdut oameni în lup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pot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Malko. Ancheta continuă. Există cineva care poate să vă răspundă: George Hamilton. El se află încă la Budapesta. În acest moment, se află la el acasă. Haideţi să-l sunăm împreună. Veţi putea asculta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oaica ezita. Telefonul se afla în camera alăturată. Era vizibil faptul că nu voia să-l dezlege pe Malko. Se ridică în picioare, ieşi şi reveni cu aparatul pe care îl aşeză pe podea,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450 636,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formă numărul. Malko ascultă soneria. Nu răspundea nimeni. Ea refăcu numărul dar nici acum nu răspunse nimeni. Era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una mai târziu, propuse Malko, agăţându-se de o ultimă speranţă. Ce face Il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laconic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iar liniştea coborî în încăpere. Ploaia izbea în ferestre şi căldura emanată de sobă deveni mai slabă. Malko se lupta să nu adoarmă. Îi era teamă că dacă închidea ochii nu se va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îşi frecă ochii umflaţi de somn. Biroul era încărcat până la refuz cu dosare. În afară de santinele, doar el se mai afla în clădire. Nu voia să renunţe cu una cu două. De la incidentul din faţa muzeului, oamenii săi făceau o muncă de furnici. Trecuseră prin ciur toată lumea de la hotelul Gellért. La ora şapte şi jumătate, găsiseră maşina utilizată de agentul american. Maşina teroriştilor fusese găsită la ora zece cu un cadavru în ea. Identificarea nu întârzie prea mult: era vorba de Nagy Kerepesi, muncitor tipograf. Domiciliul acestuia fusese percheziţionat, dar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maghiare închise dosarul din faţa sa. Un lucru îl intriga însă. Doi dintre prietenii lui Nagy declaraseră că acesta era mort după muzică şi că poseda un adevărat echipament, de la baterie, la orgă electron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r, nimic din toate acestea nu fusese găsit la el acasă. El luă fişa celor interogaţi. Unul dintre ei avea telefon. Formă numărul şi cineva ridică receptorul. Mate Balázs ceru să vorbească cu tânărul. Când acesta răspunse, nu-i puse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y avea un local unde obişnu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fără să ezite. Mătuşa lui îi împrumuta o cameră din apartamentul 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ea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ároli Flora. Locuieşte pe Oktober-6 Utka, la numărul 26 sa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puse receptorul în furcă. Din fericire, ceruse ca un om să stea de permanenţă la arhive. Károly Flora: numele acesta îi spunea 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ste cinci minute îi fu adus un dosar. Curios lucru. Respectivă era membră de partid şi era un om de-al ruşilor. Agenţii săi o considerau ca fiind o agentă KGB</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ţinut la zi indica faptul că plecase la Congresul Femeilor socialiste de la Moscova, care începuse la 1 Decembrie. Se întorcea pe data de 14. Chiar astăz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te Balázs sună imediat la aeroport. Cu greu găsi pe cineva de la serviciul de permanenţă. Fu informat că aeroportul era închis de la ora unsprezece dimineaţ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aterizase de atunci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Încet-încet, adevărul păru clar ca lumina zilei. Îşi luă paltonul şi se hotărî, să plece la Emke, cafeneaua sa favorită, ca să reflecteze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scoase pe Malko din starea de somnolenţă care îl cuprinsese. După câteva secunde, în cameră apăru Szüszi care se opri în faţa aparatului ce continua să sune. Ca şi cum cel care chemă era sigur că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nerie insistentă însemna ceva. În situaţia în care se afla, orice era mai bine venit decât aşteptarea în compania unui nebun care se pregătea să-l ucidă. Cum Szüszi continua să se uite fix la telefon fără să facă nimic, Malko î? I întinse brusc picioarele legate fedeleş şi reuşi să lovească receptorul care căzu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Sibrik se repezi şi îl ridică de jos. Malko auzi vag o voce de bărbat care vorbea în ungureşte. Văzu cum Szüszi se schimbă la faţă, cuprinsă de o emoţie puternică. Ea îşi îndepărtă receptorul de la gură şi acoperindu-l cu pal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 Balázs. Şeful Serviciilor maghiare. Vrea să stea de vorbă cu Já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neaşteptat, încât Malko rămase mut câteva clipe. Apoi fu cuprins de o cumplită îngrijorare. Asta însemna finalul misiunii sale. Casa era cu siguranţă înconjurată. Cum de reuşiseră ungurii să descopere ascunzătoarea iui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că nu are intenţii rele. Că are să-i comunice nişte lucrur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treziţi-l, o sfătui Malko. În situaţia în care ne aflăm nu mai conteaz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üszi ieşi din cameră ca un automat. Malko avu timp să se rostogolească şi să-şi apropie faţa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ázs, zise el. Sunt Malko Linge. Am o informaţie foarte importantă pentru dumneavoastră. Ruşii sunt cei care au pus la cale toată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însă timp să audă răspunsul ungurului. Uşa se deschise şi el reuşi să se îndepărteze de receptor. Nu dorea ca János Tóth să ştie că vorbise cu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intra în cameră, clipind din ochi ca o bufniţă orbită de lumină. Cu revolverul la brâu, el se aşeză pe un scaun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János Tóth.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aştepta cu inima bătând să-i spargă pieptul. Ezitase mult să telefoneze. Nu era în biroul său unde linia era cu siguranţă supravegheată, ci la una din cabinele telefonice din barul 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onvingă pe Tóth să-l elibereze pe ministrul ru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asalt asupra grupului de terorişti putea declanşa o catastrof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hiar moartea ost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Tóth János.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glasului îl surprinse pe şeful Serviciilor Maghiare. El rămase tăcut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óth János, sunt Balázs Mate. Aţi auzit de mine. Vă vorbesc acum în calitate de ungur. Îmi iubesc ţara la fel ca şi dumneavoastr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încerc să 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laborând cu ruşii, spuse tăios Tóth. Mate Balázs nu obiectă. Nu era momentul potrivit ca să rupă această fragilă legătură după care alerga de săptămâni întregi. Continuă să vorbească cu aceeaşi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dau o informaţie importantă. Încă de la începutul acestei istorii, m-am întrebat care a fost motivul care v-a determinat să acţionaţi. Am făcut o anchetă şi cred că am reuşit să înţeleg. KGB-ul a manipulat totul ca dumneavoastră să-l răpiţi pe Valeri Ilici Suslov pentru ca să aibă un motiv puternic de a înăspri regimul impus Ungariei. Aţi crezut că veţi atrage atenţia lumii asupra Ungariei şi că veţi da o lecţie ruşilor, dar adevărul este că ei sunt cei care şi-au bătut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răsuflarea tăiată. János Tóth era ca paralizat. Mate Balázs îl simţea că ezită şi că vrea să închidă telefonul. El adăugă imediat cu o voce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intercepta această conversaţie, mi-aş risca libertatea şi chiar şi viaţa. Înainte de a vă suna, am avut un contact cu Kadar János. Mi-a dat mână liberă în interesul patriei noastre. Trebuie să colaborăm</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 Întrebă pe un ton agresiv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Valeri Ilici Suslov, spuse Mate Balázs. Dacă pot să-l înapoiez ruşilor, le tai craca de sub picioare şi nu vor mai putea să spună că suntem incapabili să menţinem ordi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că faceţi acest lucru, vă dau cuvântul meu de onoare că nu vă voi face necazuri. Dacă reuşiţi să fugiţi, cu atât mai bine. Eu nu voi spune nimic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apoi János Tóth îl întreb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cele spuse? Ferenszi Benedek lucra pentru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sigur. Vă rog să mă credeţi, sunt un om bătrân, aflat în pragul pensionării. Noi nu constituim o forţă capabilă să se împotrivească ruşilor. Dar încercăm să facem în aşa fel ca lucrurile să nu se înrăutăţ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ungur fu gata să izbucnească în lacrimi. János Tóth simţi emoţia din vocea interlocutorului său. El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Balázs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ei doi bărbaţi era un moment extraordinar. Şeful Serviciilor maghiare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ai reflectez, zise rar János Tóth. Dacă tot ne ştiţi numărul de telefon, aţi putea să ne sunaţi mâine dimineaţă pe la ora şapte? Eu nu mă voi mişca de aici. Atunci vă voi da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fără să-i mai dea timp celuilal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rămase mult timp cu privirea fixată în gol şi cu umerii căzuţi. Malko ascultase convorbirea, dar nu înţelesese nimic. Deodată, Tóth îşi scoase ochelarii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un cuvânt, el se ridică în picioare şi ieşi din încăpere, urmat de Szüszi Sibrik. Aceasta se întoarse după o jumătate de oră. Răvăşită de durere,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János este distrus. Este convins acum că ruşii au pus la cale toată operaţiunea. Cunoaşte reputaţia de care se bucură Mate Balázs şi ştie că este un bărbat cinstit, care nu-i iubeşte pe ruşi. Este nenorocit că l-a lăsat pe ministru să moară. Acum nu mai poate să le dea nici măcar cadavr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asele nu însemn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ncă. Plânge întruna. Atâţia oameni morţi pentru nimic, atâtea eforturi numai ca să le facă jocul ruşilor pe care îi urăşte atâ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putea pleca spre Viena, spuse Malko. Am o filieră. Cred că acum mă crede că spun adevărul.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e. Mi-a spus să vă eliberez. La fel, şi pe Ilonka.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Ea îi desfăcu legăturile de la mâini şi de la picioare. Malko se ridică cu greu, atât era de anchilozat. În apartament domnea un miros greu de carne arsă. Atât mai rămăsese din Valeri Ilici Suslov</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züszi Sibrik deschise uşa cămăruţei în care stătea Ilonka. Tânăra alergă spre Malko şi îi căzu în braţe unde rămase timp îndelungat. Szüszi o puse la curent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Ilonka când auzi că Suslov murise şi că fusese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stau cu János, le spuse Szüszi. Puteţi dormi amândoi aici. Pentru moment, el este prea obosit ca să mai poată lua vreo hotărâre. Trebuie neapărat să prindă câteva ore de somn. Îl vom tre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mera. Ilonka şi Malko se uitară unul la celălalt. Erau încolţiţi din toate părţile. Ca să nu mai vorbească de KGB care nu îşi spusese încă ultimul cuvâ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un lucru, propuse Malko. Te pot duce chiar acum la George Hamilto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red că va accepta să te scoată din ţară. La urma urmelor, nu ai nici o vin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mân cu tine. Hai să ne odihnim. Mâine va fi o zi extrem de du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ungiră pe o saltea aşezată direct pe podea. Nu se mai auzea decât sunetul ploii. Un gând nu-i dădea pace lui Malko, şi anume că în maşina palestinianului nu erau decât trei locuri disponibile. El se hotărî atunci ca să cedeze locul său llonkăi. Se va descurca el altfel. Poate că CIA nu-l va abandona. Mai putea fi încă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lonkăi se strecură încetişor pe sub cămaşa sa şi începu să-l mângâie pe piept, apoi, pe stomac. Ghemuită alături de el, ea începu să-l dezbrace. Atingerile ei erau atât de abile şi de uşoare încât păreau ireale. Era o adevărată zâ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asupra lui şi începu să-i sărute pieptul cu atingeri uşoare ca o boare de vânt umedă şi caldă şi să-l lingă ca un animal. O toropeală delicioasă îl cuprinse pe Malko, care simţi cum frica şi îngrijorarea se îndepărtează de el. Vru să o mângâie, dar Ilonk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puse ea. Vreau să-ţi las o amintire de neuitat în cazul în care lucrurile ar lua o întorsătură proastă. Ea continuă să mângâie fiecare centimetru pătrat al corpului amantului ei, ca o vestală răbdătoare şi îndrăgostită. Acum, el era complet gol. Femeia continuă să-l mângâie desfăşurându-şi manejul în zona din jurul sexului învârtoşat, apoi limba ei cercetă locurile cele mai intime, cele mai delicate, ca o micuţă bestie fierbinte şi independentă. Întunericul era total, iar Malko abia îi ghicea silueta. Era înnebunit de această gură care se învârtea de jur-împrejurul lui, care îl atingea peste tot, numai unde dorea el, nu, de această limbă care se insinua în pliurile cele mai secrete, dar care nu reuşea decât să-l exci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ngi şi despletite ale llonkăi îl gâdilau şi îl aţâţau, atingându-i sexul. Malko încercă cu greu să se stăpânească. Limba ei neastâmpărată se afla acum la baza sexului său, semănând cu o veveriţă care ronţăie un copac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mai poate suporta, el o apucă pe Ilonka de ceafă şi o lipi cu faţa de el. Se aştepta la un reflex de recul şi la o respingere din partea ei. Dimpotrivă însă, gura ei îl cuprinse ca un cuptor încins şi mângâietor, plin de o nesfârşită senzualitate: Malko crezu că va ţipa, într-atât de puternică şi de delicioasă era senzaţia pe care o încerca acu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lonka se redresa. Ea îi şopti cu o voce plin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act ce voiam din tot sufletul: să nu te mai poţi stăpâni şi să-mi violezi gura, în acelaşi fel în care mi-ai fi violat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e lipi strâns de el, de astă dată cu o variaţie de program. Mâna ei ţinea strâns membrul lui, ca să-l menţină în aceeaşi stare de rigiditate, în timp ce cu gura îi încercuia vârful, fără să-l prindă cu adevărat, aşa cum o fetiţă savurează o acadea prea mare. Deodată, el simţi cum respiraţia ei fierbinte îi invadează fiinţa, iar membrul îi este complet înghiţit de gura el lacomă. Un geamăt se auzi din gâtul llonkăi. Ea fusese cea care juisase prima, fără ca Malko să o fi atin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lonka îşi reluă manejul, de astă dată cu un soi de furie dezlănţuită, cu mişcări repezi şi regulate, până ce Malko explodă. Ilonka îl îmbrăţişa uşor şi îl sărută. Gura ei avea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intră în cameră, îmbrăcat, pieptănat, bărbierit cu mare grijă. Se sculase de la ora şase dimineaţa. Era încă întuneric afară. Ploaia ce cădea în rafale continua să izbească în ferestre. Uriaşa sobă albastră se răcise şi în apartament domnea acum un frig îngrozitor. Malko simţea o senzaţie de greaţă, în ciuda tratamentului la care îl supusese Ilonka. Nu putea să alunge din minte gândul că în sobă se aflau osemintele albicioase ale ministrului de Interne sovietic. Coşmarul nu se terminase încă. Cele două femei erau cenuşii la faţă, iar ochii lor erau adânciţ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de cafea, propuse Szüszi Sib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sultă ceasul. Era ora şapte fără cinci minute. Nu-şi dezlipi bine ochii de la ceas, că telefonul sună. János Tóth se apropie cu pa? I grei? 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se auzea glasul interlocutorului. Malko îşi reţinu respiraţia. Cum avea să o scoată la capăt ungurul? Văzând expresia de pe chipul lui Szüszi Sibrik, îşi dădu seama că se petrece ceva ieşit din comun. Trecură astfel douăzeci de minute. János Tóth pleda pentru ceva anume. În cele din urmă, conversaţia luă sfârşit şi ungurul închise telefonul şi rămase un timp pe gânduri. Apoi înălţă capul, uitându-se fix la Malko. Privirea îi era stinsă, de parcă îmbătrâ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te Balázs şi ne-am pus de acord. Nu i-am spus încă nimic despre moartea lui Suslov. O să-i spun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să vă întâlniţi cu el? Îl întrebă Malko. János Tóth făcu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predau. Azi, la ora unsprezec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împuşc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albaştri şi trişti ai lui Tóth, trecu o licărire de bucurie. Brusc ungurul păru să-şi recapete întreaga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împuşca, spuse el cu un ton plin de siguranţă. Vă jur că nu mă vor împuşca. Mate Balázs are nevoie de ceva ca să-i liniştească pe sovietici. Aşa că dacă nu pot să le dau pe ministrul Suslov, mă voi duce eu în schimbul lui. Sper că se vor mulţumi cu modesta mea persoa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ât despre dumneavoastră, dacă aveţi într-adevăr o cale de a ieşi din ţară, fugiţi cât mai repede. Altfel s-ar putea să cădeţi în mâna oamenilor lui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spuse Malko. Este inutil să vă sacrificaţi. Doar îi cunoaşteţi pe sovietici. Moartea lui Suslov va fi un pretext pentru ei ca să poată aplica măsurile dorite. Veţi fi mai util înafara ţării decât în puşcărie sau în pământ. Aţi putea plănui alte acţiun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Tóth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datoria mea. Sunt responsabil de multe fapte şi trebuie să plătesc. Luaţi toate măsurile ca să puteţi pleca de aici cât mai repede cu puti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încăpere şchiopătând. Szüs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e întâmplă cu el. Nu a dormit aproape deloc. În mijlocul nopţii m-a întrebat dacă nu vreau să facem dragoste. Nu am putut să-l refuz. Şi-a scos proteza, ca să fie mai comod. Săracul de el, are piciorul amputat chiar de la şold. Părea însă atât de ferici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poi a vrut să rămână singur şi nu l-am mai văzut decât în zo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cred că vom reuşi să-i schimbăm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în ochii ei că nu mai dorea decât un singur lucru: să-şi salveze viaţa. O înţelegea perfect. Acum nu mai avea nici un fel de probleme cu Raşid,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să-l găsesc pe Raşid la Abbazia, Sper că totul va merge bine. În caz contrar, va trebui să ne refugiem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posibilitate. Dacă Mate Balázs îşi respectă promisiunea, nu riscăm nimic pentru moment. În oraş ar fi prea periculos. Eu voi trece mai uşor neobservat. Nu voi utiliza maşina. Rămâneţi ai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haina de blană. Pe culoar se întâlni cu János Tóth. Cei doi bărbaţi rămaseră o clipă tăcuţi, apoi ungurul spuse cu o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ceea ce am gândit despre dumneavoastră. Am fost un imbecil, nu am înţeles ce se întâmplă cu adevărat. Acum ştiu că aţi încercat să mă ajuta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ne vom mai revedea. Köszönömszépe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Malko i-o strânse cu putere. Apoi ungurul luă de pe scaun pistolul automat cu care voise să-l omoar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I. Vă va aduce aminte de mine. Poate că vă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uşa lui Malko şi o închise repede în urma lui. Malko privi ferestrele întunecate aflate de-a lungul galeriei. Nu putea să ştie dacă nu îl urmărea cineva. Plecă repede de acolo coborând în fug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a şansă. Dacă palestinianul dădea înapoi, ghinionul lo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t până la piele, Malko deschise uşa cafenelei Abbazia. Aproape o jumătate de oră hoinărise pe străzile pustii, fără să vadă vreun semn că ar fi fost urmărit. Mate Balázs părea că şi-a ţinut promisiun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ivi în jurul său. Erau mulţi arabi acolo, dar nici urmă de Raşid. Se aşeză la o masă şi comandă o cafea, încercând să se încălzească. Era atât de încordat, încât abia reuşi să înghită. Îşi promise să nu se mai gândească, dar, de fiecare dată de câte ori auzea deschizându-se uşa, tresărea. Erau mai puţini arabi decât de obicei, de parcă timpul urât i-ar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I douăzeci de minute? I Raşid încă nu apăruse. Mai comandă o cafea pe care o bău cât mai pe-ndelete. Se făcus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nu-i mai rămânea decât soluţia disperată de a trece cu forţa de Cortina de Fier. Chiar dacă asta îl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apăruse ca din senin lângă el, extrem de agitat. Malko ar fi fost în star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răzgândit. Încă mai dori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loc doar pentru trei persoane, dar trebuie să vă grăbiţi. Prietenii mei tocmai îşi fac bagajele la Hilton.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vea, spuse Malko, simţind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Budapesta, îl întrebă palestinianul. Va trebui să ne întâlnim pe şoseaua ce duce spre aeroport, către Vörös Hadsereg, într-un loc pustiu, ca nimeni să nu vadă când vă urcaţi în portbagaj. Sunt cu maşina şi pot să vă iau de aici peste o oră. Veţi veni cu banii şi eu vă voi însoţi până la punctul de întâlnire cu prietenii mei. Apoi ne vom întâlni de cealaltă parte a graniţ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aproape în fugă. Nu luă un taxi ca să evite orice întâlnire cu organele de ordine. Cu obrajii îngheţaţi de rafalele ploii, el înainta pe lângă ziduri. Clădirile negre ale Budapestei i se păreau şi mai sinistre ca de obicei. O senzaţie angoasantă îl cuprinse şi grăbi şi mai mult paşii. Se temea să nu se fi întâmplat vreo catastrofă în lipsa sa. Cu un om aflat în starea lui János Tóth era posibil oric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mereu în urmă. Nu uita că toată poliţia maghiară trebuia să fi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Oktober-Utca era la fel de liniştită şi de pustie. Cele câteva maşini acoperite cu prelate din material plastic semănau cu nişte fantome. Malko urcă cele patru etaje şi bătu la uşă. Îi deschise Ilonka. Ea îl privi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Plecă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umplură de lacrimi. Ea îl luă pe Malko de după gât, tremurând din tot corpul ca o frunză. El se simţi culpabil pentru faptul că intervenise în viaţa ei, modificând-o atât de brutal. Înainte de sosirea lui, ea dusese o existenţă atât de liniştită şi confortabilă. Acum era gata să pornească în exil, riscându-şi chiar şi viaţa. Îşi aminti brusc de portbagajul ciuruit de gloanţe al maşinii lui János Tóth. Li se putea întâmpla şi lor acelaşi lucru. El o îndepărtă cu blândeţe de el,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nka, mai ai timp să te răzgândeşti. Dacă te întorci la tine acasă, sunt sigur că amantul tău te va ierta, chiar dacă vei avea de traversat o perioadă mai grea la început. Te iubeşte prea mult şi este suficient de puternic ca să te poată proteja de poliţie. Venind după mine, ai pute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lonka. Dar simt că nu aş mai putea rămâne aici. Nu aş mai putea face dragoste cu el, suportându-i neîncrederea şi gelozia. Cred că voi înnebuni dacă rămân. Nu voi mai putea să pun vreodată piciorul în afara graniţelor şi m-aş sufoca. Nu, prefer să plec. Oricum, legătura mea cu el nu ar mai fi rezi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luat un taxi. Trebuie să plecăm şi noi. Avionul de la Moscova a sosit acum un sfert de oră. Szüszi este gat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cu tine o sută de mii de dolari. Vom avea nevoie de ei. Când vom ajunge în Austria ţi-i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cum stau lucrurile. Femeia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crezi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banii şi numără cincizeci de mii de dolari. Apoi îi tăie în două cu o foarfecă, făcând două pache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sigurarea noastră pe vi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borau scara. Ploua în continuare. Se îndreptară către centru fără să se mai întoarcă, lăsând în uriaşa sobă de faianţă albastră resturile pământeşti ale ministrului sovietic. Malko se gândi că poate chiar în acel moment, János Tóth îi înfrunta pe cei din Serviciile maghiare de securitate. Simţi o strângere de inimă. Lângă el, Szüszi şi Ilonka se grăbeau să meargă în pas cu el. Cu ajutorul lui Dumnezeu, mai aveau de petrecut în Ungaria doar câteva ore. În caz contrar, îi aştepta puşcăria sau eternitat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privea gânditor la bărbatul aşezat pe un scaun de lemn în faţa sa. Nu-i pusese cătuşe, dar îl percheziţionase cu grijă. Semăna cu un reprezentant comercial aflat la sfârşit de carieră. Părea extrem de calm. I se luaseră cravata, cureaua şi paltonul, dar îi fuseseră lăsaţi ochelarii, iar ochii lui albaştri nic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incognito, iar ostaşii aflaţi de planton îl aduseseră direct la şeful Serviciilor maghiare. Acum, acesta se simţea aproape jenat în faţa acestui bărbat liniştit şi redutabil care dusese la capăt o acţiune atât de complicată. Şi lucrurile încă nu se terminaseră! Mate Balázs nu ştia încă ce cărţi ascunde în mânecă János Tóth? I nici locul unde era ascuns ministrul Sovietic, ce constituia principala sa sursă de îngrijorare. Celălalt îl privea de parcă venise în vizită. Balázs se hotărî să treacă la atac. Încă nu-i înştiinţase pe colonelul Antonov despre arestarea lui Tóth şi nu putea să mai întârzie mult, pentru că ar fi putut fi acuzat de complicitate cu terorişti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óth János, ce dori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 lumină chipul disidentului. Acesta îl fixă pe Balázs cu o ironie aproap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te Balázs, aveţi să-mi spuneţi multe lucruri. Cum aţi ajuns, dumneavoastră, un om aşa cinstit şi decent, câinele de pază al sovieticilor care ne sufo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făcu un gest ca să-l oprească. Nu voia să abordeze acest subiect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óth János, spuse el pe un ton sever, eu v-am făcut o propunere rezonabilă. Nu i-am urmărit pe complicii dumneavoastră, nici măcar nu ştiu unde se află. Aţi venit singur ca să vă predaţi atunci când aţi văzut că vă cunosc ascunzătoarea. Noi nu vom face nici o anchetă privind complicii şi voi face tot posibilul ca sovieticii să nu vă ceară extrădarea. În schimb, nu vă cer decât un singur lucru: pe Valeri Ilici Suslov. Ştiţi perfect ce reprezintă persoana l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Tóth, de astă dată fără nici o urmă de ironie. Aţi fost foarte generos. De aceea vă rog să le comunicaţi ruşilor că nu voi dezvălui locul în care se află ministrul de Interne decât în prezenţa ambasadorului sovietic şi a colonelului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eprevăzut. Mate Balázs căută în zadar cu privirea vreo licărire de umor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singur vă aruncaţi în ghearele lor? János Tóth nu răspunse nimic, ca şi cum faptul acesta ar fi fost total lipsit de importanţă. În încăpere se aşternu liniştea. Mate Balázs nu reuşea să înţeleag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colonelul Antonov,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 imedia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m o veste foarte bună pentru dumneavoastră. Agenţii noştri tocmai l-au arestat pe cel care a pus la cale răpirea ministrului Suslov. El se află acu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âna pe ticălosul acela! Urlă rusul dezlănţuit. O să-l sugrum cu mâinile mele. Unde este Suslov? Este dej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cunoscu Mate Balázs. János Tóth nu vrea să dezvăluie locul unde se găseşte ascuns decât de faţă cu ambasadorul sovietic? I cu dumneavoast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emernicului acela că îl voi face eu să vorbească. Ştim noi cum să ne purtăm cu criminalii de teapa lui.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ăcu energic Mate Balázs, acest om se află acum sub protecţia mea şi nu am de gând să accept amestecul altor servicii. Este vorba de un mutilat, care şi-a pierdut piciorul în războ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opunerea lui mi se pare foarte rezonabil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oate să-şi piardă şi capul, urlă colonelul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se telefonul cu un gest violent. János Tóth ascultase conversaţia cu un aer indiferent.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nu putea să înţeleagă cum de putea fi atât de calm. Ai fi putut crede că nimic din cele întâmplate nu avea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accepta cererea dumneavoastră, zise şeful Serviciilor maghiare. Oricum, voi avea grijă să nu vi se întâmple nimic. Aţi fost arestat de noi, nu de ruşi. Doriţi să b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lestinianului Raşid era o maşină foarte mică, un Trabant amărât care huruia ca o motocicletă, dar lui Malko i se părea mai frumos decât un Rolls. Omul lor îi aştepta în faţa cafenelei Abbazia, nervos ca un tânăr însurăţel. Ei străbătură o sută de metri pe bulevardul Lenin, apoi palestinianul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servieta diplomatică de unde scoase plicul ce conţinea teancul de dolari, având grijă să lase niţel la vedere arma Walther primită de la János Tóth. Palestini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d că sunteţi înarmat. Este pericul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rmă ca să mă apăr de hoţi, spuse cu candoare Malko. În cazul în care, prin absurd, aţi avea chef să ne duceţi în altă parte decât în Austri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numără repede jumătăţile de bancnote. Apoi porni maşina şi începu să ruleze pe Ferenc Avenue, în direcţia Dunării, virând la stânga în Ulloi Avenue, o arteră foarte largă, cu un trafic greu. Parcurseră astfel mai mulţi kilometri pe şoseaua dreaptă, după care palestinianul făcu un viraj la dreapta. După un kilometru, se aflau într-un no man's land, un vast şantier, plin cu clădiri în construcţie, macarale, tronsoane de şosele şi poduri, dar în care nu era nici ţipenie de om. Acum turna cu găleata. Drumul era o adevărată mocirlă. Palestinianul se opri lângă un buldozer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aici de un sfert de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otorul în funcţiune, ca să mai încălzească puţin atmosfera, ei se puseră pe aşteptat în linişte. Ferestrele Trabant-ului erau aburite complet. Malko îşi răsucise gâtul tot uitându-se după fiecare maşină care vene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era din ce în ce mai nervos. La fiecare treizeci de secunde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au un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între timp sosesc? Poate că ar fi bine să mă duc singur şi dumneavoastră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era enormă, dar logică. Arabii aveau o oră de întârziere. Malko nu avea nici un chef să se despartă de Ilonka. Cunoştea prea bine care era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ergeţi singur, făcu el. Dar dacă nu vă mai întoarceţi, jur că vă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gari coborâră din maşină în frigul şi ploaia de afară. La adăpostul buldozerului, frigul îi pătrundea până la oase. Ei văzură cum Trabantul face o întoarcere şi se îndreaptă către Ullöi. Malko nici nu îndrăznea să se gândească la ce îi aştepta dacă palestinianul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nu scotea nici o vorbă. Astfel trecu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călosul acela are de gând să se mai întoarcă, spuse Szüs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văzu o maşină enormă care se îndrepta către ei prin noroaie. Era un Cadillac enorm, marca Fleetwood, urmat de o altă maşină. În spatele parbrizului se desluşea pată albă a unui kouff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mijlocul şoselei, forţând maşina să se oprească. Maşina era plină cu copii. Bărbatul mustăcios ce purta kouffieh, care era la volan, se uită neîncrezător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acesta din urmă în limba engleză. Noi suntem prietenii lui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is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dea un telefon, explică Malko. Dar se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ashid, not go</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dacă arabii pleacă, totul era pierdut. Se hotărî aşadar să se posteze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pu să gesticuleze furios, ambala motorul, dar nu îndrăzni să treacă peste el. Maşina nu se mişca din lo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ituaţia însă rămăsese neschimbată. Doar nu puteau să se urce cu forţa în portbagaj. Ar fi putut fi denunţaţi la primul post de poliţie. Deodată, Malko văzu pata galbenă a Trăbănţelului. Era Raşid, care se întorcea. Palestinianul sări din maşină şi alergă către Cadillac, în timp ce Malko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destul de animată în arabă. Raşid se întoarse spre Malk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 încă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m momentul să mai discute. Malko îşi deschise servieta şi numără bancnotele. Chipurile deveniră zâmbitoare, iar portbagajul, acţionat din interior, fu larg deschis. Era gol şi foarte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ajută pe femei să se urce, iar el se lungi ultimul, sub privirea grijulie a lui Raşid. Încăpeau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zi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ortbagajului fu închis, iar ei rămaseră în întuneric. Maşina demară puternic. Din cauza şocului, Malko se lovi la mâna rănită şi scoase un ţipăt de durere. Ilonka era strâns lipită de el. După douăzeci de minute, poziţia ei începu să declanşeze o reacţie necontrolată din partea lui Malk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lonka îşi dădu seama. Ea începu să-şi mişte bazinul încetişor, ca pentru a-l împiedica să se mai gândească la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concentreze asupra acestei senzaţii plăcute ca să-şi uite gândurile negre. Ei se aflau cu totul în mâinile arabilor. Până la frontieră, aveau de străbătut trei sute cincizeci? I? As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gor Petrovici Antonov îl privi cu dezgust pe János Tóth. Alături de el, ambasadorul Uniunii Sovietice la Budapesta păre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pectul unui funcţionăraş uscat şi cărunt. În spatele ambasadorului stătea generalul Rotov. O gardă formată din mai mulţi ruşi îi înconjura pe cei trei bărbaţi instalaţi în biroul colonelului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erchezi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aceştia. Nu am găsit nimic, tavarişc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ost controlat de noi. Nu are nici o armă asupra lui, remarcă cu un glas blând Mate Balá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În urmă cu o oră, el îl convocase în mod oficial pe împuternicitul Moscovei, peste capul colonelului Antonov, pentru a-i raporta direct succesul înregistrat de poliţia ungară. Avea astfel o acoperire completă vizavi de Moscova. Antonov se răsti la János Tó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ovarăşul Valeri llici,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ános părea total netulburat, ca şi cum toată această poveste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vă voi spune doar în prezenţa ambasadorului sovietic. Mai întâi însă, vreau ca Mate Balázs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ov schimbă o privire cu Mate Balázs. Amândoi păreau extrem de surprinşi. Şeful Serviciilor maghiare căută privirea disidentului, dar nu văzu în ea nici o urmă de ostilitate. Deodată, înţelese. János Tóth era pe aceeaşi lungime de un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tăm? Făcu nerăbdător colonelul Antonov. Aveţi de gând să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i rămâne aici. Iar el va trebui să vorbească, spuse Mate Balázs. Nu-i aşa, Tóth János? Ştiu că aţi câştigat partid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ei doi unguri se priviră în ochi, apoi Tóth spuse cu o voce calmă, aproap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Suslov se află în apartamentul Florei Karoly, de pe strada Otober-6-Utca, numărul 26,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deja cu mâna pe telefon. János Tóth zâmb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vă grăbiţi, căci este mort. Apoi preciza cu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s leşul. Puteţi găsi ce-a mai rămas din el în marea sobă din faian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ov scoase un urlet sălbatic. Ca un nebun, el se năpusti cu mâinile întinse către ungur. În mod cu totul curios. Mate Balázs nu se clinti din loc.? I nici János Tóth. El se mulţumi să-şi ducă mâna la piciorul stâng şi făcu un gest ca şi cum s-ar fi scărpinat. Un zâmbet crispat îi schimonosea chipul</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Baláz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normele mâini ale colonelului Antonov încercuiau gâtul lui János Tóth, o jerbă de foc ţâşni din piciorul artificial al ungurului. O explozie cumplită zgudui încăperea, spulberându-i pe toţi cei care se aflau în ea. Prin ferestrele smulse de suflul exploziei, zburară în exterior fragmente de mobilier şi de rămăşiţe omeneşti. Un perete se năr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urle de durere. Trupul îi era total anchilozat. Ţinându-şi respiraţia, încerca să fie atent, la orice zgomot ce venea din afară. Urmau să treacă frontiera pe la Hegyeshalom, pe autostrada cu numărul unu. Mai aveau doar patruzeci de kilometri până la Viena. Auzi un schimb de cuvinte în limba ungară, apoi o portieră se trânti şi Cadillac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ka îl strânse de mâ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rulă preţ de douăzeci de minute, apoi se opri. Capacul portbagajului fu ridicat, iar Malko simţi cum îl orbeşt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cu greu din maşină, apoi le ajută pe cele două feme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ustria, la numai câţiva kilometri depărtare de castelul său. Arabul care îi adusese făcu un semn către Trabantul galben, oprit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 is there.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îndrepta către ei cu chipul radiind de fericire. Ei se înghesuiră în maşina lui, în vreme ce Cadillacul demara. Malko era prea epuizat ca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castelul Liezen, spuse el. Se află chiar în dr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rimire avea să-i facă Alexandra când îl va vedea coborând din maşină împreună cu cele două femei. Cu atât ma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veni cu o tavă mare din argint masiv, ornată cu blazonul familiei Linge, pe care se afla ultimul număr din Kurier, cerut de Malko. Szüszi şi Ilonka îl acompaniau încălzindu-se la focul aprins în şemineul din bibliotecă. În urmă cu un sfert de oră, prinţul primise un telefon de la Centrala CIA din Viena. Înnebunit, şeful centralei îi spusese să cumpere ziarul. Krisantem fusese trimis în s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pături cotidianul. Un titlu imens ocupa prima pagină. La Budapesta, un nebun declanşează o explozie în care sunt omorâţi un înalt funcţionar maghiar, ambasadorul URSS, ataşatul militar şi un general venit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se arăta că un bărbat bănuit de activităţi teroriste ceruse să fie adus în faţa ambasadorului sovietic şi explodase în faţa acestuia. El ascunsese în piciorul de lemn mai multe kilograme de dinamită. Drama provocase moartea a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singur cuvânt, Malko îi întinse ziarul lui Szüszi Sibrik. Până la urmă, tot János Tóth avusese ultimul cuvânt. Lată de ce se predase. Unguroaica lăsă ziarul în jos,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or mai exista bărbaţi ca Tóth János, Ungaria nu va pieri,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lt funcţionar din ţările socialis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e Suslo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viciile Secrete Maghi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umbelu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ară cu ruş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varăşe Baláz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eroportul din Vie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atacul japonez asupra bazei americane Pearl Harbour: din 7 decembrie 194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raspiona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asin, în argo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legă de c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estru în şlefuirea şi fabricarea sticl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gu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âine. Ora trei după-amiază. Monumentul Eliberăr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uică de cai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SAS Check-point Charl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n roz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chiul nume al Serviciilor secrete ung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lan de aju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bru jucător ungur de fotb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hnie de faso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reţi mai întâi ştirile bune sau ştirile proas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YA: Asigură-ţi spat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bine că vă văd, stăpâ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lţumes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1:00Z</dcterms:created>
  <dc:creator>Joc Murdar La Budapesta 1.0 N</dc:creator>
  <dc:description/>
  <cp:keywords/>
  <dc:language>en-US</dc:language>
  <cp:lastModifiedBy>User John</cp:lastModifiedBy>
  <dcterms:modified xsi:type="dcterms:W3CDTF">2013-08-22T07:41:00Z</dcterms:modified>
  <cp:revision>2</cp:revision>
  <dc:subject/>
  <dc:title>Gerard De Villiers</dc:title>
</cp:coreProperties>
</file>