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Lovitură de stat în Yem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ubelă în jurul căreia roiau muştele, stătea în echilibru o pisică neagră, fără coadă. Oleg Kopecki întoarse capul şi se opri în dreptul unei pasarele aflate deasupra canalului ce separa Ring Road în două. Era un canal de evacuare adânc de mai mult de doi metri, ce nu mai era utilizat. Rămânea însă o capcană ideală pentru automobiliştii neatenţ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fixat alături de pasarelă indica „Al Ghaledi Group” şi o săgeată arăta către cealaltă parte a drumului, unde se ridica o clădire modernă, de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la parter erau prevăzute cu obloan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aşteptă să se mai descongestioneze circulaţia. El îşi şterse fruntea cu o batistă imensă cu carouri. Soarele ardea încă şi cascheta din pânză albă nu reuşea să-l protejeze. Îşi lăsase Mercedes-ul 200 de culoare cenuşie în colţul străzii Zubayri, la o distanţă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l se uită în jur. Pe trotuarul din spatele său nu se vedea decât un vânzător tolănit pe un sac cu arpacaş. Aşezat în faţa prăvăliei. Acesta avea obrazul stâng deformat de un ghemotoc. Iar privirea îi era îndreptată în gol. Bărbatul era rupt de lumea exterioară Mesteca frunzele visării şi ale uitări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nzele de un verde crud ale arbustului qat, ce creştea cam peste tot în Sanaa, pe care oamenii le mestecau ore în şir şi al căror suc le procura o senzaţie asemănătoare celei oferite de opiu. Era nebunia Yemenului. În fiecare amiază, ritmul vieţii devenea mai lent sau se oprea definitiv. Toţi mestecau frunzele qat. Oamenii deveniseră atât de dependenţi de drogul acestei plante. Încât nu se puteau lipsi de el nici în timpul lucrului. Un taximetrist aflat în stare de euforie intrase cu maşina drept într-un zid, cu pasageri cu tot. O legăturică de qat putea fi procurată contra unei sume mici de bani, între cincizeci şi o sută de riali. Comerţul cu acest drog era o sursă excelentă de câştig. Grija esenţială a celor mai mulţi funcţionari în fiecare dimineaţă era cum să-şi procure drog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um de ţara continua să meargă. Aproape toţi yemeniţii rumegau fericiţi frunzele verzi. Cei mai serioşi se mulţumeau să facă acest lucru numai în zilele de joi ş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usul îl observa, vânzătorul scoase din brâul lat o sticluţă cu apă minerală şi bău o înghiţitură bună. Qat-ul făcea sete, aşa că pe străzile din Sanaa se puteau găsi sticle cu apă Shamran. Un fel de Perrie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aruncă o privire plină de dezgust către yemenit şi se îndepărtă pe şosea. Circulaţia era acum ceva mai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uteau fi recunoscuţi de la o poştă. Purtau caschete albe, pantaloni cu mult prea largi şi cămăşi lipsite de eleganţă, în Sanaa, erau cu miile: consilieri militari şi civili, diploma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depăşi un Mercedes negru cu ferestrele fumurii, ce staţiona în faţa unui imobil şi pătrunse în holul întunecat. Imediat fu interceptat de către un soldat care-i tăie calea, cu mâna dreaptă ridicată. Asta însemna „stop”. Un al doilea soldat îşi făcu apariţia, îi şopti primului câteva cuvinte şi se îndepărtă. Amândoi erau înarmaţi. Câte un pistol imens se vedea vârât la cingătoare. Yemeniţii nu puteau suferi tecile. Oleg Kopecki apăsă pe un buton al interfonului din stânga scărilor. Gâfâ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a se afla la o altitudine de 2200 metri, iar inima lui. Învelită într-un strat gros de osânză, era pusă la grea încercare. În plus, reuniunea la care fusese chemat în grabă nu avea nimi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hammed Bazară avea un tic destul de enervant: clipea din ochi fără să se poată controla, dând impresia că îşi ascunde gândurile. De altfel chiar acesta era adevărul. Cu ochelarii de soare la ochi, cu pârul frizat cu grijă şi cu gura sa senzuală, colonelul părea mai degrabă un pla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âmpină pe Oleg Kopecki cu o îmbrăţişare călduroasă şi îl salută în ruseşte. Înainte de a fi numit şef în Elham El Makasi1, el urmase o şcoală de ofiţeri în Sevastopol şi făcuse mai multe călători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eză cu un chip ingrat, îmbrăcată ca o cerşetoare, aduse o tavă cu ceşti cu ceai şi apoi se retrase. Oleg Kopecki se aşeză pe canapeaua ponosită, cu un suspin de uşurare. Se resimţea în urma efortului depus ca să urce pe scări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niţel ceai şi întrebă pe un ton ce se voia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hammed, de ce ai vrut să mă vezi? S-a întâmplat ceva cu pro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cki – ofiţer în KGB, aflat în Sanaa sub acoperire, în funcţia de director al Postului de Expansiune Economică – nu utiliza niciodată acest „safe-huse” decât în situaţi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zară clipi furios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întâmplat nimic. Vreau însă ca mai întâi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sovieticului o servietă-diplomat de culoare neagră, nou-nouţă. Era încă în ambalajul din plastic. O servietă superbă, marca Asprey, cu două închizători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o privi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 fost trimisă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emenit îşi umezi buzele cu limba Din cauza prafului şi a altitudinii. În Sanaa îţi era mereu sete. Cu atât mai mult dacă se mai adăuga şi ang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m comis o imprudenţă. Făcu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u o voce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azară se aplecă înspre el ca şi cum nu ar fi înţeles, deşi erau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m comandat servietele prin intermediul unei prietene. Când aceasta le-a primit, le-a depozitat la etiopia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i tăie vorba rusul.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torizat-o pe etiopiana ca să-l întâlnească pe unul dintre omologii tăi. Înţelegi ce vreau să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cercare pentru colonel. Ochii rusului îl sfredeleau nemiloşi,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cel bărbat a vizitat-o ieri, a văzut cele două serviete-diplomat şi a întrebat-o ce destinaţie au. Ea a răspuns că una este pentru mine şi cealaltă, pentru căpitanul Sharjaq. Tipul a părut mulţumit cu răspunsul. Eu cred că nu va menţiona nimic despre ele în raportul său. Cândva însă, mai târziu, s-ar pute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clătină încet din cap, ca un elefant obosit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poveştile astea cu agenţi dubli se termi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av? Făcu speriat B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v. Este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linişte apăsătoare. Bazară nu mai îndrăznea să se uite în ochii rusului şi nici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se rezemă de speteaza canapelei. Clocotea de furie. Ce dobitoc! Dacă Bazară s-ar fi aflat în subordinea lui. L-ar fi urcat în primul avion ce pleca la Moscova, cu ordinul de a-şi încheia cariera în Nijni-Novgorod. Din păcate, nu era cazul şi mai avea înc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dai seama că va trebui să renunţăm la întreaga operaţiune, făcu el pe un ton tăios ca briciul. Nici nu se mai pune problema să riscăm. Do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răspunse, dar cei doi se priviră în ochi şi se înţeleseră de minune. Ofiţerul yemenit se ridică de parcă ar fi fost străbătut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imed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scultă-mă cu atenţie, ordonă cu răceală Oleg Kopecki. Tot ce trebuie să facem e să punem la cale o asemenea stratagemă, încât să nu putem fi acuzaţi de nimeni. Omologii noştri nu sunt tâmpiţi. Chiar dacă nu vor crede spusele noastre, nu trebuie să aibă nici un fel de prob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sovieticului ce plan are. În cele din urmă, Kopecki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uncţioneze. Lucrează repede. Fiecare minut de întârziere poate atrage riscuri imense. Pentru moment să nu te atingi de cealaltă fată. Este suficient să o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upă-amiază nu pot să fac nimic. Îl avertiză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se uită la ceas, luă servieta-diploma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azară îl acompanie până pe palier. Cei doi se îmbrăţişară din nou, apoi rusul părăsi biroul. Coborând cele patru etaje, el se întreba dacă e cazul să comunice celor din Moscova cele aflate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a totul, exista riscul ca Centrul să interzică definitiv operaţiunea la care lucra el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aporta şi se întâmpla vreo nenorocire, risca să fie chemat la Moscova şi să fie aruncat într-o arhivă prăfuită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Ring Road. Auzi zbieretele unui muezin care chema credincioşii la slujba de seară. Alţi muezini îi răspunseră ca un ecou ce se multiplici l, i nesfârşit. În Sanaa. Nimeni nu putea să uite că Dumnezeu este Allah. Iar Mohamed este pro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ieşi din clădirea nou-nouţă a USIS2, o capodoperă arhitectonică în stil yemenit. Nu lipseau fântânile interioare şi nici bolţile în formă de ogive cu motive florale sculptate de artizani. Era un bărbat solid, înalt de un metru nouăzeci care intra cu greu în maşina sa de serviciu, marca Paj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juncţii săi, un negru originar din Georg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is, făcu Jack Penny. Celălalt râ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Ştiu eu că ai găsit o puicuţ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era un fustangiu renumit în Sanaa. Statura sa atletică, profilul de gladiator, dinţii strălucitori şi gesturile reţinute, toate îi dădeau un aer de un şar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orni maşina şi reuşi să ocolească toate gropile şi movilele din drum. Precum şi o turmă de capre. USIS se afla în partea de sud a oraşului, acolo unde începe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 Toyota Land Cruiser Saloon se lupta şi ea cu praful galben. Era culmea luxului în materie de automobile în Yemen. Şi asta, datorită faptului că avea caroseria înălţată pe roţi, era puternică, confortabilă şi rapidă. Beduinii îşi dădeau şi sufletul ca să cumpere o asemenea marcă. Sanaa era plină cu Toyote. Yemenul de Nord, considerat în mod oficial o ţară săracă, era plin de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Haddah Road şi continuă ruta spre sud. Parcurse un kilometru, după care viră la stânga pe un dru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hurduca din groapă în groapă, Jack Penny se întrebă deodată dacă nu cumva yemeniţii ghiciseră că era un agent CIA. Era la post de şase luni şi nu stabilise încă multe contacte. Deocamdată se ocupa de analize de tot soiul. Persoana cu care trebuia să se întâlnească acum era primul său informator şi se simţea extrem de mândru. Oswald Byrnes. Şeful centralei CIA din Sanaa. Îi recomandase să fie extrem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din Sanaa nu-i vedeau cu ochi buni pe americani din cauza influenţei sovietice şi din cauza relaţiilor lor cu saudiţii pe care îi urau cu înverşunare. Cu toate acestea nu se arătaseră încă ostili pe faţă. Guvernul yemenit se specializase să păstreze o poziţie pe muchie de cuţit între Vest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o maşină cu un zgomot surzitor. Şoferul ei era un musulman cu turban şi conducea ascultând versetele Coranului date la putere maximă. El îi adresă lui Jack Penny un surâs deformat de o cantitate enormă de qat. Yemeniţii toţi semănau cu nişte rum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aproape complet, iar muezinul unei moschei din apropiere se dezlănţui într-o predic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făcu un scurt zigzag pe nişte străduţe ca să vadă dacă nu este cumva urmărit, apoi se îndreptă către nord utilizând un drum paralel cu Haddah Road. Era un drum plin de gropi şi dâmburi, extrem de periculos pentru pneuri şi amort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ocolească o băltoacă uriaşă rămasă în urma unei tornade. Maşina se zgâlţâia înfiorător. Cât cuprindea privirea, nu se zărea nici o lumină. În zona aceea nu erau decât depozite şi câteva case izolate. Undeva, în stânga, se ridica silueta sumbră a unui djebel, ale cărui acoperişuri erau pline de DEA. Palatul prezidenţial se afla în apropiere, lângă vechiul aeroport. Preşedintele Yemenului de Nord se temea de toată lumea: de sud-yemeniţi, de saudiţi şi chiar şi de propriii lui piloţi, care ar fi putut pune la cale o lovitură de stat. Cei doi predecesori ai săi avuseseră mandatul scurtat şi mulţi oameni muriseră împuşcaţi apărându-i. În Yemen, politica avea gust de sânge şi miros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ni de război civil feroce nu îi calmaseră pe beduini, care erau oricând gata să se măcelărească între ei în numele lui Allah cel Prea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opri maşina alături de o casă în construcţie. El coborî şi plecă pe jos fluierând Aerul era proaspăt şi răcoros, iar liniştea absolută. În acel cartier, casele păreau aşezate la întâmplare, iar terenurile virane dintre ele erau pline de gunoaie. Din fericire, uscăciunea aerului diminua mirosurile eman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nei porţi din fier vopsit în albastru, el apăsă pe butonul unui interfon. Răspunse imediat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aleii se auziră paşi şi grilajul se deschise. Jack Penny se aplecă puţin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Jack! Spuse un glas dulce de femeie. Chiar stând în vârful picioarelor, Assageth îi ajungea cu greu până la umăr. Cu un gest hotărât, Jack o apucă de subsuori şi o ridică să o sărute. Tânăra etiopiana se zbăt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îşi spuse că se comporta ca un yemenit. Aceştia erau nişte obsedaţi sexuali din cauză că femeile erau puţine la număr, iar cei săraci nu-şi puteau permite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a îl conduse într-un mofrech4, o încăpere sărăcăcios mobilată. Pe jos erau câteva covoraşe, cu multe perne pe lângă pereţi şi un televizor. În aer domnea încă un miros fad. Assageth tocmai se despărţise d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se instala confortabil între perne. Imediat, femeia se aşeză lângă el şi începu să-i desfacă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triunghiulară, cu nişte ochi negri imenşi, plini de timiditate şi o gură mare cu buze groase. Dinţii ei albi contrastau puternic cu pielea de culoare închisă. Trupul ei înfăşurat într-o djellaba albă semăna cu al unui copil, atât era de mic şi firav. Cu toate astea, Jack era înnebunit după sânii rotunzi şi tari, precum şi după fesele ei curbate în mod extrem d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ecură o mână pe sub djellaba şi îi mângâie c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geth închisese ochii şi se freca de el ca o pisică, în timp ce continua să-l dezbrace cu gesturi blânde. După ce îi scoase cămaşa, începu să-l sărute pe piept, centimetru cu centimetru. Înfiorându-l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uternic eş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la început fascinată de talia lui impresionantă, de umerii laţi ca ai unui luptător, de zâmbetul lui strălucitor. El o întâlnise la Aber Az Ozhoor, un bazar uriaş în care se vindeau produse occidentale. Bazarul se afla vizavi de Taj Sheba, pe bulevardul Ali Abdul Mughri, care tăia oraşul Sanaa în două, de la nord la sud. Jack Penny venise acolo să-şi cumpere un after shave. Tocmai se târguia cu vânzătoarea strident machiată, când îşi făcuse apariţia Assageth. Femeile păreau să se cunoască. Ele începură să vorbească în aymara, iar tânărul american, profitase de ocazie ca să le spună că fusese în ţara lor,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magazin o dată cu Assageth. Atunci îi propuse să o însoţească şi, spre marea lui surpriză, fata acceptase. Îl rugase însă să o lase la o anumită distanţ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nu putea să-şi creadă ochilor. Era pentru prima oară când reuşea să vorbească cu o femeie care nu făcea parte din corpul diplomatic. În Sanaa, femeile erau absente din viaţa socială: yemenitele se deplasau protejate de un marmouk5 ca nişte fantom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geth îşi dezvăluise numele, dar refuzase să-i dea numărul ei de telefon. În schimb, acceptase să-şi noteze numărul lui, cu o oarecare reticenţă la început. Îi promise că îl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îi pusese cruce. Însă după câteva zile, telefonul sunase şi auzi o voce timidă ce vorbea o engleză destul de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me,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la culme, Jack Penny închisese combina Akai cu o lovitură de picior şi, după o discuţie plină de ezitări şi ocolişuri, reuşise să obţină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geth îi explicase cum poate să o găsească. „Veniţi pe Az Zubayri până la intersecţia cu Kentucky Fried Chicken. Apoi intraţi pe primul drum la stânga Locuiesc în ultima casă de pe partea dreaptă a străzii, care are un zid alb. Cu o poar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ack îi povestise şefului său despre norocul ce căzuse pe capul lui. Oswald Byrnes. Venit la post de trei ani, îi domoli repede entuziasmul după ce cercetă niş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racolat”, bătrâne! Spusese el cu un ton compătimitor. Ştiu prea bine cine este fata asta. A venit în Sanaa ca secretară a Ambasadei Etiopiei şi a găsit imediat amanţi yemeniţi. Ultimul ei protector cunoscut este colonelul Mohammed Bazară. Nu cred că pot să te autorizez să o mai întâlneşti. Este un risc mare pentru secu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avură efectul unui duş rece asupra bietului Jack Penny. Curând însă, tânărul şi-a mai revenit spunându-şi această apreciere pesimistă are la bază neînţelegerile conjugale din viaţa şefului său. Soţia acestuia refuzase să rămână în Sanaa cu el, iar gurile rele spuneau că atitudinea ei nu era cauzată numai de clima oraşului. Oswald Byrnes. De îndată ce avea la îndemână trei sticle cu whisky, proclama sus şi tare că nu avea nevoie de afecţiune pentru că se simţea prea bine în faţa calcul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ny reuşise să-i smulgă autorizaţia pentru a o putea întâlni pe Assageth. Spera să-şi procure o informatoare valoroasă având în vedere faptul că fata era intimă cu colonelul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a lăsat convins şi a precizat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reau însă să-mi faci câte un raport detaliat despre fiecare întâlnire. Nu vei primi mai mult de două sute de dolari pe lună şi, cum fetiţa asta nu funcţionează decât bine unsă, nu prea văd ce şanse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sageth funcţiona numai în schimbul banilor. Jack Penny îşi dădu seama de acest lucru chiar de la prima lor întâlnire. Ea îl primise în încăperea în care se aflau şi acum. Discutaseră câteva momente şi. După o scurtă tăcere, el se aplecase spre ea ca să o sărute. Imediat. Assageth îl îmbrăţişase cu putere şi cei doi se rostogoliseră înlănţuiţi pe perne. Jack Penny încercase un soi de reţinere în faţa trupuşorului ei infantil şi se mulţumise cu nişte mângâieri ceva mai caste care avură asupra sa un efect nebă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geth luase prima iniţiativa de a-l dezbrăca încetul cu încetul, la fel ca acum, descoperindu-i sexul cu un fel de uimire extaziată. Îl mângâiase şi îl masase îndelung, uitându-se în ochii lui cu ochii negri 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yo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trupul lui şi îi ghidase sexul cu mişcări ex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periat de disproporţia uriaşă existentă între trupurile lor şi îşi spusese că dacă o penetrează îi poate străpunge şi stomacul. Assageth se mulţumise să scoată un geam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mişcându-se cu multă grijă, uşurel, până ce fata ajunsese la orgasm. Atunci se declanşase şi orgasmul lui Jack. După aceea, Assageth rămăsese ore întregi lipită de el şi îl mângâiase pe tot corpul, repetându-i la nesfârşit că adora fiecare părticică 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plecase de la ea în plină noapte. Încântat la culme şi stupefiat de recomandarea pe care i-o făcuse minunata s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peste o săptămână la aceeaşi oră. Să nu mă suni niciodată şi să nu vii niciodată la altă oră, căci ar fi periculo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dactase un raport cu lux de amănunte şi primise undă verde de la Oswald Byrnes ca să o vadă în continuare pe tânăra etiopiana. Încetul cu încetul, aceasta începu să-i facă tot felul de confidenţe. Povestea era clasică. Fata voia să plece în vacanţă în Etiopia şi să se întoarcă apoi în S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ţii refuzaseră să-i acorde viza. Colonelul Bazară fusese cel care intervenise în favoarea ei şi ceru să i se plătească în natură. Colonelul o luase cu el la petrecerile care aveau loc la clubul ofiţerilor Securităţii, dintr-un imobil micuţ aflat alături de un djebel. Mai era invitată şi prietena ei. Vânzătoarea din Aber Az Ozhoor. În curând. Bazară se îndrăgosti de Assageth şi o instala în căsuţa aceea în care o vizita zilnic, cu excepţia zile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continuă în acest fel mai multe luni. Jack Penny făcuse rost de anumite informaţii fără importanţă. Assageth îl chestionase şi ea. Cu o anumită stângăcie. Voia să ştie o grămadă de lucruri despre americanii din Sanaa, iar el îi aranja cu plăcere ceva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parte a întâlnirilor lor era momentul în car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a să încaseze cu regularitate cei două sute de dolari lunari şi să întocmească rapoartele pe care nu le citea nimeni. Era fericit. Totuşi, de când o văzuse ultima oară, simţea că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închise ochii. Assageth tocmai îi administra o felaţie cu gingăşia ei obişnuită, iar el se concentra asupra minunate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ezinului răsună brusc din toate difuzoarele, făcând să tremure vitraliile colorate. Assageth nu-şi întrerupse îndeletnicirea. Jack se smulse din gura ei şi începu să-i scoată djellaba de-a lungul corpului ei gingaş şi graţios dezvelind pielea catifelată şi brună. Assageth se lăsă în voia lui, oferindu-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mericanului, dur ca un drug de fier, o străpunse, iar trupul etiopienei fu scuturat de un spasm. În clipa în care el o penetra până la rădăcină, femeia scoase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îşi dublase eforturile. La fel şi Jack. Fata gemea şi striga, când în engleză, când în aymara, rugându-l să rămână în e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sageth se desprinse de el. Ochii negri aveau cearcăn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ea avea oroare să vorbească despre lucruri serioase după ce făcea dragoste. Trecu astfel aproape o oră fără ca să scoată mai mult de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geth îl mângâia fără încetare, cu mişcări feline. Pe un ton detaşat, Jack puse întrebarea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perbe servietele diplomatice care erau la tine săptămâna trecută. D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Assageth încremeneşte. După câteva clipe de tăcere, ea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de la Londra prietena mea care lucrează în Az Ozh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un gust special pentru lux, remarcă el. Assageth păru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u cos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rviete cu iscălitura Asprey. Jack Penny îşi spuse că ceva era ciuda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pune capăt conversaţiei, Assageth începu să-l mângâie într-un mod mai excitant. Valul de plăcere care îi invada trupul nu-l împiedica pe american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rabă şi în mod special în rândul militarilor, simţul ierarhiei era extrem de dezvoltat. I se părea foarte ciudat ca Mohammed Bazară să accepte o servietă diplomatică identică celei pe care o avea subordo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e să aprofundeze acest subiect. După atitudinea stânjenită a fetei, el simţea că ceva nu este clar în povestea asta. Însă eforturile ei îşi făcură curând efectul şi se lăsă în voi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explodă. Trupul lui uriaş era arcu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sageth rămase lipită de el ca un animăluţ fericit. Jack Penny rămase iar pe gânduri. Cum ar fi putut oare să afle mai multe despre afurisitele alea de serviete? El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întrebi pe prietena ta dacă poate să-mi facă şi mie rost de o servietă la fel cu acele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fata pe un to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brăcă djellaba şi, cu tristeţe în privi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vede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cu îmbrăcatul, iar Assageth i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pe cer apăruseră stelele. De departe se auzeau câinii lătrând. Din cauza altitudinii atmosfera era foarte limpede. Din nou. Etiopiana se ridică în vârful picioarelor ca să-l sărute. Jack o prinse de talie şi o ridică de la pământ, strângând-o la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fata. Îmi place la nebunie să fac dragoste cu tine.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erv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închise în urma lui. Jack se îndreptă spre maşină. Pietrişul de pe drum scrâşnea sub paşii săi. În jur nu se vedea nici ţipenie de om. El deschise portiera maşinii şi se lăsă pe canapea. Imediat scoase un urlet de durere. Vru să se ridice, dar ghearele de oţel ce-i pătrunseseră în carne îl ţineau ca nişte harpoane. Un frig îngrozitor i se răspândi în tot trupul de parcă ar fi plonjat într-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volan, el căzu mort, cu capul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folosit curara! Vă daţi seama? Curara! Oswald Byrnes vorbise atât de tare, încât Malko se întoarse ca să vadă dacă pasagerii din Airbus Air France nu î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lasa Club, recent introdusă pentru Orientul Mijlociu, nu era înghesuială prea mare. Iar vecinii lor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seră în Paris. Oswald Byrnes, şeful Centralei CIA din Sanaa, venise din Londra, iar Malko, din Austria, ca de obicei, fusese smuls încă o dată din iubitul său castel din Liezen. Nu-i displăcea ideea de a cunoaşte Yemenul, o ţară încă medievală, izolată de restu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ul era despărţit în două de treizeci de ani. Yemenul de Sud, un vechi protectorat britanic, devenise un satelit al URSS, marxist şi înfometat. Yemenul de Nord rămăsese în circuitul occidental, susţinut de Arabia Saudită. Era un stat feudal în care sovieticii reuşeau să exercite o puternică influenţă prin intermediul a numeroşi consilieri militari. Cele două ţări se aflau pe picior de război, fiecare vrând să o înghit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a pe bărbatul de lângă el ce părea extrem de vexat din pricină că adjunctul lui fusese ucis în ace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ce diferenţă este între a fi otrăvit şi a primi două gloa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acelaşi lucru. Numai nişte sălbatici nenorociţi mai folosesc curara. Cei din triburile Jivaro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cu rame din material plastic alb şi cu părul cărunt şi rar pieptănat pe spate, americanul semăna cu un obscur funcţionar aflat în pragul pensionării. Cu toate acestea era cotat ca unul dintre cei mai buni şefi de agenţie din cadrul CIA-ei. Cu un gest, Byrnes îi ceru stewardesei să-i aducă un alt pahar. De când plecase din Paris, nu băuse decât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enny nu bănuia nimic? Îl întrebă Malko. Oswald Byrnes bău o înghiţitur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schis maşina în timp ce se afla la informatoarea sa. L-au decupat canapeaua şi au căptuşit-o cu patru seringi pline cu venin curara, cam patru centimetri cubi de otravă în fiecare. Suficient să omori fulgerător un elefant. Seringile au fost puse vertical, cu pistoanele prinse pe o plăcuţă de oţel pusă în partea inferioară a scaunului. Când Jack s-a aşezat, cele patru seringi i-au injectat otrava în fese. Nu a avut nici cea mai mică şansă de scăpare! A muri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oboară deja spre Cairo, anunţă stewardesa. Vă rugăm să vă puneţi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irbus Air France se îndrepta către piramidele luminate la fel ca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rămase tăcut, cu privirea fixă, un pic sticloasă. J&amp;B îşi făcea efectul. El tresări când auzi gl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ceva timp pentru a pune la cal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imp din belşug. De fiecare dată, el rămânea acolo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scult instinctul şi să nu-l las pe Jack să se mai întâlnească cu fata aceea. Oricum nu ne aducea nici un serviciu deosebit. Aţi văzut rapoartele? Nici măcar o informaţie nu es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continuat să luc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urase în Sanaa. Cred că era mort după fata asta. Eu am dat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a fost premeditată cu mult timp înainte, spuse Malko. Curara nu se găseşte la orice colţ de stradă. Trebuiau să deschidă automobilul, să-l supravegheze şi să folosească nişte tehnicien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solul într-un kiss-landing7 impecabil şi începu să ruleze către aerogara. În jurul lor se îngrămădeau pasagerii ce călătoriseră la clasa Club. Malko se gândea la acea moarte ciudată. Ştia că veninul curara fusese utilizat în Beirut de anumite grupări palestiniene. Dar în Yemen. Oswald Byrnes avea răsuflarea îmbib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toate astea! Am citit şi am tot recitit rapoartele făcute de el. Dacă Jack ar fi descoperit ceva la ultima sa vizită, nu ar fi avut timp să se organizeze o asasinare atât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sterul este tota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După moartea lui Jack. Au început să apară tot felul de zvonuri care mi-au ajuns la ureche. Veneau de la informatori de încredere. Se pare că ar fi vorba de o crimă pasională. Fata era amanta colonelului Mohammed Bazară,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gelozie, el ar fi cerut unui grup de palestinieni care se aflau în Sanaa să-l scape de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lauzibil, admise Malko. Oswald Byrnes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şi se deschiseră uşile. În interior pătrunse un miros pătrunzător de benzină, specific aeroporturilor din Orientul Mijlociu. Aerul era răcoros şi domnea o atmosferă calmă. Malko îşi aminti de misiunea sa din Egipt. Ce păcat că israelienii şi americanii lăsaseră ca Sadat să fie asasinat. Nu vor mai întâlni niciodată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staţi de vorba cu acea etiopi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dispărut imediat după moartea lui Jack. Yemeniţii declară că habar nu au unde se află. Dar eu ştiu că ne mint cu neruşinare. Maşina lui Jack fiind parcată destul de departe de casa ei. Ei spun că fata nu avea nici o legătură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putea fi vorba de un simplu atentat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 fi fost cu siguranţă reve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gitau cei din personalul de serviciu. Malko rămase tăcut. I se făcus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ntrala din Viena îl avertizaseră că va avea o misiune delicată în Yemen. Dosarul primit de la Oswald Byrnes în Paris nu conţinea decât rapoartele întocmite de Jack Penny şi o scurtă sinteză privind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ealaltă fată? Despre cea care lucrează la parfumerie. Aţi putu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timp. Am fost imediat chemat la Londra. Va trebui să ne ocupăm cât mai curând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în teoria crimei pasio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apropie de urechea lui Malko.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cunoscut numai de mine. Cu două zile înainte de a fi asasinat, Jack mi-a spus că a descoperit ceva interesant la această Assageth. A refuzat să-mi spună mai mult, pretinzând că s-ar putea să nu fie ceva important. Ca un tâmpit, nu am mai insistat. Eram grăbit să fac raportul săptămânal pentru Langley. Jack mi-a spus că spera să afle ceva mai mult la următoarea sa vizită, aşa că am aşteptat. Acum însă, sunt convins că descoperise într-adevăr ceva. Altfel nu ar fi fost lichidat. Nu ştiu însă dacă am reuşit să-i conving şi pe şefii cei mari de la Langley. Mi-au spus să vă aduc pe dumneavoastră. Eu ţin legătura cu Ali Nasser, expreşedintele Yemenului de Sud care vine adesea în Sanaa. Ne-am hotărât să-i furnizăm armament şi să-l ajutăm să organizeze forţele de gherilă în Yemenul de Sud. Aveam nevoie de un „operator” ca să nu ies e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În Yemenul de Sud izbucnise o revoluţie de palat, ce alungase de la putere pe preşedintele Ali Nasser. Învinuit că s-ar fi îndepărtat de învăţăturile marxiste şi adusese în locul lui o junta mai fidelă Uniunii Sovietice. Bineînţeles că preşedintele expulzat fusese curând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aştept să aflaţi motivul pentru care a fost asasinat Jack Penny. Mă aflu la ultimul meu post. După asta îmi iau la revedere! Nu vreau însă să mă pensionez împroşcat cu noroi. Vă sfătuiesc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fraza neterminată din cauza unei egiptence care făcea curat lângă scaunul său. Continuă imediat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filmul „Salari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onsider că încercarea de a aduce lumină în acest caz este echivalentul cu a conduce un camion încărcat cu dinamită pe un drum plin de gropi. Oricând vă poate arunca în aer. Dacă reuşiţi să descoperiţi ceva, promit că voi pune la bătaie toate fond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rece pe şira spinării. Rareori era avertizat într-un mod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apropi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şi vă apreciez nespus de mult. Eu nu sunt unul dintre nemernicii care îşi trimit oamenii în gura lupului promiţându-l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francheţea americanului se datora în mare parte acţiunii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cerut ca această anchetă să fie făcută de un membru al centra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ricanului deveni re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iciunul nu ar fi capabil. În al doilea rând. Poziţia noastră aici este prea fragilă. Dumneavoastră sunteţi austriac şi. Dacă se întâmplă vreo sincopă, o să vă lase mai uşor în pace. Se vor debarasa de serviciile dumneavoastră ca de un ciorap uzat. Se vor face că nu v-au cunoscut vreodată. În caz de deces, nu se vor osteni nici să vă repatrieze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reşit tăcerea lui Malko. Americanul adăuga făcând un semn căt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ş ieşi ca un glonţ pe uşa aceea şi nu m-aş mai opri pân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evaziv. Sângele lui slav îl făcea să fie un pic fatalist. Era convins că moartea putea să-l surprindă acolo unde se aştepta cel mai puţin. Iar castelul său era ca un puţ fără fund care înghiţea tot ceea ce câştiga. Îi plăceau nespus aceste momente de răscruce în care trebuia să-şi decid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steaua mea, zise el. De ce ar fi o misiun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uită îngroz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Bărbatul care o iubeşte pe Assageth este omul cel mai puternic din Sanaa. Face tot ce vrea aici, în mod legal sau ilegal. Nimeni nu va voi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acest lucru. Sosise în Yemen în calitate de „consultant” pentru Hunt Oil, fapt ce-i dădea posibilitate de a se deplasa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Oil descoperise un zăcământ petrolier în deşert, la nord-est de Mareeb. Şi se pregătea să-l exploateze construind o conductă până la mare. La acest proiect lucrau şi tehnici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ucrează pentru Hunt Oil trebuie să fie respectaţi pe aici. Doar ei sunt cei care se ocupă de rafinare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naiba! Cei din Hunt s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ei! Se tem că yemeniţii se pot debarasa de ei, aducând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e erau iţele în lumea petrolului. Încurcate şi primejdioase. Malko se întinse. Nu era deloc încurajatoare perspectiva misiunii sale. Oswald Byrnes îi era simpatic. Cel puţin vorbea pe şleau. Americanul îl pândea cu coada ochiului. Imediat ce uşile avionului se închiseră, el ridică paharul închinând în dire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Yemen. Fie ca diavolul să v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eţi o blasfemie ca asta, vă rog. Apropo, în povestea cu Ali Nasser, care sunt adver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furioşi că preşedintele Yemenului de Nord. Abdulah Saleh l-a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d-yemeniţii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e lasă în pace. Faptul că preşedintele lor este prietenul personal al lui Ali Nasser este de ajuns ca să-i potolească. Probabil că au pregătit deja următoarea sosire a lui în Sanaa, care va fi peste zece zile. Acum se afl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ricanului fu acoperită de zgomotul reactoarelor. Avionul se afla în plină manevră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aratul luă viteză în zborul său deasupra Mării Roşii. Malko se relaxa în fotoliul confortabil al clasei Club. Dacă tot avea să moară, măcar să moară odihnit. Reuşi să aţipească în timp ce parcurgea cu privirea un pliant ce prezenta noile zboruri ale companiei Air France Paris-Londra la preţul de 595 de franci dus-întors, cu masa şi şampania incluse în tarif. Oswald Byrnes îl lăs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muezinilor izbucniră din slavă în acelaşi timp. Amplificate de staţiile de mare putere. Încât ai fi zis că din ceruri se aude însuşi glasul lui Allah. Repetat de mii de ecouri. Era aproape ora patru în zori. Ţipetele guturale ale molohilor se amestecau făcând oraşul adormit să vibreze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a islamică nu mai întâlnise Malko o concentraţie mai mare de moschei. Şoferul puse o frână puternică în faţa unui soldat îmbrăcat cu o uniformă kaki şi înarmat cu un Kalaşnikov. Acesta schimbă câteva cuvinte cu şoferul taxiului, care îi dădu o ţigară şi plecă din nou. Era al şaselea baraj de când plecaseră din aeroportul din Sanaa. Toate însă fuseseră la fel de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uezinilor se mai auzeau încă atunci când maşina se opri în faţa clădirii sumbre a hotelului Taj Sheba Toate magazinele erau protejate de aceleaşi obloane vopsite în albastru. Câţiva vagabonzi dormeau direct pe trotuarul bulevardului Ali Abdul Mug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şoferului douăzeci de dolari şi intră în holul clădirii. Un funcţionar somnoros completă o fişă şi îl conduse până în cameră. Hotelul parcă fusese construit pentru pitici. Putea să atingă pla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avea nişte pâine. Şi trei or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Securitatea yemenită începuse deja să-i analizeze fişa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taxi se repezi pe peronul hotelului Taj Sheba ca să-şi ofere serviciile lui Malko. Avea turban şi, peste cămaşă, purta o haină europeană. I se vedeau picioarele păroase şi jambia strecurată în centură, lângă sticluţa cu apă minerală ce stingea setea provocată de qat. Bărbatul era ştirb ş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bany Station on the Ring Road,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axoanelor înlocuise vacarmul produs de glasurile muezinilor. Vehiculele defilau în şir neîntrerupt prin faţa hotelului Taj Sheba. Erau o mulţime cu marca Toyota Land-Cruiser ridicate pe roţile înalte, precum şi automobile Nissan şi Daihatsu. Toată producţia de maşini japoneze se îngrămădea parcă pe drumurile din Sanaa. Ciudat lucru pentru o ţară atât de săracă. Soarele ard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şi viră la dreapta în dreptul Băncii de Stat, o clădire superbă. Înconjurată de o grădină, dar ale cărei seifuri nu conţineau nici măcar un singur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se, Malko studiase temeinic topografia acestui oraş plat şi prăfuit. Era destul de simplistă: şoseaua Ring forma un careu în interiorul căruia se dezvoltase oraşul muşcând din deşert. În partea estică se afla bazarul brăzdat de râul care nu curgea decât trei sau patru zile pe an. În partea de vest se afla vechiul oraş construit de către turci, un labirint de străduţe înguste şi întortocheate, cu ziduri fără ferestre, în spatele cărora se ascundeau sute de grădini. Un cerc format din munţi despăduriţi înconjura oraşul. Nu existau trotuare, numai clădiri moderne, din beton, adevărate cuburi lipsite de frumuseţe, sau case vechi cu faţadele decorate cu stucaturi, cu ferestrele obturate cu vitralii şi cu porţi masiv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femeile purtau văl pest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după douăzeci de minute în faţa unui teren înconjurat cu un grilaj unde se aliniau câteva automobile. Acolo se afla un centru de închiriat maşini, indicat de Oswald Byrnes. Americanul îi dăduse lui Malko o carte de vizită, pe care scrisese câteva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dinţi strălucitori îl întâmpi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ikum salam! Răspunse Malko politicos. Conversaţia se opri aici. Arabul nu ştia nici o boabă de engleză. Cartea de vizită a lui Oswald Byrnes reuşi însă să facă minuni. Malko semnă un impresionant formular redactat în limba arabă, apoi primi un automobil Suzuki de culoare roşie-pompier, cu nişte scaune de o murdărie respingătoare şi cu pneurile lustruite ca obrajii unui bebeluş. Era parcă cea mai preţioasă piesă din colecţie! Funcţionarul numără anvelopele cu mare emfază şi îi arătă cu mândrie roata de rezervă uzată până la structura de rezistenţă. În cele din urmă. Cu ajutorul unui coleg, reuşi să alcătuiască o fraz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o go în the North. They kill you and steal the ca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mai multă greutate spuselor sale. El îşi trecu degetul pe la beregată cu o mimică expresivă. Era o ţară ospitalieră. Malko se jură că nu va încălca hotarele Sanaa-ei uitând să spună că locul acesta era mai periculos decât triburile nesupus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l găsească pe Oswald Byrnes şi să se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ah Road şerpuia către sud. De o parte şi de alta a drumului se ridicau clădiri moderne cu spaţii din ce în ce mai generoase între ele. Malko se întreba dacă nu mersese prea departe. Rula deja în mijlocul deşertului, iar centrul oraşului Sanaa se afla în urma sa la mulţi kilometri depărtare În cele din urmă. Observă Haddah Hotel, iar în faţa lui. Un lot de bungalovuri din materiale prefabricate. O placă anunţa „Koweiti Yemen Realty Co”. Baraca cu numărul 38 era chiar în partea din spate a lotului. O superbă secretară filipineză ridică privirea de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Mr. Byrnes?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probabil prevenită, pentru că se sculă imediat de la birou şi îl conduse într-un birou prevăzut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oaspăt bărbierit, era verde la faţ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ie să încep? Îl întrebă Malko. Cu Ali Nasser, or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zise americanul. Trebuie să verificăm dacă a dispăr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i se pare destul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coase din sertarul biroului un plic pe care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scrisoare adresată lui Assageth de către o prietenă din Adis-Abeba. Este scrisă în limba aymara. Trebuie să spuneţi că v-a fost dată în Cairo cu rugămintea de a i-o înmâna personal lui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cin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ompusă la centrala noastră din Adis-Abeba. O să vă duceţi până la vila ei. Dacă este acasă, veţi încerca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ca această fată ar fi putut juca un anumit rol în uciderea lui Jack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siguri. Ştim că ea va apela la prietenii ei ca să le ceară ajutorul. În felul acesta, vom afla cine se află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dacă nu o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să o vedeţi pe prietena ei. În Aber Az Ozhoor. Puteţi să-i predaţi şi ei scrisoarea pentru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totul fusese prevăzut. Totul în afară de situaţia în care lucrurile ar fi luat o întorsătură urâtă. În genul unui cataclism. Malko vârî plicul în buzunar. Era grăbit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în deşert. Nu veţi reuşi să o găsi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ssan ar fi pus pe goană chiar şi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mână moale şi catifelată lui Malko, aruncându-i nişte ocheade provocatoare. Chiar şi în ţările arabe, homosexualitatea era curentă. Se vedea de la o poştă că băiatul este homo. Era un adevărat personaj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spuse Byrnes. Tu ai să-l conduci pe domnul Linge în locul unde a fost omorât domnul Penny. Trebuie să-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făcu yemenitul cu un zâmbet libidino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eşi din birou de-a-ndărătelea nedezlipindu-şi privirea de Malko. Definitiv lucru, era tipul său preferat de amant. Acesta din urmă se întoarse cătr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olaboratorii mei. Un yemenit din Aden. Lucra pentru consulatul nostru pe timpuri. A fost scos basma curată dintr-o afacer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trecură capul pe uşă şi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yrnes, aţi putea să-mi daţi în avans vreo două mii de riali? Mătuşa mea este internată la spit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sute, spuse americanul pe un ton ce nu admitea nici un fel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ul ăsta şi-a îngropat nevasta de trei ori. Spuse oftând Byrnes. Cât despre mătuşi. Am pierdut deja socoteala. Tipul ăsta întreţine o grămadă de indivizi care îşi petrec zilele fumând qat aşteptându-l. Iar asta costa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 Întrebă Mal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totul, spuse calm şeful centralei CIA, dar experienţa m-a învăţat că tipii de soiul acesta creează totuşi cele mai puţine probleme. În primul rând, tipul are nevoie continuu de bani. În al doilea rând, l-am avertizat de la început că dacă mă trădează se va trezi cu două gloanţe în tărtăcuţă. Aici o asemenea ameninţare est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auzi asemenea cuvinte ieşind din gura unui bătrânel cu o înfăţişare atât de bonomă şi blândă. Oswald Byrnes avea însă nişte ochi reci. Lipsiţ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nalizat bine situaţia, spuse Malko. Este la fel de import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Hassan spionează pentru Securitate ca şi ceilalţi inşi care lucrează pentru străini. Are grijă însă să „filtreze” informaţiile. În felul acesta este mulţumită toată lumea, în plus. El cunoaşte multă lume în Sanaa. O să vedeţi că vă va face numeroase servicii importan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roul lui Byrnes. Malko îl găsi pe Hassan care îl aştepta rezemat cu spatele de o Toyota Cressida destul de ponosită. Surâde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eniţ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maşinii Suzuki închiriată. Malko nu observă nimic deosebit. Atunci Hassan îi luă mâna şi i-o ghidă pe sub scaun, cu un gest mângâietor. Atunci Malko simţi asperităţile unui pat de armă! Un revolver fusese fixat sub scaun cu bandă adezivă. Era suficient să tragi cu putere de el c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yrnes mi-a spus să am grijă de dumneavoastră, spuse el. Aici, oamenii sunt uneor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desfăcu haina şi crosa unui revolver se văzu ieşind di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emen, toată lumea este înarm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tr-o teacă jambia sa. Al cărei tăiş bine ascuţit strălucea ca un brici. Era un adevărat cuţ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 privi cu încântare. Malko avea în faţa ochilor un potenţia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urmărea cu greu Cressida care înainta către centrul oraşului Sanaa. După ce străbătură un kilometru, ei virară la dreapta într-un drum lăturalnic într-o stare jalnică. Casele erau răspândite haotic. Înconjurate de ziduri înalte şi mormane de gunoaie. Din loc în loc, se vedeau caroserii vechi de maşini abandonate printre sute de sticl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re păşteau în mijlocul gunoaielor. Cressida se opri în cele din urmă în faţa unei vile modeste, înconjurate de un zid alb. Iar Hassan claxona de două ori, după care dem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şi se dădu jos din maşină. Apăsă pe butonul interfonului, dar fără rezultat. Atunci bătu în poarta din fier vopsită în albastr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să plece, când de cealaltă parte a zidului se auzi zgomotul făcut de nişte paşi pe pietriş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ier se deschise şi în pragul ei apăru un bătrân cu straiele atât de peticite, încât semăna mai degrabă cu o sperietoare de ciori. De sub poalele cămeşoiului se zăreau picioarele slabe ca două scobitori. Era desculţ şi murdar. Cuţitul prins la cingătoare avea parcă rolul să-l ţină în picioare, ca un arac. El se uită curios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ssageth? Celălalt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 lângă el şi pătrunse în grădină, cu scrisoarea în mână, la vedere. Bătrânul venea după el. Casa era încuiată şi părea nelocuită. Assageth, amanta lui Jack Penny, nu mai era acolo. Malko trebui să se retragă. Bătrânul servitor rămase în poartă, cu ochii aţintiţi la maşina Suzuki ce încerca să iasă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surprins. Chiar dacă yemeniţii minţeau în legătură cu dispariţia fetei, cel puţin făcuseră în aşa fel încât să pară plauzibilă. Nu-i mai rămânea decât să o caute pe cealaltă etiopiana, prietena lui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oliţiştilor de la trafic, circulaţia era atât de intensă. Încât îi trebuiră aproape douăzeci de minute ca să ajungă în centrul oraşului. Parcă maşina în parchingul hotelului Taj şi traversă pe jos bulevardul Ali Abdul Mughni. Firma magazinului Aber Az Ozhoor se etala în caractere imense, subliniate de neon. Acolo găseai orice, de la îmbrăcăminte, până la articole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raionul pentru bărbaţi, cu doi vânzători. În partea dreaptă, un cadi10 îmbrăcat în alb, cu o jambia argintie la cingătoare şi cu o umbrelă atârnând de braţ, tocmai cumpăra un săpun de la o vânzătoare micuţă, cu pielea arămie, trăsături delicate şi ochi mari, de căprioară. Cum fata nu purta văl, nu putea fi decât o etiopiana. Malko se apropie de ea după ce se îndepărtă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mabeit? Întrebă el cu vocea cât mai blând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priv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rietenă cu Assageth, spuse Malko. E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ei. L-am adus un mesaj, o scrisoare. Ştiţi cumva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în celălalt capăt al magazinului şi se opri în faţa unei yemenite înveşmântate din cap până-n vârful picioarelor, arborând şi inevitabilul marmuk din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e uitară la Malko în mod ciudat. În Yemen, nimeni nu vorbea cu femeile. Acesta fu nevoit să plece din magazin cu gândul la atitudinea tinerei etiop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şi altceva de făcut, se întoarse la Taj. Toate magazinele se închideau la ora două Avea să o caute atunci pe Amabeit. Între timp putea să se relaxeze niţel în pisci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yemeniţi se îngrămădeau înnebuniţi pe o schelă ridicată în faţa unui imobil în curs de construcţie. De acolo se putea vedea piscina hotelului Taj Sheba unde se bronza o creatură ieşită parcă din basmel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ul de la bikini părea că stă să plesnească sub presiunea sânilor. Avea nişte ochi albaştri ca seninul cerului, ce contrastau minunat cu părul negru, tuns cu breton pe frunte. Era lungită pe un şezlong şi cit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privirile celor din preajmă. Un chelner se împiedică şi cu greu reuşi să nu răstoarne tava pe care o ducea, atât era de concentrat asupra coapselor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 în apropiere de fata cu chip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yemeniţilor, asemenea apariţie era un adevărat scandal. În Arabia Saudită, femeia aceea ar fi fost ucis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lui Malko. Apoi reluă lectura cu un aer nepăsător. Făcu apoi o mişcare languroasă lăsându-l să-i admire toate curbele unui trup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din şezlong şi se întinse leneşă, scoţând în afară sânii ţan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din apropiere ameninţa să se prăbuşească sub povara ei. Yemeniţii priveau cu ochii ieşiţi din orbite. Malko întâlni privire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ţi pe aici în ţinuta asta, riscaţi să fiţi violată,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Yemeniţii sunt foarte respectuoşi faţă de străini. Cel mult pot risca să-mi atingă fesele pe stradă. Mai departe de atâ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fetei îl priveau cu interes vădit pe Malko. Deşi vorbea bine engleza, era clar că nu era limba ei maternă. Malko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sunt austriac. Fat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e mine mă cheamă Andreea şi sunt unguroaică. Locuiesc la Budapesta şi merg foarte de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la Spitalul Revoluţiei. Lucrez în cadrul unui program de asistenţă medicală a COMECO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a îşi desfăcu sutienul dezvelind pentru o fracţiune de secundă sânii bronzaţi şi tari, apoi se înfăşură cu un prosop. Era un număr de striptease demn de Crazy Horse. Apoi îşi puse un pulover strâmt şi o fustiţă din piele neagră, incredibil de mulată care ridică şi mai mult tensiune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făcut. Mi-ar face plăcere să vă conduc. Nefericiţii de pe schela de acolo ar fi în stare să încerce să-şi concretizez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ca cerul se umbr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ideea nu-i displăcea deloc. Ea îşi puse nişte ochelari de soare şi plecă însoţită de Malko. În maşină era o căldură ca într-un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Bab el Yemen, la intrarea în oraşul vech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Az Zubayri Road. Peste tot se înălţau minaretele moscheilor, printre casele vechi în formă de turnuri pătrate şi cu acoperişuri în formă de terasă, construite din blocuri de piatră şi decorate cu stu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evoluţiei era o clădire impresionantă, modernă, înconjurată de o frumoasă grădină. Andre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mă închid acolo. Nu avem medicamentele necesare, iar doctorii sovietici sunt veterinari. Vă mulţumesc că m-aţi condus. Maşina dumneavoastră a fost mai plăcută decât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cinaţi împreună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bret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serviciul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 ora aceea, toată lumea doarme în Sanaa. Singurul local deschis este la Sheraton. Dar acolo sunt nişt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merge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mpresionată de nonşalan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Taj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scap mai devreme, vă sun. Cea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m telefon personal, iar la spital nu poţi ştii în ce salon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cale-ntoarsă. Era ora unu şi zece. Trebuia să se apuce de treabă. CIA nu-l plătea ca să-i facă curte unei unguroaice. Chiar dacă era o splendo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bine copt în căldura sufocantă a maşinii în clipa când Amabeit îşi făcu apariţia din magazin. Ea plecă pe jos către parcul Al Tahir. Amestecându-se în mulţime. Malko o urmări cu uşurinţă. Când ajunse în faţa poştei, fata o luă la stânga, traversând piaţa în diagonală. Malko ocoli monumentul sovietic cu un tanc aşezat pe un soclu din piatră, ce comemora victoria repurtată de republicani asupra regaliştilor în timpul războiului civil din anii '62-'69. Ieşi în faţa fetei în clipa în care ea se pregătea să intre pe o străduţă fără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întoarse brusc capul când maşina ajunse în dreptul ei. Malko îşi dădu seama 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aş vrea să vă vor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făcu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bloca trecerea, iar maşinile din spate începură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ezită puţin, apoi se decise să se urce în maşină. Malko plecă la întâmplare intrând în vechiul oraş turcesc şi evitând gropile pline cu apă. Ori de câte ori ploua, acest oraş prăfuit se transforma într-o adevărată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l întrebă Amabeit.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i spuse Malko. Trebuie să vă vorbesc. Unde am put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rămase mută. Apoi şopti „la dreapta”. Se aflau în faţa Ambasadei URSS şi pe un panou era semnul „sen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Amab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umite străzi erau mai puţin interzis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faţa unui palat vechi, izolat în mijlocul unei grădini. Era hotelul Dar al Hamd. Cei doi intrară într-un hol cu arhitectură tipic arabă, iar Malko o urmă pe fată într-un salon pustiu. De altfel, întreg hotelul părea destul de pustiu. Amabeit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ssageth? Trebuie neapăr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u ştiu. De ce doriţi atât de mult să o vedeţi? Eu nu vreau să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Glasul unui muezin chema credincioşii la rugăciune. Malko o privi pe etiopiana. Era graţioasă, bine făcută, cu nişte ochi extraordinari. Părea o căprioar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geth nu mi-o vorbit niciodat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trebuia să facă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însă despre Jack Pe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 ca o adiere. Amabeit îl privea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că da. Stătea ghemuită, copleşită. Îţi făcea milă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mână mică. Brună, pe care strălucea un in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 o întâlnesc pe Assaget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nu ştiu unde s-a dus.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sc cu orice preţ, insistă Malko.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încercaţi să mă mai căutaţi,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ăsese decât o carte de jucat. Scoase din portofel cinci bancnote a câte o sută de dolari şi le strecură în poşe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cu moliciune, dar nu-i înapoie. Asta îi dădu curaj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Sunt sigur că veţi reuşi să mă ajutaţi. Ea coborî privirea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văd la magaz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ţi acolo! Este foarte periculos! Veşnicul lai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putea să vă găsesc?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vă telefonez eu. Daţi-mi numele şi num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ă adresa şi numărul hotelului pe o bucată de hârtie. Amabeit îi adresă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Vă rog, nu mai veniţi după mine! Apoi fugi ca un şoricel speriat. El o urmări gânditor. Avea impresia că se află pe o pistă bună, dar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hammed Bazară avea poftă de o femeie. Ideea asta nu-i dădea pace de câteva ceasuri. Muezinii începuseră să zbiere, anunţând slujba de seară, dar nu reuşiră să-l sustragă. Foarte elegant în sahariană sa bej. El se simţea într-o formă excelentă. Ce păcat că nu avea amant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unui Mercedes negru cu geamuri fumurii, el ieşi din Elham El Makasi. O zonă îngrădită cu sârmă ghimpată. În formă de dreptunghi, păzită zi şi noapte de oameni înarmaţi, de proiectoare şi chiar de un întreg sistem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Ambasada Algeriei, apoi intră pe Ring Road şi se întoarse într-o mică fundătură ca să se oprească în faţa unei bă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le Borgne se grăbi să-l întâmpine. Bazară îi şopti ceva la ureche. Băcanul dispăru o clipă şi reapăru cu un pachet înfăşurat în ziare, pe care îl puse în braţe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era o sticlă J&amp;B – un whisky vechi de douăzeci de ani. Pe piaţa neagră, costa optsprezece mii de 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etenul colonelului, conducătorul „Fraţilor musulmani” nu suporta alt gen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azară urcă în maşină, dar îşi dădu seama că nu avea deloc chef să se îmbete în tovărăş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a acum cu ardoare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l se îndreptă către şoseaua Hodeyda, dar când dădu cu ochii de bietele făpturi decrepite care se ofereau trecătorilor, făcu cale-ntoarsă către Nasser Street, strada bijutierilor. Acolo se găseau o mulţime de femei voalate, care însă tânjeau după o bijuterie. Lăsă maşina lângă Ambasada Italiei şi porn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toate magazinele erau închise, iar rarele femei care mai rătăceau pe acolo, erau în grupuri. Se sui deci în Mercedes şi coborî în piaţa Al Tahrir, întorcându-se în Ali Abdul Mughni ca să plece apoi spre sud. Când zări firma luminoasă a magazinului lui Aber Az Ozhoor, chipul i se lumină. Parcă maşina şi intră în magazin. Era deja ora închiderii. Amabeit se mai afla acolo, cu siguranţă. Desigur, în mod oficial, era „logodnica” adjunctului său, căpitanul Sharjaq, dar acesta nu s-ar fi formalizat. În plus, colonelul Bazară ar fi profitat de ocazie ca să o terorizeze niţel, că nu-i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azară opri maşina la stop. În faţa cinematografului Haddah şi întinse mana către coapsa nervoasă a lui Amabeit. Fata nu se împotrivi şi-l lăsă să o mângâie. El o pipăi cu neruşinare, plimbându-şi mâna către sânii şi către coapse. Explora cu plăcere un teren nou. Două lucruri adora yemenitul: fetele minione, cu carnea tare şi sâni enormi, aşa ca micuţa etiop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se îndrepta acum către clubul ofiţerilor din Securitate, un loc interzis restului armatei. Acolo se desfăşurau cele mai nebuneşti orgii din Sanaa. Băutura fină curgea în valuri, iar femeile nu purtau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urducăturilor, Amabeit nimeri peste colonel. El fu nevoit să încetinească. Îi venise o idee. Luă mâna dreaptă a fetei şi o puse pe pântecele său. Docilă, aceasta începu să-l mângâie trezindu-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 volan, ofiţerul yemenit se gară pe un mic promotoriu de unde se puteau vedea toate luminile oraşului. Cu gesturi febrile el se desfăcu la pantalon şi o sili pe Amabeit să-l ia în gură. Membrul său era deja de dimensiuni alarmante. Felaţia era rar practicată la arabi, fiind considerată o specialitate a străinilor, dar atunci când aveau prilejul, erau mai mult decât încântaţi să-i simtă deliciile. Arabul şopti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eb, taye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se străduia să-l mulţumească. El o apăs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iar el simţi că explodează. Atunci Amabeit îi dădu drumul. Era o catastrofă! Furios colonel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atistă,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cu mâinile tremurânde, fata scăpă din mâin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ă aprinse plafoniera. Privirea îi căzu pe bancnotele verzi îndoite, risipite pe jos. El le ridică şi le examina la lumină. Era stupefiat. Simţi cum dorinţa i s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o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teroare, Amabeit articula câteva cuvinte neinteligibile. Colonelul o prinse de gât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bolboro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fata deschise portiera maşinii şi să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şi el jos şi din trei paşi o ajunse din urmă. Fără să scoată o vorbă, el o luă la palme şi începu să o lovească şi cu picioarele. Dădea und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se îndoi din şale şi se prăvăli ţipând la pământ. În Yemen, ea nu era decât o sclavă fără nici un drept. Bazară îi putea trage un glonţ în cap, putea să o arunce într-o râpă. Să o tortureze, căci nimeni n-ar fi reacţionat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trecu pe lângă ei, iar yemenitul, de teamă că ar putea fi văzut, o trase pe fată iar în Mercedes. Aceast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imediat adevărul, altfel te omor! Urlă ca scos din minţi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în faţa esplanadei iluminate a clubului păzit de oameni de încredere şi o trase pe Amabeit în spatele clădirii. Acolo era o celulă care servea pentru interogatorii, înăuntru nu era decât o saltea pusă direct pe pardoseală, iar în pereţi erau montate inele de fier ca în închisorile medievale, cu lanţuri ş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ă o împinse pe etiopiana către zid şi o prinse în cătuşe cu mâinile îndepărtate de trup. Apoi îşi scoase veşmântul şi rămase într-o vestă de corp. El apucă o vână de bou întărită cu piele de cămilă. Era un instrument de tortură îngrozitor. La fiecare lovitură, smulgea şi câte o fâşie de piele din tru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complot, colonelul jupuise de viu un suspect. Acesta murise în chinuri atroce după ce Bazară şi fidelul său adjunct, căpitanul Sharjaq se amuzaseră urinând pe rănile sale. În Yemen învinşii erau întotdeauna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Ama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i sfâşie bluza şi îi brazdă pieptul ca o arsură cumplită. Bazară ridică din nou braţul vrând să o lovească peste pântece. Aceas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te!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emenit lăsă încet braţul în jos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său, Malko aştepta problematicul telefon al Andreei. Era deja ora zece şi el murea de foame. Se gândi să mai aştepte un sfert de oră. Ceva mai devreme luase maşina şi dăduse câteva ocoluri casei în care locuise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el escaladase zidul grădinii, dar nu zări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El ridică receptorul. Abia se auzea ceva vag. Cu greu, reuşi să recunoască vocea ungu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colo? Sunt liber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receptorul în furcă. Era în al nouălea cer. Cu ajutorul Andreei ar fi putut să afle mai multe despre universul sovietic din Sanaa şi. Oricum, nu avea să cineze de unul singur. Se grăbi să plece la Spital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era destul de pustiu. Doar câteva familii campaseră direct pe trotuar sub corturi improvizate unde trăiau cu caprele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făcu apariţia după vreo douăzeci de minute din marea clădire cu ziduri verzui şi veni în fugă către Suzuki. În cinstea lui Malko purta acum nişte ciorapi negri la ţinuta ei extrem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olnav operat care nu reuşea să le trezească din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până la urmă să-l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herato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rept înainte pe Wadi Al Qasr Road, ca să intrăm în Ring Road, în nord. După aceea apare hotelul,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răsiră şoseaua asfaltată. Ei străbătură un drum desfundat până să ajungă în Ring Road. Circulaţia era nulă şi barajele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 Sanaa părea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a hotelului Sheraton părea lipită pe munte, în interiorul hotelului, parcă intrai în altă lume: o imensă lustră lumina holul plin de buticuri. O scară în formă de spirală urca din holul central. Se auzeau acordurile une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aici, îl ghidă tânăra unguroaică. Pătrunseră într-un restaurant gen cabaret. Localul era plin cu arabi şi japonezi. Găsiră o masă undeva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ră comanda, când pe scenă apăru o creatură sculpturală. Era o blondă înaltă, cu părul revărsat în cascade peste umeri. Pe trupul ei perfect se mula o rochie din lastex argintiu cu un decolteu extrem de generos. Cu un microfon în mână, ea începu să cânte în limba engleză, rotindu-şi corpul ca asistenţa să-i poată admira curbe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mâncă, Elvira Ploieşteanu, şopti Andreea. 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ţii, cu siguranţă, erau înnebuniţi după ea. Cântăreaţa coborî în sală, apropiindu-se de fiecare masă. Ea se opri în faţa lui Malko şi, cu o voce răguşită. Începu să interpreteze New York, New York. La prima vedere, părea să aibă un chip banal, cu trăsături regulate, cu o gură mare şi ochi spălăciţi. Nu era ceea ce s-ar fi putut numi o frumuseţe provocatoare. Dar când îi întâlni privirea. Malko simţi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vira avea trăsături fade. În ochii ei se putea citi toată perversitatea din lume. Reuşea să transmită un fluid ce îţi trecea prin stomac şi îţi ard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privirea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golea paharul şi de şampanie Dom Perignon cu o expres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ă te bucuri de o băutură ca asta! Sheraton este singurul loc din Sanaa unde se găseşte de vânzar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eniţii sunt chiar atât de stric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de aşa ceva! Spitalul nostru este un adevărat alambic. La aproape toate seratele locale se bea alcool. Niciodată însă nu se bea în public. Este o lume de ipocriţi. La fel e şi în privinţa femeilor. Sub pretextul religiei, femeile sunt transformate în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îi prea avea la inimă pe arabi. Blonda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 Sanaa? Întrebă Andre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ţi cu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operire plauzibilă. Tânăra unguroaică începu să-i pună o mulţime de întrebări. Din fericire, el învăţase bine lecţia. Brusc, se întrebă dacă ea era într-adevăr infirmieră. Jongla cu termenii tehnici specifici ca un vechi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dansa. Ei se îndreptară către ringul de dans. Femeia îl făcu să înţeleagă că nu-i displac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şi unduia şoldurile transmitea un mesaj clar. Ea dansa lipită de el, cu faţa vârâtă în scobitura umărului său. Din nefericire, în timp ce se întorceau la masă. Ea se uită la ceas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 plec acasă. Mâine trebuie să mă scol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sticla cu şampanie. Afară se făcuse răcoare. Cum se văzu în Suzuki. Malko o îmbrăţişa şi o sărută. Andreea îi răspunse la sărut cu pasiune, apoi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gardieni pe aici. Nu vreau să a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aşina. Drumurile erau pustii, la fel şi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mbasadei japonez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imediat după semnalizatorul de trafic. Era o construcţie modernă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un hol deschis, plin cu prăvălii cu obloanele de fier trase. Andreea se opri în faţa unei uşi prevăzute cu interfon şi se răsuci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şi intenţia lui. O cuprinse din nou în braţe, o rezemă de uşă şi începu să o sărute. Fata i se smul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m văzuţi. Câteodată apar gardien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la Taj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Hotelul este şi mai sever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m încotro, spuse ea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şi deschise uşa. Malko se strecură iute după ea înainte ca uşa să se închidă cu un zgomot. Andreea, care urcase câteva trep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Malko o prinse de talie şi o lipi de trupul său. Ca astfel fata să-şi dea seama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nu pot să mă despart de 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i, spuse oftând Andreea cu un glas mai puţi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încerca să se eschiveze. Gurile lor se atinseră, încet, încet, Malko reuşi să-i deschidă buzele iar ea îi răspuns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exploreze trupul cu mişcări voit lente, întârziind în dreptul sânilor înfioraţi şi coborând apoi către pântece. El începu să o maseze prin fusta din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dreea părea că rezistă, apoi. Încetul cu încetul, bazinul ei se însufleţi iar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a manejul fiind convins că de data asta nu-l va mai respinge. Îmbrăţişarea lor deveni din ce în ce mai înfocată. El îşi reprimă o exclamaţie de plăcere când simţi mâna Andreei care-i desfăcea fermoarul pantalonului, încercând să-l elibereze. Femeia începu să-l mângâie cu mişcări ample. Acum era ea cea care îşi scoase pubisul în întâmpinarea lui. Amândoi se legănau în umbra scărilor ca do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tine, îi şopti Malk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ndreea îşi vârî mâna pe sub fustă şi îşi scoase slipul, răsucindu-se pentru a scăpa mai uşor de el. Apoi, cu amândouă mâinile, îl apucă pe Malko şi îl trase spre ea. Acesta îi penetra pântecul inund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otală. Se auzeau doar respiraţiile lor gâfâite şi foşnetul hainelor. Fusta Andreei era strânsă toată în talie, permiţându-i lui Malko să o pătrundă în profunzime în ciuda poziţiei inconfortabile. Cei doi ajunseră împreună la orgasm într-un concert de suspine şi gemete, apoi respiraţiile lor redeveniră normale. Cu grijă, Andreea se desprinse de el cu un ultim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luni de când nu am mai făcut dragoste. Ai profitat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emarcă Malko vesel. Sper că data viitoare o să ne bucurăm de mai mult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şi aşa, spuse visătoare Andreea. Nu ştiu însă când ne vom mai putea vedea. O să te sun. Deocamdată, chiar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lipul de pe jos şi îl îndesă în poşetă, îl sărută în fugă şi fug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imobilul uşurat şi vesel. Yemenul îi rezerva şi surprize plăcute. Spera ca acest lucru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tragă de volan ca să evite un accident, li ieşise brusc în cale un arab ce se împleticea pe drum strângând la piept legăturica de q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Koweiti-Yemen Realty Co. El lăsă maşina Suzuki în parchingul rezervat firmei Hunt. Era util în cazul în care ar fi fost supravegheat. Apoi se îndreptă pe jos spre bungaloul şefului centralei CIA. Dormise bine şi se simţea în plină formă. Câţiva mecanici americani îşi făceau de lucru în jurul aparatelor Hercules, iar alţii jucau cărţi pe veranda bungal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l întâmpină cu un zâmbet cam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Cum s-a desfăşurat întâlnirea cu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ezentă un raport complet. În care era inclusă şi întâlnirea sa cu Andreea. În acest timp. Consuma cafeaua insipidă adusă de secretara filipineză. Care îi arunca ocheade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ţi plăcut secretarei mele, făcu Byrnes. Mă nelinişteşte însă flirtul dumneavoastră cu unguroaica. În afară de funcţia lor oficială, infirmierele au misiunea să se căsătorească cu yemeniţii. Aceştia devenind în acest fel o sursă de informaţii. De asemenea, obişnuiesc să agaţe străinii veniţi în ţară care ar putea reprezenta un oarecare interes în ochii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lko. Dar nu uitaţi că şi eu aş putea să culeg ceva informaţ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yrnes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genţii dubli. Nu sunteţi aici pentru asta. Aţi văzut ce a păţit Jack Penny. Tot ce aţi putea să obţineţi de la tipa asta este să se culce cu dumneavoastră. Aceste fete nu posedă nici o informaţie care să n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cerceta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asser soseşte aici peste zece zile, anunţă el. Tocmai m-am întâlnit cu emisarul său. L-am promis că o să-i aranjez o livrare de armament. Până una alta aş vrea să vă ocup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cunoştinţă cu persoana care sper să poată rezolva problema asta. Se numeşte Zaghlool Mokha. Este un yemenit bogat care mi-a mai făcut niş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rebuie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Malko. Eu mă întorc la hotel. Nu are sens să mai rămâ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la soare în jurul piscinei, când îşi auzi numele strigat la staţia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swald Byrnes sau Andreea. El ridică receptorul telefonului existen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inge? Aici este Ama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fata. Aţi putea să veni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sser Road. În faţa casei de schimb Al Romani, alături de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oi fi acolo,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iute, sări în Suzuki şi verifică dacă revolverul se afla tot sub scaun. Spera să nu fie vorba de o capcană. Strada Nasser era cu sens unic. Iar el fu obligat să facă un ocol mare prin străduţe înguste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Al Tahrir. Zări firma casei de schimb Al Romani. Opri maşina şi, imediat de sub un portic, ieşi o femeie voalată. Ea se apropie d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ghizat aşa?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meni că mă întâlnesc cu dumneavoastr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Amabeit îi ceru să oprească în fa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bor aici. Am vrut să vă văd pentru că acum ştiu unde se află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al nouălea cer. Cei cinci sute de dolari nu fuseseră deloc o investiţie proastă. Dacă o găsea pe Assageth. Misterul asupra morţii lui Jack Penny urma să fie repe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deyda. A fost nevoită să fugă din Sanaa după cele întâmplate. Îi este frică. Lucrează la un hotel, Ambassador. Dar nu trebuie să-i telefonaţi. Este de acord să vă întâlniţi. Trebuie să fie însă cât mai curând, pentru că are de gând să se îmbarce pe un vapor şi să plece la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mbas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ntraţi în Hodeyda, este imediat, pe partea stângă. E un hotel modern. Assageth se află la recepţie. Vă rog să nu vă mai întoarceţi la butic căci s-ar putea să dau de bucluc. Prietenul meu este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Suzuki şi dispăru în mulţimea trecătorilor din faţa Poştei. Malko nu putu să-i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în Al Mughni şi reveni la hotel. Acolo cercetă harta ca să vadă unde este Hodeyda Era pe Coasta de Vest la circa trei sute de kilometri, de cealaltă part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u că plecaţi acolo, zise gânditor Oswald Byrnes. Mai ales singur. Nu avem însă cum să evităm acest lucru. Povestea lui Amabeit mi se pare verosimilă. Partea proastă este că pentru asta va trebui să străbateţi jumăta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să fie vorba 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acest lucru. Dacă uciderea lui Penny a fost o crimă pasională, nu riscaţi nimic. Dacă însă este vorba de altceva, Bazară nu poate lichida pe faţă doi agenţi din CIA aflaţi în Sanaa. În altă parte ar fi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Hodeyda este o placă turnantă pentru foarte mulţi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m nevoie c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 ore. Traversarea munţilor ia destul timp. Drumul este plin cu camioane, dar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imedia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ăcu Byrnes. Ci mâine dimineaţă în zori. Oricum, veţi avea nevoie de o autorizaţie pentru barajele rutiere. Treceţi pe la Biroul de Turism. Nu-i nici o problemă. Vă vor elibera un act pe loc. Să aveţi cu dumneavoastră şi câteva doze de qat. Este cel mai bun paspartu. Şi nu uitaţi să vă ş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intenţia lui Malko. El se grăbi să ajungă în piaţa Alt Tahrir ca să obţină preţioasele autorizaţii, întrebându-se dacă nu ar putea să o ia cu el şi pe Andreea în Hoydeida. În afară de plăcerea companiei ei, ar fi fost şi un paravan destul de bun. Nu cunoştea însă deloc obiceiurile şi orarul ei. Şi nu voia nici să atragă atenţia celor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ţinu autorizaţiile, trecu ca din întâmplare pe la piscina din Taj Sheba. Andreea nu se afla acolo. Malko îşi spuse că poate n-ar strica să o caute la ea acasă. În ciuda interdicţie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imobilul şi pătrunse înăuntru. Din nefericire, poarta ce dădea spre scara unde o „violase” pe tânăra unguroaică era închisă cu cheia. Exista un interfon. Dar habar nu avea la ce etaj şi la ce apartament locuia aceasta. El apăsă pe un buton la întâmplare. Nu răspunse nimeni. Apăsă pe alt buton. Din nou, linişte. La a treia încercare, răspunse un glas de bărbat. La a cincea, se auzi o voce de femeie care rosti un „da” sonor. Malko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o prezenţă în spatele său. Era o femeie îmbrăcată fără gust. Cu o fustă fără formă. Avea fălcile căzute ca la buldogi, iar părul îi atârna ţepos. Ducea în mână o sacoşă cu legume. Sfredelindu-l cu o privire curioasă, ea îl întrebă într-o engleză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ventă pe loc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S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mpinse într-o parte ca să poată trece, descuie uşa şi o încuie după ea. În timp ce urca scara, întoarse capul ca să vad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renunţe. Acea creatură ridicolă părea să fie una dintre colegele Andreei, o rusoaică. El se întoarse la Suzuki şi se instala în ea în aşteptare. Era dispus să sacrifice ceva timp, neavând oricum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aproape un ceas. Îşi pierduse orice nădejde, când în faţa sa se opri un autobuz şi din el coborî Andreea. Imediat, aceasta intră într-o băcănie alăturată. Când ieşi de acolo, ea se ciocni de el. Fata îl privi cu stupefacţi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trebuie să vin acasă? Ochii ei albaştri îl priveau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făcu Malko. De ce?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oi nu avem voie să spunem unde locuim, îi explică ea. Risc să fiu trimisă acasă din cauza dumneavoastră, adăugă ea cu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dezolat, spuse Malko. Voiam să vă propun să mă însoţiţi mâine până la Hodeyda. Se pare că drumul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fetei trecu o und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osibil, făcu ea. Mâine lucrez. Iar acum trebuie să intru în cas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goană fără să mai aştepte un răspuns. Malko se întoarse tris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de ultimele raze ale soarelui stând lungit pe marginea piscinei, când îşi auzi numele prin staţia de amplificare. Era rugat să vină la telefon. Aparat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lăcut de adrenalină îi inundă trupul: er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pentru purtarea mea de mai devreme. Eram obosită şi enervată de la serviciu. Femeile străine sunt considerate pe aici târfe şi nu voiam să le dau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ranjez în aşa fel încât să mă înlocuiască cineva. Am dreptul la o zi de odihnă pe săptămână, aşa că o voi lua mâine. Până acum nu am ieşit niciodată di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avertismentul lui Oswald Byrnes. Prea era bruscă schimbarea de atitudine 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pravegheat, aceasta fusese sfătuită să răspundă invitaţiei şi să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bănuită îi cuprinse sufletul. În meseria lui, era obligat să nu aibă încredere în nimeni. Uneori însă ar fi vrut să aib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âlnim în staţia de autobuz din faţa muzeului din piaţa At 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şapte dimineaţa. N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veţi prieteni yemeniţi, nu le pomeniţi despre asta. Doctorii de aici ne invită întruna să ieşim cu ei şi îi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Andreea îi oferea prin prezenţa ei un alibi perfect. Cu o femeie alături avea să pară un turist nevinovat. Va vedea el ce-i de făcut când va trebui să o întâlnească pe Assageth. Se va despărţi de Andreea cu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Andreea poate fi o agentă sovietică. Era un joc periculos de-a şoarecele şi pisica. De când sosise în Yemen, avea impresia că este o persoană care dezamorsează tot felul de mine gata să-i explodeze direct în faţă, dar era obligat să exploreze în continuare un teren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Făcu extaziată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trăbătea acum primele contraforturi ale djebel-ului An Nabi, aflat în mijlocul unui masiv muntos plin de majestate. Fără arbori, de un colorit impresionant, de la ocru şi până la mov. Tocmai trecuseră de un post de control şi drumul asfaltat părea să se piardă printre munţi. Pe bancheta din spate era un vraf de frunze de qat proaspăt tăiate. Cu ajutorul lor trecuseră cu uşurinţă prin barierele punctelor de control. Ultimul soldat luase legătura de qat încântat la culme şi privise în fugă la autorizaţia de liberă trecere a lui Malko. Ţinând-o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ca să depăşească un camion. Aproape imediat fu depăşit la rândul lui de un Land C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ale acestuia, putu să zărească bărbaţi cu turbane, bine înarmaţi. Simţea că se află în adevăratul Yemen. Andreea. Îmbrăcată în blugi şi un pulover mulat pe corp, era pierdută în contemplare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pe coapsa fetei, iar ea îi zâmbi complice Satele yemenite semănau cu nişte fortăreţe, cu construcţiile lor în formă de turnuri rectangulare în care locuiau familii întregi. De culoare galbenă, ele se confundau uşor cu peisajul accidentat Pe alocuri începuseră să apară culturi, zona îi amintea de un Bali arid Cerul avea culoarea cobaltului Malko fu cuprins de o euforie ciudată. Cu toate acestea, când se urcase în Suzuki, la plecare, nu uitase să verifice dacă nu cumva în scaunul său există seringi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rbora o expresie perfect nevinovată. Malko nu îl avertizase pe Oswald Byrnes în legătură cu prezenţa ei în expediţie. Se gândi că şi Jack Penny se aruncase în gura lupului cu aceea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aluneca acum pe serpentinele ce escaladau povârnişul muntelui, pe cea mai înaltă culme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ărări plecau de la şoseaua asfaltată către satele invizibile, ascunse între stânci. Numai câţiva nori de fum arătau că pe drumurile de munte circulau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Făcu Andreea cu surprin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ătre un pieton ce mergea pe marginea şoselei, cu o puşcă Kalaşnikov atârnată pe umăr. Toţi cei întâlniţi în drumul lor erau înarmaţi în mod ostentativ, pe lângă nelipsitul cuţit numit jambia. Unii purtau cartuşiere impresionante de-a curmezi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un sat în care domnea o forfotă obişnuită. Acum maşina avea de făcut viraje extrem de strânse pe serpentinele ce se succedau într-u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un Land Cruiser în spatele lui. Deşi era o maşină mult mai puternică, nu încerca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alko pipăi revolverul ascuns sub marginea banchetei. Andreea, furată de peisaj, savura clipele cu o bucurie făţişă. Drumul era din ce în ce mai frumos şi sălbatic. În cele din urmă ajunseră pe o culme de unde se putea zări până departe. În stânga lor se vedea o aşezare cu case albe. Părea un sat mai important. Andreea verific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nakhah, zise ea. Acum vom merg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vest, se puteau ghici colinele de un ocru viu ale Tihamei, ţinut de coastă unde se afla Hod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ulme, Suzuki începu să coboare către vale. Chiar înainte de Manakhah, trecură prin faţa unei benzinării. De acolo ţâşni în urma lor un camion uriaş. Era un Volvo roşu, semi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voit să se concentreze la volan căci drumul era foarte periculos, plin de viraje în ac de păr, ce păreau a fi fost proiectate de un inginer nebun ş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uriaş vehicul ajunse în dreptul lor şi îi depăşi cu un scrâşnet de pneuri: era uriaşul Land Cruiser care se hotărâse să-şi ocupe locul cuvenit pe şosea! Malko nu putu să-i vadă pe pasageri din cauza geamurilor fumurii. Coborâşul era parcă şi mai ameţitor din cauza serpentinelor săpate în bazaltul muntelui. Continuu, maşina rula între un perete de stâncă şi o prăpasti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ă un viraj periculos, Malko puse o frână bruscă. Maşina Land Cruiser era acolo. Întâi crezu că oprise în mijlocul drumului, lucru obişnuit în Yemen, apoi observă cu groază că se îndrepta încet către ei. Desigur, era în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xona şi încercă să o ocolească. În acelaşi moment, Land Croiser-ul făcu acelaşi lucru şi fură aproape să se ciocnească. Înjurând printre dinţi, Malko se menţinu pe dreapta. Ce naiba era cu şoferul Land Croiser-ului? După un nou claxon, el repetă manevra de depăşire. De astă dată, cealaltă maşină trecu pe mijlocul şoselei înguste,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 un huruit infernal. Uriaşul camion ce ieşise din benzinărie venea mâncând pământul pe urmele lor, ocupând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îi scaldă trupul. Nu era vorba de un inciden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amion roşu se apropia înghiţind distanţa într-o viteză ameţitoare. Suzuki era prinsă între Land Cruiser şi masto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izbi Land Croiser-ul cu bara de protecţie. Era imposibil să-l facă să devieze, maşina Suzuki fiind de două ori mai uşoară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acela încearcă să ne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oarse capul şi văzu capota uriaşă a camionului Volvo la numai câţiva centimetri de maşina lor. Suzuki părea minusculă în comparaţie cu acesta. O izbitură uriaşă îi aruncă pe spate. Masiva bară de protecţie a camionului izbise portbagajul maşinii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ierdu sângele rece. Trebuia să câştige timp. Drumul cu serpentine continua pe marginea prăpăstiei pe o distanţă de treizeci de kilometri până să ajungă în Tyhama, localitate aflată pe un platou la nivelul Mării Roşii. El trase de volan ca să treacă pe lângă Land Cruiser prin stânga acestuia, cu roţile chiar p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cisternă acceleră pe loc într-un zgomot asurzitor, încercând să se strecoare între peretele stâncos şi Suzuki ca să o poată împinge uşor în prăpastie. Malko reuşi să se redreseze pe mijlocul drumului, lăsând în urmă o parte din bara de protecţ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coase un ţipă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ata nu realizase că erau prinşi într-o capcană. Lividă, ea se mişca neîncetat ţinându-se cu ambele mâini de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nd Croiser-ul acceleră brusc. Bucuria lui Malko fu de scurtă durată. Şoferul maşinii frână şi se aşeză de-a latul şoselei la o sută de metri în faţă! Toate portierele se deschiseră în acelaşi timp şi ocupanţii ei sări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se. Volvo mugea de furie în spate. Cu mâinile ude de transpiraţie, Malko căuta disperat o soluţie. Nu vedea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Îi strigă el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micşoră viteza brusc. Pinioanele scoaseră un sunet macabru. Când ajunse lângă Land Cruiser. Malko îi izbi caroseria cu partea stângă a barei de protecţie din faţă. Accelerând în acelaşi timp. Uriaşul Land Cruiser alunecă uşurel pe asfalt, în urma acestui impact. Era şi timpul: camionul sosea huruind îngrozitor. Malko mai câştigă câţiva centimetri, apoi reuşi să se strecoare între peretele stâncos şi partea din spate a maşinii Land Cruiser. Oglinda retrovizoare exterioară zbură spulberată, dar el reuşi să treacă într-un scrâşnet terifiant, turtind portiera din stânga. În trecere, văzu ca într-o străfulgerare, cum ocupanţii Land Croiser-ului se căţărau pe taluz ca să scap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claxon al camionului îi făcu să tresară. Greul vehicul nu mai avea spaţiu ca să se poată opri! Malko zări în oglinda retrovizoare cum unul din ocupanţii Toyotei se rostogoleşte în prăpastie în clipa în care camionul lovea din pl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şoc înspăimântător: parbrizul Land Croiser-ului explodă, iar maşina se răsturnă pe o parte. O enormă vâlvătaie izbucni din partea posterioară şi cuprinse toată maşina. Camionul intră în marşarier. În cele din urmă, şoferul acestuia reuşi să împingă maşina cuprinsă de flăcăr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începu să sară din stâncă în stâncă, lăsând în urmă o dâră întunecată şi bucăţi de metal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se. Supravieţuitorii Land Croiser-ului luau cu asalt cabina acestuia. Se auziră trei sunete de claxon ca un semnal de război; uriaşul camion-cisternă porni la drum în viteză, din nou pe urm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un fior rece pe şira spinării. După uşurinţa cu care făcea manevrele, se vedea că mastodontul nu avea încărcătură. Asta îl făcea mai rapid decât maşina lui veche şi hodorogită. În viraje, mai putea ţine piept, dar la drum drept, putea fi ajuns cu uşurinţa din urmă şi strivit ca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uită îngrozită la Malko. Degetele i se albiseră, atât de strâns ţineau bara de sprijin, iar faţa ei exprima teroarea ce o cuprinsese.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u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ucidă! Zise Malko. Cei mai bine ar fi să coborâţi. Altfel vă riscaţi viaţa. Mai târziu, dacă reuşesc să scap de ei. V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păru că se micşorează, copleş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ămân singură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pri prima maşină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nsistă. În timpul conversaţiei, el micşorase viteza, iar camionul se apropia din ce în ce mai mult. Profitând de o porţiune de şosea în linie dreaptă, el acceleră până la maximum. Suzuki trepida din toate încheieturile. Camionul-cisternă apăru dintr-o curbă lăsând în urma sa o dâră de fum negru. Urletul motorului diesel vuia în creierul lui Malko îngheţ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rpentine în ac de păr. Pneurile tocite ale maşinii Suzuki derapau pe drumul prost întreţinut, iar Malko se temea să nu-i explodeze vre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ile o aruncară pe Andreea peste el. Fata amuţise. Huruitul camionului. Însoţit de lungi sunete de claxon, se auzea nemilos în urma lor. Şoferul camionului câştiga din ce în ce mai mult teren. În ciuda greutăţii vehiculului său. Cu trupul scăldat într-o sudoare rece, Malko nu îndrăznea să se gândească la ceea ce s-ar fi întâmplat dacă făcea o manevră greşită. Până acum nu reuşise să vadă chipurile urmăritorilor săi. Era urmărit de o maşină oarbă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stânga! A apărut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zări siluetele caselor. El strivi pedala de acceleraţie şi mai câştigă câţiva metri. După un ultim viraj deosebit de strâns, intră pe o pantă în linie dreaptă ce ducea spre sat. El scoase o exclamaţie de groază. Unicul drum de acces către sat era blocat de un ambuteiaj! El aruncă o privire în oglinda retrovizoare. Camionul roşu apărea din curbă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ute de metri îl mai despărţeau acum pe Malko de intrarea în sat. La stânga, se deschidea o prăpastie abruptă, la dreapta, un perete vertical. Nu exista nici o cale de scăpare, în faţa sa, mai mulţi inşi, încercau să împingă o maşină rămasă în pană. Şoferul camionului văzuse şi el scena, dar nu mai avea cum să stopeze. Urletul sinistru al claxoanelor îngheţă sângele lui Malko. Andreea, cu gândul la impactul inevitabil, urla isterizată. Malko nu mai vedea decât asfaltul care se derula cu viteză în faţa lui şi spinările încovoiate ale bărbaţilor care se opinteau să împingă maşina. Câţiva se întoarseră şi zăriră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zări în dreapta sa o scobitură în peretele stâncos. Era un soi de intrând, lat de doi metri, tăiat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e care era capabil, Malko trase de volan către dreapta. Suzuki devie într-un nor de praf, ca o insectă uria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i un tunet prelung. Camionul-cisternă trecu atingând bara de protecţie a maşinii lui Malko, ce începu să coboare panta prea înclinată pentru ea. Andreea şi Malko fură azvârliţi cu capul în plafon, iar maşina se răsuci de-a curmezişul şoselei cu cauciucurile fumegând, chiar în clipa în care camionul de treizeci de tone intră cu toată viteza în grupul de oameni strânşi în jurul vehiculului rămas în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ansformă într-un morman de fiare, strivit de partea posterioară a unui autobuz nou 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ntact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omni o linişte apăsătoare. Apoi izbucniră urlete ce veneau din toate părţile. O mulţime de oameni se buluciră în direcţia maşinilor făcu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vor să-i salveze pe răniţi. Strigăte înfiorătoare se auziră din mulţime. Şuvoaie de sânge brăzdau acum şoseaua. Un bărbat, sfârtecat în două de uriaşa bară de protecţie a camionului, agoniza în mijlocul drumului, scuturat de convulsii. Un altul, înfipt într-o bară metalică, urla ca un câine strivit, de îţi ridica păr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maşină şi se apropie cu sufletul la gură. Sătenii se chinuiau să degajeze răniţii, dar camionul Volvo era cu mult prea greu. Imediat, furia lor se revărsă asupra ocupanţilor lui. O hoardă de arabi asaltară cabina care rămăsese intactă. Zeci de mâini smulseră portiera şi-l traseră afară pe şofer. Acesta avea faţ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târâră în mijlocul şoselei, înjurându-l şi lovindu-l cu bâte. Un măcelar, care tocmai se pregătea să tranşeze un berbec atârnat de un proţap, veni în goană cu satâ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furia sătenilor, el decapita şoferul dintr-o singură lovitură! Apoi sări cu picioarele pe trupul fără cap. Lovindu-l cu satârul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armă. În cabină mai rămăsese cineva. Furia oamenilor se dublă. Ei se năpustiră iar asupra camionului şi escaladară capota care se înnegri ca o bucată de zahăr năpădită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fu făcut ţăndări. Din cabină fură daţi jos doi bărbaţi ce ţineau încă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scoase jambia de la brâu şi îl înjunghie pe unul dintre ei în ţipetele mulţimii. Nici soarta celuilalt nu fu mai bună. Fu prins şi înjunghiat de un băiat care nu avea mai mult de patru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umpluse de maşini până departe. Şoferii lor alergau înnebuniţi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arva se mai potoli. Nimeni nu se mai ocupa de cadavrele ce zăceau în mijlocul şoselei. Toţi se uniseră ca să degajeze răniţii ce ţipau de durere. Cei mai vârstnici reuşiră să facă puţină ordine. Soarele ard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tătea rezemată de Malko, tremurând ca o frunză. Nimeni nu se mai interesa de ei. Malko se eliberă uşor şi îşi şterse frunt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căpăm cu viaţ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Andreea plângea. Privirile lor se întâlniră şi dintr-o dată ea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i salvat viaţ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şi salvase şi el pielea! Acum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euşiră în cele din urmă să elibereze un culoar printre vehicule, iar Malko reuşi să se strecoare. Andreea părea să fie, în continuare,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 terminat, totul este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a în faţă drept către Marea Roşie, străbătând dunele roşietice după ce traversaseră plantaţii de bananieri, insolite în această ţar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Tihama era hidos şi plat. Pe panourile indicatoare aflate la marginea drumului erau şi indicaţii scrise în caractere chirilice, urmă de necontestat a ruşilor care deţineau puterea 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ă în Hodeyda trecând pe sub arcul de triumf construit din lemn în cinstea Revoluţiei, dar şi a firmei Toyota. Căldura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mai revenise niţel şi acum stătea cam adormită pe scaunul e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urâtă este Hodeyd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se ridicau nişte construcţii moderne urât construite. Malko zări firma hotelului Ambassador Era un edificiu galben şi prost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un p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comentă. Ei intrară în hotel. Holul mirosea a mucegai, iar barul era gol şi sinistru. Malko ceru unui barman adormit două sucuri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Cred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cameră şi lăsând-o pe fată să se odihnească, plecă să sondeze locul. O bancnotă de o sută de riali dezlegă limba recepţi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cunoştea pe nimeni cu numele Assageth. Nici ca angajată, nici ca vizitatoare. În acest anotimp, hotelul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Cei care organizaseră ambuscada nu se gândeau că el va mai apuca să ajungă în Hodeyda. Cu siguranţă aceştia îl asasinaseră pe Jack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maşina Suzuki, el văzu că nu avea afectată nici o piesă importantă, dar starea generală lăsa cu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Andreea dormea, lungită în aşternuturile de o curăţenie cam îndoielnică. Malko făcu un duş şi se cul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ochii şi se lipi de el. Era complet goală. Cei doi rămaseră imobili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lko simţi cum i se trezeşte dorinţa. Era reflexul obişnuit după ce î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dădu seama de starea lui şi începu să se mişte încetişor, la fel ca la prima lor întâlnire. Când Malko o penetra, ea îşi înnodă braţele în jurul lui. Încolăcindu-şi picioarele cu picioarele lui. Malko nu mai rezistă şi explodă înainte ca ea să ajungă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fata. Mi-a fost atât de frică. Ea rămase în braţele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rămâne aici. Să nu ne mai întoarcem niciodată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zuse Malko în Hodeyda, locul nu părea a fi ideal pentru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bine cu tine. În Sanaa,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dreei semăna cu 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pot să fac ce vre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vii cu mine după ce mai întâi m-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a noastră politică mi-a spus să vin ca să pot să-i raportez tot ce am făcut aici. Apoi, ea va scri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itate dovedea că pericolul prin care trecuseră împreună reuşise să spargă zidul de neîncrede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o vreme, apoi ea întreb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imediat. Era greu să-i mărturisească unei agente sovietice că era un agent CIA. Iar ea nu ar fi acceptat ideea că totul a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aflate la mulţi kilometri de Sanaa nu sunt încă pacificate. Am fost prevenit că aş putea fi atacat pe drum. Cu siguranţă au vrut să ne tâlhărească. Iar pe tine. Să te violeze. În Yemen, arareori văd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ptase un ton voit lejer. Andreea nu părea însă convinsă de explicaţia 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înainte de lăsarea nopţi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u îl întrebă de ce anume venise în Hodeyda. Ei părăsiră hotelul Ambasador câteva minute mai târziu. Puţin lipsise să fie ucis. Cheia misterului se afla în Sanaa. La Amabeit. Care îl trimisese la moart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 mod sigur de ce murise Jack Penny. Malko trebuia să urmărească aceeaşi pistă chiar dacă era periculoasă. Totul era ca Amabeit să nu dispară ca prietena ei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a fiecare minut. Poate că cei ce organizaseră ambuscada nu aflaseră încă deznodământul ei. Era vorba de o cursă mortală contra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brusc. Suzuki escalada ultimele serpentine ale rutei „coreene”, supranumită astfel din cauză că fusese oferită Yemenului de către Coreea de Sud. Dincolo de Hodeyda. Această şosea întâlnea ruta Sanaa-Taez, care ocolea masivul muntos în care Malko şi Andreea fuseseră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lecat peste volan, lupta cu oboseala după zece ore de condus, forţând motorul maşinii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de un singur gând: să ajungă în Sanaa la timp ca să o prindă pe Amabeit când va părăsi magazinul. Exista şansa ca instigatorul atentatului să ignore încă eş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ormita, ghemuită pe fotoliul ei. Epuiz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ita gropile din asfalt, Malko trecea în revistă evenimentele din ultimele ore. Îi reveneau în minte imaginile camionului cisternă, ale scenelor oribile petrecu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pe ruta Taez-Sanaa şi se integră în fluxul circulaţiei. În ciuda riscului unui accident, el călca pedala de acceleraţie până la podea. Mâine avea să fie prea târziu ca să o găsească pe Ama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ăcu ochii mari când ajunseră în Ring Road. Ea clipi din ochi din cauza luminilor din Sanaa. Zgomotele claxoanelor îi aminti că se află într-un oraş. Suzuki mânca pământul pe drumul cel mai scurt către locuinţa ungur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dezolat pentru tot ce s-a întâmplat, spuse Malko o dată ce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ă uităm totul. O să spun că totul a decurs perfect. Trebuie însă ca să nu ne mai vedem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brăţişară, dar fata părea deja cu gândul în altă parte. De fapt nici lui nu-i mai ardea acum de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ta puse piciorul pe pământ, el plecă în viteză maximă către magazinul Aber Az Ozh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epţie! Oblonul era tras! Iar el habar n-avea unde locuia Amabeit. Singurul lucru ce-i mai rămânea de făcut era să apeleze la Oswald Byrnes. Vila americanului se afla vizavi de 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cu greu să o găsească. Un gardian îl conduse înăuntru iar americanul îşi făcu apariţia îmbrăcat în chimonou. Ţinând în mână eternul pahar cu whisky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u mă mai vedeţi, făcu Malko. Şeful centralei CIA ascultă atent rel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am afirmat că nu avem de-a face cu o crimă pasională, zise el. Trebuie neapărat să o găsim pe fata aceea. Dacă mai este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muţi un lung răstimp. Liniştea era tulburată de zgomotul făcut de cuburile de gheaţă din paharul americanului şi de lătratul îndepărtat al câinilor. Deodată Byrnes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Făcu el. El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făcea de lucru prin bucătărie. El intră în cameră mestecând încă nişte pilaf. Oswald Byrnes îi explică despre ce era vorba. Yemenitul îşi scoase boneta 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prea uşoară, şefu'. Dacă nu ave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o. Nu te-aş mai fi chemat pe tine, zis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yemenitulu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că fata aia este una care se vinde. Nabil El Khouri o cunoaşte sigur. El trebuie să ştie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Nabi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uns cu toate alifiile: un libanez proxenet, traficant, hoţ. Tot ce vrei şi ce nu vrei. Face rost de fete pentru oricine are bani să plătească bine. Uneori le aduce şi din afară. Cum Sanaa este un oraş mic. Cu siguranţă că o cunoaşte pe etiopi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ţi să începi cu el, îi spuse Byrnes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ă coste niscaiva parale, făcu Hassan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o să primeşti destui bani. Perspectiva unui câştig schimbă radical optica yem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Nabil că domnul Linge avea o întâlnire cu fata aia şi că a întârziat. Îi zic că nu vrea să-şi petreacă se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asta, trebuie să fie la restaur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 nu avem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urmat de Hassan. El se urcă în maşina yemenitului care duhnea a qat şi a urină. Era totuşi mai confortabilă decât Suzuki ale cărei amortizoare erau complet terminate. Din păcate. În Sanaa. Nu exista nici o agenţie Budget de închiriat maşin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Hassan se oprea la colţul unei străduţe din apropierea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prezenta atât în arabă cât şi în franceză un „Restaurant libanez”. Era de fapt o bombă nenorocită, într-o stradă întunecată, vizavi de Taj Sheba. Parterul era pustiu. Hassan vorbi ceva cu un bucătar de o curăţenie îndoielni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l est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scară, yemenitul se întoarse către Malko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discute. Malko îi dădu două mii de riali. Primul etaj avea plafonul atât scund că abia puteau sta drepţi în picioare. Într-un colţ se afla un bărbat corpolent, ai cărui obraji atârnau neraşi. Avea cămaşa desfăcută pe trup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eţoşată se lumină la vederea lui Hassan. Cei doi se îmbrăţişară cu zâmbete abjecte. Hassan îl prezentă pe Malko spunând că este un nobil străin, amator de car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deau făcându-şi cu ochiul. Cu toate acestea, Nabil păru reticent. O bancnotă de o sută de riali îi mai schimbă niţel atitudinea, dar nu fu de ajuns. Mai urmă una, apoi, alta. Cu chipul vesel, libanezul se întreba cam cât putea el să stoarcă din pofta lui Malko. Agasat de vorbăria interminabilă a celor do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m să nu? Făcu Hassan. Dar este îngrijorat. O cunoaşte pe fată. Zice că este amanta unui ofiţer de securitate, căpitanul Sharjaq. El i-a prezentat-o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a să-l convingă pe Nabil. După ce ajunse la suma de şapte sute de riali, Nabil El Khouri cedă şi cu un suspin de madamă de bordel. Începu să deseneze un plan. Malko îl urmărea cu sufletul la gură. În cele din urm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 omul acesta? Îl întrebă Malko p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ace ros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maşină şi se îndreptară către o zonă cu clădiri vechi aflate pe străzi fără nume. Hassan cerea informaţii de la trecători din zece în zece metri. Ultimul solicitat era un băcan care le arătă o baracă dărăpănată, dând o mulţim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fata, spuse Hassan. La parter. Eu o să v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terminată, dar părea pe jumătate ruinată. Malko bătu la o uşă din lemn. Destul de mică. În interior era lumină. Uşa se deschise aproape imediat şi apăru Amabeit. Purta o fustă neagră şi o bluză cenuşie. Nu era deloc machiată şi chipul ei palid semăna cu al unei fantome Când îl văzu pe Malko rămase ca o stană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nse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în Hodeyda. Dar nu am găsit-o pe Assageth. În schimb puţin a lipsit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l îi povesti cele întâmplate. Amabeit se sprijini de o masă. Albă ca ceara. Malko, ţeapăn în faţa ei, scoase revolverul ş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mă trimiteţi la Hode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şi cu buzele albe. Amabeit lăsă capul în jos ş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hammed Bazară asculta muzică de Beethoven la un walkman. Lungit pe canapeaua din biroul său, când cineva bătu la uşă. El scoase căştile din urechi. Îşi netezi părul ondulat şi se duse să deschidă. După expresia de pe faţa interlocutorului, şef de echipă de intervenţii, îşi dădu seama că veştile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relatarea subordonatului său. Apoi îl concedie şi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Yehia Sharjaq era la post. Bazară îl puse la curent cu situaţi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prietena noastră să fie prevenită imediat. Ar fi bine să te duci t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nu avea chef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văzut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Bazară îşi reluă locul pe canapea, dar uită de muzică. Avea nevoie să reflecteze. Mica imprudenţă comisă la început era pe cale să ia proporţii catastrofale. Pentru un timp mai putea salva situaţia, dar simţi că trebuie să se consulte cu Oleg Kop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noi agent CIA în Sanaa era un element extrem de supărător, cu atât mai mult acum. Când era convins că se află pe o pis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ligă pe fat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se uită înlemnită la revolver. Lui Malko îi fu ruşine, îşi aminti însă de modul în care fusese ucis Jack Penny şi se străduia să-şi păstreze atitudin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Reuşi să articuleze fata. Habar n-am ce tot spuneţi. Nu aţi găsit-o pe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sageth este deja moartă şi că ştii perfec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fetei îl priveau fix de parcă ar fi fost hipnotizaţi. Malko se apropi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eit, dacă îmi spui adevărul, eu pot să te protejez. Cine te-a învăţat să mă trimiţi în Hod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interminabile de tăcere trecură până se auzi vocea slabă a etiop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azară. Şef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rvii îi cedaseră. Malko ştia că femeile de acest gen se speriau uşor. Amabeit era o victimă, gata să se alăture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ia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firma informaţia dată de Nabil El K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Bazară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olarii în poşeta mea. M-a torturat ca să spun de unde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nteţi un spion american şi că dacă nu colaborez cu el voi dispărea la fel ca Assag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ataşată de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uă am venit împreună din Addis Abeba. Ea era secretară la Ambasada Etiopiei din Sanaa. Datorită prietenului ei, colonelul Mohammed Bazară, mi-a putut găsi un post de vânzătoare la Aber Az Ozhoor. Mai târziu, ea nu a mai lucrat. Într-o zi a venit la magazin cu prietenul ei. Căpitanul Sharjaq şi m-a sfătuit să fiu ama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 Dar nu era bun cu mine îmi spunea mereu că lui îi plac femeile blonde şi înalte ca europencele. Şi că eu semăn cu o măsl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bărbat care ştia să vorbeasc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ine eraţi prietenă mai mult. Cu Sharjaq sau cu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jaq. Dar dacă Bazară are chef. Nu pot să-l refuz Est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espre Jack Penny? Îl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sageth mi-a vorbit despre el. Era îndrăgostită de el. Îl primea o dată pe săptămână acasă la ea,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aşternu în încăperea sărăcăcioasă. Malko nu aflase mare lucru în afară de confirmarea că Bazară era amestecat în ambuscadă. Înlăturase definitiv ipoteza unei crim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alunecă uşor de-a lungul mesei, cu privirile furişate către Malko şi spuse cu o voce imperceptibilă da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plecaţi, trebuie să apa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de locuia Assageth. Aparţine Clubulu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revolverul în buzunar.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olo! Vă va ucide. Veniţi cu mine. Vă voi asc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făcu ea speriată. Enervat, Malko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bă, nu-ţi dai seama de situaţie? Vei păţi acelaşi lucru ca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 cred. Acum plecaţi. Vă implor, plecaţi cât mai iute.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pericol de moarte. Vino cu min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îi puse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 să-mi pierd serviciul.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cu trăsăturile deformate de frică. Malko fu nevoit să plece. Nu putea să o i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l aştepta fumând în maşină. Când acesta porni motorul. Malk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m ma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tulburat de încăpăţânarea stupidă a lui Amabeit care putea să o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Nissan Patrol se opri în faţa locuinţei etiopienei. Un bărbat înalt se dădu jos şi trecu prin lumina farurilor. Malko văzu că are mustaţă, o bărbie cu guşă şi un pântec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bărbatul ieşi împreună cu Amabeit. Ei se urcară în Nissan şi ple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îi ordonă Malko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îl ascultă fără tragere de inimă. Căpitanul Sharjaq conducea repede lăsând un nor de fum în urma sa. În curând ajunse în faţa unei alei ce ducea la palatul prezidenţial Acolo, Hassan opri bru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mai urmăresc de aici încolo. Este drumul ce duce la Clubul ofiţerilor din Moukhabarat. Civilii nu au acc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farurile roşii ale Nissan-ului care se îndepărtau. Era profund îngrijorat pentru Amabeit. La ora asta, se aflase cu siguranţă că ambuscada montată împotriva lui eşuase şi că el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domnul Byrn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cu ochii injectaţi, sorbea din eternul pahar plin cu whisky. Chimonoul îi era deschis, lăsând la iveală burta destul de mare. El aşeză paharul pe masă, îşi scoase ochelarii şi î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mi miroase a bine, făcu el. Ca un ofiţer ca Bazară să pună la cale un atentat împotriva unui agent al Companiei noastre trebuie să aibă un motiv bine întemeiat. Or, eu unul nu cunosc nimic oficial. Se pare că tipul ăsta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vre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azară însă nu este destul de puternic ca să acţioneze de unul singur. Ştim că-i are pe sovietici în spate. Mă întreb ce pun oar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un trafic oarecar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se bagă în treburi de genul ăsta. Ar fi prea riscant pentru ei. Aici este vorba de politică. Moscova nu-l agreează deloc pe Abdullah Saleh, actualul preşedinte al Yemenului. S-ar putea să fie un complot pentru înlăturarea lu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imen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face? Noi nu dispunem de trupe în ţara asta. Dacă se produce o lovitură de stat. O înghiţim şi cu asta, basta. Singurii care au putere militară sunt saudiţii. Dar ei îi detestă pe yemeniţi. S-au amestecat deja în fostul război civil şi au pierdut. A fost suficient ca ruşii să intervină pe cale diplomatică pentru ca să stea de-o parte. În cazul acesta vechiul vis de unificare a celor două Yemen-uri în favoarea ruşilor ar putea fi realizat curând dacă oamenii lor ar fi la cârmă în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este atât de simplu de realizat, de ce nu s-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frecă degetul mare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banilor. Yemenul de Sud este îngrozitor de sărac şi nici Yemenul de Nord nu are prea multe resurse. Abia către sfârşitul anului viitor nord-yemeniţii vor putea scoate patru sute de mii de barili de ţiţei pe zi. Cu ajutorul companiei Hunt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rbi din cafeaua rece şi infectă pregătită însă cu mare dragoste de o djibutiană gras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preveniţi pe preşedintele Sale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ci o probă certa. El ştie că se află pe un vulcan activ. Aici, în Yemen, şefii de stat mor foarte rar în patul lor. Desigur, îşi ia toate măsurile de prevedere posibile. Niciodată nu doarme două nopţi la rând în acelaşi loc. Dispune de o mulţime de ascunzători atât în oraş cât şi în palat. Când face deplasări, o face cu un convoi de douăzeci de Mercedes-uri şi de Toyote pline cu poliţişti. Nimeni nu ştie în ce maşină se află. O alege în ultimul moment, iar oamenii lui de încredere sunt aduşi din satul lui şi sunt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are că este invulnerabil, concluziona Malko. În cazul acesta, putem să dormim liniştiţi. Pot chiar să mă întorc la castelul meu din Austria şi să mă consacru lucrărilor de renovare care par a nu se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imeni nu poate fi invulnerabil. Este suficient ca cineva să aib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Mâine, la şapte dimineaţa, am întâlnire cu ambasadorul nostru. Acum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rca să o găsesc pe Amabeit. Cu siguranţă, ştie de ce a fost ucis Jack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o mai găsiţi. Făcu Byrnes cu un ton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pe Malko până la ieşirea din grădină. Aerul era răcoros, iar stelele străluceau pe bolta întunecată. Din depărtare se auzea un concert de lătrătur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la volanul hârbuitei sale maşini Suzuki. Avea inima strânsă gândindu-se la soarta micuţei Ama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eit nu sosise încă la magazin. Malko o căuta a treia oară în acea dimineaţă. Dormise prost nereuşind să alung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a lăsată în faţa hotelului Taj Sheba şi se îndreptă către Az Zubayri Road. După douăzeci de minute, ajunse la locui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văzut în lumina zilei părea şi mai mizer, cu casele dărăpănate, cenuşii şi cu străzile desfunda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închisă cu cheia şi nimeni nu răspundea. Din ce în ce mai îngrijorat, Malko se îndreptă spre sud. Mai rămânea un loc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locuia Assageth se ridica într-un no man's land. Malko coborî din Suzuki şi se îndreptă spre uşa albastră. Acolo, se opri surprins.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el o împinse uşurel. În interior plutea un parfum de iasomie. Malko se întoarse la maşină să-şi ia revolverul. Totul i se părea mai mult decâ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grădină şi cercetă locul cu privirile. Pe o coloană din piatră ce sprijinea veranda era aşezat un cap. Nu era sculptat în marmură. Era un cap adevărat de femeie. Era capul lui Amab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Malko se apropie de abominabilul obiect. Amabeit avea ochii închişi. Probabil că nu fusese decapitată de la început fiind în viaţă, pentru că nu se vedea nici o urmă de sânge. Muştele roiau în jurul coloane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eaţă, Malko se întoarse către uşa albastră. Era convins că tot acest aranjament fusese făcut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 retragere, temându-se de o altă capcană. Trebuia să fugă cât mai repede de acolo. Ca un automat, el se îndreptă către sediul lui Oswald Byrnes. De astă-dată singurul fir călăuzitor era rupt. Singurele persoane care puteau face lumină asupra morţii lui Jack Penny muriseră. El însuşi fusese reperat şi, oricum, nu mai ştia cum să-şi continu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l întrebă şeful centralei CIA când îl văzu pe Malko. Sunteţ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moal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frântă, el îi povesti americanului despre macabr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Făcu Byrnes. Dar oamenii ăştia sunt mai răi decâ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el apucă sticla de J&amp;B de pe duşumea şi bău direc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at o aripă a castelului său pentru un pahar cu votcă bine frapată. Se gândi că are o meserie oribilă. În mod indirect, chiar el fusese cel ce cauzase moartea tinerei etiopiene. Oswald Byrnes se şter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ânduri negre, făcu el cu blândeţe. După părerea mea. Fata ar fi fost oricum lichidată. Something is boiling14. Acesta este ultimul avertisment. Vor să ne forţeze să rămânem de-o parte şi să nu ne amestecăm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preşedintele este bine apărat. Credeţi că ar putea fi vorba de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Oswald Byrnes. Dar dacă în curs de cel puţin o lună se va întâmpla ceva, voi fi considerat cel mai mare tâmpit şi consecinţele vor fi incalculabile. Dacă Yemenul de Nord ar cădea în plasa ruşilor, următoarea ţară ameninţată va fi Arabia Saudită. Or, în aceste crime sunt implicaţi doi ofiţeri din Elham El Makasi. Mi se pare cu neputinţă ca ei să acţioneze în numele guvernului. Puteţi trage singur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mi se pare destul de seducătoare, recunoscu Malko, dar nu aveţ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ca Bazară sau Sharjaq să ne ofere vreuna. Deocamdată suntem într-o fundătu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lăsă în bungalou. Ea fu spartă de By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invitaţi la un qat-party de către un prieten yemenit, Zaghlool Mokha. Este o onoare deosebită. Vom discuta problema înarmării lui Ali Nasser şi poate că el ar putea avea o idee despre ce ne frământă pe noi. Va veni destulă lume acolo. Să aşteptaţi până vom fi între noi ca să abordăm chestiunile serioase. Şi nu uitaţi: qat-ul se mestecă pe-ndelete şi este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fi zis că Zaghlool Mokha are între o sută şi o sută cincizeci de ani. Parcă era o mumie recent ieşită din sarcofag. Era un pitic cu pârul cenuşiu ţepos şi cu ochii negri şi mici înecaţi într-un ocean de riduri. El coborî pe peronul impozant al vilei sale, venind în întâmpinarea lui Oswald Byrnes. Ca să-l îmbrăţişeze, se ridică în vârful picioarelor. Malko fu îmbrăţişat şi el şi făcu cunoştinţă cu barba nerasă de mai multe zil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 friend! Ce bucurie să vă primesc sub acoperişul noii mele case. Din păcate, nu este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xistau deja două corpuri de clădire ce acopereau fiecare câte o mie de metri pătraţi de sol. Tot felul de terase şi de schele se amestecau cu turnuleţele cu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îl prinse pe Byrnes de mân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how you my pla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duse mai întâi într-un garaj imens. Un Rolls vechi era prins la mijloc între un Ferrari cupeu negru şi un Cadillac Eldorado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se opri în faţa unei forme ascunse sub o husă ce avea imprimată pe ea o enormă liter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ermes făcu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lavi apărură şi dădură husa de-o parte lăsând la iveală un Rolls Royce Phantom VI, înalt ca un camion; avea culoarea verde crud şi era plin cu o pădure de antene, ca o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ce în mod obişnuit erau cromate. Erau din aur masiv. Până şi barele de protecţie erau aurite. Zaghlool Mokha deschise portiera mândru. Bancheta, acoperita cu blană de vizon albă. Avea în faţă un bar făcut din lemn de palisandru. Alături se aflau o combină Akai şi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mandat pentru pelerinajul pe care îl voi face în curând la Mecca. Cum maşina are aer condiţionat şi eu sunt cam friguros, am pus blana asta de vizon. Iar verdele este culoar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şi culoarea dolarului. Zaghlool Mokha închise portiera cu un zgomot surd. Ca al unei uşi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ontinuară drumul prin grădină. Era o adevărată pădure ce creştea pe un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ltiv singur qat, spuse cu mândrie moşneagul. Îl tai proaspă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cât să rumege jumătate de secol. Ei părăsiră plantaţia de qat, când în faţa lor apăru o siluetă ciudată: era o femeie, al cărei chip era de o frumuseţe remarcabilă, deşi nu era deloc machiat. Avea o gură minunat conturată, pomeţii obrajilor proeminenţi şi nişte ochi negri ce păreau că privesc undeva departe, ca ai unei oarbe. În ciuda temperaturii ridicate, fata avea un impermeabil alb, închis cu nasturi până la gât, cu mâneci lungi, lung până la călcâie. Ea se aplecă la urechea bătrânului. Îi şopti ceva şi apoi se retrase fără să arunce nici o privire celor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şmântului lung. Se puteau ghici formele perfecte a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tifa, secretara mea, le explică yemenitul. Să mergem, au sosit şi ceilalţi invit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impermeabi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e apere de privirile indiscrete, făcu moşneagul chic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imens luminat de vitralii în formă de semilună, la modă în Yemen. Din hol, pleca o scară monumentală, ca la Folies-Bergere. Două amfore Satsuma, de doi metri înălţime, decorau intrarea, iar scara era încadrată de două comode Louis XVI, cu broaşte din bronz. Scara avea balustrada sculptată în cristal de stâncă. Din păcate, holul era luminat de un neon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corat de un artist de la Paris, Claude Dalie, spuse mândru M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scara şi pătrunseră într-o încăpere în care se aflau vreo cincisprezece bărbaţi aşezaţi pe perne puse direct pe covor. Nu se vedea nici un fel de mobilier. Era un fum. Să-l tai cu cuţitul. Pretutindeni, pe platouri se aflau tot felul de băuturi: de la J&amp;B, Gaston de Lagrange, până la Gini şi Shamran. Nu lipseau frunzele de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 îi îndemnă amabil Zaghlool Mokha. Oswald Byrnes şi Malko se instalară pe perne undeva lângă uşa. Resemnat, Malko se servi cu câteva frunze de qat. Erau amare şi scârboase. Oswald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ciziile importante se iau aici la acest gen de qat-parties. Limbile se dezleagă mai uşor sub influenţa drogului. Observaţi-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yemeniţii prezenţi mestecau cu îndârjire şi, din când în când, mai scuipau şi mai luau câte o gură de apă minerală. Mokha nu-i prezentase pe cei doi străini şi nimeni nu se ocupa de ei. Servitorii intrau şi ieşeau, ocupându-se de buna aprovizionare. Încet, încet, conversaţia începu să se anime, bineînţeles în arabă. Zaghlool Mokha intervenea şi el sporadic, iar în restul timpului se tot îndopa cu frunze proaspete de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mfitrionul nost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el mai bogat din Yemen, spuse americanul. El stabileşte piaţa rialului yemenit. Cu ajutorul unei reţele instalate în Arabia Saudită. După ultimele estimări, cântăreşte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şaptezeci şi opt de ani, optzeci de soţii legitime, trei fii pe care i-a dezmoştenit pentru că îi consideră cretini şi foarte mult umor. Este înnebunit după femeile frumoase şi are un ranch în Las Vegas, un palat în Ryad şi un hotel particula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ai ştie că dacă Yemenul de Nord va fi controlat de comunişti, aceştia l-ar vârî la puşcărie şi i-ar confisca toată averea, cel puţin ce are î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barasa pe furiş de găluşca verde. Nu putea să scape însă de gustul ama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ciudata Latifa. Din când în când. Magnatul yemenit se mai întorcea către el zâmbindu-i prietenos. Pe covor se adunau sticle goale de Shamran, iar alcoolul scădea în sticle. În fundul încăperii, unul dintre invitaţi golea o sticlă de Gaston de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servea de coniac doar pentru a-şi clăti gura. O adevărată oroare. Râsete nervoase izbucneau şi se formaseră mai multe grup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i arătă lui Malko un tână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anaa este aici. Tipul acela este directorul vămilor. Vecinul lui este director la Saudi Bank. Uriaşul cu mustaţă este căpitan şi se ocupă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ceva de cerut. Mokha este atotputernic. Chiar şi Moukhabaratul se teme de el. Poate îngenunchea ţara într-o singură lună, blocând rialul. Mititelul din stânga lui este chiar Guvernatorul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emnă un bărbat tânăr al cărui tricou de corp se vedea prin transparenţa cămăşii de nailon. Avea ochi pătrunzători şi o mustăcioară fină. Vorbea în şoaptă la urechea bătrânului y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ore, s-ar putea să vorbească şi despre lucruri cu adevărat serioase, spuse Byrnes întinzându-se. Până atunci ar fi bine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umegătorii de qat se sculau, îşi luau rămas bun de la gazda lor şi, cu paşi şovăitori se retrăgeau. Se apropia momentul rugăciunii de seară. Atmosfera era saturată de mirosul pătrunzător al frunzelor de qat. Toate sticlele zăceau pe jos goale, cu excepţia uneia de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ătrânul Mokha părea a fi în continuare într-o formă perfectă. El îşi clăti gura şi se întoarse către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ar putea să-mi procure o marfă care nu se găseşte în Sanaa,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a îi făcu un ges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unt prieten. Pot să vă ajut. De ce anum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din buzunar o foaie de hârtie şi citi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uşti Kalaşnikov, din cele noi. Cu lansatoare de grenade, cu câte 1000 de lovituri bucata. Trei sau patru lăzi cu grenade F1 sovietice sau ceheşti. Zece RPG7. O sută de mine antitanc TM 57. Tot atâtea mine antipersonal PG7. Două sau trei „Duşka” cu cel puţin 10 000 de lovitu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împături liniştit hârtia. Zaghlool Mokha arboră un surâ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friend! Aveţi de gând să daţi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săptămâna viitoare vine Ali Nasser, spuse simplu By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a interzis comerţul cu arme. Remarcă yemenitul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o ţară în care bebeluşii se năşteau cu un Kalaşnikov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pelat la dumneavoastră. Sunteţi singura persoană care îmi poate face un asemenea serviciu,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persoană pacifistă, protestă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mulţi priete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a nu mai răspunse. Mesteca frunze proaspete de qat. Ca şi cum nu ar fi auzit. Tăcerea se prelungi câteva minute, apoi bătrânul ridică o pleoapă şi întrebă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vă trebuie toată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lângă Mar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cu genul acesta de afaceri, spuse yemenitul, dar dacă garantez, pot să vă trimit o persoa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icul Seif Al Islam Hafez al Ragheb, din tribul Bakil. Este fiul unui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timp să mergem în nord, obiect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va face o vizită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hr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însemna a doua zi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hra? Bukhra? Insist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ch17, confirmă bătrânul yemenit cu un gest hotărât. Cel târzi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lko Linge, se va ocupa de această afacere, preciza Oswald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a făcu un semn aprobator cu capul şi spu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zenta şeicului şi veţi aranja direct cu el. Bătrânul se ridică în picioare căscând. Avea ochii injectaţi din cauza alcoolului şi a ţigărilor. Părea cu mult mai bătrâ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eva informaţii privind moartea prietenului meu Jack Penny? Întrebă reped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încruntă sprâncenele ca şi cum ar fi auzit prima dată acest nume. Apoi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stă poveste. Părea sinc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aflat ceva concret, cu toate rel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 cu un ges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etenul dumneavoastră a fost imprudent. Că a făcut curte amantei unui bărbat puternic şi răzbunător, colonelul Bazară. Mi se pare normal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în această versiune? Făcu Oswald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bătrânul yemenit devenise brusc serios. Acesta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las. Sunt un om bătrân Trebuie să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întinsa de Malko şi o strânse în timp ce-l sfredelea cu privirea sa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te apere, tinere. Casa mea este şi casa voastră şi, la fel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plantaţia de qat. Se lăsase întunericul şi aerul era răcoros. Oswald Byrnes îl ajunse din urmă şi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hlool. Ştiu că aveţi mai multe informaţii despre acest asasinat. Este foarte important pentru mine. S-au întâmplat o serie de evenimente no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povesti pe scurt bătrânului ce se întâmplase de la sosir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etaliu, dar sunt sigur că nu este vorba de o crimă pasională, chiar dacă s-a vrut să se creadă acest lucru. Colonelul Bazară nu este genul de bărbat care să-şi piardă capul pentru o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 voia să spună mai mult. Ei fură obligaţi să se retragă. Casa se afla în zona rezidenţială. Între King Road. Haddah Road şi deşert. Yemeniţii cei mai bogaţi îşi ridicaseră acolo reşedinţele lor. Toate după acelaşi tipar: case masive dreptunghiulare cu grădini înconjurate cu ziduri înalte. Unele dintre ele erau păzite noaptea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le spuse de bătrâ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ha a vrut să ne atragă atenţia, spuse By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vorba de ceva serios, Bazară va încerca din nou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la un stop, lângă un Land Cruiser Saloon în care se înghesuiau vreo douăsprezece feme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este chiar atât de simplă, spuse Byrnes. Bazară nu poate acţiona chiar de capul său. A fost obligat să deghizeze uciderea lui Jack în crimă pasională, care este acceptată şi nepedepsită de lege în ţara asta înapoiată şi violentă. Nu poate să-şi trimită asasinii să vă aştepte în holul hotelului Taj Sheba. Sanaa este un orăşel amărât. S-ar putea afla repede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o mulţime de copii vindeau ziare. Se opriră din nou la un stop. Aici drumul era plin de qat scuipat de automobilişti. Priveliştea îţ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avertizaţi pe preşedintele Saleh, dacă credeţi că Bazară pune ceva la ca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orţii lui Amabeit, nu am nici o probă solidă. Poate că în cel mai bun caz, l-ar înlătura pe colonel, îndârjindu-l şi mai mul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fim cu ochii pe el şi să-l prindem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punem mâna pe smoking gu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prea avem de unde începe. Cât despre toată afacerea asta cu arme. Pot să am încredere în M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sta nu are nimic de-a face cu asasinarea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ostru nu se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un „semna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un mâna în foc că nu este aşa. Dar, sincer vorbind,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kha nu intervine chiar deloc în afacere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chiţă cu zâmbet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mulţumi să schimbe dolarii noştri în riali, luând şi un comision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Malko se despărţi de Byrnes. Încă ameţit din cauza drogului. Simţea nevoia unui duş bun şi îi era o foame de lup. Detesta să cineze singur dar nu avea ce face. Îşi spuse că la Sheraton ar putea fi mai puţin sinistru decât la Taj Sheba. Voia să uite de capul retezat al lui Ama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ântăreaţa de origine română de la Sheraton, avea într-adevăr un trup de zeiţă. Când aceasta coborî de pe podium, Malko o urmări cu privirea Era convins că pe sub rochia din lastex. Nu pur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o masă ocupată de nişte englezi. Privirile lor se încrucişară. În ochii româncei se citit aceeaşi expresie ca în ajun. O senzualitate animalică, brutală, ce contrasta cu imobilitatea trăsăturilor. Era de parcă sub aparenţa ei calmă se ascundea un vulcan. Ea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 restaurantul. Malko auzi că-l strigă cineva. Era Corazon, micuţa secretară filipineză a lui Oswald Byrnes. Care se afla într-un grup de compatrioţi, bărbaţi şi femei. Ea îl invit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mânca se ridică şi trecu aproape atingându-se de Malko. Corazon îi şopti aces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frumoasă, dar habar nu are să cânte Nimeni nu pricepe de ce au angajat-o. Adevărul e că pentru o mie de dolari o puteţi avea în p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Făcu Malko surprins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ă făcu semn spre o fat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hotel şi cunoaşte pe toată lumea. Cântăreaţa locuieşte la camera 129 şi a fost văzută adesea în compania proxenetului Nabil El 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cela era omniprezent. Cântăreaţa îşi luă microfonul şi conversaţi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lko se afla o filipineză cu figura destul de plată, cu o gură senzuală şi mare şi cu o expresi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zon îl văzu pe Malko uitându-se atent la 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ântă într-o orchestră care este angajată aici. Dacă vă e urât singur la noapte, va accepta să vă însoţească numai în schimbul unei bancnot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prea înnebunit după amorul cu tarif fix. El respinse oferta în mod politicos şi se hotărî să plece la culc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opecki fierbea de furie. În faţa sa stătea colonelul Mohammed Bazară, cu capul aplecat. Semăna cu un hoţ surprins cu mâna în buzunarul cuiva. Micul apartament în care se aflau cei doi în secret era absolu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cepţionat teribil, zise rusul pe un ton tăios. Mai întâi aţi ratat o operaţiune relativ simplă care ar fi pus capăt problemei. Apoi, nu aţi fost capabil să interveniţi suficient de repede ca să vă reparaţi eroarea şi, în cele din urmă, vă mai vine şi ideea prostească a acelui aranjament ridicol, ce poate avea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nspăimânt, protestă yemenitul. Oleg Kopecki ridică exasper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un cunoscut agent CIA. Am făcut cercetări. Nu poate fi prea uşor de impresionat. Acum este convins că toată povestea noastră cu crima pasională este o gogoriţă. În consecinţă, va continua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ă îşi şterse sudoarea ce-i şiro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dove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găsi. Dacă veţi continua să vă conduceţi ca un mucos de adolescent! Ţipă rusul. Aici avem de-a face cu profesionişt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norocit, ofiţerul yem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c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Totuşi, acest individ reprezintă un mare pericol pentru noi. Trebuie eliminat cât mai repede posibil. Nu mai vreau nic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câteva zile, făcu Mohammed Baza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problema nerezolvată, vom avea parte de o adevărată catastrofă, spuse ofiţerul sovietic Contez pe dumneavoastră. Ar fi o adevărată nenorocire dacă operaţiunea noastră eşuează din cauza unei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urmat de Bazară. Acesta era roşu de furie. Dacă ar fi reuşit să pună mâna pe Malko, l-ar fi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l vom mai rata,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hisese ochii toată noaptea, tot recapitulând evenimentele petrecute de la sosirea sa în Yemen. Soarele era la fel de arzător. După un mic dejun frugal, el se îndreptă spre bungaloul lui Oswald Byrnes. După chipul acestuia, nici el nu dorm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idee pentru a ieşi din impas, zise Malko. Numai că este oarecum la limita realizabilului şi comportă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nălţă capul. În ochii lui albaştri se citea o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ee este mai bună şi ne va costa mai puţin decât un războ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lefona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De ce să telefonez la Londra? Exclamă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chemaţi aici pe Mandy Brow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şi această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blondă, extrem de atrăgătoare care are o datorie faţă de mine şi care ştie să iasă din situaţii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onvins c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eit a menţionat ieri faptul că Sharjaq este atras de europencele blonde. Mandy îl va „tampon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ţi la o moarte îngrozitoare! Ţipă Oswald Byrnes. Nu aţi văzut ce au păţit etiop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ţi văzut filmul Alien? Acel monstru interstelar, dotat în mod excepţional pentru a supravieţui, aproape indestructibil. Ei bine, Miss Mandy Brown, în ciuda aparenţei fragile, este aproape la fel de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femeie era Mandy asta! Când o întâlnise Malko în Honolulu. Era metresa unui mafiot, Louis Siege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lko. Ea renunţase la o frumoasă poveste de dragoste pentru suma de trei milioane de dolari. Ca să se bucure în pace de averea aceasta, se asigurase ca „logodnicul” ei. Care era teroarea Coastei de Vest. Să primească două gloanţe în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i s-au întâlnit din nou la Abu Dhabi20. Mandy i-a adus nenorocirea tânărului şeic îndrăgostit nebuneşte de ea. Malko îşi amintea încă de felul în care ea i se dăruise acestuia pe pernele Rolls-ului. În vreme ce un călău îl decapita pe fostul ei iubit, în piaţa publică. Fusese cel mai frumos orgasm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or se încrucişaseră apoi în Caraibe. Când Mandy era în compania frumoasei Sharnilar, văduva ayatolahului21. Pe atunci, ea părea că se cam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trăiască o nouă aventură pentru el. Malko o va obliga să părăsească cei şase sute metri pătraţi de lângă Regent's Park pentru a-i schimba cu praful înecăcios di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asculta descrierea cu un interes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andy Brown este într-adevăr aşa cum o descrieţi, poate fi preţioasă. Cum însă vom organiza întâlnirea lor? Mă tem că Sharjaq va bănui că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femeia asta să-i taie drumul. Sunt sigur că băiatul nostru se va aprinde. Dacă nu o va face. Înseamnă că a fost prevenit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mi se pare interesantă, făcu americanul. Nu este însă ceva simplu de realizat. Sunt convins că yemenitul va rămâ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o va prezenta chiar Nabil El Khouri ca pe o târfă din reţeaua lui? Yemeniţii ăştia sunt cam înfometaţi sexual. O fată ca Mandy o să-l facă să-şi piardă toate plombele din gură. Trebuie numai să-l convingem pe proxenet să colaboreze şi să fim siguri că nu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aghlool Mokha ar putea să ne ajute, zise Byrnes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staurant şi de fetele din reţeaua lui. El Khoun are şi un lanţ de case de schimb valutar. Mokha ar putea să-l ruinez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va accepta să facă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uteţi însă să aduceţi fata aceea aic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la Lond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m siguri de asta. Avem un telefon protejat de-al ambasadei. Daţi-mi numărul ei. Vreau să-l comunic la Grosvenor Square22. Îl sun chiar pe şeful centralei, Peter Lawry. El poate să o sune acasă şi să o cheme la biroul lui, de unde să poată lua legătura telefonic cu noi. Credeţi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er Lawry îi va spune că trebuie să vorbească cu mine,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Oswald Byrnes. Alerg la Ambasadă. Dacă totul merge bine, vă trimit maşina mea peste două o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blindat, cu ferestre fumurii, al lui Oswald Byrnes trecu de bariera ce păzea intrarea în Ambasada SUA. Înainte să se ridice a doua barieră, un gardian înarmat veni să verifice identitatea lui Malko, în timp ce altul verifica dedesubtul maşinii cu ajutorul unei oglinzi montate la capătul unu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ochi de linx ca să descoperi intrarea în ambasadă. Aceasta nu era indicată pe nici un plan. Era vârâtă într-o nişă aflată între nişte case abandonate şi un scuar unde se jucau copiii, nu departe de piaţa At Ta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nici un drapel nu flutura deasupra ambasadei apărate de ziduri înalte, de şicane, de camere de luat vederi şi de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uşcaşi marini în ţinută de luptă, cu grenade la centură, veste antiglonţ şi înarmaţi cu M16. Îi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l aştepta şi îl conduse la safe-rom. Centrul de comunicaţi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 venit la biroul lui Peter La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un scrambler23 şi formă numărul de telefon al centralei CIA din Londra. Peste câteva secunde. Îi întinse recept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Ţipă Mandy Brown. M-au sculat la ora opt dimineaţa. Abia mi-au lăsat timp ca să mă îmbrac. Şi m-am culcat la cinci în zori. Am fost la Annab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i tăie vorba Malko. Trebuia să vorbesc cu tin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aştepţi până după-masă? Cel puţin dacă veneai în persoană să mă scoli. De fap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ă suni tocm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un dor nebun de vocea ta, zise cu un glas suav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tigroaica se transformă în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ra foarte dor de tine., făcu ea cu o voce tulburată – vocea lui Mandy Afurisita. Ştii prea bine că aş veni până la capătul lumii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vii aici, la mine. Este o ţară de vis. (El se gândi l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je frumo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cotie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mai bine să ne întâlnim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special c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se lăsă tăcerea Malko crezu că închisese telefonul. Apoi cu o voce bănuitoare. Mandy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Ştii, eu sunt sătulă până-n gât de arabi</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De când cu Toto.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mar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acum. În seara asta merg la un charity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n postură de persoană caritabilă, era ceva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contribuţia ta, îi sugeră Malko. Ai un avion în seara asta. Nu vom rămâne aici decât câteva zile. După aceea îţi promit o vacanţ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ment de tăcere. Oswald Byrnes care asculta pe difuzor, părea absorbit de conversaţie. Un suspin sfâşietor se auz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ebună! Bine, la ce oră este afurisi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 bilet Air France Londra-Paris-Sanaa. De la Paris, vei călători cu clas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dulce cu mine, ştii? Sper că mă aştepţi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altcineva la aeroport, dar ne vom întâln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coboare nivelul sonor ca să nu fie asurzit de ţipetele furioas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vii chiar tu în persoană? Eşti ocupat cu vreo pi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periculo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se cal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E vorba de o încurcătură. Spune-mi, nu vreau să termin la fel ca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fârşi ca Sharnilar. În plus. Ai să-mi faci un imens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dioată, repetă Mandy Brown. Cine mă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el drăguţ, ai uitat? Făcu Mandy înainte de a 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Vă purtaţi de parcă aţi chema-o într-o vacanţă. O faceţi să-şi rişte viaţa. Nu-mi place deloc treaba asta., prote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dy, e ca şi cum ar veni în vacanţă, făcu Malko. O cunosc foarte bine. Cred că se plictiseşte de moarte. Dacă nu are un miliardar pe care să-l ruineze sau o inimă de zdrobit, ea se îmbolnăveşte. Acum trebuie să organizăm pri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fugă până la Mokha,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încăpere în care fusese qat party se afla în starea în care o părăsiseră în ajun. Ca să ajungă acolo, ei străbătuseră o enormă sală de mese. Unde trona o majestuoasă masă Romeo, dintr-o placă de cristal susţinută de doi vulturi cu aripile desfăşurate, mânaţi de sculpturala Latifa, reprezentată cu acelaşi impermeabil alb. Bătrânul miliardar ronţăia seminţe de fistic şi fuma din narghilea, cu picioarele încrucişate pe perne. El îi întâmpină cu un zâmbet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eva mai devreme. Abia mâine trebuie să mă întâlnesc cu prietenul meu, şeicul Al Rag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swald Byrnes. Dar vreau să vă mai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când binevenit, făcu yemenitul invitându-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i relată ultimele evenimente, apoi îi explică ideea lui Malko. Bătrânul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atât cât îmi vor permite mijloacele mele modest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convingeţi pe Nabil El Khouri să ne ajute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Mokha râse) Este destul să-i ordon, iar el se va executa mulţumindu-mi în schimb. Fără mine, este un nimeni. Pot să-l strivesc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e anume voia el de la libanez. Ochii lui Mokha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yemeniţii sunt nişte obsedaţi sexuali şi nişte imbecili. Eu am optzeci de femei! Dacă femeia aceea este aşa cum o descrieţi, ea va fi noua regină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ar fi simţit flatată. Ruinele palatului celebrei suverane se aflau în Mareeb, ceva mai la est de Sanaa, în plin deşert. Zaghlool Mokha vorbea deja la telefon cu un ton aspru. Apo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il El Khouri va fi ai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nsuros al lui Nabil exprima o servitute totală, dar Malko îşi dădu seama ca libanezul era cuprins de o frică teribilă. Pe măsură ce asculta vorbele lui Mokha, se făcea parcă mai mic. El începu să se foiască pe perne, de parcă acestea ar fi fost umplute cu purici. Zaghlool Mokha îşi termină tirada cu o întrebare scurtă. Libanezul răspunse cu o voc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a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u o mână tremurătoare peste bărbia nerasă. Era clar că este strâns cu uşa. Cu o voce ezitantă, el începu să vorbească şi să se vaite neîncetat. Încerca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bău un pic de ceai, trase un fum din narghilea, scoase un oftat lung, apoi spuse o frază scurtă care avu darul să-l îngheţe pe libanez. Apo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şelat în privinţa prietenului meu.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ă nu, făcu Mal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vreo explicaţie, yemenitul dădu un ordin scurt libanezului. Malko înţelese zoud, adică „repede”. Nabil se ridică şovăitor, apoi se aşeză iar. Mokha îi întorsese spatele î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chemă de trei ori până reuşi să-l înduplece să se întoarcă. Cu ochii în pământ, libanezul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miliardarului trecu un fulger şi cu o voce putern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Nabil nu doreşte să rupă prietenia noastră. Se temea numai că nu ar putea fi la înălţimea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 mai mult decât onorabile. El Khouri asuda de parcă ar fi fost în saună. El îşi aminti că vorbeşte şi engleza şi spuse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kha îmi cere ceva foarte dificil. Oamenii din Elham El Makasi sunt extrem de periculoşi. Dacă ar bănui că i-am trădat,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ei să nu afle niciodată adevărul. Noi vom păstra taina.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se grăbi să protesteze indignat de astfel de insinuare, cu mâna pe inimă, înghiţind fisticul pe nemestecate. Mokha vorbi ceva la telefon şi apoi aşteptă, observându-l pe libanez. După cinci minute, în încăpere intră Latifa, cu privirea în jos. Aducea o carte frumos împodobită pe care o depuse înaintea stăpânului ei. Pe o măsuţă sprijinită pe colţi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deschise cartea. Era o ediţie de lux a Coranului. El o aşeză înaintea libanezului, apoi scoase de la brâu jambia şi o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tinse o mână tremurătoare deasupra Cărţii Sfinte şi pronunţă o formulă rapidă. Ochii îi erau aţintiţi la lama strălucitoare a pumnalului. Satisfăcut, miliardarul închise Coranul şi vârî pumnalul la lo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pe Coran că ne va ajuta şi va păstra un secret absolut. Dacă încalcă jurământul, acest pumnal îi va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 la cale o afacere, iau întotdeauna cu mine pe avocatul meu, ca în America. Jambia nu mă costa însă nimic şi inspiră mai mul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pe buze, libanezul asculta. Cu siguranţă. În sinea sa îl blestema până la a douăsprezec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i instrucţiunile necesare, îi spuse yemeni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 lui Nabil ce voia de la el. Trebuia să o aştepte pe Mandy Brown la aeroport. Ea avea să treacă drept o artistă „angajată” de libanez, care juca rolul unui impresar de ocazie, ca să furnizeze „prospătură” clienţilor săi bogaţi. După aceea trebuia să-i înlesnească o întâlnire între patru ochi cu Malko, iar în cele din urmă să organizeze „tamponarea” căpitanului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sa iar proxenetul era obligat să rezolve în numai câteva zile ceea ce de obicei se prepara în câteva luni. Magnetismul lui Mandy avea să grăbească rezultatul. Nabil El Khouri îl asculta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Malko, vă rog să-mi spuneţi tot ce ştiţi despre căpitanul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q? Dar nici nu-l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disperat pe Mokha. Bătrânul părea că îl ignoră cu desăvârşire. Fu nevoit să răspundă la întrebările lui Malko care încerca să contureze portretul psihologic şi să facă o evaluare completă a ofiţerului y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tot: cât câştiga, cu cine se culca, cine era soţia lui. Ce anume făcea în armată, stilul său de viaţă, gusturile. Dacă îi plăcea să bea. Dacă era atras de Occident, dacă era coruptibil ş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răspunse la toate sub privirile amuzate ale nababului yemenit. La sfârşitul interogatoriului, libanezul era sleit de puteri. Ceea ce i se cerea era un lucru deosebit de serios. O adevărată colaborare. În caz că lucrurile se încurca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atisfăcut. Nu ştia dacă planul său avea să funcţioneze, dar cel puţin poseda toate elementele necesare pentru a pune la cale o superbă manipulare. Nu-i mai rămânea decât să o aştepte pe Mandy Brown. Înainte să se retragă, proxenetul sărută mâna lui Zaghl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a. Ridică ochii spre cer şi spuse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juns un cuvânt de-al meu ca să fie expulzat, aruncat în temniţă sau ucis. Dacă îl elimin din reţeaua mea de schimb valutar, este ruinat. Aşa că trebuie să-mi dea ascultare. Fie ca Allah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tăcu o vrem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llah cel Preamilostiv – fie numele său binecuvântat – nu-l va interesa soarta acestui păcătos, tot ce se poate întâmpla e să fie cu un libanez mai puţin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cursul funerar al lui Nabil era deja pregătit. Întâlnirea luase sfârşit. Mokha se îndreptă către uşă încântat de gluma sa. În ultimul moment, el se mai întoarse o dată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trimite o maşină la hotelul dumneavoastră. La ora şapte. Vă va aduce aici, unde vă va aştepta prietenul meu, Hafez al Ragheb, ca să discutaţi despre a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cu gândul în altă parte. Era însă obligat să se împartă. A doua zi avea să sosească Mandy. Trebuia să pună la punct ultimele detalii. În maşina lui Oswald Byrnes. E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yemenit pare să vă fie extrem de devotat. Mă miră faptul acesta, mai ales din partea unui om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eu „avocatul” meu special. E vorba de saudiţi. Este suficient ca aceştia să-i interzică lui Mokha traficul cu rialul yemenit. Ca acesta să piardă două sute de milioan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încetini viteza din cauza şoselei aglomerate. O mulţime de copii încercau să se uite prin ferestrele fumurii ca să vadă cine este în maşină. Malko simţi brusc cum îl invadează un val de anxietate. Revăzu în gând capul retezat al lui Amabeit în mijlocul grădini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l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Mokha îl ţine bine în frâu. Cu toate astea, nimeni nu poate avea o încredere oarbă într-un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etaliu deloc încurajator. Zarurile fuseseră însă aruncate. Peste câteva ore, Mandy Brown se va afla tolănită pe canapelele confortabile din clasa Club a companiei Airbus Air France, în drum spre S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cea neruşinată plimbă o privire plină de dezgust prin aeroportul mizer şi pustiu, apoi scoase un oftat ce făcu ca jumătate din sânii ei bronzaţi să iasă din decolte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zi pe doi vlăjgani ce aşteptau un charter de mai mult de douăzeci de ceasuri. Aparatul de zbor Airbus Air France aterizase la ora patru şi cincisprezece minute fix. Vameşul yemenit nu voia să lase din mână paşaportul, părând gata să sară pe ea şi să o violeze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este O. K.? Îl întrebă Mandy cu o ocheadă ce l-ar fi convins să-şi trimită nevasta în deşert într-un pelerinaj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uncţionar înghiţi în sec de trei ori până put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Open the suit-cas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oveste. Dacă ar fi găsit la ea un Kalaşnikov şi un kilogram de heroină, nu i-ar fi zis nimic. Mandy se conformă etalând teancuri întregi de chiloţei, de portjartiere, ciorapi şi alte accesor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şi vameşul se uitau ca la o trimisă a Profetului. Cu ochii la sânii ei fabuloşi, un vameş din vecinătate scăpă din mâini un imens borcan cu miere în care erau ascunse mai multe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chet, Mandy luă un portjartier negru. Îl puse în dreptul şoldurilor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ok nic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ejaculeze, vameşul închise valiza. Rochia tinerei femei abia ajungea să-i acopere fesele. Mandy, profesionistă adevărată, ridică piciorul şi-l sprijini de o treaptă a ghişeului reuşind să scoată la iveală marginea unui slip dantelat. Ca să aibă asemenea viziuni, nefericitul vameş ar fi trebuit să mestece cel puţin trei kilograme de q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foi niţel, ca şi cum ar fi încercat să-şi mai vâre sânii la loc în rochie, apoi se acoperi cu vizonul mov şi se îndreptă către ieşire. Balansul armonios al şoldurilor în formă de amforă părea să o propulseze înainte. Într-un echilibru perfect pe tocurile înalte ale cizmuliţelor. O curea din piele de crocodil sublinia fineţea taliei sale. Gura cu buze groase şi răsfrânte dădea chipului ei falsa impresie a unui inocenţe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 culoar se deschise în calea ei. Atunci îi ieşi în întâmpinare Nabil El Khouri, mai servil ca niciodată. El apucă mâna tinerei femei şi o sărută cu o lăcomie gurmandă. Mandy, cu sânii scoşi în afară,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imţi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ţi numele acesta! Please. Îl veţi 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transforma într-o fiinţă umană. El o conduse până la o Toyota cu geamuri fumurii. Vântul flutura pletele lungi şi blonde. Mandy căscă. Era ora cinci dimineaţa. În general ea se culca la această oră. Se uită la şoferii de taxi cu jambiile atârnate la cingătoare. Toţi o priveau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oyota şi aeroportul putu să-şi reia viaţa normală. Mandy nu avea decât o singură grabă: să-l întâlnească pe Malko cât mai repede şi să-i arate că rămăsese aceeaşi poamă bună. Cu toată experienţa ei în domeniu, nu putea să uite că lui îi datora două dintre marile momente ale vieţii ei: câştigase trei milioane de dolari şi încercase bucuria primulu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camera lui. Asurzit de glasurile muezinilor ce chemau la rugăciune, când telefonul sună. El auzi respiraţia cuiva, dar nimeni nu răspunse şi telefonul fu închis. El se sculă şi coborî din cameră. Dădu o raită în jurul hotelului şi se îndreptă în oraşul vechi. Ceva mai departe, văzu deschizându-se o portieră. La volanul maşinii era Nabil. Malko se urcă lângă el, iar maşina demară imediat străbătând străzile deşerte ca să evite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tu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libanezul. Of, Miss Brown este într-adevăr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nu putea să nu regrete că Mandy nu lucrează pentru el. Malko aştepta cu nerăbdare să întâlnească şerpoaica cu parfu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pe o străduţă îngustă. El Khouri apăsă butonul unui interfon de trei ori. Imediat se deschise uşa. Ei intrară într-un culoar ce deservea mai mu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să plecaţi pe jos, îi spuse libanezul. Aici este un loc absolut sigur unde locuieşte o femeie care e surdă şi mută şi care este în serviciul meu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conduse printr-un labirint de coridoare, apo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era lungită pe un pat cu baldachin, într-o cameră luminată de vitralii multicolore, după moda y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picturi erotice indiene. Ea tocmai cerceta cu atenţie o scenă în care un rajah, două favorite şi un câine uriaş se cuplau într-un mod extrem de complicat. În încăpere domnea o căldură înăbuşitoare. Mandy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seră de un an, de la Saint Thomas, în Caraibes. Mandy se năpusti la el şi îşi strivi buzele de gura lui. Înlănţuindu-l ca un şarpe boa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imţi limba ascuţită cum se încolăceşte în jurul amigdalelor sale. Imediat, trecu la explorarea urechilor, gâdilându-le ca o expertă în materie. Cu pubisul lipit de el,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nebunesc de dorul tău. Abia am rezistat pe drum tot cu gândul că ne vom iu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cel trup perfect şi fierbinte îl trezi brusc pe Malko. El începu să-i mângâie pielea, neîntâlnind nici un obstacol în cale. Avea de-a face cu o adevărată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cum ceva mai calmă, îşi mişca bazinul într-un dute-vino ameţitor. Ochii ei aveau o expresie concentrată. Ea îşi strecură o mână indiscretă între trupurile lor şi îl atinse pe Malko în punctul sensibil. Cu o mişcare abilă începu să-i maseze sexul pe toată lungimea lui. În acest răstimp, ea rămase cu capul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idică rochia, dezgolind trupul cu piele fină şi mătăsoasă. El îi atinse sfârcul unui sân. Iar femeia gemu şi se lipi şi mai mult de el. Sfârcurile i se întăriră brusc. Când Malko încercă să-i scoată rochia, ea opus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ia-mă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ul alb al lui Mandy zăcea lângă picioarele ei. Făcut mot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nse către pernele patului, iar ea se lăsa moale, cu nişte mişcări lan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enetra adânc, primit cu generozitate. Mâinile femeii erau crispate pe aşternutul fin. Iar tocurile înalte ale cizmelor erau înfipte în covorul moale. Trupul ei era scuturat ca de nişte şocuri electrice şi un ţipăt înăbuşit anunţă că este l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şi încăperea fu invadată de razele multicolore ale soarelui. Glasul unui muezin sparse liniştea dimineţii şi acoperi gemetele celor do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vura cu toată fiinţa sa aceste clipe Era o fericire să poată regăsi acel trup minunat de pervers şi de o perfecţiun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culate, el începu să se retragă. Imediat. Mandy îl prinse cu putere re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gasm nu întârzie să se producă. Mandy părea scuturată de friguri. Gemetele ei se întretăiau cu gâfâieli din ce în ce mai sacadate, apoi urletul ei răsună prelung, ca al unei fiare sfâşiate. În timp ce Malko îşi golea rărunchii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rile scăldate în sudoare, ei rămaseră înlănţuiţi vreme îndelungată. Mandy părea că doarme, cu ochii închişi şi nemişcată. Deodată spuse cu un glas d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Ce minunat a fost! În avion nu m-am gândit decât la clipele acestea. Sunt o mare proastă. Cred că m-am îndrăgostit un p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depărtă şuviţele lungi de păr care-i acopereau chipul şi îi spu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îndeplinim o mică formalitate. Apoi vom putea merg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lfini pe aici? Mă tem că-mi vei cere vreo oroare. Să ştii că refuz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dy, tot ce-ţi cer este în numele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ridică din umeri cu un gest de lehamite, dar nu mai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plină de aventuri o învăţase să accepte adeseori riscul. Oricum, nu putea rezista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dy îşi făcu apariţia la piscina hotelului Sheraton cu pletele ei blonde învăluindu-i umerii şi cu sânii ei semeţi abia acoperiţi de costumul sumar, capetele tuturor bărbaţilor prezenţ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olul bazinului fâţâindu-se pe tocurile înalte de cincisprezece centimetri, cu un control perfect al corpului şi cu privirea impenetrabilă, la adăpostul unor ochelari de soare. În cele din urmă, ea se aşeză pe un şezlong, îşi scoase ochelarii şi-şi plimbă privirea insolentă în jur. Timp de câteva clipe, ea se opri asupra unui bărbat de vreo patruzeci de ani, cu o mustaţă de cuceritor, ai cărui ochi aveau pleoape grele şi cearcăne adânci. Apoi ea îl strigă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me a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mustăciosului se dilatară, aspirând parfumul răspândit de trupul tinerei. Toţi aşteptau cu sufletul la gură să vadă cine este bărbatul cu care urma să se întâlnească această apariţie de vis. Căci cu siguranţă exista unul. Dar nu veni nimeni. Mandy Brown îşi puse ochelarii fumurii şi se lungi cu faţa în jos, oferindu-şi privirilor înfometate crupa perfect modelată. Simpla ei prezenţă lumina piscina ce de obicei arăta sinistru, cu cimentul ei şi gazonul artificial. Pe lângă ea, românca Elvira Ploieşteanu arăta ca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nu izbutea să-şi dezlipească privirea de la ea. Era visul lui. Nici chiar când fusese în Europa nu întâlnise o asemenea femeie. Mandy se întoarse cu faţa în sus, iar el crezu că face infarct când o văzu că îşi desface sutienul descoperind sânii tari şi rotunzi. Chelnerul se repezi, speriat că se va produce un scandal. Bărbatul cu mustaţă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h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nu mai insistă. Căpitanul Sharjaq venea în fiecare dimineaţă la Sheraton şi toată lumea ştia că lucrează la Elham El Makasi. Nu putea fi mai catolic decât Papa. Căpitanul Sharjaq încerca în zadar să-i întâlnească privirea vampei blonde. Simţea cum sexul i se răzvrătea sub ţesătura subţire a slipului şi i se fă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apă să se răcorească şi ieşi umflându-şi pectoralii când trecu prin faţa nimfei care rămase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el se hotărî să plece după informaţii. Urcă în holul hotelului de unde îi telefona lui Nabil El Khouri. Era tulburat, de parcă toată viaţa lui depind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fericit ca în clipa în care auzi vocea libanezului. Acesta începu cu inevitabilele formule de politeţe dar căpitanul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a din Sheraton este o ţipă bombă. Vreau să şti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întotdeauna femei frumoase. O fi soţia vreunui diplomat, spuse libanezul. Un bărbat ca tine. Frumos ca o cămilă, poate însă cuceri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cu repede peste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oţie de diplomat. Nu am mai văzut-o niciodată. Este străină şi blondă. Al Gam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Khouri cuprins de o bruscă inspiraţie. S-ar putea să fie cântăreaţa angajată de mine pentru spectacolul următor. Am fost dimineaţă la aeroport să o întâmpin, dar nu am remarcat că ar fi chiar aşa o frumuseţe. Probabil că eram cam adormit. Credeam că la ora asta doarme, după un voiaj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unoşti? Urlă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a, da, făcu modest li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Sheraton, îi ordonă căpitanul. Vreau să-mi faci cunoştinţă cu ea.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închise telefonul cu inima strânsă de teamă. Capcana funcţionase. De la el ştia Malko că Yehia Sharjaq venea să facă baie în fiecare dimineaţă la piscina din Sheraton. Ştia că se află acum pe o pantă alunecoasă şi că î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mbrăcată, Mandy Brown părea şi mai sexy, rochia din lână subţire i se mula ca o mănuşă erotică pe trup. Ea îşi tot schimba poziţia picioarelor, lăsându-l pe Yehia Sharjaq să-i ghicească umbra pubisului. Acesta rămăsese ca fascinat, uitând să bea din paharul cu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zlipească privirea de la această minune sexuală. Întruchipa visul imposibil al unui bărbat însurat. Din clipa în care Nabil le făcuse cunoştinţă, Mandy Brown abia dacă îi dăduse atenţie, hieratică şi cu gândurile aiurea, lăsându-şi trupul să vorbeasc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era scăldat în sudori reci de parcă se temea că tânăra femeie ar putea să dispară ca prin farmec, Nabil El Khouri încerca să nu se gândească la ce s-ar fi întâmplat dacă Sharjaq descoperea înşelătoria pusă la c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Deşi era un bărbat destul de vorbăreţ, Sharjaq nu ştia ce să spună. Mandy Brow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maşini de închiriat pe aici? Aş vrea să mă plimb prin oraş. Am auzit că este plin de magazine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prinse din zbor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eu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l priv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căpitanul numai la serviciul lui nu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ispusă, am putea merge în oraş chiar acum, spuse el. Vă pot conduce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şi înăb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cum. Poate ceva mai târziu, după-amiază. Acum aş vr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fotoliu şi se îndepărtă pe culoar cu mersul ei inimitabil. Sharjaq avea în vene lavă, nu sânge. Mai târziu avea întâlnire cu un guvernator din provincie. La naiba cu el, putea să mai aştepte. El se întoarse către 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vreun bărbat să se apropie de e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n starea în care se afla. Putea să facă sex chiar şi cu torpedo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if Al Islam Hafez Al Ragheb era îmbrăcat cu un veşmânt albastru deschis, cu o haină cafenie destul de uzată şi cu pantofi scâlciaţi. Chipul său complet ridat părea strivit de uriaşul turban ce-i înfăşură capul. Se ţinea drept şi avea la cingătoare o jambia enormă, vârâtă într-o teacă disproporţionată prin dimensiunile ei faţă de trupul lu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în afară de covoare, se mai afla doar un rând de scaune cu mânere din bronz cizelat, reprezentând capete de berbeci. Erau o creaţie semnată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şeicul strângea între genunchi un Kalaşnikov de fabricaţie veche, iar în mâna stângă ţinea un portţigaret lung în care se consuma o ţiga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repede în picioare când intră Malko însoţit de frumoasa Latifa. Maşina lui Zaghlool Mokha venise să-l ia cu două ore întârziere şi simţea că-i vâjâie capul de nesomn după noaptea furtunoasă petrecută cu Mandy. Mokha apăru şi el în spatele lui Malko Cei doi yemeniţi se îmbrăţişară cu căldură. După o scurtă conversaţie în arabă, şeicul îl salută pe Malko. Apoi îşi puse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Yemen, spuse el într-o engleză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şi făcu apariţia cu un platou pe care se afla nelipsitul ceai. Cu prăjiturele înmuiate în miere şi cu migdale. Conversaţia urmă jumătate în arabă şi jumăta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e anume vreţi mai exact, îl sfătui Mokh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lista pregătită de Oswald Byrnes şi o citi rar. Şeicul Al Ragheb începu să-şi noteze, îndopându-se cu prăjiturele. În cele din urmă, dând din cap,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po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fez trăieşte în regiunea Sadaa, explică Mokha. Aceasta se află foarte departe, în nord. Acolo, piaţa de armament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nişte calcule, apoi înălţă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mai mult de zece milioane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fără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trebui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o grimasă ce-i strâmb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 patru zile, dacă plec mâine. Sunt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livra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zâmbi din cauza naivităţii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duce aici atâtea arme. Guvernul ar crede că pregătesc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Bakililor nu a recunoscut niciodată autoritatea instaurată în Sanaa, explică milia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eb, spuse şeicul. Până acolo sunt drumuri bune şi soldaţii guvernului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la Mareeb, acceptă Malko.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şeicului vorbi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eţi aduce aici jumătate din sumă. În dolari americani. Şeicul vă va comunica locul şi ora exactă a întâlnirii. Restul banilor vor fi daţi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ez Al Ragheb bău o gură de ceai, mai trase un fum din narghilea şi se scarpină pe glezna goală. El mai schimbă câteva cuvinte în arabă cu gazda sa. Apoi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iar Malko avu parte de o nouă îmbrăţişare. După plecarea şeicului. Bătrânul yemenit era mai mult decâ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fost încheiată. Mâine vă aştept c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doreşte ca suma să fie în riali yemeniţi. Bătrânul râse cu viclen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m şi eu ceva la afacerea asta. Într-adevăr. Miliardarul ştia el ce face. Doar avea propriile case de schimb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bătrânul îi spuse cu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Am fost informat că sunteţi supravegheat de agenţii lui Bazară. Deocamdată nu riscaţi nimic cât văd că ieşiţi de la mine. Nu vor îndrăzni să v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ercedes-ul lui Mokha. În drumul către hotel, el medita îndelung la avertisme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ieşi din buticul celui mai renumit bijutier de pe Nasser Road cu chipul radiind de bucurie. Avea braţele acoperite cu brăţări şi trei coliere superbe în jurul gâtului. Pe fiecare deget avea câte un inel. Totul era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cheltuise ca un nebun. Ai fi zis că Mandy dăduse lovitura. După siesta de dimineaţă, ea îl tot ţinuse ca pe jar, cu tot felul de fiţe şi mofturi, pretextând că e prea obosită, că-i este lene să iasă în oraş şi alte chestii de genul acesta. Până la urmă cedase cu greu. În continuare, ea se comportă ca o miliardară. Alese cel mai scump magazin şi vru cele mai scump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Sharjaq completă un cec pe care bijutierul îl acceptă după o scurtă discuţie în arabă. În automobilul Nissan al yemenitului, Mandy îşi spuse că este datoare cu un mic gest. Ea se apropie de el şi îl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trebuia să cheltui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nebun. Cheltuise într-o oră banii câştigaţi în doi ani de muncă. Cecul trebuia acoperit în numai două zile. Acum însă nimic nu mai conta. Tot ce simţea era arsura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ndy se aşeză alături de el, o cuprinse cu braţul de talie şi o smulse de pe banchetă. Cu cealaltă mână îi ridică rochia şi începu să-i şoptească obscenităţ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neruşinata” abia schiţă un gest de apărare. Totul făcea parte dintr-un plan bine pus la punct. Degetele lui Sharjaq îndepărtară fâşia de nailon a slipului şi începură să frământe cu febrilitate sexul femeii fără să-i pese că poate fi văzut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epuse să se întunece. Mandy hotărî că e timpul că treacă la atac. Ea întinse mâna şi, cu ochii închişi, găsi imediat sexul învârtoşat al bărbatului înnebunit dej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ăsă aşteptat. Căpitanul Sharjaq fu scuturat de un spasm teribil şi degetele lui se crispară pe pântecele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ejacula mânjindu-şi pantalonii bej. Mandy îşi retrase mâna cu o expresie de reproş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 îţi fie ruşine! Dacă ne-a văzut cineva? Nu, lui nu-i era deloc ruşine. Era capabil să continue manejul în ciuda faptului că nişte femei voalate se uitau deja intrigate la maşina ce se legăna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pe moment, Sharjaq apucă volanul şi se îndreptă spre piaţa At Tahrir. Era şi uşurat dar şi frustrat totodată. Mandy îi adresă o privi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nu credeam că poţi fi atât de emotiv. Nu vrei să mergem la hotel să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ăpitanul scăpase de tensiunea aceea cumplită. Dar în loc să se întoarcă în Abdul Mughni, el pătruns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pri în faţa unei porţi joase din lemn. Era casa de toleranţă a lui Nabil El Khouri. Femeia surdomută îi deschise. Ea îl văzuse de mai multe ori. Dar de obicei venea singur. Îi conduse într-o cameră şi apoi se retrase. Mandy scoase un ţipăt de surpriză când zări patul cu baldachin. Acolo făcuse dragoste cu Malko,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a cu un glas de copilă. (Era imaginea perfectă a nevinovăţiei.) Credeam că mergem undeva ca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a ei calma un bărbat pentru câteva ore. Însă căpitanul Sharjaq era o adevărată bestie. Fără să spună o vorbă, el o înşfacă şi o trânti cu putere pe pat, smulgându-i hainele de pe trup. Câteva clipe rămase ca fascinat, cu ochii aţintiţi la trupul ei, apoi începu să se dezbrace în grabă. Când Sharjaq rămase în costumul lui Adam, Mandy nu reuşi să nu-l admire. Ofiţerul yemenit părea că postis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 putu să articuleze. Sharjaq îşi pusese o bandă verde în jurul frunţii, ca un jucător de tenis. În rest, era gol puşcă. Hohotul de râs al femei se transformă într-un susp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mulse cu brutalitate slipul. Sharjaq se înfipse în ea până la rădăcină. Mandy avu o clipă impresia că este străpunsă cu o tijă din oţel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eru scuze în sinea ei faţă de Malko. Apo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gemete, ţipete, zgârieturi, muşcături, apoi, un urlet prelung şi ascuţit. Cu pumnii încleştaţi, Mandy îşi încolăci picioarele lungi în jurul yemenitului, lăsându-se în totalitate pradă poft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o acopere cu sărutări şi să-i frământe sânii tari ca piatra Mandy i se dărui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apul căpitanului cu amândouă mâinile, ea spus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 necrezut! Îţi jur că niciodată nu am simţi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Sharjaq înghiţind fără să şovăie momeala cu tot cu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imţit un asemenea orgasm devastator, spuse Mandy cu o voce de fetiţă. Eşti atât de puternic şi mare. Aş fi vrut să nu se mai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crezu că face infarct. Nu numai că îşi văzuse realizat visul vieţii sale, dar mai era şi admirat. Din nou, el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nu se lăsă nici ea mai prejos. Cu o mişcare abilă, ea se răsuci cu faţa în jos. Se juc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crupe rotunde şi cambrate, yemenitul înnebuni de-a binelea. O apucă de şolduri şi o l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ncepu să protestez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N-am făcut-o niciodată. Arabul se făcu că nu aude şi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se lăsă înduplecat. Mandy era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Trebuie să mă duci repede la Sheraton. Peste puţin timp am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ot să te văd mâine diminea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la Taj. Cu El 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acolo! Era un ţipă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afară din maşină, iar el o privi cu un nod în gât. Apoi se hotărî. În patruzeci şi opt de ore. Trebuia să facă rost de o sută de mii de riali ca să plătească bijuteriile. Altfel se isca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reuşeau să-i strice plăcerea. Cum ajunse acasă, se închise în camera sa şi începu să viseze la Man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dură! Mandy Brown se lăsă moale în cada cu apă fierbinte şi îşi masă membrele îndurerate. Yemenitul avea braţe de oţel. Ea zâmbi spunându-şi că lucrase bine pentru Malko. Noul ei amant era bine prins în plasă şi avea să se întoarcă negreşit. Este adevărat că evenimentele o depăşiseră niţel. Dar, în total, nu fusese chiar atât d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şi se aşeză în faţa televizorului, regretă că nu poate să adoarmă în braţele lui Malko. A doua zi trebuia să dispară ca să alimenteze şi mai mult dorinţa pasional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ridică receptorul telefonului de pe tejgheaua barului. Deja începuseră să sosească prim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Y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tiliza prenumele, însemna că are nevoie de un anumit serviciu. Libanezul deveni imedia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mulţu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raîncântat, spuse căpitanul. Da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unt servitorul tău credincios, răspunse libanezul care ştia dej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ic împrumut pentru câteva zile. Libanezul nu prea obişnuia să dea bani cu împrumut, aşa că răspun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Te serv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Yehia spuse cu o voce oarecu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ută de mii de riali pentru două zile. Nabil El Khouri o felicită în gând pe ticăloasa de Mandy,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o asemenea sumă, îmi pare nespus de rău Cunosc însă pe cineva care va putea să te ajute. Dacă treci mâine pe la restaurantul meu, îţi voi putea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te binecuvânteze, spuse fericit ofiţerul. Nabil El Khouri aştepta câteva minute, apoi formă un număr de telefon. După ce vorbi, îl cuprinse o senzaţie ciudată. Era ca şi cum ar fi jucat la ruleta rusească pe o sumă imensă de bani. Nu putea însă să uite că acest joc se putea sfârşi prin distrugerea lui totală. El se consolă la gândul că peştele prinsese momeala şi că în curând avea să fie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un puşti care îi servea drept curier şi-i şopti câteva instrucţiun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azară era cu nervii atât de încordaţi, încât tresări în clipa când auzi bătăi în uşă. Un soldat îi aduse un exemplar din „Arab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rnicătură pe spinare. Privi la data ziarului. Apăruse în ziua de marţi. Era vorba de un fel de cod, stabilit între el şi Oleg Kopecki. Ori de câte ori sovieticul voia să-i transmită câte un mesaj „ermetic”, îi trimitea câte un exemplar din „Arab News”. Acest mesaj depindea de ziua săptămânii. Ziarul apărut într-o marţi însemna „Te aştept imediat la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azară se uită în oglinda agăţată lângă uşă, ieşi şi îşi chemă şoferul şi gărzile de corp, nişte concetăţeni aduşi din sa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i spun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cki arăta ca în cele mai proaste zile ale sale. Era negru de supărare. Fără să-l salute măcar, el îi spu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azară, mă întreb dacă nu cumva am greşit atunci când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fu plină de subînţelesuri. Yemenitul nu ştia ce să creadă. Rusul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spus că agentul americanilor era însoţit de o femeie când s-a deplasat la Hodey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ă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Nu am putut să o identific. Nu a mai fost niciodată văzută împreună cu el. Poate că era o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cki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 nici o turistă. Era o hakina28. Aceea care locuieşte în apartamentul în care ne întâln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Bazară simţi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o persoană care lucrează pentru mine. Mă îngrijorează foarte mult acest incident. Acel bărbat pare a fi extrem de periculos, mai ales când se apropie atât de cercul nostru. Trebuie eliminat cât mai repe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zară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l aştepta pe Malko în parchingul hotelului Taj Sheba. El se apropie de maşina Suzuki şi, apucându-l de mână, începu să-l tragă cu putere fără să spună nimic. Apoi îi dădu drumul şi o luă la goană, îndreptându-se către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puşti pe străzile înguste şi urât mirositoare, printre casele odinioară cochete ce se prăbuşeau sub povara anilor. Micul ghid îl conduse aproape de caroseria unui Volkswagen, în faţa unei case şi bătu la o uşă din lemn ghintuită. Uşa se deschise şi Malko pătrunse în interior. Acolo îl aştepta surdomuta. Era o altă sucursală a „complexului hotelier” al lui Nabil El 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ătrâna îl conduse printr-un coridor subteran până la un patio de unde se putea zări zidul Ambasadei Americane. El pătrunse într-o încăpere pătrată, luminată de vitralii în formă de semilună. De-a lungul pereţilor se aflau banchete din lemn, iar pe ele se îngrămădeau mai mult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ţe joase lucrate din aramă completau mobilierul. Era o cameră mult mai luxoasă decât cele văz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răsări printr-o uşă şi i se aruncă în braţe. Când reuşi să se smulgă din strânsoare. Malk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mers lucrurile cu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nevoie mare, 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ţi povestesc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făcu Malko. Lăsând asta la o parte, ai afl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ă l-am curăţat de bani. A dat o avere pe bijuteriile pe care le-am ales. N-ar fi ceva grozav, dar având în vedere că este vorba de o ţară atât de necivilizată. Dacă aş vrea, ar fi în stare să golească toate buticurile ca să-mi facă pe plac. Habar nu aveam că are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păru Nabil El Khouri. Acesta făcu o plecăciune în faţa lui Mandy înainte de a i se adre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felul în care se desfăşoa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zise Malko. Deocamdată căpitanul Sharjaq are de gând să-şi facă praf toat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Omul ăsta nu are economii. A împrumutat de la mine o sută de mii de riali ca să plătească bijuteriile. Eu trebuie să-i dau această sumă mâine la prânz. Mi-a promis că-mi va restitui banii poimâine dimineaţă înainte de a doua rugăciune,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unde să v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va primi bani de la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 în cazul în care cineva devine in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ituaţie. Poate să plătească întâi dobânzile şi să mai amâne împrumutul un timp. Cu dobânzi noi. Este însă posibil ca creditorul să ceară întreag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harjaq refuz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păru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sunt numai un intermediar. Îi voi spune cine este adevăratul creditor. Dacă nu este solvabil, poate să se considere dej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cere o amânare. Explicaţi-i că cel ce i-a dat banii este Zaghlool Mokha şi trimiteţi-l direct la el. Noi ne vom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ibanezul vizibil uşurat. Dar dacă îmi va mai cere ş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i mai departe. Cu cât căpitanul Sharjaq va fi mai strâns cu uş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Mandy. Găsise o nouă cale de atac. La început crezuse că va reuşi să-l determine pe căpitan să facă mărturisiri în patul lui Mandy. Acum însă avea la îndemână un mijloc cu mult mai rapid ş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i cât mai mulţi bani cu putinţă. Gândeşte-te că este un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ai simplu. O să-l ruinez. Doar ştii că la asta mă pricep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se retrase discret. Mandy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acela Zag.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abil, mi-a spus că vrea să mă cunoască şi că are atât de mulţi bani, încât nu poate să-i cheltuiască. Mi-a mai spus că dacă voi fi drăguţă cu el, mă va umple de cadour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eocamdată însă te ocupi de Sharjaq. Nabil Khouri nu se putuse abţine să nu facă pe cod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imediat seama că va putea câştiga bani buni valorificând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ş putea lua masa cu celălalt, insistă Mandy. De altfel i-am şi spus lui Yehia că voi face acest lucru. Am crezut că-l apuc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felul ăsta îl faci gelos. Îl vei ruina mai uşor. Fă-o aşadar că est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icăloasa” 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ă pui să fac! Aş fi preferat să fiu cu tine, p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lajă, Malko trebuia acum să se ocup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dimineaţa, când Malko ajunse acasă la Zaghlool Mokha. Oswald Byrnes îşi petrecuse după-amiaza precedentă alergând pe la toate băncile din Sanaa ca să adune cei trei sute cincizeci de mii de dolari. Imposibil să-i ia pe toţi de la o singură bancă. Yemenul se afla la doi paşi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tifa, cu aceleaşi veşminte aproape călugăreşti, îl primi pe Malko cu un good morning ceva mai rece. Chipul ei fin era minunat, mai ales graţie ochilor în formă de migdale. Zaghlool Mokha îl primi cu căldura obişnuită şi începu să numere bancnotele cu abilitatea unui crupier. Când termină de numărat. Latifa luă sacul cu ban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fez şi-a schimbat planurile. Poate să se întâlnească cu dumneavoastră mâine, între orele nouă şi zece dimineaţa. În Mareeb, cu ajutorul lui Allah. O să-i duceţi restul de bani, desigur, în moneda noastră, pe care îi veţi primi de la mine în schimbul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în Mareeb ne vom întâlni? Întrebă Malko. Zaghool Mokha scoase un sul de hârtie de la brâu şi îl desfăcu. Era o hartă a oraşului şi a împrejurimilor acestuia. El puse degetul său descărnat p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osi aici mergând pe singura şosea asfaltată ce pleacă din Sanaa. La intrarea în Mareeb există un punct de control al armatei. După ce treceţi de el, veţi trece pe lângă aeroport şi după ce parcurgeţi trei kilometri veţi ajunge la o răscruce. Apoi veţi vira la dreapta şi veţi trece pe lângă un baraj în construcţie. După încă un kilometru veţi ajunge la un drum larg, în stare proasta ce duce către munţi. Veţi merge pe jos încă cinci sau şase kilometri. Drumul coteşte către stânga. La un moment dat, veţi zări cinci coloane din piatră în plin deşert. Sunt ruinele templului din Bilkis. Din faţa lor pleacă un alt drum către est. Pe acest drum. Mai mergeţi vreo doi kilometri. Şeicul Al Ragheb vă va aştepta şi vă va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a ş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 privinţa lor. Cum îi daţi restul de bani, armel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harta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bătrânul miliardar, în seara asta, va trebui să-mi mai aduceţi încă o mie de riali. Trebuie să garantaţi împrumutul făcut căpitanului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puţin, nu-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reuşi să-i restituie. În curând, omul nostru se va afla într-o situaţie extrem de dificilă. Să vedem cum o va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Asta însemna că întrevederea a luat sfârşit. Înainte de a se despărţi de Malko. E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q va afla că planul complotiştilor este descoperit şi că este complet compromis viitorul său dacă nu vrea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vorbea despre complot ca despre un lucru natural. Malko nu-şi putea cred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deloc acest complot? Îl întrebă el. Mokha râse înveselit ca d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u fost mereu comploturi, încă din vremurile imanilor. Este o stare permanentă. Trebuie numai să ştii cine le pune la cale şi cum să le foloseşti. În momentul de faţă, mai mulţi prieteni de-ai Preşedintelui pun la cale ceva. Doar unul sau doi sunt periculoşi pentru că posedă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filosofie. Lui Malko nu-i plăcea deloc să ştie că are nişte ucigaş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emeia pe care aţi chemat-o este nespus de frumoasă, adăugă bătrânul y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spuse zâmbind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lui Nabil El Khouri să o aducă să prânzească cu mine, mai zise bătrânul cu un ton degajat. Va fi un divertis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ndy făcea ravagii în rându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l însoţi pe Malko până la ieşire. Acesta ajunse în curând în faţa cinematografului Haddah. Câteva persoane aşteptau să înceapă filmul. Privirea lui Malko fu atrasă de formele apetisante ale unei tinere îmbrăcate în blugi. El claxona scurt. Fata se întoarse. Era Andreea, infirmiera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nu mă contactaţi! Spus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ste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lângă el. Maşina se îndreptă către centru. Tocmai traversa intersecţia Al Zubayri, când un motociclist îi făcu semn să oprească. Se auziră sirenele şi un adevărat convoi de maşini sosi din partea stângă. Erau mai multe automobile Range Rover pline cu soldaţi înarmaţi, după care veneau vreo cincisprezece Mercedes-uri neg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încheiat de către maşini Land Rover echipate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este drăguţul de preşedinte Abdallah Saleh, coment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urând în Ring Road, în apropiere de Sheraton, într-un loc pustiu. Andree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neplăcere din cauza me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aport scris, ca de fiecare dată când ieşim cu vreun străin, spuse ea. Imediat mi s-a interzis să vă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aia, şe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la spital de la ora şapte dimineaţa şi acum sunt frântă de oboseala Nu pot însă să mă întorc la apartament înainte de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aia are uneori câte un musafir. Un bărbat. După cum arată, mi se pare cam ciudat. Într-o zi am găsit şi un chiştoc de trabuc cubanez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 brusc mai atent. Rubaia era în mod sigur o agentă KGB. De ce sovieticii trebuiau să se întâlnească în secret în Sanaa, acum când deţineau controlul? El îşi aminti de teoria lui Oswald Byrnes, care credea că ruşii sunt amestecaţi în complotul colonelului B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inema, îl rugă Andreea. Şi vă rog nu mai încercaţi să mă întâlniţi căci voi av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în Haddah Road şi plecă să-l prevină pe şeful centralei CIA de schimbarea planului de livrare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este urmărit când plecă din hotelul său. Luase masa cu Oswald Byrnes mai devreme şi acum se întorcea la acesta ca să primească de la el şi restul banilor pentru cumpăr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era o uriaşă Toyota Land Cruiser în care se aflau şase indivizi cu turbane. Ştiind că nu va putea fi urmărit dincolo de intrarea în zona în care se afla clădirea cu birourile americane, nu mai încercă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s tocmai număra banii. Teancurile cu bancnote de câte o sută de dolari erau puse într-un sac din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eţi aici trei sute cincizeci de mii de dolari frumuşei care vor intra în labele amicului nostru, Mokha. Nu mă miră că s-a oferit să ne ajute. În plus, mai sunt şi cei o sută de mii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voi proceda după ce primes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spre oraş şi vă veţi îndrepta spre vechiul Mareeb. Chiar la intrarea în sat, în faţa colinei, se află caroseria unui tanc sovietic, distrus în timpul războiului civil. Trimisul lui Ali Nasser vă va aştepta acolo începând cu ora nouă şi va lua to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meni atunci despre remarca făcută de Mokha privind schimbarea de atitudine a căpitanului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confirmă americanul. Toţi beduinii ăştia sunt nişte trădători nenorociţi. Triburile lor trec mereu dintr-o tabără în cealaltă, după cum sunt plătiţi. Cât despre militari, aceştia nu pot trăi numai cu solda lor amărâtă. Sunt sigur că Sharjaq, dacă este bine strâns cu uşa, va accepta colaboreze cu noi. Oamenii ăştia nu se închină decât la ze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până ai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espre ce este vorba. Mai faceţi un tur al oraşului ca să vedeţi dacă mai sunt în spatele dumneavoastră. Voi veni şi eu mai târziu la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luând cu el sacul doldora de bănet. Era ora de vârf şi traficul era intens. O mulţime de femei cu chipul acoperit cu văl se înghesuiau în faţa magazinelor cu bijuterii. Îndată ce o femeie năştea un băiat, soţul ei o acopere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o zări pe Mandy Brown care se dădea jos dintr-un Nissan Patrol. Purta un costum perfect mulat pe trup ce imita blana de panteră şi era agăţată de braţul unui uriaş. Era bărbatul pe care îl văzuse plecând cu Amabeit. Căpitanul Yehia Sharj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într-un magazin cu bijuterii şi Malko zări prin vitrină cum mânuţa inocentă a frumoasei Mandy se îndreaptă către nişte piese de mare lux. Obişnuit cu lăcomia femeilor yemenite, lui Sharjaq i se părea firesc ca Mandy să vrea cât mai multe bijuterii. Avea şi dreptul. Mai multe yemenite se uitau cu pizmă la blonda din magazin. Ar fi fost în stare să o calce în picioare, convinse că dacă legea lor le-ar fi permis să se îmbrace la fel, a fi putut şi ele să stoarcă de la bărbaţi morman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mai departe. Când trecu pe lângă Muzeul Armatei, zări din nou maşina urmăritorilor. Fără să se grăbească, el se îndreptă către casa Iu Zaghl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l conduse prin saloanele mobilate cu piese purtând semnătura Boulle şi îl introduse într-o încăpere. Acolo îl aştepta bătrânul miliardar în spatele unui superb birou de epocă, Mazarin, era mâna faimosului decorator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afla deja acolo. El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a interesat şi vă asigur că niciunul dintre serviciile Securităţii nu se ocupă de dumneavoastră în mod oficia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ei care vă urmăresc sunt cu siguranţă nişte francti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se ostenesc să se ascundă,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 pentru că îl au la spate pe colonelul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părea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deloc plăcut, dar nu cred că vor altceva decât să vă intimideze. În oraş nu ar îndrăzni să vă atace. Mâine, îns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încerca să vă ucidă, completă cu un râs vesel bătrânul M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ărea toarte încântat de această ipoteză, iar Malko se întrebă dacă nu era vorba de un moment de senilitat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aruncă o privire neliniştită către Zaghlool M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lko nu ar trebui să mai meargă la Mareeb.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insistă miliardarul. Sigur că va fi urmărit şi că vor încerca să-l prindă la strâmtoare în zona Tiyal, în care drumul este destul de prost, iar Suzuki nu va putea merge în viteză. Este un loc complet pustiu şi departe de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se deja prin aventura cu camionul-cisternă şi nu avea chef să treacă printr-o nouă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care este locul exact unde vor ataca? Îl întrebă el pe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şi îl conduse până la garaj, traversând plantaţia de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hantom, Ferrari şi Cadillac, se afla acum şi o limuzină superbă ce înlocuia vechiul Rolls: era o Toyota Land Cruiser „saloon” de un alb strălucitor, impresionantă ca mărime. Zaghlool Mokha puse o mână pe cap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mi plac la nebunie maşinile, zise el. Îmi sunt aduse din Arabia Saudită. Este un Land Cruiser turbo. Este singura maşină de acest tip din ţara noastră. Poate ajunge la 180 de kilometri pe oră şi urcă oric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superbă, spuse Malk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o dau cu împrumut, continuă Mokha. La noapte, o să fie lăsată în parkingul hotelului Taj Sheba, cu cheile ascunse în ţeava de eşapament. Mâine dimineaţă veţi călători cu ea spre Mareeb. Adversarii nu vor mai avea timp să-şi schimbe planurile. Orice maşină ar avea ei, nu vor fi capabili să se ţină după dumneavoastră. E o adevărată bombă, făcu moşneagul încântat de isprava lui. Important este să nu-i pierdeţi dumneavoast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priceapă planul încâlcit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ademenesc până în locul unde se află oamenii prietenului dumneavoastră, şeicul Al Rag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tirb al yemenitului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a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a face, cine-i va plăti armele? Remarcă yem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Oswald Byrnes îşi şterse ochelarii şi spuse cu o voc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asta este bun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l urma să se aventureze în deşert cu ucigaşii pe urmele sale şi cu nici un fel de mijloc de apărare. Ce avea să se întâmple dacă oamenii şeicului ajungeau cu întârziere? Malko nu se putea plimba la nesfârşit în deşert. Şi dacă se rătăcea? Habar n-avea câte se mai puteau întâmpla. Cei din CIA îl considerau bun de tăvăleală, doar nu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ste nou-nouţă şi nu veţi face nici o pană, iar amicul meu, Hafez El Ragheb va fi prezent la întâlnire. Sunt sigur de asta.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psei de entuziasm a lui Malko.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să am grijă să strecor o armă în maşină sub bancheta din spate, cu muniţii cu tot. Sunt sigur că nu veţi avea nevoie de ea. Maşina va fi chiar azi în parchingul hotelului de la ora zece seara, cu rezervorul plin. Dacă aş şti că vă paşte vreun pericol, nu v-aş încredinţa o maşină ce costă peste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noi avem absolută nevoie de aceste arme. Ali Nasser soseşte peste patru zile. Adică sâmbătă. Dacă nu facem rost de arme ne pierdem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ndy Brown cum rămân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sub protecţia mea. Se grăbi să spună Zaghlool. Tocmai am făcut cunoştinţă cu ea. Este o femeie încântătoare, pe gustul meu. Nimeni nu-i va clinti nici un fir de păr. Fie ca Allah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um să scape de capcana în care îl împingeau cei mai buni prieteni ai săi, cu cele mai bune intenţii din lume. El se uită la ceasul Seiko Quartz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îl conduse până la poarta din fier. O maşină staţiona ceva mai departe, cu farurile stinse. Bătrânul yemenit zâmbi şi-i şopti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colo, vă aşteaptă. Nu vă temeţi. Sunt sigur că vă veţi distr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când era vorba de piel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demară, cealaltă maşină se puse imediat în mişcare şi-l urmări până în parchingul hotelului Taj S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Malko se gândi la focoasa Mandy care se afla la doi kilometri distanţă de el. Cel puţin, scăpase o vreme de căpitanul Sharjaq. Ce caraghios era totul! Puse ceasul să-l trezească la ora cinci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alb atacă panta abruptă care înconjura monumentul dedicat lucrătorilor chinezi morţi în timpul construirii şoselei chinezeşti. Curând, reuşi să se ridice deasupra stratului gros de ceaţă ce acoperea S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oglinda retrovizoare: o altă Toyota Land Cruiser bej îl urmărea acum! La bordul ei se aflau şas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uşor pe accelerator şi în ciuda urcuşului, maşina ţâşni. Într-adevăr, er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cheta din spate, se zărea capătul unei arme Kalaşnikov. Înfăşurată într-o bucată de pânză. Malko aruncă o privire spre oglinda retrovizoare. Urmăritorii săi făceau eforturi disperate să nu-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mai apăreau alte capcane, putea să-şi facă treaba în linişte. În afară de câteva camioane, nu e mai vedea nici un alt vehicul. El depăşi primul baraj în zece secunde cu ajutorul unei legături de qat şi se avântă pe drumul sinuos ce ducea către platoul ce domina oraşul Sanaa, printre satele cu case mici ca nişte cuburi albe. Din când în când, drumul îi era tăiat de cămile ce cărau apa, sau de lucrători ce foloseau încă rudimentarele căruţe, de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esta puterea superbului turbo care reacţiona imediat. Rezervorul plin îi asigura o autonomie pe patru sute de kilometri, iar Mareeb se afla la o distanţă de numai o sută treizeci şi cinci. Până ajunse la prima serpentină, drumul fu destul de monoton. Peisajul se schimbă brusc. Era de o frumuseţe impresionantă. Un fel de amestec între Afganistan şi Munţii Stâncoşi. Cu falii enorme şi stânci ascuţite fără nici o urmă de vegetaţie. În spatele lui, Land Cruiser-ul îşi dădea duhul. Într-un loc de o asemenea sălbăticie, se putea întâmpla orice. Malko conducea cu toate simţurile în alertă, amintindu-şi de ambuscada cu cisterna. Nu se întâmpl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iraj, în faţa sa apăru un peisaj dezolant, ars de soare, un platou cu câteva cratere de bazalt ce semănau cu nişte furuncule uriaşe. Era locul ideal pentru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oyota începu să se apropie. Malko aşteptă puţin, apoi acceleră niţel. Distanţa dintre cele două vehicule se mări din nou. Curând avu un kilometru avans. Deja şoseaua se întindea în linie dreaptă către orizont. Un camion îl depăşi cu un huruit asurzitor. Ceva mai târziu, auzi un pocnet surd ca şi cum ar fi explodat un p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şi observă cum ocupanţii Land Cruiser-ului trăgeau în el cu arme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el apăsă pe pedala de acceleraţie şi imediat distanţa dintre cele două maşini se mări simţitor. Nu era cazul să-şi piardă cumpătul. Singurul risc era ca urmăritorii să-l aştepte undeva până va face cale întoarsă şi să-l atace în clipa în care nu va fi nimeni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Kalaşnikovul de sub bancheta din spate şi îl puse alături de el.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obligat să frâneze. O camionetă ce rula în faţa sa îi tăie calea. Aceasta transporta o cămilă plină de demnitate. Afară era o căldură insuportabilă. Din fericire, palatul său pe roţi era prevăzut cu aer condiţionat. El ajunse în Rub Al Khali. Marele deşert saudit care se întindea până în Irak. Nelocuit cu excepţia caravanelor de contrabandişti. Acum, celălalt Land Cruiser era din no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păşi un taxi liber, hotărât să menţină distanţa. Urmăritorii săi îl credeau mort de frică. Nu aveau idee ce căuta el în Mareeb. Altfel nu s-ar fi aventurat în gura lupului. Mai erau trei sferturi de o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praf se ridicau în mijlocul deşertului şi câţiva vulturi zburau dând târcoale deasupra leşului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ntrol de la intrarea în Mareeb se afla un soldat cu caschetă rusească. El se apropie de Malko ş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aj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autorizaţia împreună cu o legătura de qat. Soldatul îi adresă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măritorilor era la trei sute de metri. Malko trecu pe lângă un aeroport ale cărui utilităţi se rezumau la o cabană amărâtă din lemn şi un rudimentar indicator pentru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vechi DC3 staţiona acolo, în apropiere de o baterie de rachete sol-aer care ar fi servit în eventualitatea unui atac din partea Yemenulu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chii mari: vizibilitatea lăsa mult de dorit. O lumină crudă şi gălbuie scălda contururile reliefului. În stânga, destul de departe, pe vârful unei coline, se ridica un fel de castel de nisip în ruine, detaşându-se de culoarea gălbuie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întrezăreau siluetele unui oraş modern cu benzinării, magazine şi case de locuit şi chiar cu un hotel Totul, în mijlocul deşertului, Malko depăşi un grup de cămile. Era la o sută de kilometri distanţă de Sanaa şi părea a fi într-o altă lume. Toţi bărbaţii purtau puşti, cartuşiere şi la brâu aveau câte o enormă jambia ce atârna obscen în mijloc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şina începu să se hurduce. Şoseaua asfaltată se terminase. Ceva mai la dreapta, norii de praf se risipeau către fundul văii. Vehiculele se deplasau pe un drum care încă nu se distingea. Pătrunse pe el şi, după scurt timp, viră la dreapta, potrivit instrucţiunilor lui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erau încă la trei sute de metri în urmă. El simţi o strângere de inimă. De astă-dată, zarurile erau aruncate. Trecuse deja de Mareeb şi intra adânc în deşert, fără nici un alt ajutor posibil decât cel al şeicului şi a oamenilor acestuia. Iar punctualitatea nu era punctul forte al yem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i din nou excelentă şi Land Cruiser-ul părea că zboară. Schimbă din nou drumul şi maşina începu din nou să se hurduce. Peste tot erau gropi şi ridicături. Un ditamai camionul trecu pe lângă el. De trei ori mai înalt decât maşina, zdrăngăni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erau doar liniile ondulate ale deşertului, încununate de crestele întunecate ale munţilor, printre care şerpuiau câteva şosele. Intrase deja în Rub Al Khali, un sat fără locuitori şi fără drumuri. Singurele căi de acces erau potecile bătute de către contrabandişti. În oglinda retrovizoare zări norul de praf stârnit de maşina urmăritorilor săi şi brusc se simţ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kilometri, şoseaua cotea într-un unghi aproape drept, aşa cum îi spusese bătrânul yemenit. Malko acceleră iar, imitat de urmăritorii săi. Deja nu se mai zărea Mareeb-ul ascuns după dunele de nisip. El începu să scruteze terenul din stânga sa căutând faimoasele coloane ale templului din Bilkis. Tot ce văzu erau câteva colib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toate patru roţi motrice. Toyota făcea să zboare pietrele fără probleme. Parcurse astfel încă cinci kilometri fără să vadă pe altcineva în afară de un singur trecător ce făcea autostopul. Era un nomad care mergea Dumnezeu ştia unde. Brusc, de după coama unei dune, se zări o siluetă de un galben ceva mai închis. Aceasta apărea şi dispărea în funcţie de undui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Ajunsese la templul din Bilkis. Unde era îns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lko se uită atent de jur împrejur. Urmăritorii se apropiau! Vehiculul lor, ceva mai uşor, cât şi experienţa şoferului pe acest tip de teren îi avantaja. Oricum, lunga urmărire îi făc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rmăritori era aplecat peste fereastra lăsată în jos, încercând să îndrepte către Malko kalaşnikovul. Din cauza hurducăturilor maşinii nu putea să ochească uşor. Malko calcă iar pedala de acceleraţie, iar maşina se distanţă repede de încăpăţânaţi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a cu disperate zarea Nu putea merge la infinit pe acel drum! Nu se vedea nici o răscruce şi nici un sat. Iar de alte vehicul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aţa sa apăru un mastodont! Era un camion roşu, lung de patru metri, ce ocupa toată lăţimea drumului, ce venea probabil de la vreun câmp petrolier. Venea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mnalizeze cu farurile, dar celălalt înainta într-una ca şi cum nu l-ar fi văzut. Malko trase puternic de volan către dreapta, într-un huruit puternic. Land Cruiser-ul escaladă duna ce se înălţa la marginea şoselei, apoi rămase suspendat în echilibru pe muchea ei cu două roţi în aer. Camionul trecu pe lângă el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reuşi în cele din urmă să se stabilizeze pe toate cele patru roţi, dar se împotmoli curând în nisipul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isperat al lui Malko. Maşina de lux a miliardarului yemenit reuşi cu greu să se mişte un metru. Urmăritorii se apropiau din ce în ce mai mult. Coloana vertebrală îi fu străbătută de un fior de groază. Începuse să vadă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Malko băgă maşina în marşarier, apoi, calcă pedala de acceleraţie încercând să nu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oseria maşinii se izbeau gloanţele adversarilor. Acum tirul acestora devenise mai precis. Land Cruiser-ul tremura din cauza motorului său puternic şi de sub roţi zbura un nor gros de nisip. Malko acceleră în mod progresiv şi dintr-o dată uriaşa maşină reuşi să se urnească din punctul mort şi porni! Violenţa cu care se smulse din nisip fu atât de mare, încât bara de protecţie din spate se izbi nişte pietre cu un zgomot înspăimântător, iar mo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nd Cruiser era acum la o sută de metri distanţă, apropiindu-se încet, în echilibru, pe crestele făgaşelor lăsate în urma lui Malko. Fiind o maşină mai uşoară, putea trece pe unde se împotmolise acesta. Ţăcănitul surd al Kalaşnikovului răsună iar şi un glonţ ricoşa în tabla acoperişului cu un ţiu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mede, Malko porni demarorul şi motorul hurui. Maşina porni în viteza întâi de-a lungul dunei. Curând, luă viteză. Partea proastă era că se afla destul de departe de şosea. Nu se punea problema să mai escaladeze zidul nisipos, căci s-ar fi împotmolit din nou. Adversarii săi se confruntau şi ei cu aceeaşi problemă şi asta era singura lu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ipi din ochi, undeva, în spaţiul dezolant din faţa lui, îl aşteptau şeicul Al Ragheb cu oamenii lui. Realitatea era însă cu mult mai dură. El putea trece pe lângă ei fără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nivelărilor mari ale terenului. Parcurse cu privirea imensitatea oceanului galben. Deşi maşina miliardarului biruia multe obstacole, nu era totuşi un tanc. El ocoli o falie în care s-ar fi scufundat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Bilkis dispăruse, înghiţit de valurile de nisip şi nu mai exista nici un punct de reper în afară de munţii îndepărtaţi. Nu se vedea nici o urmă din faimosul drum descris de Mokha. Malko se resemna să-şi continue drumul în linie dreaptă, obţinând maximum de avans faţă de urmăritorii săi. Din nefericire, Land Cruiser-ul alb putea fi reperat cu uşurinţ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sudoarea ce-i şiroia pe frunte. Era hurducat îngrozitor, obligat să meargă în zigzag ca să evite pietre uriaşe sau fali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dreapta sa zări un nor uriaş de praf. Era produs de vehicule. El se îndreptă imediat în direcţia lor. Ori era vorba de oamenii şeicului, ori de nişte străini cărora putea să le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ste o creastă de nisip. În spatele ei apăru o râpă cu margini abrupte! Era imposibil să o depăşească. Fu obligat să o ocolească şi opri din nou. Celălalt vehicul se apropia. Neputând să-l mai evite, sări din maşină luând cu el Kalaşnikovul şi sacul cu cele două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văzură că maşina sa este împotmolită, se opriră la o sută de metri distanţă. Cinci bărbaţi coborâră unul câte unul. Înarmaţi cu puşti şi se răsfirară pentru al înce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o rafală scurtă în direcţia lor. Obligându-i să se arunce la sol Din nefericire, rezerva sa de muniţii era limitată. Era o pradă uşoară. Unul dintre agresori se ridică şi se avântă spre el Malko trase câteva focuri, iar bărbatul se prăbuşi între pietre şi râmase nemişcat Rămăseseră doar patru. În acest colţ pierdut de lume nimeni nu avea cum să audă împuşcăturile. Zona din jurul Mareebului era în mâinile unor triburi greu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se amesteca niciodată în certurile dintre ele. În urmă cu douăzeci de ani. Pentru a parcurge drumul dintre Sanaa şi Mareeb. Era nevoi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caroseria fierbinte a maşinii, Malko îşi observa adversarii. El ridică puţin capul şi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praf pe care le observase ceva mai devreme se apropiau. Acum putea distinge uşor opt vehicule ce veneau înspre locul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u păreau defel îngrijoraţi. Se auzi o rafală şi aripa superbului automobil fu găurită de două proiectile. Malko ripostă golind încărcătorul. Ucigaşii, ascunşi după nişte stânci, păreau că se confundă cu ocrul deşertului. El puse în puşcă un nou încărcător, nescăpând din ochi pe cel mai apropiat agresor ce stătea ascuns după un tufiş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violent se stârni din senin şi ridică o coloană de nisip, înaltă de câţiva metri. Ea înainta într-un vârtej galben. Spre marea sa surpriză, Malko văzu cum adversarii săi o iau la goană ferindu-se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venise încă din surpriză când văzu cum coloana vehiculelor se separă în două: patru înaintau spre el, iar celelalte patru încercau să iasă în spatele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Toyota cu încărcătură grea se deplasau cu dificultate pe solul accidentat. În fiecare cabină erau înghesuiţi ca sardelele către patru oameni. Spatele maşinilor era ocupat de lăzi din lemn şi canistre pentr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estrele erau deschise, căldura era sufocantă iar ocupanţii îşi protejau chipurile cu capetele turbanelor. Împotriva nisipului ce se infiltr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păru pe fereastra primului camion şi făcu nişte semne cabalistice pentru şoferii camioan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h. Mormăi bărbatul de la volan mestecând ghemotocul din frunze de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un grup de vreo doisprezece inşi alergau spre el traversând râpa. Toţi erau înarmaţi. În fruntea lor era şeicul Al Ragheb cu veşmântul albastru deschis şi teaca jambei verde. Bătrânul yemenit ajunse în dreptul lui gâfâind din greu, în vreme ce suita sa trăgea către urmăritor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himburilor de focuri din jurul lor, chipul ridat al şeicului era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Te căutăm de câteva ore., fă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găsesc ultimul drum, spuse Malko. Oamenii aceia mă urmăresc încă di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adus până aici ca să-i piară, făcu Al Ragheb.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du nişte ordine scurte cu un glas gutural. Oamenii săi se apropiară neîncetând să tragă. Unul dintre adversari căzu mort, cu craniul spulberat de un glonţ. Ceilalţi trei se urcară în maşina lor care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ugă!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Priviţi! Z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mioane veneau din sens opus şi curând tăiară calea fugarilor. Oamenii şeicului săriră din cabine şi înconjurară maşina. Unul sări pe acoperişul ei şi, vârând mâna pe fereastra deschisă, îşi goli încărcătorul la întâmplare în ocupanţi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pravieţuitori încercară să scape sărind în acelaşi timp. Unul fu imediat dezarmat şi Malko zări strălucirea tăişului unui pumnal, iar omul se prăbuşi în nisip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versar alerga în zigzag urlând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Strigă Malko Trebuie să aflu cine l-a trimis. Şeicul dădu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ltimul supravieţuitor fusese deja secerat de jambi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prinse pe Malko pe după umeri şi îl întrebă cu un glas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maşină sacul plin cu teancurile de bancnote. Doi yemeniţi se apucară să numere banii sub ochiul vigilent al şeicului. Vântul sufla acum cu putere ridicând nori de nisip. Unul dintre supuşi verifică motorul Land Cruiser-ului alb şi îl puse în mişcare. Restul oamenilor, înarmaţi până în dinţi, discutau cu animozit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mititel cu turban verde se apropie de Malko cu un zâmbet radios pe chip şi depuse înaintea acestuia două obiecte învelite în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cestea? Făcu mira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şi urechile duşmanului pe care l-ai ucis, îi explică şeicul Al Ragheb. Acum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amenii aceştia ştiau să trăiască. Malko privi cu dezgust cartilagiile sângerânde şi întinse arm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mai multă nevoie de ea decât mine. Yemenitul luă mirat arma şi îl îmbrăţişa pe Malko după ce-i sărută mâna. Apoi, cu un gest dispreţuitor, aruncă urechil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mata egipteană a năvălit în Yemen, oamenii mei şi-au făcut zeci de coliere cu urechile duşmanilor. Din păcate, nu au rezi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său. Cadavrele fuseseră mutilate şi pumnalele şi puştile cu muniţiile, recuperate. Micul şeic se ridică în pici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au nevoie de arme. Cele transportate de noi sunt de-acum ale tale Ce vei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le văd,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se formaliza. Ei se îndreptară către unul dintre camioane, iar oamenii şeicului ridicară prelata, descoperind lăzile pline cu arme. Cu vârful unei jambia fu deschis capacul une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nou-nouţe Kalaşnikov erau împachetate încă î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u? Făcu şeicul cu un glas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îl aprobă Malko.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ste imens şi, dacă ştii bine drumurile, poţi ajunge departe. Eşti satis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persoana care va prelua armele lângă vechiul Mar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 tine, spuse şeicul. Altfel s-ar putea ca oamenii mei să nu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putea să-ţi taie beregata ca să-ţi ia maşina şi armele. Eşti singur şi, pe deasupra, mai eşti şi necredincios. Păcatul lor în ochii lui Allah nu ar fi prea mare. Dar tu te afli sub protecţia prietenului meu, Zaghlool Mokha, fie ca Allah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amioane se regrupară, iar convoiul se puse în mişcare, cu Land Cruiser-ul alb condus de Malko în frunte şi cu cel al asasinilor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davre zăceau pe terenul stâncos. Şeicul nu le mai dădu nici o atenţie, ghidându-l pe Malko pe o şos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faţa celor cinci coloane ale templului Bilkis. Atunci Malko înţelese de ce nu îl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a, nisipul formase o mică dună ce ascun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lor se ridică o enormă coloană de praf. Hafez Al Ragheb spuse c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cei care mă urmăreau au luat-o la fugă din calea unui astfel de vârtej, spuse Malko.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orba de demonul Djin, explică şeicul cu seriozitate în glas. A venit după sufletele lor. Dacă cineva trece printr-un asemenea vârtej, ştie că va muri curând Accelerează, nu vreau să ne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iar convoiul îl urmă. Îşi dădea seama că nimerise în urmă c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şoseaua ce unea vechiul Mareeb cu barajul aflat în construcţie. Un Range Rover al armatei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ca să fim arestaţ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nu se agaţă de noi. Le este frică de revolta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ra la dreapta. Spera din tot sufletul ca trimisul lui Ali Nasser să fie la locul de întâlnire. Nu ştia cum ar fi reuşit să se întoarcă în Sanaa cu câteva ton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Mareeb semăna cu un uriaş castel din nisip pe trei sferturi ruinat. Colina era acoperită cu case din piatră şi chirpici, dărăpănate, fără formă, cu mari spărturi. O duhoare oribilă învăluia oraşul, din cauza gunoaielor aruncate la întâmplare oriunde vedeai cu ochii. În inima oraşului se afla un tanc sovietic T34, vestigiu al luptelor purtate între egipteni şi triburile de acolo în timpul războiului civil. Un bărbat stătea ghemuit în faţa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mul nostru, făcu Malko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eic. El se îndreptă spre bărbatul ce aştepta acolo. Cei doi yemeniţi schimbară câteva cuvinte în limba lor. Iar trimisul lui Ali Nasser se urcă în Land Cruis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spuse lui Malko arătând cu mâna spr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timpul Revoluţiei, nu aveam arme antitanc! Atunci oamenii mei se apropiau pe jos şi vârau pietre în ţevile de eşapament. Astfel se opreau motoarele. Nu le mai rămânea decât să se urce pe tanc şi să aştepte ca egiptenii să iasă la lumină. Dacă nu, le dădeau foc. Munţii noştri sunt plini de asemenea tancuri cu care se joacă acu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cum în mare viteză pe şoseaua asfaltată ce ducea la barajul destinat să înlocuiască vechea construcţie a reginei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Ali Nasser îi conduse până la o şosea excelentă. Depăşeau o mulţime de camioane ce lucrau pentru baraj şi ajunseră în cele din urmă la o carie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rierei aştepta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oborâră vreo şase bărbaţi care începură să efectueze transbordarea lăzilor sub supravegherea echipei şeicului. În mai puţin de o oră. Toate lăzile erau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li Nasser turnară pământ deasupra încărcăturii mascând-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mionul luă drumul spre munţi, străbătând deşertul pe şosele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eic îl îmbrăţişa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Hafez Al Ragheb înainta şi ţinu un mic discurs tradus imediat d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şte pentru frumoasa maşină şi pentru armele pe care le-ai permis să le ia astăzi. Îţi urează să fii victorios în luptele următoare. Vrea să ştii că vei fi oricând bine venit în teritoriile trib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mulţumi, iar Toyotele se puseră în mişcare. După această incursiune în Evul Mediu, trebuia să se întoarcă în secolul douăzeci şi să înfrunte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ăsi şoseaua asfaltată cu un amestec de uşurare şi nelinişte. Trecuse prin clipe de coşmar. Desigur, nu putea fi acuzat de crimă, dar dispariţia celor şase bărbaţi trimişi după el ca să-l ucidă nu pute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e punctul de control cu ajutorul ultimei legături de qat. Apoi îşi consultă ceasul Seiko-Qu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davrele părăsite în mijlocul deşertului îi provoca o senzaţie de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zacă acum acolo, în Rub Al 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mai petrecuse în Sanaa în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tr-un imens fotoliu din holul hotelului, Yehia Sharjaq pândea uşa turnantă de la intrarea în Sheraton. O gheară îi strângea stomacul. Fusese obligat să meargă la biroul său şi, în acest timp, Rolls Royce-ul lui Zaghlool Mokha venise să o ia pe Mandy Brown. Pentru a doua oară în două zile. Îndată ce căpitanul descoperise escapada, se repezi la telefon şi-l sună pe Nabil El Khouri, copleşindu-l cu cele mai groaznic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ncepu să se dezvinovăţească spunând că bătrânul miliardar care se plictisea de moarte dorise să o distreze niţel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ştia prea bine că nu putea să spună „nu” unui bărbat ca Mokha. Era totuşi un bătrân cu un picior în groapă, nevolnic şi senil. Tot ce voia acesta era să-şi clătească niţel ochii cu spectacolul acelei frumuseţ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e va reîntoarce la tine mai drăgăstoasă ca la început, trebuie numai să ai răbdare, îl consolă 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nu putu să mai insiste. Chiar în dimineaţa aceea, libanezul îi împrumutase enorma sumă de două sute cincizeci de mii de riali, cu care să acopere ultima datorie contractată în ajun faţă de bijuterii de pe Nass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îi promisese că-i va mai împrumuta trei sute cincizeci de mii de riali a doua zi dimineaţa, bineînţeles cu 10% dobândă, normală pentru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găsească un mijloc de rezolvare a acestei probleme, dar acum era mai important să-şi repete că nu poate fi gelos pe un bătrân, căci gelozia î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în minte toate poveştile ce circulau în Sanaa despre virilitatea bătrânului miliardar. Se spunea că are o turmă de cămile şi că zilnic bea laptele muls de la ele, care-i dădea forţa unui bărbat de douăzeci de ani şi puterea de a le satisface pe toate cele optzeci de soţi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xagerarea orientală, situaţia era extrem d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trecuse primul acces de furie, Sharjaq dăduse fuga în Nasser Road ca să cumpere un superb colier de aur cu banii rămaşi din al doilea împrumut al lui Nabil. Spera să o cucerească definitiv pe Mandy Brown cu acest ulti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ineva intră pe uşa turnantă. Din nefericire, era doar un japonez echipat cu o mulţime de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olierul pus în fundul buzunarului. Încercând să se convingă singur că un cadou atât de preţios o va lega definitiv pe Mandy de el. În ciuda acestui fapt, gândurile negre îl hăituiau din ce în ce mai râu. În plus, simţea o dorinţă irezistibilă de a se înfrupta din trupul tandru al lui Mandy Brown. Îşi zise că dacă aceasta nu se întoarce într-o oră, va mer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emeia îi râsese în nas când îl văzus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ha este un babalâc dezgustător. Nu aş face niciodată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 dar nu izbutea să alunge suferinţa. În ciuda machismului lor, yemeniţii erau foarte naivi în privi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ca să se calmeze. Apariţia acestei făpturi de vis în viaţa lui îl transformase total. Devenise nebun. Nu pomenise nimic nimănui, nici măcar superiorului său, colonelul B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avea acum alte griji pe cap. Nu ar fi apreciat faptul că subordonatul lui nu-şi consacră tot timpul pentru îndeplinirea proiectului lor. Într-adevăr, Yehia Sharjaq nu mai avea decât o singură grijă: cum să o cucerească definitiv pe tânăra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se privi în oglindă şi izbucni într-un hohot de râs: Zaghlool Mokha îi ceruse să se îmbrace în straie y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ochie din mătase de cea mai bună calitate, albastră cu flori roz, un marmuk minunat brodat, sandale aurite, coliere de coral, argint şi chihlimbar. Latifa, sculpturala sa secretară, o ajutase să se îmbrace, într-o cameră ocupată de un imens pat Tiffani cu semnătura Romeo, acoperit cu o cuvertură de vizon alb. O muzică diafană se auzea în surdină mângâind urechile, într-un mobilier Espace negru lăcuit, se afla un sofisticat sistem audio-video Akai. Bătrânul yemenit aştepta în qat-room. Cele două femei intrară acolo iar el scoase o exclamaţi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Wonde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casetă cu muzică de dans arabă şi destupă o sticlă de şampanie Dom Perignon. În încăpere plutea un parfum suav de iasomie. Mandy. Care la început se simţise destul de încurcată, acum se amuza copios. Ea se aşeză pe perne între Latifa şi Zaghlool şi îşi goli cupa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vârî mâna pe sub perne şi scoase de acolo un bogat colier din sfere de aur minunat cizelate şi, cu un gest solemn, îl puse în juriul gâtului lui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ier va pune mai bine în valoare frumuseţea 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Yemenul era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barba căruntă şi mătăsoasă. Latifa îl sărută şi ea, apoi goliră sticla cu şampanie. Mokha îi spuse ceva în arabă Latifei, car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O întreba Mandy căreia îi luceau acu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ă danseze, îi expli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o luă pe Latifa de mână şi o forţă să se ridice în picioare. Tânăra yemenită începu să-şi onduleze trupul lent. Uitându-se fix în ochii lui Mandy. Apoi, ea îşi scoase bluz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i enormi şi duri, disproporţionaţi faţă de trupul graţios, cu şoldurile mici. Mameloanele erau ornate cu nişte motive imprimate cu khol. Încetul cu încetul, dansul ei deveni senzual. Yemenita mima actul sexual, iar Mandy simţi un val de căldură în pântece. Cu ochii pe jumătate închişi. Zaghlool privea cele două femei. Părea lipsit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eta se termină, Latifa se lăsă pe perne, lipindu-se de Mandy. Corpul ei era parfum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imţi iar un val de căldură prin tot trupul. Latifa se freca de ea cu o mimică fără nici un fel de echivoc. Bătrânul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şi schimbă poziţia. Ea se întinse ca o pisică leneşă, scoţând în evidenţă sânii voluptuoşi şi, cu un surâs plin de înţelesuri, se lipi de trupul lui Mandy, care era di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emenita se aşeză călare pe genunchiul ei şi începu să se legene înainte şi înapoi şi să-i mângâie sânii acoperiţi de mătasea rochiei, în timp c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a, habib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ncepu să respire mai iute, apoi atinse buzele lui Mandy fără să înceteze manejul. Mokha deschisese ochii şi privea cele două femei. Schimbă caseta şi se reaşeză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drăzneţ, Latifa apucă mâna lui Mandy şi o puse între pulpele ei, strângând-o ca într-un cleşte. Ea puse mâna pe pântecele lui Mandy care era bine ameţită din cauza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părea bine antrenată în astfel de joacă pentru că degetele ei vădeau o abilitate admirabilă. Mandy simţi cum se topeşte, savurând acea mângâiere blândă, mai ales după ce simţise pe pielea ei atacul devastator al căpitanului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fără regrete în voi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yemenitei îi mângâiau corpul ciupindu-i sfârcurile sânilor şi stârnind fiecare nerv. Mandy simţi atunci că ajunge la orgasm. Uitase aproape total de Zaghlool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un trup se lipeşte de spatele ei şi cum este străpunsă de un drug arzător. Ea se încorda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menit o luase prin surprindere. Latifa continua să-i mângâie sânii. În timp ce Zaghlool Mokha o prinse cu amândouă mâinile de şolduri şi începu să o sondeze, respirând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foarte puţin timp. El explodă repede, apoi se retrase fără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nu îndrăznea să se mai mişte, aflată încă sub şocul orgasmului precedent. Un gând îi străbătu mintea. Niciodată nu avusese un amant atât de bătrân. Când se întoarse, bătrânul yemeni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arjaq scoase un strigăt de bucurie când văzu apărând luxosul Rolls Royce verde al lui Mokha. Mandy Brown trecu prin uşa turnantă cu mersul ei majestuos şi se îndreptă către recepţie. Yehia Sharjaq sări să-i taie calea şi o prinse de braţ. În ochi ardea flacăr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se degajă brusc spunând cu o voce rece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apucăturile astea d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heia de la recepţie şi îi întoarse spatele. Sharjaq simţi cum i se topeşte to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te rog! Jur că m-ai înnebunit! Te aştept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îşi aminti la timp că venise în Yemen ca să îndeplinească o misiune importantă. Privirea i se îmblânzi şi spuse cu o voc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nebun, habibi! M-am amuzat probând tot felul de rochii cu Latifa, secretara lui Mokha, în timp ce acesta dormea dus. Cum de ai crezut că aş putea să las un moşneag să mă atingă când am un bărb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şi ei se urcară. Imediat, Mandy se lipi de Sharjaq. Care simţi că i se taie picioarele. Fără să mai aştepte o clipă, el se repezi la Mandy şi începu să o strângă în braţe şi să-i frămân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cceptă resemnată. Întâlnirea cu Latifa îi trezi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în cameră şi bărbatul o trânti pe pat. Nu-i păsa de nimeni şi de nimic. Nu mai avea răbdare să o ducă la casa de întâlniri a lui Nabil El 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 dorinţă şi dragoste. O penetra imediat şi explodă pe neaşteptate. Nu avusese timp să-şi pună banderola pe frunte şi sudoarea îi scălda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tremura din toţi rărunchii. El rămase înfipt în trupul femeii până la rădăcină. Nu îndrăznea să se mai mişte, îşi realiza acum visul lui cel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să-mă! Gemu Mandy. Mă doare! El îi şuşo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doar fetiţele de doisprezece ani se vaită aşa. De altfel mie mi se pare că eşti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începu să o lucreze din ce în ce mai tare, iar ea începu să ţipe. Era o senzaţie fantastică să-l auzi pe acest bărbat strigând cuvinte de dragoste într-o limbă necunoscută până în clipa când explodă din nou cu un urlet sălbatic. Era cu totul altceva decât violul timid al bătrânului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simţi o undă de tandreţe pentru căpitan şi darurile lui nebuneşti cu care ea nu avea ce face. Ştia că visul lui nu va dura prea mult. Maşina infernală începuse numărătoarea inversă. Oare cum de nu-şi dăduse seama că est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ă zicala ce spunea că dragostea e oarbă. Ceva mai potolit,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te voi duce în nord să-mi cunoşti familia. Vei vedea, este o ţ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o văd, spuse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l îi dădu colierul care fu pus alături de cel primit de la Zaghlool Mokha, în fundul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şi zise că viaţa oferă multe surprize. Cele două coliere erau identice. O clipă ea se gândi să-l ia pe Sharjaq cu ea la Londra. Un astfel de etalon nu se prea putea vedea pe străzile ţărilor industrializate. Prietenele ei ar muri de ciud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afla încă la biroul său. Nu-şi ascunse uşurarea când îl văzu intrând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Cum a fost? Aţi reuşit să recuperaţ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destul de bine. În afară de un mic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scultă relatarea sa tot sorbind din eternul J&amp;B. Er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ca Bazară putea organiza o operaţiune asemănătoare, spuse el. Nu înţeleg însă de ce ţine morţiş să vă elimine. Cele două etiopiene sunt moarte şi nu riscă nimic din partea lor. Singura explicaţie ar fi că micuţa Amabeit v-a spus ceva important fără s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pe Malko ca şi cum acesta ar fi fost purtătorul unei malad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nume, făcu Malko. Sper că toată povestea asta să se termine. M-am săturat să fiu luat de fraier. Sper ca Bazară să nu afle niciodată ce s-a întâmplat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derulează cum trebuie, spuse Byrnes. Prietena dumneavoastră face adevărate minuni. Sharjaq a împrumutat deja trei sute cincizeci de mii de riali de la El Khouri. Trebuie să-i restituie mâine dimineaţă. Cum va fi cu neputinţă să o facă, va trebui să înfrun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spre Man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cu Sharjaq. Nu o scapă nici o clipă din ochi. Atâta vreme cât nu ştie rolul jucat de noi, femeia nu are de ce să teamă. Ar fi bine să mergeţ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o idee re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camera sa. Puse lanţul de siguranţă şi propti un scaun în uşă. Apoi aşeză revolverul Tokarev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tindă. Ziua următoare risca să fie la fel de dificilă. Momentul în care scoţi peştele din apă este întotdeaun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băuse o cafea neagră oribil de amară după ce făcuse un duş fierbint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Sunt Nabil El Kh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inundă arterele lui Malko. Faptul că libanezul îl suna la hotel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elefonat căpitanul Sharjaq. Mi-a dat întâlnire după cum ne-am înţeles ca să-mi restituie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ne întâlnim în casa unui vâr de-al lui. Şeicul Mokhtar Al Kair, aflată vizavi de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mi-a spus că a găsit banii necesari. Că vărul său care este şef de trib i-a dat în schimbul pământurilor pe care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cade cerul în cap. Tot planul lui se năruia. Dacă Sharjaq era solvabil, toată manipularea se duce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Mandy Brown se „sacrificase” degeaba şi că ei nu vor reuşi să afle ce pune la cale colonelul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nsistă Nabil El Khouri văzând că Malko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refuza banii lui. Să sperăm că încearcă să v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la întâlnire. După aceea voi merge la restaurant. Trece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a un leu în cuşcă, chinuit de cele mai negre gânduri. Analiza bătrânului miliardar se vădea greşită. O furie imensă îl cuprinse. Câte eforturi făcuse şi. Pentru ce? Nu era decât un singur lucru de făcut. Se hotărî să se ducă imediat la Zaghlool Mokha. Oricum, trebuia să-i restituie frumoasa lui maşină Land Cruiser. Găurită ca o strecurătoare. Cel puţin, acel plan l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mai multe ori până ce Latifa veni să-i deschidă, învăluită în acelaşi impermeabil. De astădată. Ea îl conduse într-un salon sinistru cu scaune aranjate de-a lungul pereţilor şi cu măsuţe oribile din aramă bătută. Bătrânul yemenit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avut probleme în Mare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inişti în privinţa asta şi îl puse la curent cu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timp îndelungat. Ştirea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Îl cunosc pe şeicul Mokhtar. Nu i-ar împrumuta niciodată o asemenea sumă vărului său. Sharjaq la minţit pe Nabil. Poate că are de gând să-l răpească pentru a nu mai fi obligat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arjaq arbora un zâmbet radios. Stătea ţanţoş cu cămaşa descheiată pe pieptul păros, lângă uşa casei vărului său. Nabil El Khouri îi luă mâna întinsă înclinându-s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ăcu Sharjaq cu o voce amabilă. Vărul meu ne aşteaptă. Vrea să-ţi dea ban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âse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m putut să-ţi fac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sunt un om bogat, ai dovedit că eşti un prieten fidel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houri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loc îngrijorat. Ştiam că eşt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trimis în ajutorul meu, adăugă căpitanul. Mi-ai făcut un serviciu pe care nu 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lui binecuvântat, zise li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Land Cruiser-ul alb la intrarea în străduţa îngustă plină de gropi şi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drapelul francez fluturând deasupra unei clădiri. Acolo era Ambasad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aşina în noroiul adânc încercând să evite gropile Un soldat yemenit păzea intrarea ambasadei. Ceva mai departe staţiona Nissan-ul căpitanului Sharjaq, lângă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la o oarecare distanţă apoi începu să cerceteze locurile. În faţa ambasadei era o casă veche ce părea abandonată. Chiar şi zidul grădinii era ruinat. Malko aruncă o privire printr-o spărtură. Faţada „palatului” era acoperită de schele abandonate de mult şi nici un vehicul nu staţiona prin preajmă. El se apropie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casa şeicului Mokhtar Al K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care ieşea din ambasadă se oferi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ici în faţa noastră, dar nu stă nimeni în ea. Şeicul se află î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pre uşa din lemn. Aşadar Sharjaq îl minţise pe l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arta şi pătrunse în grădina neîngrijită, plină cu copaci fructiferi, inspectă casa şi veranda plină cu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picior de y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lădirea şi descoperi o uşă întredeschisă şi atât de joasă, încât fu obligat să se aplece mult pentru a putea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frig. Traversă două saloane pustii. Peste tot văzu eternele covoare şi bănci plasate de-a lungul zidurilor. Într-un colţ zăcea o narghilea înverzită. Malko se opri. Dinspre o scăriţă din partea stângă se auzi un fel de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Tokarevul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cu orice, numai cu o întâlnire de afac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Legat fedeleş de mâini şi de picioare, încerca din răsputeri să tragă aer în plămâni. O funie groasă de mătase îl sugruma. Căpitanul Sharjaq îl luase prin surprindere, împingându-l în acea încăpere şi înnodându-i laţul în jurul grumazului. Libanezul îşi dăduse prea târziu seama că e vorba de o capcană. Un palat aflat în centrul oraşului părea un loc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din răsputeri să se elibereze, dar Sharjaq îl ţinea strâns. Nu încerca nici un pic de emoţie. Parcă ar fi avut în faţa lui o oaie de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libanezul era o fiinţă respingătoare şi, în rugăciunea de a doua zi, Allah avea să-l absolve. La urma urmelor, ceea ce avea de gând să facă era un act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reuşi să-şi mai slăbească laţul şi scoase un ţipăt ascuţit. Ofiţerul îi dădu o lovitură de genunchi în spate şi îl sugru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ine spurcat!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leit de forţe. După ce avea să termine cu el. Căpitanul voia să dea cincizeci de riali grădinarului ca să-l îngroape în grădină. Era un om din tribul său, un văr îndepărtat care nu-l va trăda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a să facă dragoste nestingherit cu frumoasa nasrani32. Acest gând îl galvaniză şi strânse şi mai mult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ţeava revolverului în ceafă, avu senzaţia că un cui înroşit în foc îi străpunge creierul. Nu-l auzise pe intrus fiind absorbit în macabra lui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străin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rmei în ceafă crescu. Prudent din fire, Sharjaq dădu drumul laţului, iar libanezul se mişcă împleticindu-se, cu ochii ieşiţi din cap şi gâfâind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şi îl văzu pe necunoscutul intrus. Era blond. Într-o fracţiune de secundă îl identifică pe Malko. Era ultima persoană la care s-ar fi aşteptat. Un fior rece îi străbătu trupul. Cu toate astea,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căutaţi aici? Lăsaţi imediat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sau vă trimit un glonţ în cap, îl ameni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care reuşise să-şi elibereze membrele, se apropie frecându-şi gâtul şi privindu-l cu ură pe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era stupefiat de întorsătura pe care o luaseră lucrurile. Ce legătură exista între libanez şi acest străin pe care el şi cu Bazară voiseră să-l elimine? Încercă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imediat! Eu sunt ofiţer de securitate. Veţi merge cu mine la Moukha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dă dreptul să comiteţi o crimă, remarcă Malko. În loc să-i plătiţi datoria lui Nabil, aţi încercat să-l asasinaţi. Aşa că dumneavoastră va trebui să mă urmaţi pe mine. Nabil, faceţi bine şi explicaţi-i domnului căpitan cum stau lucrurile şi că va trebui să se explice în faţa domnului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libanezul începu să vorbească în arabă. Malko distinse de mai multe ori numele lui Zaghlool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arjaq se schimbă curând la faţă. Sugrumarea unui libanez era un păcat neînsemnat, dar să ofensezi pe unul dintre cei mai bogaţi oameni din Yemen era o altă poveste. El ştia că libanezul are un comanditar, dar nu se gândise nicidecum la Mo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evolverului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rveniţi între noi? Este vorba de o afac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vă va răspunde domnul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houri aprobă cu vigoare. Abia aştepta să scape şi să iasă din acest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îi aruncă o privire neagră,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mulge inima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cu care rosti aceste cuvinte era de-a dreptul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in clădire. Lăsând maşina lui acolo. Malko se urcă în Nissan lângă căpitan, iar Nabil se ur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exagerată, înfăşurat într-un veşmânt de culoare mov. Cu jambia prinsă într-o centură ornată cu smaralde absolut autentice. Zaghlool Mokha îi întinse căpitanului Sharjaq un platou cu prăjituri cu mi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a el q'ate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acuzaţie, ci mai degrabă un mod de a intra în conversaţie. Uciderea unui libanez în Yemen nu era cev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onstipat, ofiţerul luă o prăjitură pe care o gustă. Se instalaseră cu toţii în sala pentru qat, în jurul unui platou din aramă plin cu ceşti şi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se filtra prin vitralii şi ai fi crezut că este vorba de o paşnică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tre tine şi Nabil există un mic diferend în legătură cu nişte bani. Iar tu ai avut minunata idee de a apela la arbitrajul meu. Sper ca Allah să mă lumineze ca să pot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trăinul acesta să plece, nu are ce căuta aici. Spuse tăios Sharjaq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este sacru, răspunse cu fermitate în glas bătrânul. Mai mult, el este dispus să te ajute să ieşi din situaţia dificilă în care ai intrat dintr-o imprudenţă din cauza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e resemna. Bătrânul părea că se amu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torezi trei sute cincizeci de mii de riali prietenului nostru care i-a împrumutat de la mine şi nu poţi să-i înapoiezi şi nici dobânda să o plăteşti. Într-un moment de disperare, ai crezut că poţi scăpa de datorie ucigându-l pe acest om. Nu este chiar atât de grav. Chiar şi cei mai vajnici războinici au momente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părea că nu este de aceeaşi părere. Sharjaq bâlbâi câteva cuvinte în arabă iar Mokha râs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datorie trebuie plătită la termenul convenit. Cu atât mai mult cu cât este de o asemenea mărime. Altfel, cunoşti legea: am dreptul să cer să plăteşt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arjaq ştia prea bine. Bătrânul yemenit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 restitui datoria, ori creditorul tău trebuie să-ţi acorde o amânare. Poţi s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 salon. Bătrânul luă o prăjitură şi începu să o savureze cu ochii închişi. Nabil stătea de-o parte încercând să pară cât mai neînsemnat. Din când în când, Sharjaq îl fulgera cu o privire neagră de ură. După ce sorbi o gură de ceai, Mokha se înclină către ofiţer şi-i spuse pe un ton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odată tânăr şi te înţeleg foarte bine. Sunt sigur că dacă voi consimţi să fiu garant pentru tine, Nabil va admite să-ţi prelungească termenul de rambu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probă cu putere. Chipul lui Sharjaq se lumină. Nu înţelegea încă mecanismul capcanei, dar spera să găsească o portiţă de salvare. După ce trecu primul şoc. El începu să se gândească la Mandy Brown şi asta îl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ătrânul miliardar. Mai rămân de pus la punct câteva detalii. Dacă eu îţi fac acest serviciu, este normal să-mi faci şi t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Aiwa! Spuse Sharjaq pe un to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 întâmplat ca eu să am o datorie importantă faţă de oaspetele meu străin. Aşa că în loc să-mi returnezi mie banii. Îi vei plăti direct lui. Iar noi doi vom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apcana se închisese. Sharjaq se uita buimac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e you want? Îl întrebă el în engleză. Malko aştepta de multă vreme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ntru ce a fost asasinată Assageth şi din ce cauză vrea colonelul Bazară să mă ucidă. Şi mai vreau să ştiu ce se pune la cale împotriva preşedintelui Abdallah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era de fapt o cacialma. Ştia însă că nu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rămase mut de stupoare. Apoi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să trădez. Este nedemn din partea ta, o Zaghl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menit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cerut doar să-i trădezi pe cei care complotează împotriva guvernului, încercând să arunce ţara din nou în haos. Tu eşti încă tânăr şi nu ştii cât de mult rău poate aduce ţării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yemenit! Răcni Sharjaq arătând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O să vă arestez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orbit de furie. Îl sfătui Zaghlool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surat, el apăsă butonul unei sonerii. Imediat uşa se deschise şi apărură trei vlăjgani cu turbane şi bărbi, cu săbii în mâini şi desculţi. Coborâţi parcă de pe covorul fermecat al lui Aladin. Ei intrară în încăpere şi se postară de-o parte şi de alta a uşii. Sharjaq era acum verde la faţă. Cu o voce calmă,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ăm afacerea asta înainte de rugăciunea de la prânz. Nu vreau să lipsesc. Ştii doar că sunt un om foarte credincios şi că Allah m-a ajutat mereu în afaceri, fie numele l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plumb se lăsă în salon. Sharjaq părea prăbuşit sub o imensă povară. Spuse ceva în arabă pe un ton plângăreţ. Mokha îi răspunse. Cei doi bărbaţi se apropiară unul de celălalt şi începură să discute cu aprindere, gesticulând. Malko îşi dădu seama că Mokha îl prinsese deja în plas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intră să ridice farfuriile goale, apoi aduse alte prăjituri, de care însă nu se mai ati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arjaq păru că cedează. Malko se hotărî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încercaţi să trageţi de timp. Chiar dacă domnul Mokha vă mai aşteaptă cu datoria, noi ştim destul pentru a putea să-l alertăm pe preşedinte. Dimpotrivă, dacă veţi colab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închise o clipă ochii. Părea un şobolan prins în cursă. Îşi imagina ce ar fi făcut Bazară dacă ar fi ştiut ce se întâmplă aici. Acum nu mai dorea decât un singur lucru: să scape din acel cerc infernal, să rămână singur şi să reflecteze. Trebuia să câştige timp. Reluă discuţia în arabă cu mai puţină convingere. Peste câteva minute, Mokha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hotărât să vă răspundă la întrebări,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ndă ochii întunecaţi ai căpitanului Sharjaq. Yemenitul părea distrus. Îşi tampona continuu fruntea cu o batistă, deşi în salonul de qat er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sasinată Assag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ghiţi în se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unui ag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ceva nou, remarcă Malko. Trebuie să fi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q îşi umezi buzele şi spu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azară a comis o imprudenţă când i-a dezvăluit unul din planurile sale Nu a crezut ca fata îi va pomeni de e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le-aţi omorât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emenit dădu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abeit era amanta dumneavoast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şi 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orea să-i descurajeze astfel pe americani. Să-i determine să nu se mai ocup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asta era complotul pentru uciderea preşedintelui Abdallah Sale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rămase mut. Picături de sudoare îi acopereau fruntea. Mokha îi spuse ceva în arabă, cu o voce blândă, de încurajare. Fără să-l privească pe Malko, ofiţerul yeme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fiţeri consideră că preşedintele Saleh duce o politică dăunătoare pentr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şt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aju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colonelul Ba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un aer mizerabil, cu capul aplecat şi ferindu-şi privirea. Mokha îl încuraja iar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ncer cu noi, faci un serviciu ţării noastre. Este vorba de pregătirea un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lejer de parcă era vorba de un fapt fără importantă. Sharjaq înghiţ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ve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trebuie să sosească Al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 fost planific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o linişte grea şi, din nou interveni bătrânul Mo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vem nevoie de detalii. Cum credeaţi voi că-l veţi putea ucide pe Preşedinte? Doar se ştie cât de bine este păzit. Am impresia că tot ce ne-ai spus sunt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imţi jignit de o asemen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purul adevăr. Am reuşit să găsim un mijloc sigur ca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ceilalţ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Sharjaq rămase la început mut. Părea că se gândeşte. Nu se putea hotărî. Brusc,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asser va sosi mâine, până în prânz. El are întâlnire cu Preşedintele la palat pe la ora şase după-amiază. Eu va trebui să-l conduc acolo. Numai că înainte de asta, el trebuie să se întâlnească cu o femeie. Este vorba de o cântăreaţă româncă de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i-am prezentat-o, mărturisi Sharjaq. S-au cunoscut la ultima lui vizită. Românca lucrează pentru noi. Chiar înainte de a se despărţi, ea trebuie să-i dea un pachet şi să-i ceară să-l deschi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bombă?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ombă care trebuie să explodeze cu patruzeci şi cinci de minute mai târziu. Atunci când Ali Nasser ar trebui să se afle împreună cu preşedintele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u urmată de un lung moment de tăcere. Zaghlool Mokha schimbă o privire elocventă cu Malko.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mneavoastră aţi gândit singuri acest complot? Adică fără nici un fel de aju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neg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leg Ko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ezidentul KGB-ului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curent chiar cu totul, spuse trist Sharjaq. Colonelul Bazară este cel care l-a contactat pe Oleg Kopecki Ce ştiu eu este că ei au adus-o pe româncă în Sanaa şi că tot ei i-au procur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tip de explozi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Simplex,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ploziv ce ridica temperatura la trei mii de grade şi a cărui deflagraţie deplasa aerul cu o viteză de două mii cinci sute de metri pe secundă. Dacă arsurile nu calcinau plămânii, dacă şocul nu ar fi transformat oamenii în tocăniţă, oricum ar fi provocat strivirea cutiilor toracice şi a organ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emenit afişa o modestie demn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ă această româncă?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află într-un loc secret. În apartamentul unei „hakima” care lucrează pentru Oleg Ko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ng Road, aproape de Ambasada Japoniei. Eu o voi aştepta afară cu oamenii mei şi, de acolo, vom merge direct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parcă în nări mirosul de exploziv ars. Apoi se gândi la Andreea. Întâlnirea urma să aibă loc la ea în apartament. Era interesant. Mai avea ceva detalii de lămurit. El preferă să nu mai pună anumite întrebări. Simţea că ştie deja răspuns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lnirea cu Preşedintele va fi la ora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eşedintele se dedică altei ocupaţii: mestecă doza obişnuită de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lănuit după ce acesta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azară va declara starea de urgenţă, aeroportul va fi închis, iar armata va ocupa Radioul şi Televiziunea. Imediat se va forma o junta militară sub conducerea directă a colonelului Bazară, care va anunţa imediat descoperirea unui complot american. Desigur că principalii vinovaţi vor fi arestaţi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cu preferinţe prooccidentale. Şi piloţii de pe F5 printre alţii. Tovarăşii noştri din Forţele Militare Aeriene au insistat în mod special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piloţi au fost formaţi în SUA şi în Iran şi îi privesc de sus pe piloţii aparatelor MIG pretinzând că aparatele lor de zbor sun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se ocupe de această epurare? Întrebă Malko.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pitanul Sharjaq lăsă privirea în jo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şeful în El ham El Makasi, făcu el. Malko clătină din cap gânditor. Simţea cum îl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Văd că aţi colaborat în mod cinstit cu noi. Sharjaq clipi cu o privire de fecioară neprihănită. Mai avea un pic şi se îmbujora. Atunci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preşedintele Abdallah Saleh va şti care a fost atitudinea dumneavoastră şi vă va răs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yemenit schiţă un gest evaziv, ca şi cum ar fi fost vorba de o problemă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mneavoastră oricum. Domnul Mokha a ştiut cum să-mi arate care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iată ce avem de făcut. Veţi acţiona exact cum a fost prevăzut îl veţi conduce pe Ali Nasser la palat, după întâlnirea sa privată cu românc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face după acea? Întrebă ofiţer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lături de Preşedinte. Îndată ce va sosi Nasser. Noi vom deschide servieta diplomat ca să scoatem cadoul româncei. În acest mod, vom avea dovada atentatului. Rămâne deci să ne întâlnim mâine, la ora şas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era diabolic. Ruşii obişnuiau să-şi lichideze fără milă adversarii. Ali Nasser şi preşedintele Saleh le stăt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promis sovieticilor? Întrebă Malko în timp ce Sharjaq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tea unirii celor două jumătăţi ale Yemenului într-o singură republică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earea unui alt satelit sovietic. Vechiul vis al ruşilor, care până acum eşuase de fiecare dată, lăsând în urmă un şir lung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ştiţi şi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lecăciune în faţa lui Zaghlool Mokha. Bătrânul yemenit se ridică la rândul său şi îl strânse la piept de parcă i-ar fi fo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dată ce se rezolvă toată povestea asta, datoria ta va fi uitată. Iar tu vei fi prietenul meu pe veci. Inc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spuse şi căpitanul Sharjaq cu un glas obosit. Fără să-i arunce o privire lui Nabil El Khouri, el se îndreptă cătr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domni câteva clipe liniştea, spartă de râsul acid al bătrânului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ovitura de stat nu va izbuti, altfel voi fi primul care va atârna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a reuşi,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El Khouri ceru permisiunea de a se retrage. Era alb ca varul. Îndată ce rămase singur cu Malko, Mokha îi aruncă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oarte sigur de dumneavoastră. Oare n-ar fi fost mai bine săi reţinem aici cu noi? Nu sunt absolut sigur că ne-a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bsolut sigur că ne-a turnat o mulţime de minciuni şi că, plecând de aici, nu avea decât un singur gând: să-şi ducă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aţi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numite puncte a spus adevărul. Există un complot ai cărui instigatori sunt Bazară şi sovieticii, iar Ali Nasser este ales ca vector pentru a ajunge până la Preşedinte, în rest îns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Penny ar fi aflat ceva de la Assageth. El ar fi scris asta imediat în raportul său. A fost ucis cu premeditare. Nu era vorba de vreo informaţie primită în ultima lui vizită. Sharjaq mi-a ascuns principalul lucru: adevăratul secret a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l-aţi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vom controla vectorul, explică Malko. Ali Nasser ne va contacta în momentul sosirii sale. Aş vrea să-i prind cu mâţa în sac. Sper numai ca Sharjaq şi Bazară să nu declanşeze lovitura de stat mai devreme. Oricum, voi discuta cu Oswald Byrnes. Sunt sigur că vom mai avea nevoie de dumneavoastră. Apropo, în privinţa lui Mandy Brown, nu vă teme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protecţia mea discretă. Nimeni nu va atinge un fir de păr din capul ei. Nici chiar colonelul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Aceşti oameni sunt extrem de puternici, iar acum, căpitanul Sharjaq nu mai are nimic de pierdut. Ştie că Preşedintele se va debarasa ori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ă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luase notiţe în timpul relatării lui Malko. Acesta bău puţină apă şi spuse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toate elementele ca să denunţaţi complotul preşedintelui Saleh.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se legăna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cred că ar fi o soluţie bună. Aceşti oameni sunt îngrozitor de încrezuţi şi nu sunt sigur că mă vor crede. Iar ceilalţi se vor apăra ca nişte diavoli acuzându-ne că dorim să le destabilizăm ţara. Mai există şi problema triburilor. Colonelul Bazară face parte dintr-un trib foarte mare. Preşedintele nu ar îndrăzni să-l execute. Iar dacă se mulţumeşte doar cu alungarea lui, totul va fi luat de la capă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 cu mâţa-n sac, făcu americanul. Pentru asta este nevoie să controlăm mersul evenimentelor şi să lovim exact înainte de momentul psihologic. Evident, există un risc. Dar numai astfel vom decapita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văzând expresia de pe chi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riscul e cam prea mare. Căpitanul m-a minţit. Tocmai v-am expli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recu nervos mâna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la palat în clipa când va sosi Ali Nasser ca să-l putem intercepta, dacă până atunci nu rezolv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mai bine la tot ce am aflat. Simt că sunt foarte aproape de adevăr. Există ceva ce nu i-am spus lui Sharjaq. Cred că ştiu unde va avea loc faimoasa întâlnire dintre Ali Nasser şi acea româncă. Trebuie însă să fiu sigur de asta. În acest fel vom avea un at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voi preveni pe ambasador. El va fi cel care va cer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text veţi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armelor lui Al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h. Mal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zară termină de ascultat raportul agentului său, iar acesta părăsi în grabă biroul. Rămas singur, ofiţerul yemenit îşi aprinse o ţiga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plecase în ajun din hotelul său, urmărit de şase dintre cei mai buni pistolari ai săi, înarmaţi până-n dinţi. Străinul îşi făcuse apariţia la ora două după-amiază, iar despre cei şase nu avea încă nici o veste. El privi rapoartele primite. Faptul că agentul CIA se întâlnise cu Mokha nu îl mira. Bătrânul miliardar era cunoscut pentru simpatiile lui proamericane. Vizita şeicului El Ragheb era deasemenea în ordinea lucrurilor. Triburile din nord se înţelegeau cu saudiţii şi cu americanii. Totul se relaţiona în mod sigur cu afacerea Al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arjaq nu era în biroul său. Neputincios, Bazară hotărî să se concentreze asupra planurilor noului palat de iarnă al Preşedintelui, proiectat a fi construit în Mareeb. În ciuda acestui fapt simţea cum îi creşte tensiunea pe măsură ce trec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ăţiseră oamenii săi? Nu putea crede că un singur om putuse să le vină de hac la to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evină pe Oleg Kopecki, sau să mai aştepte? Se decise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ul său, Malko recitea pentru a nu ştiu câta oară raportul lui Jack Penny. Nu reuşea să-şi dea seama ce anume îi scăpase din vedere. Puse dosarul alături de el şi reviz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ui Ali Nasser, de a doua zi dimineaţa, avea toate cărţile pe faţă. În privinţa românce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privinţa lui Sharjaq şi a lui Bazară. Îi mai rămânea ceea ce i se părea acum cel mai important lucru: întâlnirea dintre Nasser şi româncă. Intuiţia şi informaţiile avute îi spuneau că întâlnirea avea să aibă loc chiar în apartamentul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ruise un plan de atac, dar şi în acest caz. Trebuia să aştepte până în ultima clipă ca să lovească la sigur. Altfel, sovieticii, care erau oameni prudenţi, puteau demola totul, iar complotul putea să fie reînnoit mai târziu, sub alte forme şi cu mai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strant să stea aşa, fără să poată face ceva. Tensiunea era atât de mare, încât nu mai simţea nici foame, nici sete şi nici oboseală. Brusc, realiză că se făcuse ora şase seara. Se auzea strigătul muezinului. Avea de făcut o ultimă verificare în privinţa lui Sharjaq, prin intermediul lui Mandy Brown. Voia să ştie dacă el o revăzuse şi care era stare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doptată de şeful centralei CIA ameninţa cu riscuri serioase, în ciuda întâlnirii prevăzute cu preşedintele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l pierduseră deja pe preşedintele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nu mai ieşea de sub duşul fierbinte. Apa ce îi şiroia pe trup îl înconjura ca un cocon protector din care nu mai do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vila lui Mokha, el se afla într-o stare ciudată. Era în acelaşi timp deconectat, dar şi extraordinar de încordat. Când se întâlnise cu Mandy Brown la Sheraton să ia prânzul împreună, ea îl întrebase ce-i cu el, iar el invocase că are o uşoară indigestie. Adevărul era că nu putea să înghită nici un bob de orez. Instinctul îi spunea că tânăra femeie juca un rol important în toate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ea nici să o creadă, dar nici să o învinovăţească nu voia. În momentul în care Mandy se apleca înspre el, cu sânii pe trei sferturi descoperiţi, el simţea cum îl învăluie o căldură ciudată şi cum i se înfioară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eci! Se auzi gla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arjaq ieşi de sub duş. Nu se mai ostenise să o ducă pe Mandy în casa de întâlnire a lui Nabil. Nu mai avea importanţă. Viaţa lui era pe muchie de cuţit, iar peste două zile soarta îi va fi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baie, cu un prosop înfăşurat în jurul trupului. Mandy îl privea din pat, într-o atitudin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nu mai vru să se gândească la ceea ce avea să se întâmple. De altfel, singurul lucru de care se temea acum era întâlnirea cu colonelul Bazară ce avea să aibă lo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hotelul Taj Sheba şi privi în jurul lui. Nu văzu nimic suspect. Circulaţia era intensă, ca în fiecare seară la acea oră. Se îmbrăcase cu un sacou din alpaca fină pentru a disimula Tokarev-ul vârât în centura pantalonului. Se temea de vreo tentativă din partea lui Sharjaq încercase să o sune pe Mandy la Sheraton, dar nu răspundea nimeni. Poate că Nabil ştia unde se află restaurantul libanezului ora însă închis. Malko urcă scara de lemn ce ducea la primul etaj. Locul mirosea îngrozitor a mucegai şi praf. Malko încercă mai multe uşi până să găsească una ce dădea într-o cămăruţă cu un birou şi cu nişte lăzi de conserve într-un colţ. În fund era o uşă din sticlă mată pe care scria: „Private”. El bătu. Nu primi nici un răspuns. Încercă să o deschidă, dar uşa rezistă într-un mod ciudat. Parcă era înţepenită. Malko reuşi să se strecoare cu greu. Uşa era proptită de piciorul stâng al libanezului. Acesta zăcea cu faţa în jos între birou şi uşă. Era mort. Malko îl atinse. Pielea îi era încă suplă şi caldă. În jurul gâtului avea o dungă vineţie, iar ochii îi erau ieşiţi din cap. Fusese ştrangulat, iar funia atârna în jurul gâtului ca o semnătu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dresa. Căpitanul Sharjaq începuse să-şi plătească datoriile. El îl privi pe libanez. Bietul El Kh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el o afacere în care fusese de o mare corectitudine, dar nu-i purta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harjaq era extrem de îngrijorătoare. Malko începu să se teamă pentru viaţa lui Mandy Brown. El coborî şi se întoarse la hotel. De acolo sună din nou la Sheraton. Nici acum, camera lui Mandy nu răspunse. Atunci, el formă numărul lui Mokha. Se auzi o voce de femeie. Malko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t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ă surprinsă. Malko o întrebă dacă Mokh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 apăsa pe butonul interfonului de la vila miliardarului. Latifa veni să-i deschidă şi îl conduse imediat la stăpânul ei. Bătrânul tocmai se îndopa cu prăjiturele cu miere şi cu ceai, înconjurat de mai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Khouri este mort, spuse Malko. Se pare că a fost asasinat de Sharjaq. Iar Mandy Brow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Brown este aici, spuse Mokha. Am căutat-o acum o oră la Sheraton, imediat după ce s-a despărţit de Sharj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mult moarte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emeni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l Khouri nu reprezenta nici un fel de pericol. Dacă ar fi vrut să contraatace, s-ar fi gândit la dumneavoastră, la mine sau la domnul Byrnes. Aici este vorba de pură răzbunare. Asta dovedeşte că Sharjaq are o anumi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Malko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cupaţiei turceşti, aşa se pedepseau paznicii de harem care nu-şi făceau datoria. Or, într-un anumit mod, El Khouri era un fel de eunuc al haremului lui Sharjaq şi ai prietenilor săi. S-a răzbunat pentru 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artea libanezului îl lăsa pe Mokha total indiferent. Malko fu şocat de insensibilitatea acestuia, dar nu-şi arătă sentimentele. Desigur, El Khouri nu fusese un personaj prea simpatic, dar fusese un aliat fidel. Însă în lumea arabă, libanezii erau consideraţi adesea ca nişte fiinţ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Mandy,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hammam cu celelalte femei, spuse Mokha. Prefer să rămână sub protecţia mea până la sfârşi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q nu va mai încerc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spune că se află la mine şi nu va mai insista. Bătrânul sună şi Latifa apăru şi ascultă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kha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ă voi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l conduse pe Malko printr-un subsol întortocheat până ajunse în dreptul unei uşi din lemn, atât de mici, încât fu nevoit să se aplece ca să poată intra. Zidurile şi duşumeaua erau din piatră întunecate, iar lumina se filtra prin două vitralii. O bătrână îl conduse până la o banchetă aflată între două fântâni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rown era lungită pe dalele din bazalt, cu corpul uns cu un fel de cremă negricioasă. În câteva secunde, Malko îşi simţi hainele umezite de vapori. Domnea o căldură sufocantă. Bătrâna luă o găleată şi o goli pe trupul lui Mandy car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ebune! Făcu ea. De jumătate de oră, nu face altceva decât să mă frece cu piatra ponce Nici nu-mi mai simt pielea. Zag mi-a spus că asta mă va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coborî privir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este din ce în ce mai îndrăgostit. M-a sufocat cu dragostea lui aproape toată după-amiaza. E o adevărată bestie omul ăsta! Din fericire, gândul la tine m-a ajutat să rezist. Adăugă ea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q nu ţi-a spus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âne va fi prins toată ziua şi că ne vom putea revedea ab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a doua zi Sharjaq avea să se întâlnească cu Al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 aici fără ordinul m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hlool Mokha mi-a promis că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de simpatic, făcu visătoare Mandy. Ştii, mi-a promis că, dacă vreau să rămân în Yemen, va reconstrui pentru mine palatul reginei din Saba. Este îndrăgostit de mine mai mult decât Toto35. Evident, nu este tot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tensiune, conversaţia cu Mandy era ca o ploaie de primăvară. El ieşi pe culoarul ce i se păru îngheţat. Latifa îl aştepta acolo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intră în biroul colonelului Bazară cu un zâmbet radios pe buze. Băuse trei coniacuri înainte să părăsească hotelul Sheraton şi se simţ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Latră B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făcu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actat pe 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soseşte la or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Din curte se auzeau strigătele soldaţilor. Bazară cercetă chipul subordonatului său şi observă că are ochii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stecat q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Mâine va trebui să ai capul limpede. Sharjaq îşi aprinse o ţigară cu un zâmbet crispat. Bazară făcu la fel. Tocmai fusese informat prin antena sa din Mareeb că au fost descoperite cadavrele a şase inşi în Wadi Adhana. În apropiere de Mareeb. Era vorba de un „accident” inexplicabil. Oricum, zarurile erau aruncate. El se hotărî să nu-i pomenească nimic lui Sharjaq ca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ridicară în acelaşi timp. Ei se îmbrăţişară cu gândul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a Sharjaq ieşi primul, cu inima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ul său. Malko asculta zgomotele ce veneau de afară, nereuşind să aţipească. Tăcerea era aproape absolută, excepţie făcând doar câteva automobil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a era un oraş mort de la ora unsprezece noaptea până la ora patru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deschişi aşteptând în orice moment ţăcănitul une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zori nu se întâmpla nimic, a doua zi avea să fie ziu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um soarele se înalţă pe cer, gândindu-se că, peste câteva ore. Ali Nasser urma să sosească la Sanaa. Abia reuşise să doarmă câteva ore încercând să stabilească toate elementele planului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hotel şi se urcă în maşina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în continuare haotică şi asurzitoare. Cu gesturi automate, el se îndreptă către Haddah Road, după ce cercetase maşina atât în interior cât şi în exterior. Nu găsise îns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era deja la birou. Părea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 fost o creştere notabilă a comunicaţiilor între „Rezidentura” şi Mosco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descif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tâlnire cu Preşedintele la ora cinci şi patruzeci şi cinci. Chiar înainte de întâlnirea sa cu Ali Nasser. Dacă nu mai aflaţi nimic nou până atunci, ne vom mulţumi să-i spunem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ş avea nevoie de prietenul dumneavoastr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explică lui Byrnes ce avea de gând să facă. Acesta î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ne mai rămâne decât să ţine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Suzuki, care staţiona în parchingul Ambasadei Japoniei. Curând apăru ş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acum la spital, spuse acesta. Este de servici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Insistă Malko. Sunt mai multe „hakima” în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imisese pe omul de încredere al lui Byrnes ca să sondeze terenul în legătură cu Andreea Hassan obţinuse informaţiile de la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o contactaţi la spital. Eu nu pot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pitalul Revoluţiei este foarte mare. Nu ştiu da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o bancnotă de o sută de dolari, o rupse în două şi îi întinse o jumătate yem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veţi reuşi. Vă voi aştepta afară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rgumente atât de directe, Hassan nu mai discută. Malko se îndreptă către Bab El Yemen, îl lăsă pe Hassan şi rulă spre Hadda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redacta un raport către Langley. Americanul era palid şi nici de băutură nu se mai atingea, semn de m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asser tocmai a sosit, îl anunţă el pe Malko. Am vorbit cu unul din oamenii săi. Programul său nu a fost cu nimic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urile par să se deruleze în mod normal, spuse Malko Eu mă duc acum la Spitalul Revoluţiei. Am cuvântul dumneavoastră în ceea ce priveşte ac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afirmă americanul Avem un zbor spre Egipt la ora şase. O veţi aduce aici, iar eu o voi lua cu maşina mea. Îi voi da paşaportul soţiei mele cu fotografia ei La Cairo, oamenii noştri se vor ocupa de documente. Am primit un telex de la State Depar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spre centru Circulaţia era complet demenţială, mai ales în direcţia bazarului. Zeci de taxiuri îi aşteptau pe turişti. El ajunse la Spitalul Revoluţiei şi gară destul de departe, astfel încât să poată supraveghea ieşirea. Nu văzu nici urmă d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uăzeci de minute. Soarele ard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nguroaică îşi făcu apariţia peste alte câteva minute. Era îmbrăcată cu o bluză albă şi pe umăr ducea o geantă. În urma ei, venea Hassan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 în Suzuki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ndreea. Acest bărbat mi-a spus că est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viaţă, spuse Malko. De viaţa ta. Întâi, o întrebare. Ţi s-a cerut să împrumuţi a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ţi s-a interzis să mă vezi? O întrebă el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agent CIA şi că sovietic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a albindu-se. Ce poat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Dacă nu reacţionezi s-ar putea să fi trimisă în ţara ta, unde ai putea avea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dreea Eu te pot ajuta să scapi cu bine. Doar în câteva ore, poţi să ple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tatele Unite? Dar nu am viza şi nu mă vor lăsa niciodată să părăsesc Y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lucrurile ca să primeşti viza, spuse Malko. Şi, mai mult, odată ajunsă acolo, vei primi „green card” şi bani suficienţi ca să poţi începe o viaţă nouă. Cât despre plecarea de aici. Va fi oarecum clandestină. Vei pleca într-un avion MAC36 având identitatea unei americance. Nu este vorba de un zbo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mi spui este o nebunie curată! De ce trebuie să ple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pericol şi pentru că ai să-mi faci un imens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a apart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e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ămase tăcută,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red că-ţi baţi joc de mine? Sau îmi întinz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Mă duc să-mi iau lucrurile de la spital. Ea era deja cu mâna pe mânerul portierei. Malk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întoarce acolo. Vei pleca imediat cu mine. Ai che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ltele.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şi scoase de acolo o legătură cu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ică este de la scara dinspre parching. Nu pot să mă duc să-mi iau câteva lucruri la care ţin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acă va fi posibil, ţi le voi trimite chiar e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aşina imediat ce urcă şi Hassan. Andreea se uită de jur-împrejur ca pentru a-şi lua adio. Maşina se îndre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făcu Malko. Rubaia, infirmiera sovietică, despre care mi-ai vorbit, are apartamentul aproape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parta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t seara. Numai dacă nu se lasă şi ea răp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inse cheile din fundul buzunarului. Curând pătrunseră în zona în care se afla bungaloul lui Oswald Byrnes. Americanul strânse cu căldură mân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yrnes este un înalt funcţionar în State Department, explică Malko. El îţi va da un paşaport şi nu se va despărţi de tine până în clipa în care părăseşti ţara. Te previn că dacă nu-i vei da ascultare şi vei încerca să fugi, va fi foarte gra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rvos o scutu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ug! Toată viaţa mea am visat să merg în America! Pur şi simplu nu-mi vine să cred că totul este aievea.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ărăses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rin faţa imobilului în care se afla apartamentul Andreei, cu viteză redusă. Nu văzu nici un vehicul suspec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şi căpitanul Sharjaq nu sosiră încă acolo. El opri maşina în parchingul Ambasadei Japoniei. Apoi strecură revolverul Tokarev sub cămaşă şi coborî îndreptându-se cătr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dumerea. De ce împrumutau apartamentul Andreei, când ar fi putut să-l folosească pe cel al infirmierei sovietice? Exista cu siguranţă un motiv care să justifice utilizarea ambelor apartamente. C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eacă prin hol, el ocoli prin străduţa din jurul clădirii şi intră pe panta ce cobora la parchingul de la subsol. Descoperi o uşă încuiată, ce deservea scara. Cu una din chei reuşi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ână la etajul patru fără a se întâlni cu cineva. Sună la uşa infirmierei unguroaice şi i se păru că soneria se auzea la kilometri distanţă, dar nu provocă nici o reacţie. Ca să fie sigur, mai su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el descuie uşa, intră şi încuie în urma sa. Apartamentul era format dintr-un living, o cameră, bucătărie şi sala de baie. Totul era funcţional, de proastă calitate, excepţie făcând aparatura Akai adusă probabil din Arabia Saudită prin contrabandă. El se concentra asupra camerei neştiind prea bine ce caută. În acea cameră, Ali Nasser urma să facă dragoste cu Elvira Ploieşteanu, cântăreaţa româncă, agentă 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amera fără să găsească nimic la început. Căută prin dulapuri, în sala de baie, în pat, în lămpi. Un afiş imens reprezentând lacul Balaton era prins cu piuneze deasupra patului. El se aplecă sub noptieră şi zări ceva dedesubt. Pipăind locul, recunoscu un magnetofon miniaturizat, lipit cu scotch împreună cu o serie de microfoane minuscule. Gemetele lui Ali Nasser aveau să rămână posterităţii. Nu-l interesa treaba asta. Încercă să-şi imagineze ce anume avea să facă yemenitul când va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avea cu el o valiză diplomatică. O va lăsa la intrare, sau o va lua cu el? Malko se gândi că din reflex o va lua cu el şi o va pune în cameră. Un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unul pe care îşi va pune hainele, desigur. În timp ce Malko examina încăperea, privirea sa căzu pe o linie fină ce se vedea pe perete la cincizeci de centimetri de la sol. El se aplecă, se uită mai de aproape şi simţi că inima îi sare din piept. Pe perete era decupat un dreptunghi ce semăna cu o „uşă de vizită” din acelea care se găsesc în săli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ovi peretele cu degetul. Suna a gol. Apăsă şi simţi cum trapa se deplasează cu uşurinţă, dar nu îndrăzni să insiste. Era sigur că făcuse o descoperire extrem de importantă. El începu să studieze sistematic zidul. Apăsând uşor peste tot, auzi deodată un sunet. Panoul se deschise în plan orizontal, descoperind o cavita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explora cu privirea. Crezu mai întâi că e vorba de o simplă ascunzătoare. Era însă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ădea în apartamentul vecin, în fundul unui şifonier. El vârî mâna şi simţi nişte haine. Se grăbi să o retragă căci nu ştia dacă celălalt apartament este ocupat. El se uită la ceas. Trecuse deja un sfert de oră. Nu descoperise nimic special şi fiecare secundă care trecea mărea riscul. Puse totul la loc, verifică palie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fără nici o problemă. Ajunse la subsol pe drumul pe care venise. După ce hoinări prin parching, găsi un loc întunecat şi se instala acolo. Deodată îşi aduse aminte de o frază din raportul scris de Jack Penny. Putea explica totul: atât moartea sa, cea a etiopiencelor şi tentativele de asasinat efectuate împotriva lui. Explica deasemenea şi abila minciună a căpitanului Shar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loieşteanu ieşi din ascensorul hotelului Sheraton. Era de zile mari. O minijupă albă îi acoperea doar câţiva centimetri din interminabilele picioare bronzate, iar bluziţa îi era atât de decoltată, încât lăsa sânii mai mult pe afară. Cu mersul ţanţoş ea se urcă în maşina ce o aştepta în exterior. Câteva minute mai târziu, apăru şi Ali Nasser care se urcă în Nissan-ul căpitanului Sharjaq. Cele două maşini coborau acum pe Ri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orda auzul. Pe scări se auziră paşi. Nu îndrăzni să se mişte, de teamă că va fi văzut. Conform orei, trebuia să fie vorba de Ali Nasser şi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lăsă tăcerea. Dacă Sharjaq a pus gardieni de pază, aceştia nu puteau sta decât afară, întrucât uşa de la scară se încui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o jumătate de oră. Timp în care Ali Nasser să-şi poată împlini fanteziile. După aceea avea să fie mai puţi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li Nasser o întâlnea pe Elvira. I se umezeau mâinile. În timp ce urca scările în urma ei. Nu reuşea să-şi dezlipească privirea de crupa ei fantastică ce se balansa ame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ârî cheia în broasca de la uşa apartamentului, el o îmbrăţişa pe la spate şi îi prinse sânii în căuşul palmelor. Femeia îl privi cu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ătrunseră în încăpere, ea se lipi de el cu pântecele fremătând. Yemenitul îşi lăsă servieta-diplomat şi începu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provocatoare atingându-i pantalonul peste membrul deja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î mâna în poşetă şi scoase de acolo un pache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grăbea să deschidă pachetul,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esch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atenţie şi desfăcu hârtia satinată. Înăuntru era o scrumie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spus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ervieta, vârî cadoul înăuntru şi o închise la loc. Acţionând combinaţiile celor două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ordonată, Elvira îi scoase haina şi i-o aşeză frumos pe spătarul scaunului, apoi puse servieta alături, lângă peretele cu trapa. După aceea, cu gesturi drăgăstoase, începu să-i descheie cămaşa. El avea un bust adipos lipsit de virilitate. Elvira îi prinse un sfârc între degete şi începu să-l gâdile cu mişcări abile. Bărbatul se înfiora. Imediat el îi smulse bluziţa şi îi apucă sâni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lăsă în voia lui cu un surâs pe buze. Ea îşi scoase fusta rămânând într-un slip minuscul din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inută ea începu să se frece de el ca o pisi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simţi că nu mai rezistă. O împinse către pat şi o trânti în el. Apoi se prăbuşi cu un geamăt peste ea. În acest timp, Elvira îi desfăcu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slip ridicol, deformat de sexul aflat în erecţie. El tresări când Elvira îl apu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mult?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retorică. De parcă nu se vedea. În loc de răspuns, el dori să o aibă pe loc. Elvira se fer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imţea că explodează numai privindu-i trupul bine împlinit, cu forme generoase şi cu pântecele plat. Cu picioare lungi şi fus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ea cu o expresie absentă. Prin ochii ei trecea din când în când o lumină ambiguă. Ea se aplecă şi îi sărută trupul acoper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ual pe care-l respectau amândoi. Îndată ce intrară în baie, ea îl excită în continuare. Cu ochii închişi, el o penetra, sub jetul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se gândi că trăia o zi minunată. Curând avea să fie primit de Preşedinte, americanii îi vor da armele şi, în plus, avea parte de cea mai frumoasă femeie dintre toate cu care făcus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palierul etajului patru fără să vadă pe nimeni în cale. Un gardian staţiona în hol, iar altul, în faţa uşii de la intrare. Trecuse mai mult de jumătate de oră de când sosise Ali Nasser şi cuc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l strecură cheia în broască şi descuie uşa. Cu Tokarev-ul în mâna dreaptă, el pătrunse în cameră. Niciunul dintre cei doi nu-l auziser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stătea lungit pe spate cu ochii închişi, iar Elvira tocmai sărise din pat goală puşcă. Ea încremeni, cu ochii ţintă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încă arma. În clipa în care o zări, un cerc alb îi apăru î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 Întreb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scoase o exclamaţie, sări din pat şi se înfăşură cu cearşaful, apoi ridică mâna dreap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don't., făcu el cu o voce rugătoare. Văzuse şi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până în mijlocul încăperii, cu arma îndreptată spre Elvira. Femeia era perfect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um aţi int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ă, spuse Malko arătându-i cheile. Văzând că arma nu este îndreptată spre el. Ali Nasser îşi recupera ţinut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u sunt oaspetele Preşedintelui şi nu permit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nici un râu, domnule Nasser, dimpotrivă, lucrez pentru domnul Byrnes şi eu sunt cel care a procurat armele ce au fost preluate de prietenul dumneavoastră din Mareeb.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clipi din ochi. Nu mai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sunteţi în pericol de moarte, spuse Malko. Am venit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inte! Strigă Elvira ca arsă. Este un spion aflat în slujba americanilor. Vrea să te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a fu gata îmbrăcată. Acum stătea înfiptă în faţa lui Malko, cu ochi, scăpărând de mânie. Cum Ali Nasser nu-i răspunse, ea făcu un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gardie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nicăier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ău descrise un arc de cerc Tânăra femeie se imobiliza, apoi reven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tentat pus la cale împotriva dumneavoastră, explică Malko. Am motive să cred că această femeie joacă un rol importan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ste ridicol! Obiect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spuse Ali Nasser. Când plec de aici, trebuie să mă întâlnesc cu Preşedintele şi dispun de o escor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înarmată, adăugă Elvira. Priviţi! Românca îşi goli geanta pe măsuţa joasă. Pe ea se împrăştiară mai multe obiecte ce nu reprezentau nici un pericol. Cu mâinile înfipte în şolduri, femeia îl priv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sser. Aţi primit cumva ceva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uşurat. Yehia Sharjaq îl minţise. Aşadar planul pe care îl reconstituise el era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servieta-diplomat aşezata lângă scaun. Elvira nici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servieta. Malko se aplecă şi împinse cu ambele mâini trapa din perete. Apoi îndreptă revolveru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urlet de furie. Elvira, cu chipul crispat se arunca asupra lui cu o perie de păr. O sculă perfect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lko observă un vârf metalic în capătul periei. Ca un fulger îi trecu prin minte cum murise Jack Penny, otrăvit cu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lvirei se întinse încercând să-l lovească pe Malko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Malko prinse din zbor pumnul româncei şi reuşi să devieze lovitura. Dezechilibrată, ea se rostogoli pe duşumea fără să lase din mână peria. Imediat sări în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nu reuş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aproape albi. Ţinea peria ca pe un pumnal, la orizontală şi se mişca de-a lungul zidului privind ţintă la revolver. Era o sportivă redutabila. I se vedeau muşchii ce-i jucau pe sub bluziţa sexy. Ca muşchii unui bărbat. O simplă zgârietură cu acul înmuiat în curara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Al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şi vru să o apuce pe femeie de braţ. Cu o violentă lovitură de cot în plin stomac, ea reuşi să-l anihileze. Apoi, fandând ca un scrimer, viză pântecele lui Malko. Elvira avansa, tăind aerul în plan orizontal, încolţindu-l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 într-o tăcere halucinantă. Deodată, Malko simţi cu degetele haina yemenitului. O luă de pe scaun şi o aruncă în capul româ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înapoi, orbită, încercând să scape de haină, în acest moment. Malko reuşi să-i apuce pumnul şi îl răsuci cu toată puterea sa. Elvira scoase un urlet de durere şi dădu drumul la perie. Aceasta căzu peste laba piciorului ei gol. Apoi se rostogoli pe duşumea. Cu ochii măriţi de groază, românca îşi privea piciorul. Pe el apăruse o picătură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mai mişca. Era lividă. Prin ochii ei spălăciţi trecu o lucire disperată. Sânii ei frumoşi îşi pierduseră parcă semeţia. La fel şi umerii ei. Ea scoase un strig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renetice, ea se ghemui şi începu să-şi frece piciorul şi să-l rupă cu unghiile ca şi cum ar fi vrut să scoată otrava din el. Curând, trupul îi fu scuturat de un spasm violent şi căzu iner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prins de o cumplită senzaţie de vomă, se aplecă deasupra ei. Elvira avea ochii sticloşi şi buzele vinete. Otrava o fulgerase într-o clipă la fel ca pe nefericitul Jack Penny. El se ridică, luă revolverul de pe jos şi se întoarse către Al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Îl întrebă yemenit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trăvită cu curara. Priviţi această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lui Nasser acul înfipt în perie. Acesta se dădu înapoi ca şi cum ar fi văzut un şarpe veninos. Părea absolut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el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brăcaţi. Nu avem prea mult timp. O să vă expl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emenitul se îmbrăca în neştire, el îngenunche lângă trapă şi o deschise. În interiorul ei se afla o a doua servietă-diplomat, identică cu cea aşezată alătur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la noua sa descoperire când Ali Nasser veni lângă el. Văzând noua servietă, el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intrat în acest apartament, Elvira Ploieşteanu a avut posibilitatea să schimbe servie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espărţit nici o clipă de mine, spu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posibilitatea să facă acest lucru?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târziu. Eu obişnuiesc întotdeauna să fac o ba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ul valizelor era nevoie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răspunsul. Această a doua servietă trebuie să fie burduşită c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ul să o apuce, dar Nasser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vă ati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nici un risc deocamdată. Ea trebuie să explodeze la deschiderea servietei sau este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cat, el luă a doua servietă diplomat, din ascunzătoare şi o aşeză lângă servieta lui Ali Nasser. Cele două serviete erau identice. Malko revăzu fraza din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enny în care menţinea că zărise în camera lui Assageth două serviete-diplomat negre, noi şi absolut identice, iată pentru ce trebui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ce se petrece aici! Făcu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atentat contra dumneavoastră, spuse Malko. Unul dintre responsabili este căpitanul Sharjaq. Această româncă v-a fost prezentată tocmai în acest scop. Ea era o agentă KGB. Vă voi spune toată povestea mai târziu. Părerea mea este că servieta dumneavoastră urma să fie înlocuită cu aceasta în timp ce eraţi în baie. Când v-aţi fi întâlnit cu preşedintele Saleh, explozivul ar fi explodat omorându-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se uită la cea de a doua servietă ca la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ervietă nu are aceeaşi combinaţie. Nu aş fi putut să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un timp. Apelând la cunoştinţele sa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Ori prin simpla atingere a încuietorilor este acţionată bomba, ori încuietorile au fost făcute în aşa fel ca să se deschidă, indiferent ce combinaţie este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îşi şterse fruntea şi se lăsă să 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este teribil, teribil. Sunteţi sigur de ce spuneţi? Nu este vorba de o capcană pentru a intra în posesia documentelor aflate în servi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încercaţi să o deschideţi? Îi propuse Malko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ass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oferit aces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Nasser luă servieta pe genunchi formă combinaţia şi deschise capacul. În servietă se aflau teancuri de documente, un imens revolver automat şi o imensă scrumie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şi o cântări în mână gânditor. Deodată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reutate! Explozivul are aceeaşi greutate! Trebuia ca ambele serviete să fie la fel de grele. Altfel aţi fi putut observ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Întrebă Al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de aici cu servieta dumneavoastră. Vă veţi comporta de parcă nu s-a întâmplat nimic. Căpitanul Sharjaq vă va conduc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cere Preşedintelui să-l primească de urgenţă pe Oswald Byrnes, şeful centralei CIA din Sanaa. Veţi asista la întrevedere. Între timp se vor petrec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tul părea extrem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ai mă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Un complot nu se improvizează în câteva minute. Nu dumneavoastră eraţi principala victimă, c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el cu ambel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ca şi Dumnezeu să hotărască, domnule Nasser. Oricum, noi avem probe destule: apartamentul, peria otrăvit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ăsa aici. Ca şi cum ar dormi. Vă rog, ajutaţi-mă să o aşez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îngrozitor de grea. Ei o aşezară şi o acoperiră cu cearşaful. Ai fi zis că este vie. După ce terminară macabra lor lucrare, Malko puse a doua valiză în ascunzătoare şi închise trapa. Ali Nasser îl priv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ucătărie, scoase dintr-un dulap o sticlă de votcă şi-i turnă yemenitului într-un pahar. Acesta o bău dintr-o răsuflare. Culoarea îi reven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soţi pe yemenit pe palier. Încuie uşa şi îl lăsă să meargă înaintea lui continuând drumul până la subsolul clădirii. Acolo rămase încă cinci minute înainte de a ieşi în străduţa laterală. Ring Road avea aspec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upera maşina din parchingul Ambasadei Japoniei şi se postă lângă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minute până când văzu sosind un Mercedes gri cu o placă CD roşie. Din el se dădu jos un bărbat cu caschetă albă care se îndreptă calm către imobil. Era Oleg Kopecki, rezidentul KGB-ului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espiraţia. Până în acel moment nu ştiuse cine va veni să recupereze servieta-diplomat a lui Ali N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eşi din imobil peste trei minute, cu servieta-diplom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otro se va îndrepta acesta, Malko îl urmă la o distanţă respectuoasă. Mercedesul îl conduse până la un cadrilater în care se afla El ham El Ma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el maşin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se desfăşurase aşa cum prevăzuse el. Oricând însă se putea produce un accident în ultimul minut. Deflagraţia îl luă prin surprindere. Explozia fu asurzitoare iar unda de şoc îi cutremură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în stradă, iar maşinile se opriră. Nu se vedea nimic. Malko făcu o semiîntoarcere croindu-şi cale prin mulţime. O mulţime de militari începuseră să alerge în toate direcţiile în faţa clădirii în care se afla El ham El Makasi. Flăcări uriaşe însoţite de un fum gros şi negru ţâşneau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arătase voia şi făcuse dreptate. Jack Penny, Amabeit şi Assageth erau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marşarier şi se îndreptă către locuinţa lui Oswald By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e Rover cu fanionul prezidenţial. Încadrat de două motociclete şi o maşină de escortă, trecu de barajele ce înconjurau El ham El Makasi şi se opri în faţa intrării păzite de maşini echipate cu armament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Oswald Byrnes coborâră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ăzeau clădirea cu ferestre spulberate şi cu acoperişul distrus. Solul era acoperit de un strat de cioburi şi un miros acru de exploziv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u chipul grav îi conduse prin curtea plină de soldaţi până la un birou aflat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zăcea un trup decapitat. Era culcat pe o parte şi era chircit. Ceva mai departe, se afla un alt cadavru rupt în dou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in plafonul găurit. Toate mobilele erau făcute zob, calcinate şi peste tot erau răspândi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caschetă albă pătată cu sânge într-un colţ în mijlocul unor rămăşi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eta aceea erau aproape două kilograme de exploziv, spuse Oswald Byrnes. Cred că a explodat la simpla deschidere. În birou erau doar două persoane: colonelul Bazară şi rezidentul KGB. Vedeţi ce a mai răma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de sânge şi carne sfâşiată era îngrozitor de greţos. Cei doi bărbaţi fură nevoiţi să se retragă. Planul lui Malko funcţionase mai presus de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ovietic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rj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 acum o jumătate de oră. El se afla încă la palat când s-a produs explozia. Ali Nasser i-a spus totul Preşedintelui care a acţionat imediat. Sharjaq a fost arestat şi a mărturisit. Pe loc a fost lipit de un zid şi împuşcat. Pe aici, lucrurile se petrec repede. La radio s-a anunţat că a avut loc o explozie accidentală şi că mai mulţi ofiţeri yemeniţi au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ersiunea oficială. Epuizat, Malko vis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ndy Brow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la Zaghlool Mokha. Puteţi să mergeţi după ea. Peste două ore puteţi pleca spre Ryad. Avionul prezidenţial vă va transporta pentru ca să prindeţi un zbor cu Air France. Este bine să nu mai zăboviţi mult pe aici Sovieticii ar putea să doreasc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glasul lui Mokha răsună cald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inimă, spuse el. Aţi făcut o treabă excelentă. Prietena dumneavoastră, Miss Brown este gata de plecare. O veţi întâlni la aeroport. Să nu vă surprindă înfăţişarea ei. L-am oferit un costum tradiţional y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 spuse Malko. Sunt dezolat că nu pot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urgent la Mareeb, spuse bătrânul miliardar. Trebuie să pun la punct o afacere. Ne vom întâlni cu altă ocazie, în Europa. Într-una din zilele astea vo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paratului prezidenţial 727 era un vis: aparatul era împărţit în trei compartimente. În spate, era un fel de sală de conferinţe cu fotolii în stil Ludovic XV aurite, cu aplice, iar apoi era o mică sală pentru servit masa. Ofiţerul yemenit care îl însoţea alături de Oswald Byrnes părea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face o călător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intraseră în regi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s Brow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am instalat-o în avion mai devreme. Echipajul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yrnes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curând, îi spuse e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le avionului fură închise. Malko deschise uşa celui de al treilea compartiment. Era o cameră aranjată feeric, încăperea era luminată indirect şi pe jos era o mochetă groasă şi moale. În mijloc, se afla un pat somptuos, acoperit cu o cuvertură de vizon bej. Un bar asortat şi o combină Akai completau mobilierul scump. Acordurile lascive ale unei melodii arăbeşti mângâia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într-un cot, îl aştepta Mandy Brown. Era deghizată în cadână Era complet acoperita de voaluri şi avea mâinile şi picioarele acoperite cu brăţă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andy se întinse şi începu să-şi mlădieze trupul ca o odaliscă. El se apropie şi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ericole şi cadavre, avea nevoie să se simtă viu. El respiră lacom parfumul greu şi aţâţător ce învăluia trupul gol de sub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îi atinse faţa şi el se opri intrigat. Din cauza decolării, fu nevoit să aştepte câteva clipe înainte de a-i ridica voal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cremeni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i adresă un surâs languros şi îl întreb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a se lipi de el cu tot trupul. Unde dispăruse oare înţeleaptă secretară în impermeabil cenuşiu? Gura fetei îi atinse buzele, iar limba ei agilă şi suplă ca un şarpe începu să-i exploreze gura. În vreme ce degetele ei îl dez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rămase gol. Ea se înclină deasupra lui şi începu să îl salute pe fiecare centimetru de trup. Răscolindu-i simţurile. Apoi Latifa ieşi ca un fluture din cocon, lăsând alături de ea voalurile multe. Cu o privire timidă, ea şop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răspunsul în ochii lui şi cu un gest docil, se culcă pe blana de vizon, oferindu-se ca o floare deschisă, în momentul când Malko o penetra. Latif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se mire. Era deja în ea. Uitase toate atrocităţile pe care le trăise. Acum respira cu lăcomie parfumul acelui trup cald şi se afunda între sân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aşteptă ca el să se calmeze, apoi. Se lipi din nou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rămâi virgină? O întrebă Malko.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ghlool Mokha s-a căsătorit cu mine. Nu aveam decât doisprezece ani. El nu a vrut să-mi facă rău şi s-a mulţumit numai cu mângâierile mele. Este un obicei des întâlni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spuse fata. Sunt deja bătrână. Zaghlool număra zilele aşteptând cu nerăbdare să devin femeia lui adevărată. Cred că aşteptarea asta îi făcea plăcere. Deodată însă s-a hotărât să mă dea ţi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 ci extrem de bucuros. Ce vei face îns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hotărăşti tu pentru mine. Mă păstrezi sau mă trimiţi înapoi în Sa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deasupra lui, atingându-i pieptul cu sfârcurile sânilor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marelui deşert Rub El Khali, care se întinde între Marea Roşie şi Irak. Malko o penetra din nou pe frumoasa Latifa. De astă dată nu se grăbi să ajungă la cli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dă în pântecele ei cald şi primitor, fata îi şopti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regătea de aterizare. Latifa scoase din veşmântul ei o scrisoare pe care i-o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scrisoarea. Erau câteva rânduri cu scrisul dezordonat şi mare al lui Man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nu fii supărat că te părăsesc. Zag este nebun după mine. Vom pleca la Mareeb îndată ce pleci. Are de gând să reconstruiască palatul reginei din Saba şi să mi-l dăruiască. Este ceva ce nu pot refuz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ovitura de stat făcuse pe cineva fericit. Mandy avea să se reîntoarcă din acea aventură cu ceva mai mulţi dolari şi cu ceva mai puţin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dy, indestruct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a îşi acoperise chipul cu marmouk-ul. Vălul opac cerut de relig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obiecţie când Malko îi ceruse să se întoarcă în Sanaa cu avion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tu la uşă şi intră cu un telex în mână. Malko citi textul scurt ce venise din Aden, din Yeme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Yemenului de Nord a dejucat în extremis un complot al CIA-ei, destinat să îl asasineze. Mai mulţi ofiţeri au fost ucişi în decursul confruntării. În Sanaa, a fost declarată starea de urgenţă. Ambasadorul Uniunii Sovietice l-a asigurat pe preşedintele Abdallah Saleh de sprijinul său şi a declarat că Uniunea Sovietică nu va permite destabilizarea unei ţărişoare paşnice ca Yeme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telexul şi îl strecură în buzunar. Avea de gând să-l pună în ramă şi să-l agate în biblioteca din Castel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ritatea de S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ed States Information Service (o acoperire pentru C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dor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rizare foarte f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mergeţi în nord. Acolo vă vor ucide şi vor tura maşi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arul unui s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hivalent al CE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ă, î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ceva putred a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vă arăt ca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sigura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stolul încă fumegâ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Operaţiunea Matad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Măcel în Abu Dhab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Văduva ayatolah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diul CIA în Lond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ui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ă rog să vă deschideţi valiz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i stă bine,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are importa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na: simbol al perfecţiunii în lumea ara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firmi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misul de trec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în regu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raga mea, draga 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meie de altă relig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dar tu eşti asasi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stul ei logodnic din Abu Dhab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litary Air Comma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Lovitura de stat ?n Yemen 1.0 N</dc:creator>
  <dc:description/>
  <cp:keywords/>
  <dc:language>en-US</dc:language>
  <cp:lastModifiedBy>User John</cp:lastModifiedBy>
  <dcterms:modified xsi:type="dcterms:W3CDTF">2013-08-22T07:45:00Z</dcterms:modified>
  <cp:revision>2</cp:revision>
  <dc:subject/>
  <dc:title>Gerard De Villiers</dc:title>
</cp:coreProperties>
</file>