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Magie neagră la New Yor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negrii fixi şi strălucitori, încadraţi de o faţă dură şi zbârcită îl fixau pe Malko din penumbra camer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din nou ochii pentru a alunga fantoma şi-şi întinse braţul drept în căutarea corpului Sabrinei. Parfumul suav al tinerei femei impregna încă pieptul său gol, amestecat cu mirosul înţepător al îmbrăţişării lor. Spinarea zgâriată de unghiile Sabrinei î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ei fuseseră să danseze la Cheetah, o discotecă demenţială de pe Strada 53. Sabrina purta o tunică surprinzătoare, aurită în întregime, pentru care fabricantul, în mod vizibil respectase recomandările preşedintelui Johnson de a economisi preţiosul metal. Era atât de scurtă încât părea goală în mini-vizonul său mov. Cu silueta sa zveltă şi distinsă, cu obrazul de madonă încadrat de un păr lung cafeniu-roşcat, cu aerul său distant, ea pulverizase pisicuţele deghizate în băieţi. Ce bine că dansează la fel de-ndrăcit ca ele şi că face dragoste cu o furie care nu respectă nimic din sfaturile cuminţi ale respectabilelor călugăriţe de la colegiul Mary Mount pe care-l absol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pe jumătate adormit. În Sabrina el regăsise visul neîmplinit al celibatarului: o metresă tânără, frumoasă, independentă, fierbinte şi pe deasupra şi miliardară. Ea îi promisese un Rolls-Royce cu ocazia zilei sale de naştere, bineînţeles în glumă, dar cu Sabrina nu era nim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ntâlniseră într-un mod ciudat pe Park Avenue, aproape în faţă la Waldorf A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âse dintr-un taxi purtând în braţe un mic caniş mov asortat cu mini-vizonul său ciocnindu-se violent cu Malko. Cu această ocazie, o pereche de ochelari imenşi şi ei cu ramă mov, căzuseră făcându-s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scoase un ţipăt strident şi începu să explice într-o americană delicioasă cu accent, că este mioapă şi condamnată să rătăcească prin Manhattan până va muri d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lbastru din Malko se revoltă. O Alteţă Serenisimă care se respectă nu lasă o femeie pradă pericolului, mai ales dacă indirect, este şi cauza, necazurilor ei, aşa că se oferi să o conducă acasă la ea, pentru a-şi lua o altă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u care colindau Park Avenue, ei făcuseră cunoştinţă. Tatăl Sabrinei era proprietarul unui canal de televiziune din Canada, iar fiica sa locuia la New York şi se plictisea. Ea locuia pe 30 Fifth Avenue, la etajul 16 al unui imobil din cărămizi roşii, fără portar, exact la trei blocuri de Washington Square şi de arcul său de triumf cenuşiu. În partea cealaltă era Greenwich Village care împrumuta întregului cartier un aer boem, rar întâlni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sese sedus de mica mansardă tapisată cu mochetă gri-deschis de unde se zăreau arborii din Washington Square şi buticurile anticarilor din Strad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îşi alesese o altă pereche de ochelari, băuseră un seven-up1 şi Malko o invită să cineze cu el în se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intim şi cald al restaurantului italian Orsini, Sabrina înflori ca o orhidee de mai multe ori. Malko îi surprinse privirea aţintită în ochii lui strălucitori. Ea îi propusese la sfârşit să meargă să golească o sticlă de şampan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goliseră până la ultima picătură, privind „The last, last show” pe canalul 8. Apoi a stins televizorul şi desfăcând fermoarul auriu al rochiei sale negre mulate, model Balenciaga, îi întrebă politicos pe Malko dacă preferă să facă dragoste pe canapeaua joasă pe care se găseau o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reu repetatul joc, Malko alesese camera, ceea ce nu prejudiciase cu nimic performanţele parten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use marea dragoste. După penibila sa misiune la Bangkok, Malko îşi acordase câteva săptămâni de concediu, înainte să o întâlnească pe Sabrina se gândise să le petreacă în castelul de la Liezen în Austria. Malko se oferise să o ducă şi pe ea acolo dar aceasta refuzase. Lui Malko nu-i plăcea New York-ul. Acesta era singurul punct negru al idilei sale cu Sabrina. Adesea el se trezea pradă unei puternice migrene, după un somn profund ca moartea. El începea să-şi facă probleme dacă nu cumva era îndrăgostit de-a binelea. Poate se simţea atras de comportamentul Sabrinei care-l ţinea legat. Ea nu era nicidecum mondenă. În loc s-alerge în toate părţile ca americancele, ea prefera să trăiască în intimitate cu Malko şi să cineze în mici restauran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ea însăşi prepara o masă rece acasă la ea, cu o sticlă de şampanie apoi făceau dragoste ca doi nebuni şi Malko a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se trezea mereu prima. Când Malko deschidea ochii, ea era deja în picioare, machiată, coafată şi câteodată îmbrăcată – pură cochetărie feminină, deoarece, chiar îmbrăcată, ea nu ezita niciodată să se bage în pat lângă Malko, aşa cum urma să facă ş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reconfortant, el deschise ochii, pentru a întâlni aceeaşi privire fixă şi strălucitoare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pună nici o întrebare. O mână puternică îl smulse din pat, proiectându-l dezbrăcat cum se găsea, pe mochetă. O puternică lovitură de picior în coaste îi smulse un ţipăt de durere. În momentul în care se ridica, un alt om îl înlănţui din spate şi pumnul omului cu ochii negri îl lovi în plin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fu o luptă confuză şi silenţioasă. Cei doi necunoscuţi îl loveau lent, metodic, cu toată puterea lor. Amândoi erau mai înalţi şi mai grei decâ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el rezistă cu furie, fără să-nţeleagă ce se întâmplă, apoi slăbi. O lovitură violentă la ficat îl trânti la pământ. O serie de lovituri de picioare îl ter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tot corpul. Pe jumătate mort, simţi că adversarii săi îl aruncau în pat. Gura şi arcada stângă îi sângerau. Sângele îi curgea în val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ierde cunoştinţa, el auzi vag un zgomot de poartă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greu îşi redeschise pleoapele, omul cu ochii negri era singur. Avea în jur de cincizeci de ani, o faţă vânătă, nasul acvilin şi părul negru pieptănat pe spate. El părea să se piardă într-un costum gri prea larg pentru el, foarte prost croit, cu pantalonii la fel de largi ca î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în faţa lui, el ţinea aţintit asupra lui Malko un pistol automat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brin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e să gândească. Agent de lux al CIA de-o bună bucată de vreme, el era obişnuit cu primejdia. În această situaţie el nu-nţelegea efectiv ce voia acest necunoscut, ce însemna dispariţia Sabrinei. El încercă un gest pentru a se redresa. Necunoscutul ridică pist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ugi, Rudi Guern, spuse el cu o frumoasă voce de bas, în germană. Dumneavoastră aţi văzut că noi nu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trezit de această dată, Malko îl privi pe insul din faţa lui pentru a vedea dacă nu glumeşte. Arma însă era îndreptată ferm contra abdomenului său gol şi faţa necunoscutului era severă şi met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ca un fu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mbrăcaţi, îngădui el, da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şteptă o a doua invitaţie. În timp ce-şi punea pantalonii, cu un sentiment între furie şi nerăbdar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sunteţi cel care pune întrebări, Herr Rudi Guern, replică sec necunoscutul, într-o germa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ase în derâdere pe cuvântul „herr”. Malko începuse să se simtă al dracului de-ncurcat. În meseria sa trebuia să se aştepte mereu la surprize neplăcute, dar el n-avea nici o misiune în curs şi se găsea la New York. Comisariatul celui deal 6-lea Precinct se găsea la două sute de metri şi putea să facă în aşa fel ca imobilul să fie invadat de o echipă întreagă de agenţi FBI cu un simplu telefon, numai că, între el şi telefon se găsea pistoletu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el se simţea mai bine, deşi era slăbit de loviturile primite. Era momentul să facă ceva, acum ori niciodată. Mai întâi, trebuia să iasă di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el încercă să facă un pas spre telefon. Poate avea de-a face cu maniaci. La New York,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necunoscutul schimbă poziţia ţevii pistoletului pentru a-l aţinti asupra ombiliculu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fugiţi, Herr Guern, aceasta ar însemna să muri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e ce mă numiţi dumneavoastră Guern? Eu sunt prinţul Malko Linge şi nu-l cunosc pe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aplecă capul cu o expresie sincer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ea ce susţi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a să-l ameninţe pe Malko, el scoase o foaie de hârtie din buzunarul stâng, o despături şi şi-o puse pe genunchi, ca un grefier conştiincios. Îşi aranjă vocea înainte să 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numiţi Rudi Guern şi aveţi patru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zise Malko, fără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se, susţinu necunoscutul. Sunteţi născut în Bavaria, la Rupholding, la 4 iulie 1922. La 9 noiembrie 1941, aţi fost numit aspirant SS. La perioada aceea, selecţia lui Schwartzes Korps, primitiv stabilită între douăzeci şi trei şi treizeci de ani, devenise mai elastică. La 20 aprilie 1942, data aniversării lui Adolf Hitler, aţi fost avansat Unterscharführer SS şi cum deja dăduserăţi satisfacţie şefilor dumneavoastră vi s-a remis un pumnal SS acordat de obicei celor mai buni ofiţeri. În acea zi vi s-a tatuat sub axila stângă numărul dumneavoastră SS 308.625 şi grupa dumneavoastră sangvină: A. Malk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 nebun. Niciodată nu am făcut parte di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opri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mulţumit doar să intraţi în SS, Herr Guern, ci aţi cerut să fiţi mutat în Totenkopfverband2. Eraţi atunci foarte mândru să purtaţi capul de mort pe cascheta dumneavoastră, nu-i aşa? Nu trebuie să vă reamintesc că Totenkopfverbănde erau însărcinate cu paza lagărelor de concentrare. V-am depistat urma la Treblinka. Numit ca Scharführer, dumneavoastră eraţi unul dintre adjuncţii directorului sectorului nr. 1, Sturmbahnführerul Heinrich Müller. În această calitate aţi participat la masacrarea a circa 800.000 de evrei, fără să mai punem la socoteală anumite execuţii personale pe care vi le vom reaminti. Eraţi un foarte bun ofiţer SS, Herr Guern. Dumneavoastră în persoană aţi constrâns anumiţi deţinuţi să i cultive plantele medicinale pe care le recoltaţi pentru a le servi; Reichsführerului dumneavoastră Heinrich Himmler care avea această marotă. La 2 august 1943, aţi fost unul dintre ultimii SS-işti are a părăsit Treblinka, după distru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citea rechizitoriul cu un ton egal ca un procuror public, ca pe ceva implacabil în vocea sa. Malko fu: deodată cuprins de panică. Dacă necunoscutul îl va lichida fără altă formă de proces, ca urmare a unei înspăimântătoare eror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lonia aţi trecut în Rusia, mutat la Einsaţzgruppe nr. 4, sub ordinele lui SS Gruppenfuhrer Otto Nebe. În cadrul, acestei formaţiuni dumneavoastră aţi asasinat până în 1945. Exact până în momentul în care aţi avut inspiraţia să vă prefaceţi „ucis de inamic”, ceea ce vă exonera automat de orice fel de urmărire. Nu cred că trebuie să vă reamintesc Einşat-zgruppen depindeau de Sicherheitsdienst-ul Reichsführerului şi că în această calitate, aveaţi toate facilităţile pentru a vă crea o falsă identitate. Noi credem că dumneavoastră aţi fugit din Germania cu actul de identitate al unui oarecare Samuel Hintzinger, evreu lichidat de către servic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ezat pe marginea patului, profită de momentul în care interlocutorul său îşi trăgea respiraţia pentru a spune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xistând un anume Rudi Guern care a comis toate aceste crime, dar nu sunt eu acela. Eu pot să dovedesc uşor acest lucru. De altfel, adăugă el, pentru a-şi impresiona interlocutorul, eu lucrez pentru serviciile de informaţii americane. Dacă aparţineţi unei organizaţii oficiale, vă va fi uşor să obţineţi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omul îşi permise un surâ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ate acestea Herr Guern. Sunteţi foarte puternic, dar şi serviciile de informaţii ale Republicii de la Bonn sunt împănate cu vechi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ă va fi greu să dovediţi că nu sunteţi Rudi Guern, conchise necunoscutul aproape cu tristeţe. Eu am probe iref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ovi cearceaful cu palma,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Dar ce probe put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etului se apropie de pieptul lui Malko întocmai ca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o sudoare glacială curgându-i de-a lungul coloanei vertebrale: în mod cert, avea de-a face cu un nebu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şi puneţi-vă cămaşa, zise necunoscutul ş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căutând să nu facă mişcări bruşte. Celălalt îi arătă uşa camerei de baie. Părea să cunoască perfec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aprindeţ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simţi cel de-al doilea şoc al dimineţii: baia era goală ca-n palmă. Nici un obiect aparţinând Sabrinei. El se opri în faţa oglinzii care-i reflecta imaginea părului murdărit de sânge uscat şi a crustei roşii de sub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braţul ordonă el şi întoarceţi-vă î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fără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celălalt, priviţi-vă subţioa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şi se-ntrebă dacă nu trăieşte un oribi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te cu cerneală violetă, se distingeau net şase cifre şi două litere: SS 308.625, precum şi litera 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ul lui Schwartzes Korps. Toţi SS-iştii purtau acest tatuaj, inclusiv Heinrich Himmler, care avea numărul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ecă urmele, fără rezultat însă. Se apropie de oglindă şi-şi examină subsuoara mai atent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scutabil un tatuaj. Ori el era nebun, ori acest tatuaj fusese executat în timpul nopţii, dar de cine? În apartament nu era decât Sabrina şi aceasta dispăruse. Coborî braţul şi se întoarse spr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văd acest tatuaj, spuse el. Nu înţeleg nimic. Eu pot să jur că ieri nu-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să ne faceţi să credem asta, Herr Guern. De altfel, acestea nu sunt singurele probe împotriva dumneavoastr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 în cameră tremurând şi-şi puse cămaşa. Toate astea luau o întorsătură foarte rea. Necunoscutul luă o servietă neagră aşezată în apropierea scaunului şi i-o arunc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deschise şi scoase din ea o grămadă de hârtii şi o fotografie mare. Se tulbu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reprezenta un om în uniformă neagră SS, cu cascheta pe cap, cu ochii ascunşi de ochelarii fumuri, surâzând, ţinând un Luger pe ceafa unui prizonier în uniformă vărgată, îngenuncheat pe malul unei gropi din care se vedeau deja cadavre. Alţi SS-işti ţineau mitraliere îndreptate asupra unui grup important de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jos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cu Luger avea faţa lui. Era el, acum douăzeci de ani; cu câteva riduri mai puţin. De altfel, el se schimbase puţin. Cascheta masca implantul de păr. Fotografia era alb/negru, de calitate îndoielnică, dar el era identificabil, chiar şi statura şi corpolenţa – trăsături identice. Îşi simţi raţiunea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nu prezenta nici un semn particular, hârtia era de la alfa, folosită în mod curen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găsit destul de greu acest document, sublinie interlocutorul său, cu o voce domoală. Fotografia a fost făcută de către unul din amicii dumneavoastră din acele timpuri. Ulterior, bântuit de remuşcări, el a trimis-o serviciilor noastre, pentru ca ucigaşul să poată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fotografia pe pat şi spuse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otografie nu spune nimic. Este un trucaj abil. Niciodată nu am participat la nici o execuţie şi n-am făcut parte di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ecunoaşteţi clar în poză? Insistă omul cu o notă de amuzament în voce. Sunteţi cu adevăr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ştia ce să gândească. Acest document era halucinant. Nimeni n-ar ezita să-l recunoască. Este imposibil să te maschezi astfel încât să aduci asemănarea până la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sosie a mea, răspunse el, dar vă jur că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uern, uitaţi-vă deci şi la celelalte documente. Poate veţi abandona acest sistem stupid de apărare şi vom putea vorb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maldărul de hârtii dactilografiate, redactate în german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cument era semnat de Simon Goldberg, giuvaergiu din Tel-Aviv. Semnatarul îl recunoştea formal în fotografia descrisă pe Scharführerul Rudi Guern; asistent la sectorul nr. 1 Treblinka, cunoscut pentru ferocitatea cu care lichida pe deportaţi. La sfârşit îşi exprima speranţa că ucigaşul va putea fi în sfârşit prins şi pedepsit şi preciza că şaizeci şi şapte de membrii ai familiei sale pieriseră în lagărele de concentrare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făcu decât să parcurgă celelalte două texte. Ele erau sensibil identice, cu excepţia unui singur detaliu: Eliahu Kohn, din Haifa, jura că a asistat la execuţia din fotografie. „Niciodată nu voi uita aerul cinic al Scharführerului Guern, când omora pe acei nenorociţi cu o lovitură de Parabellum în ceafă. El le refuzase până şi dreptul de a-şi spune rugăciunea pentru morţi – Khaddish-ul. Dumnezeu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ărturie era semnată de Salomon Wolff din Tel-Aviv şi confirma pe celelalte două. Cei trei oameni precizau că Rudi Guern purta întotdeaun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necunoscutul şi acestea sunt false? Puteţi verifica existenţa acestor persoane care v-au recunoscut, mergând în Israel. Dar acest lucru ar fi primejdios, pentru dumneavoastră, nu-i aşa, în poziţia în care vă aflaţi? Aceşti trei oameni, sunt dintre cei patruzeci de supravieţuitori de la Treblinka. Au fost şi din aceştia. Ei v-au recunoscut toţi trei şi sunt gata să presteze jurământ în faţa tribunalului. Ce spuneţi despre asta, domnule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nu sunt Rudi Guern, zise Malko. În ciuda „probelor” pe care le-aţi acumulat contra mea. Nu înţeleg însă cum am ajuns victima unei asemenea maşinaţii. Pot dovedi cu uşurinţă că sunt Malko Linge şi niciodată nu am avut de-a face cu SS-ul şi cu lagărele de concentrare. De altfel ar trebui să existe amprente digitale ale acestui Rudi, fotografii adevărat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ingurul care ignoră faptul că arhivele SS au dispărut în 1945 şi că multe oficialităţi germane nu participă cu entuziasm la căutarea criminalilor de război Este impresionant numărul de dosare care au putut fi rătăcite sau distruse. Nu, domnule Guern, eu sunt mândru să spun că această fotografie m-a condus la dumneavoastră. Eu m-am informat la Asociaţia Internaţională a deportaţilor şi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âse să câştige timp. Interlocutorul său nu voia să-l omoare. Când va şti mai multe despre el atunci va fi avantajat. Până atunci însă, se găsea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 şi cum i-ar fi ghicit gândur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am convins, Herr Guern. Dumneavoastră sunteţi mai neînduplecat decât cea mai mare parte pe care îi găsim. Ce ziceţi dacă vă dovedesc că şi în ziua de azi mai aveţi încă legături intime şi importante cu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şt, făcu celălalt. Este ceva mult mai important. Herr Guern, sub numele care v-a servit să vă ascundeţi până acum şi pe care-l purtaţi acum aveţi un cont la First National City Bank, agenţia 327, în colţul Străzii 46 cu Madison Avenue? Contul cu numărul 54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zise Malko,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eţi merge la banca dumneavoastră, să zicem imediat, veţi constata că aţi fost beneficiarul unui vărsământ de aproximativ 50.000 de dolari, contravaloarea a 22.000 franci elveţieni. Nu suma este importantă ci provenienţa banilor 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00 de dolari! Dar cine mi-a trimis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societate Bryamo din Zurich, o afacere de gestiune de capitaluri. Din păcate pentru dumneavoastră, anchetele Siguranţei federale elveţiene au probat cu prisosinţă că Bryamo nu era decât numele de împrumut al unei organizaţii pentru susţinerea foştilor nazişti, Odessa3. Prietenii nu vă lasă să pieriţi, Herr Guern. Este drept că aţi ocupa un loc de frunte pe lista criminalilor de război, să zicem printre primii cincizeci, dacă n-aţ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diabolic. Malko nu punea nici o secundă la-ndoială afirmaţiile necunoscutului. Totul era foarte bine pus la punct. Dar de ce să fie montată în contra sa o atare maşinaţiune? El tremura, pe jumătate de frig, pe jumăta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reun inconvenient în a-mi pune o vestă? Întrebă el, nu-i prea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iar, zise celălalt. Dar dumneavoastră confundaţi frigul cu frica. Dumneavoastră vă consideraţi, după trecerea atâtor ani, în afara primejdiei: ca şi Adolf Ei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ermină de înnodat cravata. Aştepta urmarea. Prin CIA, el putea să verifice rapid anumite afirmaţii ale necunoscutului. Existau anumiţi vechi funcţionari din OSS care cunoşteau problemele germane de-a fir a păr. Dar, pentru moment, el era grăbit să ştie ce se-ntâmplase cu Sabrina. Dată fiind întorsătura situaţiei, el bănuia că ea avusese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răcat, el trase perdelele şi se aşeză într-un fotoliu în faţa omului care nu-şi abandonase pistoletul. Un soare palid de februarie nu avea suficientă putere pentru a încălzi geamurile. Ceasul lui Malko se oprise. El simţea un gust amar în gură. Deodată îi reveniră în minte durerile de cap repetate de când o cunoscuse pe Sabrina. El fusese în mod cert drogat de mai multe ori şi asta avea legătură cu acest complot al cărei victimă era. Avu un moment de nostalgie gândindu-se la Sabrina, de care culmea, era amorezat. Apoi furia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el cu brutalitate. Acum mi-ajunge. Dacă nu-mi spuneţi imediat cine sunteţi, ce doriţi şi de ce aţi pus la cale această maşinaţie, voi părăsi această cameră, chiar dacă-mi veţi trage un glonţ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urâse ironic şi arătă uşa cu ţeav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absolut liber, Herr Guern. Noi nu suntem asasini. Corecţia servită la început nu avea alt scop decât să vă creeze dispoziţia necesară pentru ca să mă ascultaţi. Cred totuşi că nu veţi profita prea mult de soarele New York-ului dacă nu ascultaţi istoria mea până la capăt. Pentru că vreţi neapărat să cunoaşteţi identitatea mea, am să v-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abia perceptibil pe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ul Pavel Andropov, din Serviciile de informaţii ale armatei sovietice, ataşat al celui de-al treile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lko rămase cu gura căscată. Serviciul de informaţii al armatei roşii era GRU-ul, urmaş al KGB-ului organism care număra multe succese în vitrina sa de trofee, spre exemplu Richard Sorge, care spionase pe japonezi şi pe nemţi şi sfârşise spânzurat la Tokio, după ce-i ajutase pe ruşi să câştig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abă avea un căpitan al serviciilor speciale sovietice la New York? Rusul trebuia să fie foarte tare ca să se deconspire în acest mod. Nu acesta era modul sovieticilor de a acţiona. De altfel, era şi foarte posibil ca numele şi gradul să fi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 truc, îşi zise Malko, foart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ate, într-o poziţie dificilă căpitane zise el cu voce tare, dar a-şi spune că nici a dumneavoastră nu este tocmai clară. Mi se pare, sau dumneavoastră sunteţi un spion străin pe teritor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infantil, mormăi Pavel Andropov. Ar trebui ca cineva să mă denunţe şi acela nu veţi fi dumneavoastră, în ciuda apartenenţei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e punctul de a se-ntreba dacă Interlocutorul său nu avea un post oficial la Ambasada Rusă, la delegaţia de pe lângă ONU, la agenţia TASS sau dacă nu era unul dintre numeroşii „clandestini” intraţi în SUA sub falsă identitate, precum faimosul colonel Abel. El nu se putea abţine de a admira asemenea oameni. Trebuia să ai nervii de oţel. Pentru ca să rezişti într-o ţară ostilă în care orice greşeală te poate costa libertatea său viaţa. Personalitatea lui Pavel Andropov îi punea semne de întrebare: GRU-ul nu se interesa de criminalii de război, astfel încât să-i vâneze pe teritoriul SUA, mai ales montând un scenariu atât de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un alt mister pe care nu va întârzia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ndropov, zise Malko calm, sincer vorbind mă luaţi drept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ceasta este în afară de orice îndoială. Nu este prima dată când tovarăşii din biroul trei descoperă oameni ca dumneavoastră. Până în această dimineaţă, eu vă ignoram existenţa. Dar nu este treaba mea să vă judec, se grăbi el să adauge cu voce aproape conciliantă. Războiul s-a sfârşit şi toate acestea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dracu' aţi venit să mă vedeţi? Pentru a vă amuza speriindu-mă? GRU-ul are într-adevăr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cutură din cap şi relu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pentru dumneavoastră, în calitate de agent al imperialiştilor după ce aţi servit pe cei mai mari bandiţi hitlerişti. Din punctul meu de vedere meritaţi moartea, dar şefii mei au decis altfel. Ei vor să vă dea şansa de a vă reabilita lucrând pentru Uniunea Sovietică, ştergând astfel crimele dumneavoastră. Dată fiind situaţia dumneavoastră, această ofertă este foar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etul era coborât un pic, dar faţa rusului era la fel de severă. Bucăţile de scenariu începeau să se lege. Malko Începu să priceapă. Aşa încât era pe punctul de a fi recrutat de ruşi, datorită unei operaţiuni de magie neagră cum se spune în jargonul meseriei. Omul din faţa lui urma să fie „manipulatorul” său, cel care-l va pune la treabă. Era posibil ca acesta să nu aibă nici o legătură cu cei care au urzit operaţiunea de „magie neagră”. Această împărţeală era conformă cu manierele ruseşti. Cel mai simplu era să accepte şi apoi să se ducă să povestească totul la CIA. Ruşii, însă în mod sigur au prevăzut această reacţie şi şi-au păstrat asul în mânecă. Mai mult, probabil că şi americanii îşi vor pune întrebări în faţa unor documente atât de bine plăsmuite. Malko zise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amente nebun. Eu nu intenţionez să trădez această ţară care a devenit şi a mea. Nu ştiu încă eşafodajul acestui complot, dar îl voi descoperi cât ar fi el de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ridică mâna pentru a-i impun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uern, lăsaţi-mă să-mi termin istoria. Este cert că dumneavoastră nu riscaţi mare lucru în faţa unui tribunal. Eu sunt sigur că v-aţi luat toate precauţiile pentru ca noua identitate de prinţ austriac să fie de netăgăduit. Tribunalele sunt lente, mai ales în acest gen de afaceri şi procedurile de extrădare se aplic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o reteză Malko. Atunci de ce aţi consumat atâta efort pentru a mă compromi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trecu mâna peste faţa vânătă. Probabil abuzul de votcă era cauza aceste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nutil. Aţi auzit vorbindu-se de o organizaţie numită „Cei care nu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eşte evrei care au fost încorporaţi în armata britanică în timpul războiului, nişte duri. Ei consideră că procedurile normale ale justiţiei sunt prea lente şi incerte pentru a pedepsi pe criminalii nazişti. Ei folosesc metode mult mai expeditive. Graţie fondurilor strânse clandestin, sprijinului serviciilor secrete israeliene şi a informaţiilor strânse de peste tot, ei îi vânează pe cei care, aşa ca dumneavoastră, se ascund în lume sub o falsă identitate. Ultimul pe care l-au descoperit se numea Herbert Cukurs. Vă aduceţi amin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împrospătez memoria. I s-a găsit cadavrul într-o casă de bani într-o vilă nelocuită din Montevideo. El a fost omorât cu cinci gloanţe. Bineînţeles că cei care l-au omorât n-au fost şi nu vor fi identific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opri din vorbit o clipă, apoi reluă cu un ton ma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uern, eu cunosc oameni din organizaţia „Cei care nu uită”. Dacă eu le trimit dosarul pe care-l am despre dumneavoastră, cred că ei nu-şi vor pune întrebări de prisos. Cred 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ş fi util mort?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nu ne serviţi viu, ce importanţă are dacă muriţi? Veni replica implacabilă a căpitanului Andropov. Dumneavoastră sunteţi o bestie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vă est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faţa impenetrabilă a rusului. Acesta părea un om foarte inteligent. Germana şi engleza sa erau perfecte, fără a mai vorbi de stăpânirea de sine. Ceva îl umplea de furie pe Malko: cum reuşise să plăsmuiască un astfel de dosar contra lui? Era necesar să demonteze bucată cu bucată mecanismul acestei intoxicări. Era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ăpitanului Andropov nu era o vorbă goală. Nişte oameni însetaţi de răzbunare nu aveau a-şi pune întrebări în faţa probelor tr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Întrebă Malko după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urâse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marade Guern. Tocmai aţi făcut primul pas spre reabilitarea dumneavoastră. Servind Uniunea Sovietică serviţi cauza păcii. Indiferent de crimele pe care le-aţi făcut, veţi găsi mai târziu în Uniunea Sovietică o nouă patrie deoarece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ruperea, Andropov coborî vocea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obţine chiar şi Ordinul Lenin, ca Richard S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tlu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Pavel Andropov fără urmă de umor</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voastră riscaţi mai puţin decât el. Şi dumneavoastră ştiţi că deţinătorii Ordinului Lenin voiajează gratuit cu troleibuzul la Moscov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interlocutorul său pentru a vedea dacă-şi bate joc de el. Rusul însă, vorbea foarte serios. Discursul său făcea parte din dialectica comunistă: niciodată, dacă este posibil, nu oferi bani unui agent secret ci doar să-l fl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aliza oferta dumneavoastră, spuse Malko, dar eu prefer taxiul. Bun, ce doriţi de la mine, înainte să mă retrag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Guern, cred că este inutil să vă precizez că dosarul pe care vi l-am arătat nu este decât o copie şi că originalul este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ă vă explic acum prima dumneavoastră misiune. Nici nu es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rtă rutieră din acelea care se distribuie gratuit la orice staţie de benzină din SUA. Malko văzu că era vorba de statul New Hampshire din nordul SUA, înglobând frontiera canadiană. Căpitanul Andropov punctă cu arătătorul linia ce separa cele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acolo chiar mâine pentru a cumpăra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rmă. Nu prea mare. Circa o sută de acrii. Este necesar ca ea să fie situată cât mai aproape de frontiera cu Canada. Ideal ar fi ca terenurile să fie împărţite între cele două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nţeleagă. El ştia faptul că ruşii întâmpină greutăţi din ce în ce mai mari în infiltrarea „clandestinilor” prin posturile de frontieră normale din cauza computerelor FBI. O fermă cumpărată de un agent CIA era evident o soluţie ideală. El cunoştea de asemenea, limitările impuse deplasărilor funcţionarilor sovietici acreditaţi în SUA. Ei nu se puteau depărta la mai mult de douăzeci şi cinci de mile de New York sau Washington, fără o preavizare de patruzeci şi opt de ore, nu puteau închiria automobile fără şofer sau avioane. Sigur că ei nu-l urmăreau pe fiecare rus douăzeci şi patru de ore din douăzeci şi patru, dar oamenii FBI-ului făceau acest lucru prin sondaje surpriză, pentru a nu-şi asum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bani voi deven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pov aruncă o privire candidă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ei 50.000 de dolari de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de linişte. Capcana era închisă. Nimic nu fusese neglijat. Malko era categoric expediat la frontiera americano-canadiană. Parcul castelului său din Liezen se găsea pe teritoriu ungar şi ar mai fi trebuit un nou război pentru a-şi recupera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bine? Îl întrebă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afirmaţie decât o întrebare. Malko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cel puţin timpul de 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i întinse o mână enormă ş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cât mai repede posibil. În trei zile vă voi telefona. Numele meu de cod est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urâse şi ochii săi deveniră aproape c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la Poughkeepsie. Şi mai ales să nu vă vină idei proaste. Dacă nu, nu vă veţi mai întâlni cu bunul Pavel de az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părăsi pe Malko din ochi, el se retrase cu spatele spre uşă, o deschise şi plecă. Malko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plătit oricât pentru un pahar de votcă cu gheaţă, pentru a-şi pune ordine în idei. Încet, procedă la cercetarea apartamentului după ce deschisese fereastra. Totul era gol. Dulapurile din perete în care Sabrina îşi înghesuia garderoba sa de miliardară, cele din camera de baie care conţineau nenumărate flacoane, chiar şi cele de la bucătărie. Cu excepţia cearceafurilor de pe pat şi a lucrurilor personale ale lui Malko, apartamentul, nu mai conţinea nici un obiect personal, ca şi când Sabrina n-ar fi existat niciodată. Doar parfumul tinerei femei mai persista încă. Peste câteva ore, când şi acesta va dispărea, Malko va putea crede că a avut un vis. Deodată îşi dădu seama că nu are nici măcar o fotografie a Sabrinei, care fără-ndoială era în centrul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ă o jumătate de oră cu minuţiozitate toate colţurile şi nu descoperi nici măcar un fir de păr. Pentru a o descoperi pe Sabrina, el nu avea la dispoziţie decât un nume, fals desigur şi amintirea figurii sale. Este prea puţin pentru a găsi pe cineva într-o aglomerare de şaisprezece milioane de locuitori. Exista doar o mică licărire de speranţă: Sabrina era desigur o „ilegală” a serviciilor secrete sovietice. Ruşii aveau mari greutăţi în a-i stabili în SUA. Deci ea trebuia să fie încă acolo. Dar din California la New York sunt 4.500 de kilometri. Cu o falsă identitate bine aranjată, Sabrina se putea ascunde oriunde şi chiar FBI-ului i-ar trebui câteva săptămâni bune ca s-o găsească, cu atât de puţine elemente de care dispune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privire jur împrejur, el închise uşa în urma sa şi se găsi pe coridorul bej. În aşteptarea ascensorului, el se simţea prost dispus. Era greu pentru el să spună că Sabrina nu existase, că nu era decât o prostituată folosită de secţia Korzigd a KGB, dresată să-şi folosească farmecele, aşa cum Malko întâl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olul său de miliardară canadiană fusese bine studiat. Numai vizonul şi rochiile îi costaseră pe ruşi o mică avere, ceea ce era flatant pentru Malko. Nu-i mai puţin adevărat că un agent dublu cu un picior în CIA valora cât un lingo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ultrarapid îl duse la parter. Nu mai avea nici un minut de pierdut înainte să-şi înceapă ancheta. După ce inspectă holul fără nici un rezultat, se decise să sune la o uşă de la parter. Un om în halat de casă îi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chiriez un apartament în acest imobil, spuse Malko şi aş vrea să ştiu cui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i deschisese îi spuse că nimic nu este mai simplu, în timp ce Malko aştepta la uşă, omul căută într-un sertar şi-n cele din urmă îi dădu un formular de contract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Agenţia Broom and Dale, 72 Broadway, nu es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lţumi călduros şi ieşi în Fifth Avenue. Soarele era ascuns în nori şi un vânt aspru, cum se-ntâlneşte des la New York, mătura strada de la nord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axi la colţul Străzii 8 şi-i dădu adresa biroului. El era obligat să se descurce singur. Prevenind FBI sau CIA, el punea în funcţiune un mecanism ireversibil în angrenajele căruia putea fi uşor strivit. Pentru Malko singurul mod de-a acţiona era să demonteze mecanismul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ui îi trebuiră trei sferturi de oră ca să parcurgă Broadway. Malko fuma. În fine, opri în faţa unei clădiri vechi, din cărămizi roşii înnegrite de cincizeci de ani de poluare, pe care placa Agenţiei Broom and Dale era una dintre cele ma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etajul trei. Fuseseră instalate secretare peste tot unde fusese posibil, chiar de la intrare. Malko avu impresia că zărise una care dactilografia cu maşina pe genunchi. Când anunţă că vrea să închirieze un apartament, fu condus imediat în biroul lui Jack B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ru imediat cu mâna întinsă. O coamă albă strălucitoare îi dădea un aer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nchiriaţi, dragă domnule? Întrebă el, după ce-i arăta lui Malko un fotoliu puţin ca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expresia feţei când Malko îi puse sub ochi legitimaţia Serviciului secret5 eliberată de CIA, care-i servea drept acoperire în operaţiunile „gri”. Serviciul indicat corespundea din fericire unei secţii 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mică informaţie, explică Malko. Numele şi adresa persoanei care a închiriat de la dumneavoastră apartamentul 16-F din 30,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room se răci considerabil şi-şi trecu mâna îngrijită prin părul său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începu el, noi nu dăm niciodată informaţ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răspunse Malko, dumneavoastră nu închiriaţi apartamentele spion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părul alb al celui din faţa lui o să-i cad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o glumă, se bâlbâi Jack B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impresia, spuse rece Malko. Deci, sunteţi dispus să ne ajutaţi, sau preferaţi să fie convocat un Ma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fraza, când Jack Broom îşi răsfoia deja cu fervoare dosarele. El scoase de acolo un dosar galben pe care-l deschise, tremurând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ractul de închiriere. Domnul Bernard Medley. El a plătit mereu chiria anticipat. Contractul său, tocmai expiră mâine. De acest lucru m-a anunţat la telefon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aici la birou. Un om foarte abordabil, scund, cu ochelari. Mi-a explicat că are nevoie pentru afaceri să locuiască trei sau şase luni la New York. Nu a discutat despre cuantumul chiriei – trei sute cincizeci de dolari pe lună. El ne-a găsit ca urmare a unui anunţ di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i-l întinse. Malko examină semnătura – o mâzgălitur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enit de la Hotel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descurajat. În SUA nu se cere la nici un hotel nici un act de identitate. Te poţi înregistra şi sub numele regelui Angliei. Nu făcu nici un comentariu. Domnul Medley era un alt „clandesti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ţi remarcat nimic anormal? Întrebă Malko, mai mult pentru a-şi linişt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h! Era să uit. Acest gentleman mi-a plătit în bani cash, ceea ce este destul de neobişnuit, dar nu era un motiv pentru a mă formaliz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n-ar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c, nu sunt urme. Era o treabă bună. Malko îi mulţumi lui Jack Broom şi părăsi biroul, vizibil deprimat. Pista aceasta se oprea aici. Un apartament mobilat închiriat pentru câteva luni de către un om de paie fantomă; o mică fată a cărei identitate o ignora, dispăru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eninţarea era efectiv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un taxi pentru a merge la Grand Central Station de unde putea lua trenul spre Poughkeepsie. Îi mai rămăseseră câteva ore pentru a se hotărî: ori să povestească totul la CIA şi să rişte să fie ucis de către israelieni, sau să contraat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pe când trenul său mergea paralel cu Hudsonul, el începu să analizeze serios posibilităţile. Avea de ales între trei soluţii. Toate erau proaste. Să nu spună nimic şi să lucreze pentru ruşi, ceea ce nu se putea termina decât prost, zece sau douăzeci de ani de penitenciar pe puţin în cel mai bun caz, sau Ordinul Lenin cu titlu postum. Să meargă la CIA să povestească istoria. Tentaţia pentru americani era prea mare ca să nu încerce să-i intoxice prin el pe ruşi. El s-ar găsi între trei focuri. Putea, de asemenea, să nu facă nici o mişcare, aşteptând ca ruşii să-şi pună în practică ameninţarea de execuţie. Era o lovitură de ruletă rusească. Sau ei blufau şi nu se-ntâmpla nimic, ori ei nu blufau şi într-o dimineaţă s-ar găsi în faţa ucigaşilor care nu i-ar lăsa timp pentru explicaţii, ca-n cazul Cukurs. Ar putea fi apoi totdeauna reabilitat, cu titlu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pentru trei minute la Tarry Town. Câteva mile mai departe era Ossining şi sinistra închisoare Sing-Sing. El se uită de jur împrejur. Toţi călătorii aveau aceleaşi feţe obosite şi banale. Ei reveneau acasă după o lungă zi de lucru pentru a bea trei Martini şi a priv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lko îi invidie pentru liniştea lor. Primejdia şi moartea îl aşteptau în vila sa din Poughkeepsie şi în locul unei soţii fidele şi iubitoare, el avea mai mult de-a face cu şerpi cu clopoţei care ca Sabrina, care făcea dragoste atât de bine, striga că ea nu ar iubi pe nimeni altcineva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acasă noaptea după ce-şi luase maşina din parcarea gării. Ploua cu găleata. Deodată mica sa vilă îi păru sinistră. După ce-şi băgă maşina în garajul de la subsol, el examină fiecare cameră, fără a găsi nimic suspect. Era nervos şi tresărea la orice zgomot. Ploaia bătea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ună telefonul. El se duse imediat să dec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meni, dar el auzi declicul receptorului pus în furcă, începea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mare de votcă „Krepskaia” în care puse un cub de gheaţă şi se aşeză într-un fotoliu. El ardea de nerăbdare să meargă să-l întâlnească pe David Wise, directorul diviziei plan la CIA, prietenul şi patronul său şi să-i povestească totul. În fond, el pusese involuntar mâna pe o importantă reţea clandestin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noştea pe americani: cu toată prietenia sa, David Wise nu putea să ascundă şefilor săi declaraţiile acuzatoare la adresa lui Malko de a fi vechi SS-ist. Intimitatea lor de domeniul istoriei. Deci el risca să nu fie crezu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merse în sala de baie. După ce-şi scoase cămaşa, îşi examină subsuoara stângă. Tatuajul SS era în continuare acolo, gravat în carnea sa, chiar dacă oarecum palid ca şters de timp. Malko înjură cu voce joasă. El se gândise la tot şi mai ales cum să probeze că acest tatuaj nu exi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din nou şi se-ntoarse în living-room unde îşi termină votca dintr-o înghiţitură, fără să reuşească să se-ncălzească. Deodată îl invadă un gând. Nu exista decât un mijloc de a-i ţine în şah pe ruşi şi în acelaşi timp pe ucigaşii din Israel: să-l găsească pe omul care le dezvăluise identitatea sa. Ruşii nu erau aşa de nebuni încât să inventeze totul. Desigur, aceasta nu era o sarcină prea uşoară. Poate fi chiar imposibilă. Era însă şansa unică de a îndepărta primejdia, definitiv şi total. Apoi, s-ar putea ocupa de numitul căpitan Andropov, cu ajutorul CIA, dacă a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l îşi pregătea valiza. El se angaja într-o cursă de viteză contra morţii. Ruşii, din momentul în care îşi vor da seama de dispariţia sa şi-ar da seama imediat de ceea ce el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roşă telefonul şi ceru Kennedy Airport. Cum făcea de obicei, el ceru Scandinavian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zbor către Europa în sear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o voce proaspătă cu un lejer accent străin, zborul nr. 907, care decolează la ora douăzeci şi treizeci de minute, cu destinaţia Copenhaga şi Stockholm. Veţi fi la Copenhaga la ora nouă dimineaţa. Aparatul este un Super DC-8 foar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nhaga îmi ajunge, asigură Malko. Am legătură pentru Viena,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funcţionar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colarea la ora unsprezece treizeci, zborul Scandinavian 102. Sosirea la Viena la ora treisprezece. Este un aparat Cara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mi un loc clasa întâi, până la Viena,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na la numărul 7 pe Rudolphplatz era o casă mai nouă decât celelalte, fără originalitate. Faţada purta încă urmele cicatricelor războiului: bucăţi de tencuială sărite ca urmare a exploziilor gloanţelor şi o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profundă degaja această piaţă, pierdută la distanţă de Ringul zgomotos, într-un cartier popular al capitalei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greşită: acest loc găzduia ceva mai primejdios decât un depozit de explozive, ceva car, e producea spaimă câtorva mii de oameni din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ul său înainte de a se opri în faţa porţii cu numărul 7. În spatele nelipsiţilor săi ochelari negrii, ochii lui strălucitori erau roşii de oboseală şi de lipsă de somn. În ciuda confortului aeronavei DC-8 a Scandinavian Airlines care-l adusese de la New York la Copenhaga în şase ore, el nu închisese un ochi toată noaptea, întorcând în capul său problema pe toate feţele. Copiosul mic dejun servit de o frumoasă stewardesă blondă nu reuşise să-l remonteze. La Copenhaga era o vreme de nici un câine să nu-l scoţi din casă – ploaie şi rafale de vânt. Din fericire, aeronava DC-8 îşi lăsase pasagerii direct într-un culoar al aerogării, datorită unui fel de tunel care se deschidea chiar în faţa porţilor avionului. Acesta urma să plece mai departe spre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odihnă pusă la dispoziţia pasagerilor de Scandinavian Airlines, el îşi făcuse un duş şi se bărb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şezat confortabil într-un fotoliu clasa întâi al unui Caravelle al aceleiaşi Scandinavian, el decola spre Viena. Chiar şi prânzul gastronomic nu reuşise să-i redea starea lui obişnuită. Era totuşi reconfortant să regăseşti carnea pregătită după bucătăria europeană, vinul vechi – el golise aproape o sticlă întreagă de Mouton Rothschild 1955 – şi serviciul impecabil al unui ma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eronava Companiei Scandinavian aterizase pe Aeroportul Schwechat, starea de angoasă care pusese stăpânire pe el de la decolarea din New York nu se atenuase – şi totuşi la Viena era altceva – se simţea la el acasă. Prin ochelari, el zărise silueta impozantă a credinciosului său factotum Elko Krisantem venit să-l aştepte la aeroport, la volanul Jaguar-ului Mark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ase feţele celorlalţi călători, ca şi pe cele ale oamenilor care aşteptau. Probabil ruşii erau deja pe urmele sale. În cel mai bun caz, dispunea de câteva or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ea din aeroport, el zări din spate, urcând într-un mare Mercedes negru, o siluetă care-i evocă o amintire în memoria sa uimitoare, dar nu avu timp suficient să-şi confirme impresia: automobilul demarase rapid. El păstra numai imaginea unei bucăţi de piele neagră, veşmânt foarte obişnuit în Austria, mai ales pe frigul din acel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e formalităţile vamale şi cele poliţieneşti, el! Se grăbi spre micul coridor, pentru a strânge mâna turcului care-l aştepta, cu casch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tilat, Elko Krisantem nu pusese nici o întrebare. Cu cascheta şi redingota sa gri, el părea un şofer de mare clasă. Cine ar mai fi recunoscut în el, unul din cei mai prosperi asasini plătiţi din Istanbul6. Nimeni n-ar fi bănuit că sub tunica sa era un vechi Parabellum Astra de care nu se despărţea niciodată, la fel ca şi de redutabilul laţ pentru sugrumat din fundul buzunarului s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rulau spre oraş, prin câmpia monotonă care înconjoară Viena, el îi comunica lui Malko ultimele noutăţi de la castelul său. Scara exterioară care ducea direct la etajul întâi, era aproape gata. Mai trebuia o rampă de epocă de găsit sau de confecţionat. Malko se-ntreba când se va putea retrage în castelul său finisat şi să nu mai alerge după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ondusese până la mica Rudolphplatz, de-a lungul unor străzi înguste, pe care Jaguarul abia se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suflul după ce urcase repede cele patru etaje fără ascensor şi se opri pe un palier minuscul ş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albă din faţa lui era o inscripţie abia vizibilă: „DOKUMENTATIÓN – ZENTRUM” B. J. V.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ei făcură să se cutremure micul palier. Se auzi un zornăit de lanţuri şi uşa se-ntredeschise, lăsând să se vadă silueta masivă a unui bărbat care-l examină aten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 Întrebă el într-o germană perfectă dar cu un uşor accent provenit di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Simon Wisenthal, zise Malko. Eu sunt prinţul Malko. În seara precedentă, fusese asigurat de prezenţa lui Wisenthal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ăcu un semn uşor din cap şi-l lăsă să treacă. Apartamentul era compus din două camere mici pardosite cu ciment gol, prost luminate, sumar mobilate cu piese vechi funcţionale. Malko merse pe un culoar strâmt şi alb până la biroul lui Simon Wi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pentru a-şi primi vizitatorul. Era un om cu o statură impozantă, cu fruntea lată şi un început de calviţie. Ochii săi îl studiară pe Malko la fel de atent ca şi omul de la intrare. El trona în acest apartament cu o atmosferă liniştită şi misterioasă, ca şi cum toate fantomele oribile care aveau fişe în dosare, s-ar plimb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unul din cele două scaune, ignorând vechiul divan şi Simon Wisenthal se reaşeză în spatele biroului său, acoperit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Herr Linge? Întrebă Simon Wisenthal cu o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ăută cuvintele. El era impresionat. Omul din faţa lui nu. Era unul dintre cei pe care-i vezi în mod obişnuit. De douăzeci de ani, el îşi consacrase viaţa vânătorii criminalilor de război nazişti. Fişierul său personal conţinea mai mult de 18.000 de nume. El descoperise urma lui Adolf Eichmann. Ştia unde se găseşte Martin Bormann, Joseph Mengele, medicul şef de la Auschwitz şi alte zeci de SS-işti de rang înalt. El se consacrase acestui ideal fără nici o compensaţie materială şi deşi ajutase la depistarea a sute de nazişti, nimeni nu îndrăznise încă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îl putea lămuri pe Malko, să-i spună dacă Rudi Guern existase într-adevăr, să-l ajute să clarifice maşinăria G. R. 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el lucrase cu OSS-ul american. Când îi ceruse audienţa, Malko se prezentase ca agent al CIA. De altfel, Simon Wisenthal nu refuza pe nimeni. Chiar dacă a fost surprins că n-a fost contactat de sucursala CIA de la Viena, el nu a lăsat să se v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informaţie, explică Malko şi sunteţi singurul care mi-o puteţi furniza. Acţionez cu titlu oficios Suspectăm un om care lucrează în serviciile noastre. Ne este teamă că e criminal de război, un oarecare Rudi Guern, Scharfuhrer SS afectat lagărului de concentrare de la Treblinka. Din păcate noi nu avem nici un detaliu privind pe acest Guern. Dumneavoastră aveţi cumva un dosa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Guern, repetă el gânditor. Da, numele acesta î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eşi din cameră şi reveni peste câteva clipe cu un dosar gri în mână. Se aşeză în spatele biroului, după care începu să citească, însufleţindu-s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udi Guern, născut la Rupholding în 4 iulie 1922, înmatriculat SS 308.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stângă a lui Malko tresări nervos: era numărul pe care el îl purta tatuat sub braţul stâng, dar Simon Wisenthal nu păru că a observat tremurul său.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n era deosebit de crud. El a participat bineînţeles activ la exterminarea deportaţilor, dar noi avem o crimă deosebit de bestială în dosarul său. O bombă rusească săpase un crater enorm în drumul care ducea spre lagăr. Rudi Guern a plecat într-o după amiază cu o coloană de deportaţi şi o mâna de SS-işti. Aceştia au omorât prizonierii, aruncându-i în groapa aceea până a astupat-o. Bineînţeles, Guern a avut „partea leului” în această treabă, omorând câteva zeci de prizonieri cu pistoletul şi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gea acum semnificaţia pozei pe care „Martin” 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emur imperceptibil şi cu o voce sugrumat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rtori de la această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senthal coborî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foarte puţini. Eu cunosc patru. Trei în Israel, unul în Grecia. Ei mi-au scris toţi pentru a-mi relata faptele, mărturii scrise, în cazul în car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dumneavoastră să vedeţi numărul unui SS-ist cu atâta precizie? Nu se putu abţine Malko să-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61, un vechi SS-ist mi-a vândut pentru 500 de dolari un Diensalterlist SS, adică lista statelor de serviciu pentru 15.000 de ofiţeri SS, fiecare menţionat cu rangul, decoraţiile sale, aprecierile şefilor şi atribuţiile îndeplinite. Nu există decât patruzeci de exemplare ale acestei liste, din care cea mai mare parte au fost distruse la sfârşitul războiului de către SS-işt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posedă aceas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polonezii, anumiţi vest-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a era acum închisă. Malko înţelegea acum în ce fel a fost montată cursa. Rămânea o singură întrebare. De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udi Guer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senthal rămase câteva clipe cu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spuse el în sfârşit, sau cel puţin presupus mort. După Treblinka, el a fost trimis în Rusia într-un Einsaţzgruppe însărcinat cu lichidarea prizonierilor şi a minorităţilor etnice. Nu a mai revenit niciodată în Germania. În mai 1945, familia sa a fost înştiinţată oficial despre moartea sa. Apoi, nu am mai auzit vorbindu-se nimic despre el. Asta însă nu spune nimic. Moartea este principalul refugiu al naziştilor. Sute dintre ei trăiesc sub o falsă identitate. Martin Bormann „a murit” în acest fel de trei sau patru ori. Se poate ca el să fie omul pe care dumneavoastr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său se clătina. Rudi Guern dispărut, cum putea el dovedi că nu este Rudi Guern cu „probele” care-l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tografiile? Întrebă el deodată. Ave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sentha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foarte rar. Rudi Guern nu era aşa de important pentru ca fotografia sa să existe ia Schwartzes Korps, organul SS-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şanse. La sfârşitul războiului, familiile SS-iştilor au distrus toate documentele compromiţătoare pentru cei ce se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ărturiile pe care le aveţi v-aţi putut forma cumva o idee privind înfăţişarea s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senthal se uită din nou în do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ra un om blond, înalt, foarte grijuliu cu persoana sa. Purta mereu ochelari fumurii. Nici un deţinut n-a aflat dacă aceasta era o cochetărie, sau din cauza unei boli de ochi. Nu erau întrebări care se puneau unui ofiţer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asupra lui Malko şi adăugă, ca şi când ar fi descoperit d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in punct de vedere fizic ar fi avut înfăţişarea dumneavoastră dacă ar mai fi trăit în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facă un efort supraomenesc pentru a se stăpâni şi a putea întreba cu voc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familia sa,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pholding, aproape de München, unde s-a născut Are o soră ş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reveniră culorile în obraji. Nu era posibil ca mama lui Rudi să-l recunoască în el pe fiul său. Dat fiind că acesta din urmă era mort, asta nu ar împiedica pe nimeni să-l ajute. Evident aceasta nu eră o mărturie de valoare indiscutabilă: mărturia mamei unui 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senthal nu-l părăsea din ochi acum, ca şi când ar fi vrut să-şi întipărească trăsăturil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ine sunt aceşti martori, întrebă Malko, aceşti oameni care ar putea să ne ajute la identificarea celui pe care-l bănuim a fi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Wisenthal, citi încet: „Simon Goldberg, bijutier la Tel-Aviv, Eliahu Kohn, care se găseşte acum la Haifa, la administrarea vămilor, Salomon Wolff, din Tel-Aviv şi Isaak Kulkin care locuieşte la Atena, Strada Yperidou nr. 36. Asta-i tot ce doriţi să ştiţi, Her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nota în minte. El scrută cu privirea pe cel din faţa lui. Brusc simţi o schimbare imperceptibilă în atitudinea lui Simon Wi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făcea nici o iluzie: Wisenthal îl lua drept Rudi Guern pe cel care pretindea că venise să-l caute şi nu putea să-l convingă de contrariu. Exista până şi numărul matricol SS tatuat. Deodată îi fu ruşine de extraordinarii săi ochi strălucitori. Cu un gest brusc el îşi îndreptă ochelarii fumurii asupra privirii necruţătoare a lui Simion Wisenthal. Acesta se ridicase cât era de lung şi privea cu o continu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neutră e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orbiţi o germană remarcabilă, Herr Linge, după atâţia ani petrecuţi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ăscut aici în Austria, aşa că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grăbit să plece, să părăsească acest birou auster, să părăsească pe acest om în ochii căruia era un asasin. Aproape că fugi, traversând culoarul alb cu paşi mari. Ultimul lucru pe care-l văzu în acel centru fură ochii mari ai lui Simon Wisenthal, cu o lucire metalică din penumbră. Doar la ieşirea din Rudolphplatz, el realiză că Simon Wisenthal nu-i strânsese mâna la plecare. El era deja un contamina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 pe Elko Krisantem, dormitând la volanul Jag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ise atât de încurcat. Era prea mult să plătească pentru crim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otoliul confortabil al maşinii, el reflecta. Înainte de familia lui Rudi Guern, a cărui mărturie era sub beneficiu de inventar, el trebuia să-i vadă pe cei care-l cunoscuseră pe SS-ist. Ei n-aveau cum să greşească. Malko nu uita că fotografiile pe care i le arătase căpitanul Andropov, purtau imaginea lui şi că aceste fotografii fuseseră identificate de trei din cei patru martori supravieţuitori. Înainte de orice, trebuia să lămurească acest mister. Deci itinerariul său era clar: Israelul era cel mai periculos. Descinderea la Ierusalim cu un tatuaj SS, era ca şi cum ai sări de pe Empire State Building fără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Isaak Kulkin la Atena. Deodată acest evreu mic necunoscut, devenise pentru ei cea mai preţioasă persoană. Trebuia să-l găs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aeroport şi plecăm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ena, gemu Krisantem. Dar grecii nu mă vor lăs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um putea trece neobservat un turc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i merge singur. Sper ca totul să decurg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lau pe Schwechat din nou, Malko îi povesti turcului tărăşenia, pentru că între ei nu exist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cest Rudi Guern? Întrebă curios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ticipat la masacrarea câtorva sute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risantem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armeni este sportul naţional în Turcia. După războiul din 1914 – 1918 ei au executat vreo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ste vorba de evrei, pe care-i trimiteau la camerele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ele de gazare! Cel puţin nu-i sugrumau înainte? Păi atunci ce fel de plăcere este asta? Tipul ăsta era probabi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iardă mult timp ca să-i explice lui Elko Krisantem diferenţa între genocid şi micul omor artizanal pregăt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vreţi să vizitaţi la Atena? Întreb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evreu bătrân care ştie lucruri vita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fulgeră cu privirea pe omul său. Categoric, era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versez cu el,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don, zise turcul. E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câteva rânduri prin oglinda retrovizoare. Se părea că nu sunt urmăriţi. Fusese o imprudenţă vizita la Simon Wisenthal. Oare cum va reacţiona acesta după vizita lui Malko? Acesta poate îşi pusese el însuşi funia de gât. Dar existenţa lui Isaak Kulkin era poate prima hibă în planul GR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aveau o durată dublă. El se simţea rău ori de câte ori îi veneau în minte privirea magnetică a lui Simon Wisenthal. Cu telefoanele lucrurile merg mai repede. Nu i-ar fi servit la nimic dacă ar fi fost reabilitat postum. Trebuia luat în consideraţie că dacă ruşii aflau despre vizita sa la Simon Wisenthal, viaţa lui Isaak Kulkin nu mai valora doi bani. Trebuia să ajungă la Aten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locuri pentru Atena, domnule. Putem în schimb să vă oferim un bilet pentru zborul de mâine dimineaţă pr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imediat,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lient la ghişeul pentru Olympic. Zborul pentru Atena urma să decoleze peste trei ore şi pasagerii nu se adun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Olympic Airwais ridică braţe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 cu nimic domnule. Zborul este comple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un teanc de bancnote din buzunar, luă una de cincizeci de dolari, o puse pe ghişeu în faţa funcţionarului şi privindu-l în och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atent lista dumneavoastră; trebuie. Să exist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i uşor, scutură din cap şi nu lu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că biletele sunt toate vândute, domnule. Fără să răspundă, Malko puse peste prima, o a doua bancnotă. Celălalt rămase nemişcat din ce în ce ma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bancnotă plecă din mâna lui Malko. Funcţionarul îi aruncă o privire înnebunită. O picătură mare de transpiraţie îi curgea pe frunte, dar continua să scuture maşinal din cap. Malko, despături un al patrulea bilet de o sută de dolari mărind suma deja aflată în faţa funcţionarului. Acesta zi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n nume este şters la sfârşitul listei. Interlocutorul său avea culoarea unei vinete bine coapte. El parcurse lista cu ochii, bâlbâind ceva neinteligibil, apoi puse mâna pe bancnote şi articulă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 într-adevăr este un loc. Apoi cu răceală, bară numele şi-l înlocui cu cel al lui Malko. Acesta se uita pe sus. Când se uită din nou la ghişeu, bancnotele dispăruseră şi funcţionarul îi întocmea biletul. Până-n momentul în care i-l întinse lui Malko, funcţionarul nu-i adresă nici un cuvânt. Dac-ar fi ştiut că poate cere mai mult s-ar fi codi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biletul, după care se-ndreptă spre sala de tranzit. Krisantem probabil că era deja înapoi la Liezen. Era prima dată când Malko venea prin Austria fără să meargă la castelul său. Cât de stupidă e viaţa: el îşi risca viaţa pentru pietrele acelea vechi, fără a putea să profite în linişte de ele. Cum avea două ore la dispoziţie, se aşeză la o masă şi începu să scrie o lungă scrisoare în atenţia lui David Wise, patronul său direct de la CIA. Dacă el ar fi dispărut cumva, căpitanul Pavel Andropov nu ar mai fi avut zile ferici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Yperidou era o stradă mică şi strâmtă pornind de la Piaţa Constituţiei şi şerpuia printr-un cartier popular cu case mici şi vechi. După ce consultă un plan al Atenei, Malko se decise să meargă acolo pe jos. Timpul era încă răcoros şi după revoluţie şi fuga regelui Constantin, oraşul trăia într-un fel de letargie. Hotelul Grande-Bretagne, cel mai bun din Atena împreună cu Hilton, unde sosise în ajun, spre seară, avea un aer deosebit de sinistru cu enormul său hol pustiu, populat doar de bătrâni, discutând despre o ipotetică lovitură de stat, în jurul unor pahare mici de uzo7. Mai mult, serviciul nu satisfăcea decât relativ: uitaseră să-l trezească pe Malko la ora cerută şi era aproximativ ora 1 când el părăs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i cu uşurinţă numărul 33. Era o casă mică de lemn, cu trei etaje, cu faţada neîngrijită. El pătrunse în culoarul unde domnea un miros acru de tarama şi căută cutiile poştale. Pe una dintre ele era o inscripţie cu cerneală violet „Isaak Ku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dicaţie privind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urce scara care se clătina. Nu se auzea nici un zgomot în afara celui provocat de paşii lui Malko pe trepte. El regăsi inscripţia cu cerneală violet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viaţă. Bătu la uşa din faţă, cu acelaşi rezultat. Începu atunci să coboare, bătând sistematic la toate uşile. În fine, la primul etaj, o uşă se-ntredeschise şi în cadrul ei apăru o siluetă dantescă: o cotoroanţă ciufulită şi bucălată, care aruncă o privire bănuitoare asupra costumului de alpaga bleu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k Kulkin? Întrebă Malko cu surâsul său cel mai plăcut, după ce-şi ridicase ochelarii să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mbăni o frază în greceşte şi arătă cu degetul spre etajul de de-a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olo, zise Malko cu o mimică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ebită o frază lungă din care Malko înţelese doar cuvântul „Piraev” – Pireu, înainte de a-i trânti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el reîncepu să coboare. Parterul era de asemenea pustiu. El ieşi din nou în Strada Yperidou. Aproape în faţă la numărul 33, era o băcănie şi un grec bătrân chel şi cu ochelari, cu aer comunicativ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rebă în englezeşte dacă ştia unde este Isaak Kulkin. Minune! Omul vorbea un pic de engleză, de germană şi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conversaţie, mai mult un dialog între surdo-muţi, Malko află că Isaak Kulkin, era un violonist în şomaj şi că pentru a-şi câştiga pâinea, mergea în fiecare zi să cânte la terasele restaurantelor turistice din Pireu, că era inconfundabil cu talia sa măruntă, nasul mare coroiat. De altfel, toată lumea îl cunoştea în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călduros băcanului, epuizat de acest exerciţiu de esperanto şi-şi reluă drumul spre Piaţa Constituţiei. Un taxi aştepta în faţa Hotelului Grande-Bretagne şi şoferul se dădu jos spre a-i deschide portiera vehiculului său. Zelul îi scăzu considerabil când Malko refuză categoric un tur al Acropolei şi apoi o vizită la Palatul Regal, dar îşi reveni când văzu că e vorba de un drum mult mai lung până la Pireu. Vremea era urâtă şi foarte repede Malko văzu cum aparatul de taxat sărea cu câte cinci drahme la fiecare intersecţie importantă şi că străzile greceşti sunt încă mai desfundate decât cele din New York. El ajunse la Pireu, cu rinichii măcinaţi. Şoferul său opri aparatul şi sub diverse pretexte îi ceru două sute de drahme, ceea ce era un furt, pur şi simplu. La acest preţ ar fi putut să închirieze un scaun la.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restaurante se găseau aliniate unul lângă altul la malul mării, pe o parte şi pe cealaltă a drumului. Era ora dejunului şi deja cele mai multe erau pline de străini. Peste tot se servea, cu mici diferenţe, acelaşi meniu: languste enorme cu un uşor miros de petrol, tarama şi brânză telemea. Totul era stropit cu an vin grecesc, o idee mai tare ca un whisky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pectă terasa primului restaurant. Nu era nici un muzicant la vedere, dar patru chelneri deja roiau în jurul lui pentru a-i propune în patru limbi, cea mai bună masă şi cea mai bună langustă. El nu scăpă decât jurând pe mama sa că-n cinci minute urm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ntâmplă şi la al doilea restaurant. Având experienţă, el păstră o distanţă considerabilă faţă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elodie cunoscută îl făcu să ciulească urechile: „Copii din Pireu” cântată de vreo zece persoane. Malko se apropie şi-l văz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mic de statură, cu umerii lăsaţi, îmbrăcat într-o mantie îmblănită gri. Cu vioara bine ancorată sub bărbie, el cânta fără să se preocupe de ghionturile ce-i bruscau mărunta sa siluetă. El juca şi cânta alternativ într-o grecească stricată, dar turiştii nu dădeau atenţie. Ei aplaudau şi râdeau. Acest bătrân era atât de nostim cu refrenul său! El se opri după un ultim acord şi salută cu o reverenţă adâncă de o neaşteptată demnitate. Apoi luă o farfurioară de pe o masă şi începu turul meselor. La fiecare monedă, el se-nclină ca şi când ar fi fost vorba despre un magnifi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 Malko îl privea cu inima strânsă. A ieşi de la Treblinka pentru a fi redus la asta. Ceva nu mergea rotund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a Isaak Kulkin să-şi încheie cheta şi-l abordă în momentul în care acesta ieşea din restaurant cu vioar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ulki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losise limba germană din întâmplare. Isaak Kulkin ridică asupra lui o privire rece, cernută prin ochelarii cu rame din sârmă a căror lentilă stângă era spartă. De aproape, el părea mai mic şi mai zbârcit. Pielea feţei sale era presărată de puncte mari negre, ceea ce-i dădea un aer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el cu o voce rece, într-o germană stricată.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vă invit la dejun. Vom fi într-o dispoziţie mai bună pentru a fl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saak Kulkin exprima o intensă stupefacţie. El îşi privi interlocutorul, căutând să găsească o urmă de batjocură în vocea sa şi-l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nclină în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 de la Liezen d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iţi dumneavoastră? Repetă Isaak Kulkin. Trebuie să fie desigur o eroare. Eu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eroare, zise ferm Malko. Trebuie să vă povestesc o istorie lungă, o istorie care vă priveşte foarte de aproape. Pentru aceasta, noi vom dej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în faţa primului restaurant. Cei patru chelneri se repeziră în ju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tresări, îl privi cu dispreţ pe violonist şi şopti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Restaurantul nostru este de clasa întâi. Regele însuşi ne-a făcut onoarea să ne viziteze în câteva rânduri. Acest om este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lui Malko deveniră verzi. Cu aceeaşi voce confidenţială el se aplecă la ureche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mi daţi o masă în următoarele treizeci de secunde, ori vă arunc în mare, pentru-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pătă culoarea langustelor sale, bombăni, dar făcu semn unuia dintre chelneri care-l conduse pe Malko şi pe invitatul său spre una din mesele care surplombau apa murdară a portului. Isaak Kulkin arunca priviri temătoar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eţi asta, murmură el. Nu mă vor mai lăsa să câ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îl voi arunca pe majordom în mare înainte să plec, promise Malko. Pot spune că aceasta îmi va face o mare plăcere. Alegeţi-vă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k Kulkin se aplecă asupra listei. Trecură cinci minute şi el nu luase nici o decizie, înspăimântat de preţuri, aşa că Malko comandă două languste şi resina. Cel puţin Isaak Kulkin să aibă un prânz deosebit. El aşteptă ca acesta din urmă să-şi moaie buzele în vinul aproape negru pentru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ulkin, aţi petrecut un oarecare timp în lagărul de concentrare de la Treblink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sări ca şi când ar fi găsit în farfurie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fâi el. Da. Însă nu-mi place să vorbesc despre aceste lucruri. Sunt foarte îndepărtate şi aş vrea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rilor, ochii săi erau înlăcrimaţi. El privea cu team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lko. Dar este foarte important pentru mine să acceptaţi să-mi răspundeţi la anumite întrebări. Vă amintiţi de un ofiţer SS care se numea Rudi Guern, Scharführerul Rudi Guern, adjunctul de la secţia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depusese langusta fumegândă în faţa lui Isaak Kulkin, dar acesta nu o văzu. Cu o mână tremurândă, îşi ridică ochelarii. Ochii săi mari miopi erau plini de lacrimi. El spuse încet,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ntrebaţi dacă-l cunosc pe Rudi Guern? Omul care m-a făcut să tremur optsprezece luni, care m-a făcut să uit că sunt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acolo, scuturând din cap, plângând peste farfuria sa. Lui Malko îi era ruşine şi în acelaşi timp îi venea să strige de bucurie. În sfârşit, avea în faţa lui ó fiinţă care îl cunoscuse în realitate pe_ Rudi Guern, care ar putea pune capăt coşmarului său. Îl lăsă pe Isaak Kulkin să se liniştească şi să-şi mănânce mâncarea, apoi î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ulkin, am să vă pun o întrebare stranie. Priviţi-mă bine. Sunt eu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olonistului rămase suspendată la jumătatea distanţei între farfurie şi gura sa. Falca sa părea că se va decroşa. Apoi, puse furculiţa pe masă şi încercă să se ridice. Malko îi puse mâna pe umăr şi îl forţă uşor să se aşeze: Bătrânul n-avea forţă mai mult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udi Guern, se grăbi el să precizeze faţă de panica acestuia. Eu vă întrebam dacă îi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k Kulkin îl privi pe Malko cu un amestec de teamă şi dezgust. El scutură din ca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mai ştiu. Totul este aşa de-ndepărtat. S-ar putea să fiţi Rudi Guern, dar de ce aţi venit până aici să mă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asupra mesei. Îşi scosese ochelarii pentru ca interlocutorul său să-i vadă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eu nu sunt Rudi Guern, dar vreau să ştiu dacă am putea fi confundaţi. Pentru că unii încearcă să mă facă să trec drep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saak Kulkin îl privi cu un aer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ă răspund, zise el după câteva secunde. Au trecut douăzeci de ani de când nu l-am mai văzut pe acest om. El era înalt şi blond ca dumneavoastră, dar cu trăsăturile este mai dificil. În douăzeci de ani omul se mai schimbă. Uitaţi-v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iciodată. El purta mereu ochelari negri Şi în plus, eu nu-ndrăzneam să privesc un SS-ist în ochi. Ar fi putut să mă om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ivi ochii lui Malko cu suspiciune. Acesta simţi că i se clatină raţionamentul. Deodată Isaak Kulkin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orbiţi-mi. Vorbiţi-mi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lăsă rugat. Îi explică în ce constă complotul urzit contra sa, trecând sub tăcere apartenenţa sa la CIA şi îl chestionă la rândul său pe Isaak Kulkin asupra vieţii sale. Celălalt îi povest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eram unul din cei mai mari violonişti din Galiţia. SS-iştii mi-au sfărâmat degetele înainte de a mă trimite în lagărul de concentrare. Toată familia mea a fost omorâtă. În 1946 am putut obţine o viză pentru Grecia, unde de bine de rău, subzist pân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virea i se lumină şi puse mâna pe cea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Rudi Guern. Faţa nu mi-o amintesc prea mult deoarece nu-ndrăzneam să-l privesc în ochi. Dar vocea, îmi amintesc de vocea sa de parc-ar fi fost ieri. Ea îmi producea frică. Aş putea să jur că nu semăna cu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i produsese roşeaţă-n obraji şi părea cu zece ani mai tânăr. Privirea sa devenise mai vioaie. Malko surâse şi-i spuse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Guern a murit acum douăzeci şi trei de ani, undeva în Rusia. Cred că-i o noutate care vă va produ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şi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şi trei de ani i-aş fi călcat cadavrul în picioare. Acum eu însumi sunt mort, după Treb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depuneţi mărturie că eu nu sunt Rudi Guern? Îl întrebă Malko aproap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râs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cest lucru vă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ţi în SUA cu mine, preciză Malko. Pe cheltuiala m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k Kulkin se-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A! Dar este un voiaj lung. Eu sunt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zise Malko. Eu vreau să fiţi văzut personal. Puteţi proba c-aţi fost la Treblinka, nu-i aşa? Ca să nu fie vorba dumneavoastră pusă la-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Isaak Kulkin îşi suflecă mâneca hainei. Malko zări pe antebraţul stâng şase cifre tatuate în albastru,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emţii aveau mania tatu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lăti substanţial dacă veniţi cu mine în SUA,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k scutură din cap, cu-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să, călătoresc. Am suferit deja prea mult în viaţă. Acum, mi-e frică de orice. Aici reuşesc să câştig atât cât îmi trebuie ca să mănânc şi să-mi plătesc chiria. Aici e soare. Eu nu pot părăsi această ţară, chiar de-ar fi pentru bani. Ce-aş face acolo la vârsta mea? Dacă vreţi, vă dau o mărturie scrisa şi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nu-l va convinge pe bătrân. La urma urmei! Exista o agenţie a CIA la Atena. Ar fi fost suficient să înregistreze acolo depoziţia lui Isaak Ku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l. Vom merge la consulatul american de la Atena, cu taxiul. În două ore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k mesteca un fel de halva, un sortiment de patiserie prea dulce, cu o poftă deosebită. Este adevărat că el nu devorase carapacea langustei sale. După un prânz ca acesta, el risca să moară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i redase parţial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el înghiţind ultimele resturi, căci trebuie să-mi termin rondul prin toate restaurantele. Dacă nu, alţi muzicanţi îmi vor lua locul şi voi muri de foame. Dumneavoastră plecaţi dar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l îşi luase vioara sub braţ. Se ridică şi se-nclină reverenţios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foarte mult pentru acest prânz excelent, sehr geehrte Hoheit Malko8! Vă regăsesc aici în douăzeci de minute. Este timpul să merg să-mi amuz turiştii, conchise el cu un râs acrişor, după care se-ndepărtă, luând-o la stânga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u nota de plată. Simţea o greutate mai puţin în piept. Înarmat cu depoziţia lui Isaak Kulkin, va putea trece la contraatac. Primul lucru pe care trebuia să-l facă era să se ducă la New York să-l caute pe David Wise şi să le-ntindă ruşilor o cursă după contactarea israelienilor. Cât despre vânătoare, el va deveni vânător. Din cauza stării de euforie el lăsă trei bancnote de o sută de drahme,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easupra Mediteranei. Datorită rapidităţii sale, era pe punctul să dejoace planul GRU-ului. Apoi, deodată se simţi invadat de o nelinişte surdă, de o presimţire, aşa cum mai fusese bântuit în cursul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şi ca şi cum ar fi fost pişcat de un scorpion ieşi fugind din restaurant. Stabilimentul vecin era aproape gol şi văzu că Isaak Kulkin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l zări, la trei sute de metri depărtare, cântând pe terasa ultimului restaurant cu faţ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fugă. Restul se petrecu foarte repede. O femeie a cărei siluetă o distingea clar, făcu semn violonistului de pe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k Kulkin îşi termină piesa şi salutând, plecă spre stradă în pas viu şi cu capul plecat. Femeia îl aştepta la marginea trotuarului, ţinând în mână ceea ce trebuia să fie o bancnotă. Malko fugea de i se tăia respiraţia. Silueta femeii nu-i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însă, părăsise silueta femeii, fiind captată de o maşină mare neagră care tocmai pornise de pe trotuar la vreo zece metri de Isaak Kulkin. Malko urlă cât îl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k,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era decât la doi metri de trotuar, când capota masivă a maşinii îl lovi în coapsă. El fu proiectat în aer ca o marionetă dezarticulată. Vioara fu aruncat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încetinise. Corpul căzu şi partea din faţă îl lovi din nou. Malko auzi teribilul zgomot al capului pe tăblia capotei. Vehiculul execută o deviere bruscă pentru a evita un troleibuz care venea din faţă, apoi dispăru pe o strad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Malko ajunse la locul accidentului, odată cu clienţii din restaurant. Isaak Kulkin nu mai era decât o mică grămadă de carne în mijlocul străzii. Capul întors într-un unghi grotesc era strivit ca un fruct prea copt. Faţa nu-i fusese atinsă şi păstra expresia surprize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Inima-i bătea cu putere. Era singurul care ştia că asistase la o crimă premeditată, o crimă a GRU-ului. El îşi făcu loc prin mulţimea de curioşi care se adunau din toate restaurantele. Copiii se strecurau printre picioarele curioşilor ca să strângă monedele căzute din buzunarele lui Isaak Ku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l chemase pe violonist dispăruse. Malko îi căuta în zadar silueta printre oamenii care se strângeau tot mai mulţi în jurul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ntastica sa memorie se declanşă. Această femeie era prietena lui Janos Ferenezi. Era o făptură superbă, o fată înaltă şi brună, cu păr lung şi negru, cu faţa ermetică şi bizară. Ruşii nu-i pierduseră nici o clipă urma, din contră, ei marcaseră un punct decisiv, distrugând ultimul martor care ar fi putut face să eşueze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şi se urcă într-un taxi. Nimic nu-l mai reţinea ia Pireu, în timp ce micile taverne îi defilau prin faţa ochilor, el încercă să-şi împrospătez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era unul din oamenii cei mai primejdioşi cu care a trebuit să lupte vreodată. În 1956, el era maior în AVO, poliţia secretă ungară. Revoluţionarii unguri îl capturaseră şi-l puseseră la zid ca pe toţi ceilalţi lucrători ai AVO. El fusese împuşcat în faţa sediului Agenţiei Reuter, în momentul în care ruşii reocupau oraşul. Aceştia îl găsiseră cu cinci gloanţe în corp şi l-au dus la Moscova ca să-l îngrijească. El se refăcuse şi după un an se-ntorsese ca să participe la represiune, distingându-se prin ferocitatea sa. A fost revăzut apoi în 1958 la Viena în calitate de consilier cultural al ambasadei. Sejurul său a coincis cu un lanţ de morţi şi dispariţii printre ungurii emigraţi, vechi participanţi la revoluţie. Janos Ferenezi era ranchiunos ş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zul Kennedy el a dispărut din nou. Acum înţelegea de ce ruşii l-au ales. Janos Ferenezi îşi regla conturile. Imaginaţia sa drăcească găsise modul de a se răzbuna pe Malko, realizând o excelen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a Hotelul Grande-Bretagne. Cheia nu era la tablou, ceea ce-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vă aşteaptă în cameră, îi explică recepţioner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mea! Malko ezită. Era sigur că se va găsi faţă-n faţă cu Janos Ferenezi. Într-un fel era bine. Trebuia să fie al dracului de sigur de el! Înjură în gând. Era tentant să-l omoare pe ungur pe loc. Din păcate, asta n-ar fi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Vo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era întredeschisă. El o împ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era aşezat pe divan, în faţa lui, cu mâna dreaptă în buzunar. Corpul său înalt şi slab, era strâns într-o manta de piele neagră. Părul său sur, dat pe spate scotea în evidenţă cicatricea lungă şi albă care-i împărţea craniul în două ca şi cum ar fi fost scalpat. Aceasta era amintirea de la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asupra lui Malko o privire ironică şi ridică mâna stângă, albă şi descărnată ca aceea a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rinţe Malko. A trecut mult timp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s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n picioare. El se ferea de Ferenezi ca de-un şarpe. Era un trăgător bun şi o fiinţă foarte inteligentă. Celălalt, trebuie că-i citise gândurile, căci îi su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a vă teme de nimic. Astăzi n-am să vă ofer ţigări. Am venit aici doar ca să vă cert. (îşi căută cuvântul) ca un tată. Deoarece acum aparţinem aproape aceleiaş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pentru a-l asasina pe nenorocitul de Isaak Kulkin, adău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ez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greşeala dumneavoastră stimabile! Dumneavoastră m-aţi obligat să-l omor. El ar fi putut să facă să eşueze micul nostru plan. Era un risc pe care n-aveam dreptul să mi-l asum. Dacă acest lucru vă poate linişti, vă pot asigura că a suferit mult mai puţin decât dac-ar fi murit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telefon şi puse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lefonez la poliţie şi spun că dumneavoastră eraţi la volanul maşinii care l-a lovit pe Isaak Kulkin şi că jur că e o crimă şi nu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r pune într-o situaţie delicată. Eu posed un paşaport diplomatic al Republicii Ungare, în timp ce dumneavoastră sunteţi un criminal nazist transfug. Recunoaşteţi că este o foarte stranie coincidenţă faptul că singurul martor care v-ar fi putut recunoaşte a murit chiar după întâlnirea cu dumneavoastră. Poliţia greacă ar avea de ce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fi văzut în timp ce fura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ez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deja furată de ieri seară de la Ambasada Sovietică. Plângerea a fost depu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telefonul şi se aşeză în faţa lui Janos Ferenezi. Pe moment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tât de repede? Întreb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urâ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itatea vizitei dumneavoastră la Simon Wisenthal, a fost luată în consideraţie. Vă cunoaştem inteligenţa. De altfel am avut destul de furcă pentru a ajunge la timp. A trebuit să-nchiriez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decât să vorbim, dat fiind că vom fi de aceeaşi parte a baricadei. Cred că o să vă pot face onorurile de gazdă la biroul meu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realist. Cred că ţineţi la viaţa dumneavoastră şi nu aveţi decât o singură modalitate de a o păstra, aceea de a lucr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aţi pus la cale această lovitură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ecunoscu cu modestie Ferenezi. Am apreciat calităţile dumneavoastră după ultima întâlnire şi am decis să căutăm un mijloc pentru a vă convinge să schimbaţi partea. A fost drumul cam lung şi dificil, dar iată c-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Malko, deoarece am să povestesc totul şefilor mei şi aceştia mă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dar israelienii în mod sigur nu. Amintiţi-vă de probele pe care noi le avem contra dumneavoastră, la care acum se adaugă coincidenţa supărătoare a morţii lui Isaak Kulkin, odată cu vizita la Atena. Amintiţi-vă de Adolf Eichmann. Nu există prescripţie contra urii, prinţ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juca pe două planuri. Ori câştiga un agent dublu, ori elimina un agent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e ridică. În picioare, părea încă mai slab. Îl ocoli prudent pe Malko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vă întoarceţi cât mai repede la New York, spuse el autoritar. Tovarăşul Pavel v-aşteaptă ca să vă apucaţi serios de lucru, afară doar de cazul în care aţi prefera să mergeţi în Israel la cei care deja v-au recunoscut în frumoasele noast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use acestea, el ieşi şi închise încet uşa. Malko îşi trecu mâna prin păr. Poliţia greacă, probabil găsise deja maşina şi îi anunţase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ne concluzia că este vorba de un accident provocat de un hoţ de maşini. Cine s-ar interesa de moartea unui biet emigrant? Dacă Malko ar povesti istoria sa grecilor, aceştia l-ar închide. El realiză dintr-odată cu spaimă, că-n ochii tuturor el era cel interesat de moartea bătrânului evreu, deoarece el era singurul care ştia că nu-l recunoscuse, înaintea morţii. Fuseseră văzuţi împreună câteva minute înaintea morţii sale şi oamenii şi-ar fi amintit de această invitaţi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se strânsese şi mai tare, dar atât timp cât îi rămânea o şansă minimă, el va continu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ă moară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familia lui Rudi Guern, cel adevărat. Dacă mama sa ar fi de acord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Grecia, mai ave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valiza şi coborî. În hol el ceru la recepţie adresa unui antreprenor de pompe funebre. Un pic mirat, grecul îi indică o adresă la doi paşi de hotel, pe Strada Vlou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rou destul de neîngrijit. Din fericire, patronul vorbea limba engleză. Malko îi explică, destul de-ncurcat că voia o înmormântare decentă pentru un anume Isaak Kulkin, ca el să nu fie aruncat la groapa comună, ci îngropat într-un mormânt. El plăti cu generozitate două mii cinci sute de drahme, sperând că antreprenorul nu va lua banii fără să facă nimic. Pentru mai multă siguranţă, el promise să asist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pe care-l putea face pentru Isaak Kulkin. El se-ntoarse imediat la hotel. Îşi luă valiza şi se duse la aeroport. Timpul se stricase şi începuse să cadă o ploai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Greciei îi ardea tălpile. Din fericire, un jet al TWA pleca două ore mai târziu spre Geneva. Acolo, el urma să găsească o legătură spre destinaţia sa finală Rupholding, lângă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că de aramă ovală scria în litere gotice „Familia Guern”. Un miros de pin, de răşină şi eucalipt domnea pe palierul vilei. Prin fereastra strâmtă luminând casa scărilor, Malko zărea câmpia bavareză şi, în faţa vilei, un om în vârstă, încins într-o manta de piele maro incredibil de lungă, pregătindu-se să taie un lemn. El aruncă asupra vizitatorului o privire pătrunzătoare fără să-nceteze lucrul şi-l salutase cu un viguros Gruss Gott! După moda bava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aşezată un pic mai la distanţă de Rupholding, la marginea unei poteci care apoi se pierdea în câmpie. Malko îşi abandonase Taunusul său închiriat în faţă la „Gasthaus zum Post”, pentru a atrage cât mai puţin atenţia. Era demersul ultimei şanse. Apoi, nu-i mai rămânea altceva de făcut, decât să ia primul avion spre New York şi s-asculte cuminte ordinele GRU-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şansă, era aceea ca ruşii să fi uitat de mama lui Rudi Guern, o şansă destul de mică, dar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opri respiraţia şi bătu în uş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 interior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găsea o tânără fată cu ochii foarte albaştri, cu păr lung blond, cu bustul mulat de un pulover de lână albă care scotea în evidenţă doi sâni grei îndreptaţi în sus. Un pantalon negru de schi impecabil, scotea în evidenţă nişte coapse rotunde şi nişte picioare lungi. Surâsul îi dădea la iveală nişte dinţi sănătoşi şi strălucitori. Fata privea surprinsă costumul elegant şi cravata lui Malko. La Rupholding, oamenii nu purtau cravată decât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ss Gott, spuse ea cu o voce clară. Pe cine cău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eschisese complet poarta şi-l privea pe Malko surprinsă şi anx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sfârşit eram un prieten al lui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ochii albaştri ai tinerei fete înainte ca aceasta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Dar Rudi este mort de mult timp. Eu sunt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sa! Vă mai amintiţi de Rud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doar doi ani când el a plecat la război. Dar de fapt ce vreţi şi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u Rudi. În Est, zise Malko cu voce joasă. Apoi, am părăsit Germania. Am revenit pentru câteva zile şi mergând pe autostrada spre Salzburg, am zărit indicatorul arătând drumul spre Rupholding. Atunci am vrut să aflu dacă este adevărat că Rud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cu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inerei se lumină şi deschis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şi luminată, cu grinzi şi o sobă din porţelan albastru după moda bavareză, aproape de un bufet mare, literalmente acoperit cu fotografii. Dintr-o privire, Malko zări uniforme şi inima începu să-i bată mai repede. El nu mai avea astâmpăr. Se aşeză pe scaunul de lemn oferit de sora lui Rudi Guern. Ciudată situaţie. Ea se aşeză în faţa lui de partea cealaltă a mesei dreptunghiulare, cu ochii strălucind de surescitare. În fund era un pat de lemn acoperit de o mar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Eva, spuse e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coase din bufet o sticlă de Steinhesser şi două pahare, le umplu şi-i întinse unul lui Malko. El îşi muie buzele în băutura albă şi puse paharul său pe masă, îndreptându-şi privirea spre fotografiile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u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îmbietor, Ev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aplecă spre fotografii. O reprezenta pe Eva la toate vârstele, un om în vârstă în uniformă de feldwebel al Wehrmachtului care probabil era Guern – tatăl, o femeie în vârstă care era desigur mama sa. Dar nimic care să semene cu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veţi nimic de la Rud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o salut pe doamna Guer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ti a murit acum un an. Eu sunt singură. Tatăl meu a fost omorât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ingura persoană care l-ar fi putut recunoaşte pe Rudi Guern se găsea în cimitirul din Rupholding. Asta explică de ce ruşii îl lăsaseră pe Malko să vină la Ruph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cu el, zise Ev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a pe jăratec, dar nu era momentul să dea înapo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unteţi sigură că Rudi a murit? Întrebă el,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epuse paharul pe masă cu un gest atât de brutal, încât o picătură de alcool curse din el. Ea-şi pironi ochii albaştri în ochii strălucitori a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Moartea sa ne-a fost anunţată oficial, imedia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am întâlnit cu nişte camarazi care mi-au spus că el trăieşte încă, zise Malko evaziv. Ştiţi că unii dintre noi au trebuit să se ascundă,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va sumbru. E teribil acest lucru. Unii l-au acuzat pe Rudi de lucruri teribile. Mama îmi povestea mereu că el era blând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foarte viteaz, supralicită Malko. Cuvintele îi ieşeau cu greutate din gură, dar nu era momentul s-o înveţe pe Eva că SS-ul nu fusese o organizaţie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curiozitate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aceste lucruri? Rudi este mort. Dac-ar fi trăit ar fi venit la înmormânta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grăbi Malko să confirme. El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privea cu o expresie nedefinită. Ochii săi albaştri candizi se-ncărcaseră de tristeţe. Deodată Malko se simţi prost dispus.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Rudi este într-adevăr mort, nu mai am ce face aici. El apăsase intenţionat pe cuvântu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idică de asemenea şi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seara asta, insistă ea. Noi organizăm o mică petrecere. Eu vă invit. Voi fi fericită să conversez cu dumneavoastră. Nu vin prea mulţi străini la Ruph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voia să refuze, când ochii săi căzură pe şirul de fotografii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găsea nici o fotografie a lui Rudi? Părea totuşi că există cultul morţilor în familia Guern. Dar dacă Rudi nu era mort. Asta ar putea f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zise el. Merg să mă schimb şi să mă odihnesc un pic. La ce or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8. Am să rog un prieten să vă-nsoţească pentru ca să vi se dea o came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lko s-o oprească, ea deschise geam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ăia lemne ridică capul. Eva îi spuse să-l însoţească pe Malko la Gasthaus zum Post şi să-l prezinte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la revedere şi merse să-l întâlnească pe omul cu manta de piele. Acesta îl salută cu un semn din cap, fără să-i întindă mâna, apoi plecă cu paşi atât de mari, că Malko abia se putea ţ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chimbară nici un cuvânt până-n centrul satului. Sala Gasthaus-ului era aproape goală: câţiva săteni îmbrăcaţi în costume tradiţionale picoteau în faţa halbelor de bere. Abia dacă-i aruncară o privire lui Malko. Karl merse până la uşa bucătăriei şi strig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rotofei, semănând cu un butoiaş de bere, îmbrăcat într-o cămaşă decolorată şi un pantalon verde, ieşi din bucătărie. Mina sa rubicondă ar fi putut lumina o cameră de dimensiuni mijlocii. Karl se aplecă la urechea acestuia, schimbând câteva cuvinte cu el, cu voce joasă. Apoi, se îndreptă de mijloc şi traversă sala în sens invers, salutându-l pe Malko printr-o înclinare a capului. Doar ochii pătrunzători păreau să trăiască în carcasa sa descă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patronul Gasthaus-ului, îl salu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ss Gott! Dumneavoastră sunteţi un prieten al Evei! Am să vă dau cea mai bun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lţumi şi merse să-şi ia valiza din Taunus, pe cealaltă parte a drumului şi-l urmă pe hangiu la primul etaj. Camera era cochetă şi curată, cu lambriuri de brad, cu geam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lăcută de la Gasthaus, îi destinse nervii lui Malko. Fără să se dezbrace, se-ntinse pe patul strâmt. Oare de ce nu exista nici o fotografie a lui Rudi acasă la familia Guern? Explicaţia era poate simplă, afară de cazul în care Rudi era în viaţă. Avea o seară la dispoziţie pentru a smulge adevărul de la Eva, deoarece dacă fratele său trăia, ea trebuia să ştie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acum de fata cu ochi albaştrii. Norocul lui era că ruşii ştiau că mama lui Rudi, singura persoană a cărei mărturie nu putea fi pusă la-ndoială, era moartă. Janos Ferenezi aştepta liniştit ca Malko să ia avionul spre New York, după ce epuizase toate şansele. Deci, mai dispunea de câteva zile d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aharul său şi-l goli în acelaşi timp cu omul ras în cap care pronunţase toastul. Ochii săi mici, porcini, îl scrutau pe celălalt cu o curiozitate intensă, aproape deplasată. El cântărea probabil o sută cincizeci de kilograme cel puţin şi-i aducea aminte lui Malko de oribilul Grelsky, mor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ezenţa Evei compensa vederea acest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licioasă cu costumul său bavarez, compus dintr-o fustă brodată, ale cărei ultime broderii fuseseră sacrificate pentru a lăsa să se vadă nişte genunchi rotunzi şi dintr-un corsaj răscroit larg, pătrat, oferind vederii – un piept generos. Părul său lung, blond era strâns într-un coc foarte elegant. Era foarte departe de grasa Gretchen cu cosiţe. Cu gambele sale fine, Eva putea cu prisosinţă să fie cover-girl la New York sa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rumoasă fată de la petrecere. După ce venise să-l ia pe Malko de la Gasthaus zum Post, atitudinea sa faţă de el se schimbase considerabil. Ei dansaseră deja de mai multe ori, aproape tandru. De fiecare dată, ea păstra mâna lui Malko într-a ei, în timp ce el o conducea la masa lor. Foarte gemüt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 într-o vilă enormă la un kilometru de sat, în mijlocul unei păduri de brazi. După trei ore, berea şi steinheggerul9 curgeau în valuri. Eva îl prezentase pe Malko ca pe un vechi prieten al fratelui ei şi el strânsese călduros zeci de mâini şi golise o bună duzină de steinhegger, la diferi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upholding-ul era acolo. Cu Eva nu mai vorbise de război. O singură dată, lansase un balon de sondaj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Rudi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lic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a murit,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care-ncepuse să-l chestioneze despre America. Malko se recomandase drept inginer electronist. Gorila aşezată la masa lor le urmărea conversaţia cu o privire bovină, alternând berea cu Steinheg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tacă deodată ceea ce părea să fie un tango, fără-ndoială pentru ca să mai evite ca acele pasos dobles bavareze scandate de către voinicii bavarezi, să nu distrugă parchetu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ăm, izbucni Eva. Este atât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ue tango, la cincisprezece ani de când se lansase. Cu râsete grosolane, băieţi tineri treceau printre mese şi stingeau lumânările care lumina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tingerea luminii ar fi trezit bestia care dormitează în fiecare fiinţă umană, ambianţa petrecerii se schimbase radical în câteva minute. Disciplinaţi până şi-n erotism, bavarezii abandonară imediat steinheggerul pentru carn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ipită de Malko, dansa respectând vag muzica, cu abdomenul înainte. Ea-şi ridică faţa şi buzele sale le găsi pe cele ale lui Malko. Deodată limba sa ţâşni ca o suliţă pentru un sărut care-ar fi tăiat răsuflarea unui scufun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din jurul lor, se mişcau mai rău decât maimuţele-n călduri. Mulţi băieţi desfăceau laţurile corsajelor însoţitoarelor lor şi se amuzau pipăindu-le şi schimbând glume sărate cu vecinii. O fată, mai impregnată cu Steinhegger, îşi scosese brusc la vedere un sân enorm cu un gest ţanţoş şi făcu înconjurul sălii băgându-l sub nasul bărbaţilor care nu dansau, ceea ce declanşă o cascadă de râsete şi o urmărire deşănţată. Fata dispăru în noapte fugind, cu o turm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ţin câte puţin, ringul de dans se golea. Numeroase cupluri dispăreau discret. Oare unde merg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itit gândurile lui Malko, Eva îşi ridică faţa zgl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ald aici. Să merg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ştepte răspunsul lui, ea-l luă de mână şi-l trase după 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ra relativ plăcută. La douăzeci de metri de vilă, ei trebuiră să ocolească o fată care, cu rochia suflecată, rezemată de un arbore, primea omagiul unui tânăr ba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gâfâi Eva. Aici nu vom putea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foarte directă. Nu mai era un arbore liber prin pădurea de brazi. Nu-i nici o mirare că Germania se repopula atât de repede. Imediat, fetele odată satisfăcute se-ntorceau la dans şi la reconfortarea cu Steinh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condus de ea. Desigur, el nu venise pentru asta, dar în situaţia în care se găsea. Eva era apetisantă şi fără probleme. Poate din intimitate vor rezulta conf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repede prin întunericul nopţii. Erau acum la două sute de metri de vilă şi zgomotul orchestrei nu mai era decât un murmur. Deodată ei se găsiră în preajma unei cabane de pădurar. Eva era bin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un zăvor şi împinse poarta, mergând înaintea lui prin întuneric, apoi închise poarta după ea. Era întuneric beznă. Eva îl concluse pe Malko de mână până-n spate. În momentul în care el voia s-o ia politicos în braţe, e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 senzaţia unui joc erotic decât câteva secunde. Deodată, cel de-al şaselea simţ al său, descoperise ceva anormal. În momentul în care el sări spre poartă, licărul unei torţe electrice îl piron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l ascundea pe purtătorul torţei, dar el văzu clar cei patru dinţi ai unei furci îndreptată spre abdom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lămpi, s-aprinseră alături de prima. Malko se retrase spre perete. Trei oameni îi barau drumul spre poartă. El îl recunoscu pe patronul hotelului, bunul bavarez burtos. El era cel care ţinea furca; Karl, omul care tăia lemne în faţa vilei lui Eva, Heinz omul cu craniul ras care stătea la masa lor. Eva ieşi din umbră, cu faţa dură şi braţele încrucişate pe piept. Ea le spuse celor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văzut ce voia să-mi facă acest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hund10! Strigă cel cu cap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aruncă o sticlă goală de steinhegger, ochind capul lui Malko. Acesta reuşi să se ferească, dar îi veni în min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atrăsese Eva în aceas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 mult timp la dispoziţie pentru a se mai gândi la această întrebare. Capul ras făcu un pas spre el, ameninţându-l cu un fel de bâtă având la capăt un cârlig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mormăi el. Tu nu l-ai cunoscut niciodată p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un truc murdar, foart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ub ordinele lui Rudi până-n ultimul moment, ţipă insul şi nu te-am văzut niciodată. Tu eşti un jidov murdar, un spion! Am să-ţi vărs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şuieră în aer. Malko făcu un salt într-o parte, acoperit de sudoare. Hans îşi pregătea din no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sam! Ordonă imperativ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as se opri ascultător, cu cârligul în aer. Ochii săi mici injectaţi de sânge nu-l părăseau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turmfuhrer, ceru el cu o voce rugătoare, lăsaţi-mă pe mine să-i fac felul acestui miş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eau pline de respect din gura sa, pronunţând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omul cu manta de piele se apropie de Malko şi îi lumină figura cu lampa. El profită de acest respira pentru a-şi şterge sângele care-i cur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umele meu Evei Guern, zise Malko, cât mai calm posibil. Este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o grămadă de-ntrebări despre Rudi, zise strident dulcea Eva. Mi-a spus că-l cred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cunoaşteţi pe Rudi Guern? Continuă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lectă câteva fracţiun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erei11! Url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l pe omul cu manta de piele, ea s-aruncă asupra lui Malko. Acesta primi o puternică lovitură de genunchi în abdomen şi ea îl muşcă de gât, cu toată puterea ei. Karl trebui s-o cuprindă cu braţele de mijloc, dar ea continua să trimită lovituri în aer cu furie. Pentru a o linişti, el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Evita. O să mă ocup eu personal. Îţi jur că va regreta c-a venit la Ruph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tânăra fată, el s-apropie de Malko. Una din enormele sale mâini înlănţui gâtul său, iar cu cealaltă începu să-i care pumni. Malko dădu câteva lovituri de picior, încercă să slăbească strânsoarea care-l sugruma, dar încheietura lui Karl avea forţa şi grosimea unei crăc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as îl lovi din plin în figură. Ochii săi căpătaseră o incredibilă expresie de răutate. Malko vru să ţipe dar din buze îi ieşi doar un sunet surd. Toţi muşchii săi deveniseră ca de vată. În depărtare auzi vocea Evei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 zadarnică. Totul se-ntunecă şi cele trei lămpi nu mai fură decât nişte puncte minuscule care dispăru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veni în fire, legat ca un cârnat. Îl durea tot corpul, fără a mai vorbi de gât. El avea impresia că fusese călcat de un com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acum luminată de o lampă. De petrol atârnată de un cârlig fixat în plafon. Heinz Karl, omul cu mar\u355? A de piele şi hotelierul stăteau de vorbă cu voce joasă cu Eva. Malko nu ştia cât timp se scursese. Se abţinu de la orice mişcare şi închise ochii. El avu timp totuşi să-şi vadă valiza neagră deschis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l atârn într-un cârlig de măcelar, Herr Sturmführer, se rugă Heinz. Este un câine de jidan. Aceşti împuţiţi ne-au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mbecilule. Tu vrei neapărat s-avem necazuri. Otto, ce-ai găsit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et, Herr Sturmführer, răspunse triumfător hotelierul. Categoric este un spion evreu, adăugă el coborând vocea. El a venit aici ca să-l caute pe săracul Rudi. Trăim nişte vrem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udi, interveni Eva cu un ton smiorcăit, când mă gândesc că el n-a putut să vină să-nchidă ochii lui m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vru să-şi reia lei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turmführer l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en z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az de-a binelea, abia-şi înăbuşi un ţipăt de bucurie. Rudi, cel „căzut pe câmpul de onoare”, nu putuse să asiste la înmormânta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fu cuprins de-o înverşunată dorinţă de-a trăi. Fără voia lui, ancheta sa făcuse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face, zise Karl. Heinz îl va băga pe acest tip în portbagajul maşinii sale, imediat. El va pleca să pescuiască în lacul Toplitz mâine de dimineaţă foarte devreme. Heinz, tu vei avea grijă ca el să respire în acel moment. Este de o mare importanţă. Imediat ce ajungi, îl arunci în apă, dar păstrezi capătul corzii. Când pleci, le recuperezi. Pietrele i le laşi în buzunar pentru ca să nu urce prea repede la suprafaţă. Când va fi descoperit, nu va fi prea uşor de identificat. Nici o brutalitate, Heinz, încheie el sec, nu vreau necazuri cu Kripo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Polizeimeisterul Rupholdingului, spuse Heinz h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ese acest moment pentru a-şi face simţită prezenţa. Mai avea încă o armă secretă,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mă omorâţi? Întreb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întoarser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răpat jidovul nenorocit, remarcă Eva cu o voce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nta de piele s-apropie de Malko şi cu o voce dispreţui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dumneata ştiu la ce se aşteaptă când sun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spre ho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nu te-a văzut nimeni când plecai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ezul clătină din ca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err Sturmführer. Le-am spus fetelor că la sfârşit străinul nu s-a culcat la hotel şi după bal a plecat spre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tto, astfel că totul e aranjat. Eva tu te-ntorci la tine acasă. Ai fost cu străinul în pădure şi apoi el te-a condus acasă. Tu nu mai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omor cu mâinile mele, murmură tânăra fată. Când mă gândesc că a trebuit să mă las îmbrăţişată şi sărutată. Schw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ea se-ndreptă spre Malko şi-i dădu o lovitură de picior care-i deschise buzele zece centimetri. Era timpul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o trase pe furioasă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 Eva, ko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turmführer, strigă Malko, vreţi s-aveţi amabilitatea să m-ascultaţ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nta de piele se-ntoar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umneavoastră aplicaţi un rău tratament unui vechi camarad, zise Malko. Dacă vreţi să mă dezbrăcaţi, veţi vedea că sunt unul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moment de linişte care-i păru lui Malko interminabil. Cei trei oameni îl priveau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i cămaşa şi vesta, ordonă omul cu man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îi desfăcu legăturile lui Malko, îi smulse cu brutalitate vesta şi traseră de cămaşă, fără măcar s-o descheie. Malko, cu pieptul gol, fără s-aştepte să fie rugat îşi ridică braţul stâng, apropiindu-se de lampa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ăcură cerc în jurul lui cu ochii fixaţi pe subsuoara sa stângă. Apoi Heinz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sherr Gott! De ce n-ai spus nimic, Camarade! Era să t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u manta de piele nu renunţase la suspiciunea sa. El s-aşeză în faţa lui Malko, cu faţa s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astă comedie şi aceste minciuni. 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 completă Malko. Nu este nici o comedie. Dumneavoastră nu mi-aţi lăsat timp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Kameradschaft aparţi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ia, ar fi foarte primejdi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grea. Simţi că omul din faţa lui încerca să-l judece. Dacă nu reuşea să-l convingă, îl aştepta lacul Top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minţit în legătură cu Rudi, atunci? Întrebă omul cu man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turmführer, există câteodată şi rude nedemne. Eu nu ştiu dacă Rudi n-o fi fost renegat de familie. Trebuia să fi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propie. Faţa ei îşi recăpătase blândeţea. Ea întrebă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într-adevăr p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doar vorbind de el pe un prieten. Ştiam că este în viaţ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această întrebare: îşi luă aerul cel mai convingăto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ţară. Totuşi câştigam bine în America, dar, îmi lipsea Germania. Am comis imprudenţa de a reveni. Am fost denunţat. Fără intervenţia unui prieten, aş fi azi la închisoare. Trebuie să mă ascund. Din momentul când voi pleca de aici, voi încerca să trec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rămâne aici, zise hotelierul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dureri cumplite, 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pentru dumneavoastră. Ei vor pielea mea. Din această cauză, eu port un pistolet. Nu vreau să vă creez probleme. Rupholding este un sat mic, poate se va şuşoti câte ceva şi s-ar auzi repede că este cineva stră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 cel gras îl privea nehotărât ţinând mereu pistoletul în mână. Karl îi făcu un semn discret şi el puse arma la locul ei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neţi dumneavoastră este adevărat, noi putem să vă venim în ajutor, spuse Sturmführerul. În orice caz, nu se pune problema să plecaţi în seara aceasta. Otto,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voi avea eu grijă de el, Herr Karl. Aceasta ar fi mai discret decâ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şina me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garajul meu, zise Karl. În această seară voiam ş-o duc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Malko se-mbrăcase. Când fu gata, Karl dădu semnalul de plecare, deschizând uşa. Ei ieşiră unul câte unul din cabană, Heinz închizând coloana. În timp ce înaintau prin întuneric, bătrânul Sturmführer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inge, cine sunteţi dumneavoastră în realitate? Întreb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turmführer, în interesul dumneavoastră, prefer să nu ştiţi. Aş vrea să nu pun un om de valoarea dumneavoastră în primejdie. Poate mai târziu o să vă spun. Pot să vă spun doar că Obergruppenführerul Sepp Dietrich m-a onorat cu amic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vizibil impresionat de această discreţie. Malko simţi că marcase un punct. El nu risca să fie contrazis: Sepp Dietrich fusese înmormântat în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la vila mare. Înainte de a intra se despărţiră. Karl şi Otto continuară să meargă, în timp ce Malko, Eva şi Heinz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olo decât o mână de beţivi şi câteva perechi care se-nghesuiau prin colţuri. Heinz comandă o tură de Steinhegger. El privea ruşinat gâtul roşu şi îndurerat al lui Malko şi cicatrice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 În cinstea ta camarade. Onoare şi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şi fidelitate, repetă Malko deviza 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paharul pe masă. Heinz s-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entru tot, camarade, dar nu poţi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tu n-ai avut probleme? Obiectă Malko, tu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făcu un gest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am fost ofiţer. M-au lăsat în pace foarte repede. A trebuit să ajutăm o mulţime de camarazi. Când mă gândesc că bietul Rudi nu şi-a putut săruta mama înainte de-a muri. Cât este d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man, rep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se ridică după un ultim Steinhegger şi se depărtă clătinându-se: emoţia de-a regăsi un camarad şi alcoolul. Eva, care nu-i adresase nici un cuvânt lui Malko de la plecarea de la cabană, puse mâna pe-a sa şi murmură cu ochii um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entru ce-am spus şi ce-am făcut. V-am. V-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av, o asigură Malko, dar prietenul dumneavoastră Heinz, m-a demolat. Mi-ar plac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imediat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n sat fără să scoată nici un cuvânt. La jumătatea drumului, Eva luă mâna lui Malko. Când treceau prin faţa Gasthaus zum Post,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lumină aprinsă în Rupholding. Eva îl precedă pe Malko pe scara vilei şi reintrară în camera pe care o cunoşteau deja. Îşi puse valiza, în timp ce Eva închidea cu grijă obloanele, întorcea cheia în broască şi plia cuvertura roz de pe patul mar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lko nu se dezbrăcase atât de repede. Corpul său era presărat de vânătăi colorate de la albastru spre negru, din care una sau două se datorau tocurilor blânde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slipul pe el din decenţă, el se strecură în pat. Eva veni să se lipească de el. Încet, ea începu să-şi desfacă fundiţele corsajului său bavarez. Ea cambră sânii săi plini şi tari, apoi începu să se ocupe de fustă. Ea se mişca atât de natural, ca şi când Malko ar fi fost amantul ei dintotdeauna. Dar el nu mai vedea nimic. Dej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visa că era în cabană, că masivul Heinz apăsa cu toate forţele abdomenul său. Se deşteptă tresărind şi maşinal întinse mâna dreaptă spre burta sa. El dădu de părul blond al Evei. Lipită de el, ea acţiona ca şi când ar fi îndeplinit un ritua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 întuneric şi el nu-şi putea da seama cât este ceasul. El îi mângâie părul şi ea se-ntrerupse un moment pentru a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rău mai devreme. Trebuie să-mi dobândesc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tât de plictisit, încât nu-i mai ardea de-o asemenea discuţie. În orice caz, Eva nu era preocupată de asemenea reacţii. Un pic mai târziu, ea se-ntoarse cătr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fost mincinos să susţină contrariul. Din nou oboseala fu raţiunea veleităţilor sa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a binelea, era ziuă şi obloanele erau deschise. Eva nu era acolo, dar ea reveni în momentul când el terminase cu îmbrăcatul. Ea părea destinsă, bucuroasă şi Veni să se aşez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Karl în această dimineaţă, îi explică ea. L-am convins. Te vom ajuta să te ascunzi acolo unde se găseşt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i se vor opr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Germania? Nu se putu abţine să-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 foarte departe. Eu însămi nu ştiu unde este. Nu scrie niciodată, ca şi cum ne-ar fi uitat. Cred că îi este frică. Aş fi foarte bucuroasă să-l văd. Eu nu mi-l amintesc deloc. Eram aş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mi-a dat o adresă din München. Acolo ni se va spune unde trebuie să mergem. Acolo sunt oameni siguri – Odessa. Ei au organizat evadarea atâtora de-ai noştrii care n-au mai fost regăsiţi. Karl îi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să vii cu mine? O întrebă el. Asta poate fi periculos. Eu sunt un om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 plictisesc la Rupholding şi apoi eu pot să-ţi fiu de folos. Te-aş încurca dacă te-aş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 răspund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şeză la masă în faţa unui enorm bol de cafea cu lapte. Era aproape de ora prânzului şi un soare vesel lumina camera. El prefera să nu se gândească la viitor. Fusese destul de uşor să-i înşele pe Heinz, Karl şi Eva. Aceştia erau amatori plini de zel care nu aprofundau lucrurile. Dar acum urma să aibă de-a face cu adevăraţii profesionişti. Oamenii Odessei – Organisation der SS angehoring – trecuseră pe sub nasul serviciilor de informaţii aliate mii de nazişti. Nimeni nu ştia exact până unde se-ntindea reţeaua complicităţilor lor, dar aceasta era enormă şi complexă. Ei dispuneau de bani, arhive şi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 joace la infinit rolul său de SS-ist. El îşi risca pielea. Cunoscând filiera, el devenea foarte primejdios pentru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ziste până-n momentul în care se va găsi faţă în faţă cu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 Ev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iv, el simţi un regret pentru vila mirosind a brad. Spre ce primejdii îl ducea Eva fără să vrea? Fără să mai vorbim de Ferenezi care se va amesteca în cercetările sale, văzând că nu re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oprită la aproximativ cinci sute de metri în jurul intrării în sat, acolo unde drumul face un ocol, urcând spre un deal care domina toată 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foarte intensă, dar nimeni nu dădea atenţie celor doi ocupanţi ai vechiului Opel gri. Unul dintre ei se dădu jos pentru a-şi dezmorţi picioarele. El era înalt şi masiv, cu o faţă bronzată, ochii albaştri şi o mustaţă scurtă blondă. Costumul său gros din tweed verzui, tipic germanilor din nord, contrasta cu eleganţa s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ină lângă un copac şi s-aşeză alături de tovarăşul său, acesta era încă şi mai înalt, dar un nas în formă de cioc de vultur şi o gropiţă-n bărbie, îi dădeau un aer copilăros. El fuma cu mâinile sprijinite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aruncă o privire în oglinda retrovizoare şi-i spuse un cuvânt scurt tovarăşului său. O maşină s-apropia pe drum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londul puse pe genunchi un binoclu puternic cu care observa o vilă mică la un kilometru distanţă. Odată trecută maşina, el îşi reluă p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ar fi putut fi luaţi drept doi orăşeni care observau viaţa păsărilor. Micile pălării verzi puse pe rama oglinzilor retrovizoare, erau şi ele tipic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en Uri era născut la Tel-Aviv şi Hayim Agmon la J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sabras israelieni născuţi în Israel. În timpurile normale, ei cultivau pământul într-un kiboutz, aproape de frontiera 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945, ei erau ambii în brigada evreiască din armata engleză. Ei s-au bătut în Italia, apoi au colindat Germania în lung şi-n lat căutând criminal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ţi în agricultură, ei făceau „ore suplimentare”. Se numărau printre fondatorii mişcării „Cei care nu vor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nformatori voluntari şi anonimi culegeau informaţii pentru ei. Atunci când un nazist era identificat în mod indubitabil şi erau siguri de crimele lui, Ben Uri şi Hayim Agmon dispăreau din kiboutzul lor, pentru o săptămână, o lună sa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perfect araba, germana, limba idiş şi engleza. Fizicul lor le permitea să treacă drept „arieni”. Când plecau în misiune, ei aveau paşapoarte false perfect confecţionate de către serviciile de informaţii israeliene. Dar în cazul unei lovituri dure, ei ştiau că nu pot apela la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te unul dintre ai lor dispăreau. Oamenii Odessei erau la fel de nemiloşi, dar era un risc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Uri şi Agmon, încercau totdeauna să evite confruntarea directă. În portbagajul maşinii lor, se găsea o puşcă 22 cu ţeavă lungă, cu viteză iniţială mare, echipată cu o lunetă şi cu. Alte fleacuri mai puţin vizibile, dar la fel de eficace, dacă n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Uri îşi reglă înfrigurat binoclul. Acolo, două siluete, tocmai ieşeau d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el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l său, el îl vedea foarte clar pe omul blond şi pe însoţitoarea sa. Amândoi urcară într-un Ford Taunus oprit în faţa vilei şi maşina demară imediat spre ieşirea cealaltă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îşi puse deoparte binoclul şi întoarse cheia în contact. Cu maşina lor mare 250 SL, ei vor ajunge repede mic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revenit? Întrebă Hayin Ag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de ţară şi în afară de asta, ei se simt sig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hiar îndrăzneala să meargă să-l vadă pe Wi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st. Dacă papa Simon n-ar avea al şaselea simţ pentru a-i mirosi pe aceşti porci, el s-ar fi instalat liniştit în satul lui, cu complicitatea tuturor concetăţenilor lui,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Uri boţi în fundul buzunarulu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l-a lichidat pe unicul martor vulnerabil Săracul Isaak Ku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Uri încetini. Micul Taunus era la cinci sute de met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zară această istorie spuse el. Acest tip nu avea nici un motiv să meargă la Atena. Bătrânul Kulkin nu s-ar fi întors niciodată în Germania. Este un lucru pe care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mon îşi mângâ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de ce l-a omorât, dar l-a omorât. Tu nu crezi nici atunci când este o coincidenţă? El cere adresa lui Kulkin şi două zile mai târziu, acesta este omorât de o maşină. Şi în plus, avem proba că Guern a fost la Atena. În orice caz, acesta va fi ultimul evreu pe car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se urmăreau în linişte. Până la intersecţia cu autostrada spre München, nu exist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înlănţuire de evenimente îi condusese pe Ben Uri şi pe Agmon pe acest drumeag din Bavaria. După vizita lui Malko la Simon Wisenthal, acesta din urmă cuprins de bănuieli îi trimisese lui Isaak Kulkin o telegramă pentru a-l pun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e-ntorsese a doua zi cu menţiune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etrecuse la telefon. Wisenthal aflase despre modul straniu în care a murit Isaak Kulkin. Cei doi israelieni erau deja puşi în gardă. Singura lor schimbare de plan fusese o escală la Atena, unde după o anchetă rapidă îi duseseră la descoperirea prezenţei lui Malko Linge alias Rudi Guern. Acesta era un argument în plus pentru a-l lichida pe fostul Scharführer. Acum, era o chestiune de ore. Ei veniseră în Germania special pentru treaba asta. Privind în spatele Taunusului, Ben Uri se simţi cuprins de o sumbră excitaţie – bucuria de a scăpa lumea d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fără-ndoială, Rudi Guern era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opri într-un scârţâit de frâne în faţa lui Gasthaus zum Bahnhof. Un mare Opel Admirai somptuos dar plin de noroi. Şoferul coborî grăbit, deschizând uşa Gasthausului dar ieşi aproape imediat pentru a se urca în vehicul. El se-ndreptă spre ieşirea din sat pentru a opri în dreptul vilei familiei Guern. Din nou omul înalt şi brunet urcă treptele câte patru şi bătu la intrarea celui de-al doilea etaj. Neobţinând nici un răspuns, el ieşi şi se apropie de o fetiţă care se juca cu surc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buzunar o monedă de o marcă, el i-o întinse şi o întrebă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cumva pe Frăulein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zită câteva clipe apoi spuse cu o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cu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se forţă să surâdă în continuare şi se aşeză pe vine în faţ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o problemă care depăşea competenţa fetiţei. Aceasta rămase mută. Ferenezi schimbă atunci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 plecat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mică întinsă arăta direcţia spre München. Janos Ferenezi se ridică, mângâie părul fetiţei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untată, cu ticurile nervoase scuturându-i faţa, el conducea bine dar foarte repede, reproşându-şi în mintea lui că nu se gândise mai devreme la Rupholding. Oare ce-avea de gând să facă acest drac de SAS cu sora lui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înaltă aşezată în maşină lângă el, îşi aprinse o ţigaretă Benson şi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Janos, o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ica o făcea să vorbească ci dorinţa sinceră de a-l calma pe tovarăşul său. Ei nu-i era frică niciodată în maşină. Ea avea de altfel puţine sensibilităţi. Puţine lucruri o făceau să vibreze la drept vorbind. Una din rarele ei plăceri era de a bate bestial o fetiţă foarte frumoasă, de a o auzi ţipând, de-a o vedea rostogolindu-se la picioarele sale, pentru ca în final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mente prea rare, trăia ea cu Janos Ferenezi pe trei sferturi impotent şi pe deasupra zgârcit ca un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furios şi neputincios. De la-nceputul acestei afaceri, victima sa îl prindea pe picior greşit. Frână la intrarea pe autostradă, apoi se angajă pe pista de ciment şi strivi acceleraţia. Avea 90 de kilometri pe oră pentru a prinde ceal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ască de o severitate somptuoasă composta biletele în troleibuz. În faţa lui Malko, un Pierrot complet în alb şi o Colombină stăteau. Îmbrăţişaţi pe banchetă. El o privi pe Eva cu coada ochiului. În Walkyria, era perfectă. Pieptul său generos, îi deborda cu prisosinţă din corsaj şi casca ei ţuguiată nu mira pe nimeni. El trebuise să se mulţumească cu o uniformă de husar al morţii, totul la un preţ de douăzeci şi cin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chenul era cuprins de nebunie. Singurul mod de a te face remarcat, era să fii îmbrăcat normal. Taxatorul troleibuzului mascat în broască, nu mira pe nimeni. Malko văzuse ieşind dintr-o biserică un preot cu pălărie ţuguiată! Troleibuzul opri şi un cuplu se urcă. Bărbatul era îmbrăcat în smoking, iar femeia în rochie de seară, amândoi cu nasuri false stacojii, foarte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din Bayerisherhof, răspunse Ev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seră la München în ajun. Eva îl condusese pe Malko direct într-un mic studio lângă restaurantul La BonneAubergejn Schwabing, cartierul boem din München. Cheia era în cutia de scrisori şi ei nu văzură pe nimeni. Tânăra îl informase pe Malko că acel studio reprezenta unul din sediile clandestine ale Odessei. Acolo vor primi printr-un telefon parola de plecare spre urmă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ca pe cărbuni aprinşi. El ar fi vrut să plece cât mai repede, dar nu avea ce face. Eva nu cunoştea următoarea etapă a călătoriei lor. „Ei” trebuiau să le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usese cea care insistase să iasă, Malko continuând să joace rolul omului urmărit, ceea ce nu era pe de dea-ntregul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ce te teme, îi promisese ea. Toată lumea este deghizată şi astăzi este ziua femeilor. Ele sunt cele care trebuie să-l invite pe caval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se să închirieze costumele şi Malko trebuise să accepte, de voie de nevoie. Pentru mai multă siguranţă, el îşi strecurase pistoletul la centură sub costumul său. Oricum era mai bine să-l ia cu el, decât să-l lase la studio, a cărui cheie era în posesia un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iau să plece, sună telefonul. Eva decroşă şi ascultă câteva secunde. Surâsul ei radios, îi spunea lui Malko înaintea cuvintelor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mâine dimineaţă în Franţa. Întâlnirea este stabilită pe un vapor, White Devil. Acesta va fi la Saint Trapez, începând de mâine dimineaţă. Va trebui să întrebăm de Francisco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propuse Malko. Vom călător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ăcu o mutrişoară îmbufnată şi îi trecu braţel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ş vrea atât de mult să merg la acest bal! Şi să petrec o noapte linişt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se de el atât de drăgăstos, încât nu mai încăpea nici un refuz. Apoi, fără să mai aştepte răspunsul său îl trase de mână şi se urcaseră în troleibuzul cu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la mica piaţă unde se găsea imobilul impozant al Bayerisherhof, hotelul cel mai somptuos din München. Un cordon de poliţişti în mantale lungi albe, dirijau mulţimea de gură cască. Intrarea costa douăze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turnante era un balamuc de nedescris. O mulţime pestriţă, deja beată, urlând se strivea în strâmtul tambur. Eva era cât pe ce să-şi piardă un sân acolo, dar reuşi să-l tragă pe Malko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urgea pe pielea mascaţilor, transformându-le feţele în palete de pictură abstractă. Cânta câte o orchestră în fiecare sală. Era o atmosferă delirantă. Erau cupluri întinse peste tot, inclusiv pe mocheta luxoasă, beţi de bere şi de zgomot, flirtând sau bând. Altele se unduiau pe ringurile de dans. Grupuri de tineri mergeau pe scări urlând, în tumultoase farand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tuşică voluminoasă, roză ca un jambon de Westphalia, mustăcioasă ca un grenadier, încinsă într-o tunică de zână se aruncă asupra lui Malko şi îi aplică o pupătură cleioasă pe gură. El se luptă din toate puterile dar ea avea nişte antebraţe ca nişte jamboane. În final, pentru a scăpa îi aplică pe ascuns în tibii nişte lovituri de picior. La naiba cu galanteria; era un caz tipic de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fârşiţi prin a o supăra! Zise Eva. Astăzi totul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în sfârşit să se degajeze şi se agăţă ca un înecat de braţul Evei. Este ceea ce ar fi trebuit să numim, ororile dragostei. Pudibonzi şi rezervaţi în mod obişnuit bavarezii pierdeau măsura în cele trei zile de carnaval. Ei schimbau de la o masă la alta glume fără perdea, chelneriţe rubiconde duceau strecurându-se printre mese halbe de bere de un litru, de cinci sau de şas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ărăseau grupul în care erau pentru a merge să îmbrăţişeze alt bărbat, în văzul şi cu ştiinţa cavalerului lor. Un chelios enorm cu mustăţi de cazac deghizat în paj, veni să o smulgă pe Eva de lângă Malko, pentru a o duc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 Brynner văzut de Frankenstein! Eva se lăsă dusă. Malko o văzu plonjând într-o mulţime, cu o mână înfundată în corsaj până la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rămase singur mult timp. Un spiriduş în minijupă, cu o magnifică coamă blondă veni şi se aşeză pe genunchi. Ea mirosea a sudoare şi parfum de bună calitate, dar era mult mai bună decât mătuşa de la intrare. Deja noua sa parteneră îşi înlănţuise braţele în jurul gâtului său suflându-i în faţă o răsuflare cu iz de bere. El vedea pieptul ei slab bălăbănind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ump iubitule! Zise ea. Cum te cheamă? Eu, sunt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drugă un răspuns vag şi vru să se scoale. Helga însă, era tenace. Ea se ridică în picioare şi îl trase pe Malko spre mulţimea dezlănţuită de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ă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ea strecură amândouă mâinile între cămaşa şi pantalonul lui Malko, în dreptul rinichilor, lipindu-l strâns de ea. Eva dispăruse. Nimeni nu ştia exact ce cântă orchestra, dar asta nu mai avea nici o importanţă. Helga profită de ritmul lent pentru a se lipi de Malko, întocmai ca o ven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rmura la urechi obscenităţi care ar fi făcut să roşească şi o cămilă. Între altele îl informă că ea nu poartă niciodată chiloţi în timpul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i cântăreţi de banjo a anilor 1925 cu pălării de paie şi veste reiate ieşiră din mulţime şi începură să se învârtească în jurul cuplului făcând bufonerii. Erau veseli, bronzaţi şi simpatici. Cel mai înalt avea o mustaţă blondă. Malko le surâse iar Helga le strigă obscenităţi şi îşi ridică bluza pentru a le arăta pieptul. Era beată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zări pe Eva, aşezată pe genunchii lui Yul Brynner, cu o gigantică halbă de be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ântăreţi de banjo îşi continuau dansul în jurul lor, ca şi când ar fi pus ochii pe Helga. Un nou personaj îşi făcu loc din mulţime: un Mefisto îmbrăcat complet în negru, cu faţa acoperită de o mască roşie cu două coarne în frunte. Helga scoase un ţipăt de bucurie şi-i dădu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pentru a o şterge englezeşte. El nu dorea decât un lucru – să o recupereze pe Eva şi să părăsească acest loc nesigur. O căută din ochi dar ea se volatilizase cu admiratorul său mustăcios. El se amestecă cu curaj în mulţime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pătul unui culoar, dădu nas în nas cu un alt husar al morţii, până la un punct asemănător cu propria sa deghizare. Celălalt îi căzu în braţe cu o exclamaţie de bucurie. El voia să-i ofere lui Malko de băut şi îl antrena spre direcţi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la un bar şi cel de-al doilea husar comandă două halbe de bere. Malko nu ştia cum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strele începură să pâlpâie şi se stinseră amândouă, într-un concert de huiduieli. Malko, fără să zăbovească, îşi abandonă berea şi pe sosia care-l încurca şi se repezi spre prima sală unde o pierduse pe Eva. Chiar dacă admiratorul ar fi supus-o la ultimele ultraje, ar fi avut tot timpul pentru a uza şi a abuza de ea. Obscuritatea nu era totală, aşa că putu să se descur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să aşa densă, încât el nu parcurse mai mult de zece metri până să se reaprindă lumina. Un vuiet şi strigăte îl făcură să se întoarcă. Erau oameni adunaţi în jurul a ceva care zăcea pe jos, în locul unde el fusese cu câteva clipe mai înainte. Dominat de un brusc presentiment, Malko făcu cale-ntoarsă. Dădu la o parte pe cei doi cântăreţi de banjo şi avu o impresie ciudată – că aceştia ar fi avut o tresărire de oroare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era întins la pământ – cel de-al doilea husar al morţii. Una din mâinile sale crispate se ţinea încă de taasă. Ochii săi erau daţi peste cap şi trăsăturile sale aveau deja ten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ioşii deoparte cu brutalitate, Malko îngenunche şi se aplecă asupra corpului, examinând faţ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remarcă uşoara umezeală a pielii, care ar fi putut trece doar ca transpiraţie şi simţi mirosul discret al migdalei amare. Era acid pru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sese asasinat cu un pistolet proiectând la mică distanţă acid prusic pulverizat – o armă perfect silenţioasă. Otrava pătrundea în organism prin porii pielii, provocând oprirea aproape imediată a inimii şi moartea. În cinci minute picăturile de acid şi mirosul dispar şi nu mai există nici o urmă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imă de profesionist. Malko se ridică. În mintea sa stăruia expresia de surpriză îngrozită din ochii cântăreţilor la banjo: el era cel vizat, nu celălalt. Asasinii îi trecuseră pe sub nas. Înşelaţi de semiîntuneric, ei au tras asupra falsului 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gheţat şi nebun de furie, el se ridică şi plecă în direcţia în care dispăruseră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puse pe umărul său şi el se întoarse, deja în pozi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ţi prinde, îi zise o voce pe care o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costumat în Hamlet părea şi mai înalt. Din spatele măştii sale de velur, ochii negri îl fixau pe Malko cu o expresie răutăcioasă. Acesta vru să se elibereze, dar degetele de fier ale ungurului îl reţi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trimis pe aceşti asasin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şuieră Ferenezi, eu nu-i cunosc, dar am remarcat figurile lor imediat, însă am ajuns prea târziu ca să te pot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marc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uteţi fi mulţumit pentru că sunteţi cel care i-a pus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voastră sunteţi de vină, cu vizita stupidă pe care i-aţi făcut-o lui Simon Wisenthal. Acum ei sunt siguri că sunteţi Rudi Guern, fără să le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lko rămas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araghios. Ungurul părea nebun de furie. Era prins în propria capcană. Apoi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 rămâne decât să vegheaţi asupra mea! Dacă nu, frumoasa dumneavoastră combinaţie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eliberă brusc şi se depărtă cu paşi mari. Janos Ferenezi strig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eu încă vă pot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l mai asculta. Vuietul şi ţipetele nu-i mai ajungeau la ureche. Era într-o stare de furie nefondată. Desigur, ungurul se jucase de-a ucenicul vrăjitor, dar victima era el,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ă piardă nici o secundă. Trebuia să-l găsească pe Rudi Guern, înainte ca ceilalţi să-l omoare. Din fericire, el o găsi repede pe Eva. Ea îl părăsise pe admiratorul său pentru un frumos arian blond care o săruta de zor. Malko o apucă de mâna dreaptă şi o smulse din braţele partenerului ei. Ea deschise gura ca să protesteze, când zări privi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ătoare, ea îl urmă, lăsându-l pe frumosul blond într-o stare greu de descris prin cuvinte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îi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mă omoare, spuse sumbru Malko. Un altul a muri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maşină şi îi deschise portiera. Ea deveni palidă şi îşi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Münche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anta siluetă albă a vasului White-Devil părea gata să-i strivească pe Malko şi pe Eva. Fata privi coca enormă care măsura aproape patruzeci de metri lungime, cu un profund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este protejat de oameni puternic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ărere o avea şi Malko. În momentul trecerii strâmtei pasarele de acaju lăcuit, legând puntea de cheiul portului Saint Trapez, el avu o imperceptibilă ezitare. De data asta, el se arunca efectiv în gura lupului. SS-iştii naivi şi feroci din Rupholding erau glumeţi pe lângă marii şefi nazişti care reuşiseră să-şi salveze pielea şi banii şi trăiau liniştiţ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Devil era un vas cu trei catarge şi coca imaculată. Ancorat în noul port din Saint Tropez, în spatele marii parcări, era la adăpost de privirile curioşilor, dar catargele sale depăşeau de departe pe ale celorlalte arbo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ul său pavilion panamez nu spunea nimic despre naţionalitatea propri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libru pe pasarela instabilă, Malko se-ntoarse o secundă ca pentru a admira panorama caselor înşirate în lungul portului. El căuta silueta liniştitoare a lui Krisantem. Turcul trebuia să fie acolo. Ori era pe acolo ascuns cu grijă, ori pierdus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situaţia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impozanţi cu feţele aprinse şi oacheşi, veniră pe puntea strălucind ca oglinda în întâmpinarea noilor sosiţi. Amândoi purtau pe maieuri brodat în litere de aur White-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ietenii din München ai lui Herr Francisco Juarez, spuse cu mândrie Ev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gorile păru să înţeleagă şi se-ntoarse dispărând în adâncurile lui White-Devil. Celălalt, cu picioarele desfăcute şi mâinile încrucişate, continua să bareze puntea înaintea lui Eva ş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omne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păru şi făcu un efort lăudabil pentru a schiţa un surâs pe oribilul său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Francisco vă aşteaptă, anunţă el într-o germană care l-ar fi făcut pe Goethe să tresar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precipită bucuroasă spre scara care ducea spre interiorul vasului. Malko o urmă mai încet. Înainte de a dispărea în penumbră, el mai aruncă o privire către cerul albastru. De această dată pista îl ducea până la Rudi Guern, sau până la un sac de ciment pe fundu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upă puternica lumină de afară, el bâjbâia la baza scării. Găsi mânerul unei uşi şi o deschise, intrând într-un salon somptuos care ocupa toată partea centrală a vasului. O comodă Louis al XV-lea, fotolii asortate, un încântător birou încrustat cu marchetărie, precum şi o canapea de velur roşcat, care ocupau un unghi al camerei, te făceau să uiţi că eşti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două mici Utrillo încadrau un mare Dufy. O mochetă deasă completa acest cadru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ul lui White-Devil, spuse o voce de bas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Juarez era aşezat pe canapeaua de velur roşcată. Era o viziune de apocalips. Torsul său în formă de butoi era îmbrăcat într-o helancă albă. Un pantalon galben canar îi mula jamboanele coapselor aproape într-un fason obscen. Multiplele sale bărbii se odihneau penibil una peste cealaltă şi tremurau uşor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anca fără mâneci lăsa să se vadă antebraţele incredibil d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l fascină pe Malko: ochii de porţelan bleu, transparenţi şi ficşi, proeminenţi ca cei ai unei şopârle, o impozantă mustaţă roşcată ascunzând aproape în întregime buzele mici şi un nas atât de coroiat, încât părea caricatural. Ansamblul părea departe de a crea impresia de comic. Când Francisco Juarez se sculă ca să-i strângă mâna lui Malko, mişcările sale degajară o impresie de forţă deosebită. Mai de aproape, Malko zări o lupă mare ascunsă în păr, exact în vârful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era să-i strivească degetele. Francisco Juarez îl fixa cu faţa impenetrabilă. Eva îl mânca din ochi. Era atracţia forţei brute. Cu o voce sugrumată e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Francisco – accentuă ea pe prenumele spaniol şi se corectă reluând – Herr Juarez este la curent cu problema dumneavoastră. El a promis prietenilor noştri de la München că vă va acorda o protecţi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Defi. Nitivă, se bâlbâi celălalt. Prie. Prietenii priete. Nilor noştri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urmă de ironie în glasul său, dar Malko se puse în gardă. Prezenţa lui Francisco Juarez îi producea o proastă stare reală. Se sili să-l examineze pentru a-i percepe personalitatea. Dacă el se numea într-adevăr Juarez, Malko era atunci fiul papei. Deodată realiză că este pe punctul de a comite o nebunie. Istoria sa n-ar fi crezută nici cinci minute de către adevăraţii SS-işti, ca spre exemplu Francisco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ispune de atâtea mijloace, el trebuia să facă parte din cele mai înalte cercuri naziste, dintre cei care utilizau liniştiţi fondurile ascunse în străinătate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pofta să plece imediat, fără să-i mai pese de Rudi Guern. Trebuia să existe un alt mijloc pentru a-l găsi. Francisco Juarez, însă, se transformase într-o gazd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alcool Herr. Linge, cred? Întrebă el. Îm. Îmi p</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ce să înt. Îlnesc vech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crispat. Se gândea la Krisantem şi la laţul său. Ce bun tur de gât ar fi fost pentru ce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votcă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Juarez bătu din palme. Cele două gorile apărură făcând să tremure scările sub greutatea lor. Unul dintre ei se apropie de tava încărcată cu sticle şi făcu serviciul, în timp ce celălalt stătea în picioare aproape de uşă cu mâini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toţi tre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de lanţuri se auzi în faţă. Malko ascultă atent. Se ridica ancora. Deodată o uşoară vibraţie făcu vasul să tremure. Îşi lăsă paharul jos, efectiv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ne pr. Pregătim de drum, răspunse Francisco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de ce. Ochii de porţelan bleu, nu-l părăseau pe Malko. Sprijinit pe perne, se juca cu paharul gol. Se auziră oameni fugind pe punte, ordine strigate în limba germană şi spaniolă, apoi vuietul motoarelor crescu şi încet White-Devil se îndepărta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ătu din palm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Herr Juarez, este prima dată când călătoresc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Juarez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opo, îl întrebă el pe Malko, în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e unitate eraţi dumneavoastră, iubit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l nu se bâlbâia prea tare, însă se concentra aşa de tare, încât îi tremura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zitarea lui Malko,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mă prezint eu însumi. Obergruppenführer Anton Br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sion Sepp-Dietrich, zise mecanic Malko, 17 Panzergrenadier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nu trebuiau să vă facă greutăţi, remarcă pe un ton părintesc Anton Br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un momen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m fost transferat la Totenkopfverband, detaşat la Birk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ar eraţi indirect sub ordinele mele. Aşa cum ştiţi, eu conduceam Totenkopf-starmban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porţelan erau din ce în ce mai candizi. Anton Brunner îşi mai turnă un pahar de alcool alb şi spuse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mâini bune. Acest vas a servit de multe ori la transportul prietenilor noştri. Pot chiar să spun că Reichleiterul Martin Bormann îi datorează un pic libertatea sa. Noi a trebuit să-l transportăm de urgenţă din Montevideo, unde porcii de jidani îl încolţiseră prea strâns. Noi am luat unul cu noi într-un sac dar stupizii ăştia de rechini l-au devorat înainte ca noi să putem să-l interogăm. N-a rămas din el decât o bucată de braţ. E greu de făcut să vorbească o bucată de braţ nu-i aşa iubite camarade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sigur, spuse Malko cu o voce fără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runner îşi turna pahar după pahar. Cu cât bea mai mult, cu atât se bâlbâia mai puţin. Acum dicţia sa era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m câştigat ceva bani imediat după război? Întrebă el pe un ton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aveam un pic de aur. În India acesta costa foarte scump, de patru sau cinci ori mai mult decât în Europa. Noi făceam această cursă fără încetare. Nu-i aşa că es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ticlei de schnaps se diminua văzând cu ochii. Anton Brunner avea o capacitate de absorbţie fantastică. Acum hula lovea în cocă. Ieşiseră din port. Neliniştitor şi curgător, neamţul îşi continua confidenţele. Din colţul ei, Eva îl asculta cu ochii măriţi de stupefacţie. Nervii lui Malko erau tensionaţi precum corzile unei viori. Anton Brunner nu părea drept un beţiv limbut. Deşi fiecare dintre cuvintele lui conţineau dinamită, el nu părea să-şi facă griji, ca şi cum acestea nu ave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beţi?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spuse în modul cel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ieşi pe punte să iau un pic de aer, spuse el pe un ton degajat. Nu sunt obişnuit să călătoresc cu vaporul şi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leu, se umezi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e camarade! Am să te iau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ase deja de scară. Acum era sigur că neamţul se juca cu el ca şoarecele cu pisica. El căzuse în capcană, o capcană pusă la punct după München. Trebuia să se suie pe punte şi să sară în apă. Malko era bun înotător şi avea de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pea să urce scara, gorila se aşeză în faţa uşii fără să spună nici un cuvânt. Malko nu trebui să facă un efort prea mare ca să se îngălb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bine, Herr Obergruppenführer. Risc să murdăresc frumosul dumneavoastră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se bâlbâiala şi de astă dată tonul său era clar ironic. El se ridică cu paharul în mână, mereu surâzând. Un moment, el rămase în faţa lui Malko, cu un aer bonom. Apoi, deodată, el îi aruncă în faţă paharul şi conţinutul său. Ca şi cum acesta ar fi fost un semnal, cele două gorile interveniră. Malko avu impresia că a primit şocul unei locomotive. El lovi dar pumnii săi săreau din pachetele de muşchi tari ca fierul. Ei îi imobilizaseră braţele la spate şi-l lipir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scuturat de sughiţuri în urma loviturilor primite, el era pe punctul să cadă dacă nu ar fi fost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groază, Eva privea scena terorizată, cu amândouă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un bun german, un camarad SS care vre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protestă Malko. Eva mi-a spus că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Arătătorul lui Anton Brunner i se înfundă cu brutalitate în plex cauzându-i un spasm. Momentul de care se teme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e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amţul îl plezni şi Malko crezu că îi zburase capul de pe umeri. Un zumzet imens îl asurzi şi-l podidiră lacrimile. Brunner vorbea acum cu voce joas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erei! Eu eram cel care comanda Totenkopfverbandul. Şi am lista tuturor ofiţerilor. De trei zile fac anchete despre tine. Nimeni nu te cunoaşte. Tu nu eşti nici măcar un SS, gun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lmă îi punctă afirmaţia, spărgând în două buza superioară a lui Malko. El simţi sângele cleios şi cald curgându-i în gură. Curajoasă, Eva se apropie şi spuse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Brunner, el poartă tatuajul camarazilor noştri. L-am văzu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o! Asta nu înseamnă nimic! Urlă neamţul. Sau este un trădător şi merită să moară de două ori. El nu a fost niciodată urmărit de nimeni. Este o comedi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rr Br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ărsă furia cu brutalitate asupra ei. Cu mâna stângă o apucă de păr şi îi dădu o lovitură puternică în stomac. Ea scoase un „Oh!” sugrumat, deveni lividă şi căzu pe mochetă ţinându-se cu amândouă mâinile de stomac. Ea vomită dintr-odată şi un miros acru se răspândi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l pe Malko, neamţul se înverşună împotriva ei, cu lovituri de picior, vizându-i sânii şi abdomenul. Eva nu mai ţipa. Chircită, ea primea loviturile ca o minge. Un lichid verzui se scurgea printre buzele ei. Îngreţoşat, Malko îşi întoarse ochii. Anton Brunner, după o ultimă lovitură de picior, reveni la Malko, legănându-şi umerii să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cine eşti şi ce vrei, mârâi el şi am să-ţi trag un glonţ în cap. Altfel o să-ţi scuipi maţele până o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imedia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ici se moare când vreau eu şi cum vreau eu. Mai întâi, de ce porţi tu acest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făcut în somn, spuse Malko, pentru a trece drept un SS-ist, pentru a mă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n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abulaţia asta? Nu vrei să-mi spui adevăr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ouă palme. Capul lui Malko lovi peretele de acaju. Deodată, primi o lovitură de genunchi în burtă în partea de jos, care-i provo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îmi murdăreşti lemnăria! Răspunde! De ce voiai să-l găseşti pe Rudi Guern? Ca să primeşti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Rezistenţa sa fizică avea limite. De ce să mai tacă? Oricum, celălalt l-ar fi ucis, pentru că aflase deja prea multe. Trebuia să câştige timp şi să se roag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gent C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run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Şi de când se interesează 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 de coincidenţe m-au dus la dumneavoastră. Dumneavoastră nu mă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e-ncrun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nu mă interesezi deloc jida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vre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pentru a nu vedea corpul inert al Evei. Femeia de-abia mai respira. Tricoul său era ridicat şi în dreptul ficatului, se vedea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l,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orile se aruncă asupra lui Malko, smulgându-i literalmente hainele bucată cu bucată, aruncându-le pe jos, până la slip, după care se retrase cu un râs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aplecă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tu nu ai aer de evreu. Vrei să-mi spui odat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o dată, îl caut pe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rispat lovitura, dar neamţul nu se mişcă. Distrat, el îşi mângâia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cum departe pe mare, spuse el. Am un mijloc sigur de a te face să vorbeşti. Ai auzit vorbindu-se de scăl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capul în jos. Era un supliciu folosit în mod curent de Gestapo. Victima era scufundată în apă cu săpun până la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scăldătoare, aici. Sublinie Anton Brunner cu un râs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orile scoase o cordeluţă fină şi îi legă lui Malko mâinile la spate, apoi îl împinse cu violenţă pe scări, dezbrăc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ko Krisantem nu-i plăcea apa. El avusese mereu o profundă aversiune pentru băile în mare şi alte festivităţi de acest gen. Cu această stare de spirit contempla el mohorât Mediterana. Pentru el, Saint Tropez nu era decât un mic sat fără interes. În plus, îi era frică şi de avion. Fără a rupe nici un cuvânt în franceză, îi fusese foarte greu să ajungă cu taxiul la Saint-Tropez. În picioare, în faţa unei staţii de benzină, el privea gânditor spre White-Devil. Trecuse o bună bucată de vreme, de când Malko dispăruse în pântecul vasului împreun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strucţiuni precise, turcul ezita în privinţa conduitei de urmat. Vechiul său Astra era pus la centură şi el mai adăugase la panoplia sa un pumnal de comando primit din Coreea, ascuţit ca un brici. La acestea se mai adăuga nelipsitul laţ cu care îşi câştig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făcu să tresară: puţin obişnuit cu cele ale mării, lui îi trebui aproape un minut ca să-şi dea seama că era vorba de troliul ancorei lui White-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avea şi defecte dar raţiona rapid. Malko nu-i spusese despre o călătorie cu White-Devil. Se întâmplase deci ceva neprevăzut şi desigur nu era de bine. Fără să se gândească, el fugi spre cheiul unde era ancorat vasul, decis să urce la bordul să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gata s-ajungă el, pasarela deja se ridicase. Ancora deja se ridica în lungul cocii albe şi netede. Trebuia să fii o muscă pentru a pătrunde acolo. Elko privea la vârtejul # elicelor nebun de nelinişte. El nu mai putea face nimic pent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hite-Devil pleca pentru o cursă lungă, totul era terminat. Cu un sentiment de culpabilitate şi cu ochii mohorâţi, el privea spre vasul care ieşea maiestuos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rdonă Anton Br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Devil se găsea la aproximativ două mile depărtare de ţărm. Marea era frumoasă, aproape fără valuri. Câţiva nori albi, fugeau pe cerul albastru. Anton examină cerul cu un binoclu mare. Nu se vedea nici un vapor în larg. Nu începuse încă sezonul şi pacheboturile trec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anunţă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mura de frig şi îl durea tot corpul din cauza loviturilor primite. Încheieturile îi fuseseră legate atât de tare încât sângele nu-i mai curgea prin mâini. Fusese legat de un panou al calei. Echipajul îşi vedea de treburile lui, fără să-i pese d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as. Cine ar fi putut bănui că acest elegant iaht este un cuib nazist, mai mult chiar, la Saint 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Anton Brunner spu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termin cu dumneavoastră încă în cursul zilei de azi. Mâine vom pleca într-o călător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nari aduse o bară de fontă cântărind mai mult de zece kilograme. Cu o coardă el legă picioarele lui Malko şi la celălalt capăt al corzii legă bara. Apoi, dezlegându-l pe Malko de panou, îl trase spre bastingaj. Brunne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amarade, spuse el. O să filez această coardă până ce veţi ajunge în apă. Cât credeţi că o să rezistaţi: două minute, p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acord două minute! Gunther,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l înhăţă pe Malko şi-l trecu cu brutalitate peste bord. Celălalt capăt al corzii era legat de bastingaj. Malko coborî răsucindu-se, suspendat de încheieturile mâinilor. Din cauza greutăţii barei, avea impresia că o să i se disloce oasele. Fu aproape ca o binefacere contactul cu apa rece în lungul corpului său. Disperat, reuşi să-şi umple plămânii cu aer, înainte să dispar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ase ochii deschişi. Atingerea lipicioasă a cocii acoperită cu alge şi cochilii îi produceau frisoane. În sinea sa, număra secundele. La 80, crezu că plămânii săi or să explodeze. Sângele îi bătea în tâmple. Aerul pe care-l păstrase în plămâni voia să ias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deschise gura expirând o enormă bulă de aer. Apa sărată îi intră în laringe. Se-năbuşea. Leşină într-un ultim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oliţi bine acest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ormele sale braţe păroase încrucişate pe piept, Anton Brunner contempla corpul lui Malko întins pe punte. El nu-şi recăpătase cunoştinţa de când fusese readus pe vas. Neamţul turba de furie. Trebuia să-l facă să vorbească; pentru a şti ce se ascunde în faţa acestei expediţii solitare. El nu credea nimic despre povestea cu CIA. Dar dacă se întâmpla să moară fără să-şi recapete cunoştinţa, trebuiau să schimbe multe lucruri în organizaţia lor. El ignora ce ştia Linge dej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încerca, lipsit de îndemânare, să-i facă respiraţie artificială corpului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 Fă-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la gu. Ră la gură, strigă Br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marinarul se apropie de obraz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oribil. Gunther sufla ca o forjă. În fine, Malko mişcă abia perceptibil. Imediat, celălalt îi strecură printre dinţi gâtul unei sticle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un spasm violent şi vomă un jet de apă sărată, apoi fu cuprins de un acces puternic de tuse, dar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ner respiră uşurat. Cu privirea sticloasă, Malko încerca să-şi recapete respiraţia. Neamţul se aşeză pe vine lângă el ca o enormă şi răufăcătoare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eam aşa fragil. Data viitoare n-am să vă las decât un minut şi jumătate. Nu voiam să vă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Nu era îngrijorat de reluarea experienţei. Singura lui şansă era să câştige timp, în speranţa că Krisantem va put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dar veţi fi foarte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sale de-a trăi scădeau văzând cu ochii. Când el va afla ce îl interesează, neamţul îl va putea arunca peste bor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vestea, zise Malko. Îl caut pe Rudi Guern pentru că vor să mă oblige să trec drep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zumă istoria cu ruşii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sraelienii m-au urmărit, n-ar servi nimănui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in cauza mea. În două zile White-Devil va fi departe. Lumea este mare şi dumneavoastră veţi fi mort. Înţelegeţi că după cele ce v-am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a? Întrebă Malko. Ea este de partea dumneavoastră. Doar nu o veţi omorî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becilă. Eu nu suport imbecilii. Ea este cea care v-a permis să ajungeţi la noi şi este o greşeală de neiertat. Gunther, du-te şi ad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reveni peste câteva minute, cărând în spate trupul inert al fetei, aruncându-l pe punte ca pe un pachet cu rufe murdare. Era înc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porţelan albastru, străbătea corpul inert fără să-l vadă. Marinarul plecă din nou şi aduse, rostogolind în faţa lui, un butoi tăiat în două. Îl opri în faţa lui Malko şi începu să-l umple cu apă din mare cu un lighean de plastic. Anton Brunner îşi aprinsese o ţigară şi fuma scărpinându-şi mecanic pieptul. Malko nu voia să se mai gândească. Cine va muri primul, Eva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cmai încercă să se ridice, dar Gunther îi dădu o lovitură de picior şi o făcu să cadă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Î. î</w:t>
      </w:r>
      <w:r>
        <w:rPr>
          <w:rFonts w:cs="Bookman Old Style;Times New Roman" w:ascii="Bookman Old Style;Times New Roman" w:hAnsi="Bookman Old Style;Times New Roman"/>
          <w:sz w:val="24"/>
        </w:rPr>
        <w:t>ncepe, ordonă Anton Brunner. Gunther înhăţă fata şi o trase până la butoi. În momentul în care ea deschise ochii, o băgă cu capul în apă până la umeri. Îngrozit, Malko nu-şi putea lua ochii de la acest spectacol. Timp de câteva secunde, nu se întâmplă nimic. Apoi corpul Evei fu cuprins de o contracţie puternică. Nemilos, pumnul lui Gunther o menţinu în apă. Firele de păr blond pluteau ca acelea ale unei Ofelii. Deodată, ea se zbătu cu furie, sprijinindu-se cu mâinile de fundul butoiului. Aceasta dură vreo douăzeci de secunde interminabile. Apoi bulele de aer urcară la suprafaţă, gambele i se destinseră dintr-o dată şi ea nu mai mişcă, dar Gunther nu slăbi apăsarea. Un minut mai târziu, Anton Brunner pocni din degete şi marinarul se ridică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vei se cufundă un pic mai mult în apă. 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unc-o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moţie, Gunther o înhăţă de talie pe fata pe care tocmai o asasinase. Ochii ei erau ieşiţi din orbite şi gura îi era crispată într-un ultim ţipăt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rămase o secundă pe bordul de acaju lăcuit, apoi dispăru. Se auzi o pufnitură surdă. Eva plutea pe apă. Un pescăruş se lăsă asupra cadavrului cu un ţipăt strident. Anton Brunner, trase satisfăcut un fum din ţig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in toată inima mea ca într-o zi să muriţi în acelaşi fel, chiar dacă eu nu voi fi acolo ca să văd,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făcu un gest dezinvolt cu ţig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m douăzeci şi trei de ani am fos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me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ezervat altceva, ce nu va fi prea dureros. Doi înecaţi ar putea atrage atenţia poliţiei. Prefer să vă sin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Devil începuse să meargă spre coastă. Brunner se întinse cu voluptate, scoţând fumu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remarcă el. Îmi place Mediterana când este un pic răcoare, aşa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Execuţia cu sânge rece a Evei îl umpluse de furie. Ochii săi strălucitori deveniseră verzi. Mai beneficia de câteva ore de amânare – ultima sa şansă. Brunner lătră un ordin şi cinci minute mai târziu el se regăsea legat pe mochet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târziu, el simţi că White-Devil reduce viteza, apoi începu să lase încet ancora. Se-ntorseseră în port. Încercă zadarnic să-şi desfacă legăturile. Reuşise doar să-şi învineţească încheieturile. Auzi oameni circulând pe punte. Anton Brunner nu se arătă şi puţin câte puţin, el pierdu noţiunea timpului. Lumina zilei se pierdu, lăsând loc întunericului. Nici un zgomot nu se mai auzea pe White-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ările de pe punte, el înţelese că o parte din echipaj coborâse pe ţărm. La câţiva metri mai departe se afla jandarmeria din Saint-Tropez, poliţia, oameni normali care trebuiau să-l salute cu respect pe domnul Francisco Juarez, miliardar panamez. Ultima sa şansă era Krisantem, dar singur turcul nu putea lua cu asal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lko adormise căci lumina se aprinse deodată. Anton Brunner se găsea în faţa lui cu eterna sa ţigaretă înfiptă în colţul gurii. Gunther era şi el acolo cu nişte obiecte ciudate în mână: două butelii de oxigen şi un tub respirator pentru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orilă intră la rândul său şi-l ridică pe Malko, îi tăie legăturile cu un pumnal, apoi începu să-i maseze încheieturile cu o ciudată solicitudine. În timpul acestei operaţiuni, Gunther ţinea în ceafa lui Malko ţeava unui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u îi voi spune lui Rudi ce. Ce s-a întâmplat, zise Anton Brunner. El se. Se va amuza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luă un sul mare de leucoplast şi îi înfăşură picioarele şi încheieturile mâinilor lui Malko, apoi îl lu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runner îşi ridi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Her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luşul în gură, Malko nu-i putu răspunde. Capul său se lovi de pragul uşii şi fu pe jumătate năucit. Aerul sărat al mării îl făcu să-şi revină şi se uită în jurul lui. Puntea era pustie. Un pic mai departe pe chei, Malko zări micul său Tau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cu Malko în spate, coborî rapid puntea şi fugi spre maşină. Malko se trezi întins pe podeaua maşinii. Gunther se urcă la volan şi a doua gorilă se aşeză în spate cu picioarele pest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rapid. Ea ieşi din parcare, trecu prin faţa lui Hotel de Paris, ajunse în Piaţa Lices şi se angajă pe drumul spre Ramatuelle, pustiu la ora aceea. Pentru Malko era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vântul de est, Elko Krisantem dârdâia, făcând sute de paşi înaintea parcării portului nou. După o oră, White-Devil se-ntorsese în port şi ancorase în acelaşi loc. Îngrijorarea turcului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viaţă de la Malko. Scruta nava de o bună bucată de vreme de la un cap la altul şi nu apărea nici Malko nici tânăra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fert de oră, Krisantem lua câte o cafea la mini-market-ul instalat în spatele portului şi revenea la postul său de observaţie. După opt ore, în simplitatea sa, el luă decizia de-a ataca White-Devil. Sigur, dacă ar fi avut o bazooka şi câteva grenade defensive, ar fi fost mai uşoară treaba, dar în Coreea văzuse alte lucruri. Ori Malko fusese aruncat în mare şi atunci trebuia să-l răzbune, ori era încă în viaţă şi era ţin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a spre velierul imobil în întuneric când văzu un marinar coborând repede pasarela. El se ascunse în spatele unei maşini. Marinarul intră în parcare şi urcă într-un Taunus. Porni maşina şi o duse chiar în faţa lui White-Devil, după care urcă din no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nu ezită mult timp. Avea nevoie de o maşină. Se duse în parcare şi începu să încerce toate portierele. Prima care se deschise fu cea a unui Jaguar 3,8 litri foarte veche. Turcului îi trebuiră exact douăzeci de secunde ca să desfacă şuruburile care ţineau tabloul de bord, să-l basculeze şi să unească în mâinile sale firele de contact, apoi apăsă pe demaror. Motorul porni aproape la un sfert de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leră uşor, ieşi din parcare şi opri la circa o sută de metri mai departe de Taunus, cu motorul pornit, în aşteptare. Din fericire, rezervor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nusul părăsi drumul strâmt ce ducea spre golful Caroubiers, pentru a se angaja pe un câmp care se termina pe malul apei. La circa doi kilometri de Saint-Tropez, locul trebuia să fie pustiu. În această perioadă nu erau nici îndrăgostiţi nici turişti. Vilele rare erau nelocuite şi hangarul de vaporaşe, la două sute de metri mai departe, pustiu şi întunecat. Maşina merse până la capătul câmpului, la câţiva metr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opri motorul şi coborî din maşină. La fel făcu şi cealaltă gorilă. Îl scoase pe Malko din spate şi-l aşezară pe locul şoferului, fără să-i desfacă legăturile. Acesta nu pricepea încă ce vor să facă. Cea de-a doua gorilă, se îndeletnicea pe sub maşină cu o treabă misterioasă. Gunther îşi fixă în spate cele două tuburi de oxigen şi tubul respirator în jurul gâtului, apoi îşi puse nişte mănuşi şi-şi reluă locul din spate în Taunus. Avu grijă să închidă portiera şi să salte bine geamul. Cea de-a doua gorilă reapăru, ţinând în mână extremitatea unei ţevi de cauciuc. Redeschise portiera din faţă stânga şi coborî uşor geamul, strecurând ţeava spre interior, pentru ca aceasta să ajungă la acelaşi nivel cu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ţelese: asasinii săi transformaseră maşina într-o cameră de gazare portativă. Nu se uitau bunele tradiţii. Gorila înfundă un ziar rulat în crăpătura pe unde intra ţeava, pentru a împiedica aerul să pătrundă în maşină. El bătu uşor în geam şi se pierdu în întuneric. Urma să supravegheze intrarea pe drum pentru cazul improbabil în care vreun curios ar fi vrut să se rătăceas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her aşezat lângă Malko, întoarse cheia în contact şi apăsă pe acceleraţie şi motorul se ambală. Un fum albastru ieşi din ţeava de cauciuc direct în nări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ajustă cu grijă aparatul său de respirat, deschise alimentarea cu oxigen şi apăsă până în fund pedala de acceleraţie. Conform amintirilor sale de Einsatzgruppen14, nu putea dura mai mult de aproximativ cincisprezece minute, închise ochii şi se întrebă unde ar putea găsi o fată în acest sa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abia perceptibil acoperit de ţârâitul greierilor. Gorila privea stelele: era ora sa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era întins la doi metri în spatele lui, cu laţul înfăşurat în jurul pumnului stâng. Jaguarul era garat la două sute de metri, în faţa hangarului de vapoare. El se descălţase şi-şi golise buzunarele, reamintindu-şi tradiţiile luptei de comando din Coreea. Motorul Taunusului mergea de mai bine de două minute. Nu trebuia să mai piardă nici o secundă mai mult. El nu ştia dacă omul care era cu Malko în maşină era sau nu înarmat. Dacă nu, el va folosi unul din gloanţele de pe ţeava Astrei, pentru a se debarasa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patele neamţului părea o pată întunecată. Noaptea era destul de luminoasă. Turcul reîncepu să se târască, apropiindu-se centimetru cu centimetru. Din fericire greierii nu se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avu deodată impresia că o lamă îi tăia gâtul. Krisantem îi trecuse laţul în jurul gâtului. Acum strângea puternic cele două capete ale laţului. Celălalt nu avu timp să scoată nici un sunet. Cu o lovitură de genunchi îşi împinse victima, împiedicând-o să se ridice. Aceasta îşi zgâria propriul gât, încercând să smulgă firul care-i curma viaţa şi îl strângea mai mult cu fiecare secund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asupra sa, Krisantem apăsa cu toată greutatea. Neamţul văzu stele verzi. Ochii îi ieşiră din orbite, apoi totul se întunecă. Inima încetă să-i bată şi un şuvoi de excremente îi invadă pantalonii, semn că moartea se apropia. Dezgustat, Krisantem se lăsă să cadă pe-o parte. Celălalt nu mai mişca, îşi recuperă laţul şi făcu un ocol ca să ajungă la maşină, pe partea în care era Malko. Lichidarea celuilalt nu durase mai mult de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nther totul se petrecu foarte repede. Când el văzu că portiera se deschide, era deja prea târziu. Mâna mare a lui Krisantem îl apucă de gât şi-l trase afară din maşină. Încurcat de materialul pe care-l purta, neamţul se apără prost. El vru să-şi scoată pumnalul de la centură şi asta îl pierdu. Laţul aducător de moarte i se legă în jurul gâtului, rapid ca un şarpe. Apoi, totul fu foarte uşor. Sprijinit de spatele lui, Krisantem trase câteva secunde vinele gâtului său umflate din cauza efortului. Când strangula pe cineva, el nu avea alt sentiment decât cel al unui sportiv în pl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şteptă ca Gunther să leşine complet pentru a sări în maşină şi a opri motorul. Nemaifiind sprijinit de Gunther, Malko era întins pe toată bancheta din faţă. Krisantem îl trase afară din maşină apoi reveni la Gunther pentru a mai strânge un pic laţul, ceea ce de altfel, era de prisos. Goril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pipăi faţa lui Malko. El ardea. Neliniştit, neştiind ce să-i facă, el îi descheie gulerul şi-i pălmui obrajii. Noţiunile sale de prim ajutor erau mai mult slabe. Văzând că nu face nimic cu palmele, el începu să-i facă respiraţi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ochii zece minute mai târziu şi-şi vărsă maţele. Avea impresia că se goleşte ca un sac de rufe murdare. Jenat, Krisantem îi susţinea capul. Malko avea o migrenă teribilă, ameţeli şi se simţea slăbi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urmură el. Trebuie să ne întoarcem la White-Devil. Brunner ştie unde se află Rudi Guern şi pe vas nu este nim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îl epuizase şi el leşină din nou. Krisantem îl duse în braţe până la Jaguar şi-l întinse pe bancheta din spate. Apoi el întoarse şi porni în direcţia Saint-Tropez. Cadavrele celor doi nemţi nu puteau fi descoperite înainte d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Devil era cufundat în întuneric. Pe timpul drumului, Malko gemuse şi mai vomă încă o dată. Înviorat, el încerca să reziste de bine de rău zdruncinăturilor care făceau să-i tresa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zea puntea marelui velier. Malko era atât de slăbit, că turcul trebui să-l sprijine ca să treacă strâmta pasarelă. Ajuns pe punte, el ezită. O rază de lumină se vedea pe scara care ducea în salon. Malko i-o arătă lui Krisantem, fără o vorbă. Acesta îşi scoase pistoletul cât mai încet posibil. „Clicul” cartuşului care părăsise încărcătorul, avu asupra lui Malko efectul unei lovituri de trăsnet. Ameţelile persistau şi era în pragul leşinului. Pentru a nu cădea, se aşeză pe un panou şi se sprijini de catarg. După doar câteva secunde, putu să-l urmeze p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puţin eficace pentru a-l putea ajuta pe turc. Acesta coborî primul. Era imposibil să nu-l audă. Ajuns la jumătatea drumului, auzi vocea lui Anton Brunn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urcă ultimele trepte dintr-un salt. El ţâşni în salonul slab luminat, cu Astra în mână. Neamţul era aşezat, cu faţa spre scară, cu veşnica sa ţigară în mână. El îşi ridică ochii bulbucaţi spre turc şi-şi duse mâna spre perne, punând ţigara într-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arătă în spatele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runner semăna cu o fiară sălbatică gata să sară. Malko realiză că el calcula distanţa care-l despărţea de Krisantem. Dacă făcea vreo mişcare turcul trăgea şi atunci adio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vă omor, zise Malko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ner se relaxă imperceptibil. Torsul său puternic se ridica şi cobora ritmic; el îşi regăsise sângele rece. Încet, mâna sa se-ndreptă către scrumieră de unde relu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de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imbecili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ecie că n-avea rost să-i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ansase în cameră şi avusese grijă să se aşeze între neamţ ş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râţi, spuse el şi dumneavoastră veţi muri. Nu veţi fi în siguranţă nicăie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tocise printr-un sertar şi descoperise o_ coardă. Merse la divan şi descoperi între două perne un P 38. Îl verifică şi văzu că era încărcat. El zise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udent. Apucând propriul său pistol de crosă, îi dădu neamţului în tâmplă o lovitură care-l năuci puţin. Turcul profită de acest moment pentru a-l lega şi a-l aşeza la pămân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din nou cuprins de ameţeli. El trebui să se aşeze pe canapea. Gazul de eşapament, împreună cu „baia” era prea mult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runner re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udi Guern? Întrebă Malko. Este tot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 răspunse. El închise ochii, de parcă n-ar fi auzit întrebarea. Malko o repetă şi din nou neamţul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chimbă o privire cu Malko. Acesta cunoştea – foarte bine talentele turcului, dar tortura nu făcea parte din universul său. Revăzu apoi corpul Evei plutind pe apele Mediteranei şi îşi aminti de ce fusese în stare un Obergruppenführer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vorbească Krisantem, spuse el.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u aşteptă să i se spună a doua oară. În Coreea interogatoriile erau specialitatea lui. El îl cântări pe Anton Br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Malko îl auzi mergând pe punte şi scotocind. Apoi îi păru că turcul părăseşte vasul. Câteva minute mai târziu, acesta se întoarse cu o sticlă plină cu un lichid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 se mişcase. Krisantem îl întoarse cu faţa în sus, apoi îngenunche în dreptul capului său şi fără să spună nici un cuvânt îl apucă de nasul său acvilin şi începu să-l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ner se zbătu şi după câteva secunde, simţind că se sufocă, deschise gura ca să respire dar Elko introduse rapid gâtul sticlei. Malko auzi dinţii scrâşnind pe sticlă. Celălalt zbătându-se, înghiţi câteva guri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repetă tratamentul de câteva ori. Deodată Brunner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mă otrăveşti! O să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spuse Krisantem candid. Este o reţetă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oli restul sticlei pe capul şi faţa omului întins pe jos, până la ultima picătură, apoi aruncă sticla într-un colţ al camerei, se ridică şi scoase o cutie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drăzni, mormăi Br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aprinse un băţ şi liniştit îl lăsă să cadă pe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luff” surd, care fu acoperit de urletul lui Anton Brunner. Capul acestuia era o torţă aprinsă. Repede, Krisantem luă una dintre pernele de pe canapea şi o aplică pe faţa neamţului în câteva secunde se stinseră flăcările, dar spectacolul era oribil. Părul, sprâncenele şi mustaţa lui Brunner dispăruseră. Pielea i se jupuia în zdrenţe, iar buzele erau o plagă</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geamăt îi ie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Brunner scutură din cap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apucă iar cutia de chibrituri şi s-aplecă la ureche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ţi dau foc în interior. O să arzi până la maţe şi te vom lăsa să crăp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sa nu era perfectă, dar celălalt înţelegea. Unind, vorba cu fapta, el aprinse un chibrit şi-l apropie de victima sa. O mică flamă albastră izbucni imediat pe obrajii săi. Brunner scheună când degetele lui Krisantem strânseră nasul lui pentru a-l fac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domnea un miros de carne arsă şi Malko nu mai putea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Krisantem, spuse el. Este inuman. Nu mai vreau. Nu-l mai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ar deodată, îşi întoarse capul. I se făcu din nou greaţă. Avea impresia că i se blochează plămânii. Leşină şi căzu p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l ridică pe Malko şi-l duse pe punte unde îl sprijini cu precauţie de un panou înainte de a se duce din nou în salon. Anton Brunner respira sacadat. El îi spuse în nemţeşt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sute de mii de mărci în aur dacă mă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nu l-ar fi lăsat să termine fraza, dar el avea o admiraţie profundă pentru Malko şi era fericit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Unde este tipul pe car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erei, înjură Br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Krisantem aprinse un nou chibrit şi apropie flacăra de obrazul neamţului. Imediat, pielea impregnată de benzină se umflă şi plezni oribil. Brunner deschise gura ca să urle şi asta îi fu pierzania. Krisantem nu avu timp să intervină. El văzu flama cuprinzându-i buzele şi limba. Ai fi zis că este un înghiţitor de foc, într-o tresărire de agonie el scoase o înjurătură şi reuşi să rupă legăturile de la mâini, dar nimeni nu mai putea face nimic pentru el. Esofagul şi stomacul său ardeau în interior. Gemetele sale inumane îi făcură lui Krisantem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mâinile pe abdomen el se rostogolea cu ochii scoşi din orbite. Krisantem îşi scoase revolverul de la centură. Nu se mai putea scoate nici un cuvânt de la neamţ, deoarece corzile sale vocale arseseră. El văzuse cazul în Coreea. Oameni mai puţin rezistenţi, ar fi fost deja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runner reuşi să se ridice în picioare. Cu forţa sa herculeană declanşată de durere reuşise să-şi rupă legăturile de la picioare. Faţa lui era oribilă cu resturile de carne care atârnau, cu ochii injectaţi şi cu gaura neagră din dreptul gurii prin care ieşea un mormăit răguşit neîntrerupt: rrau, rrau, r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sale enorme întinse în faţă, el se aruncă asupra lui Krisantem. Acesta nu ezită decât o secundă înainte să tragă. Glonţul îl lovi pe Brunner în piept la nivelul stomacului. Neamţul scoase un urlet nearticulat, făcu un pas înapoi şi sări, ca aruncat de un resor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urprins, nu avu timpul să se retragă şi primi şocul mastodontului în plin, scăpând pistoletul din mână. Brunner, chiar dacă-l văzu, nu căută să-l ia de pe jos. Ca un automat, el începu să se caţer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Krisantem apucă o vază grea şi o sparse în ceafa adversarului său. O secundă, neamţul se opri şi-şi întoarse faţa diformă spre Krisantem apoi îşi reluă mersul spre înainte. Turcul era îngrozit. Acest om care nu voia să moară, îi inspira o teamă superstiţioasă. El se aplecă în patru labe în căutarea pistolului său. Din momentul în care îl găsi se repez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runner ieşi pe punte ca o fantomă însângerată. Aerul proaspăt îl zăpăci şi el se prăvăli peste bastingaj. Malko îşi recăpătase cunoştinţa şi se-ngrozi la vederea spectacolului. Unul din felinarele cheiului lumina din plin faţ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la rândul său ţâşni pe punte, cu Astra în mână. Malk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r fi fost amortizat în salon, dar pe punte în aer liber ar fi trezit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etru cu centimetru. Brunner se târa în lungul bastingajului spre scara de coborâre. Dacă ar fi reuşit să ajungă la ţărm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aruncă asupra lui şi încercă să-l imobilizeze prinzându-l de mijloc cu braţele. Cu o singură lovitură de şale neamţul îl respinse. Krisantem reluă încercarea cu laţul său, dar nu reuşi să-l treacă în jurul gâtului neamţului, care-şi reluă drumul. Acestuia îi mai rămâneau de parcurs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şi scotoci buzunarele şi găsi pumnalul de comando. De astă dată, el îşi aşteptă adversarul, rezemat de bastingaj. Celălalt venea spre el grohăind şi clătinându-se. Când fu destul de aproape, cu toate puterile îi înfipse arma chiar deasupra ombilicului şi continuă să-l spintece până în dreptul sternului, după care smuls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runner se opri şi se clătină. Un sunet nou îi ieşi din beregată „grau, grau”, însoţit de un va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el îşi duse mâinile la burtă pentru a reţine masa de intestine care se revărsau pe punte. El mai făcu câţiva paşi spr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nu este posibil, zise Krisantem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vid. Nu văzuse niciodată atâta poftă de a trăi. Neamţul continua să avanseze într-o baltă de sânge care se mărea de la o clipă la alta, cu un plânset continuu de fiară care se luptă cu moartea. Avea rezerve de energie incredibile. Îşi scuipa plămânii, vomita sânge, faţa arsă probabil îl făcea să sufere cumplit, dar el avansa spr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privi chei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stolul, se apropie şi-i trase în cap foarte de-aproape, aşa cum ai înfige o seringă hipod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lovi doar falca inferioară, care acum atârna până unde începea gâtul. Un nou val de sânge îşi făcu apariţia, dar el continua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nu mai îndrăznea să tragă, nu mai îndrăznea să facă nimic, fiind deodată cuprins de un respect imens pentru omul care nu voia să moară. Îi era ruşine şi ar fi vrut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istolul la centură, se apropie de neamţ şi-l luă domol de braţ, ca un însoţitor pe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runner nu mai înainta. Cu mâna dreaptă crispată pe bastingaj el continua să emită acel ciudat zgomot „grau, grau”. Turcul ar fi vrut să-şi astupe urechile. Când neamţul îi simţi mâna, încercă un gest pentru a se degaja, dar nu mai avu forţa necesară. Atunci rămase imobil, oribil, inuman. Krisantem, începu să tremure fără să poată scoa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nton Brunner căzu pe-o parte, ca şi cum un arc s-ar fi rupt. Geamătul lui se transformase într-un scâncet foarte slab şi deodată încetă complet. Anton Brunner murise. Asta produse o pată dezgustătoare de sânge şi alte resturi pe frumoasa punte de acaju, dar cel puţin nu mai mişca. Krisantem se dezmetici, îşi şterse mâinile de sudoare şi se uită în ochii lui Malko, în care citi acelaşi dezgust visceral şi aceeaşi emoţie faţă de lupta supraomenească a neamţului cu moartea. Niciodată cei doi oameni nu vor uita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rmă nu părea să fi alarmat pe cineva. Malko îşi recăpătă primul sângele rece. Ei nu mai aveau prea mult timp. Echipajul trebuia să revină şi Anton Brunner nu vorbise. El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i ordonă el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intră în pântecele navei şi găsi uşor cabina căpitanului care dăd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 sertare, el descoperi ce-l interesa şi anume că vasul panamez White-Devil avea ca port de domiciliu Montego Bay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această pistă. Încă ameţit, el urcă pe punte cu paşi mici. Malko simţi mirosul de benzină. Turcul găsise două canistre cu benzină într-un colţ. Prima servise ca să inunde cadavrul lui Anton Brunner şi cea de-a doua servi la îmbibatul punţii, după care aruncă recipientul gol. Malko era deja la ţărm iar turcul îl urmă pe pasarelă. Înainte să sară pe pământ el aprinse un mănunchi de chibrituri pe care le arunc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imensă care izbucni lumină tot portul. Mica pată care fusese Anton Brunner ardea vesel. Cu un „vluf” sinistru se aprinseră pânzele. Vântul înteţea flăcările. White-Devil ardea c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Krisantem ieşea din port la volanul Jaguarului, primii salvatori se precipitau spre marele velier. În biroul său, îmbrăcat în pijama, acţiona frenetic siren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nimeni nu mai putea salva White-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unt aici, dar nu sunt văzuţi decât când merg pe vapor, pe White-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ui Red-Barrel, bar pentru marinarii din Montego Bay, era un jamaican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a barului, mâna sa neagră îi arăta o regiune toarte puţin locuită din Jamaica. Toate locurile şic, terenurile frumoase de golf se găseau înghesuite pe acea parte a insulei, între Port Antonio şi Montego Bay. Acolo aterizase marele jet al BOAC din care coborâse Malko în ajun. De atunci continuă ancheta sa. Nu era greu de găsit urma lui White-Devil. De cinci ani portul său de domiciliu era Montego Bay şi era unu] dintre cele mai frumoase velier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afle mai mult. La un an după declararea independenţei, o colonie de germani şi paraguayeni venise să se stabilească pe insulă. Cumpăraseră pământuri şi cultivau trestie de zahăr şi nu se amestecau nici cu ultimii englezi rămaşi pe insulă, nici cu noua burghezie neagră. Bineînţeles că nu dădu de nici cea mai mică urmă a lui Rudi Guern. Şi totuşi, el trebuia să fie acolo, dar era ca şi cum ai căuta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pe tejgheaua soioasă a lui Red-Barrel, Malko se simţi cuprins de descurajare. Era mare tentaţia de a lua primul avion spre New York şi să aştepte acolo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loua în continuu torenţial de nu vedeai nici la trei metri: aversa zilnică. Negrii profitau de aceasta ca să se săpunească în pielea goală, şocându-i profund pe turiştii anglo-saxoni din nenumăratele palate din Montego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Janos Fer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asasinii israelieni plecaţi în urmă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Jamaica, toate acestea păreau îndepărtate şi ireale. Era o altă lume. Montego Bay era populat de turişt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unui VCIO care decola, îl scoase pe Malko din torop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junge în ves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riaţi o maşină. Nemţii se află în regiunea Negrii. Aveţi vreun priet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reu, zise Malko cu imperceptibil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tunci, să mergeţi la Sundowners. Este un mic hotel, proprietatea unui neamţ aflat chiar la intrare în Negril. El trebuie să-i cunoască pe ceilalţi. Este un tip de treabă. S-a căsătorit cu o fată de pe la noi. Îi veţi da bună ziu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jură că nu va abandona, acum când era atât de aproape de ţintă. Decizia sa fusese luată. Plăt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l rula pe drumul îngust care mergea de-a lungul coastei, spre Negril. Nu existau nici măcar posturi telefonice. Recepţionerul hotelului său căscase ochii mari când auzise că pleacă în vest. Prudent, el îi indicase play-boy Clubul aflat în direcţia opusă, unde totul era de import, chiar şi elegantel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a nu era acelaşi gen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printre câmpurile de trestie de zahăr pe drumul pustiu, Malko regretă deodată că nu-l luase cu el pe Krisantem, dar acesta era prea bătător la ochi ca să poată fi introdus într-o colonie nazistă. Era greu de crezut că ar putea trece drept un vechi 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Uri şi Hayim Agmon îşi petrecuseră ziua certându-se. Nervii lor erau încordaţi la maximum. Ben Uri nu-şi putea ierta că omorâse un nevinovat. El nu avusese ce să facă. Pistoletul cu acid prusic era o armă care nu dădea greş. Cei doi agenţi nu erau asasini. De fiecare dată când suprimau pe cineva, aveau certitudinea c-au lovit un vinovat atât de monstruos, încât crimele sale scapă dimensiunilor umane. Ei nu-şi asumau nici un risc şi de fiecare dată loveau la sigur. Numai o coincidenţă extraordinară făcuse posibilă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urau acum şi mai mult pe omul pe care-l urmăreau – Schaführerul Rudi Guern. La acest punct opiniile lor difereau. Ben Uri voia să continue imediat urmărirea, să-l caute şi să-l regăs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im Agmon era partizanul aşteptării. Rudi Guern trăise sub un nume fals în SUA. Ei cunoşteau acest nume. Graţie informatorilor lor, le va fi uşor să-i ia urma şi apoi nu va trebui decât să pregătească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holul lui Bayerischer-Hof la München, ei se certau cu voce joasă, fără a putea lua o decizie. Dar dacă părerea lor în privinţa metodelor de folosit erau diferite, scopul era acelaşi: lichidarea lui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transpira abundent. Aerul său trufaş şi crud, lăsase locul unei expresii de câine bătut. Mâna sa devenise la fel de alburie ca şi cicatricea sa şi îşi frământa degetele. El aproba docil din cap fiecare din afirmaţiile interlocutorului său. Totuşi acesta din urmă nu îndrăznea să ridice niciodată tonul şi vorbea cu o voce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tumul său de o culoare nedefinită prost croit, cu ochelarii săi fără rame şi cămaşa de nylon, el avea aerul unui mic funcţionar fără iniţiativă ş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ştia însă că soarta lui depindea de cel din faţa sa. El ştia că în meseria lor nici un eşec nu era iertat şi că e uşor să faci să dispară un agent de care voia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nterlocutorul lui Janos Ferenezi îl concedie cu un semn din cap. În sinea sa, ungurul oftă uşurat. Mai avea o şansă de a-şi salva viaţa şi libertatea. El nu întârzie prea mult pe coridoarele Ministerului Apărării. Regăsind aerul rece de pe cheiul Maurice-Thorez, respiră mai uşor, în ciuda frigului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Moscova curgea molcom în faţa lui şi era brăzdat de vaporaşe muscă. În depărtare se zărea turnul Kremlinului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Janos Ferenezi se găsea în sediul Cartierului secret al GRU-ului din Piaţa Arbatskia. Imobilul din faţă găzduia celebra închisoare Liubianka – vecinătat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locul în Zim, ungurul era chiar bine dispus. El reuşise să smulgă o concesie importantă şefului celei de a noua direcţii: pe viitor, rezidenţii şi „onorabilii corespondenţi” ai KGB din lumea întreagă vor căuta cu prioritate absolută pe prinţul Malko, alias Rudi Guern. Ruşilor nu le plăcea să fie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ordonă el şoferului Zim-ului. El trebuia să fie la Aeroportul Şeremetievo înainte de ora trei şi n-avea la dispoziţie decât o jumătate de oră pentru a parcurge cei treizeci şi cinci de kilometri. Nu era o circulaţie intensă, dar era greu să-l faci pe un şofer rus să înţeleagă ce înseam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C-9 al Scandinavian Airlines nu-l mai aştepta şi la Copenhaga, el trebuia să se urce în corespondenţa sa pentru New York. Îşi consultă repede biletul cumpărat puţin mai devreme la Hotel National, sediul Companiei Scandinavian. Zborul 919 decola la ora optsprezece. Datorită diferenţei de fus orar, el ar putea fi la New York la ora douăzeci şi unu patruzeci, după un zbor confortabil deasupra Atlanticului. Desigur, ca un bun comunist, el ar fi trebuit să meargă cel puţin până la Copenhaga cu Aerof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ălătoria sa surpriză la Moscova se termina cu bine. El obţinuse o amânare şi mijloace mai substanţiale. Regăsirea lui Rudi Guern era o chestiune de zile. De această dată nu-i va lăsa. Atât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urta decât un slip minuscul negru şi mergea cu torsul gol. Ea avea conformaţia unui adolescent crescut prea repede: picioare interminabile, musculoase şi slabe, fără talie, cu un bust lung şi sâni micuţi. Văzându-l pe Malko, ea-şi acoperi neglijent pieptul cu fularul de tul mov pe care-l ţinea în mână, ceea ce nu ascuns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amândoi singurele fiinţe umane de pe plaja lungă din Negril. Ploaia cotidiană de sfârşit de zi tocmai se terminase şi grupul de americani care locuia ca şi el la micul Hotel Sundowners nu ieşiseră încă afară, deşi temperatura scăzuse cu două sau tre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punând pe fugă o mulţime de crabi mici. De o săptămână de când se găsea în Jamaica la Negril în partea de vest a insulei, tânăra necunoscută era prima sa întâlni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a o distanţă de câţiva metri de el. El remarcă atunci un ciudat animal care mergea cu paşi mărunţi pe nisip alături de ea: o ogarcă cu blana rasă, cu labele ciupite şi un bot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bestie se năpusti spre Malko cu un lătrat ascuţit. El simţi o durere supărătoare la gleznă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rca îl muşcase. Cu o lovitură bruscă de picior el o alungă. Animalul se rostogoli pe nisip şi plecă să se refugieze la picioarele stăpânei sale. Malko îşi ridică ochii şi primi şocul privirii necunos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frumoşi ochi din lume”, gândi el. Imenşi, de culoare violet, mari şi aproape fără expresie. Pupila acoperea irisul ca la o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oarte scurt, gura proeminentă şi ovalul feţei treceau pe pl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se uită furioasă spre Malko. Ea era un pic mai înal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făcut rău câinelui meu, spuse ea furioasă în limba engleză, cu reproş în voce şi se aplecă spre a lua anima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ingurătatea, Malko nu se supără prea rău. Îi făcea plăcere să vorbească şi cu altcineva decât cu americanii de la Sundowners. El se-ntreba de unde apăruse această fată. În afara hotelului, nu existau decât colibele din satul Negril şi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mă simt dezolat, recunoscu el, dar eu cred că el s-a manifestat agresiv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utch nu-i plac străinii. Ce căutaţ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Ca şi cum plaja i-ar fi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O întrebă Malko, ce faceţi pe această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ii i se mai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de moarte, spuse necunoscuta cu o voce domoală. Este plictisitor la Negril. Vreţi să vă scă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albă pe care o întâlnea la Negril. Cu excepţia Hotelului Sundowners unde nu era telefon şi a colibelor din satul jamaican, nu se mai găsea nimic. Negril nu exista decât pe hărţile turistice ca centru turistic. La treizeci şi cinci de mile spre est, se găsea Montego Bay, de unde venise Malko şi la cincizeci de mile spre vest, Savanna la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pe undeva, între cele două puncte, se găseau câteva proprietăţi ocupate de nemţi. Într-una din ele, se ascundea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i Malko, necunoscuta lăsă câinele jos, îşi înfăşură fularul în jurul gâtului şi plecă în fugă spre apă. Un baraj de recifuri opreau valurile şi se vedea nisipul alb până la o sută de metri de mal. Din spate, nu puteai să-ţi dai seama dacă era o fată sau un băiat. Malko o urmă, supraveghindu-şi pulpele. Căţeluşa încă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ja înota în apa călduţă un crawl suplu. El o ajunse repede şi se adaptă ritmului ei. Părul dat pe spate o făcea să semene şi mai mult cu un băiat şi ei nu-i păsa că are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opri din înot în picioare în apă şi spuse cu vocea s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ţi probabil că sunt urâtă, nu-i aşa? O adevărată prăjină. Că nu am sâni, păr, picioare frumoase, că nu sunt o femeie, că sunt dezagreabilă şi dumneavoastră încă nu ştiţi totul! Am un nume ridicol: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perplex. Ori ea avea insolaţie, ori o poftă nebună de-a fi acostată. Deodată, el remarcă urme fine brune brăzdând umerii, pieptul şi spinarea necunoscutei, ca urmare a unei flagelări mai vechi. Din ce în ce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unteţi urâtă, o contrazise el cu prudenţă, în afară de aceasta, aveţi cei mai frumoşi ochi pe care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începu să înoat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le provoacă bărbaţilor pofta de a face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tât de categoric, îi zise Malko înotâ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unoscută nu îl atrăgea în mod special, dar. Locuia probabil la Negril sau în împrejurimi. Ea l-ar fi putut ajuta dacă el ar reuşi să-i facă câteva apropouri coerente. Mica colonie germană din Negril era un cerc foar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nisip, îşi scutură părul şi-şi lăsă slipul atât de jos, încât el putu să vadă perişorii pubisului ei. Categoric, sentimentul de pudoare nu o domina prea tare. Un vultur se aşeză aproape de un crab mare, mort. Marea era aproape fosforescentă. La un kilometru depărtare, micuţul hoinar al lui Sundowners luase drumul coralilor. Era ora de promenadă. Cu ochii închişi, ciudata Phoebe se întinse pe spate cu vârfurile sânilor săi mici îndrepta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umneavoastră la Negril? O întrebă Malko pentru a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u soţul meu. Dumneavoastră vă pla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moment de şovăială. O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luă căţeluşa furioasă în braţe şi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aţi-o, îi comandă ea. Asta îi place şi o calmează. Eu fac totdeau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recu dezgustat mâna prin blana ei, rezistând tentaţiei de a-i suci discre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chisese ochii. Malko lăsă câinele. Ochii acestei fete îl obsedau, ca şi când i-ar fi deschis perspectiva spre o lume necunoscută şi fantastică. Era o atracţie irezistibilă, ca între amanţi. În comparaţie cu aceştia, ochii săi strălucitori, păreau şt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mişcă şi se aşeză pe-o parte. Fesele dezgolite de microslip aveau aceeaşi culoare ca şi restul corpului. Cu ochii închişi e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 ce treburi la Neg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ndow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tr-un cot şi el resimţi din nou şocul ochilor ca două lacuri mari de culoare violet scăld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ă luaţi cu dumneavoastră când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neaşteptat. Malko îşi încruntă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ra deja un pronume straniu. Era o nebunie ce se putea întâlni pe o plajă pustie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biecţie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vrem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deţi niciodată ce vă spun. Eu mint. Îmi place să mint – asta mă distrează. Ei, mă luaţi? Întrebă ea pe un ton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ţi măcar unde mă du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ndiferent. Vreau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ridică în picioare şi-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e frică de mine, nu-i aşa? Nu mă veţi du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pune nimic, ea se depărtă cu paşi mari, cu câinele în urma ei. Malko se ridic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văzând gestul lui Malko, plecă fugind. La vreo sută de metri, se-ntoarse spre el şi z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gi puţin, apoi se opri, simţindu-se ridicol. Probabil, ea asta căuta. De altfel, picioarele interminabile ale lui Phoebe înghiţeau nisipul ca un struţ. Ea pleca în direcţia opusă celei în care era hotelul, acolo unde nu erau decât cocotieri şt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ea nu mai fu decât un punct negru pe plaja. Malko ar fi putut crede că visase. Se aşeză pe plajă. Pentru un moment el uitase că se află la Negrii, la sfârşitul lumii, pentru a-şi salva viaţa, pentru a găsi un om care se ascundea sub un nume fals, ceea ce reprezenta unica sa speranţă de a putea reîncepe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mnificativa Phoebe, aşa nebună cum era, putea, probabil, să-l ajute. După spusele ei, locuia în regiunea Negriului. Dar cum să 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ştia decât prenumele, dacă era cel adevărat şi ea nu prea era sociabilă. De altfel, într-o săptămână nimic, nici un necunoscut la Sundowners, deşi proprietarul acestuia era şi el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îi apăru deodată pustie şi sinistră. În faţa lui, soarele se pregătea să apună în Marea Caraibelor într-un joc de culori uimitor. Negril se afla la extremitatea vestică a Jamaicăi şi se bucura de un soare mai puternic decât coasta nordică. Ochii imenşi de culoare violetă, continuau să-l obsedeze pe Malko. Cine era Phoebe? În ciuda corpului ei de băiat, ea era teribi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luă drumul spre hotel cu capul plecat. Într-o oră soarele va fi apus. Nu-i va mai rămâne de făcut altceva decât să bea un daiquiri sau două şi să se culce. Cele opt cupluri de americani în vârstă, se culcau la ora nouă, după o cină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duşul. Malko încă se mai gândea la Phoebe. Chiar şi primejdia prin care trecea, trecuse pe planul doi. Ce vârstă o avea? De ce locuia la Negril? Ce o fi fost adevărat din ce îi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himbase, el se instală pe veranda mică ce dădea spre grădina hotelului, în faţa unui daiquiri. Aceasta fusese băutura cea mai apropiat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laxon tulbură liniştea Sundowners-ului. Un Mercedes mare, negru cu cromaje strălucitoare, intră lent pe poartă şi se opri la trei metr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coborî din el şi veni direct la masa lui. Ea avea, mai mult ca oricând, un aer de băiat deşelat şi incomodat de pielea sa. Un pantalon de flanelă strâns pe talie cu o curea de piele maro îi mula gambele sale interminabile şi fesele mici. Ea purta o bluză din crepon încheiată la un nasture din doi, şifonată şi pătată. Şireturile unuia din tenişii săi care fuseseră odată albi, erau dezlegate şi atârn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nsă aveau aceeaşi nuanţă de un violet admirabil, scoţând în evidenţă geometria dură a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masă, trăgând un scaun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rom, zise ea cu aceeaşi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e cameră ai lui Malko, examinau apariţia înmărmuriţi şi se lansară într-o convorbire cu voce joasă. Malko merse în interior ca să comande băutura pentru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osi băutura, ea goli paharul dintr-un foc. Lui Malko i se păru că imensele pupile ale fetei, se măr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n moment tăcută, cu privirea în gol, apoi spuse, aproape fără să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rganizăm în seara aceasta o mică petrecere cu bufet rece. Se vor aduna vreo douăzeci de persoane. Mama m-a autorizat să vă invit. Dumneavoastră sunteţi americ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trebuit să mintă, dar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tate nu păru s-o impresioneze. Ea se juca mecanic cu paharul său gol. Malko o privi dezorientat. Cele două pete mari violet, semănau cu un tablou abstract. Nu i se mai întâmplase să întâlnească la nimeni nişte pupile atât de dilatate în permanenţă înecând ochii în cu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ă nu fie droga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ălătoriţi în ţara dumneavoastră? Îl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te violete se-nsufleţiră puţin ş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lu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bsesie. 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lăc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hoebe luă o expresie rece care-i dădea un aer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i spuneţi niciodată mamei că mă veţi lua! Îmi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un alt daiquiri,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alcoolul dintr-odată, la fel ca pe primul. Obrajii i se înroşiră şi-şi descoperi două şiruri de dinţi perfecţi ascunşi sub buzele sale senzua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ea mult la Negril.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sta aici trei sau patru luni, vă va veni poftă să muriţi, să faceţi orice, să beţi, să strigaţi, să dormiţi, să nu vă mai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ă rămân atât de mult timp, zise Malko. V-am spus doar că sun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hoeb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Mă întorc să vă iau pe la ora nouă, însă nu trebuie să mă minţiţi. Dumneavoastră n-aţi venit în vacanţă. Dac-ar fi aşa, n-aţ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u timp s-o mai întrebe ceva. Deja Mercedesul se întorsese într-un nor de praf. Ce dracu o fi vrut să spună? Oare Rudi Guern o fi fost prevenit de sosirea sa? Asta părea imposibil White-Devil era distrus şi Anton Brunner mort. Nimeni nu putea şti cu ce intenţii a venit el la Negril şi totuşi remarca lui Phoebe era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âlnirea ca şi invitaţia îi părură suspecte lui Malko. Aceasta putea fi o capcană şi Phoebe o Dalila în versiune jama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e la Kingston nu şi-ar fi bătut capul cu dispariţia unui străin despre care nimeni nu s-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ntoarse în camera sa pentru a îmbrăca o cămaşă roz brodată şi un pantalon de pânză de în. Îmbrăcat astfel, nu se putea pune problema de a lua o armă, nici chiar un pistolet extraplat. Locatarii Sundowners-ului mâncau deja când el ieşi pentru a o aştepta pe Phoebe. Noaptea căzu brusc în zece minute, ca-n fiecare zi la tropice. El auzi zgomotul Mercedes-ului înainte să-l vadă şi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metamorfozase. Un pantalon de velur negru, foarte ajustat, prins cu o centură grea de aur. Torsul îi era mulat de un pulover de mătase neagră foarte strâmt care-i desena în detaliu sânii săi mici. Ea-şi pieptănase pă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rta nici urmă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ântătoare, zise Malko, ducându-şi vârfurile degetelor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Nu-i adevărat, replică ea acid. Eu nu am piep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eţi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capul, concentrându-se asupra manevrei de întoarcere. Ei merseră pe unicul drum asfaltat spre Negril, paralel cu coasta. După ieşirea din sat, Phoebe viră la stânga, pe un drum de pământ tăind în două o plantaţie de banane. Mercedesul se zdruncina din toate încheieturile. Plantaţia de banane lăsă locul junglei. Ei trecură printr-un vad, proiectând câte o jerbă de apă de fiecare latură a maşinii. Phoebe înjură cu voce joasă la fel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ceastă ţară, zise ea cu buzele strânse. Aş vrea să se-ntâmple un cutremur de pământ sau orice altceva ca Negril să nu mai existe, pentru a merge într-un oraş adevărat, pentru a ved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seră într-un rictus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mamei mele, care nu-mi va da nici un ban dacă plec. De altfel, nici n-aş şti unde să merg. Nu cunosc pe nimeni şi nu sunt nici aşa frumoasă ca să fac pe prostitu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ciudate ale tinerei fete reveniră în memor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spus mai devreme că mi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urâse senzual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omorât. De cele mai multe ori, eu pot spune dacă cineva a ucis, doar privindu-l. Eu am acest obicei. Dumneavoastră sunteţi aici pentru a vă ascunde, nu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uşor. Ea opri brusc maşina, în plin câmp şi se aplecă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mă, î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caldă. Ea tremura din toate încheieturile, ca un câine scos din apă şi se-ncolăci în jurul lui Malko precum o caracatiţă neagră. Printr-un gest hotărât rabată scaunul său pentru a-l putea înlănţui mai bin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ea îşi întrerupse baletul şi-i suflă lui Malko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aceasta mă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lko reuşi să-şi recapete suflul. Era ciudată şi primejdioasă aceast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ea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arte. Cum aţi omorâ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violete i se dilataseră mai mult. Nările îi palpitau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brusc cum se oprise, ea reîncepu, fără să-l privească pe Malko. El îi vedea sânii ridicându-se sub mătasea pulovărului şi nu se putu împiedica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văţat să recunoaşteţi asasinii cu atâta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misterios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se rări şi Mercedesul intră într-o curte înconjurată pe trei laturi de clădiri albe şi joase şi opri în faţa unei porţi mari cu vitralii dând spre o cameră luminată de trei candelabre. De-a lungul peretelui transparent, Malko zări grupuri de oameni mâncând şi conversând. Erau oame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ştepta în cadrul uşii, îmbrăcată într-un pantalon de lastex strălucitor mulat pe corp şi un pulovăr asortat. Ea avansă spre Malko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Ochorios, spuse ea cu o voce înaltă, în engleză. Phoebe mi-a spus că sunteţi încântător şi că i-aţi ţinut companie pe plajă. Sunt bucuroasă să vă primesc aici. Eu mă numesc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nclină asupra mâini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hoebe se dădu uşor în lături şi lumina unuia dintre lampadare îi căzu pe faţă. El îşi stăpâni o tresărire. Probabil suferise multe operaţii estetice de lifting, deoarece pielea îi era aşa de întinsă încât abia putea deschide gura fără să-nchidă ochii. Ochii săi albaştrii străluceau în mijlocul unei feţe roz şi lucioase, imposibil de privit. Fandoselile sale de fetiţă nu puteau ascunde cei aproximativ cincizeci de ani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ezint soţului meu, spuse ea.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în interior. Nimeni nu părea preocupat de venirea sa. Nu erau decât cupluri între patruzeci şi cincizeci de ani, prost îmbrăcaţi. Toţi erau oameni albi. Ei stăteau în jurul unui bufet somptuos garnisit cu fructe tropicale şi gustări reci. Mai multe boluri mari de punch incolore alternau cu sticl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putea explica, Malko era stăpânit de o senzaţie de indispoziţie în mijlocul acestor oameni care păreau că-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alitatea îl frapă: toţi cei prezenţi vorbeau nemţeş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plin centrul a ceea ce căuta: colonia germană din Negril. Erau oamenii printre care se ascundea cel pe care-l căuta: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rea avu timpul să mediteze la descope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e oprise în faţa unui bărbat îmbrăcat în cămaşă cu mânecă scurtă. O cicatrice îi brăzda obrazul de la pometul obrazului drept, la ceafă, umflată pe alocuri. Rană de război,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braz ascuţit, cu ochii dispreţuitori şi mereu în alertă, fără o culoare bine definită şi bine înfipţi în orbite, îl priv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Ochorios, zise el politicos, într-o engleză bolovănoasă. Sper că această mică prostuţă, Phoebe, nu v-a plictisit prea tare. Serviţi un pahar de băutură şi petreceţi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el nu se mai ocupă de musafirul său şi-şi reluă conversaţia cu un om blond şi soţia sa, o masivă walkyrie. Elsa şuşoti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este tatăl lui Phoebe. Acesta a murit în timpul războiului. Trebuie să spun că ei nu se-nţelege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Malko prudent, muindu-şi buzele într-un pahar de rom. Poate ar trebui să vă trimiteţi fiica într-un pension bun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deodată că făcuse o gafă. Faţa Elsei se-ntinse şi mai mult şi spuse cu o voc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egoişti remarcă ea. Ei nu se gândesc decât cum să te părăsească. Phoebe are aici tot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şi îndrepte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tineri ca dumneavoastră, ea nu trebuie să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usu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a nu-şi cunoaşt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ntreba cum să se debaraseze de gazda sa cu pielea întinsă, când noi grupuri de invitaţi apărură, aşa că ea se scuză şi plecă să primească noi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rcula printre grupuri. El era emoţionat. Rudi Guern poate era şi el prezent în această seară, printre invitaţi. Îl va recunoa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îi parveneau la ureche fragmente de conversaţii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apropierea bufetului, când Phoebe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mama mea? Scrâşni ea. Dacă ar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ţi astfel, zise Malko. Se spune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vea un aer sumbru. Degetele sale lungi se jucau nervos cu capătul cen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i scape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aceiaşi prieteni ai părinţilor mei. Ei locuiesc într-un sector la treizeci de kilometri. Se reunesc odată pe lună pentru a bea şi a-şi aduce aminte de trecut, dar în primul rând pentru a bea. În trei ore ei vor fi toţi b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u am fost invitat la această reun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ronic descoperi un rând de dinţ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meninţat-o pe mama că dacă nu-i de acord, voi omorî cu maşina pe cineva în sat, ceea ce-i va aduce multe necazuri, deoarece jamaicanii sunt foarte susce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ţinut aşa de mult să partici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turnă un pahar mare de punch pe care-l bău dintr-o înghiţitură. Din nou, cu pupilele imobile, ea semăna cu o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chise ca 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hoebe alături de el, Malko făcu un tur printre musafiri. Prezenţa sa era sesizabilă. Avea impresia că este o fantomă. Nimeni nu-i dădea nici o atenţie, dar conversaţia se oprea, de îndată ce se apropia de un grup. Din când în când, câte un bărbat sau vreo femeie se înclinau politicos ş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intrus, un străin, printre toţi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hoebe, n-ar fi reuşit să penetreze acolo. El înţelegea de ce acestor oameni nu le plăceau străinii. Cu câteva săptămâni în urmă, probabil că Anton Brunner, căpitanul lui White-Devil o fi fost şi e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ută cu atenţie dar discret feţele tuturor bărbaţilor. Majoritatea lor, aveau între cincizeci şi şaizeci de ani, prea bătrâni ca să poată fi luaţi drept Rudi. Ei aveau aerul unor oameni bravi, cu craniile pleşuve şi burţile revărsate. El închise ochii o clipă pentru a şi-i imagina în tunica neagră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tr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ea s-o urmeze, când remarcă într-un colţ, aşezat între două femei, un bărbat care părea să fie Rudi Guern. Mai avea câteva fire de păr blond şi faţa lui semăna vag cu Malko. Îl frapară mai ales ochii, albaştrii gălbejiţi, reci, ficş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pe Malko şi acesta se grăbi s-o tragă după el pe Phoebe, ca şi când ar flirta cu ea. Dar el simţi ochii albaştri aţintiţi asupra ca, cât mai f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unde-l ducea, el o urmă pe Phoebe. Afară era la fel de cald ca în sal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ră în curte şi merseră pe o potecă până la un fel de mic turn, vopsit în alb, la patru sau cinci sute de metri de casa cea mare. Phoebe se opri în faţa uşii şi se ridică pe vârfuri. Vârfurile degetelor sale erau la doi metri şi jumătate de sol. Ea bâjbâi în perete şi lu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să se amestece în afacerile mel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frecă un chibrit şi aprinse o lampă de petrol. Camera era foarte înaltă, cu o foarte mică ferestruică. Puţină mobilă. Un pat jos şi peste tot piei d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aruncă în pat. Întinsă, ea părea încă şi mai înaltă. Malko căută din ochi un scaun. Degetele interminabile ale tinerei fete se agăţară de centura lui şi-l tr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o poată împiedica, ea îşi ridică puloverul de mătase şi apăru cu pieptul gol. Nu era o descoperire pentru Malko dar, acolo, în această cameră sumbră din acest gest emana o senzualitate animalică pe care Phoebe o împingea până l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mişcă într-un colţ mai puţin luminat. Malko nu-şi putu reţine o tresărire şi luă lampa de petrol. Phoebe izbucni în râs. Ogarca sa ieşi din obscuritate şi sări în pat şi se frecă de pieptul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este frică? Întrebă 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entru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sunteţ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avertisment, ea aruncă ogarca în capul lui Malko. Căţelul scoase un scheunat plângăreţ, căzu jos şi fugi. Malko, stupefiat se uită în ochii violeţi. Phoebe î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a, cu vocea stridentă la fel ca la prima lor întâlnire. Bateţi-mă, pentru că sunt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mu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pe sub pat şi aruncă pe cuvertură o cravaşă neagră lungă şi fină de bambus garnisită cu piele. Era un produs de lux, în această insul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mă, vă spun, zise ea cu o voce joasă. Nu voi ţipa. De altfel nimeni n-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poftă să v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zu pe gânduri: câtă perversitate la o fiinţă atât de tânără. Acum înţelegea el de unde proveneau urmele pe care le văzuse pe corpul fetei după-amiaz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aplecă asupra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gelează-mă, căci altfel nu faci nim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tulburi se-nvârteau în capul lut Malko. Era sigur că-l are pe Rudi Guern la-ndemână. Niciodată el nu va mai avea o asemenea ocazie, însă singura aliată posibilă era această fată pe jumătate nebună, probabil nimfomană şi masoc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pe pat, Phoebe îl înjura cu voce joasă, folosind cuvinte extraordinar de obscene. Văzând că el nu pune mâna pe cravaşă, ea sări din pat şi-l apucă de piept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Mormăi ea. Nu eşti bun de nimic. Nu mai vreau să te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opăia din picioare, plină de furie. Malko se gândi la Janos Ferenezi şi la asasinii israelieni. Dacă pleca cu mâna goală din Jamaica, totul era pierdut şi fără Phoebe nu-l putea găsi pe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ceru în gând iertare de la strămoşi şi puse mâna pe cravaşă, el care nu lovise o femeie în viaţa lui nici măcar cu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căzu pe spatele gol şi Phoebe scoase un mormăit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peste dezgust şi continuă să lovească cât mai încet posibil. Phoebe se ondula sub loviturile sale. Cu pupilele dilatate şi cu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esătura subţire a pantalonului abdomenul ei se ondula ca şi cum ar fi fost cuprinsă de un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singură centura şi pantalonul negru se lăsă în jos rămânând goală în întregime. Phoebe se aru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putea. Acest gen de intimităţi nu aveau nimic erotic în ochii lui. Încet, el lăsă cravaşa şi se culcă lângă ea în pat. Acest corp înalt, subţire, întins care i se oferea, era departe de a-l lăs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 această dată făcu pe surdul. El n-avea poftă să se transforme în marchizul de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ntoarse pe spate şi el îi întâlni privirea, nebună, de nepătruns, întoarsă spre interior, asupra unor viziuni pe care el nu îndrăznea să şi le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cuprinse în braţe, ea ţipă ca o pisică aflată sub un motan. Corpul îi era întins în arc de cerc, dinţii îi scrâşneau, din gură îi ieşea un horcăit neîntrerupt iar picioarele sale lungi loveau nervos în cuvertur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ornadă, o forţă a naturii, zeiţa Şiva cu douăsprezece braţe. Ea îl atrase spre ea cu o brutalitate uimitoare şi-l strânse de crezu că o să-l omoare. Toate oasele din corpul său subţire se imprimau în carnea sa. Ea mârâia, murmura cuvinte fără noimă, îl zgâria pe spat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impresia că încearcă să călărească un cal sălbatic. Şalele i se cambrau în elanuri furioase ca şi când ar fi vrut. Să scape de el, dar în acelaşi timp, ea îşi încolăcise picioarele interminabile pe spinarea lui. Zăvorând strân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şcă buzele atât de tare încât el ţipă la rândul său. Reuşise pentru câteva minute să-l facă să uite de Ferenezi, de primejdia mortală prin care trecea şi de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almase un pic şi spuse cu voce joasă legând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n amănunt ultima împrejurare în care ai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fost o bucurie pentru oricare psihiatru cât de cât conştiincios. Cum Malko încă nu răspundea,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rică, nu voi spune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ei ochi mov se dilataseră. Era în plină criză de isterie. Abdomenul său continua să se mişte mecanic, ca şi cum ar fi fost dotat cu o viaţă independentă. Sentimentele lui Malko erau împărţite între dezgust, dorinţă şi o nestăpânită curiozitate. Phoebe trebuia să-l cunoască pe Rudi Guern. El trebuia să afle de unde avea ea aceste gusturi morbide şi masoc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 se liniştească, fără să răspundă la oribila sa întrebare. Movul ochilor se limpezea puţin câte puţin şi trăsăturile i se destindeau. Acum, ea părea extrem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 întrebă Malko, aproap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răspunse ea, din nou cu voce dur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murmură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etă. Corpul ei era agitat în continuare de un tremur nervos. El se simţi cuprins deodată de milă pentru Phoebe, atât de vulnerabilă şi de monstruo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te duc de-aici, spuse el spontan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hoebe se lumină deodată. Mâna ei o strânse pe cea a lui Malko şi spuse cu vocea s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plec din Neg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pentru Malko să-şi încerce norocul, însă nu ştia până la ce punct putea avea încredere în Phoebe. El îşi punea soarta în joc, mergând pe mâna unei fete pe jumăta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îl fixară pe Malko cu o expresie rugătoare. Lui îi fu ruşine de târgul care era obligat să i-l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zise el, eu sunt gata să te duc de-aici, dar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spuse ea cu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poate fi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răspunse, redobândind întreaga sa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periculos decât să trăiesc aici. Într-o zi mă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un om, îi zise Malko. Acest om după toate probabilităţile trăieşte aici, dar probabil că şi-a schimbat numele şi eu nu-l voi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ridicase într-un cot, cu gura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Vreau doar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zise Phoebe, vizibil decepţionată. L-am fi omorât aici amândoi. Spuneţi totuşi, mă veţi lu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l omori, atunci de ce îl cauţi pe acest om? Îşi urmă Phoebe logica s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complicat ca să-ţi explic, zise Malko. Poţi să mă ajuţi să găsesc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lui Phoebe creştea vizibil. Urmele cravaşei în lungul corpului ei se vedeau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i vorb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numea Rudi Guern, îi explică Malko. Acum probabil poartă alt nume. Este un criminal de război, un fost ofiţer SS responsabil de mii d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izbucni într-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bine pe toţi. Ei mă urăsc, dar eu sunt singura femeie tânără pe-aici, aşa că toţi vin pe ascuns să facă dragoste cu mine şi să-mi povestească ist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te-ai dăruit tuturor celor care sunt aici. În seara asta? Întrebă Malko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a fost când aveam cincisprezece ani. Este Otto, grasul cu vesta galbenă. El m-a violat, apoi mi-a povestit viaţa lui. El a fost în Rusia, în timpul războiului şi a omorât mulţi oameni spânzurându-i. Acest amănunt m-a făcut să-l doresc. Pe moment, nu i-am spus nimic mamei şi am continuat, dar le ceream să-mi povestească înainte de-a face dragoste, pentru a mă excita. Unii m-au bătut pentru că nu le plăcea, dar toţi au revenit ca nişte câini. Din cauza asta mă urăşte mama. Tatăl meu vitreg vine şi el din când în când pe aici. Ea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las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se strâmbară într-un rictu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este frică să nu vorbesc, să nu spun cine este el şi unde trăieşte. Ea este obligată să mă păzească şi speră că într-o zi mă voi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cunoşti pe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repetă Phoebe căzând pe gânduri. Cred că da. El mi-a spus într-o zi adevăratul său nume. Aici el trece drept Peter Calto şi era aic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alt blond un pic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imediat. Din acest moment problema devenea mai complicată. Singura soluţie era să-l răpească pe Rudi Guern şi să-l predea autorităţilor din Kingston. Scandalul odată declanşat, neamţul nu mai putea dispărea. Mai întâi, trebuia să reuşească să părăsească Neg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âlnesc, zise Malko, însă cu discreţie şi fără să ştie că mă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termină ţigara şi îşi aranjă un pi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l, zise ea, dar nu în seara asta. El este împreună cu soţia. Însă mâine îi voi cere să vină aici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sunt singura lor distracţie. Acum să ne întoarcem la recepţie. Altfel, mama va spune că nu ştiu să mă port cu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pe poteca pe care veniseră şi intrară în curte. Zvonul conversaţiei era mai puternic. Un invitat aşezat într-un fotoliu sforăia cu gura deschisă, ţinând un pahar g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patru labe, mama lui Phoebe, se amuza lingând whisky dintr-o farfurie adâncă pusă pe covor în mijlocul unui grup care făcea haz. Nimeni nu le dădu nici o atenţie lui Malko şi lui Phoebe. Aceasta îi spu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este cel care discută cu cele două sc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omul pe care Malko îl remarcase. Inima îi bătea mai repede. Aşa că el găsise un criminal de război care trecea drept mort de douăzeci de ani, ceea ce israelienilor nu le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nu avea decât o singură dorinţă: să părăsească această recepţie ciudată unde amanţii lui Phoebe se distrau de minune. Îl cuprinse o senzaţie de milă pentru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el o compătimea îşi umplu un pahar de punch şi-şi privea mama cu dispreţ. Unul din cei care o înconjurau, se-ntoarse spre ea. Phoebe îi adresă un surâs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i fac să se bată pentru mine,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zise Malko. Prefer să nu fie remarcată prea mult timp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ioleţi se-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u am încă poftă să fac dragoste. Aş fi preferat, dac-ar fi fost posibil, la tin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coada ochiului, dar el nu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spuse el cu răceală. Contractul nostru rămân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cu convingere. Vino la mine mâine după dejun. Este ora siestei, aşa că nu e nimeni. Mergi pe plajă, nu ve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ărăsi fără s-o sărute. Ea stătea sprijinită de bufet şi privea prin sală; un şofer negru aştepta lângă Mercedes. În momentul în care el urca în maşină, văzu un om care se apropie de Phoebe şi o luă de braţ. Serata încă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sese niciodată o aliată atât de ciudată şi d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i recunoaşte trăsăturile feţei, Malko ştia că este el. Silueta sa deosebit de slabă, se contura în lumina zorilor. El mergea de-a lungul plajei, venind din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soarelui i se păru rece, plaja cu nisipul ei alb şi cocotierii ei părându-i sinistră. Pe Malko îl cuprinse pofta de a fugi, de a se ascund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îl găsise chiar în momentul când era aproape de rezolvarea problemei. Era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picioare. Ungurul nu mai era decât la câţiva metri. Corpul său presărat cu cicatrice părea deplasat în acest loc paradiziac. El purta un costum de baie din lână neagră cumpărat direct din Goumul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priviră o secundă fără să-şi spună nimic. Apoi, Ferenezi spuse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feriţi un pahar de bun-venit? Am avut ceva de furcă până v-am găsit. Noroc că poliţia franceză a identificat cadavrul Evei Guern. Restul a fost relativ uşor. De ce naiba aţi venit aici? Credeţi că o să ne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als paşnic al ungurului ascundea o serioasă angoasă. Malko înţelese deodată că mai are un atu în mână. Sigur Ferenezi îl găsise, dar el ignora existenţa lui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afla că acesta trăia, atunci l-ar fi omorât imediat şi Malko avea întâlnire cu el mâine la ora patru, cel mai târziu. Trebuia să intre în jocul un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rţă să surâdă şi se apropie d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eu credeam c-o să scap aici. Eva Guern mi-a dat această idee. Dacă dumneavoastră vreţi să fiu nazist, de ce să nu mă ascund printre ei? Dar acest sistem este idiot şi eu nu sunt făcut pentru această viaţă, aşa că tocmai intenţionam s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că vede o lucire de uşurare în ochii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zise Ferenezi. Pot să vă întreb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ngurului se crisp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strălucitori ca pentru a-i protej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vestesc totul la CIA. Chiar dacă mă omoară, prefer ca aceasta să vină de la ei decâ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Ferenezi jovial, nu e vorba de asta. Eu vă vreau doa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mai mult de Malko, deşi acesta ar fi vrut să se găsească la o milă distanţă şi îi spu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ceastă fugă ridicolă. Nu veţi putea dovedi niciodată că nu sunteţi Rudi Guern celor care vor dori să vă omoare. Eu singur pot doar s-o dovedesc, aşa că acceptaţi-mi oferta. Întoarceţi-vă în SUA şi cumpăraţi o fermă, acolo unde vi s-a spus. Ne veţi da anumite informaţii iar eu voi trimite dosarul dumneavoastră israelienilor. În acelaşi timp, le voi spune cine la omorât pe Isaak Kulkin la Atena iar dumneavoastră veţi fi deasupra oricăror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depărtă braţele, paşnic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ţi trăi liniştit ca şi când nimic nu s-ar fi întâmplat. Din când în când, ne veţi face un serviciu. Iar în aceste condiţii vă gândiţi că suntem ultimii care vă vom compromite di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cestea la New York, replică evaziv Malko. În aşteptare, aş dori să profit de ultimele mele ore de so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îndepărtându-se cu paşi mari spre hotel. Janos Ferenezi se uită dup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gea cu ochii plecaţi asupra nisipului. Trebuia să-l mai întârzie pe Ferenezi cel puţin câteva ore, adică timpul necesar pentru a-i răpi pe adevăratul Rudi Guern şi a-l preda la Kingston. În închisoare el ar fi protejat de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hotel, Malko îşi întoarse capul. Ungurul nu mai era decât un punct negru pe plajă, acolo unde-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calde ale Mării Caraibelor veneau să se spargă lent peste nisipul alb al plajei pustii. Vulturii zburau de colo – colo în căutarea nucilor de cocos putrede sau a crustaceelor moarte eşuate. Cocotierii pătrundeau direct pe plaja atât de strâmt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urist nu venea până acolo. Negrii era la cinci sau şase kilometri mai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u precauţie în jurul lui. Reşedinţa părinţilor lui Phoebe era pe partea cealaltă a pădurii de cocotieri sălbatici, la cinci sute de metri în zbor de pasăre. Micul său Hillman era ascuns într-un buncă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de la hotel în urmă cu o oră, afişându-şi ostentativ intenţia de a se îndrepta spre Montego Bay. Janos Ferenezi dejuna pe plajă şi nu păru prea alarmat. Apoi Malko reluase direcţia corectă pe drumurile şerpuind printre plantaţiile de banane şi în junglă. În orice caz întâlnirea sa nu putea fi amânată. Partea cea mai grea era aceea de a-l transporta pe Rudi Guern din Neg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praveghea turnul în care locuia Phoebe de vreo jumătate de oră, fără să observe nici un semn de viaţă. Era dezorientat: cu ea orice se putea întâmpla. Era posibil ca legăturile sale să nu fie decât rodul imaginaţiei, sau omul pe care i l-a arătat nu era poate Rudi Guern. Dar dacă a spus adevărul, atunci neamţul era acolo cu e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şi nu se simţea nici o adiere de vânt. Malko îşi verifică pistoletul şi pătrunse în pădure mergând prudent: locul fiind plin de şerpi şi de scorpioni, ascunşi în butucii putreziţi smulşi de taif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ea printre tulpini reşedinţa. Din fericire nici o fereastră nu dădea spre pădure. Ajunse fără probleme până la lizieră şi inspectă terenul deschis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în care locuia Phoebe era la o sută de metri, calm şi liniştit. Poarta grea din lemn sculptat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câteva secunde înainte de a pătrunde. El lipi urechea de uşă.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secundă care i se păru interminabilă. Se putea foarte bine ca aceasta să fie o capcană. Malko îşi aminti într-o clipă feţele brute ale invitaţilor din seara precedentă. Dacă ar fi ştiut adevăratul scop al vizitei sale la Negril, l-ar fi tăiat în bucăţi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l suci mânerul porţii. Dacă Phoebe nu minţise, atunci poarta trebuia să fie descuiată şi Rudi Guern se găsea în cas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Malko intră dintr-o săritură, cu pistoletul în mână, dar rămase imobil în cadrul uşii. Poarta se închise în urma sa. Nu distingea nimic în penumbră. Apoi îi ajunse la ureche un zgomot: gâfâielile şi gemetele lui Phoebe. El distinse masa clară a celor două corpuri pe pat. Era un frumos exemplu de conştiinţă profesională. Bărbatul era atât de absorbit, că Malko se putu apropia la doi metri de pat. El provocă un zgomot uşor şi Phoebe întoarse uşor capul. Ochii săi mov îi eclipsau faţa. Când îl văzu pe Malko, un rictus de cruzime îi strânse buzele. Ea-şi desfăcu picioarele lungi şi-l apucă strâns de ceafă pe companionul său, răsturnând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etrec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ări din pat goală. Urmele loviturilor îi brăzdau corpul. Neamţul nu fusese atât de delicat c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runcă spre fată cu un mormăit furios, apoi îl văzu pe Malko cu arma în mână şi rămase imobilizat în patru lab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ezitantă şi foarte ridicată. Nu-i era frică. Era do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trigă cu vocea s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a pumnul surescitată. Partenerul ei surâse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este loc pentru amândoi dragul meu! Eu nu sun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Phoebe continua să murmure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dreptă ţeava revolverului spre corpul dezbrăcat al omului şi zis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Rudi Guern, repede. Nu e vorba d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panică trecu prin ochii săi aproape incolori. Ei deveniseră încă şi mai palizi iar un cerc alb îi apăruse în dreptul buzelor. Neamţului îi trebuiră mai bine de zece secunde pentru a articula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e asta? Eu mă numesc Peter C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interveni Phoebe. El este Rudi! El mi-a spus tot despre toţi evreii pe care i-a omorât pentru a o excita pe mica s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năpusti peste ea. Mâna sa dreaptă, porni cu toată forţa şi Malko auzi zgomotul surd al loviturii. Phoebe fu aruncată în peretele din faţă cu o enormă echimoză în obraz. Ea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ă! Repetă Guern. Dacă mai scoţi un cuvânt, te omor cu lovitur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rsese cu spatele la Malko, dezbrăcat, aplecându-se asupra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rmă revolverul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atingeţi pe această fată, eu sunt cel care vă va omorî imediat. Îmbrăcaţi-vă repede sau vă trag câte un glonţ în fieca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cu ochii ieşiţi din orbite, se sculase încet şi tremura din tot corpul. Malko o supraveghea cu coada ochiului, îndreptând toată atenţia asupra neamţului. Deodată, el o văzu sărind, cu un obiect strălucitor în mâna dreaptă. Rudi Guern îi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fără măcar să se-ntoarcă, se aruncă în pat cu faţa în jos. O tăietură mare îi sângera în spate. Phoebe îşi luă elan pentru a înfige un pumnal lung curbat în spatele ce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Dacă îl omori, nu te mai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apoi lăsă mâinile în jos. Lacrimi mari curgeau din frumoşii săi ochi violeţi şi buzele i se mişcau fără să scoată un sunet. Lăsând pumnalul, ea merse şi se aşeză pe cufărul de pe care luase arma. Malko îşi şterse fruntea. Voiajul de întoarcere devenea posibil împreună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ern se ridică cu o privire de ură de nespus pentru tânăra fată. De asta dată se-mbrăcă repede fără să-şi ia privirea de la Malko. Întrebă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venit, cine sunteţi şi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ar spune nimic. Ceea ce vreau, este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Url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daţi, replică liniştit Malko. Apoi, soarta dumneavoastră puţin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ştrii deveniseră încă ma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ucraţi cumva pentru evrei? Întrebă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erduse toată aro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e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aceţi asta? Ei mă vor băga la închisoare pentru a mă judeca. Eu nu mai sunt un om tânăr. Nu am făcut mai multe decât ceilalţi. Asta nu ar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plângăcios îl agas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vă va judeca, zise el. Eu vreau doar ca dumneavoastră să reapăreţi, ca să se ştie. Că n-aţi murit în 19.45, că sunteţi Scharführerul Rudi Guern, adjunctul comandantului sectorului nr. 1 de la Treb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ern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reii mă vor omorî!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ceasta nu este treaba mea. Veniţi, căci altfel vă trag câte un glonţ în fiecare genunchi şi vă ca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făcut acest lucru. De altfel, nu resimţea decât dispreţ pentru fostul SS-ist. Acesta făcu un pas înainte pentru a încerca să se agaţe de cămaşa lui Malko. Panica şi frica viscerală îi deform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eu ştiu unde este cineva care vă interesează şi mai mult decât mine şi pe care toată lumea îl caută: Reichsleiter Martin Bormann. Vă voi ajuta să-l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dumneavoastră vă vreau, răspunse sec Malko. Pentru ultima dată vă spu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spr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prin pădure. Maşina este pe micul drum de la dreapta. Du-te acolo pe drumul normal. Este mai sigu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gâfâi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lua ochii de la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mpinse sp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 duc viu, zise Malko, dar dacă nu, mă voi mulţumi şi c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rea corespundea adevărului, dar Rudi Guern nu era obligat s-o ştie. Neamţul ieşi încet clipind din ochi din cauza luminii şi se-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murmură el, cu vocea un pic mai sigură. Dacă nu, prietenii mei mă vor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mpinse cu ţeava pisto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 pădure. Inima lui Malko bătea să i se spargă. El reuşise imposibilul: să-l găsească pe Rudi Guern pe care toată lumea îl credea mort. Îi mai rămânea doar să-l ducă viu la Kingston. Autorităţile jamaicane aveau să rămân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mergea cuminte înaintea lui. Din când în când, el se-ntorcea spre Malko. Ochii îi erau speriaţi şi bărbi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primul la liziera plajei. Malko îl văzu încordându-şi muşchii, dar nu avu timp să strige. Brusc neamţul se aruncă înainte căzând în nisip, dar se ridică şi continuă să alerge fugind în zig-zag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urcat de rădăcinile cocotierilor, pierdu câteva secunde preţioase. Rudi Guern se afla deja la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Uşor în faţă pentru ca Guern să poată vedea impactul glonţului, apoi se lansă la rândul său pe plajă în urmărirea neamţului. De departe păreau doi copii jucându-se de-a pri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ern nu se opri, ci continuă să fugă în zig-zag ca un iepure hăituit. Malko fugea din toate puterile sale. Rudi mort nu i-ar fi fost de nici un folos. El trase un nou foc, dar celălalt fug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pustie. Puţin câte puţin distanţa dintre cei doi oameni se micşora. Rudi se uita în urmă tot mai des. Malko îi vedea picioarele înfundându-se în nisip. El se epuiza. Măcar dacă Phoebe l-ar aştept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auzea răsuflarea celui urmărit la zece metri în faţa lui. Cei doi fugeau acum în paratei cu marea, cu picioarele aproap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şuierat ascuţit şi o mică plescăitură în apă însoţită de un vârtej, apoi zgomotul îndepărtat al unui foc de puşcă. Malko îşi întoarse capul spre pădure şi zări strălucirea metalică a unei puşti, printre primii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reuşise să-l urmărească şi voia să-l omoare pe Rudi Guern înainte ca el să-l poată pred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i declanşă forţele. După câţiva metri îl ajunse pe neamţul care căzu de oboseală. Ei se rostogoliră amândoi pe nisipul umed. Rudi Guern se apăra cu furie în ciuda oboselii. El fugise până la epuizare. De două ori încercă să-i bage degetele mari în och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luptau cu ferocitate fără un cuvânt. Malko primi o lovitură de genunchi în partea de jos a abdomenului, care-i tăie respiraţia. Cu o lovitură a patului de armă, îşi ameţi adversarul care rămase cu braţele încrucişate la spate, cu părul muiat de valuri. Malko îi făcu imediat un scut din corpul său. Janos Ferenczi n-o să-l omoare. El îl căută din ochi pe ungur, dar ţeava puştii dispăruse. Dacă acesta avea lunetă, lui Malko i-ar fi fost greu să traverseze plaja</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ern deschise ochii. Aceştia erau tulburi. Pieptul încă îi sălta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aici, murmură el. Asta va fi un câştig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uă de piept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n, eu n-o să te omor. Dar cineva pe aici vrea pielea ta. Este vorba de omul care a tras asupra ta cu puşca. Singura ta şansă de a supravieţui este să faci exact ceea ce îţi spun, aşa c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fără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mă omoare? De ce mă protej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turbat de furie; lipit de neamţ, având grijă să se interpună între el şi cocotier, el îi spuse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dacă mergi trei metri pe această plajă pe teren deschis, vei muri. Celălalt are o puşcă cu lunetă. A ratat o dată mai devreme pentru că fugeai, dar nu o va face a şi a doua oară. Voi merge în faţa dumneavoastră până la drum. Eu nu ri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ern dădu din cap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storia asta? Eu nu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i judecat riscaţi o pedeapsă de cinci ani de închisoare. Dacă nu faceţi ce vă spun, veţi muri în cinci minute, ceea ce va fi cu atât mai rău pentru dumneavoastră. Eu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întocmai. Tonul său a fost probabil convingător, căci Rudi Guern se ridică în silă. Malko îi simţea răsuflarea în ceafă. El îşi ţinea pistoletul în mână, dar de la această distanţă nu putea angaja un duel contra unei puşti cu lunetă. El se rugă pentru ca Janos Ferenezi să nu-şi f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 începu să înainteze, încercând să meargă perpendicular pe lizieră. Era singurul loc unde Ferenezi se putea ascunde. Erau două sute de metri periculoşi de parcurs, după care, ungurul va fi în bătaia armei sale. Era ferm hotărât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incizeci de metri fură parcurşi cu bine. Rudi Guern, tăcut, mergea scrupulos pe urmele sale. Suflul său îşi căpătase ritmul regulat. Mai aveau o sută de metri până la cocotieri. La stânga lor era domeniul părinţilor lui Phoebe. Aceasta fu o tentaţie prea mare pentru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fu proiectat în faţă. Rudi îi pusese o piedică însoţită de un pumn în ceafă. Malko căzu în nisip. Până să se ridice, neamţul avea un avans de zece metri şi fugea din toate puterile spre casă. De astă dată el nu fugea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Rud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fugea încă mai repede, în linie dreaptă pe nisip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ziera pădurii se văzu un fulger luminos. Malko trase în direcţia sclipirii de oţel a ţevii puştii, însă era prea departe. Rudi Guern păru oprit de o mână invizibilă. El îşi duse mâna la faţă, se-ntoarse în jurul său şi căzu. Când Malko ajunse în dreptul lui. Acesta nu mai mişca, culcat pe burtă. Î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sânge se vedea în locul ochiului său drept. Glonţul lovise exact în tâmplă smulgându-i ochiul, înainte de a pătrund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udi Guern zăcea pe nisip cu unicul său ochi deschis, complet inutil. Toate eforturile lui Malko fuseseră zadarnice. Acesta ridică capul. Ţeava puştii lucea în soare. Janos Ferenezi îşi savu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deodată o idee nebună. Chiar şi mort Rudi Guern îi putea fi de folos. Acest lucru depindea d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ând mâinile mortului, el îl luă în spate şi reuşi să se ridice. Cadavrul era greu şi paşii i se înfundau în nisip la fiecare pas. Furia îl făcea să înainteze. Maşina lui Phoebe era la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şansă de a dejuca planurile lui Janos Ferenezi şi de a-şi salva viaţa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cu răsuflarea tăiată. Sudoarea îi curgea în ochi. Ultimii trei sute de metri care îl mal separau de maşină păreau cinci ani lumină. Cadavrul lui Rudi Guern îl înfunda în nisip. Ciudata ironie a sorţii făcea ca după ce-l urmărise nemilos pe fostul SS-ist, acum să-l poarte pe umerii săi ca pe un fost camarad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nu se mai arătase. Potrivindu-şi cadavrul pe umeri, Malko porni din nou. Fiecare are destinat locul unde va muri, dar cine ar fi spus că cel destinat Scharführerului Rudi Guern va fi această plajă însorită a Caraibelor, atât de îndepărtată de pădurile sale bav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ştepta în apropierea maşinii. Când îl văzu pe Malko clătinându-se sub greutatea cadavrului, ea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rta un blue-jeans murdar şi o bluză reiată căreia îi lipseau din nasturi. Cu un mic ţipăt, ea pipăi capul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odată un mort, zis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lua ochii de la cadavru. Cu o mănă, Malko deschise portiera din spate a Hillmanului şi îl aruncă înăuntru. Trebui să-i îndoaie picioarele pentru a putea închide portiera. Ochii săi strălucitori luaseră culoarea verde şi capul îi vuia continuu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la volanul maşinii şi îi făcu semn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faţă lângă el. Fata îşi lăsă mâna foarte încet pe coapsa lui Malko şi avu impresia că pune mâna pe un fir electric ne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schimbă imperceptibil poziţia bazinului ca pentru a i se oferi. Îşi duse mâna dreaptă la extremitatea cataram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l aduse la realitate. El ridică mâna lui Phoebe cu un gest hotărât şi întoarse cheia în contact. Motorul porni. Câteva secunde dorinţa lui Phoebe i se transmise şi lui cu intensitate. Ea îşi desfăcuse centura şi el îi vedea pielea bronzată a abdomenului între bluză şi pantalon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atât de mult, murmură ea. Vocea sa era mai aspră ca de obicei. Malko schimbă în vitez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acum, spuse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 cu o voce un pic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ja mergea hurducăind pe drumul de pământ, între două rânduri de bana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kilometri de aici, zise ea, spre Savannah la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şterse sudoarea de pe faţ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a păstrat amintiri din trecutul său, fotografii, acte de identita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 foarte mândru de ele. Mi-a arătat de o sută de ori o fotografie în care îi strângea mâna Reichsführerul Heinrich Himmler în cursul unei inspecţii. El păstrează livretul militar cu toate decoraţiile. Îmi spunea deseori: „Sunt un haimatlos, dar altădată făceam parte dintr-un corp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nu mai era decât un cadavru, înghesuit în spatele unei maşini. Deja, o mulţime de muşte mari se-nvârteau în jurul feţe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ăstra toate ac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Pocnindu-şi degetele de la mână unul câte unul şi privindu-l cu o expresie care ar fi ispitit şi pe un arhiepiscop,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încheiase încă centura de la blue-jeans. Malko îi spus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dii, Phoebe. Nu vom face dragoste şi dacă continui, vei primi cea mai frumoasă pereche de palm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capul cu o mutriţă de copil pedepsit şi z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i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soţia sa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trimis-o la Montego Bay. Altfel l-ar fi urmărit când venea la mine. Nu sunt decât servitorii care mă vor lăsa să intru, căci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ulară timp de douăzeci de minute pe poteci identice încadrate de bananieri sau de junglă. Din loc în loc, se vedeau cabane izolate ale jamaicanilor în pădure. În sfârşit, apăru la capătul unui gard viu de palmieri o casă joasă şi albă în formă de L cu o curte plină de flori şi o minunată peluză verde. Peisajul inspira calm, fericire şi pace. În spatele maşinii, cadavrul lui Rudi Guern căzuse jos de pe banchetă. Doar un braţ arăta în sus ca semn prevestitor de mare nenorocire pe care Malko îl vedea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maşina la intrarea în curte. Treaba asta îi părea suspect de uşoară. Ideea unei capcane îl obseda. El îşi amintea de invitaţii din casa lui Phoebe. Ei cu toţii trebuiau să totalizeze vreo douăzeci de condamnări la moarte şi câteva secole de închisoare. Un grădinar jamaican ridică capul auzind zgomot de motor, dar apoi continuă să se ocupe de udarea orhid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maşina pentru a putea pleca mai uşor şi îi spuse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singură. Eu aştept aici. Dar atenţie, dacă nu te întorci în cinci minut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i se cit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n tine cu ideile tale ciudate, zise Malko cu voce blândă. Haide, d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urma siluetei ei de cataligă, îndreptându-se spre casă. Ea se-ntoarse şi îi surâse,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impul trecu foarte greu. Grădinarul cânta cântece vechi de sclav, nostalgice şi sincopate. Două muşte mari dădeau târcoale mâinii ridicate a lui Rudi Guern şi mirosul fad al sângelui invada puţin câte puţi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hoebe ieşi din casă, dar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ja înjura printre dinţi, când îi zări faţa radioasă. Din patru paşi, ea fu lângă el. Abia urcată în maşină, ea scoase din bluză, un plic mare cenuşiu şi-l aruncă pe genunchi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veselă ca o ştrengăriţă după o farsă reuşită. Plicul conţinea un pachet de fotografii, pe care Malko se uită rapid. Una dintre ele, îi provocă un surâs de satisfacţie: îmbrăcat în uniformă neagră, Rudi Guern, strângea mâna lui Heinrich Himmler, în faţa unui grup de SS-işti. Era dificil de truc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şi un livret SS, care avea fotografia lui Rudi Guern, numărul său şi toată starea sa civilă. Incontestabil, fotografiile reprezentau pe omul al cărui cadavru er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Malko puse hârtiile în ordine şi porni maşina. Rămânea acum partea cea mai grea: să iasă din ţară cu cadavrul şi cu Janos Ferenezi pe urmele lui, fapt care va îngreuna şi mai mult problema. Conştiincioşi ca cei din toate statele nou formate, grănicerii jamaicani vor pune multe întrebări. Era greu de spus că Rudi Guern murise de moarte naturală şi el trebuia să ascundă cadavrul, undeva în siguranţă, în Caraibe, dolarul era încă bine 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 încâlceala de drumuri şerpuind prin junglă. Din fericire Phoebe cunoştea zona ca pe propriile buzunare. Ei ieşiră pe drumul asfaltat spre Montego la vreo zece kilometri la est de Negrii şi Sundow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adavrul lui Rudi începuse să miroasă insuportabil. Malko fu cuprins deodată de o senzaţie de greaţă şi opri maşina pe coasta joasă în iarbă. Phoebe coborî şi ea, foarte palidă. Ea părea neajutorată şi lipsită de apărare. Malko strânse braţele mortului, ca să nu fie vizibile din exterior, apoi plecară. Planul său er i conceput: urma să iasă din ţară fără a trece prin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iind exclus, îi rămânea doar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cargouri care opresc la Montego Bay? O întrebă Malko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existe.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ula cu viteza maximă. Din fericire, şoseaua era aproape goală. În câteva ore apărură primele case din Montego Bay. Malko opri la un bazar. În timp ce Phoebe aştepta în maşină, el cumpără trei prosoape de baie pe care le întinse peste corpul lui Rudi Guern. Era mult mai prude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liniştit, el plecă şi opri în faţa lui Red-Bar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i spuse el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şi barul era gol. Patronul picotea la tejghea. El deschise un ochi şi. Sări în picioare când îl recunoscu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şi strânseră mâinile îndelung. Malko aşteptă însă un al treilea rhum-et-ginger – Băutura locală – pentru a-i pune întrebarea care-l interesa. El îşi apropie capul de părul creţ, scoase o bancnotă de douăzeci de dolari din buzunar o puse pe tejgh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ceva de făcut şi ar trebui să ieşiţi din ţară, cui v-a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îl privi cu o expresie total zăpăcită, ca şi când n-ar fi înţeles, dar degetele sale deja înhăţară bancnota, Fără să-l privească pe Malko,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erge la Shaw-Park Club, aproape de port şi aş întreba de „captain” Fred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Malko era afară şi o găsi pe Phoebe îngrozită. Mai mulţi negrii atraşi de această femeie albă singură, dădeau târcoale maşinii. Din fericire, ei nu aveau mirosul fin. Malko se urcă în maşină şi demară în direcţi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Park Clubul era un fel de hangar aflat pe un teren viran între Gun Point Wharf şi United Fruit Pier, departe de Montego Bay-ul turistic. Construcţia din beton armat, nu prea mare, era refugiul echipelor de hamali care încărcau banane fără oprire, zi şi noapte, pe vase mici atât de îmbătrânite că pereţii lor se scămoşau în fi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maşina în Harbour Street şi începu să inspecteze împrejurimile. Un negru în vârstă, cu părul albit în întregime şi uscăţiv, îşi fuma pipa consterna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i spuse Malko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tre, el îşi scoase pistolul de la centură şi-l puse sub scaun, pe jumătate pentru a o asigura pe tânăra fată, pe jumătate pentru că nu-i era frică să intre într-un asemenea loc fără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inse poarta Shaw-Park Clubului sub privirea intrigată a negrului şi intră. El era prea bine îmbrăcat. Larma conversaţiei şi ţipetele îl izbiră în timpane ca o grenadă. Noroc că Phoebe nu-l însoţise. Intrarea sa ar fi avut efectul unei bombe atomice. Un poliţist gras jamaican, cu coltul nichelat prins la centură, cu burta debordând din toate părţile, încerca să-şi ţină fesele pe un taburet în apropierea uşii. El bea cu un pai dintr-o sticlă ginger-ul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 şi fete stăteau aşezaţi în grupuri compacte la mese minuscule din lemn jegoase. Exista şi un ring de dans, dar spectacolul era la bar. O metisă cambrată şi bine făcută, dansa un fel de meringue, cu slipul lăsat pe coapse, acompaniată de un cor care ar fi făcut să roşească până şi pe patroana Sfinxului din Fe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la urechea unui barman negru şi îi spuse cu voce tare ca să se poată face auzit în acest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red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indică o masă aproape de uşă la care stăteau trei bărbaţi cu două fete foarte negre. Malko se apropie şi-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latru foarte mare, cu cap de cal şi un nas turtit, întoarse uşor capul, dar ochii săi dilataţi nu părăseau coapsele tinerei care dansa pe tejghea. Malko avu impresia că deranjează un preot în timpul rugăciunii. Se aplecă la urechea marinaru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tip care să fie gata să câştig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să aştepte cinci minute ca fraza sa să percuteze creierul mulatrului. Mâna care părea împietrită pe gamba vecinei sale îl luă pe Malko de braţ. Fred Perry mormăi într-o răsuflare cu un oribil miros de ginger-et-r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reau să discut aic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nsatoarea îşi terminase numărul. Fred Perry se ridică cu regret. Era mai mic decât Malko, dar la fel de gras, pe cât era de înalt, îmbrăcat cu o bluză de culoare gri şi un blue-jeans. El îşi luă casca incredibil de jegoasă, îşi trecu mâna prin păr şi ieşi afară 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ru cu pipa nu se mişcase de acolo. Ei făcură câţiva paşi pe un teren viran, după care neg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club parvenea uşor până la ei. Interesat, negrul privea cu coada ochiului spre cei doi oameni. Dacă se băteau, va avea probabil ceva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vapo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mulatrului indică în direcţia unui cargou la două sute de metri de Pier United Fruit. Nişte negrii încărcau la lumina unui puternic proiector. Aspectul său er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abez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 zori, când vor termina d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vesto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âştigaţi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erry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tip care s-ar da la o parte de la aşa ceva?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enuşii îl fixau pe Malko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ansportat cineva la Galveston sau în oricare alt por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ers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ătă maşina oprită pe Harbou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erry se-ndreptă rapid spre maşină şi văzu privirea violetă a lui Phoebe. Acesta rămase cu gura căscată. Malko ar fi renunţat imediat dac-ar fi ştiut ce gânduri treceau prin capul mul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trebă Fred Perry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a. Este el, zise Malko smulgând prosoapele care acopereau cadavrul lui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scoase capul din maş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văd altceva decât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că e viu. Altfel nici nu aş plăti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De ce vreţi să transportaţ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mea, replică sec Malko. Puteţi să faceţi treab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ecundă lungă cât un secol, apoi mulat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Ce voi fac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daţi poliţiei din Galveston – îi explică Malko. Cei de la FBI vor f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red Perry era zăp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că dumneavoastră sunteţi căzut în cap! Eu credeam că-i pentru ca să-l aru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se Malko. Eu ţin mult la acest cadavru. Dacă faceţi acest lucru, nu vă dau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latrului se plimbau de la maşin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vor face greutăţi acolo, conchise mul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acolo şi vă asigur că nu veţi avea nici o încurcătură. Trebuie să vă spun că veţi beneficia şi de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erry nu era prea convins. Malko scoase din buzunar un teanc de dolari. Nu prea mai avea timp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erry se transformă dintr-odată, ca şi cum Dumnezeu i-ar fi pus mâna în cap. Vederea hârtiilor verzi îi înflăcăr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ţi-mi biş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plasă un pic mai la lumină. El avea în mână teancul de dolari. Erau doar hârtii de o sută de dolari. Îi aranjă cap la cap, după care, cu un gest sec, îl rupse în două jumătăţi. Fred Perry scoase un mormăit la vederea acestui sacrilegiu care-l făcu pe fumătorul de pipă să-şi întoarcă privirea spre ei. Deja Malko îi întinsese una dintre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început. Celelalte jumătăţi le veţi primi la Galveston. Nu va fi greu. În felul acesta, dumneavoastră nu veţi fi tentat să-l aruncaţi pe prietenul meu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erry luase jumătăţile de bancnote şi le privea cu neîncredere, apoi cu regret, le băgă în buzunarul blue-jeanş-ilor, după ce le număra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ceva, zise Malko. Veţi intra într-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se negru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armacie pentru a cumpăra un bidon mare cu formol şi o siringă hipodermică. Vreau ca acest mort să ajungă în bună stare. Am să-l îmbălsămez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stă mai mult pentru un astfel de bidon. Va costa mai mult de o mie de dolari. Dumneavoastră sunteţi vreun maniac, sau ce? Doar dumneavoastră l-aţi omorât pe acest tip,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 zise Malko. Vreau însă să vă las imediat corpul acesta.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îşi ridică capul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imediat la vas. Trebuie să am pe-acolo lăzi vechi. Aşa afacerea noastră va merg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Hillman şi Phoebe se-nghesui lângă el, pentru a-l lăsa să urce pe Perry. Acesta se uita din când în când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el nu putea înţelege de ce trebuie atâta osteneală pentru a transporta un cadavru, dar dolarii din fundul buzunarului formau o mică grămăjoară cald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lângă United Fruit. Un vameş jamaican îl salută pe „căpitan” şi lăsă să treacă Hillmanul care se opri chiar lângă vas. Oracabeza era o ruină de cargou. Cojile de vopsea prezente din loc în loc, aminteau că acesta avusese cândva culoarea bleu. Undeva în spate un pavilion zdrenţăros purta culorile statului Panama. Altcev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em ca şi când ar fi beat, zise Fred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vorbe la fapte, el ieşi din maşină, înhăţă cadavrul deja rigid şi îl încărcă în spate. Avea o putere herculeană. Braţele rigide ale lui Rudi Guern, se bălăbăneau ca ale unui beţiv dar niciunul din negrii striviţi de greutatea bananelor nu părea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erry urca pe pasarelă între doi hamali şi Malko îl urma împreună cu Phoebe. Cabina „căpitanului” Perry era un pic mai puţin jegoasă şi mai mică decât o celulă din Sing-Sing. Era o murdărie respingătoare. Perry dormea fără cearceafuri. El întinse cadavrul fără fasoane pe cuşetă şi-şi şterse fruntea. Mirosul cadavrului nu făcea decât să se adauge un pic la mirosul caracteristic a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orţii, spuse el sumbru.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făcu un gest vag, alungând gândurile despre superstiţii. El ieşi din cabină şi reveni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tip la magazin, anunţă el. Phoebe stătea rezemată de o masă micuţă. Ea era foarte palidă, nepărăsind cadavrul din ochi. Glonţul făcuse o pagu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erry îi părăsi pentru a căuta lada promisă. Malko o cuprinse cu blândeţe pe fat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punte, îi spuse el. Acesta nu-i un spectaco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ă nu merg.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reveni trăgând după el o ladă, în care, după miros, probabil fusese coprah. Apoi căută într-un sertar din care scoase un ciocan şi nişte cui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formolu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şezară toţi trei pe cutie, cuşeta fiind ocupată de cadavru. Perry scoase o sticlă de rom fără etichetă şi bău direct din ea. Oracabeza trosnea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se auziră paşi pe punte, iar o voce strigă „Captain”. Perry urcă scara şi reveni cu un bidon mare cu un lichid gălbui şi cu un pacheţ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cuzita pentru micul dumneavoastră truc, îi zise Perry lui Malko. Eu plec, nu vreau să asis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mbălsămase niciodată pe nimeni. Luă siringa mare ca pentru cabaline şi o umplu, apoi, învingându-şi senzaţia de dezgust, înfipse acul în gâtul mortului, împingând pistonul încet. El văzu lichidul penetrând în ţesuturi. Aceasta ar fi suficient pe timpul drumului. Pentru el era foarte important ca FBI-ul să-l poată identifica fără nici un dubiu pe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ea fascinată. Malko se opri transpirat leoarcă după o jumătate de oră. Bidonul era gol. Malko luă sticla de rom lăsată de „captain” şi luă un gât zdravăn, după care ieşi la aer şi-l chemă pe Fred, care fuma rezemat de bastingaj. Amândoi reuşiră să bage cadavrul în ladă. Trebuiră să-i preseze capul ca să poată închide lada. Malko luă plicul cu hârtiile fostului ofiţer SS în care introduse o notă scrisă de el adresată FBI-ului. El cerea să se întocmească un raport împreună cu David Wise către CIA la Washington în care să se spună că acest corp este al unui criminal de război căutat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licul pe pieptul mortului, apoi îl supraveghe pe Fred Perry până bătu în cuie capacul lăzii. Zarurile era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ajungeţi la Galveston, contactaţi poliţia locală. Eu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jumătăţi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voi înmâna eu însum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cară din nou pe punte şi Malko îi strânse mâna lui Fred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îl privi coborând pasarela, cu ochii fixaţi pe silueta lui Phoebe. Dacă Malko ar fi fost mai puţin galant ar fi putut economisi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i aruncă o privire spre rabla care-i transporta ultimele speranţe. Acum încerca să ghicească ce făcuse Ferenezi după moartea lui Rudi Guern. Se urcară în maşină şi plecară. Malko o luă imediat pe drumul care mergea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Montego Bay, îi spuse el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bătu din palme bucuroasă, apoi brusc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ch!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fără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îi explică ea. A rămas la Negril. Nu pot plec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am să-ţi cumpăr o duzină. Vei putea să-ţi faci o cres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neg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Putch. Este singurul meu prieten. Dacă eu plec, ei îl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seră din Montego Bay şi rulau pe Kent Avenue, în lungul malului mării. În întuneric se vedeau rotocoalele de spumă la jumătate milă de mal. Aeroportul se găsea încă la două mile. În colţul său, Phoebe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ângâie faţa conducând în continuare. E [nu credea că ea poate fi aşa de ataşată de oribilul animal. Într-adevăr, ea era paradox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îi zise el cu blândeţe. În câteva ore vei părăsi Jamaica şi va începe o nouă via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era mic şi modern, dar pustiu la acea oră târzie. Malko opri Hillmanul în faţ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el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zi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ultă rapid panoul de afişaj. Zborurile cotidiene ale BWIA şi ale Panam erau deja plecate. Delta şi Mexicana nu aveau curse. El se adresă la Informaţii, unde trona o metisă foarte drăguţă cu piele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zbor mâine la ora şase dimineaţa cu Panam, îi răspunse ea, spre Miami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mandă două rezervări şi merse să ia biletele. Zece minute mai târziu era la maşină. Phoebe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ulca aic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acţionă în nici un fel, chiar şi la vederea biletelor albastre ale Panam. El porni maşina şi plecă din nou pe Kent Avenue. Primul hotel pe care-l găsi fu Chatam, pe malul mării, mult în afara lui Montego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motel, decât un hotel. El intră în parcare, apoi se duse să vorbească la recepţie. Pentru doisprezece dolari i se dădu o” cameră cu vedere la mare. El coborî s-o ia pe Phoebe, care stătea tot timpul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până mâine dimineaţ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ase dej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cinci fix, spuse el. Nu trebuie să pierdem avionu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primul şi începu să completeze fişele pentru poliţie sub privirea indiferentă a recepţionere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de motor. Cuprins de o presimţire neagră, Malko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şi maşin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abia perceptibil în întuneric. Phoeb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un lătrat. Fata pipăi pentru a găsi comutatorul electric. Îl învârti, dar lumina nu se aprinse. Nu se scurseseră două ore de când fugise de la Montego Bay cu maşina. Inima deja îi tresărise puternic când întorsese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ioţenie ceea ce făcea. Putch era un animal cu creier minuscul, însă ea plânsese de atâtea ori când îl ţinea în braţe, încât îi părea că acum este o mică parte din corpul său. Până atunci totul fusese în regulă. Acum, deodată, începu să-i fie frică. Vr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O mână o prinse de gât, în timp ce alta îi aplica un căluş, cu nişte degete puternice. Phoebe se zbătu, dar necunoscutul o aruncă cu putere în pat cu faţa în jos. Ea simţi în ceafă apăsarea unui obiect rece şi o voce îi ordonă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şi nu te apăra că te om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imţi că necunoscutul îi leagă mâinile la spate, cu ceva ce-i păru un fir electric. Din toate forţele, ea voi ca Malko să fie lângă ea, dar acesta era la şaizeci de mile, la Chatam Hotel. Ea nu înţelegea ce voia necunoscutul de la ea şi îi era frică. Omul o întoarse cu faţa-n sus după ce-i legase picioarele şi aprinse lampa de petrol. O mică grămadă de carne însângerată zăcea lângă uşă. Era Putch, căruia i se strivise capul cu lovitur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ţipăt şi vru să se ridice. Necunoscutul o îmbrânci cu brutalitate în pat. Era fascinată de ochii negri incredibil de duri şi marea cicatrice albă îi împărţea păr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a dus prietenul dumneavoastră cadavrul neamţulu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omorât câinele? Întrebă ea cu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o pălmui. Suspinele sale încetară deodată şi începu să tremure. Îi era frică. Nu era prima dată când era bătută, dar împrejurarea aceasta nu avea nimic erotic. Nu era nici o legătură între ea şi necunoscut. Ea deţinea o informaţie şi el o voia cu orice preţ. El o mai pălmui odată la fel de dur. Era pe punctul de a-şi pierde cunoştinţa. Ei îi păruse că el repetă întrebarea, dar ea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se gândea decât la un singur lucru: să ia cadavrul lui Putch ca să-l sărut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o privea cu sprâncenele încruntate de gânduri. El nu dispunea de prea mult timp pentru a o face să vorbească şi trebuia să fie relativ discret. Deşi nimeni nu venise de când o aştepta pe Phoebe, el ştia că locuinţa vecină era locuită. El aştepta în întuneric de la ora patru după masă. Încă odată, Malko nu acţionase aşa cum se prevăzuse, luând cadavrul lui Rudi Guern. El nu ştia unde se putea afla acesta. Singura sa şansă era această fată. Ea trebuia să revină. Îi trebuia răbdare. Gerard, neamţul patron al lui Sundowner, îi spusese unde stă fata. Restul f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o cutie şi o deschise. Din ea scoase un flacon plin cu un lichid incolor. Janos Ferenezi era un om de ştiinţă. El ştia că o şedinţă de narcoză este infinit mai de preferat decât smulgerea tuturor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u siringa cu un lichid: sodiu amythal, care e mai bun decât pentothal-ul. El provoacă o scădere a voinţei şi un dialog cu cel care te interoghează. Singurul său inconvenient era că nu avea efect decât un sfert de oră. Apoi îi făcu o doză mare de amfetamină ca să trezeasc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ringa plină, el se aplecă asupra lui Phoebe, mu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ţi facă rău, spuse el, dar s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nu putea să-şi ia ochii de la micuţul câine şi acesta era omul care-l omorâse. Ea mai ştia că el voia s-o facă să vorbească, ceea ce ea trebuia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uşoară în braţul stâng. El îi ridicase mâneca de la bluză şi îi înfipse acul deasupra cotului. Celor patru centimetri de lichid, le trebuiră câteva clipe pentru a pătrunde. Janos Ferenezi smulse acul cu un gest scurt, îl puse la loc în cuti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nu se mişcase. În timpul primului minut, ea nu simţise nimic. Apoi un fel de zumzet îi invadase creierul. Ea închise ochii şi îi redeschise. Corpul lui Putch părea ceva foarte mic şi îndepărtat. Faţa omului aplecat asupra ei era simpatică şi deschisă.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Janos. Care-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tea f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zise ea. Este un num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ncepu să transpire cu picături mari. Avea impresia că fiecare dintre nervii săi era un fir electric târându-se pe sub pielea sa. Lampa care lumina camera îi păru strălucitoare şi când vorbi vocea îi păru mai puternică decât în mod obişnuit. În acelaşi timp însă, se simţea invadată de o forţă supraomenească, cl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oate rupe legăturile şi să-l sugrume pe omul din faţa ei. Simţea că este de zece ori mai puternică decât el, dar nu se mişca deloc. Creierul nu mai transmitea ordine muşchilor. Phoebe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se uită la ceas. Trecuseră şapte minute. Ea nu spusese încă nimic. El urmărea pe faţa ei progresele drogului. Era speriată şi nu simţea acum ne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O întrebă el amical.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por. Începu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acţionă în zonele obscure subconştientului lui Phoebe şi e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arele. Mie-mi plac vapoarele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percepuse schimbarea vocii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ăzi un vapor împreună cu prietenul dumneavoast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cutură din cap şi nu răspunse. Sudoarea îi curgea pe faţă şi ochii îi erau aproape daţi peste cap. Ungurul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cadavru era greu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urcat în maşină, răspunse maşinal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canismul se blocă şi mai tare. Din tot ce îi mai rămăsese ca voinţă, ea încerca să lupte. Ce ştia el? Ce nu trebuia să spună? Avea impresia că ani de zile trecuseră de când intrase necunoscutul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avea atât de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ezi înjură cu voce joasă. Phoebe se sucise în pat, inconştientă. Cu toată viteza, el luă siringa şi o umplu cu un lichid cu miros de ambră dintr-o fiolă mică: amfetamina pentru a combate efectul hipnotic al primei injecţii. Desigur că nu era indicat pentru creier şi inimă, mai ales că el folosea o doză ca pentru un cal, dar trebuia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deschise ochii câteva secunde mai târziu. Pupilele sale străluceau foarte puternic. Din nou ea avea impresia că este un obiect strălucitor şi electric. Nu mai simţea oboseală, nici o durere,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Haid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părăsi camera lui Phoebe la treizeci şi cinci de minute după ce aceasta se-ntorsese. El ştia acum tot ce-i trebuia. Înainte să plece o dezlegă pe tânăra fată şi o întinse pe pat. Nici pe deplin conştientă, dar nici inconştientă, ea stătea cu ochii mari deschişi. Creierul îi fierbea şi pulsul îi urcase la 140. Când fu singură, se repezi la cadavrul lui Putch pe care-l luă în braţe năclăindu-şi mâinile de sânge. Pentru ea nu mai exista altceva, decât această bucată de blană dej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a două ore după plecarea lui Janos Ferenezi, după ce pierdu o oră pentru a găsi o maşină de închiriat. El găsise un Mustang la preţul unui Rolls. Cuprins între deznădejde şi furie, condusese pe drumul îngust cu optzeci de mile pe oră. Opri Mustangul pe drumul pietros şi înaintă spre turnul lui Phoebe. El avu o strângere de inimă când văzu Hillmanul. Phoebe era de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imediat că a ajuns prea târziu. Ghemuită în colţul cel mai întunecos al camerei, ea strângea la piept corpul inert al câinelui, fără să se mişte, cu ochii ficşi. El se apropie şi se ghemu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pe după umeri şi vru s-o facă să se ridice, fără însă să reuşească. Ea părea lipită de pardoseală. Ochii săi erau dilataţi şi sticloşi în acelaşi timp, cu o nuanţă de violet şi mai pronunţată ca de obicei. Ghemuit în faţa ei, el î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ce s-a întâmplat? Cine a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o umbră în ochii ei. El vru s-o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om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ă în nici un fel. Deodată, un zgomot straniu şi înăbuşit îl făcu să tresară. Îi trebuiră câteva secunde ca să-şi dea seama că era zgomotul produs de inima lui Phoebe care bătea într-un ritm furibund şi care răsuna în liniştea camerei. Doar atunci el văzu urma a două înţepături pe antebraţ şi înţelese: fixitatea ochilor, starea de comă hipnotică, inima dereg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supusă unei şedinţe de tortură ştiinţifică şi nimeni nu rezistă unui interogatoriu sub nar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ultimă încercare de a-i disipa apatia, scuturând-o. Ar fi putut să-i vorbească unei statui de sar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faţa îi ardeau. Singurul gest pe care-l făcea era de a mângâia cadavrul câinelui. Malko o examină cu atenţie. Sigur, el nu era medic, dar cunoştea efectul narcozei pe subiecte mai puţin echilibrate, c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victima unei crize de schizofrenie, declanşată de efectul drogurilor. Exista o singură şansă din zece ca ea să-şi revină în fire şi de a mai putea comunica cu lumea exterioară. Era aproape un reflex de autodistrugere. Supusă unei presiuni mentale fantastice, ea îşi găsise refugiul în nebunie ca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Janos Ferenezi ştia ce-a vorbit ea. Faptul că el plecase, nu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El ar fi vrut să-şi ţină promisiunea, dar a o transporta pe Phoebe în această stare, era practic imposibil. Dacă ar fi forţat-o să se mişte, ea ar fi deveni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ntru ultima oară şi îi pronunţă numele cu voce joasă. Ochii ei nici nu clipiră. Cu inima strânsă, el ieşi, închizând uşa în urma sa. Biata Phoebe, ea nu va mai părăsi Negriul! Extraordinarii ochi mov îl vor urmăr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era plin de stele. Broscoii îşi începeau se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ui Phoebe îl făcuse să uite pe moment propria-i problemă. Dar acum ea revenea mai acu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Janos Ferenezi şi c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reflex fu să se ducă la Oracabeza. Dar dacă tocmai asta aştepta ungurul? Nu exista decât un singur drum de la Negril la Montego Bay şi el îl putea aştepta la intrarea în oraş ca apoi să-l urmărească. La ora aceea nu era prea mar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oate ascuns prin apropiere ca să-nceapă imediat urmări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maşina şi plecă spre şosea. Negriul era pustiu, cu excepţia unui camion care venea dinspre Savannah la Mar şi se târa cu douăzeci de kilometri pe oră. Malko îl depăşi înainte de Sundowners. Şi dacă Janos Ferenezi a aflat că trupul lui Guern se află pe Oracab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gândească. Ce-ar fi putut să facă ungurul? Fred Perry era în stare să se apere. Sigur, mai era posibilitatea să se lase cumpărat, dar îi era frică şi în afară de asta, Ferenezi nu avea o asemenea sumă de ba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albe luminau cele două ziduri de vegetaţie tropicală, întrerupte ici-colo de câte un teren de golf impecabil. Montego Bay nu era decât la douăsprezece mile. Malko redus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pitit să meargă până la United Fruit. Mergând încet, el se întoarse puţin spre oraş, după care se angajă pe Harbour Street. De-acolo se vede bine Oracabeza, la chei. Încărcarea se terminase şi la bord nu mai er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ceasul: er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cargoul cu corpul lui Rudi Guern va pleca. Trebuia să-şi încerce norocul. El acceleră, întoarse pe United Street şi o luă pe strada care mergea de-a lungul mării. La Hotelul Chatam toate luminile erau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fu greu să adoarmă. Patul gol de lângă el îl făcea să se gândească la Phoebe. Ochii violeţi ai tinerei fete dansau în fundul camerei ca o halucinaţie. În fine, tot sucindu-se în pa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rezit de un coşmar îngrozitor: Janos Ferenezi ţinea îndreptat spre el un pistol automat. Îi vedea degetul apăsând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tr-o tresărire, exact în momentul în care ungurul apăsa pe trăgaci, în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bună bucată de vreme ca să-şi răspundă la întrebarea dacă explozia fusese reală, sau visase. Pentru a-şi lămuri gândurile, el merse la geam şi priv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mbă de fum se ridica dintr-un punct situat la o milă în larg, în Mahoe Bay. Era o navă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mbrăcă cu toată viteza şi se duse în port. Strada era plină în ciuda orei matinale. Malko află rapid că Oracabeza fusese distrus de o explozie, puţin după plecarea sa. Acum tocmai dispărea în fundul mării. Minibomba japoneză modernă, nu mai mare decât o carte, făcus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Janos Ferenezi câştigase. Malko părăsi portul. Avionul său pleca într-o oră şi jumătate. Avea tocmai timpul necesar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Emigrări răsfoi registrul său enorm după ce Malko îi dăduse paşaportul său. Dar, în loc să i-l înapoieze imediat ca de obicei, el decroşă un telefon şi formă un numă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ste acolo? Întrebă el. Aş vrea să vină până a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estituie paşaportul lui Malko, el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şi aşteptaţi aici câteva clipe, domnule, este vorba de o simplă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Asta nu-i spunea nimic bun, dar el avea deseori asemenea probleme. Nu-i mai rămâneau decât câteva ore pentru a lua o decizie irevocabilă: să trădeze, sau să nu trădeze. El nu aşteptă prea mult. Un tip înalt, bronzat, cu faţa agreabilă, venea spr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Leyden. Am un mesaj pentru dumneavoastră. Vă rog frumos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tr-un birou luminos împreună cu Bill Leyden. Pe uşă era o mică plăcuţă: „Federal Bureau of Investigations”. Tânărul funcţionar îi arăt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chemaţi la Washington pe domnul David Wise. El a cerut să-l contactaţi imediat ce ajungeţi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numărul CIA: 351.1 1.00, un pic neliniştit. Această grabă, nu-i spunea nimic bun. Îi răspunse secretarul lui Wise, apoi patronul Direcţiei d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aţi plimbat? Întrebă el imediat pe un ton puţi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i prea era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răspunse el evaziv. Nu aţi primit cumv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linişt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r place să vorbim în jurul acestui subiect. Apropo despre voiajul dumneavoastră. Mi se pare că aţi fost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foarte mirat când vă voi spun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tuşi înainte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intenţia să ple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punse cu o voc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n-am nici cea mai mică intenţie. Mă vor îngrop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tot. Pentru moment, sunt obosit. Vin mâin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 şi se-ntoarse spre Bill Leyden care nu scăpase nici un cuvânt din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ordinul să nu mă scăpaţ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ent FBI roşi ca o fetiţă. Proaspăt absolvent al Universităţii Columbia, el nu era obişnuit cu brutalitatea lumii super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rog să-mi faceţi serviciul să mă duceţi până la mine acasă. În felul acesta veţi fi mai liniştit. Locuiesc la Poughkeepsie, la şaizeci de kilometri pe drumul spre Park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după ce recuperară valiza lui Malko, ei rulau pe Whitestone Express Way înspre nord, în Fordul gri al FBI-ului. Niciunul dintre ei nu vorbea, fiecare din alte motive: Bill din timiditate, Malko pentru că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ins între trei focuri. Rudi Guern era de astă dată mort de-a binelea. Mai exista Sabrina ca să-l dezvinovăţească şi care putea fi şi ea foarte bine în fundul Hudsonului. Era singura însă, care putea depune mărturie, cu condiţia s-o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trei ore ca s-ajungă la Poughkeepsie. Bill Leyden se pierdu în labirintul de mici drumuri care duceau spre vila lui Malko, după ce părăsiseră şoseaua 52. Ei se opriră, în sfârşit, pe mica colină care domina valea Hud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ergeţi să vă culcaţi, îi zise Malko lui Bill Leyden şi să dormiţi liniştit. Mâine vom pleca împreună la Washington. Sunt mai multe hoteluri bu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Conştiinţa profesională îi spunea că trebuia să stea în faţa vilei, dar Malko părea sincer şi perspectiva de a dormi în maşină, nu-i surâdea. Malko îl asigură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u-mi vo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rângere de mână viguroasă, se-ntoarse şi coborî colina. Malko deschise uşa şi intră în vestibulul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grijă fu să inspecteze vila în amănunţime, cu o enormă prudenţă. Nimic nu părea să fi fost atins. Ridică şi capota Falconului pentru cazul în care un glumeţ ar fi plasat un mic pachet cu dinamită la demaror. Nu găsi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votcă „Krepskaia”, când zgomotul soneriei tulbu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pistoletul la centură şi ieşi pe terasă în spatele vilei. De-acolo sări fără zgomot în grădină şi, prin poarta vecinului, ieşi şi urcă pe colină în faţa celor două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sa, doamna Astor, era în faţa porţii cu un plic în mână. Malko se grăbi să facă calea-ntoarsă, ca să-i deschidă poarta. Voluminoasa doamnă avea faţa luminată de un surâs şi el o invită câteva clipe înăuntru. Soţul ei lucra la New York şi ea se plictisea de moart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rile dumneavoastră, zise ea. Nimeni nu v-a căutat. Ah! Totuşi, doi domni, dar cred că nu pe dumneavoastră vă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i? Se nelinişti Malko în sinea lui. Oare FBI-ul începuse deja să-l an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tor profită pentru a se instala cu masa sa impozantă într-un fotoliu. Totul era să alunge zece minute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venit acum trei zile, îi spuse ea. Erau nişte domni foarte bine. Voiau să cumpere o vilă în această zonă. Vila dumneavoastră părea să-i intereseze foarte mult. Dar dumneavoastră nu vind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replică Malko, lăsând să treacă o mare înghiţitură de votcă în lungul gâtului său uscat. Cum arătau aceşt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tor surâs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că asta vă va interesa. Eu cred că erau străini. Aveau accent străin. Unul dintre ei era foarte înalt cu nas borcănat ca un indian. Celălalt era blond cu ochi foarte albaştri şi mustaţă. Un băiat foarte drăguţ. Desigur, era 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sculta sporovăiala vecinei sale. În fantastica sa memorie trecea în revistă pe cei doi cântăreţi de banjo de la balul de carnaval din Bayerischer-Hof. Cei care eşuaseră atentatul împotriva sa – cei doi agenţi israelieni. Deci ei îi luaseră urma. Ei vor reveni, dacă nu cumva erau acolo pentru a-l pândi. Niciodată ei nu vor crede explicaţiile lui, mai ales cele referitoare la moartea lui Isaak Ku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Astor. Cred că mă duc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zece minute când sună telefonul. El aşteptă câteva minute, înainte de a dec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ţ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seacă a lui Janos Ferenezi. Coincidenţa era fortuită, dar dezagreabilă. Capcana se-nchid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plăcute pentru dumneavoastră, îi zise Malk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avu un râ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ţi revenit la gând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mi-au luat urma, zise Malko. Ei nu sunt animaţi de cele mai bune intenţii după câte se pare. Sper că le veţi putea servi urgent proba că nu eu sunt cel pe care-l caută. Dacă nu, tot inteligentul dumneavoastră eşafodaj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urlă Ferenezi, 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telefonul şi-şi turnă un al doilea pahar. Ferenezi nu ar ceda. Ultima sa şansă era Sabrina. Probabil de acolo ar fi trebuit să-nceapă. Pentru moment asta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putea fi aceasta? Trecu în revistă toate elementele coşmarului său, după ultima întâlnire cu Sabrina. Ajunse la intervenţia căpitanului Pavel Andropov, zis Martin, apoi la plecarea sa de la New York. El analiza imaginea mintală pe care o păstra, ca şi când ar fi uitat ceva. Deodată se făcu lumină – veşmintele rusului. El nu era îmbrăcat ca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săi – labă de elefant, pălăria sa grosolană de fetru maro, la fel ca şi costumul său larg, l-ar fi dat de go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tin” nu era un clandestin. El aparţinea uneia dintre reprezentanţele ruseşti acreditate în SUA şi cel mai probabil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a rusă fiind la Washington, la New York nu rămâneau decât două asemenea organisme: Amtorgul – agenţia comercială care folosea personal puţin şi delegaţia permanentă la ONU. Malko eliminase Agenţia TASS. Ea nu folosea decât adevăraţi jurnalişti, informator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l-ar descoperi pe Pavel Andropov, ar putea ajunge poate, la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pe terasă. Malko sări din fotoliul în care se aşezase şi stinse lumina. Apoi dădu uşor perdeaua la o parte, cu pistole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se plimba pe planşeul de lemn. În mod cert, Malko devenise p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entat să-i telefoneze lui David Wise spre a-i cere ajutorul. CIA l-ar găsi pe Pavel Andropov mai uşor decât el. Dar în acest timp el, Malko. Ar juca rolul iepurelui în vânătoarea de tigri, faţă d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r fi primul caz când israelienii ar lichida un om protejat d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rămânea decât o soluţie; să dispară, să se ascundă la New York şi să-l caute pe „Martin”. Într-un oraş cu şaisprezece milioane de locuitori era mai uşor să scape de asasinii care-l vânau, decât la Poughke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nu avea altă alegere şi temperamentul său se-mpăca mai bine c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valiza pe care încă nu o desfăcuse. Din fericire, mai avea destui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cu Falconul. Încuiase totul. Mai aruncă o ultimă privire spre marea fotografie a castelului său, care trona pe şemineu. Oare când va veni ziua să se retra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Leyden urma să aibă prima sa decepţie profesională. Mai târziu, Malko îi va explica faptul că nu trebuie să ai încredere în nimeni. Dacă va mai exista 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oughkeepsie, el mersese pe şoseaua 52, o milă. Brusc el viră pe un drum care ducea spre un cimitir de maşini vech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nici o maşină. El îşi reluă drumul şi ţinu acceleratorul la podea până la Taconit Parkway</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ry se născuse din unirea contra naturii a III Avenue cu IV Avenue, la înălţimea străzii nr. 9, în partea joasă a Manhattanului. Ea continuă până la Canal Street, unde dădea în cartierul polonez cu o mulţime de străduţe gr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Harlemul era un cartier rezidenţial. Bowery reprezenta caricatura Americii, o stradă leproasă, împărţită în două printr-un squar central, încadrată de cocioabe, terenuri virane; cimitire şi hoteluri dubioase. Strada era populată de prostituate şi vagabonzi de toate culorile. Nu exista rasism pe Bowery. Aici trona jegul şi mizeria. Toţi decăzuţii oraşului veneau să-mbătrânească acolo, omorându-se între ei pentru a trăi câteva zi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din rama rapidă a IRT la Cooper Square şi o luă pe jos pe Bowery. El îşi lăsase maşina într-o parcare de pe Strada 42, luând cu el doar mica sa vali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veni să-l caute acolo, aşa că era mai în siguranţă chiar decâ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umbre îl studiau ca să vadă dacă conţinutul buzunarelor sale meritau o lovitură de cuţit sau de sticlă. Aici puteai fi omorât pentru douăzeci şi cinci de cenţi. El se opri în faţă la Boweries Follies. Era un music-hall ca toate celelalte, numai că fetele erau între cincizeci şi şaizeci de ani. Fotografiile îţi făceau poftă să v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l opri şi îi propuse cu voce joasă o „călătorie”. El se făcu că nu aude. Totul era periculos în Bowery. La intersecţia cu Strada 4, era un hotel un pic mai curat decât celelalte, Stanton-ul. Malko îşi ridică gulerul pardesiului ca să nu se vadă gulerul alb al cămăşii sale şi intră. Holul era luminat de un bec având puterea unei lumânări mijlocii. În spatele tejghelei era un tip cu antebraţul tatuat, care îi adresă un surâs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udent, scoase un teanc mai mic, dar era încă prea mult. Ochii celuilalt se aprinseră. El se aplecă trimiţând o răsuflare de cheeseburger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lăcere să vă distraţ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tranşant.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ii, tatuatul îi întinse lui Malko un formular pentru a-l completa. Malko scrise Jim Jones din Buffalo şi luă cheia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primul etaj, camera 6, zise gorila. Dacă vă schimbaţi părerea, eu sunt aici pân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in camerele hotelului găzduiau partide de poker, peşti sau vagabonzi î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Malko, era o sfidare a lui Conrad Hilton. Tapetul de pe pereţi data din perioada prohibiţiei şi cearceafurile se schimbau doar când erau alegeri prezidenţiale. Mirosul lavaboului negru şi jegos îţi făcea poftă să te speli într-o băltoacă. Prin fereastră, firma luminoasă a lui Joe's Lunch Room clipea nemilos: perdelele fuseseră luate de un locatar nev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 fereastră, Malko văzu un vagabond care, de fiecare dată când semaforul era pe culoarea roşie la colţul cu Strada 3, fugea să şteargă parbrizele şi farurile maşinilor pentru o monedă de zece sau douăzeci şi cinci de cenţi. Aici, în josul Manhattanului, mizeria era aproape la fel de feroce ca-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Malko se-ntinse îmbrăcat în pat, după ce pusese şifonierul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ştiau bunul gust, n-ar fi venit niciodată să-l caute la Stanton Hotel. Era o bază excelentă pentru a porni cău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136 pe Strada 67 era un imobil nu prea arătos, cu patru etaje şi cu un mic peron. Nici un drapel, nici un semn particular. Nici chiar o plăcuţă, dar aici locuiau toţi funcţionarii ruşi de la misiunea permanentă la Naţiunile Unite. Şefii sperau să evite la maximum contaminarea de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orţiune a Străzii 67, între Park Avenue şi Lexington Avenue, erau puţine magazine şi nu erau clădiri din oţel şi sticlă. Cărămida roşie şi înnegrită de intemperii era regul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ase în Falcon aproape de colţul cu Park Avenue. Prin oglinda retrovizoare, el supraveghea intrarea imobilului de la numărul 136. În felul acesta, el ar fi avut timpul să se ascundă sub volan. Prudent, el se aprovizionase cu sandwich-iuri şi sticle de bere. Strada 67 avea regim de sens unic. Dacă „Martin” ar fi ieşit cu maşina, el îl putea urm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îi era acoperită de sudoare. El îşi juca ultima carte. Îşi dăduse un răgaz de douăzeci şi patru de ore înainte de a se preda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foarte greu. După două ore, un grup mare de aproximativ cincisprezece persoane, bărbaţi şi femei, ieşiră din imobil. Nimeni n-avea maşină. Ei plecară pe jos spre Lexington Avenue, unde era staţia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Malko se hotărî să se mişte. Dacă rămânea prea mult în maşină, risca să fie remarcat. El parcă Fordul în Park Avenue şi se instală, ca pentru a dejuna, la cafeneaua mică din colţ. Nu se mai vedea nici o mişcare în casă. Ruşii se duseseră la serviciu şi urmau să se-ntoarcă seara. Malko se hotărî să întrerupă supravegherea la ora dejunului. Această reşedinţă putea fi sub supravegherea FBI-ului. El avusese grijă să-şi ascundă ochii strălucitori în spatele lentilelor fumurii, dar risca să fi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pe jos până la Strada 50 şi prin Central Park, până aproape de Harlem. Epuizat, el îşi reluă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a se scurse greu. Spre ora şase, funcţionarii ruşi începură să se-ntoarcă acasă, cuminţi ca nişte şcolari. Malko se hotărî să părăsească locul. O oră mai târziu, era din nou pe Bowery după ce-şi lăsase maşina în aceeaşi parcare. Stanton Hotel îl cază pentru acelaşi preţ. Camera era la fel de murdară, dar mirosul oribil omorâse ploşniţele. El luă două pastile de nembutal şi se culcă, tot îmbrăcat. Nu înaintase cu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loua. Dimineaţa trecu la fel de greu. Cunoştea aproape fiecare piatră a casei cenuşii şi începuse să memoreze figurile cumetrelor care-şi făceau cursele cu bigudiur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din nou la cafenea pentru a-şi lua dejunul. Văzând aerul său de om îngândurat, chelnerul care-l servea îl întrebă dacă nu vrea să câştige nişte bani. Ei aveau nevoie de un scufun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 masă, avea poftă să dea telefon şi să-l ceară pe căpitanul Pavel Andropov. Cel puţin în acest fel ar fi provocat un pic de animaţie. Căpătase un junghi la ceafă, tot uitându-s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e atâta timp, nu zărise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locul complet descurajat. Ori raţionamentul său era greşit, ori Pavel Andropov era plecat, ori. Alte mii de ipoteze. Numai ideea de a mai sta o zi la marginea trotuarului Străzii 67 îi producea greaţă. El se hotărâse să schimbe locul, luând în vizor Amtorgul – reprezentanţa comercială rusă. Avea mai puţine şanse de a-l găsi pe rus, dar în situaţia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ăpăta curaj, îşi oferi o noapte la Sheraton Inn, un fel de motel aflat pe Strada 7, frecventată mai ales de turişti de categorie mijlocie. Cel puţin era mai curat decât hotelul de pe Bowery. Pentru prima dată, Malko se trezi cu moralul ridicat. Continua să cadă într-una o ploaie măruntă şi maşinile circulau într-un flux continuu punctat de claxoanel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rul telefonic îi oferi informaţia că Amtorgul este situat pe Strada 30, între Broadway şi Strada 7, într-un cartier plin de croitorii şi de depozite în acest fel îi era mai uşor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 furcă până să găsească Amtorgul. Sediul instituţiei ruse era marcat printr-o discretă plăcuţă arămie, pe o clădire comercială murdară. Camioane descărcau mărfuri în toată strada şi Malko care-şi garase maşina un pic mai departe, nu atrăgea deloc atenţia. În acest cartier, nu lipseau tipi care hoinăreau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 clădire era mai intensă şi supravegherea mult mai obositoare. Dimineaţa. Trecu repede. Un pic înainte de prânz, Malko fu acostat de o fată înaltă cu ochelari negri, un impermeabil alb şi un dinte fals de argint. Ea trecu de mai multe ori prin faţa lui şi în fina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i puţin, nu locuiesc departe. Preţul est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a plecă cu un şofer de camion. Nu exista nici un restaurant în împrejurimi, din care el să poată supraveghea intrarea imobilului şi lui Malko începuse să-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oamea s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ocmai coborâse dintr-un autobuz. Era aceeaşi faţă zbârcită cu ochi reci şi duri, cu vechea sa pălărie şi costumul cu două măsuri mai mare. El intră în clădire fără măcar să-ntoarcă faţa. Malko se ascunsese între două camioane. Trebui să se stăpânească pentru a nu striga de bucurie. Vru să se ducă să caute o cabină telefonică pentru a-l alerta pe David Wise, dar se răzgândi. Cu cât va afla mai multe, cu atât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până la Broadway, înghiţi un hamburger din două înghiţituri, bău o sticlă de bere într-o cafenea şi-şi reluă p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patru, o mică Chevelle cenuşie se încadră în şirul de maşini. „Martin” conducea singur şi Malko abia avu timp să sară în maşina sa şi să demareze, pentru a-i regăsi pe rus oprit la semafor pe Macy's la intersecţia cu Strada 34. Prudent, el lăsă un taxi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o cursă ciudată prin New York. „Martin” viră la dreapta pe Strada 36, mergând spre est. Traversară astfel tot Manhattanul, apoi rusul se angajă pe Queen's Midtown Tunnel. El intră pe cealaltă parte a lui East River, în decorul negustorilor de maşini, supermarket -urilor şi staţiunilor service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trunse pe Queen's Boulevard, ca pentru a merge spre Aeroportul La Guardia, dar părăsi Queen's Boulevard, pentru a intra pe Woodside Avenue, rulând foarte încet, ca şi când ar fi căutat ceva. Cu metroul său aerian, buticurile sale cu preţuri reduse şi imensele sale parcări, era unul din cele mai triste şi bătrâne cartiere ale New York-ului. De altfel, mergând spre Jamaica Bay, Woodside Avenue nu mai era împrejmuită decât de terenuri virane şi depozite. Ploaia sporea tristeţea pietrelor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alko, mica Chevelle mergea din ce în ce mai încet. Ea se opri între străzile 37 şi 38, în lungul unei palisade acoperite cu vechi afişe. Silueta sumbră a podului Long Island Railroad se vedea prin ploaie la vreo sută de metri. Malko îşi opri maşina în spatele unei enorme semiremorci aflate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oborâse. El merse încet până la pod, se uită în jurul său, se-ntoarse şi dispăru în spatele unui stâlp metalic, reapăru, tot timpul cu mâinile în buzunare. Părea a cău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sa dură cinci minute. Trecu un tren care făcu să tremure şarpanta metalică. Ca şi cum aceasta ar fi fost un semnal pentru rus, el plecă spre maşina sa. Fără a mai arunca o privire înapoi spre pod, el demară, întoarse în loc şi plecă pe unde venise, atât de repede, că Malko abia avu timp să se ascundă în spatele unui camion. Dacă ar fi părăsit ascunzătoarea şi s-ar fi urcat în maşină, „Martin”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l merse spre pod, fără să se grăbească. Acolo, în continuare, nu se arăta nimeni; era un loc bun pentru a omorî pe cineva. Din când în când, un autobuz sau un camion trecea aruncând o trombă de a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ut rusul acolo? Malko merse pe acelaşi traseu, întorcându-se de jur împrejurul fiecărui stâlp. O fi fost vorba de o întâlnire ratată? Şi totuşi, el nu aşteptas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cu grijă toţi stâlpii de oţel pentru a vedea dacă nu a lăsat vreun mesaj ascuns. Din fericire, ploaia se înteţise şi nu trecea nimeni pe care să-l intrige strania sa manevră. Trecu o maşină de-a poliţiei dar niciunul dintre cei doi poliţişti nu-l băgară în seamă. Pentru a doua oară, Malko refăcu traseul rusului, fără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mit, tocmai când un tren trecea pe de-a 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operi obiectul: o cutie mică şi netedă, de mărimea unui pachet de ţigări, agăţată aproape la doi metri de una din grinzi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nălţă în vârful picioarelor şi o prinse în vârful degetelor, reţinând cu grijă amplasamentul ei. Cutia era foarte uşoară şi conţinea probabil hârtii. În mod sigur cutia nu era acolo de mult timp, căci metalul cenuşiu era încă foarte curat. Malko voia s-o deschidă, când deodată, îi veni o idee. Dacă „Martin” lăsase cutia acolo, era pentru cineva care trebuia să vină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use la loc. Ea se lipi uşor de grindă: era o cutie magnetică. Malko părăsi adăpostul şi începu să se caţere de-a lungul taluzului. El s-ar fi urcat în maşină, dar era vizibil ca o muşcă într-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răbdător în lungul căii ferate. Nu putea fi văzut de pe drum, în schimb el putea vedea orice maşină care mergea pe sub pod. În sinea sa, jubila. După atâtea ghinioane avea şi el un pic de noroc. Numai de-ar fi continu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fără ca nimic să se-ntâmple, cu excepţia unui început de guturai. Ploaia fină trecea prin pardesiul său de. Caşmir bleu. Din când în când sufla câte o rafală de vânt siberian. De câte ori trecea un tren, el primea în faţă o palmă murdar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entuziasmul său se estompa: persoana căreia îi era destinat mesajul, putea aştepta noaptea, sa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a să-şi facă creierul îngheţat să lucreze. Nu, era imposibil. „Martin” nu şi-ar asuma un astfel de risc. Copiii sau bluzoanele negre puteau să zărească cutia metalică şi s-o fure, sau s-o ducă la poliţie. Ea trebuia deci, să rămână acolo, cât mai puţin timp posibil. O maşină venind dinspre New York, trecu pe sub pod. Lui îi păru că redusese imperceptibil viteza, dar continuă să meargă spre Jamaica15. Era un mic Corvair alb, prost întreţinut, cu o antenă de radio ruptă. Aburul care acoperea geamurile ascundea interiorul. El se ascunse după o bornă. Trei minute mai târziu, Corvair-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timpul să vadă prin parbriz o siluetă de femeie, apoi se retrase. Maşina opri sub pod. Se auzi trântindu-se o portieră şi aproape imediat, Corvair-ul reapăru la celălalt capăt al podului, mergând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orice prudenţă, Malko coborî taluzul în fugă, împroşcându-şi costumul elegant de alpaca şi pardesiul cu noroi. Îi trebui o secundă ca să-şi dea seamă că pacheţelul fusese luat. Corvair-ul era deja departe. El fugi la maşina sa, porni şi demară în trombă pe urmele celeilalte maşini. În principiu, el trebuia s-o ajungă pe Woodbine Avenue, afară de cazul în care conducătoarea lui, nu era deosebit de prudentă şi nu se va pierde prin labirintul de străzi mici şi triste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fluidă, din fericire. La al treilea semafor la culoarea roşie, Malko zări mica maş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duse viteza, lăsând mai multe maşini între ea şi el. Nu era momentul să comită vreo imprudenţă. Femeia care conducea, putea fi Sabrina. El nu-i văzu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mergeau spre New York, aproape pe acelaşi drum ca „Martin”. El se găsea pe urmele unei reţele ruse clandestine, operând la New York. Ar fi putut anunţa CIA şi FBI-ul, dar n-ar fi câştigat mare lucru. Americanii nu s-ar grăbi să prindă toate ramificaţiile reţelei şi le-ar fi rămas timp suficient ca să-l lichideze pe Malko. El nu putea rămâne o veşnicie în Bowery, în faţa lui, Corvair-ul rula cuminte. Nu o putea vedea prin geamul din spate pe cea care conducea şi a încerca să-l depăşească, ar fi însemnat să-l ispitească pe diavol, dacă ar fi fost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ntoarseră în Queen's Boulevard şi Malko fu obligat să mai reducă distanţa, traficul fiind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Queen's Midtown Tunnel era blocată ca de obicei de numeroase camioane care veneau dinspre Long Island Expressway. Corvair-ul reuşi să se fofileze în faţa unei enorme semiremorci. Malko o pierdu din vedere cu o strângere de inimă. Dacă nu o va mai găsi, va trebui să ia totul de la capăt. Traficul continua însă normal. La rândul său, plăti cei douăzeci şi cinci de cenţi şi intră în tunel. Cum şoseaua intra într-o curbă, Malko zări Corvair-ul în faţa camionului care-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unel, ea viră la stânga pe Second Avenue, apoi imediat la stânga pe Strada 36 pentru ca apoi să urce din nou spre nord prin faţa edificiului Naţiunilor Unite. Malko era cu simţurile-ncordate. Ea putea intra într-un garaj, unde nu era uşor s-o urmărească. Continua să plouă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air-ul reduse viteza şi viră la dreapta pe First Avenue. Chiar când semaforul arătă culoarea roşie, ea viră pe Strada 52. Malko rămase oprit în spatele unui taxi. La New York este interzis să virezi la dreapta pe culoarea roşie. Îl claxonă insistent pe taximetristul dinaintea lui, dar acesta nu mişcă un milimetru. Semaforul se schimbă pe verde şi taxiul înadins demară încet, pentru a-şi arăt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iră pe Strad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air-ul era parcat acolo, la o sută de metri. Avu timp să distingă o siluetă feminină fugind prin ploaie, escortată de un portar galonat cu o umbrel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al doilea culoar în spatele Corvairului şi fugi până la intrarea luxosulu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pic retras, despărţit de stradă pri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condusese Corvair-ul era cu spatele, îmbrăcată într-un impermeabil de plastic alb. El îi zări doar picioarele şi avu un mic şoc. Era de necrezut, dar el nu cunoştea decât o fată cu picioarele atât de perfecte şi aceasta era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el văzu cum necunoscuta luă scrisori dintr-o cutie şi dispăru pe un culoar la stânga pe hol. Niciodată ea nu se-ntorsese cu faţa sau din profil. Dar el reperase cutia din care-şi ridicase corespondenţa. Era a doua mergând spre stânga în rând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din nou în Falconul său. Strada 52 se termina o sută de metri mai departe, într-o fundătură care surplomba East River Drive. O scară din piatră făcea legătura între cele două nivele. Era un cartier şic, la doi paşi de Sutton Place. Malko îşi parcă Falconul şi se întoarse. Apoi porni pe aleea care ducea spre intrarea la numărul 425. Într-un asemenea imobil la New York nu eşti lăsat să intri dacă nu eşti cunoscut. Locatarii plătesc sume fabuloase ca să fie găzduiţi acolo zi şi noapte. Nu există negustori, aspiratoare sau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direct la birou. Portarul duse mâna la cascheta sa brodată care l-ar fi făcut să moară de invidie chiar şi pe MacArthur. Alura distinsă a lui Malko îl îndemna la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u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lien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sultă rapid o listă mare aflată pe tejghea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cest domn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lko, probabil că stă la 423.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urmări cu o privire dispreţuitoare. Lui nu-i plăceau necunoscuţii care veneau să ceară informaţii. Malko avusese timp să vadă ce-l interesa. Cutia poştală a necunoscutei corespundea apartamentului 2B. El văzuse de asemenea că imobilul avea şi o grădină interioară. Acolo, pereţii erau prevăzuţi cu scări de incendiu, detaliu care ar fi putut serv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maşină şi decise că merită un pic de odihnă. A doua zi, urma să-şi reia postul de pândă. Era aproape sigur că a descoperit refugiul Sab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o încolţească şi s-o forţeze să mărturisească, lucru ce nu era prea uşor, mai ales că luând în consideraţie modul în care-l păcălise, se dovedea a nu fi chiar o călugărită. De data asta, el era decis să facă orice. Sabrina era singurul zid care-l despărţea de cimitirul liniştit din satul său,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în acelaşi timp fierbinte şi glacială îl încercă pe Malko. În grabă, el reuşi să se ascundă în spatele unei cabine telefonice, pentru a rămâne în afara câmpului vizual al tinerei femei. El o analiză cu minuţiozitate şi în acelaşi timp cu nostalgie. Picioarele ei somptuoase nu se vor mai încolăci în jurul corpului său; sub bluza de mătase el îi ghicea sânii pe care-i mângâi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ncadrată de părul brun-roşcat, cu gura largă arătând la iveală nişte dinţi atât de perfecţi încât păreau falşi, îi dădea un aer de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evenise şi mini-vizonul îi scotea în evidenţă picioarele perfecte mult mai sus de genunchi. Malko remarcă cu satisfacţie că doi bărbaţi întorseseră capul după ea, deci nu era singurul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repede şi o luă la dreapta pe First Avenue pentru a se opri în faţa vitrinei florăriei, pline cu enormi trandafiri ambalaţi. Apoi, ea traversă şi merse pe Strada 52 spre Second Avenue. Pietonii erau numeroşi şi Malko nu risca să fie recunoscut. Sabrina mergea cu un pas vioi şi nu se uita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de Second Avenue şi traversă pe celălalt trotuar. Malko se întreba care-i era ţinta. Nu exista nici un butic elegant în acel loc, ci doar cafenele dubioase şi angro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acum pe Third Avenue la Tony. Tony era un vestigiu al trecutului, un băcan italian cum nu se mai află decât în Bronx, sfidând supermarketurile, vânzând de toate într-un haos de salamis, de prosciutto,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esie făcută spiritului new yorkez, era faptul că ţinea deschis până la ora unu dimineaţă şi livra marfa în sacoşe din hârtie cenuşie care apoi serveau la depozitarea gun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strada şi o observa în continuare pe Sabrina prin reflectarea imaginii în vitrina unui mic magazin din apropiere. El o văzu îngrămădindu-şi cumpărăturile într-o sacoşă enormă şi vorbind cu Tony ca doi vechi prieteni. Ea locuia deci în cartier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dorit să apară în faţa ei, să vadă ce mutră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eavând nici o probă, el nu-şi putea prezenta acuzaţiile. Era cuvântul său, contra cuvântului ei. Sabrina reprezenta firul care-l lega încă de viaţă. Dacă ea ar fi fost călcată de un autobuz, nu-i rămânea decât să-l caute pe Janos Ferenezi. În apartamentul ei, ar fi găsit poate, un indiciu, o probă. Oamenii sunt câteodată imprudenţi – chiar şi profe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ieşea din magazin. Privirea sa se opri o secundă în spatele lui Malko, apoi se-ntoarse. Semaforul arăta acum culoarea verde la Strada 51 şi un şir de maşini începu să înghită asfaltul de pe Third Avenue spre nordul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semn unui taxi „Checker” care opri în apropierea ei. Vehiculul viră imediat la stânga pe Strada 58 spre vest. Ea îşi lăsase cumpărăturile la Tony. Din momentul în care taxiul ieşi din raza sa vizuală, el merse din nou pe Strada 52 cu paşi mari şi nu-şi încetini mersul, decât atunci când în raza sa vizuală apăru imobilul cu numărul 425. Portarul galonat se plimba prin faţa intrării. Malko nu ştia sub ce nume locuia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el puse la punct un plan. Fără să se grăbească, el începu să se plimbe în faţa intrării imobilului, privindu-şi ostentativ ceasu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el se apropie de portar şi scoase din buzunar o hârtie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doamnă, zise el. Ea nu va întârzia să coboare. Vă rog să fiţi aşa de amabil să-mi chemaţi un taxi pe stradă şi să mi-l aduceţi căci nu vreau să ratez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use mâna la caschetă. Biletul era deja în fundul portofelului său. Plecă în fugă spre colţul străzii. Malko nu avea mult timp la dispoziţie. La această oră era plin de taxiuri libere. El intră în fugă. Numărul apartamentului îi era gravat în minte: 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ascensor şi apăsă pe butonul pentru etajul doi. Culoarul era liber. Găsi uşor intrarea apartamentului 2B. La stânga ieşind din ascensor. Bineînţeles, uşa era încuiată, dar în apropiere, era o altă uşă ducând spr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mpinse. Era ziua sa norocoasă. O ferestruică dădea în grădină. O împinse şi se aplecă în afară pentru a repera fereastra care corespundea apartamentului 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u uşor. Malko coborî cele două etaje şi ieşi în grădină. La doi metri deasupra capului său era scara de incendiu care ducea la apartamentul 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elan sări şi se prinse de bara verticală. Se reechilibra şi începu să se caţere repede în lungul scăr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palierul etajului doi era închisă. Aceasta nu era o piedică. El sparse geamul cu cotul. Zgomotul se confundă cu vuietul din oraş. În faţa imobilului, portarul se întreba probabil unde era clientul său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ntul inferior închis, el se strecură în interior şi trase perdeaua pentru a ascunde geamul spart. Chiar dacă portarul ar fi pornit în căutarea sa, el n-ar fi putut verifica imediat cele o sută zec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într-o chicinetă clasică foarte bine aranjată. Două farfurii curate se uscau pe chiuvetă. Inspectă rapid pereţii şi nu găsi nimic interesant. Apoi învârti mânerul uşii. Camera era în semiîntuneric. Căută comutatorul electric, când o voce îl piron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Herr Linge. Vă rog să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clic şi trei becuri se aprinse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vel Andropov şi Janos Ferenezi erau aşezaţi pe un divan. Ungurul, aparent nu avea armă, dar rusul ţinea aţintit asupra lui un pistol automat negru de fabric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rpriză nu-i aşa? Zise ungurul cu vocea sa aspră. V-a trebuit mult timp până să veniţi. Noi vă aşteptam din ziua când aţi început să daţi târcoale delegaţiei noastre. Aţi fost văzut ş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ţi atât de mult s-o vedeţi pe frumoasa dumneavoastră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ko se golise dintr-o dată. Depusese atâta efort ca să ajungă aici. El se lăsă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îşi trecu mâna prin păr. În mod bizar, el părea plictisit. Buzele sale abia se mişcară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em obligaţi să vă suprimăm. Dumneavoastră ştiţi acum prea multe lucruri şi nu sunteţi atât de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suplu, confirmă cu un aer dezol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măsură pe care o luăm cu prea mare plăcere. Noi am învestit mulţi bani şi multă muncă în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idică capul, din ce în ce mai trist: bună şi conta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examina feţele nu prea speriat. Ce circ or mai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omorî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surâse, delo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e cotloane de jur împrejurul lui Jamaica Bay. Acolo vă vor găsi în zece ani, sau niciodată. Noi vom plec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e Malko îl trecu un fior. El vorbea serios. Pavel Andropov decroşă telefonul. Conversaţia fu în limba rusă. El închise şi îi oferi o ţigar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rămaseră tăcuţi o perioadă îndelungată. Deodată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ot o să mor, aş vrea să ştiu cel puţin un lucru: cum aţi reuşit să faceţi fotografiile tr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ndropov izbucni într-un râ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u goloubcik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deschise ultimul sertar al unei mobile. Răscoli câteva secunde şi scoase un obiect nedefinit. Rusul îl desfăcu cu un gest sec şi şi-l aplică pe faţă. Malko scoase o exclamaţie: erau trăs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izbucni într-un hohot de râs şi îi arunc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ece la pipăit şi suplu, din cauciuc, din culoarea cărnii de om,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estec din plastic şi cauciuc, explică mândru „Martin”. Este o descoperire a serviciilor noastre tehnice. Acesta imită atât de bine pielea umană, încât poţi să le confunzi şi, la fotografiere este imposibil să descoperi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obţinut aceas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porumbiţei noastre. Tu dormeai atât de bine camarade. Nu ţi-ai dat niciodată seama că ea îţi lua mulajul feţei în timpul somnului. Avea nevoie doar de câteva minute. Poate că ai avut un coşmar şi nimic altceva. Apoi, a fost de ajuns să adune câţiva figuranţi într-un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masca la loc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poate fi de folos camarade, zise el, clipind din ochi. Pentru că nimeni nu ştie că t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îşi privi ceasul şi spuse ceva în rusă. Căpitanul Pavel Andropov luă deodată o faţ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uminte!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siringă metalic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fui. Era acid pru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Ferenez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el nu aprecia vorbări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ascultător. Pe moment, nu putea face altceva. El nu era sigur că adversarii săi vor într-adevăr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nghesuiră în ascensorul neîncăpător. Jos, nu întâlniră pe nimeni. Portarul se schimbase şi cel nou îi salută respectuos. Ultima şansă a lui Malko s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d mare verde aştepta în faţa porţii, cu motorul pornit. Andropov îl împinse pe Malko înăuntru. Janos Ferenezi se instală alături de Malko. Un necunoscut era deja în maşină. Şoferul avea o faţă inexpresivă. El demară fără să scoată nici un cuvânt. Din momentul în care intrară pe Second Avenue, omul care se găsea lângă Malko scoase din buzunar un obiect gros ca o carte de buzunar şi-l cuplă la un fir roz care-i atârna de ureche, ca şi cum ar purta o proteză auditivă. Imediat se auzi un zgomot slab şi o voce spuse ceva în ruseşte. Omul ascultă şi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şi aranja emiţătorul radio. Malko, în ciuda situaţiei tragice, îşi stăpâni un surâs. Erau în plin New York şi spionii ruşi comunicau liniştiţi prin radio, sub nasul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radioemiţător care funcţiona pe 63 MHz cu baterii reîncărcabile de nichel – cadmiu, cu o rază de acţiune între trei sute de metri şi cinci kilometri, o mică minune a tehnicii fabricată în laboratoarele KGB-ului. El privi mai atent în interiorul maşinii. La picioarele sale se găsea un aparat ciudat, pe care el îl categorisi ca fiind un copiator instantaneu ultra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utie neagră a cărei utilizare el n-o bănuia, era pusă alături. Inocentul Ford verde, era un laborator ambulant a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ură prin faţa sediului Naţiunilor Unite şi pătrunseră în Queen's Midtown tunel. Malko mai făcu o descoperire. Portierele maşinii erau comandate de şofer. Odată aflaţi în tunel, ei înaintară la relanti. Era ora cea mai proastă pentru a merge prin Queen's. Pavel Andropov era furios. De mai multe ori îşi aruncă privirea anxioasă prin geamul din spate. În final, el scoase o sticlă plată de jumătate de kilogram cu votcă şi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sticla pe banchetă între el şi şofer. În mod ostentativ, Janos Ferenezi afişă o grimas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ecerii prin tunel, Andropov bău de mai multe ori din sticlă. Metru cu metru, ei se apropiau de ieşirea din tunel. Urma Long Island Freeway şi Jamaica Bay. Malko nu mai era grăbit. Nervozitatea rusului nu-i spunea nimic bun. El înţelese că de astă dat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l Moore era foarte prost dispus. Şase oameni erau bolnavi în comisariatul său şi el lucra câte douăsprezece ore pe zi, fără să câştige un dolar în plus, pentru că în poliţia new yorkeză nu existau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ăzbuna pe contravenient. El, de obicei un om blajin, îşi oferea un festival de contravenţii. Aerul de oameni prinşi cu mâţa-n sac al victimelor sale, îi încălzea un pic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ieşirea din Queen's Midtown Tunnel, oferea puţine ocazii de a întocmi procese verbale. Nenorociţii de şoferi care ieşeau pe jumătate asfixiaţi din tunel, mergând cu zece mile pe oră, ar fi putut să-l servească din mers cu foc pentru a-şi aprinde ţigareta. Astfel că, Al Moore rezemat de cabina de la ieşirea numărului patru privea defilarea maşinilor, cu un aer indiferent, aproap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i se luminar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d verde se pregătea să accelereze după ce plătise taxa de douăzeci şi cinci de cenţi. Al Moore îi făcu semn să oprească şi-şi aplecă faţa trudită de poliţist bătrân pe geamul portierei în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el cu vocea sa cea ma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arăta în direcţia sticlei aşezate în apropier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oore măsura un metru nouăzeci. Cu pistolul său calibru 45 atârnat la centură, cu uniforma sa bleu şi cu casca sa de culoarea bronzului, părea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ndropov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Am scos-o eu din buzunar pentru că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oore întinse mâna şi luă sticla. Cu arătătorul său întins îi arătă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ă jena nu? Dumneavoastră nu ştiţi că în Statul New York este interzis să bei când conduci? Haideţi! Amândoi daţi-m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privi pe Andropov îngrozit. Un alt poliţist mai tânăr se apropia deja de Ford şi se plasase deja în faţa capotei sale. O maşină de patrulare a poliţiei era oprită la zece metri mai departe şi cei patru poliţişti de la bord asistau liniştiţi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dumneavoastră, repetă Al Moore, de data asta cu voce ma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îi spuse ceva cu voce joasă lui Pavel Andropov şi acesta scoase un portofel mare din buzunar. Malko ţinea încontinuu ochii aţintiţi asupra poliţistului, doar i-o prinde privirea, dar pe moment acesta nu dădea nici o atenţie pasagerilo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vea să se rezolve printr-o amendă de cincisprezece dolari. Deodată avu o inspiraţie. Cu o voce care să pară cât mai mult a om beat,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dom'le permisul blegului ăsta şi să ne cărăm odată! Mie nu-mi plac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poliţistului o să-i iasă ochii din orbite. Acesta dusese deja mâna instinctiv la cros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istă şi un mic arţăgos! Haideţi, toată lumea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ra insuportabilă în interiorul maşinii. Cu nervii încordaţi la maximum, Malko aştepta reacţia lui Janos Ferenezi. Cu fiecare secundă, şansele sale creşteau. Poliţistul se retrăsese un pas şi-şi scosese arma. Văzând scena, poliţiştii din maşină veniră să înconjoare Ford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ar fi sărutat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cercă să deschidă portiera din spate şi nu putu. Sergentul Al Moore îl apucă pe Pavel Andropov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el deschise portiera şi îl trase pe rus jos din maşină. Acesta nu opuse nici o rezistenţă. Nu putea să încerce nimic. Toţi cei şase poliţişti erau gata să tragă. Atunci, Janos Ferenezi, palid şi scuturat de ticuri, se dădu jos din maşina şi închise portiera. Înainte ca Malko să fi putut coborî, se apropie de poliţist şi-i arătă un paşaport diplomatic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mbru al delegaţiei ţării mele la Naţiunile Unite, spuse el într-o engleză perfectă. Trebuie să ne lăsaţi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mpresionat, luă documentul şi-l examină, apoi i-l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e-n regulă domnule. Dar celelalte persoane au şi ele paşapor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cundă de zăpăceală, de care Malko profită pentru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s, nu-i mai vorbi acestui in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sca totul. Rusul aşezat lângă el putea să-l împuşte, dar în acest caz risca să producă o mare încurcătură. Sergentul era din ce în ce mai furios. El scutură portier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au vin să te iau eu de-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Zise Malko, iron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Al Moore îşi luă pistolul, luă din buzunar o pereche de cătuşe. Şi cu rapiditatea unui magician, îl legă pe Pavel Andropov. Îngrozit, şoferul se grăbi să deschidă portiera din spate. Maşina era acum înconjurată de şas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ierdu nici o zecime de secundă pentru a coborî. Din momentul în care puse picioarele pe pământ, el fugi la maşina poliţiştilor şi se aruncă pe canapeaua din spate sub privirile zăpăcit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pe aceşti oameni. Sunt spioni ruş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n-avură efectul scontat. Sergentul Moore veni la el şi-l înhăţă de guler, scoţând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 ordinar ce eşti, s-a terminat! Dă-mi a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luă vocea normală. El scoase din portofelul său legitimaţia de la Serviciul Secret şi i-o întins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unei agenţii federale, spuse el. Aceşti oameni sunt agenţi periculoşi din est şi se pregăteau să mă execute. Anunţaţi imediat FBI-ul din New York şi mai ales arestaţi-i pe aceşti patru oameni care su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tonul autoritar al lui Malko, sergentul îl privea nehotărât, examinând legitimaţia sa pe toate părţile. Era prea mult pentru un om simpl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ste o glumă sau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legii sergentului îi aliniaseră pe cei patru ru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ătând ameninţător spre uniforma albast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luaţi drept un beţiv şi un farseur, ceea ce eu nu sunt de fapt. Nu riscaţi mare lucru ascultându-mă. În caz contrar, vă jur că vă veţi petrece tot restul vieţii reglând circulaţia în acest tunel până ce veţi crăpa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vorbe, i-i arătă pe Pavel And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l pe acest om. Este înarmat şi m-ar mira să aibă permis de port-armă. Căutaţi şi-n maşină. Veţi găsi tot felul de apara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o secundă, el îl măsură pe Malko, apoi îl lăsă în maşina de patrulare şi reveni cu pasul apăsat spr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se din centura lui „Martin” revolverul negru, ai fi zis că este o fată bătrână care a găsit în patul ei un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entru numele lui Dumne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eilalţi poliţişti erau cu armele în mâini. Malko era salvat. El aştepta cuminte în maşina poliţiştilor revenirea lui Al Moore, înjurând cu voce joasă. Fără măcar să se uite la Malko, el luă telefonul mobil şi telefonă la comisariatul de car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poveste complicată. Anunţaţi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doi ruşi deja li se puseseră cătuşe. Când vrură să procedeze la fel şi cu Janos Ferenezi, acesta se dădu un pas înapoi şi spuse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Eu sunt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zită. Efectiv, el nu putea aresta un diplomat, dar această afacere e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Treceţi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ezi mai înaint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lec. Dumneavoastră nu aveţi dreptul să mă arestaţi. Notaţi-mi datele din paşaport, dar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era din ce în ce mai încurcat. El se-ntoarse la maşina de patrulare pentru a cere instrucţiuni. Sergentul Moore povestea toată istoria cât putea de repede în microfon, înţelegând de la subordonatul său care era problema, interlocutorul său îi explică cum să procedeze şi acesta, repetă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urphy, deci putem să-l lăsăm în pace pe acela să plece, dar îi reţine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impacientă Malko, doar n-o să-l lăsaţi pe Ferenez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fac nimic, replică Al Moore. Aşa zice legea şi eu nu o pot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Malko strigă la poliţist cât îl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dar eu nu-l pot reţine contra voinţei sale, ci numai să-i notez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bligat să vă cred. Eu am ordine de la căpitan. El mi-a spus: „Lasă-l să plece”, eu îl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nu va avea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l câteva secunde cel puţin, se rugă Malko şi anunţaţi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e punctul de a se face, îl asigură poliţistul. Căpitanul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oore coborî din maşină, se-ndreptă spre Janos Ferenez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domnule, cu condiţia să-mi lăsaţi paşaportul dumneavoastră. Va trebui să vă prezentaţi la Direcţia Emigrări pentru a-l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Janos Ferenezi îi întinse paşaportul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ştiu că în această ţară se respectă libertatea individuală.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lută fără să răspundă. Janos Ferenezi, cu mâinile în buzunare, se îndepărtă cu paşi mari. Exista o staţie de metrou la circa o sută de metri. O secundă, lui Malko îi trecu prin gând să ia arma unuia dintre poliţişti şi să tragă asupra lui, dar ar fi fost transformat el în ciur, înainte chiar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urma să meargă direct la apartamentul Sabrinei pentru a o face să dispară pe tânăra fată şi a distruge probele şi de astă dată nu va mai exista nimic care să-l dezvinovăţeasc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ndropov şi ceilalţi doi ruşi fură înghesuiţi în maşina poliţiei. Poliţiştii percheziţionaseră Fordul verde cu atenţie şi descoperiseră aparatele de fotocopiat, ceea ce-i lăsaseră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odea unghiile de nerăbdare. Trecuseră trei sferturi de oră. Janos Ferenezi avusese tot timpul s-o lichideze pe Sabrina sau s-o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Queen's Midtown Tunnel răsună zgomotul lugubru al unei sirene. Un Lincoln negru ieşi din tunel ca o rachetă, cu luminile roşii clipind frenetic în spatele parbri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lângă cea a poliţiştilor. Doi oameni coborâră în acelaşi timp. Impozanţi, îmbrăcaţi ia fel: costume gri din material sintetic, pălării cu boruri strâmte şi cămăşi cu guler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o exclamaţie de surpriză. Erau cele două gorile de la CIA cu care el lucrase deseori: Milton Brabeck şi Chris Jones – doi duri care valorau cât o companie de puşcaşi marini. Ei nu se mai revăzuseră de când cu misiunea lor în Sardinia, din v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i strânse mâna lui Malko, dar ochii săi nu mai aveau expresia caldă de altădată. Milton Brabeck se mulţumi să-l salu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venit aici? Î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ăspuns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explic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rătă maşina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trei ruşi care aparţin unei reţele secrete. Un al patrulea a fugit. Trebuie prins de urgenţă, dacă nu, el va suprima un martor sau îl va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riveau cu respect Lincolnul Continental. Nu puteai vedea ia poliţia municipală maşini de opt mii de dolari. Chris Jones avu o scurtă convorbire cu sergentul Al Moore. Cei trei suspecţi urmau să fie conduşi imediat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lăsat să plece pe cel de-al patrulea? Îl întrebă Jones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legea, răspunse e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î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ontinua să procedezi aşa, atunci bătrâne, pregăteşte-ţi o slujbă frumoasă ca îngrijitor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el se urcă în Lincoln. Malko se urcă în faţă. Maşina întoarse lăsând acolo jumătate din cauciucurile sale şi porni rapid prin tunel, cu girofa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explicaţi. Încep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t de cinci zile, dar n-am vrut să vă spun în faţa acelor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vem ordin să rămânem cu dumneavoastră atâta timp cât va fi necesar pentru a clarifica totul. FBI-ul a lansat chiar un anunţ să fiţi găsit de când l-aţi fentat pe micul lor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s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Domnul Wise a primit scrisoarea dumneavoastră de la Viena. Nu ne rămâne decât să vă credem pe cuvân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ncolnul alerga prin tunel, Malko îi rezum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rut ajutorul FBI-ului, concluzionă el, pentru a-i prinde pe Janos Ferenezi şi pe Sabrin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de la Domestic Operations lucrează pe moment pentru dumneavoastră, îi zise Chris Jones. O să-i anunţăm, la fel şi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în care era Domestic Operations se găsea la Washington, 1750, Pensylvania Avenue, la doi paşi de Casa Albă. CIA, neavând dreptul să lucreze pe teritoriul SUA, această centrală nu avea nici o existenţă legală. Lincolnul condus de Chris Jones, era înmatriculat pe numele unei societăţi fantomă cu sediul în Pensylvania Avenue, 1750. Ei ieşeau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luă microfonul aflat sub luxosul tablou de bord schimbă frecvenţ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nes 6-4-7-9. L-am găsit pe SAS. Trebuie protejată de urgenţă o femeie care locuieşte la nr. 425, East 52, apartamentul 2B. Nu-i cunoaştem încă numele. Nimeni, insist, nimeni să nu se apropie de persoana respectivă. Reţineţi pe oricine va vrea să intre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and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va veni ora prânzului. Cu acest trafic, ei nu vor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erge acolo cu un elicopter. Vor fi acolo înaintea noastră. Ei aşteaptă deasupra edificiului societăţii Pa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ei ajunseră la nr. 425 al Străzii 52, cinci oameni ai FBI-ului erau deja acolo. Elicopterul îi depusese pur şi simplu pe acoperişul clădirii. În trei minute, prin microfon, el le transmise semnalmentele lui Janos Ferenezi, înainte ca Malko şi Milton să ajungă în ho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are se dusese să caute un taxi pentru Malko, tresări din tot corpul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tipul acesta, zise el, El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nostru.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apoi spre age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apartament, răspunse celălalt. Am răscolit peste tot. Doi băieţi de-ai noştri sunt acolo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excepţia unui telefon. A închis imediat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meni peste to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depozite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esfăşurare de forţe, nu servea la nimic dacă nu ştiau unde se află Sabrina. Malko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mpreună cu Chris şi Milton. Oamenii FBI-ului le deschiseră. Cu inima bătând puternic, Malko merse la mobila de unde „Martin” scosese masca de cauciuc. Obiect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şi i-l dădu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 ca pe o hârtie de o mie de dolari. Este prima probă care dovedeşte că eu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nd masca, el îi explică gorilei despre ce era vorba. Chris Jones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mai mir că v-au păcălit cu asemenea trucuri. Eu credeam că ei au rămas cu cuţitu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în acel apartament. FBI-ul îl va percheziţiona în cele mai mici cot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ă Sabrina cu orice preţ, zise Malko. Portarul nu o şti 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găsiră pe portar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cumva ieşind pe locatara de la 2B? Întrebă Malko. Încercaţi să vă aduceţi aminte. Est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înghiţi saliva. Ce-o să mai aibă să-i povestească soţiei sale, în fundul Brookly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iana Lynn? Sunt mai bine de două ore de când a plecat, dar nu ştiu unde. Ea nu-mi spune niciodată nimic, în afară de „bună ziua” sau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nu-i mai putea ajuta cu nimic, chiar dacă i-ar fi spălat creierul cu leşi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avu o nouă inspiraţie: el revedea taxiul care o ducea pe Sabrina cu două ore mai devreme. Creierul său înregistrase mecanic numărul de pe placa din spate. Numerele îi treceau pe dinaintea ochilor, la fel de bine ca şi când le-ar f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oarse spr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găsit un taxi înmatriculat sub numărul 126 HNK? Să ştim cine-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ina a urcat în el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ndrepta deja spre maşina sa, pentru a chema fişierul central al Poliţiei municipale. Zece minute mai târziu, el se-ntoars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Yellow Cab, cu numărul companiei 6214. Este condus de Julius Feiffer. Nu are radio la bord. Nu se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tăm poliţia municipală, propuse Malko şi FBI-ul. Asta î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einstală în Lincoln. Îi mai trebuiră zece minute ca să se asigure că mesajul său fusese transmis tuturor maşinilor de patrulare. Numărul acestora se ridica la aproap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ltceva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taxiurile sunt obligate să noteze toate cursele şi destinaţiile lor. Se va şti cel puţin unde s-a dus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rea de foame. Din fericire, lângă florărie era o cafenea pe First Avenue. El şi Chris merseră să se aşeze la o masă în faţa unor porţii de ouă ochiuri cu şunc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a treia ceaşcă de cafea când unul din oamenii FBI int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colnul Continental, microfonul sfârâia uşor. La celălalt capăt al firului era un sergent din Bronx. Maşina sa se intersectase cu taxiul lui Julius Feiffer. Acesta aştepta lângă microfon emoţionat şi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iffer, zise el. Aici este FBI-ul. Spuneţi-mi unde aţi lăsat o tânără, cu bagaje, acum două ore şi jumătate pe care aţi luat-o de la intersecţia dintre Third Avenue cu Strad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văd,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068, Madison Avenue. Chiar la colţ cu Strada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despre locul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coafor, mi-a spus. Ca să mă derutez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intrând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igur că da. Avea un corp aşa frumos că am pierdut două minute ca s-o admir. A intrat pe a treia poartă mergând dinspr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Feiffer, mulţumi Malko, ne-aţi fost de mare ajuto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girofarul cu lumina roşie clipea. Maşina porni pe Strada 53 pentru a ajunge în Madison Avenue, cu dublu sens şi mai puţin circulată de camioane decât First Avenue. Pe Madison începu caruselul. Chris se fofila mergând într-un ritm diabolic, făcându-şi loc cu sunete de sirenă. Nu le trebui mai mult de un sfert de oră ca să ajungă la intersecţia cu Strada 86. Era un cartier de anticari şi buticuri, nu prea departe de Harlem. Între timp, o maşină de patrulare verde cu alb î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hris şi doi poliţişti în uniformă coborâră şi se duseră la uşa indicată de Julius Feiffer. O plăcuţă de aramă ovală indica „Jean-Louis coafor pentru dam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cară pe jos şi dădură buzna într-un mic culoar care mirosea a lac şi parfum. Un tânăr frumuşel blond, cu bustul strâns într-o tunică tip Mao, scoase un ţipăt slab, văzându-i p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an-Louis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Louis n-avu timp să se deplaseze. Malko şi Chris nu voiau să rişte nimic. Înainte de toate, Sabrina era un agen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coase revolverul său special 38 şi spuse cu o voce de stentor, avansând spre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doamne să nu miş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începu să inspecteze căştile de uscare de unde apăreau busturile în halate de baie mov. Era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ască era o mătuşă care semăna cu un brad trecut, împodobit cu bigudiuri roz. Ea văzu pistoletul lui Chris şi ochii săi metalici, scoase un ţipăt şi căzu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continua inspecţia. Era o pădure de bigudiuri: tinere şi bătrâne, frumoase şi urâte. Toate ţipau, se scandalizau, se văicăreau. Erau în panică. Coafezul Jean-Louis se agăţă de vesta go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zise el, o să mă ruinaţi. Eu am dat toate drepturile poliţiei, ca-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i spuse, fără să-şi oprească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o anume Diana Lynn.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Lynn! Dar ea a plecat de cel puţin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nu-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ă inspecţia. Malko, la rândul lui, trecea în revistă pe cele care se spălau pe cap şi cabinele de înfrumuseţare. El inspectă o duzină de femei, spălate pe cap, vopsite în culori stranii. O funcţionară încercă să bar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 să veni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pectacolul era un veritabil remediu contra amorului, combinaţia între măştile de cremă grasă şi părul vopsit în toate culorile, mirosul acid al vop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o îndepărtă pe fata în halat alb şi deschise uşa primei cabine de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complet goală, era întinsă pe spate în timp ce o salariată îi mângâia pielea cu un fel de pistolet care proiecta vapori de apă. Ea ridică capul spre Malko: o frumoasă brunetă cu ochi limpezi, care nu se tulbu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ă rog amabil şi închideţi uşa, domnule, zise ea şi mergeţi să-i spuneţi domnului Jean-Louis să vină, căci nu mi se duc punc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uşa. Celelalte trei cabine erau ocupate de oribile ruine care urmau să fie masate. Niciuna nu putea fi Sabrina, nici chiar cu treizeci de a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ris Jones descoperise ceva. El veni să-l smulgă pe Malko din infernul să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şi cumpere ciorapi, în Fifth Avenue, la Van Realt, după ce-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îşi frângea mâinile. Era complet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asigur că salonul meu este frecventat de lume bună. Domnişoara Diana este o persoa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vă dăm o invitaţie specială ca să asistaţi la execuţia sa pe scaunul electric, conchise Chris Jones, căruia nu-i plăceau homosex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at în fotoliul său, Jean-Loui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electric. Este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se-ntorceau deja pe Strada 86 spre Fifth Avenue şi Central Park. Trecură prin faţa lui San Regis în trombă, trecură prin proba de foc a Străzii 58, unde evitară în ultimul moment o ciocnire cu un autobuz şi opriră la colţul cu Strada 57. Van Realt, un butic şic de lenjerie de damă avea intrare pe amândouă străzile. Malko intră prin Fifth Avenue şi Chris Jones prin Strada 57. Ei se-ntâlniră în mijlociii magazinului. Sabrina nu era acolo. O vânzătoare urâtă se apropie de Chris numai zahăr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umpăraţi ceva pentru a fac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nu-i răspunse nici măcar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abinele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l priv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und, dar noi nu vindem,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alko nu-i mai dădură atenţie. Ei împinseră o uşă care ducea pe un culoar. Şase cabine închise cu perdele erau aliniate în lungul peretelui. Chris trase perdeaua de la prima cabină şi-şi introduse capul în interior. Simultan, Malko auzi zgomotul unei palme şi un urlet. Chris sări înapoi, cu faţa vânătă, urmat la o zecime de secundă de o negresă cu trupul bine făcut cu chiloţi înfloraţi, cu pieptul gol şi ţinându-şi sutie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murdar, urlă ea. N-ai îndrăzni să faci aşa ceva unei femei albe, vagab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toate puterile încercă o lovitură de genunchi în burtă, pe care el reuşi s-o evite în ultimul moment. Apoi inspectă celelalte cabine, apucând toate perdelele, în mână şi trăgân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rtul de ţipete care urmă, Malko încercă să pronunţe cuvântul „poliţie”, fără nici un succes. Negresa înjura Într-una, cuprinsă de o criză de isterie, dar nu se gândea să-şi pună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bătură în retragere pentru a nu fi linşaţi, urmăriţi de negresă, în continuare cu sânii în vânt. Vânzătoarele erau îngrămădite în jurul celor doi poliţişti. Aceştia explicau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ntrol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de furie, negresa înhăţă o grămadă de cămăşi de noapte şi le aruncă în capul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plecat după douăzeci de minute, cu multe pachete, le explică liniştit unul dintre sergenţi. Probabil s-a întors acasă. S-ar putea să fie în paza F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pe Strada 52,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l urmă până la ieşirea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să fiţi arestat, strigă ea. Aici nu suntem în sud. Dumneavoastră m-aţ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ncepuseră să se adune. Sânii fetei, magnifici şi tari, vibrau în ritmul furiei sale. Unul din cei doi poliţişti în uniformă 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ng lady, dacă nu intraţi imediat în acest magazin, vă arestez pentru ultraj public la bunel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ironită locului, sufocată, cu braţele bălăbănind şi cu lacrimile curgându-i din ochii căprui. Fu ultima imagine pe care o văzu Malko în momentul când Continentalul pornise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ynn era bine dispusă. Ei îi plăcea America unde totul era făcut pentru femei. Îi plăcea să se simtă dorită de bărbaţi. Deseori, înainte de a se culca, ea rememora toate privirile bărbaţilor care îşi întorseseră peste zi capul după ea. Era grăbită să ajungă acasă să probeze lenjeria care tocmai şi-o oferise. Acum trăia o perioadă de linişte, de care profita, ştiind că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n faţa numărului 452,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a ploaia şi nu voia să-şi strice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şi ea scotoci prin geantă pentru a găsi o bancnotă de un dolar. Coborî geamul pentru a chema portarul ca să vină s-o protejeze cu umbre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paralizată. Portarul, în capătul holului, privea în direcţia taxiului şi o arăta cu degetul unui bărbat masiv, cu pălărie de culoare închisă şi un impermeabil negru, îşi reveni repede. Diana Lynn înghiţi în sec şi-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am răzgândit. Lăsaţi-mă la Racke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ket Club era ultimul building de pe acea stradă. Era foarte select. Din curtea sa, o scară dădea în East River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ynn se simţi dintr-o dată foarte calmă. Ştia din totdeauna că lucrul ace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în curtea Racket Clubului. Diana se dădu jos din maşină fără să mai aştepte restul. Fugind, ea merse până la intrarea clubului. Portarul galonat se-ncli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astea, zise ea întinzându-i pachetele. Plătesc taxiul şi revin. Omul intră să se adăpostească. Diana urcă cele cinci trepte şi o luă la stânga spre scara care dădea în East River Drive, chiar în momentul în care cei doi, oameni ai FBI-ului intr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acket Clubului, intrigat, continua să ţină pache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 o doamnă mi-a dat să-i ţin aceste pachete,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BI-ului se-ntoarse fugind la maşină pentru a difuza semnalmentele Dianei, în timp ce însoţitorul său fug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ynn îşi scosese pantofii cu toc înalt pentru a putea fugi mai repede pe ploaie. East River Drive era o stradă cu sens unic ducând spre nord. Ea nu dispunea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i o sută de metri până la Peyton Place. Şansa era cu ea. Un taxi era oprit şi se pregătea să la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Chris ajunseră la zece minute după dispariţia Dianei Lynn. Locotenentul FBI nu ştia unde să se ma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este în pericol de moarte, zise Malko. Primul ei gest va fi să-şi contacteze şefii. Aceştia, dacă nu vor reuşi s-o scoată din ţară, o vor omorî. În acest moment ea este undeva în Manhattan. Ferenezi, având un paşaport diplomatic, are o adresă oficială, dec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se numea Walker, se grăbi spre telefon. Timp de cinci minute, Malko îl văzu gesticulând prin geamurile cabinei. El reveni cu o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os Ferenezi locuieşte pe Strada 34, în imobilul delegaţiei ungare la Naţiunile Unite, anunţă el. Malko înjură cu voce joasă. Este imposibil să percheziţionezi un imobil protejat de imunit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locotenentul Walker. Se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staţie de ascultare permanentă asupra liniilor telefonice din imobil. Totul este înregistrat. Am prevenit centrala. Dacă fata va telefona, noi vom şti şi o vom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la Dumnezeu să sune şi dispuneţi supravegherea imobilului. Dacă încearcă să intre, va fi ci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deja,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deci. Sau mai degrabă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aghiară ocupa cele două etaje ale unui mic hotel particular destul de deteriorat. Din fericire, nu avea decât o ieşire. Când Lincolnul Continental trecu încet prin faţa imobilului, locotenentul Walker îi arătă o camionetă a Companiei Con Edison, oprită chiar în faţ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alul opri un pic mai departe. Unul câte unul, Malko, Chris Jones şi locotenentul urcară în camionet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era un veritabil laborator. Trei camere cu teleobiectiv, emiţătoare-receptoare de radio, două telefoane, o veritabilă panoplie cu arme, veste antiglonţ şi alte aparate pe care Malko nu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genţi FBI erau deja înăuntru. Unul dintre ei, avea o cască la ureche şi era racordat în permanenţă la centra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anunţă el. Fata nu s-a arăt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instalară cum putură mai bine. La fiecare cinci minute, autobuzele făceau să vibreze şoseaua. Imobilul din faţă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ul cu ascultare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ste un apel pentru Ferenezi. Trecură două minute interminabile. Computerele FBI-ului căutau să identifice locul de unde venea apelul. În fine, age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se găseşte într-o cabină telefonică din Bloomingdal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pu goana până la Lincoln. Locotenentul Walker dădea în continuu ordine prin radio-telefonul Lincol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agenţi vor supraveghea cartierul,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ceptic. A căuta la această oră a după amiezii o femeie elegantă pe Fifth Avenue, era ca şi cum ai căuta un diavol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 Fer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ngton Avenue era frecventat de o mulţime elegantă şi grăbită. Tocmai stătuse ploaia şi toate femeile care se refugiaseră la Bloomingdale, Lord and Taylor sau Saks, profitau pentru a-şi relua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ynn împinse poarta turnantă de la Bloomingdale şi începu să coboare pe stradă. Îşi cumpărase ciorapi noi şi se schimbase în toaletele magazinului; se simţea mai bine, dar, totuşi cu o oarecare strângere de inimă. Totul putea să prezinte o primejdie pentru ea, care trăia totuşi într-o lume ostilă. Fără hârtii false, aproape fără bani, ea nu putea pleca din New York. Oricare loc în care ea ar fi vrut să se ducă, era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ârzie un minut în faţa lui Tiffany's. Bijuteriile valorând câteva mii de dolari, străluceau ironic în spatele vitrinelor blindate, ca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drumul. Pierdută în mulţime, era într-o siguranţă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ibrăria Doubleday, exista o cofetărie tentantă. Diana Lynn intră şi comandă un milk-shake. Într-un sfert de oră, îl va chema ia telefon pe Ferenezi. Nu-i era încă efectiv teamă. Ungurul îi inspira o încredere totală. În fond, era un moment greu care trebui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din milk-shake-ul comandat, apoi scoase o monedă de zece cenţi şi se duse la telefon. Sună pe linia directă. De astă dată, vocea care-i răspunse, era dej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fth Avenu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mănunte, îi spuse celălalt. Mergi timp de-o jumătate de oră de-a lungul străzii între Străzile 50 şi 56.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înainte ca ea să poată cere amănunte. Era totuşi un pic neliniştită acum. Oare ce se-ntâmplă cu agenţii prinşi? Ea auzise poveşti oribile, dar nu voise să le creadă. Până una alta, ea îşi făcuse bine treaba. Ceea ce se-ntâmpla nu era din vina ei. Pentru a prinde curaj, ea comandă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surâse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ervim alcoo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mandă un ceai, pe care abia îl gustă. Deodată, simţi că nu mai poate înghiţi nimic, atât îi era gâtul de contractat. Lăsă să treacă zece minute, plăti şi plecă. Era singura clientă din cofetărie şi risca să fie reperată uşor. Ieşi pe Fifth Avenue chiar în momentul în care o maşină a poliţiei albă cu verde trecea cu viteză redusă în lungul trotuarului. Un difuzor era fixat pe capota ei şi aparatul emitea cuvinte care o îngroziră pe Diana Lynn. O voce gravă repeta cu un ton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BI-ul. Diana Lynn, sunteţi în pericol de moarte. Complicii dumneavoastră vor să vă omoare. Predaţi-vă imediat şi nu vi se va întâmpla nici un rău. Ori unde aţi fi, intraţi într-o cabină telefonică şi chemaţi poliţia; vom veni să v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întrerupere, vocea anonimă îşi reluă apelul, în ciuda ei, Diana acceleră mersul. Silueta masivă a Catedralei Saint – Patrick se ridica în faţa ei. Ar fi vrut să intre acolo, dar aceasta nu figura în consemn. O altă maşină de patrulare venea dinspre nord şi difuzorul său repet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Lynn, sunteţi în pericol. Mergeţi î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lte maşini patrulau pe Fifth Avenue, Park Avenue şi Lexington Avenue. Trecătorii, abia dacă le dădeau atenţie. Cei mai mulţi se gândeau că este vorba de turnarea unui film sau de o campanie publicitară. O femeie se apropie de una din maşinile poliţiei şi întrebă dacă ei distribui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ynn intră la Saks. Strada începuse să-i producă teamă, dar chiar şi prin geamuri se auzea apelul transmis prin difuzor: „Diana Lynn. Moarte.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readă că este vorba de o capcană a FBI-ului, că nu exista nici un motiv ca ai ei să-i vrea răul. O panică surdă o încerca acum. Rătăci printre raioane, fără măcar să le vadă, cumpără o pereche de ochelari de la solduri, cu un dolar şi nouăzeci şi cinci de cenţi şi-i puse la och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să-ţi auzi numele strigat astfel. Începuse să aibă impresia că toţi trecătorii o recunosc şi o arată cu degetul. Grăbi pasul. Nu mai avea decât zece minute până la întâlnirea stabilită. Se grăbea să ajung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şoseaua, ea îşi umplea ochii cu peisajul Americii, cu luxul şi buticurile sale. Se gândi că ei vor ven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ăzu. Erau patru oameni într-un Cadillac lung Fleetwood cu geamurile albăstrii. Janos Ferenezi era în spate. Privirea lui se încrucişă cu a ei. Ea se opri, dar ei erau pe cealaltă parte a lui Fifth Avenue. Cadillacul se opri după semaforul de pe Strada 54. Un autobuz claxonă cu furie. Diana Lynn avansă pentru a traversa, dar fluxul de maşini din faţa ei nu se oprea. Însemna să fie strivită cu siguranţă. În timp ce ea ezita, un poliţist apoplectic fugi dinspre intersecţie proferând injurii la adresa şoferului Cadillacului. Diana Lynn îl văzu pe Ferenezi dându-i acestuia un ordin. Cum era interzis să vireze la stânga pe Fifth Avenue, maşina era obligată să facă un ocol prin Strada 55 până la Avenue of the Americas, pentru a putea reintra pe Strada 57, pentru a o putea culege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dillacul demara, ea prinse privirea lui Janos Ferenezi, nemiloasă şi dezumanizată. În aceeaşi clipă, îşi dădu seama că difuzorul avea dreptate. Urmau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hohot de plâns convulsiv. Se gândea la anii de închisoare care-o aşteptau, la tinereţea ei, dar de cealaltă parte, era distrugerea, moartea. Ea-i cunoştea pe Janos Ferenezi şi ştia că era folosită ca un pion într-un joc complicat, un pion care trebuia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şinile poliţiei se apropia. Vocea anonimă repeta ob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Lynn, sunteţi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ei spaimă părea că se reflectă în vocea omului. Sau poate că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începu să fugă spre Strada 57, unde la colţul cu Fifth Avenue, era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goală. Diana intră, închise după ea uşa de sticlă ca o fragilă protecţie şi începu să caute cu febrilitate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u mai avea niciuna. O secundă frica puse stăpânire pe ea. Apoi, reflexele sale de „bună americană” îi reveniră. Decroşând aparatul, ea formă un zero. În momentul când auzi vocea operatoarei, spuse cu o voc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ana Lynn, faceţi-mi vă rog legătura cu poliţ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Continental urca din nou pe Strada 57, între Park şi Madison. Ea se intersectă cu o maşină cu difuzor care repeta mesajul său. 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colcăia de agenţi ai FBI, care, din nefericire aveau o vagă idee despre semnalmentele tinerei. Doar Malko putea s-o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ţip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abina telefonică de la intersecţia dintre Fifth Avenue şi Strada 57. Lincolnul demară ca un Ferrari, agăţând cu aripa în trecere bara unui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ajungem la timp, zise Malko. El avusese ideea cu difuz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bătură Park Avenue. În acest timp, toate maşinile poliţiei se îndreptau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văzu primul. Era o siluetă fragilă într-o cabină din sticlă, un pic mai departe. Din nefericire, înaintea lor mai erau vreo cincizeci de maşini blocate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în acelaşi timp venind din faţă un Cadillac negru, oprit la culoarea roşie a semaforului, chiar în momentul în care un om cobora din maşină: Janos Ferenezi. Acesta era despărţit de Diana doar de lăţimea unei străzi. Locotenentul Walker ridică Coltul şi-l coborî cu o înjurătură: Mulţimea era prea compactă pentru a-şi asuma un risc cât de mare. Mal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iera, el sări pe şosea. Walker îi aruncă o vestă anti-glonţ, pe care el o prinse din zbor, fugind în continuare. Nu avea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 cabină, îl văzuse pe Ferenezi şi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muieşte-te, î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ău fu însă acoperit de tumultul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traversa pe jos. El şi Malko erau la aceeaşi distanţă de cabină. Îmbrâncind trecătorii, Malko îşi iuţi mersul, în acel moment, ungurul îl văzu. El mai văzu de asemenea o maşină a poliţiei care venea pe strad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ezi era doar la zece metri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spatele unei borne de incendiu de culoare roşie şi luă de la centură un pistolet negru. Aşezat ca la, un stand de tir, el ochi silueta Dianei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uşii se făcu ţăndări. Diana Lynn fu aruncată spre spate de şocul glonţului. Malko o văzu clătinându-se, cu gura deschisă şi cu o pată de sânge care creştea văzând cu ochii pe rochie în mijlo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mulse uşa şi intră în cabină. Luând-o în braţe pe tânăra femeie, el se aşeză în aşa fel încât să facă din corpul său un paravan protector. Un alt glonţ şuieră şi sparse telefonul. Malko se-ncordă. Poliţiştii încă nu ajunseseră la Janos Ferenezi. Acesta, cu obrazul schimonosit de furie, ridică ar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şocul loviturii în partea dreaptă. Glonţul se strivi de vesta anti-glonţ. Un alt glonţ îl urmă. El vedea clar ţeava pistoletului şi micile scântei de la gura ţevii. Vesta nu proteja decât corpul până la nivelul coapselor. Dacă Ferenezi ar fi ochit capul, atunci era mort. În spatele lui, simţea corpul Dianei prăbuşindu-s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ui un glonţ, dar apoi brusc corpul lui Janos Ferenezi păru scuturat de descărcări electrice. Asurzit de explozii, văzu în fine un poliţist în uniformă, golind încărcătorul unei mitraliere Thomson în corpul lui Ferenezi. Gloanţe rătăcite sparseră vitrinele unei galerii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Janos Ferenezi căzu pe trotuar ca fulgerat. Probabil el avea în corp vreo douăzeci de gloanţe. Oamenii se ghemuiau şi ţipau. Împietrit în vesta de oţel care salvase viaţa sa şi pe cea a Sabrinei, Malko luă în braţe trupul inert al fetei. Ea încă mai respira. Deschise ochii, gemu slab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pentru a chema o ambulanţă. Lincolnul se opri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apropiat spita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76, zise locotene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Lincolnul mergea pe Fifth Avenue de-a lungul lui Central Park. Cu capul aşezat pe genunchii lui Malko, Diana respir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salvat viaţ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i-o puteţi salva pe a mea, zise Malko, spunând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la spital. Două infirmiere o suiră pe Diana pe o targă. Sala de operaţie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u imediat un magnetofon. Câteva minute mai târziu, un medic veni să-l caute şi îi spuse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dumneavoastră aţi adus-o este inoperabilă. Nu-i mai rămân de trăit decât câteva ore. Vă cheamă. Căutaţi să n-o obos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foarte palidă, într-o rezervă albă. Ea strânse convulsiv mâna lui Malko, din momentul în care acesta f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ât mai repede tot ce ştiu.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magnetofonul fu instalat, ea începu să răspundă la întrebările locotenentului Walker. Malko se plimba nervos pe culoar. Preferase să nu asiste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ieşi după o jumătate de oră. El puse mâna pe umă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lar. A fost o maşinaţiune diabolică. Acum mergeţi la ea, căci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salon. Pomeţii obrajilor ei erau roz şi mâinile i se crispau de cearceaf. Fu exact momentul în care ea-l recunoscu. El rămase lângă ea până la căderea serii. Spre ora şapte, ea pronunţă câteva cuvinte nedesluşite, după care căzu în stare de inconştienţ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pe la ora opt şi zece, fără să-şi mai recapete cunoştinţa. Corpul său, merse la morgă să se alăture celui care o omorâs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puizat, Malko luă o cameră la Piaza şi dormi un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o salveze pe Diana, în ciuda a tot ce-i prici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tresărind, căutând maşinal în apropierea sa prezenţa unui corp, dar era singur, efectiv singur. Soarele era deja sus şi intra vese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pentru a-şi revedea visul: Sabrina era întinsă lângă el, cu gambele impresionante, pe jumătate îndoite aşa cum îi plăcea ei. Apoi visul se transformase într-un coşmar, cu faţa aspră a lui Pavel Andropov şi ochii inexpresivi ai lui Janos Fer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se ducă să facă un duş. Nu era bine să laşi imaginaţi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murise, sub numele de Diana Lynn, fără să divulge altceva decât rolul său în cazul Rudi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a, nu se ştia nimic; nici adevăratul său nume, nici naţionalitatea, nici vârsta, nici cum intrase ea în America şi de când locui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acte în regulă, un paşaport autentic. O singură încurcătură era în toată povestea asta – exista într-adevăr o Diana Lynn. Aceasta era învăţătoare în Indiana. Cu şase ani în urmă, ea efectuase o excursie în Cehoslovacia şi Polonia. FBI-ul răscolise tot trecutul ei şi al soţului ei, până la războiul de secesiune, fără să descopere nimic suspect. Este posibil ca serviciile de informaţii din est, să fi „împrumutat” paşaportul în cursul acelei excursii. Cel al Sabrinei purta numărul B 388384, ca şi cel al adevăratei Diana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şi niciodată cine era Sabrina, cu toate că apartamentul ei fusese scotocit în amănunt. Cu excepţia căpitanului Andropov cu care întreţinea relaţii strânse, nu se descoperiră decât relaţii superficiale cu buni cetăţeni americani, care fură uimiţi descoperind ce viperă încălziseră la sân. Nu avusese nici un fel de altă legătură. Oficial, ea era esteticiană şi nu profesa decâ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ndropov era la secret, mut ca o cizmă. Era un profesionist şi el nu va putea fi făcut să vorbească. Oficial, el era şofer la Amtorg. Un şofer pentru care ruşii ofereau o cauţiune de o sută de mii de dolari, ofertă respinsă d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bundau în relatări privind cazul, la îndemnul lui David Wise pentru a-l ajuta pe Malko, pentru că nu mai erau veşti despre israelieni, după atentatul de la München. El spera că ei vor citi ziarele. Un raport complet fu trimis Ambasadei Israelului, pentru a fi trimis organelor competente. Cu toate acestea, Malko nu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se legătura cu un medic de la Chicago pentru a face să dispară tatuajul SS. Metoda consta în folosirea unei raze laser. Practicianul jurase că metoda este nouă, nu comportă dureri, cu condiţia să nu se găsească un orificiu sub sinistrul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epuse orele de gimnastică, când soneria sună timid. El tresări, se duse să-şi ia chimonoul din mătase neagră şi se du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adrul uşii stupefiat. Acolo se aflau doi israelieni, fără nici o îndoială. Unul dintre ei avea în mână o sacoşă m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nici măcar să simtă frica. Unul dintre ei, îi întinse mâna şi îi spuse într-o englez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Ben Uri. Nu vă fie teamă domnule Linge. Noi ştim că adevăratul Rudi Guern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comple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Uri surâ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ţi regreta vizita noastră. Puteţi să ne conduceţi până-n sala dumneavoastr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me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cu luare-aminte. Ei erau serioşi ca nişte papi şi deloc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aici, zise el. Sper că nu veţi rămâne mult timp. Tocmai voiam să-mi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ălat deja pe dinţi? Îl întrebă Ben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amabil Malko, dar ne putem spăla împreună. Va fi o plăcere.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israelianul luă pasta de dinţi, apoi schimbă câteva fraze în limba idiş cu colegul său care ridică capul şi luă o cutie neagră dreptunghiulară din saco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in ce în ce ma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luaţi past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aţi servit de această pastă? Întrebă Ben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cred, pentru că nu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rocul dumneavoastră, zise Ben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pea să semene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mi pierd dinţii? Glum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că l-aţi fi servit cu regularitate, v-aţi fi pierdut dinţii, chiar şi viaţa. În timpul absenţei dumneavoastră, noi am fost aici şi v-am schimbat pasta dumneavoastră de dinţi cu aceasta. Ea conţine acum un mare procent de 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ştiţi fără îndoială, este un produs foarte radio activ, în concentraţia în care el se găseşte în acest tub. Dumneavoastră aţi fi fost mort în jur de trei luni, cu simptomele unei leucemii galopante. Priviţi, acesta este un contor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pie cutia neagră de tubul de pastă de dinţi. Imediat, ea emise o serie de trosnituri din ce în ce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b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urdăria asta d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politicos Ben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sacoşă o cutie de plumb şi puse în ea oribila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ridice cutia, dar ea cântărea cel puţin cinc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vă prevenim prin telefon, explică Ben Uri, dar ţineam să recuperăm tubul, deoarece costă foarte mult şi e foarte primejdios. Noi hotărâsem să folosim acest mod de a vă elimina, din cauza accidentului de la München. Acesta ne-a bulversat. Pentru prima oară am ucis 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ca două fantome, se urcară într-o maşină neagră şi plecară într-un nor de praf. Malko nu mai avea poftă să se spele. Nici chiar de viaţă nu mai avea chef. Câmpia verde a Statului New York îi părea sini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limonad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ţiunile „cap de mor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ţia SS-Angeoringe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solut adevăr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rcinat cu depistare şi reprimarea fraudelor fiscale şi protecţia preşedinte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vedea: SAS la Istanb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utură greceas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norabile prinţ Malk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cool alb foarte folosit în Bavar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rc de câ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rcăr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ur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liţia criminalist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rupare de exterminare S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rtier sărac, în mare parte locuit de negr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rumbelule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5:00Z</dcterms:created>
  <dc:creator>Magie Neagra La New York 1.0 N</dc:creator>
  <dc:description/>
  <cp:keywords/>
  <dc:language>en-US</dc:language>
  <cp:lastModifiedBy>User John</cp:lastModifiedBy>
  <dcterms:modified xsi:type="dcterms:W3CDTF">2013-08-22T07:45:00Z</dcterms:modified>
  <cp:revision>2</cp:revision>
  <dc:subject/>
  <dc:title>Gerard De Villiers</dc:title>
</cp:coreProperties>
</file>