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Marea iubire a colonelului Chan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ee Chang se grăbea cu gesturi precise, economice şi rapide, ce nu reflectau nici tumultul gândurilor sale şi nici bătăile dezordonate ale inimii sale. Se afla la o cumpănă a vieţii. Fiecare foaie de hârtie pe care o introducea în fotocopiator îi micşora greutatea ce îi atârna în stomac. O linişte absolută domnea în imensa sală cu pereţii acoperiţi cu dulapuri metalice, în care erau închişi treizeci de ani de secrete păzite cu ferocitate, la etajul opt al Institutului de ştiinţe şi tehnologie Ching-Shan. Era un organism militar anexat Institutului de cercetări asupra energiei nucleare, al cărui director adjunct era colonelul Chang. Cu ajutorul insignei cu pistă magnetică, ofiţerul superior taiwanez avea acces la toate secretele păstrate în cele două inst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asciculul de lumină al fotocopiatorului mătura ultimele documente, Chang îşi întoarse privirea către acele luminoase ale ceasului său, marca Navitimer, primit cadou de la logodnica sa, Jou-Yi. Iar avea să ajungă cu întârziere, dar nu avea de ales. Jou-Yi era deja resemnată în privinţa lipsei lui de punctualitate şi, ori de câte ori trebuiau să se întâlnească, îşi lua ceva de citit. Colonelul Chang, deschise capacul fotocopiatorului ca să schimbe documentul. Ar fi câştigat ceva mai mult timp dacă ar fi lăsat capacul deschis tot timpul, dar fulgerele luminoase ar fi putut fi observate din exterior. El lăsă capacul în jos şi apăsă pe butonul „print”. În acelaşi moment avu o senzaţie ciudată. Planşeul începuse să vibreze uşor sub picioare, ca şi cum ar fi fost aproape de o linie subterană de metrou. Acest lucru însă era exclus cu desăvârşire. Pe sub clădirile institutului nu trecea nici o linie de met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se simţi şi mai puternic. Colonelul Chang ridică privirea şi pulsul i se acceleră brusc. Văzu globul luminos din tavan dublându-se ca volum, ca şi cum ar fi suferit de tulburări de vedere. Apoi întreaga încăpere fu scuturată puternic. Un tablou se desprinse de pe perete, tavanul începu să se onduleze, iar curentul electric se opri. Era cutremur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wan, seismele erau ceva obişnuit, având o intensitate variabilă, dar aproape întotdeauna erau primejdioase, în ciuda măsurilor de protecţie antiseismică, care trebuiau respectate cu stricteţe. Colonelul simţi cum îl cuprinde panica. Clădirea putea să se prăbuşească dintr-o clipă în alta, sau să se deformeze, blocând toate ieşirile. Deja ascensoarele nu mai funcţionau, fiind decuplate automat la prima zgâlţâială. O sirenă începu să sune, anunţând că edificiul trebuie evacuat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lipea încontinuu, ca un semnal mut de dezastru. Colonelul Chang înşfacă documentele copiate şi le puse teanc lângă aparat, apoi le vârî în servietă. Imobilul se clătină din nou. În câteva momente, echipele de securitate aveau să cutreiere clădirea în lung şi în lat ca să se asigure că nu se mai găsea nimeni în ea. Dacă l-ar fi găsit acolo copiind documentele ultrasecrete, ar fi fost dus direct în faţa plutonului de execuţie. De la 1 ianuarie 1947, data refondării Republicii Populare Chineze, creată prima dată la 1 ianuarie 1912 de către dr. Sunyat Sen, nu mai era de glumit cu securitatea în Taiwan. Goniţi din China de armata lui Mao Tse Dong, partizanii mareşalului Thang Kai Şi creaseră un stat puternic militarizat ce avea ca scop recâştigarea şi recucerirea patriei m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biectiv devenea însă din ce în ce mai utopic, pe măsură ce raportul de forţe se schimba, regimul lui Thang Kai Şi axându-se pe lupta împotriv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Security Bureau avea ca obiectiv contraspionajul în străinătate, cu agenţi ce acţionau sub acoperire diplomatică sau clandestin. În interiorul insulei, Ministry of Justice Investigation Bureau, un fel de FBI politic, cerceta fără încetare cele douăzeci şi două de milioane de taiwanezi, căutându-i pe trădători, adică pe toţi cei care lucrau pentru regimul comunist. Graţie contactelor cu anumite triade implantate în Taiwan şi în China continentală, puteau reuşi anumite manipulări deosebit de v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şefii de la Beijing să nu creadă că cei din Taiwan au renunţat la gândul recuceririi teritoriilor pierdute, Intelligence Bureau of the Ministry of Defense îşi trimitea adesea înotătorii de luptă ca să-i sâcâie şi să-i enerveze p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organisme exercitau o presiune puternică asupra întregii insule şi nimeni nu era ferit de investigaţiile lor. Aparatul represiv nu ezita să-i elimine cu discreţie pe cei pe care-i considerau duşmani. Uniţi contra unui inamic exterior, aproape ca israeliţii, locuitorii insulei acceptau această dictatură discretă. Aşa că Lee Chang nu ignora defel riscurile pe care şi le a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nă repede documentele pe care le copiase şi le puse înapoi în clasoare şi în seifurile pe care le închise cu un cod secret. Uşurarea îi fu de scurtă durată. În clipa în care se precipită la servieta rămasă pe fotocopiator, lumina se stinse. În întuneric, urletul sirenei de alertă părea încă şi mai sinistru. Din nou, planşeul se clătină sub picioare, iar el înţepeni cuprins de o frică viscerală, ca în orice catastrofă naturală. Se şi vedea strivit sub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copiatorul era deja închis. Luându-şi servieta, colonelul Chang se repezi afară pe culoar şi auzi glasuri strigând. Echipele de securitate controlau clădirea. El se precipită pe scări, ghidat de luminile de securitate. Clădirea se cutremura şi structura metalică scotea nişte sunete înfricoşătoare. Plăci întregi se desprindeau din pereţi, uşile se deschideau singure, iar treptele se zgâlţâiau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la parter cu sufletul la gură, cutremurul se mai domolise, dar o eventuală alunecare de teren ar fi putut surveni în orice clipă, transformând institutul într-un morman de fiare vechi. Când ieşi în curte începu să alerge către maşina sa Hunday. În asemenea împrejurări, nu ar fi mirat pe nimeni. Văzu luminile unor lanterne şi o voc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bâlbâi colonelul în timp ce se urca la volan. Ceva se desprinse din acoperiş şi se zdrobi cu un zgomot surd lângă vehiculul său. Mâinile îi tremurau când răsuci cheia în contact. Pe lângă el trecu în viteză o maşină a pompierilor ce venea cu toate sirenele în funcţiune. Institutul Ching-Shan făcea parte din imobilele prioritare. Colonelul Lee Chang nu-şi reveni decât peste câteva minute. Străzile din Taipei nu reflectau panica sa interioară. Adevărul era că lumea era obişnuită cu asemenea cutremure. Maşina urcă Chengde Road, care era aproape pustie, cutremurul părea că luase sfârşit. Câţiva trecători se grăbeau spre casele lor, în ploaie. La Taipei ploua mai mereu, făcând şi mai sinistru acest oraş, prea chinuit ca să reziste, ca să-i mai ardă de aere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pri maşina pe Kuluen Street, în faţa micului restaurant în care îl aştepta Jou-Yi, colonelul Chang îşi regăsise calmul. Partea cea mai grea trecuse. Nu mai avea decât câteva ore de angoasă. Cu servieta în mână, el intră în restaurant. Chelnerul îl salută şi î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ou-Yi vă aşteaptă în separeul din spate, domnul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îmbrăcat în uniformă, nimeni nu-i ignora calitatea şi gradul. Tai-Pei, deşi capitală, era totuşi un oraş micuţ. Colonelul Chang se opri lângă separeul din fundul sălii, comple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lectura poemelor lui Li-Pai, un poet popular din secolul XIV, Jou-Yi nu-l văzu imediat, fapt care-i permise să savureze momentul. Colonelul era cuprins de o inefabilă fericire. Numai simplul fapt de a o vedea îl făcea că se simtă în al nouălea cer. Privirea sa trecu de la părul negru şi lung până la brâu, la obrajii cu pomeţi proeminenţi şi ochi migdalaţi, cu un năsuc fin şi o gură cărnoasă ş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îi simţi prezenţa şi chipul i se lumină de bucurie. Ea surâse, dezvelind şiragurile de dinţi ca nişte giuva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grijorată din cauza cutremurului, zise tânăra cu o voc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simţi cum se cufundă în acel surâs plin de dulceaţă. Jou-Yi nu se enerva niciodată şi nici nu era posomorâtă. Supărările păreau că nu se lipesc de ea. Fata puse alături culegerea de poeme, iar el îi văzu formele ascuţite ale sânilor pe care se mula mătasea înflorată a rochiei. Lee Chang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ăgostise fulgerător de Jou-Yi, care venise să participe la o conferinţă pe care o ţinuse el în legătură cu energia nucleară. Era aşezată în primul rând şi îl privea sorbindu-i vorbele. După ce conferinţa se terminase, ea se apropiase de el împreună cu ceilalţi jurnalişti. Cu inima bătându-i în piept cu putere, colonelul Chang nu o mai lăsase, invitând-o să viziteze împreună muzeul lui Thang Kai Şi, un loc faimos de promenadă. Când ajunse în faţa marelui edificiu alb şi cu acoperiş albastru, cei doi făcură cu adevărat cunoştinţă. Jou-Yi îşi pregătea un doctorat în matematică aplicată şi era cu douăzeci şi opt de ani mai tânără decât el. Era nepoata lui Thang Kai Şi, şi crescuse într-o familie impregnată de o ură neţărmurită împotriva comuniştilor. Era originară din nordul Chinei, unde mai avea încă rude şi nu voise niciodată să păşească pe pământul ţării-mamă, „contaminat” de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luminoasă, trupul minunat şi vitalitatea intelectuală îl fulgerase pe Chang, care fusese căsătorit pentru puţin timp, apoi divorţase. Era un om destul de rezervat, fiind uşor complexat de înfăţişarea sa banală. Cu părul scurt şi chipul energic, nu-şi imaginase vreodată că ar avea farmec. Cu toate astea, Jou-Yi părea că-i apreciază curtea discretă şi presantă totodată, râzând de el când îl surprindea cum o mănâncă din ochi. Bustul ei, uimitor pentru o asiatică, îl fascina. Mai târziu îi mărturisise că voise să-l atingă chiar de la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usese nevoit să aştepte opt luni ca să facă acest lucru. Opt luni de plimbări prin parcuri, excursii, cine între patru ochi. Intimidat, colonelul Chang se mulţumea să o ţină de mână. Apoi, într-o seară, după cină, îndrăzni să o invite în micul lui apartament din Hedung Road, ca să asculte muzică, iar ea acceptă. Fusese începutul unei nebune poveşti de dragoste. Era un amestec de pasiune sentimentală şi de foc mistuitor al simţurilor, care schimbase viaţa colonelului Chang de mai bine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are cunoştea gusturile colonelului, îi puse în faţă un pahar cu whisky Defender, vechi de cinci ani, cu gheaţă. Chang sorbi din el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ă la birou şi zdruncinătura s-a simţit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nunţat la radio că a fost de 5,8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cu mâncarea. Jou-Yi îl anunţ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andat Wu Hsi spare-ribs, anghilă prăjită, hot and sour soup şi Tan-tse Mi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âncărurile lui preferate. Jou-Yi era perfectă. Colonelul mai sorbi o gură de whisky şi începu să mănânce. Busc înălţă privirea şi văzu în ochii lui Jou-Yi o lumină tristă, ceva neobişnuit la ea. Destul de alarmat, el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periat cumva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o veste proastă un pic mai devreme. Mama trebuie să se o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Dar când am văzut-o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inerei era o văduvă cu o alură lascivă, dotată cu un bust la fel de magnific ca al fiicei sale, cu care împărţea acelaşi apartament în Sanchung City, pe celălalt mal al râului. Lee Chang îi era enorm de recunoscător pentru că nu se opusese idilei lor, în ciuda marii diferenţe de vârstă. Jou-Y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vizită o vizită de rutină ginecologului ei. Acesta a descoperit celule cancerigene la colul uterin. Trebuie să se operez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beţişoarele pe masă. Pofta de mâncare îi pierise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Asta înse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pleca împreună cu tine, mărturisi fata. Îmi este imposibil să o las pe mama. Nu mă are decâ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spuse colonelul Chang cu o voce ştearsă. Parcă îi căzuse cerul în cap. Abia de mai putu să înghită trei boabe de mazăre. După emoţia dinainte, asta punea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şi el trebuiau să plece a doua zi în insula Langkawi, în Malaysia. Biletele de avion erau deja cumpărate şi rezervarea la hotel, făcută. Iar lui îi era imposibil să amâne călătoria. În primul rând, pentru că această escapadă amoroasă trebuia să acopere o misiune discretă, cerută de statul-major al armatei taiwaneze, o evaluare a armamentului dintr-un salon de prezentare organizat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oate astea, mai exista şi un alt motiv, pe cât de imperativ, pe atât de secret, ce-i interzicea să-şi amâne plecarea: colonelul voia să nu se mai întoarcă niciodată în Taiwan. Iar Jou-Yi nu ştia nimic în legătură c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ecanic, el lăsă ochii în jos către servieta plină cu secrete de stat. Avu viziunea bruscă a unui angrenaj care avea să-l distrugă. Ca să-şi mai ascundă tulburarea, el bău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disperarea, fata îl atinse cu ging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upă tine peste câteva zile, îi promise ea. Şi eu aştept cu nerăbdare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du din cap cu un zâmbet forţat. La fel ca în tragedia greacă, firele destinului se înnodau în mod inexorabil. Cancerul mamei nu putea să dispară ca prin minune, iar el nu avea cum să mai dea înapoi. Această plecare forţată era sfârşitul ineluctabil al unui proces iniţiat cu mulţi ani în urmă. Din nefericire, în viaţa lui existase o perioadă despre care nu-i vorbise lui Jou-Yi, în ciuda iubirii pe care i-o purta. Nu atâta vreme cât se aflau încă pe pământ taiwanez. El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este vorba de ceva grav. Mama ta se bucură de o sănătate perfectă. Dar sunt trist că trebuie să plec fără tin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 şi eu, dar îmi este cu neputinţă să o las singură pe mama. Este îngrozitor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hang apucă beţişoarele şi încercă să mai ciugulească ceva din farfuriile cu delicatese înşirate înaintea lui. Jou-Yi îl imită. Niciunul nu mai avea chef de vorbă. După ce termină supa, tânăra dădu semnalul de plecare. În drum spre maşină, ea se lipi de amantul ei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imp doar până mâine ca să ne luă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larg desfăcute, cu bazinul ridicat pe o pernă imensă de mătase galbenă, pe care era brodat un dragon şi cu braţele înnodate în jurul mijlocului lui Chang, Jou-Yi avea senzaţia că acesta o străpunge până la inimă. Legănată în sus şi în jos de mişcările sacadate ale amantului ei şi de ritmul Simfoniei a IX-a de Beethoven, ea încerca să prelungească cât mai mult acest moment minunat, invadat totuşi de o undă de tristeţe provocată de iminenta lor despăr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r ca un tigru de jad! Î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de poezia clasică chineză, ea utiliza adesea expresii destul de desuete ca să-şi exprime plăcerea, spre marea încântare a colonelului Chang. Când sosiseră în micul apartament, ea se lipise strâns de el,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ino în grăd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învechit de a-i cere să facă dragoste; în Taiwan, se vorbea dialectul mandarin, adică limba chineză clasică. Colonelul Chang îi desfăcuse cu mişcări febrile nasturii rochiei de mătase, luând în palme sânii a căror duritate îl înnebunea şi începu să-i frământe. Excitată de mângâieri, Jou-Yi îl atrase spre pat, nerăbdătoare să-l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mploră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grăbeşte-te, căci simt că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supuse, urmărind semnele provocate de plăcere pe chipul iubitei sale. Unghiile lungi ale acesteia se înfipseră adânc în ş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nemişcat, gemu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ei tresări şi tot corpul i se acoperi de o sudoare parfumată. Cu toate puterile încerca să reţină membrul amantului ei, forţându-l să rămână imobil în fundul vaginului ei pe toată perioada orgasmului. Îi replicase adesea că acest lucru dubla senzaţia de plăcere. Lee Chan se forţă să nu se mişte, controlându-şi respiraţia. El încă nu ajunsese la climax. Jou-Yi savura orgasmul gemând încontinuu. Când valul plăcerii se diminua, ea îi dădu drumul şi, cunoscând gusturile amantului ei, se rostogoli cu faţa în jos şi îşi ridică bazinul, îngenunchind. Aşezat în genunchi la spatele ei, Chang o penetra din nou. Femeia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tule, ce puternic eşti! Te simt în toată făptura mea! În culmea fericirii, Lee Chang se retrase, ca mai apoi să o penetreze din nou, lent, până la rădăcină. În momente ca acesta, colonelul ar fi dorit ca sexul său să i se lungească precum nasul lui Pinocchio. Apoi, el se aplecă şi, cu mâna dreaptă strânse părul răsfirat pe spatele lui Jou-Yi. Făcu o coadă pe care o înfăşură în jurul mâinii, trăgând în sus capul amantei sale. Cu cealaltă mână crispată pe şoldul ei, începu să o călărească din ce în ce mai repede, provocându-i ţipete de plăcere. Acest simulacru de viol îl excita extraordinar de mult. Când explodă, el scoase un răcnet sălbatic ce acoperi acordurile simfoniei beethoveniene, iar femeia simţi al doile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cei doi rămaseră strâns uniţi, ascultând finalul CD-ului. În cele din urmă, Lee Chang îşi lipi buzele de urechea iubitei sale şi o întrebă cu nelinişt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ni repede după mine, nu-i aşa,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Jou-Yi strânse musculatura vaginului ei în jurul sexului, încă dur. Acest lucru valora mai mult decât toate cuvint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uhoi 30 trecură prin faţa bungalourilor din Pelangi Resort, într-un huruit ca de tunet, zburând la o altitudine de doar câţiva metri deasupra Mării Andaman, atât de aproape, încât se puteau distinge chipurile piloţilor. Apoi se îndreptară către zenit într-un viraj magistral. Vopsite în culori de camuflaj, cele două aparate ruseşti de vânătoare evoluau ca două maşini acrobatice, descriind pe cerul insulei Langkawr figuri fantastice. Ele erau invitate de onoare la Salonul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nsula era un punct de atracţie turistică, fiind situată la nord de Malaysia şi foarte aproape de frontiera thailandeză. Prin bunăvoinţa prim-ministrului Mohamed Mahathir, pentru opt zile, ea era gazda celor mai mari producători de armamen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pe veranda bungaloului cu numărul 47 din Pelang: Resort, cel mai bun hotel din insulă, colonelul Lee Chang urmărea distrat cele două avioane de vânătoare care se îndepărtau. De douăzeci şi patru de ore de când sosise în acest colţ de paradis, imaginea iubitei sale nu-i mai dădea pace. Nu avea chef de absolut nimic, nici de mâncare, nici de făcut baie în mare şi nici să meargă la Salon, deşi era obligaţia sa. După el, ar fi sunat-o pe Jou-Yi din sfert în sfert de oră, numai ca să-i asculte vocea. Mama ei fusese operată chiar în dimineaţa aceea, iar ea se afla la căpătâiul ei. Acum era măcinat de altă grijă, ce se suprapunea cu lipsa iubitei sale. Ceva care îi venise în minte în avion. Gândindu-se la ultimele momente de după cutremur, realizase cu oroare că uitase în fotocopiator ultima foaie de document, când aparatul se oprise din pricina penei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a la gândul că în orice caz, el n-ar fi reuşit să recupereze foaia înţepenită în interiorul maşinii fără să trebuiască să o demonteze, iar asta ar fi fos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şi zicea că trăise un coşmar ale cărui momente nu se mai puteau reconstitui cu precizie. Toate acestea aparţineau de acum trecutului, unei vieţi care luase sfârşit din clipa în care urcase în avionul pentru Kuala Lumpur. Dar Jou-Yi rămăsese în Taipei. Ştia că va tremura cât va fi despărţit de ea. Preţioasele documente fotocopiate erau la adăpost în seiful electronic din camera sa, protejat de o combinaţie ştiută numa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mai schimbe gândurile, el privi la cele două avioane Suhoi care se întorceau aproape de nivelul mării, de parcă ar fi vrut să intre în bungalourile de lux ale hotelului. Un grup de japonezi ce făceau plajă priveau stupefiaţi la formaţia de avioane, întrebându-se dacă nu cumva începe cel de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rzit de huruitul motoarelor, colonelul Chang intră în camera mobilată cu lemnărie în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angi Resort era compus dintr-o sută de bungalouri cu acoperişuri din ţiglă roşie, ridicate pe nişte piloni. Fiecare avea patru camere, două la parter şi două la etaj. Erau confortabile, cu aer condiţionat, izolate unele de altele, răspândite pe o suprafaţă de câteva hectare de vegetaţie tropicală, la marginea unei plaje brodate cu cocotieri. Langkawi era exact cum îşi imaginase: un adevărat paradis trop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ţa şi frigul din Taiwan, era un adevărat vis: 27 de grade zi şi noapte, marea caldă şi feţele zâmbitoare ale băştinaşilor. Turiştii singaporezi, australieni sau japonezi se buluceau aici. Din păcate, colonelul Lee Chang, chinuit de absenţa iubitei sale şi de celelalte necazuri, nu reuşea să profite de această minune. El îşi scoase din bar o sticlă de Defender vechi de 12 ani şi îşi turnă o porţie zdravănă, pe care o bău fără gheaţă sau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ca alcoolul să-i alunge greutatea din stomac. Reuşise să plece cu bine din Taiwan, cu sufletul la gură când trecea prin vama aeroportului internaţional din Taipei cu servieta sa doldora de documente ultrasecrete, ce revelau esenţialul programului nuclear militar taiwanez. Era suficient ca să fie împuşcat. Cu toate astea, putuse să treacă fără probleme, protejat de actul de identitate militară. Citise în ziar despre cutremurul de pământ, considerat modest pentru Taiwan. Dar el avea să-l ţină b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imensul aeroport din Kuala Lumpur, conceput pentru un număr de pasageri de zece ori mai mare, un reprezentant al misiunii taiwaneze în Malaysia îl aştepta cu discreţie. Era în realitate un funcţionar al Ministerului Apărării care îşi organizase un mic sejur în insuliţă. El îi dădu lui Chang „vouchers” pentru hotel, un bilet Kuala Lumpur-Langkawi şi retur, precum şi scrisoarea de acreditare pentru LIM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avea sarcină să-i contacteze pe constructorii ruşi ai rachetelor sol-aer, care erau cu 30 % mai ieftine decât ale americanilor. De asemenea trebuia să se întâlnească şi cu negustorii de arme sud africani, în legătură cu elicopterele grele şi tunurile de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iar el se repezi să răspundă. Un val de bucurie îi inundă sufletul când recunoscu vocea iu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s-a desfăşurat cu bine, îl anunţă aceasta. În seara asta voi rămâne la spital, lâng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veni? Nu se putu abţine colonelul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au patru zile. Aştept rezultatul biopsiei. Îmi este tar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este dor de tine, zise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vreo douăzeci de minute, apoi se despărţiră cu părere de rău. Fără Jou-Yi, colonelul se simţea ca un drogat fără drog. Ea se afla în fiecare celulă a trupului său, în fiecare neuron. Era un drog delicios care se transforma într-o otravă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o porţie de whisky ca să-şi alunge neliniştea ce-l cuprindea iar şi încercă să se concentreze asupra altui lucru. Pe această insulă tropicală, se simţea între două lumi. Ca să păşească în noua sa viaţă nu-i trebuia decât să meargă la Salon şi să se prezinte la un anumit stand. Restul avea să meargă de la sine, potrivit schemei stabilite. Se înţeleseseră ca el să dea semnalul, dar lipsa lui Jou-Yi îl tulbura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procesul ar fi declanşat, nu mai putea da înapoi. Aşadar trebuia să o aştepte pe Jou-Yi. Era de dorit ca ceilalţi să nu-l descopere primii. Gândul i se întoarse la Jou-Yi şi începu să se mângâie singur ca un puşti de liceu, rugându-se ca ea să vin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la ultimul etaj al Ministerului Apărării din Taiwan, domnea o atmosferă tensionată. Cei cinci bărbaţi aflaţi acolo erau cu capetele vârâte în dosare, conştienţi de gravitatea momentului. Generalul Cheng Chuan, directorul de la Intelligence Bureau din Ministerul Apărării, luă cuvântul cu un glas şuierător. Era un bărbat uscăţiv, cu părul alb tuns scurt şi cu gura încadrată de două cute adânci. Era un credincios servitor al statului, fiul unuia dintre fondatorii Taiw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nimic în acest dosar! Zise el cu vocea ascuţită. Nimic! Colonelul Chang nu a fost niciodată bănuit de nimic, altfel nu ar fi ocupat postul pe care îl are. Şi cu toate astea, iată ce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lutură o foaie de hârtie mototolită, plină cu cifre şi diagrame. Fusese găsită în fotocopiatorul defectat în timpul cutremurului. Funcţionarul care o găsise fusese intrigat de inscripţia ULTRASECRET care o bara şi alertase serviciul de securitate. Originalul se afla într-unul din dulapurile blindate ce conţineau cele mai bine păzite secrete din institut. Restul istoriei fusese reconstituit destul de repede. Către ora cinci, colonelul Chang semnase în registrul de la parterul clădirii. Or, el făcea parte dintre puţinele persoane care aveau codul de acces la ultimul etaj. Alt lucru ciudat era că el semnase doar la intrare, nu şi la ieşire. Apoi părăsise insula a doua zi de dimineaţă, pentru a pleca într-o misiun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a Wu Diao, directorul MJIB3, luă cuvântul. Era specializat în lupta contra spionilor din China comunistă. Era teribil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colonelul Chang, dacă este într-adevăr vinovat, se mai află încă la Langkawi, remarcă el. Ar fi putut placa uşor la Kuala Lumpur, de unde ar fi putut lua un avion pentru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grea. Cel mai mare duşman al Taiwanului era China. Serviciile secrete chineze – Goangbu – ar fi dat o adevărată avere unui trădător ca Lee Chang. Generalul Fa Wu Diao nu mai era om de când aflase despre trădarea acestuia. Ca responsabil cu contraspionajul putea fi tras la răspundere pentru furarea secretelor militare ale Taiwanului. Ştia ce îl aşteaptă. În Taiwan nu se ier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compromiţător nu există în trecutul colonelului Chang, care ar putea fi legat de Beijing, adăugă un consultant al Ministe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ituaţia nu este chiar atât de gravă precum ne-o imaginăm, zise generalul Fa Wu Diao. Până acum, nu avem nici o dovadă că Chang ne-a trădat. Noi doar presupunem că a făcut copii clandestine. Poate că există o explicaţie pentru acest lucru, în momentul acela s-a produs cutremurul de pământ. Poate că asta i-a schimbat planurile. Cum trebuia să plece a doua zi, nu a mai avut timp să dea vreo explicaţie. Acum se află la Langkawi conform previz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oarte bine să predea informaţiile şi să se întoarcă aici, remarcă un alt general. Poate că nu şi-a dat seama că a rămas o hârtie în aparat. Singurul mod ca să putem afla ce s-a întâmplat este să-l chemăm imediat înapoi. Dacă are conştiinţa curată, va accepta fără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heng Chua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Mă voi ocupa de asta, dar vreau să trimit pe cineva care să poată face faţă ambelor situa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vedem şi situaţia în care colonelul ar fi vinovat şi refuză să se întoarcă. Atunci trebuie eliminat imediat şi recuperate documentele, dacă acestea se mai află la el</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bun profesionist, el cunoştea valoarea inestimabilă a unui trădător, cu mult mai mare decât a celor mai grozave documente. Un martor viu era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ătre un bărbat cu părul cărunt, adjunctul său ope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Fu Wang, aveţi pe cineva? Cineva care să nu trezească suspiciunile serviciilor malai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u Wang era şeful înotătorilor militari şi a unităţilor de luptă pentru ac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om potrivit, răspunse acesta. Va pleca mâine dimineaţă. Misiunea noastră din Kuala Lumpur îl v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generalul Cheng Chuan. Interesul nostru este ca să rezolvăm această problemă în mod pozitiv. Totuşi, având în vedere gravitatea consecinţelor posibile, am cerut o audienţă preşedintelui Lee Teng Wui ca să-l pun la curent cu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Teng Wui era primul preşedinte al Taiwanului, ales în mod democratic, în 1966. Acest lucru nu-l împiedica să fie un. „r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întunece, dar caruselul infernal al avioanelor continua deasupra insulei Langkawi. Un Mig 29 trecu la mică altitudine, într-un huruit îngrozitor. Asurzit, colonelul Chang, instalat pe terasa sa, avu nevoie de câteva secunde ca să-şi dea seama că cineva bate la uşa sa. Cu siguranţă, era valetul care voia să-i facă patul. El se duse să deschidă, dar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ezoaică tânără, cu părul scurt, prins cu o fundă, cu trăsături destul de plăcute, îmbrăcată cu o bluză de un alb opac şi cu pantaloni bine mulaţi pe trup, se afla în pragul uşii, cu o geantă mare atârnat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lonelul Chang? Întrebă fata cu o voc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Susie Wang. Lucrez pentru Ministerul Apărării. Şeful meu este Fu Kang de la Al Patrule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simţi că îngheaţă. Fu Kang era şeful „Afacerilor rezervate” de la Cabinetul militar al ministrului Apărării. Euforia provocată de convorbirea avută cu Juo-Yi se risipi imediat. Ce însemna această vizită? Ascunzându-şi neliniştea, el deschise uş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ta pătrunse în încăpere,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copul vizit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duc un mesaj confidenţial din partea generalului Cheng Chan, răspunse fata. Sunteţi chemat de urgenţă la Taipei. Am ordin să vă iau cu mine. Există un avion pentru Kuala Lumpur astă-seară, la ora 21, cu escală la Singapore şi apoi la Ta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ercă să-şi păstrez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 misiune oficială, remarcă el hotărât. Nu pot abandona fără un ordin expres din partea superio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a dumneavoastră este obligatorie, răspunse sec Susie Wang. Eu nu ştiu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wanezul rămase împietrit, cuprins de un frig glacial. Era clar ca lumina zilei: fusese descoperit şi îl prindeau ca pe un imbecil. În China comunistă şi în Uniunea Sovietică, se proceda în acest mod. Vinovaţii erau căutaţi în străinătate şi erau aduşi în ţară ca să fie împuşcaţi. Trebuia să gândească repede. Femeia părea a fi o ucigaşă profesionistă din acelea folosite în operaţiunile clandestine. Simţea că este gata să reacţioneze fără nici cea mai mică îndoială. Era cu siguranţă înarmată, în vreme ce el nu avea nici un fel de armă. Trebuia să câştige un pic de timp,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La urma urmelor, sunt militar şi trebuie să mă supun ordinelor. Doriţi să mă aşteptaţi în lobby până îmi pregătes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 răspunse Susie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Vre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bar o sticlă cu apă minerală şi umplu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apoi în sala de baie. Acolo se sprijini de perete, căutând cu disperare o soluţie. Dacă încerca să fugă, femeia l-ar fi împuşcat. Trebuia să facă ceva. Lua valiza goală şi o puse pe un pat, în cameră. Aşezată pe celălalt pat, Susie Wang privea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baie, ofiţerul zări halatul de baie a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se întoarse cu braţele pline de haine pe care le puse în valiză. Apoi, pătrunse în spaţiul dintre cele două paturi, cu halatul de baie în mână. Susie Wang era cu spatele la el. El îi aruncă halatul peste cap. Aproape în acelaşi moment, prinse cu ambele mâini cordonul şi îi răsuci în jurul gâtului chinezoaicei care se lupta din răsputeri să scape. Susie Wang ţipa din răsputeri. Cu amândouă mâinile, colonelul o trase către el şi o răsturnă pe pat. Geanta îi căzu pe duşumea. Dintr-un salt o înhaţă şi vârî mâna înăuntru. După zece secunde avea în mână un imens revolver aut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unui avion Suhoi se amplifică din ce în ce mai mult. Colonelul întinse braţul aţintit către capul înfăşurat în halatul alb şi apăsă pe trăgaci de trei ori. Detonaţiile se pierdură în zgomotul reactoarelor avionului. Halatul se făcu roşu, iar corpul femeii se prăbuşi între cele două paturi. Ofiţerul puse arma pe noptieră şi se aşeză. Simţea că-i vine să vomite. Jou-Yi era încă în Taiwan, iar el tăiase deja toate căi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ticla cu whisky şi, cu mâna tremurândă, îşi umplu paharul, pe care îl goli pe nerăsuflate, apoi îşi căută agenda electronică unde afişă un număr pe care îl formă cu mare atenţie. Duse receptorul la ureche. Când o voce repetă numărul în engleză, colonelul Chang pronunţă scurta frază ce reprezenta semnalul de recunoaştere. După ce puse receptorul în furcă, se duse pe terasă şi contemplă marea cenuşie şi cerul pustiu, gândindu-se intens la Jou-Yi ca să nu î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 G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Kosar, „case officer” al CIA la Kuala Lumpur, privi tremurând la receptorul pus în furcă. Simţea un nod în gât. Ori de câte ori suna cineva pe această linie, nu era nimic bun. Timp de douăzeci şi patru de ore din douăzeci şi patru, era cineva acolo ca să poată răspunde. Steve Kosar se uită la ceas. Era ora şapte şi zece. Şeful său, Timothy Applegate, trebuia să mai fie în biroul lui. Se repezi către etajul superior şi bătu la uşă. Fu invit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pplegate citea Straits Time fumând o ţigară. Obişnuia să stea până târziu în biroul din Ambasada americană situată pe Jalan Tun-Razak, un bulevard periferic care înconjura oraşul de la est la sud. El îl privi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officer” se imobiliza în faţa lui în poziţie de drepţi. Timothy Applegate nu admitea atitudinea familiară din partea subordonaţilor. Cu craniul ras, cu maxilarul colţuros şi ochii de un albastru închis, el îţi evoca mai degrabă o „Beretă verde” decât un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un apel pe linia 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puse ziarul pe birou şi încruntă sprâncenele. „Phoenix” era o operaţiune în care el juca doar un rol secundar şi care nu trebuia să-i pună nici un 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Phoenix”, cu exac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Langkawi, iar vremea este foarte urâtă” zise Steve K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gate părea contrariat. Acesta era norocul său, tocmai când se pregătea să plece în concediu. Şi era ultimul său post înainte de a ieşi la pensie. El se sculă şi deschise dulapul blindat care ocupa un perete întreg. Scoase din el dosarul „Phoenix”. Nu conţinea mare lucru. El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nix” se află la Pelangi Resort. Trebuia să ne contacteze de la sosirea sa. Va trebui să trimitem acolo pe cineva.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Kosar, răspunse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Dar cred că ar trebui să trimitem pe cineva necunoscut. Pe mine mă cunosc cei din serviciile malaiez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t's true! That's true, recunoscu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ta făcută în Malaysia cu câteva săptămâni mai devreme, vicepreşedintele Statelor Unite avusese minunata idee de a-l ofensa pe prim-ministrul Mahathir dându-i lecţii în legătură cu Drepturile Omului. După aceea, malaiezienii abia puteau să-i mai înghită pe americani. Staţia de la Kuala Lumpur primise ordin să fie cu băgare de seamă ca să nu dea motiv pentru atacuri. Afacerea „Phoenix” venea într-un moment extrem de prost. Applegate reflec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uneţi-i lui George Li să se ducă acolo. Vreau un raport mâine seară. Trimiteţi apoi un mesaj urgent la Langley. La urma urmelor, „Phoenix” este copilaşul lor. Mai sunt cev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făcu Kosar, retrăgându-se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 de origine chineză, nu fusese încă reperat de agenţii din Police Special Branch, serviciul de contraspionaj al Malaysiei. Ar fi fost şi mai bine dacă ar fi fost un malaiezian, dar CIA nu avea niciunul. Agenţii clandestini lucrau sub acoperirea câtorva societăţi americane, petroliere, de gaz sau semiconductori, l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 era în mod oficial angajatul unui fabricant de semiconductori. Chipul îi era ascuns după o pereche de ochelari, cu ramă de baga, ce-i dădeau o înfăţişare mai mult decât inofensivă. Era mic, rotofei şi vorbea mandarina, cantoneza şi malai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Timothy Applegate îşi zise că era bine să se amestece cât mai puţin în afacere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tresări când auzi telefonul sunând. Nu dormise mai deloc şi se străduia să se odihnească privind marea de pe terasa sa. Se grăbi să ridice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e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prietenului pe care l-aţi sunat aseară. Cum sunt în trecere prin Langkawi, doream să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la bungaloul numărul 47, camera 4706, spuse Chang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ce închise telefonul, făcu puţină ordine, îndreptă aşternutul şi ascunse sticla de Defender. Apoi îşi puse pantalonul. Peste cinci minute auzi o bătaie la uşă. George Li era lac de apă: străbătuse aproape un kilometru de la lobby prin căldura umedă de afară. El strânse îi mâna ofiţerului taiwanez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eorge Li şi sunt trimis de prietenul dumneavoastră din Kuala Lumpur. Putem vorbi în engleză sau în mandarin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colonelul, conducându-l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instalară în fotolii. Li se şterse de transpiraţi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 aveţi, Colonel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aiwanez se pregătise pentru acest „debriefing”. El o luă de la început, vorbind despre incidentul cu documentul uitat în fotocopiator şi termină cu apariţia lui Susie Wang şi cu lichidarea ei. Când colonelul termină de vorbit, George Li avu impresia că slăbise cinci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ăcu un semn către marea cenuşie acoperită de norii negri ai mus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jos, lângă un banc de nisip, îngrozit, Li privi în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colonelul. Am avut grijă să cumpăr nişte centuri de plumb folosite pentru lestarea scafandrilor. Le-am fixat în jurul cadavrului şi apoi l-am dus până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 nu put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m uitat bine în jur. Am dus cadavrul în spatele bancului de nisip, unde apa are doi metri adâncime. A fost luat imedia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bău o gură de bere. Nu avea decât un singur gând în creier: să fugă de aici cât mai repede. Trebuia însă să afl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ţi făcut cu halatul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pe cadavru, făcu simplu ofiţerul taiwanez. Era prea greu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crima era semnată. Ca să şteargă impresia cauzată de această mărturisire, Chang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ălat sângele de pe jos şi i-am îngropat geanta departe pe plajă. Am păstrat însă revolverul. Un Walther PP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femeia aceea? A fost întâ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sosit în Kuala Lumpur în aceeaşi dimineaţă, i-am văzut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a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robabil că le-a lăsat î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 îşi aprinse o ţigară ca să-şi ascundă nervozitatea. Nu putea să-l judece pe colonelul Chang, care se apărase, dar cadavrele sfârşesc prin a ieşi la suprafaţă. Mai ales atunci când erau aruncate aproape de ţărm. El căută ceva pozitiv de care să se 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au petrecut aseară, remarcă el. De atunci s-a mai petrecu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colonelul, dar lucrul acesta nu mă miră. Abia azi vor începe să se alarmeze. Taiwanul este departe. Serviciile lui nu dispun de echipe operaţionale în această ţară. Desigur că vor face tot ce vor putea ca să mă neutralizeze, dar au nevoie de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veste bună! Îşi zise George Li. Până la urmă, situaţia nu era chiar atât de catastrofală precum o evaluase după ce ascultase relatarea de coşmar 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dosarului dumneavoastră, ar trebui să fiţi exfiltrat pe crucişătorul US Vincennes, care va sta aici patruzeci şi opt de ore datorită Salonului internaţional. Nu ştiţi dacă a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presupus că-mi veţi spune dumneavoastră dacă a sosit sau nu, îl corectă cu un ton egal colonelul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Li. Nu este greu de aflat acest lucru. Salonul s-a deschis alaltăieri şi durează opt zile. În acest interval de timp va trebui să se încadreze şi crucişătorul Vincennes. Până atunci, fiţi cu ochii-n patru. Nu părăsiţi hotelul şi nu ieşiţi noaptea. Şi rugaţi-vă ca să nu iasă cadavrul la suprafaţă. Ar fi o complicaţie extrem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colonelul Chang. George Li se sili să afişeze un zâmbet opt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întorc imediat la Kuala Lumpur ca să fac raport. Mă voi întoarce probabil mâine. Nu fiţi neliniştit, vom avea grij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mplu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 se scarpină pe gât. Sosise momentul cel ma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adus din Taiwan nişte documente extrem de preţioas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vând în vedere împrejurările, poate că ar fi mai prudent să le punem la adăpost în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le păstrez aici, sunt în deplină siguranţă. George Li nu insistă. Avea sarcina să vadă care este situaţia, nu să rezolve el problema. De fapt nici nu dorea să ia avionul cu acele documente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în încheiere. Înţeleg poziţia dumneavoastră. Voiam doar să vă scap de o grijă în plus. Centrala are mijloacele de comunicare protejate ca să ia legătura cu „Vincennes” pentru a vă aranja exfiltrarea. Vă voi ţi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dădu din cap, arătând că este de acord. George Li se sculă şi se îndreptă către uşă, urmat de colonel. Deşi era în plină zi, camera era destul de întunecoasă, din cauza lemnăriei de mahon. Când se întoarse cu faţa către colonel, Li observă crosa unui revolver pe sub cămaşă. El zâmbi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eşiţi aşa. Nu trebuie să fiţi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încoace, sunt nervos, recunoscu colonelul. Am trecut prin momente extrem d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 avea chef să-i spună că atunci când îţi trădezi ţara nu trebuie să te aştepţi la un pat de trandafiri, dar se abţinu. Dacă Chang se transformase într-un criminal, fusese în favoarea Statelor Unite. El se mulţumi să-i strân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spuse el. Vincennes nu va întârzia să-şi facă apariţia, iar atunci problemele dumneavoastră vor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îl privi într-un mod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roblemele mele nu se vor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de gând să mă îmbarc pe Vincennes fără logodnica mea, Jou-Yi. Aşa m-am înţeles cu persoana pe care am văzut-o la Ta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există nici o problemă, îl asigură George Li. Unde este logodn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flă încă în Taiwan, făcu Lee Chang. Mama ei a suferit o operaţie şi nu a putut veni cu mine. Dar ne vom întâlni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ată inima, zise Li cu un surâs crispat. Bruma de optimism pe care reuşise să o adune fusese pe loc spulberată. Avea de a face cu o criză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mâna colonelului Chang, care îi spuse cu o voc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esc Statele Unite aproape la fel ca pe propria mea patrie. De douăzeci de ani, am tremurat de zeci de ori, mi-a fost ruşine, am regretat, dar am făcut tot ce mi s-a cerut. Azi, mi-am sacrificat cariera, sunt obligat să fug din ţara mea, ştiind că numele îmi va fi blestemat de către compatrioţi. Ştiu că sunt un trădător. Un singur lucru nu vreau însă să abandonez: femeia pe care o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e bâlbâi George Li, depăşit. Everything is going to be aii 'right!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Boeing 777 al companiei Lauda Airlines părea că planează deasupra unei mări de cocotieri de un verde întunecat, ce se întindea până departe, la orizont. Malko se destinse şi îşi potrivi ceasul marca Breitling Crosswind la ora din Kuala Lumpur. Erau cu şapte ore în plus faţă de ora Vienei, de unde plecase în ajun, la începutul după-amiezii. Sătul de caviar, votcă, Taittinger, Comtes de Champagne, el se întindea cu voluptate în fotoliul său de la clasa întâi, răsfăţat de o malaieziană graţioasă, cu o gură plină de promisiuni, fără să simtă că trecuseră douăsprezece ore de zbor. Plecarea se anunţase într-un moment de dragoste cu logodnica sa, Alexandra, pe care o legase de patul cu coloane al creatorului Romeo. Şeful Centralei CIA din Viena îl anunţase fără preaviz că avea un loc rezervat pe numele său la zborul 2173, cu destinaţia Kuala Lumpur. Şi că afla mai mult când v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fusese nevoit să conducă Rolls-ul ca pe un Ferrari de Formul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eld-officer” de la centrala din Viena îl aştepte pe Malko la Schwechat ca să-i dea biletul de avion şi dolarii. De multă vreme, Malko nu mai putea să ia cu el pistolul său extraplat, din cauza controalelor din aeroporturi. Reuşea însă să-şi facă rost de o armă la faţa locului, în caz de necesitate. Tipul care-i dăduse actele necesare şi banii nu fusese în stare să-l lămurească în legătură cu scopul plecării sale la capă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vom ateriza la Kuala Lumpur International Airport, anunţă vocea catifelată a însoţitoarei de bord. Temperatura aerului este de 27 grade, iar umiditatea este de 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ea de Kuala Lumpur, unde fusese cu ani în urmă. Ca de un oraş provincial, înecat în vegetaţia tropicală, cu cerul răvăşit de nori grei. O treime din populaţia malaieză era de origine chineză, budistă, în vreme ce malaiezienii erau aproape în majoritate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a ca o libelulă. Aerogara era gigantică, kilometri pătraţi. De marmură, cu culoare interminabile, cu lustre grandioase şi chiar cu un tren interior. Un stol de femei de serviciu se ocupa cu menţinerea curăţeniei, care era exemplară. Surprinzător era faptul că locul era complet pustiu! După ce traversă un ultim salon, mare cât o catedrală, Malko ajunse la ieşire. Imediat văzu un chinez mic de statură, rotofei şi cu ochelari imenşi pe nas, care flutura o pancartă c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Li. Am sarcina să vă conduc la domnul Timothy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Umiditatea îl sufoca. Se simţi ceva mai bine când se văzu în maşina cu aer condiţionat. Li îi adresă un zâmbet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Avem de mers aproape douăzeci şi cinci de kilometri. Din fericire, vom merg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voi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zi veţi pleca direct în Langkawi, spuse cu o voce dulce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kawi? Ce mai est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sulă, sir, la o oră de aici, cu avionul. Domnul Applegate vă va da toate lămu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era la fel de supradimensionată ca şi aeroportul, dar maşina CIA-ei înainta cu viteză de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merge mai repede? Aş vrea să apuc să fac măcar un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Este un Proton, un Mitsubishi asamblat în Malaysia. Nu are puter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tăpâni enervarea. Aproape că aţipise când vocea lui L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n ochi şi văzu un indicator: KUALA LUMPUR 3 KM. În Malaysia se conducea pe partea stângă, dar se măsura în kilometri! Apărură primii zgârie-nori. Stupefiat, Malko descoperi că micul oraş tropical, plin de şarm cu casele lui coloniale şi marile lui parcuri, cu străduţe înguste pline de lume, aparţineau trecutului! Kuala Lumpur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locuită cu o magmă de zgârie-nori, cea mai mare parte, de o hidoşenie înspăimântătoare. Ici şi colo se mai vedea câte o fâşie verde din jungla de odinioară, iar terenurile virane erau transformate în parchinguri. Ar fi zis că era opera unui arhitect beat mort, ce amplasase la întâmplare monştrii de beton şi sticlă şi şoselele pe care. Circulau mii şi mii 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lădirile Petronas! Sunt cele mai înal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ele mai urâte. Chinezul îi arătase două clădiri turn, gemene, cu care se mândrea Kuala Lumpur. Ai fi zis că sunt ieşite din nişte benzi desenate, cu vârful lor ascuţit şi cu hidoasa pasarelă metalică arunca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Gotham City, oraş desenat pentru filmul Batman. Un fel de neogotic, amestecat cu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ibil! Oftă Malko,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tul era la scară mare. Până şi trotuarele păreau prea largi pentru puţinii trecători, striviţi parcă de aceste catedrele din beton. George Li dădu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as totul! Voiau să distrugă chiar şi Chinatown. Malaiezienii nu se mândresc deloc cu trecutul lor colonial. Au putut fi salvate doar câteva străzi din vechiul centru şi câteva case frumoase din Kell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gajă din ambuteiaj şi pătrunse într-o autostradă urbană flancată de mari proprietăţi. Malko văzu o mulţime de vile enorme, cu acoperişuri din ţiglă roşie şi apărate cu uriaşe grilaje negre. Întregul ansamblu ocupa mai multe h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ambasada, zise George Li, apropiindu-se de o poartă păzită de puşcaşi marini. Vă voi lăsa aici, pentru că trebuie să plec imediat la Langkawi,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 zâmbi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material cu mine. Dacă totul iese bine, astă-seară voi fi la Pelangi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pri maşina în faţa clădirii principale şi îl conduse pe Malko până la ascensor, anunţând la etajul patru cu ajutorul unui walkie-talkie, apoi se retrase. Un bărbat cu statură de atlet, cu craniul ras şi cu ochi albaştri, îl primi pe Malko. Părea un actor de la Hollywood, cu chipul lui energic şi bronzat şi cu trupul atletic. Un pumn de-al lui putea să aibă destui cai-putere. Cu siguranţă, nu era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othy Applegate, zise acesta.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Malko, care visa un pat moale, aşa cum un câine visează la un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nu avem prea mult timp la dispoziţie, spuse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versară un birou, unde o secretară stătea lipită de un PE recalcitrant, apoi pătrunseră în biroul lui Applegate. Era o încăpere magnifică, cu un perete din sticlă de unde se vedea o panoramă a celor mai urâte construcţii din oraş. Malko se prăbuşi pe o canapea din piele, aruncând o privire discretă la o hartă a Malaysiei, agăţată pe perete. Şeful Centralei CIA îi întinse un pahar plin cu un lichid maroniu, cu miros gre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sta. O să vă trez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muie buzele şi puţin îi lipsi să nu verse cafeaua pe biroul americanului. NASA reuşise să cucerească Luna, dar încă nu descoperise existenţa cafelei espres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m-a condus aici mi-a spus că voi pleca în insula Langkawi, zise el.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mai lungă, oftă americanul. Mai vreţi un pic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Malko, reprimându-şi un sughiţ. Mai întâi, vreau să-mi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pplegate se scarpină pe gât şi se aşeză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am ştiut mare lucru până ieri. Cum cei de la Langley nu au avut timp să vă trimită pe cineva, mi-au transmis mie pe un circuit protejat elementele esenţiale ale acestei afaceri care este catalogată ca „supercosmică”. Adică, super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gate se uită în do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operaţiunea „Phoenix”, începu el. Acum douăzeci de ani, agenţia a recrutat la Taipei. Un ofiţer taiwanez, Lee Chang, care azi are gradul de Colonel. În toţi aceşti ani, a fost plătit fără să facă nimic pentru noi. Tipul este extrem de ataşat americanilor, nu numai din motive pur băneşti. Acum doi ani, colonelul Lee Chang a ajuns director adjunct la Institutul de Ştiinţe şi Tehnologie Ching Shan. Acesta are o structură militarizată şi lucrează pentru dezvoltarea programului nuclear militar al Taiw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wanezii au puter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pplegate făcu semn că da, cu o mimică profund dezgu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enţă, se pare că sunt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rusc interesat,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cum mi-aţi spune că o femeie este aproape însărcinată. Au sau nu au puter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u încă. Dar sunt pe punctul de a o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asta de multă vreme. La început, canadienii le-au livrat un reactor experimental, la fel cu cel di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da nu putea fi împiedicată să o facă, obiec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era de interes civil. Un reactor de cercetări de 40 megawaţi. Evident, asta a creat motive de îngrijorare. Cu acelaşi tip de reactor, India a produs plutoniu şi a efectuat primul test de reacţie. O explozi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erau nişte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a Taiwanul să aibă o bombă atomică tocmai acum, când se află sub protecţie american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wanezii au o teamă viscerală de chinezi, îi explică americanul. Când China a făcut prima experienţă cu bomba atomică, în 1960, Taiwanul a implorat SUA să îngheţe instalaţiile nucleare chinezeşti. Bineînţeles că nu au fost luaţ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nu v-a pus pe gândur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Dar pe vremea aceea, Taiwanul avea o poziţie internaţională şi trebuia să accepte inspecţiile Agenţiei nucleare a ONU. Când Taiwanul şi-a pierdut în 1972 statutul de naţiune independentă şi Naţiunile Unite au recunoscut China lui Mao ca singură reprezentantă a poporului chinez, lucrurile s-au schimbat radical. Consecinţa acestui fapt: Taiwanul nu mai era membru În International Atomic Energy Agency, care supraveghează programele nucleare. Nu mai rămânea decât să se ţină de cuvântul dat. Singura cale de supraveghere a fost cu ajutorul spionajului, a sateliţilor şi a ascultărilor ilegale. Nici măcar Canada nu mai avea acces la reactorul nuclear „experimental”. Iar noi am răma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at o perioadă cu adevărat schizofrenică! Mărturisi şeful centralei. Pe de o parte, autorităţile taiwaneze se jurau pe ce aveau mai sfânt că nu pregătesc arma nucleară, iar pe de altă parte, mereu cu întârziere, aflam că se fac achiziţii „neliniştitoare”: sute de tone de uraniu din Africa de Sud, echipament şi materiale din Franţa, Germania, Norvegia şi chiar de la noi. SUA le-a vândut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u! Tresări Malko. Au nevoie de el pentru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americanul. Dar, de câte ori îi luam la întrebări, taiwanezii se jurau cu mâna pe inimă că fac doar cercetări în scop civil. Deci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S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puteau să tot treacă deasupra Taiwanului, că tot nu vedeau nimic! Abia în 1985, International Atomic Energy Agency, după o anchetă strânsă, a ajuns la concluzia că Taiwanul experimentează obţinerea plutoniului în scop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ţ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um să nu? Dar au negat totul. Or, noi nu avem nici o dovadă, nici cu ajutorul sateliţilor, nici cu ajutorul ascultării convorbirilor. Inspectorii IAEA, admişi cu greu să facă o inspecţie, au descoperit o deschidere secretă care le permitea taiwanezilor să sustragă din reactorul experimental barele de plutoniu metal, ca să le injecteze în institutul de cercetări din apropiere, condus de armată. Era clar că pregăteau o armă nucleară. De data asta, administraţia noastră s-a supărat. Preşedintele a cerut autorităţilor taiwaneze să stopeze orice program de cercetări militare şi să trimită înapoi plutoniul trimi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jurat că vor stopa activitatea, dar nu au returnat plutoniul. Administraţia noastră a fost schimbată şi nu s-a mai vorbit despre asta. Au mai trecut astfel câţiva ani. Totul părea în ordine. Chiar şi chinezii din Beijing păreau asiguraţi. Ei ne ameninţaseră că la prima explozie aveau de gând să distrugă Taiw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noi aven grijă să-i supraveghem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roman, zise Malko.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s-a produs o minune; a intrat în scenă colonelul Lee Chang, „cârtiţa” noastră în Taiwan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taiwaneze nu l-au reper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puse cu mândrie în glas Applegate. Trebuie să mărturisesc că sunt mai speriaţi de comunişti decât de noi. Când colonelul Chang a devenit directorul adjunct al Institutului de cercetări, a văzut imediat ce se petrece. A fost ca un cutremur de pământ. Ne-a avertizat că, dacă cercetările continuă tot aşa, în maximum doi ani, Taiwanul va avea bomb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ă şi deodată se dezlănţui furtuna. Rafale violente de ploaie izbeau în peretele de sticlă, ca pentru a întări revelaţiile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sateliţi nu s-a putut observa nimic? Făcu Malko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iţii erau controlaţi de NSA, agenţia federală ce făcea concurenţă CIA-ei. Aceasta se uita cu dispreţ la cei din HUMIT7, aşa că Malko înţelese bucuria ascunsă a interlocu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o întâlnire la cel mai înalt nivel. Unii voiau să adreseze un ultimatum Taiwanului şi să-i taie orice ajutor militar dacă ar fi continuat să se joace cu focul. Dar experienţa acumulată din trecut le-a arătat că taiwanezii vor continua să mintă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v-aţi hotărât să terminaţi cu ei, nu-i aşa? Făcu Malko mai în glum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be stupid! Nu, am hotărât să-l exfiltrăm pe colonelul Chang cu toate documentele pe care putea să le recupereze. Astfel încât să le punem taiwanezilor probele sub nas. Cu alte cuvinte, să-i băgăm cu capul în propriul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bună, consimţi Malko. Dar presupun că nu totul a mers ca pe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understatement, mărturisi americanul. Planul era însă simplu. „Cârtiţa” noastră, colonelul Chang, trebuia să vină pentru câteva zile în Malaysia, cu ocazia salonului de Armament de la Langkawi, ca trimis al guvernului taiwanez, având ca obiectiv informarea asupra materialului rusesc. Am plănuit o exfiltrare discretă. Crucişătorul Vincennes din Flota a VII-a, avea în plan o escală de două zile în insulă, tot cu ocazia acestui salon. Am convenit ca un „case officer” de-al nostru să-l îmbarce pe colonelul Chang pe Vincennes, unde s-ar fi aflat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a intervenit ceva total neaşteptat, se grăbi să spună Timothy Applegate. Chang trebuia să ne contacteze imediat după sosirea sa în Langkawi. A făcut-o, trimiţându-ne un S. O. S. L-am trimis acolo pe George Li, căruia i-a povestit ce probleme are. Cu o seară înainte de plecare, el a fotocopiat documentele Dumnezeu nu a fost însă de partea noastră, căci în Taiwan s-a produs un cutremur de pământ, urmat de o pană de curent, iar aparatul a înghiţit unul din documente. Colonelul a fost obligat să-l abandoneze în interiorul aparatului şi să fugă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putut să iasă din ţa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cumente cu tot. Dar la Langkawi, a primit alaltăieri o vizită: o trimisă a guvernului taiwanez, cu ordinul de a se întoarce imedia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la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rins în capcană, colonelul a ucis-o pe delegata Ministe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 reuşit să arunce cadavrul în mare, cu lest, ca să fie tras la fund. Până azi, nu a fost nici o altă reacţie din partea guvernului taiw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seşte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a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tuaţia nu este chiar aşa de gravă, făcu Malko. Trebuie doar să-l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de ce fusese nevoit să. Străbată o distanţă atât de mare numai pentru asta. Nu era un „baby-si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foarte gravă, făcu americanul cu un aer sumbru. Căci colonelul Chang nu vrea să se îmbarce pe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rămâne în insulă, riscă să termine într-o închisoare malai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în faţa unui pluton de execuţie, îl corectă Timothy Applegate. Acum, cei din Taiwan ştiu totul. Pentru ei este vital ca Chang să fie lichidat şi documentele, recuperate. Vor face orice pentru asta. Iar uciderea colonelului este chiar mai importantă decât documentele în sine, pentru că el poate depune mărturie vie în faţa unei comisii a Congresului, sau în faţa unui organism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voastră nu faceţi nimic pentru a-l proteja? Întrebă mir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v-am chemat aici? Dar nu v-am spus încă totul. O echipă a Diviziei Operaţiuni a plecat de la Washington ieri. Ar trebui să soseasc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ţi să trataţi singuri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iezienii nu ne înghit şi putem fi reperaţi cu uşurinţă. Dacă se află ceva, ar fi foarte neplăcut din punct de vedere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era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lonelul Chang nu vrea să se îmbarce pe vasul Vincennes? Vrea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pplegate clăt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decât asta, am rezolva totul. Informaţiile pe care ni le oferă el sunt nepreţuite. Ziua în care Taiwanul va experimenta bomba atomică, tot echilibrul regiunii se va modifica şi nimeni nu ştie ce se poate întâmpla. Chinezii ar putea ataca din plin Taiwanul şi nu ne-ar crede că nu 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vină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angoasa şefului centralei. Chang însuşi era o bombă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ţi răspuns la întrebare. De ce adoptă colonelul acesta atitudine de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gate îşi aprinse o ţigară cu o veche brichetă Zippo, cu sigla CI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o conduită de sinucigaş, îl corectă el. Colonelul Chang este îndrăgostit. De o chinezoaică încântătoare care este cu optsprezece ani mai tânără decât el: Trebuia să plece împreună cu el şi să se îmbarce şi ea pe Vincennes. În ultimul moment însă, mama ei a trebuit să fie operată de un cancer. Nu a mai putu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cance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m, da,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iar că Dumnezeu nu este de partea noastră, a conchis Malko. Un cutremur de pământ plus un cancer, este prea de tot! Aşadar, colonelul Chang aşteaptă ca această creatură de vis să vină după el. Iar ea se află încă î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aiwanezii sunt la curent cu această legătură. Nu o vor lăsa să iasă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pu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ărtăşesc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vem o situaţie fără ieşire! Ei o vor reţine atâta timp, până vor reuşi să-l lichideze. Numai un miracol ar putea rezolv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plegate îi adresă lui Malko un zâmbet aproape vesel</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chemat pe dumneavoastră! Trebuie să plecaţi la Langkawi pest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după cele optsprezece ore de călătorie, Malko privea obosit peisajul ce defila pe sub aripile avionului. Nenumărate insuliţe acoperite de vegetaţie luxuriantă, ce îi aminteau de celebrul golf din Along, cu plaje interminabile, cu şiruri lungi de cocotieri şi o mare albastră şi liniştită, ca în cărţile poştale. Avea impresia că va coborî direct în paradis, nu într-un loc cu un salon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tarmac, reveni la realitate. Opt aparate roşii zburau deasupra aerogării cu un zgomot asurzitor, urcând imediat pe verticală, ca apoi să se separe într-un buchet graţios. Erau avioane „Red Arrows” din Royar Air Force. Aeroportul gemea de bărbaţi la costum şi cravată, cu serviete diplomatice, prea crispaţi ca să fie simpli turişti. Adevăraţii turişti, majoritatea japonezi, se întrebau dacă nu au greşit adresa. Malko îşi recupera valiza şi sări într-un taxi, cu care plecă spre Pelangi Resort. Pretutindeni, erau indicatoare cu inscripţia LIMA. Demonstraţiile aeriene din cadrul Salonului se desfăşurau deasupra aeroportului. De-a lungul şoselei, sute de gură-cască, cu privirile îndreptate către cer, urmăreau evoluţia avioanelor. Malko se uită la ceas. Era patru şi zece. Ardea de nerăbdare să facă un duş şi, perturbat de decalajul fusului orar, nici foame nu simţea. Pentru moment, misiunea sa era simplă: să-l contacteze pe colonelul Chang şi să-l aducă cu picioarele pe pământ. Nu avea la dispoziţie decât patruzeci şi opt de ore, căci după aceea sosea crucişătorul Vincennes. În mod normal, a doua zi, trebuia să sosească şi nişte „baby-sitter” care aveau ca sarcină să asigure securitatea personală a taiwanezului. De asemenea, Malko trebuia să dejoace şi planurile ofensive aşteptate din partea guvernului taiw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ăsat de taxi în faţa enormului lobby de la Pelangi Resort, care semăna cu un templu descoperit, avu impresia că este în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mera 4707, îl anunţă funcţionarul de la recepţie. Cineva vă va con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i în cartul electric, care, cu o viteză de melc, o porni pe aleile din piatră roşie, ce străbăteau parcul în care erau risipite bungalourile. Toate semănau între ele. Al său era ceva mai departe, undeva aproape de plajă, iar camera era la primul etaj. Chiar atunci când însoţitorul său deschise uşa ce dădea către terasă, camera rămase în obscuritate. Pe plajă se vedea puţină lume. Malko se vârî imediat sub duş. Colonelul Chang putea să mai aştepte o jumătate de oră. Când ieşi de sub duş, remarcă pe tavan o săgeată verde însoţită de cuvântul KIBLAT. Ea indica direcţia către 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ase palierul exterior şi bătuse la uşa camerei cu numărul 4706, alăturată camerei sale. Nu auzi nici un răspuns. Totuşi, ceva foşni de partea cealaltă a uşii, indicând prezenţa cuiva. O voce înăbuşită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lui George Li, zise Malko prin uşă. Tocmai am sosit. Aş putea să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uţin şi Malko se strecură înăuntru, cuprins de un frig glacial. Aerul condiţionat era dat la maximum de frig, iar încăperea era întunecată, cu toate obloanele trase. Abia se desluşea silueta colonelului. Acesta se hotărî să aprindă lumina. Malko putu să vadă un chinez mic de statură, cu părul pieptănat spre spate. Îmbrăcat în cămaşă şi şort. Era un tip comun. Numai privirea sa era strălucitoare, parcă ar fi fost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 sticlă cu Defender „Success” plină, alături de un pahar ce mai conţinea încă nişte cuburi de gheaţă. Malko îi întinse mâna taiw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alko Linge şi am venit să vă ajut să vă rezolvaţi problema, zise el. Mâine dimineaţă vor sosi ajutoare ca să întărească protec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se încet colonelul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senzaţia că se află într-un congelator prost curăţat. Un miros greu domn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vesel aici, zise el abordând un aer vesel. Am putea însă să ne instalăm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riscăm ceva,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bloanele şi în cameră pătrunse lumina. Colonelul îl urmă clipind din ochi ca o cârtiţă speriată, gonită din adăpostul ei. Atunci Malko văzu prin deschiderea cămăşii patul unui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înarmat, remarcă el. Puteţi să vă apăraţi. Dar nu văd pe nimen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semn către plaja ce rămăsese pustie, la fel ca peluza ce înconjura bungaloul. Colonelul se aşe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rcat deja să mă omoare,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zise Malko. Ştiu toată povestea dumneavoastră. În acest caz, de ce nu acceptaţi să vă îmbarcaţi pe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lonelului îl fixă ciudat. Ofiţerul taiwanez nu părea într-o stare normală. Nu era cazul să-l bruscheze. Îi amintea lui Malko de personajul din filmul Ucigaşii, în care un bărbat se lăsase asasinat fără să opună rezistenţă pentru că era deja c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examina îndelung înainte de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erul unui tip inteligent, cred că mă veţi înţelege. Iubesc o femeie şi nu pot să trăiesc fără ea. Aştept să vină la mine. Vorbesc cu ea la telefon în fiecare zi. Ştiu că va veni, imediat ce mama ei se va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în semn de aprobare şi zâmbi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este ceva normal. Dar aţi putea să o aşteptaţi pe Vincennes, într-o securitate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Yi nu ştie nimic, explică Chang cu o voce plângăreaţă. Ea trebuia să vină cu mine şi puteam să-i explic în viu grai, ca apoi să urcăm amândoi pe Vincennes. Nu sunt nebun, dacă va sosi la timp, nu vor exista probleme. Dar nu pot să-i explic nimic la telefon. În plus, se ştie că vasul va rămâne în port doar două zile. Dacă ieşim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câteva secunde. Colonelul Chang era patetic şi iraţional. Trebuia să aibă răbd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guvernul din Taiwan este la curent cu ceea ce aţi făcut. Cum vă puteţi imagina că o va lăsa pe acea tânără să plece după dumneavoastră? Dimpotrivă, vor face tot posibilul să o reţină ca să aibă timp să vă neutr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raţionamentul, făcu Chang, dar Juo-Yi face parte din familiile cele mai respectate din Taiwan. Nu vor îndrăzni să-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mut de stupefacţie. Naivitatea colonelului Chang întrecea orice limită. Acest om care ştiuse să-şi disimuleze activitatea de spion timp de douăzeci de ani, părea complet inconştient. Încrederea sa în timiditatea guvernului din Taiwan era de-a dreptul dezarmantă. Era ca şi cum ceva în interiorul lui voia să nege gravitatea trădării. Părea total depăşit de consecinţele actelor sale. Cu toate acestea, în ochii compatrioţilor lui. Era un trădător şi un asasin. De acum, era un inamic mortal. Vizibil îngrozit de situaţia în care intrase conştient, acum o nega, evadând în ireal. Malko îşi dădu seama că ar fi inutil să mai insiste, ca nu cumva să-i trezească vreo suspiciune. Era nevoie de mult tact şi răbdare pentru a-l aduce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teamă că Jou-Yi vă va condamna fapta? Întrebă el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intensă trecu prin ochii întunecaţi ai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cu hotărâre. Eu îi voi explica raţiunea conduitei mele. Dacă am ales să fac ceea ce am făcut, este tocmai pentru a-mi salva ţara, pentru a-i forţa pe guvernanţi să stopeze acest program militar secret. Toţi au pierdut simţul realităţii. Dacă duc la termen programul lor nuclear, asta va constitui sfârşitul Taiwanului. Statele Unite ne vor lăsa de izbelişte, iar Beijingul ne va strivi înainte de a putea dezvolta o capacitate nucleară suficientă. Şi oricum, au şi ei armament nuclear. Ei sunt un miliard, iar noi suntem douăzeci şi două de milioane. O voi convinge pe Jou-Yi, care este o femeie foarte inteligent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din portofel mai multe fotografii. Malko descoperi o chinezoaică cu un trup superb, cu nişte sâni neobişnuiţi pentru o asiatică şi un chip armonios, plin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imitor de frumoasă, nu-i aşa? Întrebă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Malko înapoindu-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 vânătoare făcu să se tremure clădirea. Colonelul se ridică să-şi mai umple un pahar de whisky, apoi se întoarse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este vorba de o cursă contra cronometru. Jou-Yi trebuie să mai rămână câteva zile în Tai Pei, ca să aibă grijă de mama ei. Nu cred că mi se poate întâmpla nimic rău în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era inutil să mai insiste în a-l convinge. Tipul era convins că logodnica sa nu va întâmpina nici o stavilă din partea autorităţilor şi că ea va fi întru totul de acord cu f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ate veni pericolul? Serviciile secrete din ţara dumneavoastră au o bază importantă în Malay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relaţii diplomatice cu Malaysia. Există o misiune „comercială” la Kuala Lumpur, unde serviciile au o mică antenă. Agenta care a încercat să mă ducă în ţară venea di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e operaţiunile sunt pornite de acolo, trase concluzi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ă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e lase întunericul iar sarabanda aviatică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ea să ieşim puţin?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colonelul zâmbind. Am de gând să mă odihnesc. Trebuie să mă sune Juo-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Malko ridicându-se în picioare. Eu ocup camera de alături. Există o uşă de comunicaţie între camerele noastre. Să nu deschideţi la nimeni. Eu am de gând să fac un tur prin lobby. Nu vreţi să luăm cina împreu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wanezul închise cu grijă uşa în urma lui, iar Malko auzi cum o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sa nu era deloc uşoară. Primul lucru pe care trebuia să-l facă era să inspect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 lobby era ocupată de un bar înconjurat de mese. Locul forfotea de lume. Participanţii la Salonul de armament se buluceau din toate părţile ca să-şi continue discuţiile, la adierea ventilatoarelor. Malko se uită după un loc liber. Nici o masă nu era însă disponibilă. Se mulţumi să se aşeze la bar, unde se instala cu o porţie de votcă Stolicinaia bine răcită. Hărmălaia conversaţiilor acoperea fondul muzical, iar chelneriţele abia reuşeau să facă faţă ce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fi zis că este vorba de un loc de vacanţă. Toţi bărbaţii erau la costum şi cravată, iar femeile, în rochii de seară. Cei mai mulţi erau albi şi restul erau asiatici. Nu se vedea nici picior de negru. Uitându-se la mulţimea din jur, Malko se întrebă dacă nu cumva se afla acolo şi potenţialii asasini ai colonelului Chang. Nimic nu-i deosebea pe chinezii din Taiwan de un individ provenit din Singapore, Malaysia sau Beijing. Privirea îi fu atrasă de o femeie brunetă, extrem de sexy, instalată la masa vecină, în compania unui bărbat cărunt, îmbrăcat cu o cămaşă hawaiiană. Alţi trei bărbaţi, toţi la cravată, nu-şi dezlipeau ochii de la unica femeie de la masa lor. Ea părea că nici nu-i bagă în seamă. Semăna cu Liz Taylor în timpul ei de glorie, dar părea cu mult mai sexy. Surâsul ei ar fi scos din minţi şi o gorilă. Tipa nu pierdea nici o ocazie să-şi etaleze sânii mari, ce se ofereau cu generozitate din decolteul unei rochii de un albastru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ârfă tropicală, o adevărată mândreţ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vecinii ei scoase din frapieră o sticlă cu şampanie Taittinger Comtes de Champagne, dar, tulburat de privelişte, vărsă o parte din conţinut pe faţa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âlni privirea brunetei, care îi dărui un surâs strălucitor, de parcă l-ar fi cunoscut de când lumea. Malko simţi o furnicătură prin pântece şi se hotărî să privească în altă parte. Undeva, în spatele lui, cineva vorbea de meritele unui tun de 105 mm, prezentat de francezi. O orchestră de femei acompania o cântăreaţă ce încerca să acopere gălăgia din jur. Se bea mult, în cinstea viitoarelor conflicte. În apropiere, îşi făcu apariţia un grup de bărbaţi blonzi cu părul tuns scurt, îmbrăcaţi cu costume prost croite, care încadrau o Junonă blondă, cu trăsături greoaie. Ei ocupară taburetele de lângă Malko, apoi începură să se plângă de hotelul lor. Vorbeau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îşi comandase a doua porţie de Stalicinaia, când apăru silueta rotofee a lui Georg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făcu semn, iar chinezul se aşeză lângă el. Era tras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duceţi la culcare? Colonelul Chang este în camera lui, de unde nu are de gând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ceva, zise încet Li. Trebuie să vi-l prezint mai târziu pe „strânger-ul” nostru. Între timp, vreau să comand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utura favorită a chinezilor. Malko îi comandă un Otart XO, iar George Li îşi mai reveni puţin. Malko îşi întoarse privirea către femeia brunetă. 'Iai apăruse o femeie la masa ei. Era o asiatică tunsă scurt, cu chipul energic, îmbrăcată cu un taior auster şi încălţată cu pantofi cu talpa plată. Pe mâna stângă strălucea un diamant imens. Părea să fie o persoană importantă, căci însoţitorul brunetei se ridică şi îi cedă locul, cu plecăciu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 îşi bău coniacul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tipa brunetă şi sexy? Îl întrebă Malko. George Li se întoarse şi aruncă o privire la mas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Tipul ei se numeşte Kahlil Mafira şi este agentul mai multor firme britanice. Este egiptean, dar locuieşte la Kuala Lumpur. Este un om de afaceri excelent şi este în relaţii foarte bune cu malaiezienii. Bruneta se numeşte Mira şi e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i cunoaşt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tudiat” în interes de serviciu. Tipul este un adevărat rechin în materie de afaceri cu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racudă, spuse oftând George Li. Dându-se jos de pe tabur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hinezul de la masa lor, şti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onduse până la maşină, în parcare. George scoase din buzunar un plic din plastic ce conţinea o ins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trebuie ca să puteţi intra la Salon, explică el. În mod oficial, faceţi parte din delegaţia ce prezintă elicopterele Kaman. Nimeni nu vă va pune întrebări. Malko se uită la insigna ce purta inscripţia VIP. Devenise brusc un negust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îi mai întinse un plic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din partea domnului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ântări în mână plicul. Era clar că nu conţinea portocale. Deschise puţin plicul şi observă un pistol automat Beretta 92. Două încărcătoare suplimentare erau lipite cu scoch pe patul armei. Din cauza asta nu venise George Li 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ala nu a observat nici o mişcar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aiwanezi nu va fi deloc uşor să-şi infiltreze aici agenţii care să „cureţe” locul. Malaiezienii nu-i au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au putut amplasa în Kuala decât o mică antenă şi aceea destul de bine supraveg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u un stand propriu la 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şi Singapore are unul mic de tot. Pot veni însă ca vizitatori. În orice caz, le va fi greu să aducă arme cu ei. Acum eu vreau să mă duc să mă odihnesc puţin. Vin să vă iau pe la ora unsprezece, ca să vă prezint „strâng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a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liberă mai devreme. Este o malaieziană, care în mod oficial face pe prezentatoarea la standul Boeing</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fost angajată de noi mai înainte de a porni operaţiunea „Phoenix”, ca să putem avea sub control vizitatorii. Se numeşte Shalima. Ne vom întâlni cu ea la Langkawi Sea Resort, într-o discotecă. Este un loc mai discret decâ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teca de la Langkawi Sea Resort, Cocojam, era destul de singulară în această insulă liniştită. O muzică tehno ce-ţi spărgea urechile, 6 luminăţie de adăpost antiatomic, clienţi ce consumau bere stând în picioare şi un mic ring de dans. După ce plătiră câte 15 ringits de persoană, Malko şi Li se amestecară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 îi urlă în ureche lui Malko, pentru a acoperi vac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os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teca era ascunsă în fundul unei grădini, ca şi cum s-ar fi ruşinat cu micuţele chinezoaice îmbrăcate în fustiţe mini, ce se legănau în ring, arătându-şi chiloţ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şi croi drum până la bar şi comandă un Defender Very Classic on the rocks, iar Malko se mulţumi cu o vodcă. El îi spuse chinezul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interesul micuţei voastre Sha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mul Unchiului Sam, desigur, făcu chinezul frecându-şi arătătorul d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ar fi dorit să-l lase prea mult singur pe colonelul Chang. Dar taiwanezul nu voia nici în ruptul capului să scoată nasul afară din camera lui. Era mai puţin probabil ca un comando să-l atace în bungal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Zise deodată George Li, arătând cu mâna căt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o malaieziană cu un coc superb, cu un bolerou mulat bine pe trup şi cu o fustă lungă, despicată într-o parte. Când femeia se mai apropie, fu frapat de gura ei mare şi roşie, ce-i amintea de stewardesa de la Lauda Air. George Li făcu prezentările şi o întrebă ce ar vrea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mulţumesc, răspunse fata. Am băut deja destul pe ziua de azi. Am impresia că tipii de la Boeing voiau să mă îmbete cu orice preţ. Ce muzică bună este aici! În Langkawi nu se danseaz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 profită de ocazie şi bău paharul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ă duc la culcare. Shalima, sunteţi cu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vrea să-l conduceţi pe Malko la hotelul Pel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ar numai dacă mă invită la dans. Nici nu plecă bine Li, că cei doi erau deja în 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iană se lipi de Malko, de parcă s-ar fi cunoscut de o veşnicie. Apoi, îşi înnodă braţele în jurul gâtului lui. Era aproape la fel de înaltă ca el. Când slow-ul fu înlocuit de un rock, ea continuă să danseze în acelaşi ritm, încrustată în trupul lui. Malko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rtaţi văl pe faţă, la fel cu celelalte fem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ngkawi, toate băştinaşele aveau capul înfăşurat cu un voal înnodat în jurul gâtului, fapt ce le făcea să semene între ele. Shalima pufn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Eu doar locuiesc la Kuala Lumpur şi nu sunt o practi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aţi pentru compania Bo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ticip la organizarea de saloane doar pentru că vorbesc bine chineza, engleza şi niţel thai. În restul timpului, conduc un magazin de decoraţiuni în Bangson. Aduc de la Paris ultimele creaţii ale arhitectului de interioare Claude Dalie, pentru bogaţii din Malaysia. Magazinul meu se află în Jalan Telawiz. Va trebui să ven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ată ziua la Salon,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oftă ea. Este foarte obositor, dar nu mai am decât şase zile de răbdat. Din fericire, serile pot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îi cunoaşteţi pe cei ce vin de obi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m o cutie plină cu cărţ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Malk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observat la barul de la Pelangi o chinezoaică tunsă scurt, foarte elegantă, cu un aer energic, care discuta cu negustorii de arme. Ştiţi cumva cin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ma se opri câteva clipe din dans, cu fruntea încruntată.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oamna Eva Shu, dar ar trebui să o văd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Eva 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mediară foarte cunoscută. Cred că am văzut-o la mai multe saloane. Nimic nu se vinde în Taiwan care să nu fie mijloc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am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va taiw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spune că ar fi amanta ministrului Apărării. Toate afacerile importante sunt mijlocite de ea. Are o avere extraordinară, dar continuă să facă afaceri. Chinezii nu se gândesc decât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uzea muzica ce îi spărgea timpanele. În meseria sa nu mai credea de multă vreme în coincidenţe. Interpretând greşit tăcerea lui, Shalima îl întreb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gând să o agăţaţi? Dacă da, va trebui să aveţi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Malko. Vă găsesc de o mie de ori mai seducătoar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făcu Shalima, lipindu-se şi mai tare de el. Privirea ei arzătoare îl sfida parcă. Tipa îl simţea disponibil şi nu voia să piardă aşa o ocazie. Malko era convins că femeia îşi imagina deja cum îşi desface larg picioarele în faţa lui. Erotismul acestui gând nu putea să-i trezească însă libidoul din cauza unui gând sâcâitor: atotputernica Eva Shu venise la Langkawi doar ca să cumpere a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mai multe despre Eva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ma oftă. Se abandonase total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să aşteptaţi până mâine ca să lucraţi? Aveam chef de o mică destindere. Îmi place să mă distrez. Aici este mai uşor decât la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căs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vorţată şi am o fetiţă mică. Am angajat o filipineză ca să aibă grijă de ea. La Kuala pot să ies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ceva mai destinsă. Malko trecu iar la atac, şopti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ima, am doar o singură întrebare. La Salonul de armament din Langkawi există potenţiali clienţi pentru doamna.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laiezian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ar Taiwanul plăteşte cu bani peşin. Numai cei care se tem de China comunistă, cum sunt francezii, ezită să-i vândă. Celorlalţi, puţin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din dans şi socoti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africanii oferă tunuri de 155 şi produse electronice, ruşii, avioane de vânătoare ca Suhoi, sau Mig-uri, elicoptere de atac, material blindat şi rachete. Ucrainenii au tancuri T48 la preţuri ce desfid orice concurenţă. Suedezii au rachete uriaşe. Veniţi mâine la Salon ca să vă ară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luară dansul, sau, mai bine zis, începură să se frece cu discreţie unul de celălalt, la fel ca ceilalţi dansatori. Agenta CIA-ei părea a fi cu mult mai bine dotată pentru a flirta decât pentru activitatea de spionaj. Atmosfera devenise din ce în ce mai înăbuşitoare, iar sala devenise ne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 aici! Mai bine am face o plimbare pe afară! Spuse Shalima desprinzându-s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întoarseră în parching. Shalima mergea cu paşi hotărâţi. Ceva mai încolo, se afla plaja pustie şi întunecată. Shalima se întoarse căt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mult mai plă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pantofii şi făcu câţiva paşi pe nisip, apoi se lungi lângă o dună, cu faţa îndreptată căt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desea să fac baie aici, după închiderea salonulu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inse lângă ea. Câteva momente rămaseră tăcuţi, apoi Shalima spuse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o baie. Sper că nu veţi fi şocat dacă nu am costum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fata asta avea multe surpriz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o asigură Malko. De altfel şi pe mine m-ar încânta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dezbrace, rămânând în slip şi sutien. Înainte de a fugi către mare, ea îi spus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i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zbrăcă. Doar cu slipul pe el, alergă pe urmele fetei. Marea era minunat de caldă şi avea doar un metru adâncime. Shalima veni către el şi îi cuprinse cu braţele, imobilizându-l. După câteva minute de hârjoană, gurile lor se întâlniră în modul cel mai firesc, într-un sărut violent şi plin de pasiune. Apoi Shalima se desprinse de el şi alergă spre ţărm, unde se lungi pe fusta întinsă pe nisip. După câteva momente de tăcere, ea se întoarse spre Malko, sprijinită într-un cot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nebunită după gustul 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tâlcul acestei afirmaţii când Shalima se aplecă deasupra lui. El simţi cum limba ei îi atinge pieptul. Era ca şi cum l-ar fi spălat o pisică, numai că atingerea era catifelată. Shalima îngenunche ca să poată acţiona mai uşor şi începu să-l lingă aşa cum o pisică îşi linge pisoii. Limba ei se plimba cu o lentoare perversă, mai ales în jurul mameloanelor, făcându-l pe Malko să gâfâie de plăcere. Shalima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ertaţi-mă! Poate v-am făcu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asa ştia ceva meserie! Limba ei infernală începu să coboare către stomacul său, apoi se jucă împrejurul ombilicului. El încercă să-i mângâie sânii, dar ea îl îndepărtă cu mâna. O erecţie puternică deforma slipul ud. Fără să pară că observă acest lucru, Shalima îşi continuă manejul, urcând iar către piept şi măturând coastele, conştiincioasă ca o femeie de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primă o brutală dorinţă de viol. Brusc, cu un gest delicat ea îndepărtă slipul şi eliberă membrul dur,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ea îşi dădu slipul jos. Malko închise ochii de plăcere, oferindu-se în totalitate. Din păcate, perversa creatură ignoră membrul ridicat la câţiva centimetri distanţă de obrajii ei şi începu să-i lingă cu conştiinciozitate pântecele. Coborî până la coapse, apoi se opri la rădăcina sexului. Lui Malko îi venea să o ucidă! Shalima se ridică deodată, cu un lung suspin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scăpat de toată 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Toată poleiala de gentleman a lui Malko se topi. Îşi înfipse mâna în cocul ei impecabil şi cu un gest brutal îi înfundă capul în pântecele lui. Mai întâi nu simţi nimic, dar contactul cu buzele ei îl făcu să realizeze adevărul. Shalima aterizase cu gura larg deschisă, înfulecându-l cu aviditate. Cu mâna bine prinsă în cocul ei, Malko o ghida, iar femeia se supunea, utilizându-şi buzele şi limba cu o tehnică ce dovedea un anumit antrenament. Jocul era o adevărată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plodă din toţi rărunchii, cu un urlet de plăcere. Era un orgasm de zile mari! Nu sperase că primul lui contact cu strânger-ul CIA-ei să fie atât de vul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îndeplini misiunea, Shalima se sprijini cu tandreţe cu capul de pântec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exprimat în cuvinte ei îi mângâie cocul desfăcut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mi pierd minţile, Iartă-mă dacă am fost cam.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vreţi să mă violaţi. Acum nu mă mai simţ atât de cu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i, Freud ar fi putut scrie o carte groasă. Intrigat, Malk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faceţi nicioda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mai după regulile impuse de mine. Nu pot să iau pilula şi nu-mi plac celelalte metode de contracepţie. Îmi place însă la nebunie să fac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ştiinţa împăcată, Malko reveni la nelinişt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când am zărit-o pe această Eva Shu, se afla însoţită de o pereche, familia Ma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zise Shalima. Ei sunt reprezentanţii mai multor firme de armament la Kuala Lumpur. Tipa este foarte rea de muscă şi îşi înşeală soţul de câte o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nu-l înşelase. Nurlia femeie era o târfă cu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laţii de afaceri cu Eva Shu?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ei, dar americanii le-au luat-o înainte. Ei au un armament competitiv şi au şi sprijinul politic din partea taiwanezilor. Cu toate astea, îşi încearc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foar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Mafira era un personaj deosebit, adăugă Shalima. Este de origine palestiniană. La douăzeci de ani, trăia într-un lagăr din Liban. Acolo a participat la primele deturnări de avioane. Era o tipă dură. Se zice să a fost amanta lui Arafat. Kahlil Mafira a remarcat-o atunci când ea s-a dus la Cairo după arme şi nu a mai lăsat-o să plece. De atunci, o acoperă cu aur</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ma se ridică, se întinse un pic, apo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onduc?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anja cocul cu grijă, îşi refăcu machiajul şi, când Malko se aşeză lângă ea în micul Morris de închiriat, arăta ca scoasă din vitrină. Când îl depuse în faţa hotelului, ea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unt la Salon toată ziua, la standul Boeing.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romise Malko sărut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pe aleile pietruite cu dale roz ale parcului. Toate bungalourile era cufundate în întuneric. Liniştea domnea peste tot, respirând încredere şi siguranţă. Când ajunse la bungaloul său nu văzu nimic neliniştitor. O căldură sufocantă domnea în camera sa. Aerul condiţionat era oprit! El se întinse pe pat, încercând să recapituleze faptele. Pentru moment, colonelul Chang nu avea de ce să se teamă. Cu toate astea, era de preferat să-l convingă să se îmbarce pe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asurzitor produs de două aparate Suhoi îl trezi cu brutalitate pe Malko. Pe fereastră îl le văzu ridicându-se către cer, separându-se şi coborând apoi într-un picaj vertiginos. Atunci îşi dădu seama că cineva bătea la uşă. Chris Jones era în prag. Trupul lui umplea cu totul cadrul uşii! Malko zâmbi în sinea lui. Chiar îmbrăcat cu o cămaşă hawaiiană, se simţea de la o poştă că este o „gorilă”. El îi întinse lui Malko o mână cât o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ât am putut de repede, dar am făcut douăzeci şi şapte de ore de la Washington şi până aici, cu escale la New York, Londra şi Kuala Lum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opt, îl corectă cu un ton lugubru Milton Brabeck, care arbora o cămaşă şi un şort, ambele de culoar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reprezentau o forţă considerabilă. Mai mult de două chintale de muşchi, o artilerie corespunzătoare şi nişte braţe ce semănau cu jamboanele din Virginia. De un sfert de secol, Malko beneficia de cei doi „baby-sitter” ai CIA-ei, care nu erau bântuiţi de temeri metafizice şi nici de scrupule. Cu ei, colonelul Chang avea să fie bine păzit. Înarmaţi ca nişte mici portavioane, nu se temeau nici de Dumnezeu şi nici de diavol. Singurul lucru ce îi înspăimânta pe lumea asta era mâncarea exotică, adică tot ce se îndepărta puţin de hamburgeri. Se temeau îngrozitor de microbii şi celelalte calamităţi ce bântuiau Lumea a Treia. Exceptând aceste lucruri, ei erau solizi ca nişte stânci şi aveau o admiraţie fără limite pentru sângele princiar al lui Malko. Între ei, un produs tipic al Middle West-ului american şi Alteţa Sa Serenisimă era o prăpastie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zise Malko. Vreau să vă explic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em că nu am veni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făcu Malko surprins.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colegă, adăugă pe un ton şi mai lugubru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erau ruş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ah! Un tembel din DRH a hotărât ca în anul 2000 să feminizăm personalul! De acum înainte, va trebui să le cărăm după noi. Mai avem puţin şi ne întoarcem în epo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îi trase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Uite-o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făcură loc să treacă. Era o blondă atletică, cu părul tuns perie. Avea umeri de docher, un T-shirt kaki şi un şort asortat. Malko o examina curios. Dacă ar fi fost îmbrăcată ca lumea, ar fi putut fi drăguţă. Avea ochii albaştri, nasul drept şi bărbia energică. Era bronzată frumos şi avea un bust mic, dar ferm. 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 Heather Brown! Zise ea strivindu-i fal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ci nu mai eşti la puşcaşii tăi marini! O corectă Milton mort de ruşine. Acum, eşti miss Heath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frecă degetele. Fata asta plesnea de sănătate, împreună, cei trei formau un trio imbatabil. Nişte „turişti” cam ciud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ţi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ngaloul 46, zise fata.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a sosi un curier de la Kuala Lumpur, cu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 făcea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 putem fi operaţionali, sublinie Heather, care părea că arde de nerăbdare să arate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rima dumneavoastră misiune?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i, da. Dar la USMC, am făcut destule. Am fost şi rănită, adăugă ea cu mândrie. Un negru scrântit la cap a vrut să-mi tai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fata asta are calităţi deosebite. Poate să sugrume un piton cu o singură mână. Pe Chris l-a bătut la proba de tir instinctiv. Nu vă sfătuiesc să încercaţi să o vi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 Făcu Chris şocat. Prinţul este un gentleman. Şi, în plus, el preferă adevărat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uportă lovitura cu sto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acă avem o femeie lângă noi, poate trecem neobservaţi. Apropo, cum stă mâncar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îl avert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De când am venit, mă tot scarpin, făcu Chris. Există măcar un spital în insu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prudent să mer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Era bine să adun nişte sânge. Sunt sigur că totul este infectat cu Sida pe aici. Sper că nu se transmite prin ţânţari! Am văzut unul, mare cât o pi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semnalat încă asemenea cazuri, dar nu este exclus să se întâmple. Acum, aş vrea să vi-l prezint pe clientul nostru. Colonelul Le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o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hinez, îl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îi trase iar o lovitură de cot lui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nu sunt gooks. Ei au fost cei ce au inventat focurile de artificii când strămoşii tăi stăteau încă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Brown izbucni în râs. Malko îi mângâie cu privirea coapsele musculoase şi bronzate, întrebându-se dacă cu înfăţişarea asta de războinic, se ascundea o femeie. El le explică ce au de făcut. Când termină de vorbit, Milton Brabec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seamnă că avem treabă doar două zile, până vine crucişătorul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nuanţă Malko. Tipul poate să refuze să se îmbarce şi atunci ameninţarea per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schimbară o privire cu subînţeles între ei, iar Chri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obligaţi să-i cerem părerea. Am putea însă să-l invităm la un păhărel pe Vincennes şi să nu-i spunem când pleac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nespus să meargă chestia asta, remarcă Malko, dar încercarea moart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ipu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vecină c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ormă numărul pe linia de interior, fără succes, apoi se duse să bată la uşa de comunicaţie, rostindu-şi numel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uşa se deschise şi apăru colonelul, cu faţa îngrijorată, îmbrăcat în chimo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care vor avea grijă de securitatea dumneavoastră au sosit, spuse Malko. De acum înainte, puteţi să mergeţi la plajă fără frică. Vi-i voi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taiw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ămâne închis în cameră la infinit, îi tăie vorb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eni, acceptă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Acum când dispuneţi de o protecţie de corp, nu mai aveţi nevoie de revolver. Această armă poate să vă provoace mai degra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colonelul îi dădu arma cu care o ucisese pe Susie W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în camera sa, apoi îşi făcu apariţia cu o sacoşă pentru plajă şi un prosop. Malko îl prezentă lui Heather Brown, lui Chris şi lui Milton. Chinezul păru puternic impresionat. Malko îi strecură lui Chris revolverul Walther PPK, înfăşurat într-un pros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paţi cât mai repede de asta! Undeva, în mare, cât mai dep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scara de lemn a bungaloului. Aerul încins de afară era sufocant. Pe plajă, nu se vede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îşi despături cu grijă prosopul, îşi scoase chimonoul şi se îndreptă către mare. Heather, Chris şi Milton erau plasaţi în jurul lui, nescăpându-l din ochi nici o secundă. Chiar şi neînarmaţi, erau capabili să fac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miditate aşa de mare, încât, după câteva minute, Malko se trezi lac de sudoare şi se hotărî să se întoarcă pe terasă. Parcursese jumătate din drum; când observă venind către el o brună cu părul tăiat scurt, foarte bronzată, care se îndrepta spre plajă. Într-o ţară musulmană, ţinuta ei o expunea lapidării. Sutienul părea gata să plesnească sub greutatea sânilor grei, iar minusculul slip se mulţumea să sublinieze forma sex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ira Mafira, cea căreia Malko îi spunea în gând „Mira Ticăl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dreptul lui, ea se opri cu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impresia că suntem vecin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la 47, preciz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meii era provocator. Ochii ei înotau în spermă, iar pe frunte îi stătea scris cu litere roşii: „i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la 45! De altfel, am impresia că v-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Malko. V-am văzut aseară în barul din lobby. Purtaţi o rochie albastră care vă venea de minune. Era aproape la fel de sexy ca şi costumul acest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aceţi cumva parte dintr-o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ţi la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ai am încă de dat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ira Ma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de el, îndreptându-se spre plajă. Malko întoarse capul după ea, admirând mişcările lascive ale şoldurilor destul de pline. Brusc însă, se trezi la realitate. Colonelul Chang ieşise din apa mării şi venea ca din puşcă spre el. Parcă l-ar fi urmărit 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aiwanez părea extrem de tulburat. Întinse braţul către suprafaţa mării şi, cu o voce strangul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A ieşit la suprafaţă! L-am văzut în timp ce făceam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crescu vertiginos la 150! El privi în direcţia indicată, clipind din ochi din cauza luminii puternice,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Eu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prea departe. Când am înaintat spre larg, l-am văzut, insistă chinezul. Plutea la suprafaţă, chiar în spatele bancului de nisip. Când mareea va creşte, îl va antrena pân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Înj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catastrofă! Malaiezienii erau capabili să deschidă o anchetă împotriva colonelului Chang. Era suficient ca servitorii să o fi văzut intrând pe chinezoaică în bungalou. Taiwanezul era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Gem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torcea creierii să găsească o soluţie. Cum ar fi putut să scape de cadavru în plină zi, în faţa unei plaje? Mira Mafira tocmai se instalase acolo şi mai urmau să sosească şi alţii. La celălalt capăt al plajei, era mai puţină animaţie. Acolo se puteau închiria bărci, biciclete şi scutere acvatice. Atunci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Paznicii dumneavoastră se vor ocupa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imediat. Pentru moment, întoarceţi-vă în camera dumneavoastră, e mai sigur. Mă voi ocupa e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colonel, el se repezi spr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lucru pentru v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primit încă „materialul”, protest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u aveţi nevoie de el. Trebuie să ne debarasaţi d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Malko, arătând spre mare. Curând va fi aruncat pe plajă. Trebuie acţionat imediat. Este vorba de o chin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Christ! Exclamă Milton Brabeck. Cum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antrenat în manevrarea scuterelor mari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zise imediat Heath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treabă foarte grea, protestă Jones supărat. De ce trebuie să ne ameste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o singură cale ca să vă descotorosiţi de cadavru. Vă prefaceţi că sunteţi turişti şi vă duceţi să închiriaţi nişte scutere acvatice, precum şi echipamentul pentru scufundători, cu centuri de plumb, cu tot. Veniţi apoi pe scutere până aici, în spatele bancului de nisip, ca să recuperaţi cadavrul. Apoi, încercaţi să-l remorcaţi cât mai departe posibil. Poate reuşiţi să-l duceţi către insula ce se ved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arătă o insulă stâncoasă în formă de submarin, ce se afla la o distanţă de circa do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estaţi cu centurile de plumb şi să-i daţi drumul în adânc. Vom fi liniştiţi o vreme. Când vă întoarceţi, veţi spune că aţi pierdut centurile. Ar fi bine să le plătiţi în a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autoritară Heath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cum se îndepărtează de-a lungul plajei. Nu avea să fie liniştit decât după terminarea operaţiunii. Acest incident îl făcea să se cutremure numai cu gândul la ce s-ar fi putut întâmpla. Adevărata problemă era însă îmbarcarea colonelului Chang pe Vincennes. Şi asta nu putea fi realizat de „baby-sitter” Ca să-şi mai risipească neliniştea, el se uită la aparatul Mig 29 care se apropia de plajă în volute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aţi întors! Vreţi să faceţ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Mira Ticăloasa” se afla lângă el în toată splendoarea ei, privindu-l cu ochii ei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zise ea. Ar fi fost mai amuzant în doi. Bye-by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depărtă către mare, unduindu-şi şoldurile într-un mers voluptuos, ca pentru a-l face pe Malko să regrete gestul său. Acesta tocmai se pregătea să plece către bungaloul său, când rămase încremenit de stupoare. Tânăra femeie se îndepărta de ţărm, înotând chiar către cadavrul chinezoaicei asasinate de colonelul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mară cu o sută pe oră şi sări în apă ca să o ajungă din urmă pe Mira Mafira. Aceasta îl văzu, îl aşteptă şi se op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schimbat părerea, făcu ea cu un aer ştreng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merg la Salon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rebuie să profităm de lucrurile bune ale vieţii, doar o viaţă avem. Îno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şi scosese sutienul şi îl prinsese de slip. Sânii ei grei erau străbătuţi de vinişoare albastre şi aveau sfârcuri tari şi închise la culoare, înconjurate de aureo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nebunie să mă bronzez pe sâni, zise ea. Altfel nu-mi mai vin bine rochiile cu decolteuri mari şi ar fi îngrozitor,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 înot câte o oră zilnic. Este foarte bine pentru sănătate. Să mergem în direcţia aceea, aveţ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exact în direcţia unde trebuia să plutească acum cadavrul. Un zâmbet strepezit schimonosi chipul lui Malko. Trebuia să o împiedice cu orice preţ să treacă la fapte. „Bodyguarzii” lui nu puteau ajunge acolo mai devreme de o jumătate de oră. Iar asta le-ar fi periclitat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putea face ceva mai plăcut,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cum. Malko o cuprinse de talie şi o trase către el. La început uimită, femeia sfârşi într-un hohot de râs, fără a încerca să se de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bine că sunteţi un tip foarte rapid! Atenţie, s-ar putea să fim văzuţi, iar eu sunt o femei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e el râzând şi îl stropi cu apă. Malko o imită, apoi fugi după ea, o prinse iar, strângând-o în braţe cu putere. De astă dată, îi văzu sfârcurile brune ale sânilor, care se întăriseră înf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i-aţi trezit şi nu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şoara asta nu-i displăcea prea mult. El profită şi începu să-i mângâie sânii grei, cu mişcări lente, atingându-le sfârcurile. Mira protestă mol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Fiţi rezonabil, nici măcar nu vă cunosc. O să credeţi că sun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picioare, cu pântecele lipite, iar Mira respira din ce în c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ne vom juca mai târziu. Eu vreau să înot.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ezită. El îşi strecură mâna între ei şi o vârî în slipul Mirei. Degetele îi întâlniră pubisul şi se cufundară în sexul cald. Femeia se clătină ca fulgerată şi se lăsă moale în braţele lui. Fără să scoată un cuvânt, el începu să o maseze îndelung. O simţi cum i se deschide şi îi vine în întâmpinare toată. Undeva, în dreapta, el văzu cu coada ochiului trei scutere care se îndepărtau de ţărm. Operaţiunea de „salvare” începuse, dar mai trebuia să câştige ce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ţi-vă! Asta-i culmea neruşinării! Făcu Mira cu o voce muribundă, gâfâind din ce în ce mai repede, apoi capitulă şi îl prinse cu amândouă mâinile de după gât. Aproape imediat, el îşi retrase mâna. Mira făcu ochii mari şi îşi muşcă buzel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brăzatule! De ce te joc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Malko o atrase către mal. Odată ajunsă pe nisip, femeia părea în transă. Uită că nu are sutien. Din fericire, nu întâlniră pe nimeni în drumul către bungalou. Malko o trase după el în camera sa, cufundată în întuneric şi o trânti pe pat. Fără să-i scoată slipul, el îşi reluă mângâierea de acolo de unde o întrerupsese. Mira începu să geamă şi să se răsucească sub degetele lui, cu coapsele larg desfăcute. Sânii îi erau înfloriţi şi duri, iar pântecele îi palpita. Pe bâjbâite, ea căută sexul lui Malko şi îl prinse cu putere. Peste puţin timp, ea juisa cu un strigăt răguşit. Apoi se întoarse cu faţa în su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enetra dintr-un singur elan. Imediat, bazinul Mirei începu să se balanseze, iar picioarele i se înnodară în jurul lui Malko, de parcă s-ar fi temut că o părăseşte. Femeia avu un al doilea orgasm şi rămase aproape fără vlagă, dar Malko era încă nesatisfăcut. El o simţi atât de receptivă şi docilă, încât nu mai ezită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e lăsă întoarsă pe pântece şi îşi oferi singură crupa pe care Malko o străpunse cu un ţipăt. Femeia se mişca sub el. Îşi merita porecla pe care i-o pusese. Când Malko juisa, ea îl acompanie cu o mişcare amplă a bazinulu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să fiu sodom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emancipare! Malko se duse în baie zicându-şi că a împuşcat doi iepuri dintr-o singură lovitură. Apoi se uită pe fereastră. Şi-i văzu pe cei trei agenţi americani care se îndepărtau în larg, ca o flotilă derizorie, cu o sarcină maca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îşi făcu apariţia din baie şi mai înfloritoare, impecabil aranjată. Ea îl sărută pe gură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ei pleca prea curând din Langkawi. Eu nu mă duc aproape deloc la Salon. Ai cumva şampanie în minibar? Îmi place nespus de mult să beau şampanie după ce fac sex. Îmi prelungeşte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satisfaci o dorinţă atât de simplă! Malko descoperi o sticlă de Taittinger Comtes de Champagne Rose, Millesime 1994 şi-i scoase dopul sub privirea plină de dragoste a palestinie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era roşu ca un rac opărit. El se scărpina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cu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au înţepat sandflies, făcu Milton, la fel de roşu. Am auzit că produc o grămadă d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părea total liniştită, era Heather Brown, impecabil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ieşit totul bine. Eu însămi am legat centurile cu plumb de cadavru şi l-am dus de cealaltă parte a stâncii celei mari. Este bine fixat acolo şi nu cred că va ieşi prea curâ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avut grijă să arunc revolverul, preciza 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Malko. Colonelul Chang este în camera lui. Să nu-l scăpaţi din ochi. Eu mă duc la Salon. Scărpinaţi-vă cât vreţi, dar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voia să plece,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o clipă, îi spuse el lui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iar colegii ei ieşiră morţi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Malko îi explică situaţia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hang este foarte singur şi este în derivă. Chiar dacă reuşim să-i apărăm, ne va fi imposibil să rămânem la nesfârşit în Langkawi. Eu nu cred că logodnica lui va mai veni. El este prea îndrăgostit. Dar dumneavoastră aţi putea să daţi o mână de ajutor ca să-şi poată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Brown îl privi ne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imţi gata să-l zgârie. Trebuia să umble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vă privea cu ceva interes. Cred că prezenţa unei femei ar putea să-l facă să înţeleagă că viaţa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Brown era încordată, ca o panteră gata să sară. Ochii albaştri se întun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ţi să fac pe 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avu timp să protesteze. Ea se năpusti asupra lu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rolat la Marină, a fost ca să mă simt egală bărbaţilor. Am suferit destul ca să mă bucur de dreptul acesta. De ce nu le cereţi lui Chris şi lui Milton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use ceva în genul că prestaţia celor doi nu s-ar bucura de aceleaşi rezultate, dar fat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ăsta nenorocit este un zero pentru mine! Eu aleg singură pe cine vreau să mă reguleze, iar a lui trebuie să fie foarte mică. Şi acum, sunt la ordin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un mod de a vorbi. Ea făcu stânga-mprejur şi trânti uşa în urma ei, cutremurând bungaloul. Malko se luă după ea şi o văzu mergând bărbăteşte sub rafalele unei averse de ploaie ce prevestea un adevărat potop. Tipa fusese bine antrenată de US Marine Corps! Dar c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ă lucrurile nu aveau să se desfăşoare cum voia el. Era chinuit de acest presentiment, când cineva bătu la uşă. El crezu că se întoarce Heather, dar nu era decât George Li, ud până la piele şi cu o privire rugătoare în spatele ochelarilor cu lenti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tr-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la Kuala Lumpur. Agentul chinez zâmbi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aştept pe curierul care aducea echipamentul pentru „baby-sitter”. Acum trebuie să ple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Malko. Nu vreţi să vă odihniţ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timp. Am un mesaj pentru dumneavoastră din partea domnului Applegate. A primit o telegramă de la NSA, care a interceptat comunicaţiile între Taiwan şi nişte persoane încă neidentificate, care indică o acţiune de mare anvergură pentru eliminarea colonelulu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fior pe şira spinării. Paradisul acesta tropical nu părea să mai fie chiar atât d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 cred că nu vor fi probleme atât timp cât îi am pe Chris şi pe tovarăşii lui cu mine. Mai şti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OK,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brusc. Colonelul Chang, ferecat din nou în camera sa, nu dădea nici un semn de viaţă. Malko ieşi afară pe terasă şi începu să contemple marea cenuşie şi avioanele de vânătoare britanice care evoluau în formaţie în ciuda timpului nefavorabil. Oricât îşi storcea creierii, îi era imposibil să ghicească din ce parte va veni următoarea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fel ca la jocul de şah, era de preferat să poată calcula totul cu o mişcare în avans. Acum, când era pus la curent cu situaţia, înţelegea de ce CIA trimisese un crucişător de talia lui Vincennes, utilat cu cele mai perfecţionate mijloace de luptă. Partea proastă era că se găsea într-o ţară străină, unde nu se putea deplasa şi un corp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ang ar fi fost redus la tăcere, Taiwanul şi-ar fi accelerat programul nuclear, iar începutul celui de al treilea mileniu risca să fie extrem de fierbinte. Malko nici nu îndrăznea să se gândească la şirul evenimente declanşate de o asemenea situaţie. Ar fi putut avea loc chiar şi un conflict armat între China şi Statele Unite. Iar într-o asemenea ipostază, de partea cui ar fi trecut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oar două zile la dispoziţie ca să-l convingă pe colonelul Chang să se îmbarce pe Vincennes. Două zile, în care se putea întâmpla absolu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ar fi putut acum să-i furnizeze o informaţie era Sha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drată de două machete de aparate Boeing 767 şi 777, Shalima, cu cocul aranjat impecabil, machiată ca regina din Saaba şi îmbrăcată cu o frumoasă rochie malaieziană purpurie şi brodată cu fir de aur, răspundea răbdătoare întrebărilor puse de un grup de ofiţeri, uniforme albe, din Singapore. Malko aşteptă să termine cu ei. Ofiţerii păreau cu mult mai interesaţi de sculpturala lor interlocutoare decât de tehnologia aparaturii de zbor Boeing. Shalima îl zări pe Malko şi, după ce le înmâna câte un pacheţel, se despărţi de membrii grupului di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aţi oferit? Întrebă curios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chete Zippo, cu sigla Boeing. În felul acesta, se vor gândi la noi, ori de câte ori îşi vor aprinde o ţigară. Am crezut că m-aţi uitat. Mai e puţin şi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 Era ora patru. Timpul trecuse repede, cu toată tevatura iscată în jurul cadavrului. El se întorsese să-i ridice moralul colonelului Chang. Acum, gorilele lui dispuneau de tot armamentul necesar. El se apropie de tânăra femeie şi o întreb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ima. Aţi remarcat cumva pe aici persoane suspecte care ar putea fi agenţi se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laieziană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nume căutaţi? Aici sosesc zilnic sute de persoane, fără să pun la socoteală delegaţiile. Asta înseamnă o groaz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ca să protejez un fugar taiwanez, care deţine secrete militare foarte importante, îi explică el. Este obligat să rămână un timp aici şi ştim că serviciile secrete taiwaneze vor să îl elimine. Asta vă dă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on, nu a venit nici o delegaţie taiwaneză, zise ea. Cred că domnul Applegate cunoaşte mai mult decât mine situaţia acestora în Malaysia. Eu nu am văzut pe nimeni care să semene cu un spion taiwanez. Singura taiwaneză pe care o cunosc este doamna Eva Shu. Dar ea a venit la toate ediţiile până acum. În plus, taiwanezii nu sunt văzuţi cu ochi buni la noi. Malaiezienii îi tolerează pentru că învestesc foarte mulţi bani la noi. La urma urmelor, cei mai buni prieteni ai lor, tot americani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devărat, dar cum ar fi fost posibil ca NSA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dau şi eu o raită prin acest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dreptară către diferitele standuri ce expuneau de toate: de la scaune cu propulsie şi până la tancuri. Erau foarte multe standuri ruseşti, câteva americane, europene şi sud-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salonului, Shalima îl trase pe Malko de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doamna Eva Shu, la standul British Aero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recunoscu imediat pe soţul doamnei Mira Mafira, care discuta cu chinezoaica tunsă scurt, pe care o văzuse la barul din Pelangi. Shalim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fac afaceri împreună! Nu ar fi venit 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plimbarea prin salonul instalat într-un hangar imens, cu aer condiţionat, amplasat aproape de tarmacul aeroportului. Undeva, în spate, erau mai mult standuri ruseşti, care propuneau o gamă completă de materiale de război, de la lansatoare de grenade, elicoptere, blindate şi până la avioanele de vânătoare Suho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ân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ma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nu sunt scumpe. Pun însă probleme cu piesele de schimb, de care se ocupă mafia rusească, unde se practică preţuri demenţiale. Din cauza asta, o mulţime de lume se duce să le cumpere din India, care fabrică aşa ceva, chiar dacă lasă de dorit din punct de vedere cali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standul British Airspace. Kahlil Mafira şi Eva Shu discuta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iar la standul Boeing, Shalima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pot fi cumv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invit să cinăm împreună. Astfel, veţi putea să mă ţineţi la curent dacă vedeţi cev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şa voi face, spuse ea zâmbind. Sunt invitată la cină de cei de la Boeing. La ce bungalow sunteţi c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47. Camera 47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scap de invitaţie. Cât mă aşteptaţi, gândiţi-v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n sertar şi scoase un mic pacheţel dreptunghiular. Malko îl desfăcu şi scoase o brichetă Zippo Boe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una, spuse el, arătându-i exemplarul său, din argint masiv, cu ste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o totuşi. Multă lume le cole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 fiecare an se adunau la Bradford, capitala brichetelor Zippo, unde se organiza un târg 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în căldura umedă de afară şi chemă un taxi. Frumoasa Shalima nu-l ajutase prea mult. Trecuse încă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cigaşii plătiţi de taiwanezi şi el, era cursă mortală contracron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şi soţul ei stăteau pe loc şi admirau intrarea luxoasă a hotelului Da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coasta de nord a insulei, acesta părea un decor dintr-un film făcut la Hollywood. Diferitele corpuri de clădire ale hotelului, împrăştiate pe nivele diferite în jurul unei superbe piscine, erau înconjurate de jungla deasă, luminată de sute de proiectoare, unde se zbenguiau maimuţe urlătoare. Cele două restaurante, unul specializat în bucătăria tradiţională şi altul, în thai, erau deschise către junglă şi erau răcorite de mari ventilatoare coloniale. Ai fi zis că te afli cu un secol în urmă. Un nor de chelneri malaiezieni circulau silenţioşi printre mese, zâmbitori şi îndato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ustori de arme se simţeau puţin stânjeniţi în acest decor sofisticat. Nu era universul lor. Se aflau la mare depărtare de agitaţia zgomotoasă de la Pelangi Resort. Nici avioanele Suhoi 30 nu ajungeau până aici. Ei coborâră până la primul restaurant unde fură întâmpinaţi de şeful d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sa doamnei Shu? Întrebă Kahlil M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îşi consultă agenda şi spuse cu un aer de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se întunec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înţeles bine? Îl întrebă ea pe soţul ei. Sper să nu fi ven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i se afla la o oră distanţă de Pelangi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restaurantul thai, îi sfătui şeful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borâră treptele până la piscină şi imediat o văzură pe chinezoaică. Aceasta se ridică de la masa unde îi aştepta singură şi se repezi să-i întâmpine. Era îmbrăcată impecabil, într-o rochie chinezească de un roşu strălucitor. Avea pantofi cu tocuri de zece centimetri înălţime. Chipul ei masculinizat era îndulcit de un machiaj extrem de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e încântătoare aveţi, spuse. Mira. Sunteţi cu adevărat sup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nu-şi putea crede ochilor. Doamna Shu era o persoană extrem de mondenă. Dotată cu o inteligenţă vie, având relaţii puternice în toate domeniile şi un simţ ascuţit pentru afaceri, nu puteai să ţi-o imaginezi altfel decât cu un calculator în faţă. Cei doi se aşezară la masa ei. Imediat îşi făcu apariţia un chelner, cu o sticlă de Taittinger Comtes de Champagne Rose Millesime, care trebuia să coste salariul lui p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placă şampania, având în vedere că trăiţi în Europa. Spuse chinez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ră în cinstea Taiwanului. Eva Shu era veselă, relaxată şi încântătoare. Miraţi, cei doi soţi Mafira nici nu ştiau ce să zică. Ei reuşiră să-şi stăpânească nerăbdarea până la desert. În cele din urmă, Eva Shu comandă o sticlă de coniac Otard XO, complet indispensabilă după o masă chinezească. După ce îşi aprinse o ţigar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putem face afaceri împreună. Kahlil Mafira o aprob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ream de mult acest lucru, dar, din nefericire, ofertele noastre nu au fost niciodată re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hu îl privi cu un surâ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ţi folosit filiera cea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Kahlil M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că am nişte prieteni foarte bine plasaţi în guvern, continuă doamna Shu. Sunt convinsă că aveţi posibilitatea să ne faceţi oferte excelente. Elicoptere şi rachete printre altele. Aţi putea veni în Taiwan pentru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 domnul Mafira. Ne trebuie însă anumite gar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ţi avea, îi tăie vorba Eva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mpotmoli brusc. Palestinianul nu înţelegea motivul pentru care taiwaneză manifesta un asemenea interes pentru materialul oferit de ei. Doamna Shu sorbi niţel coniac, îşi linse buzele ca o pisică şi, cu o voce cal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 afacerea asta, trebuie să mă gândesc şi la propriul me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făcură în acelaşi glas cei doi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noi am lansat o cerere de oferte pentru patru fregate Ultramoderne, capabile să intercepteze rachetele balistice lansate de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Kahlil Mafira. De altfel, noi credeam că sunteţi pe punctul de a semna un contract cu americanii pentru patru nave din clasa „A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u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am şi semnat acest contract. Consider că dumneavoastră sunteţi capabili să ne furnizaţi materiale de acelaşi calib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convinş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peste masă, Kahlil Mafira simţea cum inima îi bate nebuneşte. O afacere de asemenea proporţii putea să însemne un comision de două sute de milioane de dolari. Şi, în plus, recunoştinţa veşnică a englezilor. Era parcă prea frumos ca să poată fi adevărat. Vrând să sondeze puţin apel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dumneavoastră a cumpărat întotdeauna de la americani genul acesta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ca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a patru fregate franceze, afacere încheiată to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rmidabil, zise Khalil entuziasmat. Şi vă vom fi întotdeauna îndatoraţi. De asemenea cred că este util să fiţi mulţumită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reau să vorbim în continuare, spuse Eva Shu cu o voce catifelată, iată ce vreau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în jur şi se aplecă spre cei doi soţi, apoi începu să vorbească cu o voce joasă şi precisă. Pe măsură ce vorbea, Kahlil Mafira simţea cum îi îngheaţă sângele în trup. Mută, cu ochii aţintiţi la buzele taiwanezei, Mira Mafira nu pierdea nici o silabă. Nu se întâlneau cu un asemenea contract decât o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hu îşi termină discursul şi ceru nota de plată, apoi zise pe un ton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sunteţi obligaţi să-mi daţi răspunsul pe loc. Mâine dimineaţă însă, vreau să ştiu ce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 cartelă Amerivan Express „Platinium” alături de nota de plată şi îşi bău până la fund paharul cu coniac Otard XO. Era o sibarită. Ridicând capul, ea întâlni privirea Mirei Mafira. Într-o fracţiune de secundă, simţi că amândouă sunt pe aceeaşi lungime de 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cred că nu trebuie să mai aşteptăm până mâine ca să vă dăm răspunsul, spuse palestiniana cu hotărâ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hlil deschise gura, dar simţi cum Mira îl calcă pe picior furioasă şi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se prost. În cursul nopţii sărise speriat de mai multe ori din pat, crezând că aude zgomote suspecte. Îşi lipise urechea de uşa de comunicare dintre cele două camere, dar nu auzise nimic, ieşise pe terasă ca să scruteze plaja pustie, luminată de lună, apoi se culcase iar. Ar fi dat orice ca să afle de unde putea veni ameninţarea. Atmosfera era liniştită la Pelangi Resort, dar raţiunea sa îi spunea că Serviciile secrete din Taiwan nu stau cu mâini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răcă şi sună în camera colonelului. Nu primi însă nici un răspuns. Era doar ora nouă. Neliniştit, el se repezi la camera 43, unde se servea micul dejun. Chris Jones tocmai termina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a plecat la plajă însoţit de Heather şi de Milt, zise el. Părea că se simte bine. Eu voi rămâne să trag cu ochiul lângă camera lui. În cazul că ar încerca să se strecoare înăuntru vreun rău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esfăcu geanta de plajă şi Malko văzu patul unui imens revolver automat de calibrul 11,45 „Desert Eagle”, ce avea puterea unui tun. Dădu repede pe gât cafeaua şi plecă, lăsându-l pe Chris Jones singur într-o luptă inegală cu ţânţarii. O formaţie de avioane Suhoi zbura într-un zgomot asurzitor deasupra lor, în timp ce grădinarii malaiezieni tundeau peluzele într-un huruit la fe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crucişătorului Vincennes mai erau doar patru ore. Era suficient să poată pregăti fuga, chiar dacă acest lucru era greu de crezut. Malko ajunse la recepţie şi se interesă unde va acosta vas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va acosta între Star Cruise Terminal şi insula Singa Besar, răspunse funcţionarul. Acolo trage la ţărm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erau şase kilometri. După un sfert de ceas, Malko plecă la volanul unui Proton nou-nouţ. El ajunse în sudul insulei. La ţărm se vedeau numeroase nave ale Marinei malaieziene şi o navă franceză; Siroco. Navele participante la Salon se aflau sub un hangar acoperit cu o prelată. Malko întrebă un poliţist dacă vasul Vincennes urma să acostez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ir, este prea mare. Va ancora ceva mai jos, î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unt şi ambarcaţiuni nav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poliţistul. Fiecare vas are propriile navete. Malko o luă din loc, destul de dezamăgit. Era puţin probabil ca Vincennes să trimită o barcă. Odată întors la hotel, el merse la Water Sport Center, de unde gorilele sale închiriaseră scuterele acvatice şi se interesă dacă se puteau găsi vreun vas de promenadă, explicând că ar vrea să vadă nave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puse funcţionarul. Avem ambarcaţiuni rapide. Vreţi un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ăpâni cu greu să nu ia una pe loc. Se hotărî să se întoarcă la bungaloul său. Chris Jones, uns peste tot cu cremă ca un indian războinic, se învârtea în jurul bungaloulu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spuse el. Aveţi musafir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eta de pe plajă, cu care aţi înotat ieri. Se pare că vrea să mai ia nişte lecţii. Când a văzut că nu sunteţi acasă, a plecat spr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Ticăloasa” era o nesătulă. El o văzu pe plajă şi se îndreptă către ea. De astă dată, arbora un costum auriu, din două piese, la fel de revelator ca ce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spuse ea. Eraţi la Salon? V-am aşteptat zece minute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le de serviciu tocmai făceau curăţenie în camere aşa că mi-am permis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voc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plăcut ieri, dar a durat cam puţin. Soţul meu nu se întoarce decât peste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dea ce se poate face, zise Malko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reptă către colonelul Chang, care citea întins pe prosopul lui, încadrat de Heather Brown şi de Milton Brabeck. Acesta din urmă era roşu ca un rac opărit. Temperatura era de-a dreptul sufocantă. Cu toate astea, colonelul Chang părea în plin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Yi m-a sunat aseară, zise el. Mi-a promis că va sosi aici la sfârşitul săptămânii. Mama ei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nes va fi fost plecat de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şa de sigur că va sosi, de ce să nu o aşteptaţi mai bine la bordul vasului, unde v-aţi afl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Vincennes nu stă aici decât două zile, Dacă urc la bordul lui, înseamnă că voi fi deja în mâini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ecât mort, răspunse cu răceal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ăsti la el, vădi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vă interesează este să mă folosiţi! Eu mă gândesc însă şi la viitorul meu. Puteţi să-mi garantaţi că vasul va rămâne în port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pot, dar nu ar fi deloc imposibil având în vedere situaţia c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ţineţi la curent, făcu Chang, lungindu-se pe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la bungalou. Chris Jones, aşezat la umbra clădirii, cu sacul de plajă în faţa lui, citea Playboy. El îl priv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dus-o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itan până în vârful unghiilor, el ţinea socoteala tuturor cuceririlor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nes soseşte mâine, spuse acesta ca şi cum nu auzise întrebarea. Aş vrea să verificaţi geamantanul din dulapul meu. Este de acelaşi tip cu cel al colonelului Chang. Aş vrea să ştiu dacă l-aţi pute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muzată trecu prin ochii cenuşii ai gor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trecut la sentimente mai bune, zise el. Iar eu îl iau pe chinezoiul dumneavoastră, îl ambalez într-o cuvertură şi îl duc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încă acolo,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în cameră, iar Chris se aplecă deasupra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cuietoare electronică, ce se deschide cu o combinaţie aleatorie, făcu el. Mi-ar trebui nişte scule speciale. Am putea însă să-l luăm aşa, încu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stătea în picioare sub soarele arzător şi se gândea. Ultima sa conversaţie cu Malko îl tulburase. Până acum, avusese o încredere oarbă în americani, riscându-şi cariera şi viaţa ca să îi servească. Fusese şi un gest de bravură din partea lui să lucreze pentru CIA, pe vremea când era doar locotenent. Era flatat că fusese remarcat el, un obscur ofiţer din armata taiwaneză. Şi apoi americanii erau cei mai buni aliaţi ai lor, practic, singurii. Nu i se părea că îşi trădează ţara. Acum însă, lucrurile erau diferite. Se afla într-o poziţie care îl depăşea. Taiwanul mizase totul ca să obţină arma nucleară. Era singurul mijloc de a ţine piept Chinei comuniste, pe cale să-l devoreze. În plus, legăturile dintre China şi Statele Unite se întăriseră, iar americanii nu mai aveau chef să rişte pentru o insuliţă cu douăzeci şi două milioane de locuitori. În acest caz, numai posesia armei nucleare ar fi putut descuraja China. Din păcate, Taiwanul depindea de Statele Unite în privinţa securităţii sale. Iar acestea puteau să-i taie orice ajutoare dacă aveau proba că fuseseră minţiţi. Mica lor republică ar fi fost obligată să îşi abandoneze proiectul, sacrificându-şi planuril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ra strivit sub povara responsabilităţii sale. Privirea îi rătăcea de-a lungul mării şi îşi aminti că acum este şi un ucigaş. Aproape că uitase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se şi răsucise toate aceste gânduri, dar nu vedea decât un singur lucru: înapoi nu mai putea să dea. Odată întors în Taiwan, ar fi fost împuşcat. Dar nici să plece din Langkawi fără Jou-Yi nu putea fi vorba. Nu se simţea capabil să-şi înceapă singur noua sa viaţă fără femeia pe care o iubea ca un nebun. Or, deşi afirmase că ea va veni la el la sfârşitul săptămânii, în sufletul său se cuibărise o umbră de îndoială. Ceva îi spunea că este imposibil. Căldura era din ce în ce mai sufocantă, dar îşi zise că era cam devreme să se închidă în cameră. Simţi deodată o nevoie imperioasă să plece spre larg şi să nu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voia să iasă din camera sa împreună cu Chris Jones, când un strigăt oribil sfâşie tăcerea şi le îngheţă sângele în vine. Strigătul venea din camera colonelului Chang. Cu un urlet, Chris se repezi să caute în geantă, de unde scoase monstruosul său revolver „Desert Eagle”, Malko îl opri când îl văzu că se îndreaptă către uşa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 este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către palier. Uşa colonelului 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afla doar camerista malaieziană, palidă ca moartea. Sprijinindu-se de un zid, îşi strângea mâna stângă în pumnul drept. Ea str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s going on?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miconştientă, ea nu-l remarcă pe Chris Jones care scotocea camera, cu arma în mână. Cu o voce slăbită, ea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ke, sn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mprejur, fără să vad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tre baie. Nu era cazul să facă pe eroul. Prin fereastra de la terasă se vedea cum colonelul Chang făcea liniştit plajă. Camerista se clătină pe picioare şi căzu leşinată. Malko se repezi la telefon şi chemă recepţia, explicând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laşi deoparte artileria, îi spuse el lui Chris. Cinci minute mai târziu, îşi făcură apariţia un infirmier şi managerul hotelului. Ei o culcară pe femeie pe pat şi îi luară pulsul. Malko văzu că avea o umflătură roşie. Infirmierul apăsă în jurul ei şi femeia urlă de durere. Ea bolborosi ceva în limba ei. Alţi doi infirmieri apărură aducând o targa şi o 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pune că a fost muşcată de un şarpe bananier care se afla în trusa de baie. Este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 prietenului meu. Es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a putea fi salvată, spuse directorul cu o voce jenată. Nu avem antidotul. Dacă are o inimă zdravănă, ar mai fi o speranţă. Acum trebuie să căutăm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ordine oamenilor săi, care pătrunseră în baie cu mare atenţie. Malko îi urmă şi văzu pe un raft o trusă de toaletă din piele neagr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as! 8 strigă unul dintre malaie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ute, el apucă trusa şi o aruncă în baie. Deschizând repede robinetele. Câteva momente, nu se întâmplă nimic, dar când apa ajunse la trusă, din ea ieşi o reptilă subţire, de vreo douăzeci de centimetri, verde ca smaraldul, care începu să se zvârcolească în cadă. Malaiezienii se dădură c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şarpele! Spuse cu o voce schimbată man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se zbătea cu disperare în apă. Un alt angajat apăru cu un fel de furcă. El imobiliza şarpele, apoi îi zdrobi capul cu o scrumieră. Apoi îl aruncă în W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e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des?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rar, foarte rar. Dar când este oprită instalaţia de aer condiţionat, pot veni să se refugieze aici. Ne pare foarte rău d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 personalul părăsi camera, Malko scoase din apă trusa. Era foarte ciudat ca un şarpe să pătrundă într-o trusă de baie. Desigur, aceasta nu era închisă, dar cele două margini zimţate ale fermoarului, făceau dificil accesul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e întrebă dacă fusese într-adevăr un accident. Ieşi din cameră şi ocoli bungaloul, examinând terenul. La zece metri mai departe, observă un obiect aruncat sub pilonii pe care se ridica bungaloul, în spaţiul dintre pământ şi planşeu. El îl ridică de jos. Era un sac mititel închis cu un şnur. Era mijlocul ideal de a transporta o reptilă. Era suficient să-l deschizi, să-l răstorni şi reptil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enajera voise să fure ceva din trusa de baie, fără să-şi imagineze că riscul era mortal. Colonelul Chang ar fi putut muri dacă nu intervenea acest accident. Malko îl regăsi p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pe nimeni dând târcoale în jurul bungaloului? Îl întrebă el după ce îi povesti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în afară de personal şi de br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greu să creadă că Mira Mafira ar fi putut fi amestecată în aşa ceva. Din nefericire, nu putea îndepărta această ipoteză, mai ales că o văzuse în tovărăşia doamnei 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aiwanul lovise. Acolo unde se aşteptau mai puţin. Nu era însă ultima încercare. Vincennes sosea abia a doua zi. Malko îşi spuse că acum avea un argument suplimentar pentru a-l convinge pe Chang. Deşi avea lângă el trei „baby-sitter” securitatea colonelului trădător nu putea fii de 100%. În cele din urmă, soluţia propusă de Chris Jones poate că nu era chiar aş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stridentă a telefonului îl făcu pe Malko să tresară. Acele luminoase ale ceasului său Crosswind dansau în faţa ochilor. Era ora şase şi cincizeci şi cinci. El ridică receptorul şi o voce de stentor cu accent american îi sfredeli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d on. The rear-adminal Foster O'Neil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o voce obişnuită să dea ord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avut chef să-i spună că nu putea fi înlocuit de altcineva atât de repede, dar se mulţumi să răspund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Very well. Vă aştept la breakfast la ora şapte, la bordul lui Vincennes. Vă va lua o navetă ancorată în spatele vasului Siroco. Să aveţi actele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telefonul, Malko se repezi sub duş. Contraamiralul O'Neil nu părea să se joace cu disciplina. Vincennes ancorase, iar comandantul lui nu pierdea deloc timpul. După un sfert de oră, era în drum spre port. Lumea normală mai dormea încă. El opri maşina în faţa vasului Siroco şi văzu imediat naveta cu drapelul american. Un paznic îi examina cu atenţie paşaportul înainte de a-l lăsa să se îmbarce. În ceaţa dimineţii, Vincennes era impresionant cu formele sale futuriste, cu contururile estompate. Nu se vedea nici un tun, ci doar rampele pentru lansatoarel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dură zece minute. Un tânăr în uniformă îl întâmpină şi îl conduse la cabina contraamiralului O'Neil Acesta era un bărbat impozant, bronzat, cu ochi albaştri. Fu ceva mai călduros decât la telefon. Pe o masă erau aranjate două tacâ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că v-am sculat aşa devreme, se scuză el. Am însă o zi extrem de încărcată, toţi oficialii vor trebui să defileze aici şi trebuie să cobor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dship îi servi la masă. Apoi dispăru imediat. Contraamiralul aşteptă ca Malko să servească puţină cafea cu pâine prăjită unsă cu unt, ca să încea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de la Pentagon să îmbarc aici doi pasageri civili în condiţii de confidenţialitate absolută. Dumneavoastră aţi fost desemnat ca persoana care coordonează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act, confirmă Malko în timp ce contraamiralul se grăbea să termine de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să fiu amestecat în afaceri de genul acesta, dar instrucţiunile precizează că este vorba de o operaţiune care interesează în mod direct National Secu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l mai înalt nivel, compl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mai mult, îi tăie vorba O'Neil. Mă interesează doar modus oper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eţi rămâne la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poi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puneţi la dispoziţie o ambarcaţiune cu care să pot veni la bord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instrucţiuni în privinţa asta. Refuz să-mi angajez oamenii în genul acesta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contraamiralului se explica poate datorită unui fapt din trecutul navei Vincennes. Una din rachetele sale doborâse din greşeală un avion civil Airbus al companiei Iranair, în timpul războiului între Iran şi Irak, provocând moartea a 178 de pasageri, toţi ci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asigura eu transportul până la navă. Aveţi instrucţiuni în legătură cu pri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mărturisi Malko. Există anumiţi parametri care nu depind de mine. Poate fi noaptea, poate fi ziua. Cum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reflectă câteva momente, apoi ridică receptorul telefon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proiector de mane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un marinar intră cu un proiector portabil pe care-l depuse pe duşumea. O'Neil îl luă şi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poate trimite semnale luminoase vizibile la mai multe mile distanţă. Funcţionează cu ajutorul unei baterii două ore continuu. Este mai mult decât aveţi nevoie. Sper că ştiţi alfabetul Mo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rea, mărturisi Malko</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e va trebui se faceţi. Imediat cum ambarcaţiunea va ajunge la o jumătate de milă de Vincennes. Ziua sau noaptea, veţi trimite un semnal apăsând pe butonul roşu: o lumină scurtă, o lumină scurtă, altă lumină scurtă, apoi o lumină lungă. Este litera V. Vă veţ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oi avem un sistem de securitate foarte strict. Ofiţerii de cart au ordin să tragă asupra oricărei ambarcaţiuni neidentificate ce se îndreaptă către noi. Voi da ordin ca acest semnal să fie valabil pe toată perioada staţionării noastre la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Malko. O singură întrebare încă: unde vă veţi îndrepta după ce părăsiţi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v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il îşi consultă ceasul în mod ostentativ, iar Malko se sculă de la masă, luând proiectorul. Contraamiralul îl conduse până la ieşire şi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era deja rezolvată. Din nefericire, nu era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emeia muşcată de şarpe? Îl întrebă Malko pe funcţionarul de la recepţi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a spital, sir.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lmului idilic ce domnea în Pelangi Resort, Malko era negru de furie când se întoarse în camera sa. Fără lăcomia cameristei, misiunea sa ar fi fost terminată acum. Chris Jones se afla la postul lui, supraveghind intrarea în bung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este pe plajă, spuse el. Este cu Heather şi cu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proiectorul în camera sa şi ieşi în balcon. Îl văzu pe colonel lungit pe plajă, cu un walkman pe cap. Heather se scălda la două sute de metri mai încolo, iar Milton supraveghea partea din stânga a plajei. În afară de colonel, nu mai era nimeni. Huruitul unei maşini de tuns iarba sparse liniştea, iar el se întoarse în cameră ca să-şi ia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minute, ieşi din bungalou. Grădinarul ajunsese la capătul peluzei. Dar, spre stupoarea lui Malko, continuă să se deplaseze în direcţia colonelului. Malko se uită la ceas: era nouă şi jumătate. De obicei, iarba se tundea mult mai devreme. El privi grădinarul întors cu spatele. Deodată simţi că ceva nu este în regulă. În timp ce grădinarii purtau un costum verde, bascheţi şi caschetă albastră, acesta nu avea decât un maiou negru şi era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rivi picioarele şi simţi că-i vine ameţeală. Era o femeie! Aceasta se afla acum în spatele colonelului, iar discul tăios venea la orizontală, la o distanţă de un metru de capul colonelului. Malko înţelese. Luând-o ia fugă, ei url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hang,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aiwanez nu auzea nimic din cauza muzicii din aparatului ce-i astupa urechile. Fugind ca un apucat, Malko îşi dădu seama că 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care îşi dăduse şi ea seama că se petrece ceva, încerca disperată să atragă atenţia colonelului, fugind către ţărm. Era însă prea departe. Femeia ce manevra maşina de tuns iarba nu-l auzise pe Malko, fiind asurzită de huruitul maşinii. Îngrozit, Malko o văzu cum manevrează cu dexteritate aparatul, pentru a-l decapita mai bine pe taiw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alergat cu viteza sunetului, nu ar fi putut ajung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Malko văzu un pietroi în gazon. El îl ridică şi, cu toate forţele sale, îl aruncă în femeia cu maşina de tuns iarba. Piatra o lovi în spate cu o secundă înainte ca ea să abată discul ucigaş peste capul colonelului. Dezechilibrată, ea, căzu. Schimbând direcţia maşinii. Un val de nisip îl împroşcă pe Chang, care se rostogoli brusc, îndepărtându-se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brusc. Bănuielile lui Malko erau confirmate: era Mira Mafira, îmbrăcată cu un costum negru, care făcuse rost de unul dintre aparatele rânduite lângă bungalou. Cu chipul schimonosit de ură, nu mai semăna deloc cu Liz Taylor. Colonelul Chang înţelesese ce s-a întâmplat şi fugea spre Brabeck. Mira îşi dădu seama că a ratat ocazia şi, fără să mai stea pe gânduri, se îndrepta către Malko, ca un taur înfuriat. Discul ucigaş îi era destin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că nu îl aude. Malko simţi o arsură vie pe coapsă stângă. Încă un centimetru şi l-ar fi spintecat. Era ura întruchipată. Deşi ştia că nu este singur şi că în curând va fi prinsă, nu se putea stăpâni. Încerca să-l atace din nou ca un pitbull turbat. Atunci se auzi o împuşcătură. Milton trăsese şi ratase ţinta. Când se ridică, Malko întâlni privirea palestiniencei. Era triumfătoare. El era prins cu spatele la perete între bungalou şi ea. De astă dată, Mira se hotărî să nu-l mai scape. Milton nu mai îndrăznea să tragă de frică să nu-l nimerească pe Malko. Cu un efort disperat, acesta izbuti să se ferească de disc. Atunci o zări pe Heather care venea parcă zburând. Concentrată asupra lui, Mira nu o observase, dar, urmărindu-i privirea, se întoarse, orientând către Malko discul ce se rotea cu mii de turaţii pe minut. Atunci se întâmplă cev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tentă extraordinară, Heather Brown se aruncă pe orizontală, la un metrii deasupra solului, dedesubtul armei ce-l ameninţa. Cu picioarele, o prinse pe Mira Mafira ca într-un cleşte, dezechilibrând-o. Cele două femei se prăbuşiră pe pământ încleştate. Mira dăduse drumul maşinii de tuns iarba, care continuă să funcţioneze, săltând de una singură pe gazon şi smulgând şomoioage de iarbă,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reuşi să o domine pe Mira, strângându-i gâtul între coapsele musculoase. Atunci Malko inter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vajnica luptătoare din Marina americană îşi lăsă prada, îi smulse aparatul din spate şi îi răsuci mâinile la spate, cu for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 bungal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ca o pisică furioasă, Mira era acum în camera lui Malko. La prima încercare de a se mişca spre uşă, americanca îi trase o lovitură cu latul palmei, de o culcă pe covor. De astă dată, Malko fu nevoit să o ridice de jos. Palestinianca avea ochii plini de lacrimi şi respira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Ce s-a întâmplat? Strigă Chris Jones, năvălind pe uşă, gâfâind, cu uriaşul său revolve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tăpâni pe situaţie, Chris, făcu Malko. Du-te la Milton şi nu-l scăpaţi nici o clipă din och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nu se lăsă mult rugată. Malko se mai calmă puţin. Şoldul îl durea groaznic şi sângele curgea de-a lungul piciorului. El intră în baie, unde îşi puse un prosop curat peste rană. Din fericire, era superficială. Acum trebuia să reflecteze bine. Se aflau într-o ţară străină, deloc prietenoasă, cu oameni înarmaţi şi un bărbat vinovat de un asasinat, pe care avea misiunea să-l protejeze. Dacă autorităţile locale ar fi intervenit, situaţia s-ar fi înrăutăţit şi mai tare. El se întoarse în cameră şi se lovi de privirea plină de ură a M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târfei dumneavoastră că dacă mă mai atinge, o ucid!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nu erau vorbe aruncate în vânt. Malko nu-i răspun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încercat să-l asasinaţi pe colonelul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ca tăcu. Apoi se ridică şi se îndre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mic nu se întâmplase. Heather Brown stătea cu braţele încrucişate, dar ar fi vrut să o strângă de gât. Mira ridică receptorul telefonului şi spuse cu hotărâ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chem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sări şi-i trase un pumn, de o făcu să scape telefonul din mână cu un urlet de durere. Situaţia era delicată. La urma urmelor, în afară de faptul că Malko fusese uşor rănit, nu se înregistraseră pierderi. Şi nici martori nu existau, în afara celor patru agenţi. Cu o voce dezagreabilă, Mir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ă-i spun un singur cuvânt soţului meu ca să fiţi expulzat în douăzeci şi patru de ore. Şeful de la Special Branch ne este prieten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igur că nu minte. El îi făcu un semn lui Heather să se îndepărteze. Imediat, Mira se făcu nevăzută. Americanca nu-şi putea cred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lăsat-o să plece? Doar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aici ca să facem dreptate, obiectă Malko, ci pentru a ne îndeplini misiunea. Pentru a-l salva pe colonelul Chang. Fără noi, el nu ar rezista mult timp. Deja suntem la a treia tentativă de omor. Iar ultimile două au fost extrem de periculoase. Sunt sigur că vor urma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vrut femeia asta să-l omoare? Face cumva parte din serviciile secrete taiw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fost angaj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de ce doamna Shu era interesată de Mafira. După eşecul primei lor tentative, taiwanezii. Găsiseră o cale mai simplă, prin Eva Shu. Cineva bătu la uşă. Era colonelul Chang, vizibil tulburat, cu walkmanul în jurul gâtului, escortat de cei doi „baby-si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Am mai văzut-o pe femeia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făcu Malko. O cunoaşteţi pe Eva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ea. Este o femeie de afaceri apropiată de cercul guve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află în Langkawi acum, zise Malko. Guvernul dumneavoastră i-a cerut să recruteze ucigaşi. Ca Mira M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ţii Mafira vând arme, este simplu. Ei vor să vândă armament Taiwanului. Au o motivaţie foarte serioasă. Iar în Langkawi există o mulţime de oameni ce vor să vândă arme Taiwanului, deci pot deveni periculoşi. Ieri a fost altă tentativă de asasinat, extrem d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lui Chang despre şarpele veninos. Taiwanezul era parcă picat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 pune un şarpe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la început că e vorba de un angajat al hotelului, zise Malko. Acum însă sunt sigur că a fost Mira Maf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va ma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dar pot încerca alţii. Vincennes a sosit în port. Este gata să vă primească. M-am întâlnit deja cu comandantul lui. Poimâine va părăsi insula. Acceptaţi să urca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mente când unii oameni trebuie protejaţi, chiar fără voia lor. Colonelul Chang lăsă capul în jos şi spuse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Yi nu vine decât peste patru zile. Cu zborul 655 al companiei China Airlines Taipei-Kuala Lumpur. Nu pot pleca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ea să-l sugrume. Colonelul se încăpăţâna, nevrând să vadă limpede situaţia. Era incapabil să dea ascultare instinctului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Vreau să mă odihnesc, făcu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sta plecă în camera sa, Chris Jones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is fucking cra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îndrăgostit, îl tempera Malko. Mă întreb dacă faptul că a trădat nu este o povară prea grea pentru el. Asta i-ar explica atitudinea de sin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Heath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 este pe plajă, făcu ea, bâlbâi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Ma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pe terasă. Palestinianca stătea lungită pe prosop, pe loc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dorinţa de a-i suci gâtul, Malko se hotărî să aibă o explicaţie cu ea. Mai întâi îşi obloji bine rana cu un pansament Tricosteril şi le spuse gor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 pe bungalou. Eu mă duc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îl văzu pe Malko în picioare lângă ea. Fără să scoată un cuvânt, ea fuma. Ochii îi erau ascunşi după nişte ochela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rut să-l asasinaţi pe colonelul Chang? O întrebă Malko. Pentru a-i face plăcere doamnei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lse ochelarii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ule! M-ai făcut să pierd două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aşteptase la o sum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a dreptul dezolat, zise el cu ironie în glas. Şi cum avea să vă plătească doamna Shu? Cu bani li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l fulge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înlesnea o afacer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area unor vapoare,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ţi gata să ucideţ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cis şi pentru mai puţin! Şuieră ea. Pentru nimic. Doar pentru a-mi ajuta poporul. Am ucis oameni cu mult mai importanţi decât colonelul Chang. Nu am nici o remuşcare. Mi-am riscat viaţa pentru un ideal. Acum însă, este problema mea dacă vreau să ucid pentru un interes. Nu sunteţi stăpân pe conşti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scoţând un geam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rănit coloana vertebrală! Mă doare cumplit spatele. Lui Malko nu-i veni să creadă că are un asemenea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aţi încercat să mă spint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umneavoastră aţi pus un şarpe în trusa de toaletă a colonelului Chang. Un şarpe primit de la doamna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nu răspunse. Furios, Malko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m-aţi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ca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Dumneavoastră aţi fost cel care aţi tăbărât peste mine, acolo, în apă. Atunci nici nu vorbisem cu Eva Shu. Pur şi simplu, mi-aţ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tă de furie, ea îl apucă pe Malko de braţ, forţându-l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umneavoastră este un om mort! Este doar o chestiune de câteva ore sau de câteva zile. Există zeci de persoane dispuse să-i facă de petrecanie în Langk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ad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timp să remediem greşeala. Mâine dimineaţă, puteţi avea un cec de cinci milioane de dolari. Un cec de bancă pe numele dumneavoastră pentru Barcl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să folosesc uşa de comunicare dintre camere. Nu vreau să pierd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cu adevărat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ăcerii lui Malko, ea se ridică în picioare şi îşi strânse pros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da răspunsul în seara asta. Soţul meu este invitat la o cină de afaceri. Vă aştept în hol la or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e îndepărtă. Malko văzu că are pe spate o vânătaie de toată frumuseţea. Era bine dotată ca să supravieţuiască. El se întoarse în bungalou, cuprins de cele mai apăsătoare gânduri. Se temea că logodnica lui Chang ar putea fi manipulată de serviciile taiwaneze. Rolul ei era să-l ţintuiască pe colonel în Langkawi. Chang era capra care aştepta un tigru. După Mira aveau să încerce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junse în faţa bungaloului îi veni o idee. Avea nevoie de un aliat cu mult mai puternic decât nurlia Sha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rea mult timp la dispoziţie. Din fericire, decalajul orar avea să fie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era instalată într-un fotoliu din faţa recepţiei, cu picioarele încrucişate şi cu un machiaj agresiv. Rochia neagră, decoltată cu generozitate şi susţinută de două bretele subţiri, oferea ca pe un platou sânii plini şi bronzaţi, aşa încât bărbaţii ce treceau prin preajmă să-şi răsucească gâturile vrăjiţi. Cu o ţigară înfiptă în colţul gurii, ea privea în gol. Când îl zări pe Malko, se îndreptă spre el cu un zâmbet plin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rziat! Tocmai voi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ţinută provocatoare, de femeie plină de draci şi sigură de farmec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raţi sigură că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un bărbat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c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discret şi plăcut, făcu Mira. Datai Bay Hotel. Este un pic cam departe dar vom avea linişte ca să vorbim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era bine păzit. Heather Brown juca şah cu el în cameră, Milton stătea în camera lui Malko, iar Chris păzea bungaloul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pe linia coastei, înspre aeroport, îi spuse Mira după ce se instala în Pr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l ei invada maşina. Malko conducea tăcut, atent la condusul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aţi putea sugruma şi nimeni nu ar afla adevărul niciodată, noroc că am încredere în dumneavoastră, zise Mir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se stăpâni să nu oprească şi să o lase acolo, dar cina asta avea un scop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asasin, replică el cu răceală. Mira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Nu uitaţi că am luptat în Rezistenţa palestiniană. Mi-am ucis primul amant când aveam optsprezece ani. Era un agent dublu al Mossadului. Îmi amintesc şi acum expresia de pe chipul lui când a văzut că scot pistolul cu amortizor din poşetă. Eram într-un hotel din Beirut şi se pregătea să facă dragoste cu mine. După ce l-am ucis, am vomat timp de un ceas. I-am văzut murind pe mulţi dintre tovarăşii mei. Eu însămi am fost urmărită de israelieni. Dacă ar fi pus mâna pe mine, m-ar fi ucis. Mi-au trimis acasă o scrisoare cu bombă, iar mama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război, remarcă Malko. Atunci aveaţi de apărat un ideal. Acum însă aţi fi gata să ucideţi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ca suflă fumul prin geam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ucide pentru orice. Şi nu aş ucide un copil sau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rână brusc ca să nu calce o maimuţă ce traversa şoseaua. Un sfert de oră mai târziu, ieşiră din junglă. În faţa lor apăru feeric Datai Bay Hotel. Mira Mafira traversă holul cu paşi siguri, îndreptându-se către scăr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fos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oamna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thai era destul de gol. Mira se aşeză la prima masă şi făcu semn chel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cea mai bună şampanie, zise ea. Eu vă invit, adăugă ea adresând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o sticlă de Taittinger Comtes de Champagne Rose Millesime, într-o frapieră de cristal. Când umplură cupele, Mira o ridică pe a s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împăc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impresia că vă cam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cam suprarealist. În acea dimineaţă, Mira era gata să-l omoare, iar acum, ciocneau cupele ca doi îndrăgostiţi. Malko se gândi că lumea afacerilor este mai dezumanizată chiar decât lumea lui. Nu contau politica, convingerile sau sentimentele, ci doar afacerile. Vindeai doar cui putea să plătească. Chiar dacă îţi er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leseră câteva mâncăruri tipice thailandeze. Chelnerul va crede că sunt doi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e juca cu bricheta Zippo din aur masiv, fixându-l pe Malko cu o privire intensă. Chelnerul turnase în cupe ultimele picături de şampanie şi adusese fructe. Erau singuri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Dar mai întâi aş vrea să ved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plic din haină şi îl puse pe masă. Mira ezită câteva secunde, apoi îl luă şi îl deschise, scoţând documentele dinăuntru. Erau faxuri cu antete diferite. Malko o privi ţintă cum citeşte. Chipul i se înăsprea, iar muşchii maxilarelor îi deveniseră rigizi. Când lăsă hârtiile din mână, era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 sunt nişte falsuri fabricate de prietenii dumneavoastră, fă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evărul este că doamna Shu v-a minţit. Când mi-aţi vorbit azi dimineaţă de comisionul de două sute de milioane de dolari, am fost extrem de uimit. Era o sumă prea mare. Apoi m-am interesat. Singura afacere capabilă să genereze un asemenea profit, era adjudecarea a patru nave de război, de către Taiwan. Numai că aţi fost trasă în piept. Afacerea a fost deja încheiată pentru 4,8 miliarde de dolari şi a fost aprobată de Casa Albă. Este vorba de patru torpiloare ultramoderne din clasa Aegis, de câte 8 000 de tone fiecare, prevăzute cu 90 de rachete Standard II apă-aer, cu 8 rachete Harpoon şi cu rachete de croazieră Tomahawks. Anunţul va fi făcut oficial săptămâna viitoare. Aveţi în faţă documente autentice, ce sunt încă confidenţiale. Mai ales, scrisoarea Pentagonului care autorizează vânzarea lor în Taiwan. Am avut mult de furcă până am reuşit să obţin dovezile astea într-un timp atât de scurt. Voiam să fiţi 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o pauz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misionul pentru o asemenea afacere poate atinge suma de două sute de milioane de dolari. Dar afacerea este inexistentă. Eva Shu voia doar să o scăpaţi de colonelul Shu. Puţin îi păs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era ca o stană de piatră. Rămase un timp cu capul aplecat, apoi ridică privirea şi-l privi. Malko îşi dădu seama că-l crede. Semăna cu o baracudă rănită. Malko îl chemă pe che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un coniac şi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întoarse cu o sticlă cu coniac Otard XO din care îi servi. Malko împinse un pahar în dreptul M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vă invită, zise el. Nu ar fi drept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a nu reacţiona. Albă ca ceara, strângea paharul în mână. Frumuseţea îi pălise. Lui Malko îi fu milă de ea. Era însă angajat într-un joc mortal în care nu era loc pentru slăbiciuni sentimentale. Acum era momentul să dea ult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Shu nu numai că v-a minţit. Dacă l-aţi fi ucis pe colonelul Chang, consecinţele ar fi fost catastrofal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cu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ţând crima asta, aţi fi lezat enorm de mult interesele americanilor, care s-ar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i-ar fi obligat pe britanici să renunţe la serviciile dumneavoastră. În meseria asta, boicotul este destul d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 bâlbâi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um pe punctul să vă fac o propunere. Şi vă sfătuiesc să o acceptaţi. Trebuie să colaboraţi cu mine. Cunoaşteţi aici foarte multă lume şi puteţi să mă ajutaţi să dejoc o eventuală încercare de atentat la viaţa colonelului Chang. Îmi schimb, eu vă pot oferi două lucruri. Mai întâi pot obţine o recomandare din partea americanilor ca să puteţi forţa autorităţile taiwaneze. Astfel aţi putea câştiga nişte comisioane bune. În al doilea rând, vă ofer pe loc un milion de dolari. Desigur este o sumă cu mult mai modestă decât v-aţi fi aşteptat să câştigaţi, dar este reală. Nu sunteţi obligată să-mi daţi acum răspunsul, până la Pelangi Resort este un drum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u de douăzeci de minute prin jungla deasă. Maimuţele dormeau. De când plecaseră de la Datai, Mira nu-şi descleştase buzele. Brusc, ea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surprins. Mira sări din maşină, făcu câţiva paşi şi se sprijini de capotă, cu capul lăs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atunci când am făcut dragoste. Vreau să o facem din nou,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uprinse în braţe şi se lipi de el. Malko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 asta nu făcea parte din propun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prost! Mă excitaţi cumplit. Chiar dacă nu-mi veţi da un milion de dolari, vă vreau. Nu sunt o târfă. Ce naiba, vreţi să vă iau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trebui să meargă până acolo. Malko îşi înăbuşi un ţipăt de durere când ea îl apucă de şoldul rănit. Dorinţa ei era molipsitoare. Mira se dezlănţuise, sânii îi ieşiseră din rochie, iar ea îşi ridicase poalele ca să-şi poată desface mai bin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coase slipul negru şi imediat Mira se lăsă pe spate pe capotă. Când Malko o penetra, ea îşi ridică picioarele şi le încolăc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mai repede,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ipit de tabla caldă, gâfâia de plăcere. El fu primul care juisa, iar ea îl urmă peste câteva secunde. Apoi, coborând cu picioarele pe pământ, ea îi spuse cu un surâs gur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aceeaşi rasă, habib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Tao, al treilea secretar al Ambasadei Chinei la Kuala Lumpur, dar, în realitate agent al Serviciilor Secrete chineze Goangbu, sorbea dintr-un pahar cu coniac în restaurantul hotelului Awana. Era instalat la o masă, cu faţa către mare. Chiar în faţă la Star Cruise Terminal. Era cald şi multă lume venise să admire navele de război ancorate în golful Singa B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Lin Tao începu să-şi piardă răbdarea, apăru persoana p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Abia am reuşit să scap d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Lin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a Langkawi îi convenea de minune. Avea misiunea de a vedea ce se întâmplă la salon şi de a contacta pe unul dintre agenţii de aici, o malaieziană plătită cu bani din bugetul CIA-ei. De obicei, ea îi asigura informaţii despre islamiştii ce umpleau Malaysia, sau despre achiziţiile de armament ale Malaysiei. Nu se putea aştepta la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ceva ce ar putea să vă intereseze, îi şopti ag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scultă din ce în ce mai încântat. Părea o chestie formidabilă. Îşi notă numele colonelului Chang şi toate detaliile legate de s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el. Voi trece mâine pe la Salon. El îl strecură un plic cu zece mii de ringiţ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uţin pretenţioasă, iar China o plătea foarte puţin. După ce femeia plecă, Lin Tao de repezi la telefon, ca să sune la Kuala Lumpur. El comunică ofiţerului de permanenţă numele colonelului taiwanez şi promise că va suna o jumătate de o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multă lume la Pelangi Resort, dar nici Mira şi nici Malko nu aveau chef de distracţie. Ei se despărţiră. Mira păstrase la ea documentele furnizat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eţi spune soţulu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Oricum, el nu voia. Eu sunt cea care l-am forţat să accepte. Apropo, pot să-i pomenesc de milionul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âine veţi primi cecul. La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m se îndepărtează în penumbră. Ca şi cum nu s-ar fi întâmplat nimic. Tipa asta avea nişte nervi de oţel. Rămânea o singură întrebare. Mira „Ticăloasa” avea de gând să joac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Tao simţi că-i bâte inima mai repede. Prinsese o mină de aur. Colonelul Chang juca un rol extrem de important în programul nuclear al Taiwanului. Era unul dintre secretele cele mai bine păzite în insulă. Un bărbat ca Chang trebuia să posede informaţii de valoare capitală pentru Beijing. Faptul că era protejat de americani, sublinia importanţa lui. Lin Tao se hotărî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pe Meng Chao Ch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remarcă ofiţerul de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ece Lin T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 Chao Chi era şeful secţiei Goangbu din Kuala Lumpur. Numai el putea spune ce era de făcut mai departe. Nu mai era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era instalat pe plajă, sub un soare arzător. Avioanele Suhoi se roteau de o oră pe cer, într-un vacarm infernal. Milton mormă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 ăştia o să ne şi bombardeze până la urmă! Încă mai era război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ropie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ut să-mi spuneţi ceva,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flectat asupra situaţiei. Dacă îmi daţi cuvântul că Vincennes rămâne în port, sunt de acord să urc la bor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zită câteva secunde. Ori minţea şi îl salva astfel pe colonel, ori avea de înfruntat riscul unui nou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hotărâre foarte înţeleaptă, zise el. Voi aranja imediat transferul dumneavoastră. Să plecăm de pe plajă. Până la Vincennes avem nevoie de trei sferturi de oră,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plec imediat, zise repede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Yi mă va suna între şase şi şapte seara. Nu ştiu unde ne vo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Malko resemnat. Mă duc să reţin un vap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ceas. Peste şase ore, Chang va fi la adăpost, în deplină securitate. Ar fi cheltuit un milion de dolari degeaba. Nu voia însă să-şi încalce cuvântul. Îi era de ajuns un sperjur într-o zi. El preferă să nu se gândească la reacţia ofiţerului taiwanez în clipa în care Vincennes avea să ridice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malaiezian de la Water Sports Center abia înţelese ce voia Malko de la el. Ocupându-se de parcul lui de scutere, de ambarcaţiuni cu pânze, de glass-botting boats şi de bărci cu motor, era obişnuit cu cereri simple cum ar fi: scurte plimbări pe mare, închirieri de scutere sau de bărci cu pânze neofiţilor care nu se îndepărtau prea mult de ţărm. Ideea de a merge noaptea să admire vasele de război ancorate vizavi de Star Cruise Terminal i se părea cam trăsnită, dar, vorba ceea, clientul nostru, stăpâ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stă cinci sute de ringiţi11,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 decât o plimbare mult mai lungă. Malko scoase din buzunar un teanc de bancnote şi îi dădu o sută de ring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ninându-se la faţă, malaiezianul îl conduse până la un sampan12 din lemn dotat cu un motor fixat în afară, destul de rustic, cu băncuţe din lemn şi un acoperiş dreptunghiular ca să se protejez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jungem cu barca asta la navele de războ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jumătate de oră, sir. Astăzi marea es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m fi aici la nouă,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mai dădu încă cincizeci de ringiţi. Bunăvoinţa trebuia în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grămadă de treburi de făcut, în timp ce colonelul Chang îşi petrecea ultima lui zi la Langkawi, cocoloşit de „gorilele” din Divizia Operaţiuni. Trebuia mai întâi să treacă pe la Bangkok Bank din Kuah, principala localitate din insula Langkawi, ca să ia cecul pentru Mira Mafira, apoi să i-l ducă la salon. Informaţiile pe care putea să i le furnizeze nu aveau prea mare importanţă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arul de pe plaja hotelului Pelangi, cu o portocală stoarsă în faţă, Lin Tao nu îl slăbea pe Malko din ochi. Astă-noapte nu dormise prea bine. Aflând de prezenţa colonelului Chang în Langkawi, şeful din Goangbu în Malaysia, Meng Chao Chi, pusese la cale o operaţiune care, în mod normal, i-ar fi luat câteva săptămâni de pregătiri. În acest caz, ar fi avut nevoie de câteva ore. Dar mai întâi, trebuia să obţină undă verde de la Beijing. Acesta ajunsese abia spre ora dou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 Chao Chi începuse să-şi adune trupele imediat. Mai întâi, pe nişte „chen diyu13” clandestini, care puteau fi mobilizaţi rapid. După aceea, datorită ajutorului acordat de Ji Shengde, şeful Serviciului militar de Informaţii, reuşise să-şi asigure participarea unei unităţi de elită din Armata Populară de Eliberare, specializată în operaţiunile clandestine, care staţiona în Malaysia. Toate aceste mijloace convergeau spre Langkawi, unde trebuiau să ia legătura cu Lin Tao, numit şef al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in Goangbu aşteptă ca Malko să se aşeze în faţa lui ca să-l abordeze pe malaiezianul de la Water Sports C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închiriez un vapor ca acela pe care l-a luat domnul cu care eraţi adineauri,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ştia tot ce dorise să afle. Îşi luase rămas bun cu zâmbetul pe buze, promiţând că va reveni a doua zi. Nu-i rămânea decât să introducă aceste ultime elemente în planul său pe care îl schiţase deja. Era clar că americanii îi uşuraseră munca fără să vrea. Se gândi cu recunoştinţă la „sursa” malaieziană care, fără să-şi dea seama, îl făcuse să dea cea mai frumoasă lovitură din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furios. Transferul de la Bangkok Bank nu sosise încă! Se duse totuşi la salon. Familia Mafira se afla la standul agenţiei British Aerospace, împreună cu alte persoane. Mira plecă de lângă membrii familiei şi îl întâmpină pe Malko cu un zâmbet strălucitor. Dar el o luă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l, am avut probleme la bancă. Viramentul ajunge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îi zâmb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l-am arătat soţului meu documentele pe care mi le-aţi dat. A reuşit să verifice esenţialul. Nemernica aia de doamnă Shu ne-a dus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ulţumit că aţi avut dovada,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început să lucrez pentru dumneavoastră, continuă apetisanta palestiniană. Înainte de toate, eu cred că ar trebui să-i supraveghem pe ruşi şi pe sud-africani. Ei sunt cei mai dornici să fie pe placul taiwanezilor. Plus aceia care se dedau la fel de fel de învârteli. Francezii şi italienii nu vor îndrăzni să o facă, iar ucrainenii nu sunt destul de organizaţi. Voi încerca să afl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Ne întâlnim mâine să vă dau c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îi adresă un zâmbet devas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ntru cec. Voi veni la plajă pe la zece. Malko se îndreptă spre standul avioanelor Boeing. Mâine, colonelul Chang va fi la bordul cuirasatului Vincennes, iar Malko va putea în sfârşit să profite de soarele din Langkawi şi să-şi continue idila cu Shalima. Dar până atunci, va trebui să rab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alaieziană distribuia brichetele Zippo „Boeing”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nu am putut să scap, se scuză ea. Sunteţi libe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Malko, abia mâine seară. Ea îl priv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roteja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bine. De altfel, în seara asta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in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Deci,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bong, tânărul însărcinat să piloteze sampanul închiriat de Malko pentru seara asta, se instalase într-un şezlong, lângă scuterele trase pe mal în timpul nopţii. Clădirile aparţinând Centrului Water Sports erau închise, iar această porţiune de plajă, absolut pustie. Lembong privea stelele în timp ce mânca o frigăruie. Spera să capete un bacşiş gras pentru această plimbare nocturnă. Noaptea era frumoasă, aerul călduţ, iar mar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brusc două siluete care veneau spre el, străbătând imensul salon cufundat în întuneric al hotelului Pelangi. Îi soseau clienţii! Se ridică şi îşi trase tricoul pe el, apoi se duse să-i întâmpine. Nu erau ei, ci chinezul care venise să ceară informaţii, însoţit de alt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arăt prietenului meu ambarcaţiunile pe care le închiriaţi, spuse prim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repede Lembong, sperând că va mai căpăta un bacşiş. Ven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toţi trei spre sampanul ancorat la câţiva metri de mal, în apa liniştită. Marea clipocea încetişor. Primul chinez vru să vadă motorul, iar Lembong se apropie de margine, lăsându-l pe celălalt chinez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aiezianul simţi o durere în coaste. Căzu în genunchi cu răsuflarea tăiată, fără măcar să poată scoate un sunet. Bărbatul care îl înjunghiase scoase pumnalul, apucă cu mâna dreaptă capul lui Lembong şi îl lovi din nou, înfigând lama cuţitului în claviculă, apei 6 răsuci în rană. Cu aorta secţionată şi cutia toracică invadată de sânge, Lembong muri fără să-şi dea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nu mai mişcă, cei doi chinezi îl luară trupul şi îl duseră la zece metri mai încolo, ascunzându-l sub o prelată cu care era acoperită o barcă stricată. După aceea, cei doi se despărţiră, iar cel care îi făcuse felul lui Lembong rămase acolo. Omorul nu durase mai mult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Milton Brabeck şi Heather Brown aşteptau la marginea scării bungaloului 47, pregătiţi. Chris îşi scosese monstruosul „Desert Eagle”, iar Milton se mulţumise cu două arme Glock de nouă milimetri, cu un încărcător de paisprezece gloanţe. Heather Brown optase pentru un mini-Uzi şi câteva grenade fumigene. Colonelul Chang apăru în capul scării, însoţit de Malko, cu o servietă neagră şi grea în mână. În ea se găseau toate secretele despre armele atomice din Tai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ile” îl încadrară pe chinez şi se îndepărtară pe plajă. Malko îşi dorea să fi trecut deja o oră. În afară de Beretta 92, mai avea şi preţiosul proiector care le permitea să nu alerteze santinelele de pe vasul Vincennes. Malko se temea de clipa în care colonelul Chang îşi va da seama că vaporul ridica ancora. Dar ştia că nu va sări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edeai cu ochii, plaja era pustie. Îndată ce se apropiară de Water Sports Center, din întuneric apăru o umbră. Era un bărbat în tricou, cu picioarele goale care le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the boat is ready,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ărbatul cu care căzuse Malko la învoială, dar, în mod vădit, acesta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toţi şase către ţărm. Heather îşi ascunsese discret arma într-o geantă sport. Sampanul închiriat se legăna în apa puţin adâncă. Pilotul ajunse la ambarcaţiune intrând în mare până la genunchi şi îi pofti pe pasageri să-l urmeze. Malko trecu în faţă şi îi întinse mâna colonelului Chang care îşi lăsase toate bagajele în cameră, cu excepţia servietei pe care nu o lăsa din mână. Malko îl ajută să se suie la bord, după ce aranjase proiectorul. Heather Brown sări cu vioiciune în barcă. Chris şi Milton rămăseseră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veniţi? Î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nevoie de noi? Replică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u de mare, mărturisi „gorila”. Iar lui Chris nu-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lko, ne întâlnim mai târziu. Pentru cea din urmă plimbare, chiar nu avea nevoie de „doici”. Sampanierul porni cele două motoare care atârnau peste bord; iar ambarcaţiunea se îndreptă în larg, către sud, de-a lungul coastei. Aerul era plăcut şi cald, iar Malko se simţi în culmea fericirii. O dată ce îl aducea pe colonelul Chang la bordul cuirasatului Vincennes, însemna că îşi îndeplinise cu succes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rin dreptul unei insuliţe nelocuite şi primele ghirlande care decorau navele de război apărură în depărtare. În acest moment, unul dintre motoare începu să se poticnească. Sampanul îşi micşoră viteza, iar adrenalina îi înfierbântă imediat sângele lui Malko. Nu dispuneau nici de pânze, nici de vâsle. Îngrijorat, colonelul Chang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i răspundă, căci şi cel de-al doilea motor începu să se poticnească. În ciuda eforturilor făcute de sampanier, după câteva clipe, cele două motoare se opriră, lăsând ambarcaţiunea să plutească în voia ei. Nebun de furie, Malko îl întrebă pe sampa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bia bălmăji ceva despre benzină, zgâlţâind rezervoarele din fundul bărcii. În final, înălţă capul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ore gasoline, sir. Rămăseseră fără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anul mai înainta puţin, apoi se opri, legănat de valuri. Noroc că marea era liniştită! În stânga, la aproximativ un kilometru, se zăreau luminile de la Star Cruise Terminal, iar puţin mai departe, drept înainte, ghirlandele celor douăsprezece nave de război. Cea mai mare era şi cea mai îndepărtată. Acela era cuirasatul Vincennes. Heather Brown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ea, eu mă duc înot până la mal să caut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i răspunse imediat, căci se confrunta cu o situaţie idioată. Telefoanele mobile nu aveau acoperire la Langkawi, de aceea nici nu luase aparatul la el. Avea proiectorul, dar spre cine să-l îndrepte şi ce mesaj să transmită? În spatele ambarcaţiunii, sampanierul continua să zguduie rezervorul şi să tragă în zadar de sfoară ca să pornească motorul. În clipa în care Malko se pregătea să-i spună lui Heather să sară în apă, auzi zgomotul unui motor obosit şi destul de aproape, apoi distinse luminile de poziţie ale unei bărci ce venea dinspre insulele din faţa lor. Probabil că erau pescari. Judecând după poziţia luminilor, se îndreptau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panierul se potoli, apoi sări şi desprinse unicul far de poziţie agăţat de acoperiş şi începu să-l agite cu frenezie în timp c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ambarcaţiune se apropia de ei. Aşa cum crezuse, era vorba de o joncă imensă de pescuit. Torsul motorului se diminua treptat, li văzuseră! După cinci minute, jonca ajunsese lângă sam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dacă au benzin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ripă un dialog scurt în malaieziană. Sampanierul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au nici ei, dar vor să vă ducă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ducă până la Vincennes, nava de război care este ancorată în golf? Le dau două sute de rin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 dia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traduse sampanierul. Transbordarea se făcu rapid. Jonca de pescuit era mult mai mare, cu vârful ridicat, unde cinci bărbaţi stăteau la cârmă. Nu le vedea feţele. Malko îl instala pe colonelul Chang chiar pe podeaua din lemn şi puse proiectorul într-un soi de valijoară la picioarele lui. Heather se urcă şi ea la bord, iar jonca plecă, lăsând sampanul în mijlo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se deplasa mult mai repede. Merseră mai întâi spre sud, ocolind vapoarele ancorate, apoi ajunseră vizavi de Singa Besar, către est. Malko zări la mai puţin de un kilometru silueta impozantă a navei Vincennes. Se duse la cârmaci şi îi arătă cruciş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bălmăji ceva, dar nu schimbă direcţia. Mirat, Malko îi spuse din nou ce vrea, dar fără nici un rezultat. Se îndreptau către una dintre cele mai mari insule din arhipelag care se zărea vag în întuneric. În acel moment, Heather Brown, care rămăsese în faţă lângă colonelul Chang, î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ome over, please!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i în faţa joncii. „Doica” din Divizia Operaţiuni se aplecă imediat la urechea lu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barcă de pescuit, căci nu miroase 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lko îşi dilată nările. Heather Brown avea dreptate: nu mirosea deloc a peşte, ca majoritatea bărcilor de acest fel. Pulsul se acceleră brusc. Torsul motorului se auzea regulat, însă Vincennes rămăsese în urma lor, căci ei se îndreptau spre insula din Dayang Bun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ângă colonel, îi spuse Malko lui Heather. Smulgând Beretta de la curea, se duse degrab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ispăruseră, în afară de cârmaci. Când ajunse în dreptul lui, îl somă cu arma aţinti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right away!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aciul nu se clinti, dar în acel moment, în spatele lui Malko se deschiseră două trape în podea din care ţâşniră două siluete. Simţi cum este cuprins de două braţe puternice care îi imobilizară mâinile pe lângă corp. Cel de-al doilea bărbat se ivi în dreapta lui şi, lovindu-l cu muchia palmei, îi azvârli pistolul pe punte. Acesta îl luă numaidecât de jos şi îl îndreptă spre Malko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Brown, care asistase la scenă, se repezi la geanta sport în care avea arma Uzi. Dar nu avu timp să ajungă la ea, căci ceilalţi doi oameni din joncă apărură de sub punte şi se repeziră la ea imobilizând-o. Înnebunit, colonelul Chang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meninţarea propriei arme, unul dintre chinezi îl forţă pe Malko să priv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olonelu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 ne răpească, mărturis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turbeze fiindcă nu veniseră Chris şi Milton. Situaţia ar fi fost cu totul alta. Unul dintre oamenii din joncă luase geanta sport în care se afla Uzi. Malko, Heather şi colonelul Chang erau grupaţi pe puntea din faţă, păziţi de cel care confiscase Beretta. Ceilalţi coborâseră sub punte. Jonca îşi croia drum printre insuliţele înverzite, dar nu avea aprinsă nici o lumină. Chinezul cu pistol stătea pe vine nemişcat, încotro se îndr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uta cu disperare o portiţă de scăpare. Vincennes rămăsese acum mult în urma lor. Atunci când jonca ocoli insula, nava dispăru din câmpul lor vizual. Nu vedeau decât întinderea pustie a mării. Noaptea era destul de senină, iar Malko distinse în faţa lor un golfuleţ închis, în mijlocul căruia înainta un ponton. De jur-împrejur erau ancorate mici ambarcaţiuni, dar şi o ambarcaţiune mult mai mare decât jonca, ce semăna cu hidroglisoarele care făceau curse între Langkawi şi Malaysia. Aceasta era ancorată în capătul pontonului, cu toate luminile stinse. Jonca încetini, îndreptându-se direc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Îl răpeau pe colonelul Chang! O ambarcaţiune ca aceasta putea să se îndepărteze foarte repede de Langkawi. Doi dintre marinarii de pe joncă îşi făcură apariţia. Unul făcea semne cu o lanternă, iar cineva îi răspunse imediat de pe vapor. Înmărmurit şi ghemuit peste servietă, colonelul Chang nu reuşea să articuleze un sunet. Malko se întoarse spre Heather Brown şi z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care îi ţinea la respect urlă o frază de neînţeles, ameninţându-l pe Malko cu arma. Heather profită de faptul că acesta era preocupat de Malko. Ţâşni ca o tigroaică şi îl prinse pe chinez de mână ca să-l dezarmeze. Avu loc o luptă scurtă, dar crâncenă. Se clătinară câteva clipe pe podea, apoi căzură brusc peste bord, fără să-şi dea seama care pe care l-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chinezi veniră şi ei de pe punte şi se repeziră în, faţă. Malko se aplecă şi luă proiectorul, apoi îi trase una în cap cu toată puterea primului chinez. Lovit la tâmplă, acesta ţipă scurt şi căzu peste bord ameţit. Însoţitorul lui se întoarse şi îi strigă ceva cârmaciului. Jonca încetini viteza imediat, încercând să vireze. Malko se gândi că nu avea decât o şansă să scape. Să apuce cârma şi să încerce să iasă cu jonca din acest golf pustiu. Făcu un salt la stânga ca să ajungă în partea din spate. Însă imediat, chinezul care rămăsese se ivi în dreapta lui agitând un pumnal cu lama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ăsuci şi reuşi să-l apuce de mână. Cum era mai greu decât adversarul, putu să-l împingă spre bastingaj ca să-l arunce în apă. Însă în ultimul moment, alunecă, iar chinezul se agăţă de mâneca lui, trăgându-l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dere, se despărţiră şi Malko plonja pe spate în apa călduţă. Ieşi numaidecât la suprafaţă şi se îndepărtă de joncă ca să scape de pumnalul adversarului. Hainele îl împiedicau să înoate. Situaţia se transforma într-o catastrofă. La bord, rămăsese doar cârmaciul, probabil tot un chinez şi colonelul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zni să o zărească pe Heather în întuneric şi realiză că, dacă Chang rămânea la bord, va cădea în mâinile celor de pe hidrogli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ăriţi!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oar la o sută de metri de mal şi puteau să ajungă uşor. Îl văzu pe ofiţerul taiwanez că vrea să se ridice, însă apăru imediat şi ultimul chinez. Ameninţându-l cu pumnalul, el îl forţă să se aşeze la loc. Unul dintre chinezii care căzuseră în apă strigă cu voce piţigăiată. Jonca mergea încetişo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 nici un răspuns. În întuneric, ghici prezenţa chinezului cu pumnal care înota spre el. Cel căruia Malko îi trăsese una în cap nu dădea nici un semn de viaţă. Cel care striga era bărbatul care căzuse o dată cu Heather. Jonca aluneca uşurel dusă de vânt, cu motorul în ralanti. Malko se întoarse să vadă dacă adversarul îl ajungea din urmă. În aceeaşi clipă, cineva ţâşni din apă chiar în spatele chinezului şi se năpusti asupra lui. Heather Brown intra din nou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între ei, ea îl luase pe chinez prin surprindere. Urcară în acelaşi timp la suprafaţă şi se năpusti asupra lui ca o lipitoare. Malko distinse un braţ care o strângea de gât, în timp ce ea îl strângea între picioarele puternice. După aceea, plonjară în apa învolburată, iar Heather ieşi doar ea la suprafaţă. Se apropie înotând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olonelul a rămas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a fără să gâfâie şi cu trăsăturile calme, înotaţi spre jo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din nou şi dispăru în apa întunecată. Urmându-i sfatul, Malko începu să înoate spre ambarcaţiunea care se oprise de tot. Mai avea câţiva metri, când tânăra americancă ţâşni din mare ca un rechin, chiar în spatele cârmaciului. Cu un salt formidabil, ajunse pe punte. Chinezul se întoarse cu un ţipăt. Heather îi arse una cu muchia palmei peste gât şi îl azvârli cu un bâldâbâc în apă. Cât ai clipi, americanca se instala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Repede! Îi strigă 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şi cu hainele grele de apă, reuşi să se caţere pe coca din lemn. Rana veche, pe care o căpătase mai demult în Marea Chinei, îl durea, simţind mii de înţepături în plămân. Se urcă la bord şi căzu lângă Heather care meşterea” ceva la motor. Acesta scrâşni, iar jonca porni cu o smucitură bruscă. Dezechilibrându-se, ultimul chinez fu proiectat în colonelul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în acelaşi timp, încleştaţi într-o luptă confuză. Ud leoarcă, Malko se repezi spre ei. Cineva căzu în apă. Colonelul Chang reuşise să scape din mâinile adversarului său. Malko sări pe platforma calei din mijloc şi strigă la bărbatul care stătea în picioare la câţiva paş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răspundă, acesta se năpusti asupra lui. Dar nu era colonelul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ca prinse brusc viteză, iar Malko se rostogoli pe platforma calei împreună cu adversarul. Ridicându-se primul, se repezi la proiector şi puse mâna pe el. Venind către chinez, îi trase una în cap cu toată puterea. Se auzi un zgomot îngrozitor de oase sparte, iar chinezul se prăbuşi fără un ţipăt şi rămase întins pe punte. Dintr-un salt, Malko ajunse în locul în care ar fi trebuit să fie colonelul Chang. Dar nu-i găsise decât servieta. Colonelul taiwanez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Strigă Malko ca să acopere zgomotul motoarelor. Opreşte! Colonelul a căzu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încetini viteza imediat. Luând de jos lanterna cu care îl pocnise pe chinez în cap, o aprinse şi îndreptă fasciculul de lumină spre apă, măturând încetişor suprafaţa liniştită. Dar nu descoperi nimic. Nici cârmaciul nu se mai vedea. Căzuse probabil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unde am fost înainte! Îi strigă el lui Heather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execută manevra de întoarcere, iar jonca merse cu spatele cu viteză mică. La vreo sută de metri, el zări un cap plutind la suprafaţa apei. Fasciculul puternic îl lumină pe chinezul care căzuse împreună cu Heather. Înota cu stângăcie, dar nu încerca să se apropie de joncă. Stând în picioare, în faţă, Malko lumina întruna suprafaţa mării în timp ce îl striga pe colonelul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uzi un ţipăt slab. Lanterna lumină un cap care apărea din când în când la suprafaţă. Colonelul Chang se îneca. Un zgomot în spatele lui îl făcu pe Malko să se întoarcă. Chinezul pe care îl pocnise în cap se străduia să se ridice cu faţa plină de sânge, dar nu ajunse prea departe căci Heather părăsi cârma şi, dintr-un salt, îi trase un picior care îl azvârli peste bord. Revenind la cârmă, împinse jonca înainte. Îndată ce Malko fu destul de aproape, îşi scoase cămaşa şi se aruncă în mare. Îi trebuiră câteva clipe ca să prindă braţul ofiţerului taiwanez pe întuneric, iar acesta se agăţă numaidecâ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frică, îl încuraja Malko,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la suprafaţă în timp ce Heather aduse barca lângă ei. Chang nu scotea o vorbă, ci scuipa întruna, făcând gesturi necontrolate. În sfârşit, reuşiră împreună să-l urce la bord, unde rămase întins pe punte, scuipând apa sărată pe care o înghiţise. Malko îl ajută să meargă în faţă. Chinezul îşi recupera servieta, tremurând de frig şi de spaimă. Liniştit, Malko se duse în spatele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eather! Îi zise el. Acum ne ducem la Vincen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i arătă 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vapor ancorat la ponton era acum luminat. Un reflector mare instalat la provă lumina marea până departe. Hidroglisorul se îndrepta spre ei. Blocându-le astfel ieşirea din golf. Cei de la bordul lui puteau să-i lovească sau pur şi simplu să-i abordeze. Nu aveau cum să scape. Malko privi în jurul lui. Zări lângă ponton o plajă micuţă, chiar în faţa colinei acoperite de junglă. Aceasta era singura lor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barca la mal, vedem ce facem pe urmă! Îi spuse el lui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imens era prea greoi ca să-i poată urmări până la ţărm. Heather porni din nou motorul, iar jonca se îndreptă spre plajă. Hidroglisorul acţiona destul de rapid, încercând să le taie calea. Când fură la douăzeci de metri de plajă, coca se izbi de fund, iar motorul horeai de mai multe ori, în final, jonca împotmolindu-se în nisip, nu departe de pontonul din lemn care înainta în mare. Malko întoarse capul. Vaporul se oprise şi lansa o barcă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trigă el, în timp ce îl trăgea pe colonelul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apa care îi ajungea până la brâu, iar taiwanezul făcu la fel, urmat de Heather Brown. Mergând prin apa călduţă, atinseră în sfârşit nisipul. Drept înainte, şerpuia o cărare luminată vag de razele lunii. Malko o luă înainte, ajungând la poalele colinei unde se aflau mai multe magazinaşe închise. În timpul zilei, era un loc foarte frecventat. Turiştii veneau aici să admire lacul „Pregnant Maiden”, un fel de „Fecioară Neprihănită” locală, care a rămas însărcinată, după cum spune legenda, datorită unui mic lac cu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pe cărare nişte oameni care dormeau sub cerul liber. Mai întoarse capul încă o dată: Pe digul din lemn nu era nimeni. Trebuiau să profite de avansul pe care îl aveau. Zăriră în lumina lunii nişte trepte abrupte din lemn care se afundau în mijlocul insulei, escaladând co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colonelul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astră şansă ca să scăpăm de ei este să ne ascundem undeva,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oaptea era senină. În trecere, speriară maimuţele care dormeau pe marginea potecii ce şerpuia în jungla deasă. Ajunseră la un fel de platou stâncos, unde cărarea se bifurca. Malko o luă pe cea din stânga, dar se întoarse repede, căci poteca se termina pe un pisc. Obosit din cauza urcuşului, colonelul Chang se aşeză pe un bolovan, zgribulindu-se în hain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cetă cu privirea treptele din lemn care se aflau în spatele lor. Dar nu auzi nici un zgomot de nici un fel. Oare chinezii porniseră pe urmele lor? Nu ştia câţi oameni erau în hidroglisor, însă o ambarcaţiune ca aceasta nu putea să se piardă aşa uşor în apele golfului Langkawi. După toate aparenţele, chinezii vor pleca în curând, dar nu putea să-şi asume acest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ontinuăm drumul şi să ne afundăm cât mai adânc în pădure, îi sfăt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cărarea din dreapta, după ce coborî, ajunse pe malul unui mic lac înconjurat de junglă. De-a lungul pontonului din lemn erau legate mai multe hidrobiciclete. Deodată,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versăm lacul,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ra tulburată numai de clipocitul palelor celor două pedale. Înainte de a părăsi pontonul, ei dezlegaseră şi celelalte ambarcaţiuni şi le împinseseră spre mijlocul lacului. Acum se îndreptau spre celălalt mal al lacului. Malko se întoarse. Urmăritorii nu dădeau nici un semn de viaţă. După douăzeci de minute, ajunseră pe un mal mlăştinos, unde împinseseră celelalte hidrobiciclete. O luară pe bâjbâite pe o cărare ce se afunda în junglă. Dar foarte curând, aceasta se împărţi în mai multe potecuţe. Alegând de fiecare dată drumul la întâmplare, Malko ajunse primul într-un luminiş aflat la poalele unui pisc din calcar, aproape golaş. Se vedea marea, dar nu şi golfuleţul din care plecaseră. Colonelul se aşeză pe jos, ţinând în braţe preţioasă-i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şopti el. Mor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de pe dumneavoastră, îi suge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emura, fiind gol până la brâu şi cu pantalonii uzi. Chinezul îşi lepădă hainele, dar îşi păstră izmenele pe el. Malko îşi făcu repede socoteala în gând: acele fosforescente ale ceasului indicau ora unsprezece şi zece. Cel mult peste şase ore, Vincennes îşi va face apariţia. Dar fără colonelul Chang. Alte ameninţări vor cădea pe umerii lor în golful Langk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cit de frig, taiwanezului îi clănţăneau dinţii. Malko era curios să afle dacă Mira Mafira îşi bătuse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u fost taiwan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au în dialectul din Canton. Erau din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 nici un răspuns. Malko se gândise la tot, în afară de ei! Se uită la Heather Brown. Suporta cu stoicism hainele ude leoarcă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aceţi cum a făcut şi colonelul. O să r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ca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 admită să fie încolţit în acest mod. Nu avea rost să spere că Milton şi Chris îi vor salva, căci nici nu ştiau unde se află. Trebuiau să se bazeze numai pe forţele lor. Se uită împrejur, încercând să se orienteze. În dreapta, văzu o cărare care se afunda în jungla deasă. După calculele lui, aceasta trebuia să ajungă într-un loc ce domina golfuleţul în care îşi lăsaseră barca. Înainte de a pleca, trebuia să verifice dacă hidroglisorul mai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ţi-l pe colonel, îi spuse lui Heather, încerc să văd dacă mai sun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potecă, cu pantalonii lipindu-se de picioare. Din cinci în cinci metri, îşi aprindea bricheta ca să inspecteze terenul. Ceasul arăta douăsprezece fără douăzeci şi cinci când ajunse în fine pe un platou de unde se vedea marea. Luna lumina perfect golfuleţul în care debarcaseră. Dar hidroglisorul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cercetă peisajul în amănunţime. Distinse câteva ambarcaţiuni mici amarate lângă ponton şi jonca lor cu vârful în nisip. Nu era nici ţipenie de om. Prin urmare, mai aveau o şansă dacă reuşeau să împingă jonca în apă ca să ajungă la Vincenne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oboseala, parcurse drumul înapoi, luminând cu bricheta Zippo şi frigându-şi degetele. Fără brichetă, ar fi fost pierdut. Acum înţelegea de ce soldaţii din Vietnam nu se despărţeau niciodată de brichetele lor. Nu le foloseau doar ca să-şi aprindă ţigările. Flacăra puternică lumina aproape la fel de bine ca o lanternă de buzunar. Când se ivi din întuneric, Heathe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raportat. Colonelul doarme şi nu am auzit zgomot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ezim, spuse Malko. Mai avem o şansă să ajungem la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use planul său, iar americanca îl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sălbăticiune. Îl trezi cu blândeţe pe colonelul Chang, îi vorbi încet şi reuşi să-l ridice în picioare. Se clătină de oboseală şi îşi lăsă hainele acolo, dar când femeia vru să-i ia servieta, acesta se agăţă cu toată puter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spre lacul pe care trebuiau să-l traverseze din nou. Dar grijile nu se termi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uminoase ale ceasului arătau două fără douăzeci şi cinci dimineaţa, când ajunseră la poalele colinei. Coborârea fusese un adevărat coşmar. Asurziţi de maimuţele trezite, bâjbâiseră pe treptele alunecoase, iar colonelul se împiedica întruna, căzând din zece-n zece metri şi jurându-se că nu merge mai departe. Până la urmă, Heather şi Malko îl sprijiniră ca pe un grav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şi gâfâind ca o locomotivă, coborâră din nou potecile, luară hidrobicicleta şi traversară înapoi lacul „Pregnant Maiden”, apoi efectuară ultima coborâre spre plajă. Cu o sută de metri înainte de a ajunge la nivelul mării, Heather Brown se ascunsese împreună cu colonelul la liziera junglei, în timp ce Malko plecă să cerceteze zona. Ajuns pe plajă şi nevăzând pe nimeni, se urcă pe ponton. Hidroglisorul plec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imit. Zise ca să-l încurajeze pe colonelul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om ajunge teferi la bordul lui Vincennes. În sfârşit, ajunseră toţi trei pe plajă. Nisipul era călduţ încă, simţind sub tălpi o senzaţie plăcută. Lăsându-l pe colonel aşezat pe nisip, Heather şi Malko intrară în apă şi începură să împingă jonca. Aceasta se legăna, dar nu se mişca din loc. După un sfert de oră de eforturi, Malko observă deodată că micile ambarcaţiuni care pluteau pe apă la venirea lor acum zăceau pe o parte, împotmolite în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trebuit o macara. Malko se gândi la bărcuţele legate d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reuşi să ne îndepărtăm de mal vâslind, am putea să ajungem, zise el. Dar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dau la vâsle, spuse Heather</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aşii marini învăţau de toate. Malko îşi aminti la timp un amănunt important: lanterna cu care era recunoscut de echipajul de pe Vincennes. Se întoarse la joncă. După ce cotrobăi pe acolo vreo zece minute, fu nevoit să renunţe: lanterna dispăruse împreună cu geanta în care era Uzi. Precis căzuseră în apă. Descurajat, Malko se întoarse către Hea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hiar dacă reuşim să ajungem vâslind, riscăm să fim împuşcaţi, conch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S. Navy nu se juca. Heather Brown sp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utea să înot până acolo şi atunci ne vor recunoaşte. Sunt americană, îmi vor recunoaşt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ne lăsăm omorâţi prosteşte. Sunt ca nişte roboţi, i-o tă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mandantul navei Vincennes a doborât un avion Airbus plin cu civili, de ce ar ezita să scufunde o amărâtă de barcă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Întrebă Heath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hotărî Malko pe loc, dormim aici. Şi ne rugăm s-o mai găsim pe Vincennes mâine dimineaţă acolo. Îndată ce se luminează de ziuă, sunt sigur că găsim noi o barcă să ne ducă până la navă. Cred că Milton şi Chris răstoarnă cerul şi pământul ca să ne găsească, însă atât timp cât este întuneric. Aţi fost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sir spuse Heather Brown puţin fâstâcită. Nu mi-am făcut decât datoria. Sper că aţi înecat măcar un nenorocit dintre ac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să ne odihnim,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in nou pe plajă şi se instalară după un şir de bărcuţe trase la mal. Îl ajutară pe colonelul Chang să se aş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ofiţerul taiwanez era cam apatic, ţinând strâns la piept servieta. Se ghemui pe nisip şi adorm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zbrăcă în sfârşit de pantaloni, păstrând doar slipul care începuse să se usuce pe el. Se lungi pe spate, gândindu-se cu tristeţe la întâmplările vieţii. Dacă Milton şi Chris nu ar fi avut rău de mare, colonelul Chang ar fi dormit acum într-o cabină de pe cuirasatul Vincennes, iar el în bungal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pocit uşor ce venea dinspre plajă îi acceleră pulsul lui Malko şi se ridică cu sufletul la gură. Dar se linişti imediat. Era Heather Brown care intrase în apă. Se îndepărtă de mal înotând impecabil în stil craul. Îi veni şi lui cheful să se destindă. Se avântă în apa adâncă şi minunat de caldă. Heather se întorcea. Nu obosise nici un pic.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obosit? Cred că aţi făcut un antrenament infe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fata. A fost dur de tot, de câteva ori am crezut că-mi dau duhul. Dar voiam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dădu seama că nu avea decât şortul pe ea. Din instinct, privirea se opri pe pieptul ferm, înalt şi destul de dezvo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alegeţi o asemenea meserie? O întrebă el. O fată atât de drăguţă ca dumneata ar fi putut să se orienteze 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îşi trecu mâna prin părul scurt ş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se fraţi, zise ea pur şi simplu. M-au chinuit ani în şir fiindcă eram cea mai slabă. Am jurat că nu voi mai păţi niciodată aşa ceva. Şi 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Malko. Şi totuşi sunteţi sex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renunţase la acel „sir”. Ea trecu prin faţa lui şi se duse pe mal. O văzu de la depărtare că îşi scotea şortul şi se lungea pe nisip. Ieşi din apă şi, când se apropie, văzu că păstrase pe ea un slip alb. Se lungi şi el la câţiva metri de fată. Se uită la ceas. Acele fosforescente arătau ora două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ă odihniţi un pic, o sfăt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lor aveau puţine şanse să se întoarcă. Se va gândi mai târziu la felul în care aceştia aflaseră de prezenţa colonelului Chang. Dacă erau într-adevăr oamenii din Beijing! De-abia acum simţea oboseala şi se străduia cu greu să-şi ţină ochii deschişi. Iritată din cauza apei sărate, rana făcută de Mira Mafira îl ustura. Aţipi, fără să prindă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ochii, văzu cerul plin de stele şi, câteva secunde, se întrebă unde se afla. După aceea, totul îi reveni în minte, se ridică şi simţi pe cineva în preajma lui. Pulsul i se acceleră instantaneul dar se linişti când o recunoscu pe Heather Brown. Tânăra stătea pe nisip lângă el, cu picioarele îndoite sub ea, sprijinindu-se într-o mână ş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ţi? O întrebă el. S-a întâmplat ceva? Vitalitatea tinerei femei era cu adevărat de netăgăduit şi într-un fel îl ruşina. Aruncă o privire la ceas. Dormise trei ore şi în curând se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întâmplat nimic, îl linişti ea. M-am trezit singură. Pot să v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e mi-aţ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putu reţine un zâmbet. În împrejurările date, această discuţie era absolut uimitoare. Abia scăpaseră cu viaţă şi probabil că aveau să rateze ultima întâlnire cu cuirasatul Vincennes, iar această fată, ex-puşcaş marin, călită ca oţelul, se purta acum ca o şcolăriţă. Femeile sunt întotdeauna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l. Oricât v-aţi strădui să semănaţi cu un bărbat, sunteţi totuşi femeie. Şi încă una foarte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pună mai mult, căci Heather se năpusti asupra lui. Îi strivi gura cu buzele ei, limba îl invada cu hotărâre, comportându-se ca un mic animal nebun. Se lungi peste el cât ai clipi, frecându-se ca o pisică, depărta picioarele lungi, cu gura strâns lipită de a lui. Parcă era în transă. Îi înconjură gâtul cu braţul şi îl trase spre ea cu atâta violenţă, de parcă i-ar fost teamă să nu-i scape. Se purta exact ca un licean nebun de dorinţă care se năpusteşte asupra unei fete lipsite de apărare. Îşi împingea pântecele în el. Cu un gest ferm, făcu să alunece slipul alb de-a lungul picioarelor lungi şi îl azvârli la zece metri mai încolo. După aceea, apucă slipul lui Malko şi i-l smulse pur şi simplu. Îi cuprinse sexul în palmă şi începu să-l maseze ca pe un cauciuc. Avea o concepţie cam „musculoasă” despre er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uşi să-şi elibereze o mână din acest vârtej alb şi o lipi de sexul tinerei. Era exact ceea ce aşteptase, căci îi luă mâna ca s-o îndese în ea. Cu coapsele mult depărtate, ea începu să gâf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Yes! More! 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dacă nu se lumina mai repede de ziuă, îl va jupui de viu. Probabil că citise în cărţi că felaţia era o artă foarte apreciată de bărbaţi, aşa că se năpusti asupra lui, dar ceru să fie mângâiată în acelaşi timp. Malko se încorda, temându-se de ce era mai rău. Parcă era o felină ce îşi ascuţea ghearele pe o pernuţă. Ca să provoace o diversiune, Malko îi apucă sânii cu brutalitate. Heather sări imediat în aer, chiţăind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astă dezlănţuire neaşteptată era foarte excitantă. Lui Malko îi veni cheful să termine şi o culcă pe nisip. În clipa în care o pătrunse, Heather trase un chiot şi fu cât pe ce să-i rupă câteva coaste. Îi strânse şoldurile cu coapsele musculoase, ca o figură de judo. Făcea adevărate salturi în aer, ca un cal nărăvaş care vrea să-l arunce pe stăpân din şa, încercând să facă totul ca să-l afunde cât mai adânc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ritm nebun, Malko simţi că termină şi explodă cu un ţipăt de plăcere, care declanşa un nou seism. În fine, Heather se potoli şi rămase cu braţele încrucişate la piept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e mult dragoste, îi mărturisi 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 simt că îi plac unui bărbat, nu pot să-mi reţin agresivitate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ine nu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ea visătoare. Poate pentru că v-am privit dormind. Dumneavoastră nu păreţi agresiv. Mereu am impresia că ceilalţi bărbaţi sun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cientă serioasă pentru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unt bucuros că ne-am cunoscut. Heather Brown se îmbujor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mă culc cu dumneavoastră. O să le povestiţi celor doi mongo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 ceva timp să-şi dea seama că se referea la Chris şi la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feră de mongolism şi nu le voi spune nimic! Se j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cepea să se lumineze în partea cealalt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joncă se târa cu cinci noduri pe oră, ajutată de un motoraş de douăzeci şi patru de cai putere, care pufăia din greu. Î fost tot ce a putut să găsească Malko la capătul pontonului din Dayang Bunting. Bărcuţa aparţinea unei patroane de magazine pentru turişti. Era doar şase dimineaţa, dar se luminase de-a binelea, deşi pe mare plutea o ceaţ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olf, venea spre ei un iaht mare de croazieră. Când se apropie, Malko zări în faţă silueta uşor de recunoscut a lui Chris Jones. După cinci minute, iahtul se op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Ce aţi păţit? Zise Chris. V-am aştepta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venit cu noi, aţi fi aflat! Nu se putu abţine Heather să-i ia în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la suprafaţă problema agresivităţii împotriva bărbaţilor de care nu se va vindeca niciodată. Malko îi povesti pe scurt „gorilei” ce s-a întâmpla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ne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locul unde se găsea Vincennes. Şi cum plecase deja, ne-am hotărât să ne îndreptăm către insu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Heather, acum eram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e schim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este ultima oară când mai fac aşa ceva! Cele două „gorile” mureau de ruşine. Să fie înlocuite cu o femeie! Nedorind să înrăutăţească şi mai tare lucrurile, Malko le-o tăie scurt. Îl trezi pe colonelul Chang şi se urcară pe iahtul care se întoarse, luând-o spre Pelangi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la soare în partea din spate. Malko le povesti cu lux de amănunte ce păţiseră cei doi american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buni de nimic, conchise Milton. Ar fi avut ordin să nu-l scăpăm o clipă din ochi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himbăm subiectul, zise Malko. Trebuie să ne gândim la viitor. Vincennes s-a dus. Iar noi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care părea că doarme, se trezi şi spuse pe un ton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minţit! De-acum nu o să vă mai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rasatul a plecat pentru că nu sunteţi la bordul lui, încercă Malko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putea să-l convingă pe colonelul Chang. Acesta răsuci şi mai mult cuţitul în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mişca din bungalou până la sosirea lui Jou-Yi, orice aţ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seseră nici un cuvânt până în portul Star Cruise Terminal, unde găsise Chris acest iaht ce aparţinea unui englez. Mai aveau o jumătate de oră până la hotel, apoi Malko făcu un duş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 într-un prosop, Malko se duse să deschidă. Se uită la ceas şi nu-i veni să creadă. Se făcuse deja douăsprezece şi jumătate! Dormise cinci ore. Mira Mafira îi aruncă o privir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fost? De aseară, vă cau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 încă de aventura nocturnă, Malko primi lovitura drept în inimă. Liniştit într-un fel că Mira nu îl trădase, era totuşi trist de ivirea problemelo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o pof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Ticăloasa” părea mai puţin preocupată de poftele trupeşti. Se aşeză pe pat şi aprinse o ţigară cu bricheta Zippo di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zi-noapte? Îl întrebă ea fără ocol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a îi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drept proastă! Toată lumea din hotel nu vorbeşte decât despre angajatul de la Water Sports Center care a fost găsit mort pe plajă. Şi nu au făcut-o ca să-l jefuiască. Nefericitul nu avea nici un sfanţ la el. Una dintre ambarcaţiunile centrului a fost găsită plutind în derivă printre insule, dar nu era ni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chetează poliţia malaiez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asta nu e tot. Au mai găsit un sampan eşuat lângă insula Dayang Bunting şi urme de sânge pe punte. Iar poliţia de coastă a pescuit două cadavre în aceeaşi zonă. Doi chinezi. Asta înseam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semna şi îi povesti ce s-a întâmplat. La urma urmei, Mira era alia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că au încercat comuniştii chinezi să-l răpească pe colonel? Este sigur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ş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era văd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justiţia malaieziană să nu fie prea insistentă, zise ea. Noroc că salonul LIMA este condus de primul-ministru. Unde este acum colonelul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lui. Nu mai vrea să iasă. Cât timp nu se află aici şi logodnica lui. Adică peste vreo două. Trei zile, dacă nu cumva îl duce cu zăh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ieri pe doamna Shu la salon. De când nu am reuşit să fac ce mi-a cerut, nu mai reprezint nici un interes pentru ea, dar nu-i e teamă de mine, căci nu ştie că ţin legătu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impresia că nu a renunţat la ideea de a-l lichida pe colonelul Chang. Ieri, la salon, a stat mult în dreptul standurilor ruseşti. Iar aseară, am luat cina cu soţul meu la White Sand, un local micuţ situat pe autostrada Porto Mălai, când am văzut-o intrând pe Eva Shu însoţită de câţiva ruşi. Erau foarte atenţi să nu se audă ce vorbeau. Toată lumea ştie că ruşii ar face orice ca să-şi vândă „fiarele” în Taiwan. Sunt prinşi cu uşa din punct de vedere financiar. Iar aici, au oamenii potriviţi care le fac treburile murdare. Numai eu am văzut vreo douăsprezece standuri de-ale lor şi paznicii care asigurau securitatea. Sunt cu toţii foşti militari său ex-agenţi din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guvernul rus s-ar băga într-o asemen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vernul, ci anumite firme particulare. Fabrica de avioane Suhoi se află în Siberia, elicopterele la Rostov, pe Don, iar tancurile în Ucr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vioanele Suhoi ne-ar putea bombarda? Părea o idee nebunească, însă în Rusia totul era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a îi surâ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laiezienii apreciază acest lucru, dar mai sunt şi alte metode. Uitaţi-vă ce s-a întâmplat noaptea trecută cu chinezii dumneavoastră. Beijingul nu vrea să se amestece în treburile Malay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 fost tipi din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au fost din Taiwan, zise Mira Mafira tranşant. Sunt sigură că doamna Shu a venit aseară să caute „mână de lucru”. Eu am întâlnit-o în nenumărate saloane şi nu discuta niciodată cu ruşii. Din punct de vedere comercial, Taiwanul este într-un fel lin teren de vânătoare al ameri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nu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brutali, vicleni şi gata de orice. Însă habar nu au de ce se întâmplă în lumea din afară. Doamna Shu se bucură de foarte mare putere în Taiwan, iar ei sunt conştien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recunoscut pe cei cu care er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ştiu despre ei este că locuiesc la un hotel destul de depărtat, care se numeşte Buray Bay Resort, l-am auzit vorbind despre ast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Nu aveţi idee cum au aflat oamenii din Beijing de prezenţa colonelului Chang în Langk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mai degrab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eri, la salon, v-am văzut cu o superbă malaieziană care lucrează la Boeing. Nu ştiu cum o cheamă, dar am mai. Văzut-o însoţită de cineva la care nu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Lin Tao. Un agent din Goangbu care lucrează la Ambasada Chinei la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îi cade cerul în cap. Shalima. Stringerulde la CIA, lucra pentru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Kuala Lumpur. Are un magazin de decoraţiuni interioare la Bahgsar. Mă duc des acolo fiindcă importă toate decoraţiunile interioare ale lui Claude Dalie. Într-o zi, m-am dus să iau o sufragerie în stil Art deco de Ruhiman şi am dat peste Lin Tao! Părea foarte jenat că m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un simpl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i zâmb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ngbu nu-şi plăteşte agenţii chiar atât de bine încât să-şi permită luxul să-şi cumpere o astfel de mobilă. Eu cred că fata lucrează şi pentru voi. Nu mă miră, fiindcă nu putem avea încredere în malaiezieni. Unica morală a lor este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ei, aceste vorbe păreau amuzante, însă lui Malko nu-i ven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ţi cunoscut pe Lin 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ala Lumpur nu este un oraş chiar atât de mare. Iar eu am multe relaţii la Bukit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iul Serviciilor lor Secrete, l-au identificat de multă vreme pe omologii lor străini. În Malaysia, tehnica ascultării funcţionează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pplegate va fi încântat să afle că încălzea o viperă la sân. Dacă Malko nu s-ar fi înţeles cu Mira, CIA nu ar fi aflat niciodată acest amănunt, jar chinezii din Beijing sunt de domeniul trecutului. Există puţine şanse să se întoarcă după ce atacul lor surpriză se soldase cu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ă facem pentru ruşii ăştia? Întrebă el. Mira Mafir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eschid ochii. Că veni vorba, nu uitaţi să treceţi pe la bancă. După-amiază, sunt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veţi primi cecul, o asigură Malko. Bine că a eşuat operaţiunea din Beijing! Dacă muream, nu avea cine să vă mai de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i-ar fi părut rău după dumneavoastră, zise Mira Mafira atingându-l în treacăt. Sunteţi foart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emeia spusese acest lucru în timp ce îşi lipea pântecele de el, Malko se gândi că Mira avea despre simpatie o concepţie cam largă. După ce rămase singur, se duse pe terasă şi privi avioanele Suhoi executând acrobaţiile în aer, apoi se gândi la observaţia făcută de Chris Jones: dacă ar trimite o rachetă aer-sol într-un bungalou, s-ar alege praful şi pulberea de el. Simţindu-se trist, îşi turnă o votcă. Era clar că, în afară de „doicile” Diviziei Operaţiuni, trebuia să se teamă de toată lumea. De aceea se interesa atât de mult Shalima de soarta colonelului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strângă din dinţi, căci era imposibil să ia legătura cu Centrala din Kuala Lumpur. Liniile telefonice ale acesteia erau ascultate. Trebuia să se descurce singur şi să aştepte ca logodnica colonelului Chang să binevoiască să sosească în sfârşit, apoi să evacueze cuplul în capitala Malaysiei de unde Timothy Applegate va lua bebe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 lucru ar presupune ca până atunci, colonelul să rămână în viaţă. De la escapada lor nocturnă, Malko nu schimbase practic decât câteva cuvinte cu ofiţerul taiwanez. Ciocăni în uşa de legătură şi îl strigă pe colonelul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după câteva secund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vreau să vorbesc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dacă va fi nevoit să spargă uşa. Totuşi se stăpâni şi zise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eu nu mă joc. Aţi văzut ce s-a întâmplat azi-noapte. Sunt mulţi oameni care vor să vă facă rău. Trebuie să facem un plan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să vă spun. M-aţi minţit! Nu mă mişc din această cameră. Mă trataţi într-un mod nedemn şi nu mă protejaţi deloc. Astă-noapte era să mor fără să o revăd pe Jou-Yi.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cum se îndepărtează de uşă. Ofiţerul taiwanez era extrem de deprimat, chiar puţin cam paranoic, pe fondul unei angoase sentimentale. Strategii de la CIA, care plănuiseră fuga, nu şi-au imaginat ce complicaţii nebuneşti aveau să apară p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zile, se închidea salonul LIMA. Trebuia să reziste până atunci. O dată cu închiderea salonului şi cu plecarea participanţilor, dispărea şi principala ameninţare. Langkawi redevenea insula liniştită de vacanţă, iar el putea să respire uşurat şi să se gândească la o soluţie. Se îndoia din ce în ce mai tare că Jou-Yi va veni. Or, fără tânăra chinezoaică, colonelul Chang era ca un pagur smuls de pe stânca lui. Pentru moment, îl lăsa să fiarbă în sucul propriu, chiar dacă trezirea la realitate va fi extrem d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n uşa întredeschisă, Milton îi făcu semn. Se duse la el. „Gorila” stătea într-un fotoliu de răchită, cu faţa la scări şi cu „artileria” pregătită, iar cu walkie-talkie la îndemână. Malko observă un MP 5 cu un enorm amortizor. Ar fi bine să nu fie percheziţionat de poliţia malai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este la poarta de acces, spuse „gorila”, iar Heather face plajă în faţa bungaloului. Nu cred că se va întâmpla nimic. În noaptea asta, vom sta de pază câte doi la poarta de acces</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u tristeţe Malko. Cum veţi reacţiona în caz că sunteţi atacaţi de un avion S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i întări spusele, cele două aparate Suhoi zburară deasupra plajei făcând un zgomot infernal. Milto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îmi arde de glumă? Se pare că ruşii sunt gata să le dea o mână de ajutor taiwanezilor. Dispun aici de avioane de vânătoare şi de elicoptere de luptă. În fine, sper să nu se ajung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Milton Brabeck total dezorientat şi se duse pe plaja unde Heather se „bronza” lângă o grămăjoară de haine care acoperea un mic arsenal bun pentru un asediu. Oboseala de noaptea trecută nu lăsase urme. Malko se aşeză lângă ea, gândindu-se că, dacă nu ar fi fost tunsă „brosse”, într-adevăr ar fi fost o feme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începu el, suntem în mare încurcătură. Colonelul s-a încuiat în cameră şi nu se mişcă de acolo, pericolele se ţin lanţ, iar el e priponit ca un ţap de p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rezumatul discuţiei cu Mira Mafira. Heat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ingura soluţie este s-o ştergem de aici la Kuala Lumpur unde centrala dispune de mijloacele care ne lipsesc nouă. Plus, locurile protejate de imunitatea diplomatică. Numai că asta presupune să-l urnim din loc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l convi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repede aluzia. Amintindu-şi de prima reacţie, Malko avea tendinţa de a se furişa în vârful picioarelor. Însă Heather îi adresă un zâmbet aproap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fost o idioată! Ştiţi, eu sunt foarte complexată. Bărbaţii mă tratează ca pe o nebună din cauza meseriei mele şi mă iau drept târfă din cauza înfăţişării. M-am simţit bine cu dumneavoastră azi-noapte. A fost firesc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umneavoastră pot să vă destăinui: câteodată mă mângâi singură ca să nu înnebunesc. Vreau să mă ocup de colonel. Dar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ă-l seduceţi. Eu cred că are încredere în dumneavoastră. Mai cu seamă după noaptea trecută. Dacă îl convingeţi că poate să ajungă la Kuala Lumpur fără să fie omorât, înseamnă că aţi făcut un pas de uriaş. Eu nici măcar nu pot să-i vorbesc. Crede că noi vrem să-l răpim şi că nu o va mai vedea în veci pe preţioasa lui Jou-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ştiţi părerea mea, sunt sigur că nu! Dar pe zi ce trece, colonelul sufer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îi promis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atentă ca oricând, îi recomandă el. Am văzut azi-noapte de ce sunt în stare oamenii ca să pună mâna pe colonel</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i spună de ce taiwanezii şi chinezii ar face orice ca să-l recupereze pe colonelul Chang. Numai şeful misiunii trebuia să cunoască acest lucru. În rest, tăceau mormânt. Când se ridică, se sprijini de umărul lui Heather. Ea îşi lipi strâns capul de braţul lui. Noaptea lăsase urm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ancă şi la salon,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incidenţă! Când pătrunse în imensul hangar ce găzduia salonul, Malko se ciocni practic de Shalima, care se întorcea de la Snack cu un sandvici în mână. Ea se năpusti la el cu un zâmbet devastator. Ori era o actriţă neîntrecută, ori clienţii ei chinezi fuseseră discreţi, sau Mira Mafira era o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vedem disear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vinovată ca un nou-născut. Dar extrem d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îi promise Malko. Shalim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oblig. Oricum, ştiţi unde mă găsiţi. Imediat ce ea se pierdu în mulţime, Malko se îndreptă spre standul Aviaţiei Britanice. Mira şi soţul ei erau acolo de mult. Când îl văzu, palestiniana se desprinse de grupul cu care discuta, ieşi din stand şi se duse la scaunele ejectabile. Malko veni lângă ea şi îi strecură în mână o foaie de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mpletat p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îi strânse scurt degetele şi băgă cecul în geantă. Din noaptea precedentă, devenise foarte 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Cheltuiesc foarte mult cu apartamentele mele din Londra şi din Kuala Lumpur. De câte ori trec prin Paris, la Romeo, las câteva zeci de milioane de dolari. Trebuie să-i câştig într-un fel. Doamna Shu a fost adineauri şi a rămas destul la standul unde expune Rosvoorujenie16. Ar trebui să treceţi şi pe acolo.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la standul ei, se duse şi îi zâmbi lui Malko, legănându-şi şoldurile ca o pisică în călduri. El se gândi că nu îi dăduse de pomană cecul de un milion de dolari. Se duse mai departe unde se găseau standurile Rusiei, care aveau tot telul de oferte: de la avioanele Suhoi, până la armele uşoare. Se opri în faţa standului indicat de Mira Mafira. Erau prezentate machete de blindate şi câteva piese absolut uimitoare, printre care un lansator de grenade 6 G 30 cu un încărcător rotund imens, capabil să arunce treizeci de grenade de patruzeci de milimetri la o distanţă mai mare de trei sute de metri. Numai bun pentru luptele de stradă. Kalaşnikovuri echipate cu amortizor şi puşti de calibrul 12,7 foarte sofisticate. Un rus de la stand îi văzu legitimaţia şi îl întreb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produs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i puse în braţe o întreagă documentaţie, apoi se ocupă de alt client. Malko îşi continuă vizita. Următorul stand, aparţinând Rostvertol-ului, oferea o gamă întreagă de elicoptere, de la MI 8, la MI 35, la care stătea o rusoaică înaltă şi plinuţă, ca femeile lui Renoir, cu nişte ochi mari, albaştri şi o figu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vorbă cu ea. Cumpărătorii nu se prea înghesuiau să achiziţioneze elicoptere, iar ea se plictisea. Malko o întreb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şka Ivanovna, spuse femeia. Locuiesc la Rostov, pe Don. Părinţii mei sunt caz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unde staţi? O întrebă Malko. E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_un hotel nu prea grozav. Se numeşte Buray Bay Resort. Însă noi nu dispunem de mulţi bani, adăugă ea izbucnind în râs.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la Pelangi Resort, mărturis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bogat! Aveţ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y Bay Resort era locul indicat de Mira Mafira, unde locuiau ruşii contactaţi de doamna Shu. Malko nu scăp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seară la Pelangi să bem cev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şină. Noi mergem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eu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şka Ivanovna accep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ea, vă aştept la barul din faţa piscinei. Acum mă duc să mănânc un sand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ungaloul 47, Chris Jones se prăjea eroic la soare, în timp ce supraveghe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nimic, zise el. Nu s-a mişcat din camera lui. A comandat mâncare şi a spus s-o lase la uşă. A aşteptat să plece fata, apoi a deschis. Este comple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se din loc nici Milton Brabeck, care stătea de pază în partea cealaltă a scării. Nu se atinsese de farfuria care zăcea pe jos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adus haleală locală! Este de-a dreptul scârboasă, oftă el. Nici măcar nu au hamburgeri. E o ţară d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pe plajă. Nici Heather Brown nu se clintis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 la uşa colonelului, dar mi-a spus că nu iese. Prin urmare, nu am putu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speranţă risipit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u încercat să mă agate doi tipi. Nu am reuşit să scap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sunteţi o femeie foarte drăguţă, observă Malko zâmbind. Erau malaiez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inima în gât. S-ar putea să nu fie vorba de agăţat, ci de începutul ofensivei prezise de Mira Maf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Brown nu se înşelase. Emoţionată ca o puştoai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dumneavoastră că m-aţi anunţat! Altminteri, i-aş fi alungat. Aşa, am încercat să-i trag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lângă tânăra americană. Era trist şi mulţumit deopotrivă, căci informaţia Mirei fuses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lucruri banale. Cum mă cheamă, de unde sunt, ce fac, dacă locuiesc la hotel. Le-am spus că sunt în vacanţă cu nişte prieteni. Mi-au zis că se ocupă de securitatea standurilor ruseşti şi că sunt foşti militari. M-au invitat la cină, dar i-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spus unde locuiesc în Langk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hotel situat mai la nord. Se numeşte Buray Bay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ruşii pe care îi zărise Mira în compania doamnei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mă duc acolo, spuse el, am „agăţat” o rusoaică de la standul Rostvertol. Aţi aranjat ceva cu cei doi pretendenţi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vor veni diseară să bea ceva aici şi să asculte muzică. Mi-au propus să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ţi. Cu cât vom afla mai multe despre ei, cu atât va fi mai bine. Chris şi Milton îl vor păz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bungalouri. Începea să se însereze. Se duse să bată din nou în uşa colonelului Chang. Se auzi un fâsâit după câteva secunde,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hang, sunt eu, Malko. Trebuie neapărat să vorb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aiwanezul cu voce înăbuşită. Lăsaţi-mă în pace! Malko plecă. Milton supraveghea în continuare scara prin uş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o să înnebunească de tot! Oftă el. Nu deschide nici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care se învârtea întruna în jurul bungaloulu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să fiţi şi mai atenţi, îi sfăt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l îmbarcăm pe colonel cu forţa? Fără să-i cerem părerea, propuse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Vincennes a plecat. Suntem într-o ţară străină, iar poliţia anchetează moartea funcţionarului de la Water Sports Center, explică Malko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ă ca să facă un duş, apoi se duse la întâlnirea cu Aluşk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rţiune a insulei, rămasă încă sălbatică, era paradisul curat. Drumul mergea de-a lungul unei coaste foarte abrupte, cu un şir de plaje alternând cu petice de junglă. Malko mersese deja o jumătate de oră, când zări o bifurcaţie în stânga drumului şi un indicator pe care scria: „Taman Buaya, crescătoria de crocodili”. Se apropia. Hotelul Buray Bay Resort se afla la cinci sute de metri mai departe. La prima vedere, semăna cu luxosul Pelangi Resort. Erau bungalouri răspândite într-o plantaţie de cocotieri pe malul mării, cu un hol deschis, o piscină şi o peluză ce cobora până la plajă. Toate erau luminate de felinare. Dacă te uitai de aproape, bungalourile vopsite în alb şi albastru erau foarte mici, tencuiala se jupuia de pe pereţi şi aveau acoperişuri de tablă ond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eta unui avion atârna deasupra intrării în holul care dădea spre piscină. Malko se duse la barul din dreapta, unde se aflau deja vreo doisprezec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piscinei şi nu regretă că a venit. O femeie şi doi bărbaţi, instalaţi într-un colţ mai retras, păreau adânciţi într-o discuţie aprinsă. Bărbaţii, nişte blonzi, cu constituţie atletică şi prost îmbrăcaţi, păreau a fi ruşi, iar femeia era chiar doamna 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vecer! 17 V-am făcut să mă aşteptaţi! Trebuia să mă sunaţi. Stau la camer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luşka Ivanovna îi zâmbea. Era foarte machiată, cocoţată pe nişte sandale cu talpă înaltă ortopedică, cu pieptul ţâşnind dintr-o rochie înflorată, foarte apetisantă cu buzele roşii şi ochii albaştri. Era încântată că Malko veni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ajuns, spuse el. Ce doriţi să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pentru ea un Defender, iar pentru el o votcă, apo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ia dintre po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îl ridică pe al e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o formulă veche din Uniunea Sovietică. Za zdarovi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fulgerător la colonelul Chang, încuiat în bungaloul său, aşteptând iubirea vieţii lui, dar riscându-şi în acelaşi timp propria viaţă. Îşi spuse că metoda cea mai sigură ca să câştige timp era să o elimine pe doamna Shu. Numai că era o măsură pe care nu avea chef să o adopte, iar CIA ar ezita oricum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l nu era adeptul uciderii cu sânge rece. Lângă piscină, chinezoaica din Taiwan mai discuta încă cu acei ruşi. Malko rezistă tentaţiei să o întrebe pe fata de lângă el cine erau. Nu avea nici un rost să o alerteze. Aluşka Ivanovna căscă arătându-şi dinţii albi şi reg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 fi rămas aici ca să o supravegheze mai bine pe doamna Shu, însă Aluşka Ivanovna nu părea să aibă chef. Voia să meargă în altă parte. Ca şi cum i-ar fi ghicit gândul lui Malko, ea se scuz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mănâncă bine. Ei o numesc bucătăria nunya, jumătate chinezească, jumătate malaieziană. Dar este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langu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uste! N-am mâncat niciodată. La Rostov, nu avem aşa ceva, iar aici nu avem bani să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langustele erau destul de rare pe Don. Malko lăsă câteva monede pe tejghea şi o trase p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vă fac această mică bucurie, mărturis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maşină şi se îndreptă către White Sand. Poate că şi doamnei Shu îi va veni ideea fericită să se du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şka Ivanovna gângurea de fericire cu grămada de carapace roşii lângă ea. Devorase deja două languste, iar acum trecuse la un crab pe care îl mânca cu poftă. Malko avea impresia că ar fi ronţăit şi carapacele. Rusoaica îşi întrerupse scobitul minuţios al unui cleştişor ca să soarbă o gură de coniac. Ea îl alesese special pentru crustacee. Galant cum era, Malko îi comandase o sticlă de Otard X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se doar cu o langustă; însă doamna Shu tot nu apăruse. Îi părea rău că nu luase walkie-talkie ca să comunice cu „doicile” colonelului Chang, dar nu era prea îngrijorat. După „greşeala” cu răpirea, Chris şi Milton îşi dădeau osteneala să-şi ia revan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Oftă Aluşk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e în obraji, cu privirea strălucitoare, era numai lapte şi miere. Înghiţise de asemenea tot sosul p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ustele au fost delicioase! Zise rusoaica. Poate că se găsesc şi la Moscova. Dar cred că sunt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o asigu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 spuse ea privindu-l ca o îndrăgostită. Extrem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lunecoasă demonstra că era gata să-i arate recunoştinţă în toate modurile posibile. Dacă Malko i-ar fi cerut să-şi pună slipul pe masă, ar fi făcut-o fără să cârtească. Părea o ţărăncuţă fericită, fără complexe. Turnă în pahar ce mai rămăsese în sticla de coniac, întrebându-se cum o va duce înapoi la Buray Bay Resort ca să-şi_ completeze ancheta. Aluşka Ivanovna era ca o carte deschisă. În timpul mesei, îi spusese lui Malko toată povestea vieţii ei. Că divorţase de un bărbat care o bătea, cum trăia la Rostov şi că avea studii de inginer. Avea o slujbă bună de tehnician care vorbeşte engleza la Rostvertol, fiindcă se culcase cu unul dintre directorii companiei. Locuia împreună cu mama ei şi îi era greu să împace şi capra şi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un prieten?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oaica râs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beau ca porcii! După ce golesc o sticlă de votcă, vor să bage mâna între picioare, deşi nu mai sun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eru discret nota de plată. Când Aluşka se ridică, se clătin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unde se danseaz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hotelul unde stau eu. Are şi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a o fetiţă, deşi era înaltă şi masivă. Îl implor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rusoaica se apropie şi îşi lipi gura de buzele lui, în stilul ruşilor, cu răsuflarea mirosind a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iba, spasiba balş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rcă în maşină oftând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bine şi acum mergem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ră, că ea se lungi pe banchetă şi puse capul în poala lui Malko. El îi simţi parfumul şi pieptul strivindu-se de coapsă. Cu toate astea, nu era nimic erotic în atitudinea ei. Pur şi simplu, se simţea bine. Se ridică atunci când ajunseră în parcar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uzica, zise ea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lin de lume. În spate, patru cântăreţe din partea locului îmbrăcate sexy se zbenguiau pe scenă cântând şlagăre vechi. Găsiră cu mare greutate un loc într-un colţ. Tot salonul de armament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şka Ivanovna privi ventilatoarele din tavan şi coloanele imense din lemn închis la culoare care susţineau acest atrium cu vedere spre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anguri încântată, agitând un cartonaş de pe masă care făcea reclamă la cocteilul „Mig 29”, creat special pentru acest târg, care se compunea din: rom, Cointreau, şampanie foarte fină şi suc de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in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tot votcă. Abia luă o sorbitura din cocteil, că Aluşka se întoarse spre el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trecură prin dreptul mesei la care stăteau Mira Mafira şi soţul ei. Rusoaica le aruncă o privire şi îi spu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Vin mereu la salon. Este frumoasă. Seamănă cu Liz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căloasă, pe deasupra, o completă Malko în gând. Câteva perechi dansau în ring. Aluşka se lipi strâns de el. Cum aveau cam aceeaşi înălţime, el îi simţea pubisul în pântece şi semnalul mut pe care îl transmitea. Era o femeie frumoasă, bine făcută, debordând de senzualitate. Fredona în timp ce dansa, cu o sclipire de bucurie copilărească în ochii albaştri. Era la o depărtare de ani-lumină de universul lui Malko. Ea î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aici? Aveţi log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ipi şi mai mult de el. Plecaseră cu părere de rău din ring. Cocteilul „Mig 29” nu rămase în pahar decât câteva minute. Deodată, ea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u venit Dimitri şi Volodia! Cred că au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urmări privirea şi descoperi doi bărbaţi înalţi care se aşezau la bar, lângă un travestit ridicol. Inima îi tresări în piept. Erau cei doi ruşi pe care îi văzuse discutând cu doamna Shu, la Buray Bay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 dumneavoastr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parte din serviciul de securitate de la Rosvoorujenie şi fac demonstraţii cu armament. Îi văd mereu, căci locuiesc şi ei la Buray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bine de vorbit, că Heather Brown îşi făcu apariţia, cu părul tuns scurt dat puţin pe spate, mulată într-un tricou şi pantaloni negri. Ezită câteva clipe, apoi se îndreptă către cei doi ruşi de la bar. Aceştia se ridicară imediat ca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ăia s-au descurcat bine, zise cu răutate Aluşka Ivanovna. Ea este frumoasă. Cred că au agăţat-o la salon. 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ste multă lume,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se. După toate aparenţele, îi avea în faţa lui pe viitorii asasini ai colonelului Chang. Cu siguranţă că nu întâmplător o agăţaseră pe Heather Brown. Era pur şi simplu o recunoaştere a obiec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reflecţia Mirei Mafira, 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vioanele Suhoi 30 fac demonstraţii de tir cu armamen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şka Ivanovna păru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ea, dar pot să mă interesez. Vreţi să cumpăraţi avioane Suhoi? Sunt aparat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serios, Jar Malko îşi dădu seama că această acoperire era perfectă. Îi observa cu coada ochiului pe cei doi ruşi care discutau cu Heather Brown. Unul dintre ei o invită la dans. Malko simţi privirea rusoaicei aţintită asupra lui şi se duseră din nou în ring. Devenea din ce în ce mai cicălitoare. În braţele rusului înalt, Heather Brown îi aruncă o privire rece. Chiar şi puşcaşii marini sufereau de gelozie. După ce se întoarseră la masă, Malko căscă osten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onduc acasă. Mâine încep lucrul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lar că rusoaica ar fi preferat s-o ducă în camera lui, dar se mulţumi cu atât. Îndată ce porniră la drum, ea îşi culcă din nou capul în poala lui. Malko nu-i dădu atenţie concentrându-se asupra volanului. Însă de data asta, era ceva mult mai puţin vinovat. Simţi cum mâna urcă pe coapsă şi începe să-l maseze uşor între picioare. După ce parcurse un kilometru, avea o erecţie de toată frumuseţea. Cu o mână sigură, Aluşka îi coborî fermoarul, eliberând membrul care rămase numai câteva clipe afară, fiind imediat înghiţit de gura flămândă. Rusoaica îşi mişca uşor capul, mulţumindu-se cu sarabanda îndrăcită a limbii. Brusc, ea bâjbâi după cheia de contact şi opri motorul. Maşina încetini, iar Malko opri la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o porţiune de drum pustie, chiar pe ţărmul mării. Aluşka Ivanovna coborî ca o apucată din maşină, o înconjură şi deschise portiera din partea lui Malko. Îl luă de mână şi îl duse direct pe plaja care se vedea mai jos de drum. Imediat ce ajunseră pe nisip, ea se lăsă pe spate, ridică picioarele şi îşi dădu jos slipul alb aruncându-l lângă ea. Îl atrase pe Malko spre ea şi îl ghidă înăuntru cu gest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aspirat ca de un puţ fierbinte şi umed. Când se afundă adânc în ea, Aluşka chiui de fericire cu coapsele mult depărtate. A fost îmbrăţişare scurtă, violentă şi intensă. Se agitau pe nisip, sub un cocotier, ca doi crabi îndrăgostiţi. Malko se răspândi, declanşând partenerei un orgasm care o lăsă fără vlagă. După ce îşi traseră sufletul, ea îl privi cu un zâmbe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orit întotdeauna să fac dragoste sub cocotieri! Dar la Rostov n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sta, urmată de orgasmul în plin peisaj tropical o copleşiseră de-a dreptul. Îşi puse slipul cu un gest natural, apoi îl înlănţui cu tandreţe p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mâi la mine, am un bungalou unde sta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făcu că nu aude. Urcară până la drum şi în cinci minute, ajunseră la Buray Bay Resort. Hotelul părea liniştit, însă barul mai era deschis. Aluşka ceru un ultim Defender ca să alunge efectele orgasmului. Nu ajunseseră de un sfert de oră, că cei doi „pretendenţi” ai lui Heather Brown coborâră dintr-un taxi. O salutară pe rusoaică cu un zâmbet, apoi dispărură în umbra bunga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şi mâine? Îl întrebă Aluşka. Sunt toată ziua la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pe acolo, prom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conduse la maşină, îl îmbrăţişa scurt. O jumătate de oră mai târziu, Malko o găsi pe Heather la barul hotelului cu un gin toni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ste rezultatul seri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ine sunt eu, răspunse, dar nu se cred că eu şti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erau în recunoaştere. Au ţinut cu tot dinadinsul să mă conducă până la bungalou şi mi-au pus o grămadă de întrebări nevinovate despre viaţa de aici, despre paznici, despre sistemul de securitate. Pregătesc ceva, dar nu cu avioanele S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văzut pe Chris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Milton. A ieşit când a auzi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şcat din came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im vigilenţi. Eu mă duc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ă. Uşa care comunica cu camera colonelului era tot încuiată. Ieşi pe terasă şi privi plaja pustie cufundată în întuneric. Ca să ajungi la bungalou de pe plajă în timpul nopţii era o joacă de copii. Nu îl supraveghea nimeni. În ciuda atmosferei liniştite a acestei nopţi tropicale, Malko simţea totuşi un ghem în stomac şi o teamă difuză. Datorită informaţiilor Mirei Mafira, adunase destule indicii în legătură cu viitoarea tentativă de eliminare a colonelului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dentificase pe posibilii protagonişti, ştia unde locuiesc şi cu ce se ocupă. Le cunoştea chiar şi prenumele: Dimitri şi Volodia. Era mult, dar nu destul, fiindcă nu ştia când şi cum vor acţiona. Or, el reprezenta garanţia vieţii colonelului şi nu avea dreptul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 plajă, ghicind în întuneric crestele albe ale valurilor. În afară de clipocitul apei, liniştea era absolută. O linişte mormântală. Oare când vor veni? În noaptea asta, sau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se cum se ivesc zorile peste marea golfului Adaman, netedă ca o oglindă, după ce se trezise de mai multe ori în timpul nopţii şi chiar stătuse de vorbă cu „doicile” lui: Lumina zilei îl mai linişti cât de cât. Credea că ruşii vor acţiona noaptea, dar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ându-i de temerile lui, colonelul Chang servise micul dejun în cameră, refuzând să discute cu Malko. Acestuia îi rămăsese o singură speranţă: Jou-Yi trebuia să ajungă în patruzeci şi opt de ore, dacă nu intervenea altă schimbare. Poate că după aceea, colonelul Chang se va purta ca un om normal. Lăsându-l pe ofiţerul taiwanez în paza „gorilelor”, Malko plecă la salon ca să încerce să anticipeze acţiunea advers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mesaj pe sub uşă. Câteva cuvinte de la Shalima prin care îi cerea să treacă pe la standul avioanelor Boeing. Nu îşi dădea seama dacă era ceva personal, de aceea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dimineaţă, primise un mesaj de la Centrala din Kuala Lumpur. Cei de la Langley stăteau ca pe jar, neînţelegând de ce întârzie atât de mult operaţiunea. Cuirasatul Vincennes naviga la sute de mile, iar agenţii CIA erau cu sufletul la gură. Nu putea să explice la telefon că taiwanezul înnebunise de tot. Era imposibil să afle dacă acesta primise recent veşti de la faimoasa Jou-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ai avea o teamă în plus: să nu se sinucidă cumva. Vor recupera cu siguranţă documentele deţinute de el, dar fără colonel, acestea nu aveau prea multă valoare. Auzi o voce în spatele lui care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halima se strecura printre uniforme, cu ochi strălucitori. Era la fel de sexy în ţinuta specifică Malaysiei şi îl întâmpină pe Malko cu un zâmbet r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ăd prea des, observă ea. Vă aşteaptă cineva la cafenea. Veniţi după aceea să mă vedeţi, dacă aveţ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bănuielile care planau asupra ei, Malko nu îşi dorea prea mult acest lucru. La cafenea, îl zări imediat pe George Li care mânca un sandvici. Micul chinez ce purta ochelari cu lentile groase păru uşurat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pplegate este foarte îngrijorat, îl anunţă acesta. A primit un mesaj de pe Vincennes prin care se spune că nu s-a prezentat nimeni la bord în timpul escal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Inclusiv despre rolul obscur jucat de Shalima. Agentul CIA se făcu străvez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trebui să-i spun domnului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rudent, zise Malko. Cel puţin de şi-ar lua anumite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niţi la Kuala Lumpur? Îl întrebă cu tristeţe George Li. Tipii de la Langley ard de nerăbdare. Nimeni nu înţeleg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Chang este îndrăgostit lulea, spuse Malko. Îndrăgostit nebuneşte sau a înnebunit de-a binelea, vom afla în curând. De atunci, refuză să mai iasă din cameră. Nu vom putea cântări situaţia decât atunci când îi va sosi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eorge Li îşi făcu o idee globală despre această situaţie, păru de-a drept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Kuala Lumpur imediat, spuse el. Am venit special ca să vă văd. Mai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roc sau de un batalion de puşcaşi marini, răspunse Malko. Îmi este imposibil să-l oblig pe colonelul Chang să se urnească din loc. Trebuie să mai aşteptăm câteva zile. Spuneţi-le că mă străduiesc să fac tot ce pot. Îndată ce voi avea noutăţi, vi le voi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 îşi bău berea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luck! Zise el în timp ce îi strângea mâna lui Malko. Va avea nevoi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şka Ivanoyna radia, cu privirea umedă de bucurie. Malko ar fi putut s-o posede chiar la stand. Ea î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ermin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zise Malko, aşteptându-se să-i propună o lungă siestă neruşinată în micul ei bunga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tare mult să fac ceva, zise ea cu glas de fetiţă. Să vizitez crescătoria de crocodili de la Taman Buaya. N-am văzut niciodată crocodil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pele Donului erau puţin cam reci pentru ei. Malko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Spuse el. Vin să vă iau la or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formez despre Suhoi! Îi promi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transpira cu stoicism în soarele arzător, cu un prosop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a ieşit! Oftă el. Nici măcar nu a dat draperi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fereastra colonelului Chang. Oare ce făcea toată ziulica? În afară, bineînţeles, să aştepte telefon de la Dulcineea lui. Nu se mai străduia să-l convingă.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ather este în camera lui Milton, iar el mănâncă ceva la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 îi era foame. Avea însă şi o veste bună: se pare că ancheta în legătură cu moartea funcţionarului de la Water Sports Center nu agitase spiritele. Probabil că poliţia malaieziană îşi punea unele întrebări, dar nu trebuia tulburată desfăşurarea salonului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pe jos aleile. După ce parcurse doar câţiva metri, era ud leoarcă de sudoare. Dacă aparatul de climatizare al colonelului nu funcţiona bine acesta se cocea în bunga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şka Ivanovna sări practic de la stand când îl văzu pe Malko. Acesta îi zări cu coada ochiului pe cei doi ruşi, Dimitri şi Volodia, care cărau nişte lăzi grele la standul Rosvoorujenie. Şi ei îi aruncară o privire fugară. Dar rusoaica îl şi trase către ieşir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despre Suhoi, începu ea. Va avea loc o demonstraţie cu muniţie adevărată şi cu rachete aer-sol în ultima zi a salonului. Ţinta va fi o joncă veche pe care o vor distruge pe mare, îl largul insulei Rebak B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act vizavi de Pelangi Resort. Pentru un avion de vânătoare supersonic cum este Suhoi 30, câţiva kilometri îi parcurgea în câteva secunde. Malko realiză acum adevăratul motiv al prezenţei celor doi ruşi la hotel, având-o ca pretext pe Heather: să repereze bungaloul în care se află colonelul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a să nu se producă pagube „suplimentare”. Bineînţeles că astfel de operaţiuni s-ar putea solda cu consecinţe negative pentru relaţiile dintre Malaysia şi Rusia, dar avea şi un imens avantaj: toate „gorilele” din lume nu puteau să ţină piept rachetelor aer-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mai este şi altă demonstraţi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cu Suhoi 30. Tot timpul se fac demonstraţii. De exemplu astăzi, Volodia şi Dimitri scot armament uşor ca să facă o demonstraţie unor sud-af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d-africani! Repetă Malko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onstraţie” pica exact la ţanc. Se gândi că Aluşka Ivanovna îi furnizase fără să vrea o informaţie vitală: s-ar putea ca atacul să fie prevăzut pentru diseară. Dar cu siguranţă la lăsarea nopţii. Se gândi întruna în drum spre crescătoria de crocodili care se găsea pe autostrada ce ducea la Buray Bay Resort, în timp ce rusoaica îi făcea av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rescătorie, parchingul pentru vizitatori era pustiu, iar Malko crezu că este închis. Dar apăru un bătrân malaiezian zbârcit din magazinul de amintiri şi îl jecmăni de cincizeci de ringiţi, apoi îi arătă drumul. Erau nişte poteci cimentate care şerpuiau printre gropile saurienilor aşezate pe mai multe niveluri. Nu era nimeni: nici ghizi, nici vizitatori. Era înăbuşitor de cald. Încântată, Aluşka îl luă de mână şi îl târî la primul şanţ. Un podeţ din ciment şi o baltă, înconjurată de un gărduleţ cu grilaj deasupra, în fiecare şanţ erau mai mulţi sau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scinant! Oftă rusoaica, parcă ar f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ăreau. Lungiţi pe ciment sau pe jumătate în apă, saurienii stăteau nemişcaţi ca nişte statui, cu fălcile întredeschise prin care se vedeau numeroşii dinţi ascuţiţi şi neregulaţi. Numai ochii deschişi arătau că nu erau morţi. Alţii alunecau leneşi în apă şi rămâneau acolo cu botul puţin ieşit la suprafaţă. Erau extrem d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uşka întârzia în faţa acestor mici monştri cu coada tăiată, un angajat se apropie de un clopot agăţat deasupra unui bazin mare în care erau vreo douăzeci de saurieni şi îl legănă. Venise ora mesei. Alţi doi angajaţi sosiră cu o roabă cu trei carcase de capră. Aruncară amândoi prima carcasă în şanţ. Într-o fracţiune de secundă, crocodilii care se găseau mai aproape se repeziră cu un clănţănit înfiorător de fălci, înghesuindu-se şi cocoţându-se unii peste alţii. Ca un oribil covor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junse la capră o sfâşie în două şi plonja cu ea în apă. Crocodilii îşi îneacă întotdeauna prada înainte s-o devoreze. Ceilalţi se scufundară după el, începând un abominabil balet acvatic de cozi care băteau apa, solzi care se frecau unii de alţii şi. Trosnete de fălci. Apa murdară a bazinului se înroşi, iar mirosul deveni şi mai pestilenţial. Una dintre numeroasele pisici fără coadă care bântuiau prin crescătorie privea cu interes spectacolul, cocoţată pe un stâlp de piatră. Aluşka îl strânse pe Malk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şi lua ochii de la spectacol, lată unde stătea cuibărită perversitatea. Malko se uită discret la ceas cu gândul în altă parte. Peste o jumătate de oră se întuneca, iar el se grăbea să ajungă la hotel. De altfel, ei erau ultimii vizitatori ai cresc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avea pe parbriz o pancartă pe care scria „Progress Tour” se opri lângă poarta crescătoriei. Din ea coborâră patru bărbaţi, lăsându-l pe al cincilea la volan. Toţi erau croiţi după acelaşi tipar: un metru nouăzeci, tricouri cu dungi, pantaloni din pânză, bascheţi, feţe inexpresive şi părul tuns scurt. Intrară în şir indian în crescătoria de crocodili, trecură prin faţa casei închise şi se pierdură în labirintul de alei ce ajungeau la diferitele şanţuri. Coborâră fără zgomot către cele mai îndepărtate, unde erau vizitatorii întârziaţi. Ajunseră încetişor în spatele lor. Bărbatul şi femeia tocmai se opriseră lângă o groapă largă şi rotundă, ce găzduia cele mai mari specimene din crescătorie: un saurian lung de aproape cinci metri, care stătea singur într-u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cu viteza fulgerului. Doi dintre ei se repeziră la bărbat, prinzându-l de piept şi de picioare, iar ceilalţi o apucară pe femeie care slobozi un ţipăt ascuţit, înăbuşit imediat de o mână imensă. O târâr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ei doi complici ai lor îl aruncară pe bărbat în şanţ peste grilajul care avea un metru înălţime. Cum femeia se zbătea, unul dintre cei care o ţineau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i cu noi, te aruncăm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se lăsă purtată fără să mai opună rezistenţă. Din bazin, se auzi un trosnet furios. Începuse goana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omeni în patru labe în apa călduţă şi scârboasă. Era năucit. Nu văzuse pe nimeni venind sau fusese prea târziu. Oricum nu putea să se lupte cu patru bărbaţi, care voiau să-l arunce la crocodili, mai ales în acest loc pustiu. Se gândi imediat cum să facă să supravieţuiască. Se ridică în picioare îngrozit în apa care îi ajungea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afla monstrul de aproape cinci metri lungime care dădea furios din coadă. În faţa acestui crocodil înfometat, aproape că nu avea şanse de scăpare. Saurianul îl va sfâşia de viu. Observă atunci un lucru incredibil: în loc să aibă botul ascuţit şi plin de dinţi ca ferăstrăul, saurianul din faţa lui îl avea bont şi îndoit în sus ca un cozoroc! Prin urmare, nu putea căsca gura decât câţiva centimetri. Cu toate astea, se repezi la Malko, bătând aerul cu coada lui enormă. Putea să-i rupă picioarele cu 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ai puţin de un metru de el. Malko înţelese că, dacă rămânea la acelaşi nivel cu saurianul, acesta putea să-i tragă o coadă, iar pe urmă să-l calce în picioarele lui cu gheare imense şi ascuţite. Îşi luă avânt şi sări în spinarea crocodilului ca să se poată căţăra pe grilaj. În momentul în care se smulse din spinarea saurianului, acesta se întoarse, încercând să-l lovească cu botul monstruos. Animalul se ridică atât cât putu, sprijinindu-se în labele din faţă, încercând să-l prindă pe Malko de picioare în timp ce se căţăra pe grilaj, dar acesta ajunsese deja departe ca să-l mai poat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să-i spargă pieptul, Malko escaladă gardul şi trecu în partea cealaltă. Era salvat. Îşi trase sufletul. Monstrul continua să lovească furios cu coada în aer. Apoi, privirea lui Malko se opri pe panoul agăţat de grilaj şi citi: „Acest crocodil este un exemplar unic: un handicapat din punct de vedere genetic, incapabil să prindă singur prada. În vârstă de treizeci şi şase de ani, este inofensiv şi foarte timid, de aceea stă singur în b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iezienii aveau un umor negru. Chiar şi inofensiv, acest saurian nu era cu adevărat timid. Malko privi aleile pustii şi ceilalţi crocodili din bazinul de alături, adevărate maşini de ucis. Dacă l-ar fi aruncat acolo, ar fi zăcut acum. În mii de bucăţele pe fundul apei. Un sfârşit atroce. Cei care au vrut să scape de el s-au grăbit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teama viscerală care îl ţintuise locului începuse să dispară, iar creierul să funcţioneze. Se uită în jur. Crescătoria de crocodili era pustie, cu excepţia unui grădinar care împingea o roabă şi câtorva pisici rătăcite. Mergând lent ca un automat, se îndreptă spre ieşire. Pantalonii uzi până la genunchi se lipiseră de picioare. Simţea şi acum în nări putoarea acelui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imaginea Aluşkăi Ivanovna. Oare ce rol avusese ea în această răpire? Îi era greu să nu o bănuiască. Cei care îl agresaseră pe Malko nu acţionaseră de capul lor: ştiau că se duce la crescătoria de crocodili. Or, singura persoană care cunoştea acest lucru era rusoaica. Iar ea dispăruse fără urmă. Malko ajunse în parching fără să lămurească misterul. Maşina era la locul ei. Se urcă la volan şi, când vru să răsucească cheia în contact, realiză că mâini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când începu să coboare serpentinele mărginite de junglă. Oare cum reuşiseră ruşii să-l identifice? Avea răspunsul pregătit. Doamna Shu trebuie să-i fi „hrănit” cu toate informaţiile pe care le avea. De aici încolo, era foarte simplu: văzându-l cu Aluşka Ivanovna, ruşii înţeleseseră că Malko se afla pe urmele lor. Acceleră în timp ce ajunse la o concluzie. Dacă au vrut să-l elimine neîntârziat, era clar că se pregăteau să acţioneze. Ceea ce confirma informaţia rusoaicei despre „demonstraţia” cu arm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pe care o trăsese avea totuşi şi o parte pozitivă: ştiindu-l mort, credeau că atacul lor va f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adunase pe toate trei „doicile” în camera lui Milton Brabeck, dar lăsă uşa deschisă ca să poată supraveghea scara. Se lăsase noaptea, însă nu mai era neliniştit. În hotel era destulă animaţie, oamenii se plimbau pe plajă sau stăteau pe marginea piscinei. Cu siguranţă că ruşii aşteptau un momen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ţi îngrijoraţi, zise Milton în încheiere. Vă jur că, dacă suntem preveniţi, putem să oprim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asta, spuse Malko. Însă trebuie să prevedem şi neprevăzutul. Avem de-a face cu profesionişti care nu ştiu că Chang beneficiază de o protecţie foarte eficace. Prin urmare, au integrat această idee în planul lor. Aşa că m-am gândit la o defensivă care va evita oric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fensivă? Întrebă numaidecât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e expuse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nial! Exclamă extaziat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eather Brown clătină din cap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 acord. Vedeţi cum s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rebuie să-l convingem, răspunse Malko cu răceală. Nu ne mai interesează ce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 la uşa de comunicaţie dintre camera lui şi cea a colonelului Chang. Chris stătea în spatele lui. Milton Brabeck era pe palier, iar Heather supraveghea împrejurimile bungaloului. Nu obţinură nici un răspuns</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lko strig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zgomote, apoi vocea colonelului taiw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Trebuie să vă vorbesc. Sunteţi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olonelul cu aceeaşi voce obosită. Mi-aţi m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Chang,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Chris şi îi făcu semn cu capul. „Gorila” se dădu un metru înapoi şi se izbi cu toată greutatea în uşa care se făcu ţăndări şi întreg bungalou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ecură prin gaura făcută în lemnul uşii, dar fu întâmpinat de un ţipăt ca de şoricel. Colonelul Chang era cu bustul gol, numai în izmene şi îl fixa năuc, stând în picioare în mijlocul încăperii. În mână cu o sticlă de Defender „Succes”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începu Malko cu fermitate, acum vă aşezaţi şi mă ascultaţi. Dacă vreţi să o mai vedeţi vreodată pe logodnica dumneavoastră Jou-Yi, trebuie să faceţi ce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iplomaţiei trecuse. Subjugat de această incursiune brutală, colonelul Chang se aşeză pe marginea patului şi se uită la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opalov zis şi „Volodia”, care stătea pe patul îngust din bungaloul pe care îl împărţea cu prietenul său, Dimitri Bogdanovici, îşi etalase pe cuvertură cele treizeci şi două de proiectile de patruzeci de milimetri care se găseau în încărcătorul armei sale 6 G 30, una dintre minunile tehnologiei ruseşti, proaspăt ieşită pe porţile uzinei. Inginerii de la Rosvoorujenie au perfecţionat tehnica lansatorului de grenade american M 79 care arunca o singură grenadă. În schimb, 6 G 30 putea să expedieze, la mai mult de trei sute de metri, treizeci şi două de grenade explozive sau incendiare, la interval de cincisprezece minute. În luptele de stradă, distrugerile erau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e pe rând cu mare grijă miniobuzele, apoi le introduse în locaşul lor. Arma era nouă-nouţă, nu o folosise niciodată. De asemenea, era important să evite accidentele de tir, pentru o demonstraţie care nu era un simplu exerciţiu. Pentru zece mii de ruble, prietenul care răspundea de stand acceptase să-i împrumute arma 6 G 30 împreună cu muniţia aferentă fără să-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întruna încărcătorul rotund, Vladimir Topalov se gândea la banii pe care avea să-i câştige. Douăzeci şi cinci de mii de dolari! Mai mult de şapte sute de mii de ruble! În sfârşit, va putea să-şi cumpere vila visurilor sale. Uşa se deschise şi el tresări. Era prietenul lui, Dimitri Bogdanovici, cu un pachet lung înfăşurat într-o cuvertură pe care îl desfăcu, dând la iveală un AK 74 cu amortizor de patruzeci de centimetri lungime, echipat cu lunetă de mare precizie. În sacul lui, se mai găseau o lunetă cu – infraroşii pentru noapte care se fixa pe cască şi nişte ochelari ce îl transformau pe purtătorul lor într-un monstru al secolului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zeci de minute, dar nu ne vom duce acolo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erifică şi el echipamentul, scoţând încărcătorul armei AK 74, apoi cartuşele. Cu ochelarii cu infraroşu, putea să nimerească o muscă care zbura la cinci sute de metri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unoscuseră cu trei ani în urmă, pe când făceau parte din trupele de Spetnaţ19 din armata rusă. Fiind trimişi la Groznîi, în 1996, ca să facă curăţenie în oraş, se înţeleseseră. Bine amândoi, dar îşi salvaseră pielea exact la timp. Acest lucru i-a determinat să iasă din armată. Să se lase ciuruiţi pentru trei mii de ruble pe lună, era absolu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âştigau de douăzeci de ori mai mult într-o seară, fără nici un risc. Bărbatul care le propusese afacerea era serios. De altfel, ei îi. Ceruseră mai mult de jumătate de sumă în avans, iar bancnotele erau acum la ei în buzunar. Iar procurarea materialului nuli costase mare lucru. A doua zi, armele vor străluci în vitrina standului, curăţate şi bine 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rminară pregătirile, apoi îşi verificară ţinuta: cămaşă şi pantaloni negri, căciuli din lână de aceeaşi culoare, mănuşi. Fiecare avea săculeţul cu muniţie suplimentară, dar nu credeau că vor avea nevoie. Întreaga operaţiune se baza pe doi factori: surpriza şi acţionarea de la distanţă. Acum nu mai erau gunoierii din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Propuse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ne vom ospăta cu languste, zise Dimitri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tract uşor de îndeplinit. În afară de armamentul „greu”, mai aveau câte un pumnal şi un pistol Makarov de nouă milimetri, dar sperau să nu aibă nevoie de ele. Aici nu erau la Stalingrad. Era necesar să afle dacă Pelangi Resort nu era păzit, căci nu aveau voie să se joace cu focul. În închisorile din Malaysia nu stăteai în p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planul, îi ceru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opalov scoase o foaie de hârtie din buzunar şi o aşeză pe pat. Era desenată toată zona cu bungalouri de-a lungul plajei, cu numărul fiecăruia dintre ele. Rusul puse degetul arătător pe un pătra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aici. La numărul 47. Vom ajunge acolo de pe plajă, apoi ne despărţim când ne apropiem ca şi cum am veni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nem pe plajă? Îl întrebă Dimitri cu reproş. Retragerea este mai sigură şi ne putem aprop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l lov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prostule. Mai întâi că în timpul nopţii nu e nimeni pe plajă, iar oamenii din bungalouri nu ne vor observa uşor. Este de ajuns ca un imbecil de turist să sune la recepţie, confundându-ne cu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cunoscu Dimitri.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ţionăm din interior, nu riscăm să atingem şi alte bungalouri şi să producem pagube „suplimentare”. Nu ne vom atinge de hotel şi vom circula pe alei fără să fi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Conchise simplu Dimitri Bogdanovici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iră cu trei sute de metri înainte de a ajunge la Buray Bay Resort, ca să parcheze maşina în josul drumului. Merse apoi pe jos de-a lungul plajei. Zărea printre cocotieri luminile hotelului în care locuiau ruşii. Noaptea nu era prea senină şi cădeau chiar şi câţiva stropi de ploaie. După zece minute, ajunse la liziera plantaţiei de cocotieri a hotelului, în dreptul primelor bungalouri. Ferit de întuneric, cercetă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muzică, iar în piscină, se mai scăldau câţiva oameni. Alţii dansau în hol. Luă Glock-ul pe care i-l împrumutase Milton Brabeck şi introduse un glonţ pe ţeava, apoi îl băgă la curea. După aceea, se strecură printre bungalourile vopsite în albastru şi alb, căutând numărul 24, cel în care locuia Aluşka Ivanovna. Voia să aibă cugetul curat în legătură cu implicarea rusoaicei în atacul de la crescătoria de crocodili. Primul bungalou la care ajunse avea număr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bâjbâie vreo jumătate de oră pe aleile prost luminate până să ajungă la numărul 24. Din fericire, acesta era mai aproape de drum decât de aripa principală a hotelului. Era lumină. După ce ascultă la uşă câtva timp, ciocăni încetişor. Auzi paşi, apoi uşa se deschise, iar în prag apăru Aluşka. Dar nu putea să distingă decât o siluetă din cauza întunericului de pe alee şi întrebă în ru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o vi hatite?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a un pas şi apăru în lumină, iar rusoaica scoase un ţipăt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că peronul împingând-o înăuntru, apoi intră şi închise uşa în urma lui. Rusoaica se uita mirată la el, uluită, neputând să articuleze un cuvânt. Faţa era plină de hematoame, buza inferioară umflată, cu o crustă sângerie. Malko o împinse pe pa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scăpat! Nu credea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şka izbucni imediat într-un hohot de plâns şi se aruncă în bretele lui tremurând din tot corpul, pradă unei adevărate crize de nervi. Malko aşteptă să se mai liniştească puţin. Ea se uita la el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tât de mult! Credeam că ai murit. A fost îngrozitor! Nu-am mâncat nimic de aseară. Îţi jur că nu am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brusc în genunchi în faţa lui strângându-i în braţe picioarele, hohotind de plâns. El îi simţea sânii grei strivindu-se de genunchi. Stânjenit, el o ridică şi o aşeză cu blândeţe pe pat. Ori era o actriţă neîntrecută, ori nu avea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tot ce s-a întâmplat, zise el. Când le-ai spus tipilor ălora că ne vom duce la crescătoria d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le-am spus! Protestă Aluşka. Când am plecat de la salon, i-am spus şefului meu unde mă duc, eram fericită, iar ei au auzit. Îţi jur. Îi cunosc doar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numele. Dimitri şi Volodia. Sunt foşti militari.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m observat nimic până nu s-au năpustit la mine. Nu am înţeles. A fost îngrozitor. Am văzut când te-au aruncat în bazin, am vrut să strig, am încercat să scap, dar m-au ameninţat că mă omoară şi că mă aruncă şi pe mine la crocodili. Ar fi fost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us la maşina lor. Erau cinci în total. Toată echipa de securitate de la Rosvoorujenie. Cum nu aveam destul loc, m-au culcat pe jos şi m-au lovit tot drumul cu picioarele. După ce am ajuns la hotel, Volodia şi Dimitri m-au adus aici. La început, mi-au spus că sunt o târfă pentru că mă culc cu americanii, că eşti un tip foarte periculos, că spionezi tot ce facem noi şi că au acţionat din ordinul Moscovei să te elimine. Că este în interes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prea înspăimântată. Nenorociţii ăia m-au avertizat că, dacă suflu o vorbă cuiva în legătură cu ce am văzut, îmi vor tăia gâtul cum le-au mai făcut şi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spus lucruri îngrozitoare, că îmi vor tăia urechile şi că i le vor trimite maic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încântător. Aluşk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murit. Le-am promis tot ce-au vrut, dar au început să mă bată, ca să mă „pedepsească”, au zis ei. După aceea, m-au obligat să-mi scot rochia şi mi-au înţepat tot corpul cu vârful pumnalului. Fiindcă urlam, m-au legat pe pat cu curelele şi m-au violat amândoi. Spune,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oase brusc halatul, rămânând numai în chiloţi şi în sutien. Malko zări imediat vânătăile şi înţepăturile roşii făcute de cuţit. Erau peste tot: pe sâni, pe burtă, pe coapse. El îi întinse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şeză lângă ea ca să o liniştească. După o clipă, ea întrebă sf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a să-i omori? Ce bine îmi pare! Sunt în bungaloul 34. Pot să te duc până acolo. O să râd când o să-i văd pe ticăloşi cum crapă. Într-adevăr, eşti spio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urâse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ca să-i omor, porumbiţe ci ca să văd ce mai faci. Mă bucur că nu ai fost amestecată în asta şi îmi pare rău pentru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o să-i omor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acum. Sunt de acord cu ei doar dintr-un singur punct de vedere: nu trebuie să spui nimănui, niciodată ce ţi s-a întâmplat. Altminteri, îţi pui viaţa în pericol. Acei oameni te-au minţit, nu lucrează pentru Moscova, ci pentru un client particular. Sunt nişt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zise ea. Păcat că nu-i omori. Într-o zi, poate că îmi ve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povesti într-o bună zi, îi promise Malko, ştiind că nu o va mai revedea niciodată. Acum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îl îmbrăţişa murmurându-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elor întâmplate, sunt fericită. Am mâncat languste, am făcut dragoste sub cocotieri şi am văzut crocodilii. Nu t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hu se relaxa în baie, având foarte mare grijă să nu-şi ude cocul, în timp ce contempla bulele sifonate din cupa de Taittinger aşezată pe marginea c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isiunea încredinţată de guvernul ţării sale reuşise. După nenumărate eşecuri, în sfârşit pusese la punct o acţiune care avea să-l „termine” pe colonelul Chang. Dar, pentru a obţine acest rezultat, fusese obligată să facă unele promisiuni ferme. Însă promisiunile nu-i afectează de obicei decât pe cei care cre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companiei Suhoi aveau să-şi dea seama destul de repede că nu au făcut un târg bun. Întotdeauna trăsese spuza pe turta ei. Era cunoscut faptul că reuşise să încheie o grămadă de afaceri aproape imposibilele realizat. Prin urmare, o crezuseră. Nici măcar nu fusese nevoită să dea prea multe detalii în legătură cu motivele care împingeau guvernul din Taiwan să se descotorosească de colonelul Chang, lăsând să se înţeleagă că trădase în favoarea Beijingului. În orice caz, şefilor de la Suhoi Aircraft puţin le păsa. Tot ce voiau era să-şi vândă avioanele. Nici Eva Shu nu le ceruse amănunte despre „prestaţia” lor. Ea voia cu orice preţ eliminarea colonelului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rămâneau documentele. Dar fără el, acestea nu aveau mare valoare. Ea îşi făcuse deja rezervare pentru a doua zi, mai întâi pentru Kuala Lumpur, apoi pentru Taipei. Prefera să nu fie de faţă când începea ancheta poliţiei malaieziene. Îşi termină şampania, se săpuni puţin, apoi ieşi din cadă şi se contemplă câteva minute goală în faţa oglinzii. La cei cincizeci şi patru de ani ai săi, era încă o femeie frumoasă, cu pieptul ferm, cu puţină burtă şi coapse durdulii. Nu avea o colecţie de amanţi, însă se bucura de o viaţă sexuală regulată cu două sau trei „cuceriri” care o scoteau din casă şi o regulau după bunul ei plac. Din când în când, se mai ducea discret la un salon de masaj special din Taipei şi se lăsa pe mâinile dibace şi gura abilă a tinerelor care excelau în a stoarce şi ultima fărâmă de erotism din trupurile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tr-un halat de prosop, se duse în cameră să telefoneze în Taiwan, când auzi o bătaie în uşă. Se întâmpla des ca personalul hotelului să aibă grijă să nu-i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chidă şi se pomeni cu o blondă înaltă tunsă scurt, care îi zâmbea în prag. Eva Shu o învălui din cap până-n picioare cu o privire plină de interes, cântărindu-i inconştient farmecele trupului. Nu avusese niciodată de-a face cu o blo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bărbat, ar fi fost vigilentă, dar blonda aceasta frumoasă o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zise necunos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un pas şi, cu un gest neprevăzut, îi cuprinse chinezoaicei gâtul cu ambele mâini şi apăsă carotidele cu degetele mari. Eva Shu nu apucă nici să se zbată. Totul deveni negru în jur şi picioarele i se înmuiară. Dacă nu ar fi ţinut-o blonda, ar fi căzut pe podea. Nefiind alimentat cu sânge câteva secunde, creierul încetă să ma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ră prea mult. Când deschise ochii, se trezi cu mâinile legate la spate cu un cordon subţire. Deschise gura ca să ţipe, dar fu imediat astupată cu un plasture negru care îi acoperea şi nările. Blonda o împinse pe pat. Ea se mai zbătu, mişcând picioarele în toate părţile, dar simţi că fusese legată fedeleş. Nemaiputând să facă nimic, fu întoarsă cu faţa în sus. Doar ochii îi rămăseseră neacoperiţi</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se duse la uşă şi o deschise. Doi bărbaţi înalţi intrară în cameră fără să scoată o vorbă. Unul dintre ei o luă pe Eva şi o puse pe umăr ca pe un sac, apoi se îndreptă spre uşă. Chinezoaica avea impresia că trăieşte un coşmar mut. Cine erau aceşti oameni şi ce voiau de la ea? Dacă ar fi venit să o omoare, ar fi făcut-o imediat. Acest lucru o mai linişt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 noaptea călduţă, în faţa bungaloului ei. Unul dintre bărbaţi dispăruse. Celălalt privea în jurul lui şi începu să alerge cu supleţe pe peluză, traversând spaţiul liber dintre bungalouri. Aleile erau pustii, iar felinarele răspândeau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o căra pe umăr ajunse în faţa unui bungalou şi dispăru pe scara interioară pe care o urca de parcă nu ar fi avut nici o povară în spate. Uşa unei camere era deschisă. O aruncă într-unui din paturile lipite. Cât ai clipi, cei doi o legară ca pe un cârnat şi o prinseră de tăblia patului astfel încât să nu poată face nici o mişcare, apoi smulseră telefonul din priză. Cu ochii larg deschişi, Eva Shu observa totul stupefiată, fără să înţeleagă nimic. Unde voiau să ajungă? Nu reuşi să afle mai mult când cei doi bărbaţi dispărură, după ce agăţară de uşă plăcuţa cu „Nu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începură să se scurgă încet. Auzea vag zgomotul valurilor care se spărgeau de ţărm. Prin urmare, era aproape de mare. De ce o lăsaseră acolo, fără să o întrebe nimic, fără să-i facă ceva? O cuprinsese totuşi îngrijorarea. Încercă să se elibereze, dar era imposibil. Se linişti la gândul că personalul hotelului va veni în sfârşit, deşi atârnaseră de uşă plăcuţa cu „Nu deranjaţi”. Trebuia să aştepte 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dădu seama de adevărul crud şi ironic. Neputând nici să ţipe, nici să se dezlege, începu să facă mici salturi ca racul pe pat, până renunţă sleită de puteri. După ce căzu epuizată, se mulţumi doar să pândească zgomotele nopţii. Era copleşită de tristeţe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acele luminoase ale ceasului Breitling Crosswind. Era douăsprezece şi zece. Luminile se stinseră pe rând în bungalourile din Buray Bay Resort. Piscina mai era încă luminată, dar nimeni nu mai făcea baia în ea. Stătea la pândă de o oră, după ce îşi luase toate lucrurile utile. Binoclul pentru noapte îi permitea să vadă toate obiectele înconjurate de o lumină verzuie. Se aşezase în aşa fel încât să aibă în câmpul vizual bungaloul cu numărul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e auzea încă muzică, aerul era călduţ, jar marea clipocea încetişor. Maşina era ascunsă puţin mai jos pe plajă, departe de drum. Avea în câmpul său vizual şi mica parcare din faţ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Aluşka adormise deja. Rusoaica nu avea cum să bănuiască că el se afla încă la câţiva metri de ea. Un scârţâit îi acceleră pulsul şi duse binoclul la ochi. Uşa bungaloului 34 se deschise şi apărură două siluete întunecate, doi bărbaţi care aveau în mână câte o geantă mare. Închiseră uşa şi, tăind-o pe sub copaci, se îndreptară spre parching, apoi se urcară într-o maşină deschisă la culoare şi porniră imediat, fără să aprindă farurile. Malko alergă la maş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fla încă în josul drumului când maşina albă trecu la câţiva metri de el. Aşteptă un minut, apoi demară şi el. Ştia unde se duc. De altfel, când ajunse în dreptul bifurcaţiei către aeroport, îi ajunsese din urmă. Dar rămase la distanţă! Traficul era intens, prin urmare, nu putea fi observat uşor. Cei doi ruşi merseră de-a lungul terenului de aviaţie, îndreptându-se spre Porto Mala. Înainte de a ajunge la Pelangi Resort. Încetiniră şi se angajară pe un drumeag ce ducea într-un sat de pescari aflat lângă plaja hotelului. Malko merse drept înainte şi opri maşina în parcare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mai era lume pe care el o ocoli şi se duse direct pe alei. O luă pe cea care ducea la şirul de bungalouri şi se duse până în capăt încet, fără grabă, cu mâinile în buzunare. Chiar dacă îl observa cineva, credea că este un client din hotel care se întorcea la bungal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merse apoi de-a lungul plajei, până la satul de pescari. Nu era nici ţipenie de om. Sătenii se culcau devreme. Zări la douăzeci de metri mai departe o maşină albă. Ocoliseră puţin, ca să poată întoarce mai uşor. Era o măsură de prevedere demnă de nişte profesionişti. Se aşeză pe vine şi dezumflă cu grijă cele patru cauciucuri. Şuieratul aerului care ieşea din camere îl îmbia să cânte. Nu termină bine, că se auzi o explozie violentă, urmată de o lumină roşie, ce venea dinspre bungalouri, tulburând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opalov nu se aşteptase ca explozia să fie atât de puternică. Culcat în iarbă, la treizeci de metri de bungaloul cu numărul 47, apăsase pe trăgaciul lansatorului de grenade, ochind scara exterioară. De la această distanţă, era o joacă de copil Flăcările se înălţaseră deja, luminând şi alte bungalouri, iar pădurea întunecată şi scara începuseră să ardă. Rusul apăsă din nou pe trăgaci, apoi mai trase încă cinci grenade. Asurzit de zgomot şi orbit de flăcările care ţâşneau acum de peste tot, Vladimir Topalov făcu o pauză de câteva secunde. Auzi o voce car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şo! Haraşo! N-a scăpat nimeni. Le mai arunc încă o doz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 stătea la liziera dinspre plajă, puţin mai retras, cu un AK 74 în mână cu amortizor. Având lunetă cu infraroşu, putea să repereze orice persoană care ieşea pe balcon sau la fereastră. Dar nu se ară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opalov ochi spaţiul gol dintre pământ şi podea. Toate bungalourile erau construite pe piloni din cauza insectelor sau a termitelor. Grenada ieşi cu un şuierat sinistru, iar din bungalou se înălţă o jerbă de flăcări, apoi totul se nărui, iar acoperişul se prăbuşi în mijlocul ruinelor. În locul bungaloului 47, rămăsese doar o mare de flăcări. Nimeni dinăuntru nu putuse să supravieţuiască. Trase şi ultima grenadă care nu făcu altceva decât să amplifice incendiul, apoi zise în walkie-talk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erg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ridicau la mai mult de douăzeci de metri în văzduh, amestecate cu resturi din bungalou. Fiind construite în întregime din lemn, acestea ardeau ca o t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Topalov se furişă aplecat, paralel cu plaja, apoi, după o sută de metri, o luă direct pe nisip. Lăsase în urma lui un adevărat pârjol. Oamenii intraţi în panică fugeau din celelalte bungalouri către clădirea centrală de pe plajă, fără să înţeleagă ce s-a întâmplat. Cei doi ruşi li se alăturară. Dimitri Bogdanovici îi trase o palmă în spat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chea formulă rămasă încă în vigoare la şcoala de Spet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prin surprindere, nici măcar nu au reacţionat! Se bucură Vladimir Topa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6 G 30 era o armă minunată. În timp ce alergau, îşi întrebă compl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a scăpa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ţânţar, îl linişti Dim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rgară încă cincizeci de metri, apoi încetiniră şi străbătură satul de pescari. Se uitară în urmă. Incendiul cuprinsese şi bungalourile vecine. Zăriră în întuneric câţiva pescari treziţi de explozii, care urmăreau scena curioşi. Dimitri arătă arma AK 74, însă Vladimir îl opri cu un ordi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Sunt malaiezieni. Vrei să mori spânzurat? În Malaysia, mai exista pedeapsa cu moartea şi era aplicată. Chiar şi străinilor. Vladimir Topalov ajunse primul la maşină. I se păru că zăreşte o siluetă ciudată. Se aplecă, văzu cauciucul dezumflat şi tr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a spart! Trebuie să schimbăm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încurcătură, dar nu era o catastrofă. Întârziau câteva minute. Se duse la portbagaj, dar observă şi a doua r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pe butuci. O ocoli şi se opri înmărmurit de frică. Schimbă o privire cu prietenul său. Acum înţelegeau de ce nu întâlniseră nici un fel de obstacol. Fără un cuvânt, alergară la şosea. Buray Bay Resort se afla la vreo doisprezece kilometri. Nu puteau să-şi abandoneze armele care fuseseră înregistrate la vamă cu numerele de serie. Dar nici să se predea nu avea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lui, Malko simţi votca amară. Instalat într-un fotoliu din hol şi asurzit de orchestra de femei din spatele încăperii, se gândea la lanţul evenimentelor care duseseră la moartea Evei S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deea lui a fost să le ofere ucigaşilor ruşi o „găoace goală”, adică să-l evacueze din bungalou pe colonelul Chang. Însă acesta, avertizat, după ce Malko intrase cu forţa în cameră, începu să ţipe de mama focului. Dar mai înainte şi fără să se gândească la nimic rău, Malko îi spusese că o localizase pe Eva Shu într-un bungalou vecin cu al lor. În acel moment, colonelul Chang se dezlăn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în locul meu! Pe ea o vor omorî întâi! Iar eu voi putea fi în sfârşit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biecta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wanezul se uită la el cu o privir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crimă, zise în final Malko. Eu nu sunt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sări ca ars</w:t>
      </w:r>
      <w:r>
        <w:rPr>
          <w:rFonts w:cs="Arial"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 se întâmplă ceva, nu dumneavoastră, ci ea va răspunde pentru asta. Este sinucider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era puţin cam forţată, dar Malko nu putuse să zică nimic, în timp ce taiwanezul îşi descărca nervii. Ca şi cum Eva Shu ar fi reprezentat un soi de ţap ispăşitor care să-l facă să-şi uite necazurile. Discuţia dură astfel ore în şir. Colonelul Chang ameninţa că va face scandal, că va suna la Centrala din Kuala Lumpur şi că va anunţa chiar poliţia malaieziană. Tăcerea grea a celor trei „doici” contribuise şi ea la cedarea finală a lui Malko. La argumentele lor, el nu reuşise să atribuie decât un simţ prea ascuţit al moralei acestora, chiar dacă Eva Shu încercase în repetate rânduri să-l asasineze pe colonelul Chang. Şi ar fi făcut-o în continuare, dacă ar mai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operaţiunii fusese relativ uşoară: Eva Shu se aştepta la absolut orice, în afară de un atac la propria persoană. Malko termină de băut votca, încercând să alunge din minte imaginea chinezoaicei care agoniza în bungaloul cuprins de flăcări, arsă de vie sau asfixiată. În nemiloasa lume paralelă, povestea „spălării mâinilor murdare” se repe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ozie, estompată puţin de distanţă, întrerupsese orice discuţie. Următoarele reuşiseră să semene panica şi numeroşi clienţi din bar s-au dus să afle ce se întâmplase. Flăcările care se înălţau din bungaloul incendiat luminau tot parcul. Malko se ridică şi se duse la recepţie. Venise clipa să porneas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pe plajă! Îi spuse el unui funcţionar. Am văzut doi oameni înarmaţi care fugeau spre satul de pescari. Trebuie să anunţ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ja! Îl asigură malaiezianul. Le voi spune îndată ce vor ajunge. Puteţi să-i descrieţi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la distanţă, răspunse Malko, mi-a fost teamă să mă apropii. Unul dintre ei avea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ase bine de vorbit, că se şi auzi sirena unei maşini de poliţie care se opri în faţa intrării. Mai mulţi poliţişti în uniformă urcau peronul holului. Malko, care se amestecase din nou printre consumatorii de la bar, îl văzu pe funcţionar discutând cu poliţiştii. Unul dintre ei vorbi prin staţie. Malko îşi spuse că ruşii nu aveau să ajungă prea curând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iniştit pe o alee luminată de flăcările incendiului. Când ajunse în apropierea bungaloului 47, înconjurat de mulţimea de gură-cască, văzu că acesta arsese în întregime. Se întoarse la piscină. Ascuns de întuneric, colonelul Chang fuma tolănit într-un fotoliu, cu nelipsita-i servietă la picioare. Era păzit de cele trei „doici”. La lăsarea întunericului, toate lucrurile lui fuseseră îndesate în maşina lui Malko. Taiwanezul zise cu voce sugr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crezuse pe Malko până în ultimul moment. După discuţia cu Aluşka Ivanovna, căută să ghicească cum se va desfăşura atacul ruşilor, care ştiau că taiwanezul beneficia de o pază foarte strictă. Până la urmă, se gândise la un atac de la distanţă care putea distruge bungaloul. Colonelul întreb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doamna Shu a murit? Că altfel. Chris Jones zâmbi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ignifugă c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făcu să tacă uitându-se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supravieţuit acestui pârjol, zise el. Acum că v-am salvat viaţa, trebuie să daţi dovadă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n Langkaw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în America fără Jou-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i primit azi-dimineaţă. Mi-a promis că vin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a Kuala Lumpur. Nu ştie că trebuie să plec din Langkawi. Riscăm să nu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risc, îl linişti Malko. O aşteptăm la aeroport. După aceea, plecaţi împreun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upă o lungă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dihniţi-vă. Mâine plecă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recepţie să anunţe că îi arsese camera în incendiu şi că trebuia să doarmă undeva. „Doicile” făcură şi ele la fel. Cât despre colonelul Chang, acesta va locui împreună cu „doicile” lui. Şi cu preţioasa lui servietă cu documente,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seră rost de alt bungalou, Malko se instala din nou la barul care rămăsese aproape gol. Era sfâşiat de sentimente diferite. Datorită informaţiilor furnizate de Aluşka, reuşise să dea o lovitură puternică operaţiunii taiwaneze. O dată cu eliminarea doamnei Shu şi a ruşilor, pe colonelul Chang nu-l mai păştea nici un pericol imediat. Însă operaţiunea „Phoenix” era departe de a se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fiţerul taiwanez pleca împreună cu ei la Kuala Lumpur, problemele aveau să înceapă şi acolo. Era cu neputinţă să-l scoată pe colonel din ţară cu forţa, căci el nu dorea să plece în SUA fără Jou-Yi. Iar Malko nu era sigur că taiwanezii o vor lăsa să plece pe logodnica colonelului Chang. Cu atât mai mult după moartea Evei 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târa pe drumul de coastă ce înconjura insula Langkawi la sud, până în „capitala” acesteia, Kuah, un sat mare fără personalitate şi lipsit de pitoresc, în care turiştii străini nu puneau piciorul niciodată. Malko, colonelul Chang şi „doicile” plecaseră de la Pelangi Resort de vreo oră şi jumătate, întârziind din cauza numeroaselor autobuze, camioane şi tot felul de vehicule care se târau ca melcul pe şosea. Fiind la volan, Malko se înarma cu răbdare. Lângă el, Chris Jones stătea cu genunchii la gură. În spate, colonelul Chang era înghesuit între Milton şi Heather, cu preţioasă-i servietă pe genunchi. Le-ar fi trebuit două maşini, dar ar fi durat mult ca să închirieze una. De aceea, Malko alesese această soluţie mai puţin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e a insulei avea mai puţin farmec, cu acoperişurile din tablă ondulată, cu hidoasele case pătrate alternând cu clădir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de la Pelangi Resort pe la ora şapte dimineaţa şi trecuseră pe lângă rămăşiţele prefăcute în cenuşă ale bungaloului 47, păzite de poliţişti. În zori, găsiseră un schelet carbonizat şi de nerecunoscut. Era imposibil să se afle dacă fusese bărbat sau femeie. La jurnalul de la ora şase, postul de radio local anunţase că fuseseră arestaţi doi bărbaţi suspectaţi de incendiu. Nu se pomenise nimic despre arme, în concluzie, ruşii reuşiseră să se descotorosească de ele aruncându-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ia incendiului, plecarea lui Malko şi a însoţitorilor lui trecuse total neobservată. Funcţionarul de la recepţie refuzase chiar banii lui Malko, crezând că şi-a pierdut toate lucrurile în incendiu. Acesta anunţase prin telefon funcţionarul de la care închiriase maşina că o mai ţinea câteva zile ca să se poată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r fi putut să ia avionul, dar ar fi lăsat urme. Malko voia ca taiwanezul să dispară pur şi simplu. Moartea doamnei Shu nu îi împiedica pe taiwanezi s-o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aşinii, colonelul Chang părea năuc, în stare de şoc, ca un pagur smuls de pe stânca lui. Malko se temuse până în ultima clipă că nu va vrea să mai plece. Judecând după privirea pierdută, îşi dădu seama că taiwanezul, obsedat de logodnica sa Jou-Yi, mai avea puţin şi se ţi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începură să fie din ce în ce mai dese. În sfârşit, ajunseră la Kuah. Urmară singurul drum mărginit de hoteluri mici şi de magazine, până ajunseră la un debarcader imens de unde plecau feriboturile ce legau insula. Langkawi de continent şi de Thailanda. Erau zeci pe zi, cu care mergeau mai ales malaiezienii şi câţiva străini mai modeşti. Malko opri în parcarea dominată de statuia imensă a unui vultur din piatră, simbol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aici, zise el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terminalul cu aer condiţionat unde erau sute de călători, se duse la un ghişe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acă următorul feribot la Kuala Ke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unul peste douăzeci de minute, sir, răspunse funcţionarul. Sunteţi cu maşina s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Suntem cinci persoane. Cât dureaz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şi jumătat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indiferent la clientul următor. Kuala Kedar era oraşul de coastă cel mai apropiat, aflat la aproximativ patru sute de kilometri de Kuala Lumpur. Era practic unicul oraş de pe autostradă. Malko se întoar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exact la timp,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e maşina până la debarcader şi se aşeză la coada de vehicule care aşteptau să se îmbarce. Toate cele trei diguri erau înconjurate de feriboturi de toate mărimile. Unele arborau pavilionul thailandez şi se aflau puţin mai la nord, celelalte erau malaieziene. Mirosea a benzină, a supă chinezească şi a sudoare. Malko opri motorul şi îşi făcu calculul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taiwanezii îi credeau pe colonelul Chang prefăcut în cenuşă. Se pare că nu cei doi ruşi vor dezminţi acest lucru, chiar dacă după această lovitură, se îndoiau de succesul misiunii lor şi nu aveau să dea ochii cu cel care o comandase. Pe de altă parte, dispariţia doamnei Shu îi va intriga pe taiwanezi. Era mai bine să spere că aceştia nu vor înţelege ce s-a întâmplat. Centrala lor din Kuala Lumpur va afla repede că bungaloul cu numărul 47 a ars şi că a fost descoperit un cadavru carbonizat. Pentru ei, este al colonelului Chang. Vor avea nevoie de vreo două sau trei zile ca să descoper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timpul necesar pentru Malko să o recupereze pe Jou-Yi, logodnica colonelului şi să-i ducă pe amândoi în Statele Unite. Cât timp vor sta în Kuala Lumpur, vor locui în reşedinţa şefului Centralei CIA. Acesta era planul pe care îl acceptase colonelul Chang până la sosirea lui Jou-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feribotului se deschiseră, iar şirul de maşini începu să urce în hârbul care părea ţinut numai de vopsea. După cinci minute, maşina era la bord, iar pasagerii se duseră pe punte. Aerul era răcoros şi cădeau câţiva stropi de ploaie. Vechiul feribot începu să alunece pe marea cenuşie, trecând pe lângă maiestuosul vultur din piatră. Sprijinit cu coatele de balustradă, Malko se gândi că era o plecare mai puţin grandioasă decât cea cu Vincennes, dar reuşise să-l scoată teafăr pe colonelul Chang din Langkaw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facă cel mai greu lucru. Îi lăsase Mirei Mafira câteva cuvinte şi numărul liniei directe a lui Timothy Applegate. S-ar putea să aibă lucruri interesante de povestit. Salonul mai era deschis încă patruzeci şi opt de ore. După ce îl urca pe colonelul Chang la bordul avionului pentru Statele Unite, Malko sărea direct în cursa pentru Viena, iar de acolo, la Liezen, unde, în principiu, îl aştepta contes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botul luă viteză. Ca şi cum ar fi vorba de o cursă „domestică”, nu era control nici la îmbarcare, nici la sosire. Malko se întoarse când auzi un zgomot ciudat. Alb ca varul, Chris Jones stătea aplecat peste balustradă şi hrănea peştii cu ce mâncase la micul dejun. Ca vai de capul lui şi icnind întruna, zise cu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ă nu-mi prieşt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păru că citeşte în privirea lui Heather Brown o lucire răutăcioas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 de cauciuc, cocotieri şi iar arbori de cauciuc, aranjaţi simetric în imense plantaţii care păreau să se întindă cât vedeai cu ochii. Noroc că autostrada, care mergea la nord, până la Bangkok, iar la sud, către Singapore, era nouă-nouţă şi aproape pustie. Malko îşi ţinea cu greu ochii deschişi. Se oprise numai o dată ca să facă plinul. Soarele dogorea deja, în ciuda orei matinale şi climatizării. Colonelul Chang dormea în spate cu gura deschisă, dar ţinând strâns mânerul servietei. Malko zări în sfârşit un panou pe care scria „Kuala Lumpur 26 Km”. Chris Jones, care stătea în faţă, despăturise harta oraşului ca să-l dirijeze pe Malko. După o jumătate de oră, apărură primele clădiri. Malko fu surprins din nou să nu recunoască oraşul pe care nu-l uitase: o mică aşezare tropicală plină de farmec, cu largi spaţii verzi, cu încântătoare case în stil colonial, cu străzi animate şi înguste şi furnicaru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norii din centru înghiţiseră totul. Colonelul Chang părea la fel de uimit la vederea acestui oraş straniu. Lângă Malko, Chris Jones înjura ca un birjar. Din cauza sistemului de sensuri unice, se învârteau, în cerc. Era a treia oară că o luaseră pe bulevardul Jalan Perak. Cele două benzi erau despărţite prin stâlpi imenşi de beton care susţineau metroul aerian încă neterminat, care nu va vedea niciodată lumina zilei din cauza crizei. Se pomeniră din nou blocaţi în uriaşa încurcătură de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junge niciodată!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lonelul Chang zise cu voc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cred că o să vomit. Trebuie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se dădu rapid la o parte şi deschise portiera lângă trotuar. Dar se petrecu un lucru incredibil: colonelul taiwanez ţâşni practic peste el din maşină. Ateriza în patru labe pe trotuar, ţinând strâns servieta, se ridică dintr-un salt şi fugi ca un iepure,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sări din maşină mârâind de furie, urmat imediat de Malko, Colonelul Chang fugea cât îl ţineau picioarele pe bulevardul Sulian-lsmail mărginit de clădiri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astfel o sută de metri, apoi o luă la dreapta, dispărând pe rampa ce ducea la un zgârie-nori puţin mai retras de la stradă. Malko zări firma: Hilton. El şi Chris fugiră mai tare şi îl ajunseră pe colonel la recepţie. Se pregătea să ceară o cameră gâfâind. Când îi zări pe Malko şi pe Chris în spatele lui,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Nu vreau să merg cu dumneavoastră! Surprins, funcţionarul de la recepţie îi privi pe cei doi nou veniţi cu suspiciune. Malko se apropie de taiwanez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olonele! Nimeni nu vrea să vă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prietenul dumneavoastră. Vreau o cameră aici! Făcu colonelul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Zise Malko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făcu un semn discret lui Chris să se îndepărteze şi rămase lângă colonel până când se înregistra. Văzând că nu-i face nimic, taiwanezul se calmă. Malko îi strigă lui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bagajele domnului Chang din maşină! Înghiţindu-şi furia, „gorila” se resemna. Când se întoarse, lucrurile se liniştiseră. Un angajat luă valiza colonelului, care nu lăsase servieta din mână, iar Malko îl conduse în cameră. Când rămaseră singuri, putu în sfârşit să spună ce av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Stabilisem să vă aşteptaţi logodnica la şeful centralei. Pentru moment, taiwanezii cred că aţi murit, dar nu ştiu cât va mai dur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ăţânat, colonelul îi ţinu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acolo sunt în mâinile dumneavoastră, protestă el. Puteţi să mă drogaţi şi să mă luaţi în secret. Şi nu o voi revedea nicicând pe Jou-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din cap. În acest stadiu avansat de nebunie, nu avea ce face. Era mai bine să facă cum voi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una ca să-i spun. Vreau să vină direct aici. Malko avu impresia că îi cade cer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unaţi, taiwanezii vor afla imediat că trăiţi şi vă vor găsi. Nu vă ajunge ce aţi păţit la Langkawi? Cât timp nu veţi avea o protecţie totală, vor încerca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 răspunse, fiind năucit. Malko simţi că nu poate să-l determine să-şi schimbe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să vă asigur protecţia aici, îi propuse el. Fiţi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odată că taiwanezul nu-l asculta, ci se uita fix la telefon. Imediat ce Malko va ieşi din cameră, va suna la Taipei. Astfel îşi va bate singur primul cui în coşci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cameră. Îşi găsi echipajul „doicilor” la recepţie, cu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aici, î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şi cu ajutorul a cinci sute de ringiţi, obţinuseră. Trei camere lângă cea a colonelulu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entrala, zise Chris Jones. Ne trimit o maşină. Se pare că domnul Applegate e nerăbdător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zamăgit, spuse Malko supărat. Voi rămâneţi aici. Unul dintre voi va rămâne să păzească culoarul în permanenţă. Ceilalţi rămâneţi în camere, dar c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vor ataca hotelul? Zise Milton Brabe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eplică Malko. Nu vreau să fiu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pplegate veni în faţa lui Malko vizibil uşurat şi îi strânse mâna gata să i-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Hristoase! Credeam că nu o să vă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Langley îmi trimit câte douăzeci de mesaje pe zi. Nu înţeleg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r cunoaşte pe colonelul Chang, sunt sigur că ar înţelege. Chris Jones v-a povestit ultima ispra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mplet nebun! Dar în sfârşit, aţi reuşit să-l aduceţi la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nu s-au terminat aici, observă cu tristeţ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mi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în imensul living-room din reşedinţa sa, un pavilion cu un minunat parc tropical, împrejmuit cu ziduri înalte şi cu un lac în mijloc. Şi toate astea, chiar în centrul oraşului Kuala Lumpur! Doi puşti străbătură încăperea şi se duseră în grădină. Şeful centralei strigă imedi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jucaţi printre bambuşi, servitorul a mai văzut o cobră şi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şerpi veninoşi în grădină? Îl întrebă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cobre! Dar avem şi pitoni, varani de toate lungimile şi maimuţe incredibil de agresive. Când mâncăm afară, vin şi ne fură mâncarea. Acum o lună, oamenii au prins un piton lung de şase metri şi jumătate. Dar malaiezienii sunt superstiţioşi şi nu ucid nici maimuţe, nici cobre, nici pitoni, aşa că nu avem şanse să scăpă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itonul nu e veninos, observ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fiecare an în Malaysia sunt înghiţiţi câte trei sau patru oameni. Şi mereu numai chinezi. Cred că au fost în pelerinaj la Mecca. Sunt pitoni islamişti. Oricum, eu prefer ca puştii mei să ajungă la universitate, nu în stomacul unui p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cât se poate de rezo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re este situaţia, încep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pplegate îl ascultă fără să-l întrerupă, încovoindu-se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lonel Chang trebuie să fie un spion extraordinar, dar e nebun de legat, conchise Malko. Taiwanezii şi-ar da o mână ca să-l vadă mort. Dacă îi descoperă prezenţa aici, vor face orice ca să-l lichideze. Oare putem să ne bazăm pe malaiezieni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pplegat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ne agreează. Nu mai mult decât taiwanezii. Se mulţumesc doar să ne ia banii. Serviciile lor sunt eficiente şi supraveghează absolut tot. Aici, ne aplecăm mai mult asupra islamiştilor, însă cu mare discreţie. Ţara asta este islamizată cu viteza fulgerului. În curând va fi instaurată charia21. Ne bazăm numai pe noi înşine şi nu e cazul să avem un eşec. Toată lumea s-a agăţat de sosirea colonelului Chang: Langley, Departamentul de Stat şi Casa Albă. Dar cel mai tare se tem să nu fie lichidat. Chiar nu vrea să vină aici până când ajunge şi Dulcineea lui? Asta ar rezolva toate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reuşiţi, înseamnă că sunteţi mai tare ca mine! Nu ne-a iertat chestia cu Vinc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este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mai bune „doici” ale Companiei. S-a auzit pe aici de atacul ruşilor de la Langk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Ziarele de prin partea locului abia au amintit. Iar noi nu am interceptat nici o convorbire care să ne intereseze. S-a spus doar că în urma unui incendiu survenit în mod accidental într-un bungalou, un turist şi-a găs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rist nu o t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sta nu înseamnă că malaiezienii nu ştiu mai multe decât spun. Acolo este fieful primului-ministru Mahathir. El a organizat salonul LIMA şi nu vrea să fie tulburat de incidente stânjenitoare. Atunc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onchise Malko. La ora asta, taiwanezii ştiu sigur că Chang trăieşte şi unde se află. A fost imposibil să-l împiedicăm să-i telefoneze logodnicei lui. Nu pot să-mi imaginez că ea nu are telefonul sub ascultare. Iar el nu se mişcă din loc până nu vine şi Jou-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să cred că o vor lăsa pe fata asta să iasă din ţară în aceste împrejurări. Nici nu ştiu cu ce se ocupă. Ce se va întâmpla da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ndrăznesc să mă gândesc! Recunoscu Malko. Fiind nebun după ea, colonelul Chang ar fi în stare să se întoarcă în Taiwan, să fie chiar împuşcat, numai să-şi vadă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mâine cu zborul 655 de la ora unu şi jumătate! Colonelul Chang radia de fericire. Toată nebunia şi starea de nervozitate parcă dispăruseră fără urmă. Malko zări pe măsuţa joasă o sticlă de Defender începută. Chang sărbătorise deja sosirea logodnicei sale. Însă Malko nu-i împărtăşea euforia. Autorităţile taiwaneze nu făcuseră degeaba eforturi disperate, mai întâi ca să-l aducă la Taipei, apoi să-l asasineze, ca acum să-l lase să plece cu logodnica lui. Dar unde se ascundea lup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pus? Îl întrebă Malko străduindu-se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ma ei se simte mai bine şi că poate să o l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nu intenţionaţi să vă întoarceţi în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făcu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lupul alb! Chiar o haită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că va refuza să-şi părăsească mama definitiv? Îl întrebă Malko cu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utea să o aducă mai târziu, z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ăspuns la toate. Se întunecase din nou la faţă şi vorbea grăbit. Era ca un copil dojenit. Malko se aşeză în faţa lui şi zise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sunteţi un om inteligent. Ştiţi că autorităţile din ţara dumneavoastră sunt la curent cu legătura dumneavoastră cu această fată. Că are telefonul sub ascultare. Prin urmare, ştiu cât de importantă este pentru dumneavoastră. În concluzie, măsura cea mai logică ar fi să o împiedice să iasă din ţară, ca să facă presiuni asupra dumneavoastră sau să vă destabilizeze nelăsând-o să vină la întâlnire. În caz că vă întâlniţi, tot le rămâne o modalitate de presiune asupra ei în persoana mame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rămase tăcut un timp, apoi recunoscu cu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concluzie aţ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ţeleg. Poate că Jou-Yi are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 aduce cu sine o echipă de ucigaşi, că vă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wanez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 cursă! Nici să nu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Malko se gândea şi înc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să o aşteptaţi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mâine la aeroport. Dar până atunci, să ne rugăm lui Dumnezeu. Că veni vorba, dacă soseşte, sunteţi de acord să plecaţi în SUA cât mai repede? Împreună cu e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reau şi eu să mă decon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ărăsi cu aceste intenţii bune. Oare ce blestem va aduce femeia asta cu ea? Marea iubire a colonelului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Kuala Lumpur semăna mai degrabă cu o moschee uriaşă, cu holuri din marmură şi cu minarete, decât cu o poartă aeriană. Extrem de modern, supradimensionat, aeroportul era pustiu din cauza zborurilor rare. În plus, fiind situat la optzeci de kilometri de autostradă, făceai mai mult de o oră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e la Taipei aterizase de douăzeci de minute, însă, din cauza coridoarelor foarte lungi, nu apăru încă nici un călător. Malko se uita când la figura colonelului Chang, când la poarta culisantă a sosirilor care se deschise şi fu invadată de un val de femei „îmbrobodite” ce veneau din toate colţurile Malaysiei. Semănau între ele din cauza baticului care le făcea tuturor faţa rotundă. Aveau fuste lungi până la glezne şi haine groase, deşi afară era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verifică dispozitivul dintr-o privire. Chris şi Milton îl încadrau la câţiva metri de el pe colonelul taiwanez, în timp ce Heather cerceta holul în căutare de suspecţi. Afară, aşteptau două maşini: Chevroletul blindat al şefului centralei şi Protonul lui Malko. Lui nu-i venea să creadă că taiwaneză va veni într-adevăr. Ceva nu se lega. Pericolul nu putea să vină decât din afara aeroportului. În fine, toţi pasagerii care au venit, au trecut prin poarta magnetică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Jou-Yi să-şi facă apariţia, Malko îi ghicise prezenţa. Colonelul Chang făcu un pas înainte, citindu-i-se fericirea pe chip. După câteva secunde, pe poarta culisantă intră o femeie îmbrăcată într-o rochie galbenă subţire, cu corsajul bine umplut şi privirea ascunsă de nişte ochelari de soare. Malko zări la început gura roşie, faţa ovală şi părul negru care îi ajungea până la mijloc. Jou-Yi împingea un cărucior încărcat cu o valiză şi o geantă de voiaj. Colonelul se repezi la ea. Împinse căruţul într-o parte şi o îmbrăţişa. Cele două „gorile” întoarseră privirea în altă parte. Dar nu din pudoare, ci ca să-i observe pe cei ce veneau în spatele chinezoaicei, deşi aveau un aer inofensiv. Erau mai mulţi malaiezieni, o familie.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strâns de chinezoaică, colonelul Chang părea că renaşte la viaţă, uitând complet de lumea înconjurătoare. Făcuse o înţelegere cu sine să-i spună imediat lui Jou-Yi că se afla sub protecţia americanilor şi că viaţa lui era ameninţată. America fiind aliata oficială a Taiwanului, acest lucru nu putea să o mire pe chinezoaică. Colonelul Chang se depărta în sfârşit de logodnica lui şi o luă de mână. Dacă Milton nu lua căruţul, el ar fi uitat. Ţinându-se de mână. Perechea se îndrepta către ieşire, încadrată de Malko şi de Chris, însă colonelul nu le dădea nici o atenţie. Heather aştepta afară. Malko o aborda în sfârşit pe Jou-Yi, zâmbindu-i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 numesc Malko Linge şi sunt însărcinat cu protecţia colonelului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părea sincer mirată. Colonelul nu-i spusese încă acest lucru. Acesta mormăi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îi întinse mâna lungă cu unghiile date cu lac, dar nu îşi scoa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ea într-o engleză fără cusur, apoi se urcă în Chevrolet. Milton ţinea porti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era un „case officer” din CIA. Malko se urcă alături, lăsând perechea să stea în spate. Cele trei „gorile” se suiră în Protonul de asemenea condus de un agent CIA. Malko respiră uşurat. Prima etapă a misiunii se derulase cu bine, dar rămânea ce era mai greu. În spate, colonelul Chang lăsase în sfârşit servieta preţioasă şi strângea mâna logodnicei sale, savurându-şi fericirea. Lui Malko nu-i venea să creadă că era aici în carne şi oase. Şi totuşi, ceva nu se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er Brown se strecură în lift împreună cu Malko şi cu perechea taiwaneză. Malko i-o prezentă pe „doică” lui Jou-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Brown are misiunea să vă asigure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îşi scoase în sfârşit ochelarii, arătându-şi ochii negri şi migdalaţi, în care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 m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explica colonelul, zise Malko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ai spuse nimic până ajunseră în camera colonelului. Acesta ardea de nerăbdare să rămână singur cu logodnica sa. Cuplul intră în apartament. Malko schimbă o privire cu Heather Brown care înain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ş putea să vă inspectez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nspectaţi bagajele? Bin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cineva ar fi putut să strecoare ceva înăuntru fără să băgaţi de seamă, o lămuri Heather nesimţindu-se în lar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îl întrebă pe colonel din priviri şi îi spuse câteva cuvinte în chineză. Intre timp, Heather Brown îi deschidea valiza. Colonelul era atât de nerăbdător să rămână singur cu logodnica, încât ar fi acceptat orice. Inspecţia dură doar câteva minute. În timp ce răscolea, Heather trecu şi la poşetă, neştiind ce căuta de fapt. În fine, ea şi Malko se retrăseseră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vă odihniţi, spuse Malko. Ne întoarcem ma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pe culoar, Heather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re nici o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şi Chris erau deja la post pe coridor, aşezaţi pe bancheta de lângă fereastră, supraveghind cine intra şi cine ieşea din apartament. Malko îl făcuse pe colonel să promită că vor pleca cel mai târziu poimâine, cu o cursă particulară aranjată de CIA. Era un zbor lung cu destinaţia Washington. Malko se întoarse către uşa închisă. Pe colonel îl aşteptau clipe grele, fiind nevoit să-i explice logodnicei că era un trădător prigonit de agenţii secreţi din ţara sa şi că ea nu va mai vedea Taiwanul aş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închisese bine uşa, că Chang o şi lipi pe Jou-Yi de perete, pipăind-o cu frenezie, de parcă ar fi vrut să se convingă că era întreagă. Tânăra încercă uşurel să-l dea la o part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unt puţin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însă nu mai avea răbdare. De când plecase din Taiwan, numărase încontinuu orele. Uitând de sticla de Taittinger Comtes de Champagne roz din 1995, special comandată pentru revederea lor, îi ridică rochia cu gesturi precise, apucă slipul şi începu să-l coboare de-a lungul coapselor. Înfipse numaidecât degetele în blăniţa netedă. Văzându-l atât de tulburat de dorinţă, Jou-Yi nu se mai opuse. Cu spatele lipit de perete, ea se lăsă în voia lui, participân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egulez! Suflă Chang. De când am plecat, nu mă gândesc decâ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 cuvintele pline de poezie. Se desfăcu furios la pantaloni, dând la iveală un sex lung, ţeapăn şi congestionat. Jou-Yi se uită la el şi zise cu voc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destul de tare bambu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e-l! Ia-l! Vezi cât te doresc, îi suflă el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îl ascultă. Când degetele lungi strânseră lujerul fremătând, colonelul gemu de plăcere. Cum ea începu să-l masturbeze cu blândeţe, chinezul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ncetişor! Sunt prea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ntalonii în vine, îşi strecurase genunchiul între picioarele fetei şi îşi freca sexul de pântecele gol, pipăindu-i sânii peste sutienul puţin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începu să gâfâie, tulburată de degetele lui Chang care dansau îndrăcit în ea, afundându-le şi retrăgându-le cu toată viteza. Se desprinse bru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Jou-Yi se lăsă în genunchi pe mochetă şi înghiţi numaidecât sexul rigid. Colonelul Chang urlă de fericire. O prinse de părul negru ca să-i dirijeze mai bine mişcările capului. Însă foarte repede, plăcerea deveni insuportabilă. El o forţă să se ridice, cu privirea de nebun. Împiedicându-se în pantaloni, nu putea ajunge departe. În loc s-o ducă în dormitor, el o împinse spre comodă, o sprijini cu spatele, îi îndoi puţin picioarele şi o pătrunse până la rădăcină. Jou-Yi gemu de plăcere în faţa acestei furtuni sexuale. Împingând ca un apucat, Chang o urcă pe comodă. Apoi o apucă de coapse şi se dezlănţui cu o violenţă uimitoare. Jou-Yi încep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bine el Cât de bine mă regulezi! Vreau să te iubesc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dezlănţui şi mai mult, cu mişcări largi de bazin, dar era atât de excitat, că nu reuşi să se abţină mult timp. Când se goli în pântecele ei cu un urlet sălbatic, Jou-Yi ţipă şi ea, inundată de sămânţă. Rămaseră înlănţuiţi astfel, iar ea îi murmu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te simt peste tot. Sunt atât de sensibilă. Mă înnebuneşti. Vino, vreau să te ma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 se retrase cu părere de rău încă excitat, apoi o urmă pe Jou-Yi în dormitor. Ea se dezbrăcă într-o clipă, căci îi plăcea să facă dragoste goală. Imediat ce se întinse pe pat, Chang se afundă în ea, dar foarte încet de data asta. Jou-Yi era şi ea atât de excitată, încât începu să geam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fleţel, cât de mare şi de gros eşti! Te simt peste tot. O să ajung la orgasm, iub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ându-şi respiraţia, Chang se mişca uşurel, stârnit de primul lor contact, fericit că şi-a regăsit „găoacea”. Jou-Yi îşi ondula bazinul sub el, aţâţându-i pieptul, ca o putoare mică ce era. Taiwanezul simţi cum îi revine vigoarea şi sexul se înt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pe la spate! Îi suflă e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se întoarse ascultătoare, îngenunche şi îşi apucă fesele cu ambele mâini ca să-i uşureze munca. Chang se afundă cu blândeţe în ea, privind cum lujerul dispare înăuntru. Era o senzaţie delicioasă. Când ajunse până la rădăcină, el îi strânse părul şi îi dădu capul pe spate. Însă pe Jou-Yi nu păru s-o doară. Ţinând-o numai de păr, Chang începu s-o pistoneze, afundându-se adânc în crupa pe care i-o oferise. Tânăra se arcuia ca o iapă, fiind excitată de această posedare sălbatică. Când amantul ei explodă din nou cu un mârâit, ea se lăsă pe burtă, antrenându-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ră uşurel sufletul şi se rostogoliră amândoi pe o parte. Jou-Yi îi luă sexul în mân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ul a obosit! Observă e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surâse, dar nu-i răspunse, rămânând cu privirea pironită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ijorat! Observă Jou-Yi puţin mai târziu. Am crezut că te bucuri că mă vezi. Nici măcar nu mi-ai dat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se ridică grăbit şi se duse să deschidă sticla de Taittinger. Umplu două cupe şi îi aduse una lui Jou-Y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de fericire,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îi ieşeau din gură, mai ales sub privirea acuzatoare a tinerei femei. În sfârşit, el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un lucru foarte grav, zise el în cele din urmă. Trebuie să fi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îi strânse cu blândeţe sex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ea, mi-au spus totul. Chang crezu că îl înjunghi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guvern, îi explică Jou-Yi. Au venit la mine la câteva zile după ce ai plecat. Erau extrem de furioşi. Mi-au povestit ce ai făcut. Că mai ai timp să te reabilitezi şi că te vor ierta datorită calităţilor tale. Dacă îţi menţii poziţia, îi dai o mare lovitură ţ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o asculta copleşit. Nu se putea agăţa decât de o singură idee: în ciuda tuturor faptelor, Jou-Yi venise la el. Abia îndrăzni să 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sunt treburi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să o convingă, cuvintele se învălmăşeau în gura lui şi începu o lungă explicaţie mai degrabă confuză, însă Jou-Yi nu-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esenţialul şi calmat de tăcerea ei, colonelul îndrăzni să-i pună întrebarea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ot ai aflat, eşti de acord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rămase mult timp tăcută, apoi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s, începu ea cu voce blândă, nu am venit ca să fug cu tine. De când ai plecat, am trăit clipe foarte grele. Am fost convocată la Securitate. La început m-au acuzat de complicitate. Dacă nu ar fi intervenit familia mea, acum aş fi în arest. Au ameninţat-o şi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Îţi cer să mă ierţi! Murmură colonelul Chang dărâmat. Atunci! De ce 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se ridică şi se duse să-şi ia o ţigară din ge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motive, spuse ea. Mai întâi, pentru că îmi lipseai. Şi-apoi, mi-au încredinţat o misiune: să te conving să te întorci în Taiwan. Mi-au spus să-ţi transmit că, în cazul în care te întorci, te vo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clătină din cap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i dacă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obligată să te reţin în Ta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îi înfige lama unui pumnal în inimă. Jou-Yi se uit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ubeşti! Spuse el cu durer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el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i este şi maic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îndrăzni să-i facă ceva, obiectă colonelul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dacă nu mă întorc, nu o voi mai vedea niciodată. Mi-au spus că nu o vor lăsa să plece din ţară. Iar părerea medicilor este că nu mai are mult de trăit. Poate doi sau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colonelul îşi turnă puţină şampanie ca un automat. Capcana se închidea în mod diabolic. Ori îşi lua viaţa, ori o pierdea pe Jou-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minţit, spuse el. Dacă mă întorc în Taiwan, voi fi arestat, judecat şi condamnat. În cel mai fericit caz, voi sta mulţi ani la închisoare fără ca prietenii mei să poată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îşi scutură părul lung şi negru, oftând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bucuria revederii se spulberase în vânt. Colonelul se simţi din nou prins în plasă. Măcar de n-ar fi crezut ce îi spusese agentul lui! Acesta îl ameţise că el va schimba cursul istoriei. Risca să o piardă pentru totdeauna pe Jou-Yi care stătea goală alături de el. O strânse tare de tot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o soluţie, spuse el pe un ton rugător. Nu pot să trăiesc fără tine! Dar nici nu vreau să mor. Nu vor îndrăzni să o împiedice pe mama ta să plece din ţară. Vom găsi noi o rezolvare. Ne vor ajuta prietenii me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zâmbi cu tristeţ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de la Shangri-La, cel mai şic hotel din Kuala Lumpur, era veselă ca un cavou. Câteva perechi mâncau în atmosfera catifelată, servite de chelnerii malaiezieni zâmbitori. Malko nu-i slăbea din ochi pe colonelul Chang şi pe logodnica lui care păreau cufundaţi într-o discuţie aprinsă. El stătea cu Heather la masă. Chris şi Milton asigurau paza afară. Ambianţa era mai degrabă moh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povestea asta? Întrebă Heath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ină, Malko avusese o discuţie lungă cu colonelul Chang în barul de la Hilton. Taiwanezul îi dezvăluise „misiunea” pe care o avea Jou-Yi, dar fără să amintească de şantajul care o apăsa. Pomenise doar de un mic răgaz ca să o convingă să-l urmeze în SUA. Ce s-ar întâmpla dacă Chang s-ar hotărî să se întoarcă în Taiwan? Nu-l puteau împiedica. Mai cu seamă aici, în Malaysia, unde SUA nu aveau nici un drept. Nu le rămânea decât să-l i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recunoscu Malko. După ce au dat greş cu alte mijloace, Serviciile taiwaneze au încercat probabil să-i atingă coarda sensibilă. Datorită sistemului de ascultare, au reuşit să afle slăbiciunea colonelului Chang pentr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uşeşte să-l convingă? Vor încerca altă va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ăci şeful de sală se apropie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Malko se ridică. Numai Timothy Applegate ştia unde este. Luă receptorul aşezat pe o măsuţ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uitat aşa de repede? Întrebă Mira Mafira cu voce zefle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elefonat domnului Applegate. El mi-a spus unde vă găsesc. As dori mul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mai repede, cu-atât mai bine. Noi cinăm la El Nino. Veniţi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Dacă Mira voia să-l vadă de urgenţă, cu siguranţă nu avea veşt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ieri firavi şi înalţi înconjurau ghirlandele de neon verde de pe aleea întunecată dintre două rânduri de zgârie-nori, ca o insuliţă din trecut, chiar în inima oraşului modern. În spatele hotelului Ming Court. Malko căută mult până să găsească El Nino. Aşezat vizavi de o parcare în aer liber, acest restaurant-discotecă malaiezian găzduia chinezoaice tinere pe post de târfe care se străduiau să îmbine tangoul cu ritmurile afro-cubenze. Mira Mafira spusese că aici o surprinsese pe Shalima, strânger-ul de la CIA, în compania unui agent din Goangbu din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scara ce ducea pe terasa care înconjura ringul de dans propriu-zis, în care dansatorii evoluau într-o atmosferă deocheată. Muzica latino părea depăşită în această ambianţă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care se afla deasupra străzii, erau aliniate vreo zece mese din lemn. Îndată ce Malko îşi făcu apariţia, cineva îi făcu cu mâna de la masa cea mai îndepărtată. Era Mira Mafira. Ea se ridică şi îl întâmpină pe Malko, legănându-şi şoldurile şi ţugui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că vă revăd! Murmură ea lipindu-se de el atât cât îi permitea de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iproc! O asigu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ea şi îl luă de mână. Sunt cu soţul meu şi cu un prieten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irei îl primi pe Malko tot la fel de călduros. Pentru un milion de dolari, era cel mai neînsemnat lucru. Olandezul, care semăna cu o scrumbie sud-americană, îşi arătă dinţii stricaţi într-un surâs ce se voia amabil. În frapieră trona o sticlă de Taittinger, iar Mira îl servi pe Malko. Discutară un timp despre islamism şi despre metroul aerian care nu funcţiona. Mira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tronsoane trebuiau să se întâlnească la mijlocul bulevardului Jalan Bitok. Din păcate, inginerii nu au reuşit să construiască decât unul subteran, iar altul aerian. Acum sunt faţă în faţă şi au apărut dej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s-a schimbat mult,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irei se băgă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iezienii vor să şteargă orice urmă a colonialismului şi a prezenţei chinezilor. Voiau chiar să radă şi Chinatown de pe faţa pământului! Au mai rămas doar câteva străduţe şi casele rare de pe Kelly Hill care amintesc de vechiul stil colonial. Ceea ce construiesc acum este josnic. Majoritatea clădirilor sunt goale. Aţi văzut turnurile din Petro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lko, ai zice că este un oraş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an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aiezienii sunt foarte blânzi, respectă animalele şi insectele. Însă, o dată la zece ani, se delectează cu un mic masacru printre chinezi. Este o cruzime. Acest lucru modifică echilibrul dintre chinezi şi malaiezieni. Aceştia din urmă visează să ajungă să reprezinte un procent de sută la sută din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discotecă, tangoul fusese înlocuit de ritmurile languroase afro-cubenze. Deodată, Mira sări în picioare şi îl apucă pe Malk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m un chef nebun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era slab luminat, în afară de podiumul pe care se agita o mică orchestră de chinezoaice. Mira se lipi de Malko chiar de la primele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ţi iei la revedere, la Langkawi! Îi reproşa ea tutu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mi anunţ plecar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măcar? Totuşi, ţi-am făcut u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t, îi amin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Ticăloas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Uite ce mi-am cumpărat cu o parte din banii tă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lutură prin faţa ochilor mâna ornată cu un smarald enorm şi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e bani l-am plasat la Bursa din Singapore şi am comandat prin Internet mobilier pentru salon Ruhiman de la decoratorul parizian Claude Dalie, pentru apartamentul meu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mă vezi atât de urgent? O întrebă Malko care nu venise ca să schimbe vorbe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din nou aici pe oamenii din Taiwan, îi şopti ea la ureche. Mai ales pe unul foarte bine plasat care ştie că am „colaborat” cu ei, de aceea am putut să-i pun unele întrebări. După tot ceea ce s-a întâmplat la Langkawi, mi-am spus că stau ca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cu naivitat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e lipi şi mai strân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de mine. Ştiu că ai plecat cu colonelul Chang după ce ai lichidat-o pe mama 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ăcut nimic, se apără Malko, ruşi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i-ai ajutat puţin! Pentru că doamna Shu era clienta lor. M-a mirat faptul că i-a plătit ca s-o ucidă. Ce mai încolo şi-ncoace, aţi jucat tare. Cei doi ruşi reţinuţi au fost eliberaţi de poliţie şi au plecat împreună cu delegaţia lor. Asigurările vor plăti daunele pentru bungaloul incendiat. Au trimis cenuşa doamnei Shu în Taiwan. Cineva de aici s-a dus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spui toate ast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luă ea vorba din gură. Prietenul meu taiwanez mi-a mulţumit pentru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zise brusc Malko, te-au plătit şi ei pentru şarpe şi pentru maşina de tuns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i-am scos de la ei! Se jură Mira. Dar nu ştiu că am colaborat şi cu tin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se opri din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ciudat că sunt aşa de liniştiţi după ce s-au chinuit atât. Pentru că eu m-am purtat ca o jigodie. Pentru tine,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soţul meu dacă mai are nevoie de mine, iar el mi-a răspuns că situaţia est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salveze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ă înşel, dar nu cred. N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cluzie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egătit o lovitură. Dar nu şti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asurzit de muzica chinezoaicelor de pe scenă. Ceea ce îi spusese Mira acum îi confirma teama lui secretă. Taiwanezii nu se puteau baza numai pe puterea de convingere a lui Jou-Yi ca să-l determine pe colonel să se întoarcă la Taipei. Ce aveau de gând? Protecţia strânsă a colonelului excludea o grămadă de lucruri. El nu credea într-un atentat de proporţii, tip bombă sau maşină-capcană. Într-un mediu atât de ostil ca Malaysia, era imposibil. Putea să-şi stoarcă mintea că nu vedea nic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palestiniana. Am vrut doar să te previn. Sunt chinezi. Şi sunt vicleni şi hotărâţi. Dacă Chang trece de partea cealaltă, pentru ei asta înseamnă o catastrofă politică. Eva Shu a fost o persoană foarte importantă. Ca să o trimită în focul luptei, înseamnă că au avut un motiv extrem de serios. Dacă poţi, scoate-l cât mai repede din ţară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făcu o pauză, iar ei se întoarseră la masă. Malko îşi luă repede la revedere şi plecă imediat. Holul deja Hilton era pustiu, iar barul la fel, în afară de o târfă solitară. Îi găsi pe Chris şi pe Milton pe palierul de la etajul al paisprezecelea, mestecând trişti câte un ham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anunţă Chris. S-au întors ţinându-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Îl înlocuieşte pe Milton peste două ore. Vom fi aici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i 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cameră, îşi turnă o votcă şi se gândi la avertismentul Mirei. Ceva îi spunea că avea dreptate. Fiecare oră ce îl despărţea de adevărata plecare a colonelului avea să fie un calvar. Chiar de la început, această plecare îi păruse un miraj. Cu cât se apropia mai mult, cu atât i se părea că se îndepărtează. Telefonul îl făcu să tresară. Era Timothy App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jos, la bar, zise şeful centralei. Mi-ar face plăcer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din nou şi îl găsi pe american singur la bar. Împinse spre Malko o cuti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ici patru telefoane mobile, începu el. Au acoperire de aici până la Kuala. Astfel, putem să comunicăm mai uşor. Numerele sunt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V-aţi deranjat doar pentru atât? L-aţi fi putut trimite pe Georg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vorbit cu Langley. Tot nu înţeleg ce se întâmplă. „Case officer” care se ocupă de colonelul Chang a făcut un raport extrem de favorabil despre el, felicitându-l pentru su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veni să-l strâng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de Jou-Yi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laconic Timothy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ăpare! Observă Malko. Adevăratul motor este chiar ea, căci trebuie să-l convingă să se întoarcă, chiar dacă este dispus să aducă servicii Statelor Unite. Ne aflăm aici fiindcă acest aspect a fost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re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 Dar există un lup. Mi-a cerut un răgaz de patruzeci şi opt de ore ca s-o convingă să vi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faţă unei situaţii delicate, spuse el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şi Jou-Yi coborâră din ascensor ţinându-se de mână, cu Chris şi Milton în spatele lor. Aşteptându-i în hol, Malko observă că taiwanezul era încordat şi veni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taiwanezul. Am fost să ne plimbăm puţin. Jou-Yi a vrut să viziteze cartierul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meniră nimic de fondul problemei. Malko făcu pe galan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hevroletul este la dispoziţia dumneavoastră. Suntem nevoiţi să luăm anumite măsuri de preveder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rechea urcându-se în Chevrolet împreună cu Chris şi Milton şi apoi coborând rampa. Heather Brown se apropie de Malko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problemă! Aţi văzut, pare foarte ten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fi la fel dacă aţi fi în locul lui, observă Malko. Oricum, nu are de ales. Ori se sinucide întorcându-se în Taiwan, ori vine cu noi. Nu o să stea o veşnicie în Kuala Lu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utea să ia legătura cu „gorilele” prin cele două telefoane mobile, Malko nu se simţea în apele lui. O lăsă pe Heather să supravegheze holul, iar el urcă în cameră ca să reflecteze. Mobilul sună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hinatown, îl anunţă Chris Jones. Dar s-a ivit o problemă.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obosit şi vrea să se întoarcă la hotel cu maşina, iar ea are chef să se mai plimbe puţin. Ne-a spus că nu vrea să o însoţim. Ce facem? Dumnezeule! Exclamă el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lko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în timp ce vorbeam cu dumneavoastră. Acum n-o mai văd. Este aglomera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hris Jone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se numeşte Jalan Tuanku-Abdul-Ramah. Are sens unic şi e în sud. Chinezoaica a plecat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năpusti la harta oraşului. Strada indicată se întindea pe mai mulţ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exact,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faţa cinematografului Coloseum, adăugă Chris Jones. Gata, colonelul a devenit isteric. Ce fac, aştept aici sau plec cu Mi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Milton şi păziţi-l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la ascensor, apoi sări într-un taxi şi dădu adresa cinematografului. Se întâmplă o minune: după douăzeci de minute, şoferul îl lăsă pe o stradă aglomerată, în faţa a două clădiri vechi despărţite de o străduţă îngustă. Cinematograful Coloseum şi un băr-restaurant cu acelaşi nume. De cum pusese piciorul pe trotuar, îşi dădu seama că făcuse o prostie: Jou-Yi trebuie să fie departe acum. Cum să o găsească în furnic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puţini malaiezieni, în schimb, era plin de chinezi şi de indieni. Taxiurile şi maşinile vechi se târau pe Jalan-Tuanku-Abdul-Raman; o arteră dreaptă şi îngustă, mărginită cu nenumărate magazine şi cu trotuare protejate de soare de arcade imense pe care stăteau o grămadă de vânzători ambulanţi. Casele vechi cu un singur etaj, odinioară albe, erau înnegrite de umezeală şi abia mai stăteau în picioare. La parter erau numai dughene. Aceasta era Asia, cu furnicarul de oameni, cu miresmele şi cu tumultul ei. Trotuarul era plin de saci cu mirodenii şi cu negustori de toate felurile. Părea că nimic nu se schimbase de un secol încoace. Amintindu-şi de indicaţiile lui Chris Jones, Malko o luă spre nord, strecurându-se prin mulţimea compactă. Oare ce făcea Jou-Yi în acest cartier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căuta acul în carul cu fân. Crezu la început că găseşte o explicaţie, când zări micile magazine de bijuterii aliniate unele lângă altele, toate arătând la fel şi oferind modeste minunăţii. Poate că Jou-Yi venise la cumpărături. Malko începu să urce străduţa inspectând pe rând magazinele de bijuterii. În primul, o indiancă sculpturală, înfăşurată într-un sari portocaliu, cu bulina roşie în frunte, încerca nişte brăţări sub privirea lacomă a unui vânzător tânăr care îi ajungea pân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tot aşa, pe o distanţă de aproape trei sute de metri. Se pregătea să se întoarcă, când în faţa lui apăru o siluetă care se deosebea de mulţimea de pe trotuar. Nu o vedea decât din spate, însă părul lung şi negru îi ajungea până la mijloc. Malko grăbi pasul şi traversă în diagonală pe trotuarul de vizavi. Protejat de arcade, el ajunse în dreptul necunoscutei. Era chiar Jou-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ăcuse o minune. Se plimba, oprindu-se aproape în faţa tuturor vitrinelor. Când ajunse în fine în faţa magazinelor, ea se întoarse şi o luă în sens invers. De pe trotuarul de vizavi, Malko o urmări liniştit cu privirea. Pur şi simplu avea chef de cumpărături. Ajunse în dreptul unui supermarket, aşteptă la stop, apoi traversă pe trotuarul unde se afla Malko! Acesta încetini paşii şi văzu că o luă pe străduţa îngustă ce despărţea cinematograful Coloseum de restaurant. El grăbi paşii şi ajunse pe străduţă. Dar pulsul i se acceleră brusc: Jou-Y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efiat, Malko traversă pasajul în fugă şi ajunse pe o stradă paralelă cu bulevardul Tuanku-Abdul-Raman. Dar nu era nimeni nicăieri, nici în piaţa din faţă. Cu toate astea. Jou-Yi nu avusese timp să parcurgă mai mult de câţiva metri. Când se întoarse, el observă pe faţada clădirii cenuşii o uşă cu geam care dădea pe una dintre străduţe. Dar îi era cu neputinţă să vadă ceva prin sticla murdară. Reveni la intrarea principală şi o examina. Dacă ar fi intrat, Jou-Yi l-ar fi observat numaidecât, fiindcă era înalt. La câţiva metri mai departe, era uşa restaurantului. Rugându-se să fie despărţită de bar, Malko o deschise. Salonul foarte lung era. Pustiu. Mesele pătrate erau acoperite cu feţe de masă albe. Într-adevăr, era separată de bar printr-un zid cu o uşă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a cu băgare de seamă, aruncând o privire în bar. Un chinez bătrân ştergea de zor paharele în spatele tejghelei. Sala avea lambriuri închise la culoare şi fotolii din piele cam roasă. Era goală, cu excepţia a două persoane pe care Malko le vedea din profil: Jou-Yi, aşezată sub un poster din anii '50 reprezentând o blondă care cânta la saxofon, iar în faţa ei. Un chinez între două vârste, îmbrăcat în costum şi cravată, în ciuda căldurii înăbuşitoare. Malko se dădu repede înapoi şi ieşi mulţumit că găsise ce căuta. Jou-Yi nu venise numai ia cumpărături. Era clar că avea întâlnire cu acest bărbat. Dar ţinea să fie discretă. Altminteri, ar fi intrat pe uşa dinspre Tuanku-Abdul-Raman. Dacă alesese uşa laterală, însemna că nu dorea să fie văzută. Dar cine era chi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din nou bulevardul şi se opri la pândă sub arcadele din faţa cinematografului Coloseum, la ieşirea din supermarketul aglomerat. De acolo, putea să supravegheze cele două intrări ale restaurantului. Se scurse aproape o jumătate de oră, apoi apăru Jou-Yi pe uşa care dădea spre străduţă şi se îndreptă către staţia de taxiuri din piaţa din spatele clădirii. După câteva clipe, apăru şi chinezul, dar pe uşa care dădea în bulevard. El plecă pe jos, trecând pe lângă Malko care putu să-l observe mai bine. Era foarte înalt, avea buze groase, păr grizonat şi rar, ochelari cu rame aurii şi şchiopăta. Se opri într-o staţie şi se urcă imediat într-un autobuz roşu. Malko căută un taxi. Toate care treceau pe lângă el erau pline. Când în fine găsi unul gol, autobuzul nu se mai vedea de mult. Nu-i rămânea decât să se întoarcă la Hilton. Heather Brown er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Jou-Yi? O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însemna această întâlnire misterioasă? Se uită la ceas: era douăsprezece şi jumătate. Îl aştepta încă o zi lungă şi tens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O întrebă cu tristeţe colonelul Chang îndată ce Jou-Y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şeză pe pat, aprinse o ţigară şi îi zâmbi puţin forţat</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e întorci la Tai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ei şi o strânse în braţe cu toată puterea, murmurând şoapte de amor. Apoi se uită în ochii ei. Erau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faci să-mi părăsesc mama pentru totdeaun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nu! Zise repede colonelul. Prietenii mei vor face presiuni ca să o lase să vină şi ea. Nu vor putea rezista. E chestie de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audă! Murmură Jou-Yi. Nu mă ar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anunţ imediat că plecăm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se duse direct la Malko, care discuta în hol cu Heather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bune! Îi anunţă el. Jou-Yi s-a hotărât să meargă cu mine în Statele Unite. Vom pleca îndată ce se va aranja cu v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venea să-şi creadă urechilor. Ce minune! Jou-Yi plecă cu sfială privirea, mai sexy ca niciodată. Malko îl înţelegea pe colonelul Chang. Luă telefonul mobil şi îl sună imediat pe şeful centralei ca să-i dea vestea cea bună. Timothy Applegate url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la prânz! Ne ocupăm imediat de viză. Malko transmise celor doi invitaţia. Fără să se sfătuiască, taiwanezii acceptară numaidecât. După cinci minute, se îndreptau spre reşedinţa şefului centralei. Pe drum, colonelul Chang îi luă lui Malko şi ultima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Yi s-a hotărât astă-noapte, dar nu a vrut să spună înainte să-i anunţe pe oamenii din Taiwan. Asta, din respect, fiindcă tatăl ei este unul dintre fondatorii regimului. A făcut-o adineauri. De aceea, a vrut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acţionat? Întrebă Malko neputând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are nespus de rău, zise Jou-Yi cu glasul ei modulat. Speră ca atitudinea colonelului Chang să nu dăuneze prea tare intereselor ţ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nunţat să-l omoare? Întrebă Malko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fulgerător pe chipul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neînţelegere la mijloc, explică ea. Ei cred că Chang i-a trădat în folosul Beijingului. Ceea ce este mult mai grav. Acum că s-au lămurit, situaţi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linişti şi nu mai insistă. Ajunseseră în faţa porţii cu grilaj a reşedinţei. Santinela o deschise. Timothy Applegate îi întâmpină şi strânse îndelung mâna colonelului, înclinându-se şi sărutându-i-o pe a chinezoaicei care păru mirată. Tradiţia asiatică nu cunoştea acest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soţia americanului. Fuseseră puse şi farfuriile de aperitiv. Masa era aşezată în faţa unei mici grădini zoologice. Majordomul cu mănuşi albe aduse o sticlă de Taittinger Comtes de Champagne Blanc de Blanes din 1994, iar şeful centralei ridică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inalul fericit al aventurii dumneavoastră, colonele! De acum înainte, nu se mai poat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ă paharele. Parcă ar fi venit la prima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pplegate radia de fericire. În sfârşit putea să iasă liniştit la pensie, cu o operaţiune reuşită. Când se aşezară la masă, Malko observă o minunată raţă glazurată şi o ceată de servitori. Masa se desfăşură într-o veselie generală. Chang nu o slăbea din ochi pe Jou-Yi şi se simţea că nu avea decât un gând: să o ducă direct în pat. La sfârşit, americanul o întrebă pe taiw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daţi paşaportul? Vi-l înapoiez diseară cu viza pe termen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în fotoliile din piele albă, gazda le descrise fauna din parc, în timp ce gustau coniacul Otard XO care spori şi mai mult euforia colonelului Chang. Chinezii erau înnebuniţi după coniacul franţuzesc. Pe la trei şi jumătate, se ridicară să plece. Malko îşi spuse că va primi medali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ă ne facem siesta! Zise colonelul Chang cu vocea puţin dena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privirea umedă cu care o învăluia pe Jou-Yi, nu putea să fie vorba decât despre o siestă mai deoch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conduse până la liftul hotelului Hilton. Mobilul sună. Peste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 Îl întrebă Timothy App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tocmai au 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la ambasadă,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cea lui tensionată, Malko simţi că er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Timothy Applegate îi dispăruse de tot veselia. Era nervos şi îşi aprinse o ţigară cu o brichetă Zippo cu însemnele CIA, apoi suflă fum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nişte informaţii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pulsul o i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un mesaj trimis de NSA. Au interceptat o telegramă codificată trimisă de Centrala taiwaneză din Kuala Lumpur Centralei din Taipei. Se pare că are legătură cu colonelul Chang. În mesaj, Kuala Lumpur anunţă că situaţia evoluează în mod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jurat că traducerea este corectă.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recunoscu Malko. Peste câteva ore, Chang şi logodnica lui vor pleca din Kuala Lumpur cu un avion al Ag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revăzut. Dar această interceptare mă ne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ământa creierii încercând să priceapă dincotro venea pericolul. Chang şi Jou-Yi păreau că s-au înţeles. Protecţia strânsă a „doicilor” era şi ea eficientă. Dar fireşte că exista un risc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prevăzut plec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obţin avionul până mâine seară. Vine de la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uăzeci şi patru de ore, calculă Malko. Voi încerca să anticipez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 din biroul americanului, o sună pe Mira Mafira pe mobil. Palestiniana răspunse imediat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ise Malko, trebui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că informaţia Mirei din ajun o confirma pe cea d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mi făceam exerciţiile, zise ea. Diseară, dacă vrei. Am un dineu, dar scap repede. La unsprezece, la „Lady's Bar” din Modesto's, vizavi de hotelul Nikko. Este o discotecă. Vom fi linişt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zică de infern zguduia pereţii discotecii Modesto's, un soi de catedrală a rockului, construită pe mai multe niveluri. La parter, câteva perechi se agitau în lumina ameţitoare a stroboscopurilor de parcă toată podeaua ar fi fost pusă sub înaltă tensiune. Alţi dansatori ocupaseră mezani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o pancartă ce indica „Lady's Bar”. Era un spaţiu întunecat în care se înghesuiau oameni puţin mai în vârstă, aşezaţi în jurul măsuţelor din faţa barului. Malko o reperă imediat pe Mira. Îmbrăcată într-o rochie mai mult decât provocatoare, ce abia îi acoperea fesele, cu mijlocul strâns cu o curea lată, stătea cocoţată pe un taburet. Era înconjurată de do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cioarele aşezate unul peste altul şi foarte bronzate, i se vedeau coapsele până la încheietură, cu pieptul greu strâns într-o rochie din mătase mov extrem de decoltată, cu ochii de cărbune şi gura roşie ca macul, era exact „Mira Ticăloasa”. De altfel, cei doi indivizi instalaţi pe taburetele de alături se uitau la ea ca ursul la borcanul cu miere</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Malko îi puse mâna pe şold, iar ea se întoarse. Pe buze îi înflori un zâmbet carnasier şi gurmand. Se roti cu taburetul şi alunecă cu un gest plin de graţie, expunând un frumos slip din dantelă neagră în faţa tipului din stânga. Malko nu se putu abţine să nu admire sfârcurile lungi ale sânilor grei reliefate de mătasea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bi, era şi timpul să apari! Zise ea, tipii ăştia doi voiau să mă ducă sus. Dar prefer să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mulţimea până la o scară ce ajungea la mezanin. Atmosfera era demenţială. Două negrese absolut minunate se dezlănţuiau pe scena de lângă ring. Mirosea a haşiş, a transpiraţie şi a parfum ieftin. La primul nivel. Vacarmul era la fel de înspăimântător şi era foarte multă lume. Mira îl luă pe Malko de mână şi îl târî pe o altă scară, la al doilea mezanin care era pustiu. Mai multe canapele adânci şi joase erau aliniate lângă perete. Mira se trânti în prima întâlnită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cârbit dineul ăla şi am băut de-am stins! Mărturisi ea pur şi simplu. Acum am chef să mă regu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era sinceră. Malko se aşeză lângă ea şi îşi dădu seama că nu puteau fi văzuţi de la mezaninul de jos. Se pregătea s-o întrebe ceva, când ea îi apăsă buzele cu gura ei roşie, în timp ce îşi strecura mâna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l mângâia, se ondula în ritmul muzicii. Făcu ce făcu şi ajunse pe mochetă, înconjurând cu gura sexul lui Malko pe care tocmai îl eliberase. Lui îi vibrau timpanele, în timp ce Mira îşi vedea de treabă ca o adevărată vestală. Se întrerupse şi se ridică în picioare, aruncând o privire avidă membrului rigid. Bine că nu era nimeni pri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i-o tragi, habibi! Urlă ea ca să acopere muzica teh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demn de cavaleria de elită, ea îl încalecă pe Malko, îşi dădu jos slipul cu abilitate şi se înfipse în el cu toată greutatea corpului. Îşi lipi imediat gura de urechea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mea! M-am înfipt bine! Lasă-mă pe mine, tu ţine-mă strâns d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eptul ţeapăn, ochi în ochi cu Malko, începu să se frece de el dinainte înapoi, de să rămână fără partea cea mai sensibilă a sexului. După câteva minute de călărit îndrăcit, Malko văzu cum cască gura, cum se strâmbă şi cum scoate un ţipăt înăbuşit de muzică, apoi se prăbuşi peste el exact în momentul în care se golea în ea. Rămaseră înlănţuiţi câtva timp, apoi Mira alunecă într-o parte cu privirea plină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în timpul dineului! De aceea am fost atât de excitată. Păreai îngrijorat la telefo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rată tipii din Serviciile Secrete din Taipei care se află la Kuala Lumpur? Îi ţipă 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reprezentantul MJIS. Contraspionajul. Îl cheamă Kaoh-Siung.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alt, cu părul grizonat, cu ochelari şi merge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bărbatul cu care o văzuse pe Jou-Yi! Acest lucru nu făcea decât să-i confirme lui Malko ce ştia deja, fiindcă Jou-Yi amintise de această întâlnire. Totuşi, intuiţia lui Malko îl împingea să sape mai adânc pe această pistă. De fapt, singur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e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alan Imbi, în clădirea Amoda. Toţi taiwanezii se află acolo. El stă la etajul al zecelea, în zona turistică, împreună cu ataşatul de la Apăr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 Mafira îi aruncă o privir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spui nimănui. Am fost o dată la el. Are un apartament pe Jalan Ceylan la numărul 16. Stă la ultimul etaj, cred. Voia să mă aibă, dar eu nu am vrut. Totuşi i-am supt-o. Are o chestie minusculă, dar e dur. Aveam impresia că o făceam cu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fac relaţiil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ce maşin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MW.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îi promise Malko în timp ce se ridica de pe canapea. Mulţumesc pentr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an Ceylan era o străduţă încântătoare, ce pleca din Changat-Bukit şi ducea la una dintre ultimele insuliţe de verdeaţă din Kuala Lumpur. Dădu peste o colină presărată cu case vechi din lemn, cam dărăpănate, înconjurate de zgârie-nori. Lăsând „doicile” să supravegheze cuplul taiwanez, Malko veni la opt dimineaţa să se posteze pe Jalan Bukit, o arteră îngustă care se înfunda chiar vizavi de clădirea albă în care stătea Kaoh-S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fix, zări un BMW gri intrând pe poarta culisantă. La volan, era. Bărbatul cu care o văzuse pe Jou-Yi. Malko îl urmă, dar la distanţă. Chinezul o luă pe Jalan Raja-Chulan şi urcă după aceea spre nord. După o jumătate de oră, Malko văzu că opreşte pe bulevardul Jalan Chow-Kit, unde majoritatea inscripţiilor erau în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dreptă pe jos mai întâi către un cinematograf în faţa căruia stăteau mai mulţi chinezi tineri, destul de jegoşi. Discută ceva cu unul dintre ei, după aceea plecă înapoi. Malko se luă după el. Nefiind asiatic, se simţea prin locurile astea picat ca musca-n lapte. Se întoarseră pe Jalan Chow-Kit. Kaoh-Siung se afundă pe o străduţă mărginită cu zeci de telefoane publice cu fisă care ajungea pe altă alee paralelă cu Chow-Kit. De la distanţă, Malko îl văzu intrând într-o casă veche din lemn, cu scară exterioară. Trotuarele pline de gunoaie emanau un miros pestilenţial. La capătul străzii, un camion descărca legume care păreau gata stricate. Casele negre de murdărie păreau pe punctul şa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oh-Siung apăru din nou după zece minute, cu un pachet înfăşurat în ziare sub braţ, se duse pe strada înfundată şi se opri în faţa unui telefon public. După ce dădu un telefon scurt, se dus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exact în spatele BMW-ului, Malko străbătu din nou oraşul, traversând cartierul chinezesc, apoi o luă pe bulevardul larg Jalan Pudu mărginit de mici negustori chinezi. Kaoh-Siung mergea încet ca şi cum şi-ar fi dat seama că este urmărit şi voia să fie sigur că nu scapă de Malko. Ajuns în capătul bulevardului Jalan Pudu, viră la stânga pe Jalan Imbi. Se ducea la birou. Cel puţin aşa crezu Malko la început. Însă, când ajunse în dreptul clădirii, Kaoh-Siung opri, dar nu coborî, ci scoase mobilul şi începu să vorbească. Malko opri şi se adăposti pe o alee. Intrigat, profită de acest mic răgaz şi vorbi la telefon cu Milton. În această urmărire, era nevoie de două persoane, altfel, şeful Contraspionajului taiwanez în Malaysia putea să-l repereze. Îndată ce „gorila” răspunse, Malko îi explică situaţia şi îi spuse cum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taiwanezul mai vorbea încă la telefon. O chinezoaică ieşi din clădirea Amoda şi se urcă în maşina lui. Ea se mai afla încă acolo, când Milton Brabeck opri maşina pe cealaltă parte a bulevardului Jalan Iambi, lângă scheletul unei clădiri neterminate, vizavi de Amoda. Îi semnală imediat poziţia lui Malko de care îl despărţeau două artere cu un refugiu la mijloc. Astfel că, în orice direcţie ar fi luat-o Kaoh-Siung, unul dintre ei putea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minute, apoi Kaoh-Siung şi chinezoaica ce se urcase în BMW se despărţiră imediat. Ea intră în clădire, iar el o luă pe jos spre Jalan P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vu timp să se ascundă într-una dintre clădiri. Taiwanezul trecu pe lângă el, mergând pe alee. Malko se luă după el la o distanţ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Îl întrebă Milton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 urma noastră, îi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demară, rulând cu viteză mică spre intersecţia cu bulevardul Jalan Pudu, intrând în fluxul traficului. Ajuns la stop, Kaoh-Siung viră la dreapta, coborând porţiunea de la Jalan Pudu mărginită de dughene chinezeşti. Mai merse astfel vreo doua sute de metri, cu Malko pe urma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ind la stop, Milton viră şi el, apoi o luă pe bulevardul din partea opusă celui pe care mergeau cei doi bărbaţi. Kaoh-Siung nu se grăbea şi nu se uita în urmă. O luă pe o străduţă şi dispăru din câmpul vizual al lui Malko. Acesta mări viteza ca să nu-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n Brabeck cobora pe Jalan Pudu încet, năucit de claxoanele furioase ale şoferilor pe care îi încurca. Dar era singura modalitate de a nu-l pierde pe Malko din ochi. Acesta se afla la cincizeci de metri în faţa lui, pe trotuarul de vizavi. Deodată, Milton crezu că visează. Din asfalt, chiar în spatele lui Malko, apăru o siluetă. Era, un chinez tânăr în tricou, cu jeanşi şi bascheţi, care apăruse dintr-un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urmărească pe Malko. Concentrat în urmărirea lui şi ştiindu-se apărat de Milton, el nu îşi făcea griji în privinţa oamenilor din spatele lui. „Gorila” acceleră ca să-l ajungă şi să-l aten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ul se apropie la câţiva metri de Malko. Deodată, Milton zări un obiect care îi atârna în mâna dreaptă: un pumnal cu lama lungă şi ascuţită. Înmărmurit, claxona violent, dar zgomotul se pierdu în vacarmul circulaţiei. Atunci se aplecă pe geam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departe şi Malko nu îl auzi. Milton ghici că tânărul se pregătea să-l înjunghie. Atunci, scoase Glock-ul de la curea, sprijini ţeava de marginea geamului lăsat, îl ochi pe chinez şi trase. Dar nu-i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mpuşcătura îl făcu pe Malko să se întoarcă exact în momentul în care urmăritorul se năpustea asupra lui, cu pumnalul îndreptat spre el. Ţintuit pe trotuar, fără armă, Malko îşi încorda muşchii şi încercă cu mâinile goale să-l oprească pe ucigaş. Era o lupt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Milton Brabeck îşi dădu seama că Malko nu se putea descurca fără ajutorul lui. Calcă frâna, îşi ţinu respiraţia şi, ţinând arma cu ambele mâini, încercă să-l ochească pe chinezul care îl ataca pe Malko. Deoarece conducea pe partea stângă, era despărţit de ţinta lui doar de jumătate din bulevard. Apăsă pe trăgaci în momentul în care vehiculul din spate îl lovi, luat prin surprindere de oprirea lui bruscă. Însă avu timp să-l vadă pe chinez rostogolindu-se pe trotuar şi oprindu-se acolo, cu mâna înţepenită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îl văzu în oglinda retrovizoare pe şoferul de taxi din urma lui că ţâşneşte din maşină furios şi avu prezenţa de spirit să arunce Gluck-ul pe podea. Malaiezianul se repezi la el cu songkok-ul22 înfundat pe cap până la sprâncene. Liniştit în privinţa lui Malko, Milton îl întâmpină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big deal, man! 23 îl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maşină şi se duse să inspecteze stricăciunile. Taxiul nu păţise nimic, dar aripa dreaptă din spate a maşinii lui Milton era puţin strâmbată. Şoferul de taxi îl ponegrea în malaieziană. Milton clătină din cap şi î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K! No harm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ui liniştit în maşină, mulţumit că a scăpat doar cu atât. Şoferul de taxi făcu la fel şi demară în trombă, îndreptându-se spre staţia de autobuz. Puţin mai departe, Malko traversa bulevardul în goană. Se trânti în faţă, lângă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Zise el, mi-aţi salvat viaţa!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gură-cască începuseră să se adune în jurul chinezului. Milton demară şi coborî pe Jalan Pudu. Nimeni nu-l văzuse trăgând şi nu putea fi acuzat că avea vreo legătură cu moartea agresorulu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ierdeau în fluxul circulaţiei, Malko încercă să înţeleagă de ce au vrut să-l omoare. Fiind blocaţi în trafic, avu timp să reflecteze. Bărbatul care îl atacase nu acţionase din pură întâmplare. Ştia precis că Malko va avea acest traseu şi l-a aşteptat ascuns într-un canal care se găsea sub trotuar, apoi ieşi de acolo printr-o gură. Or, numai o singură persoană ştia că Malko va trece pe acolo şi aceasta era Kaoh-Siung. Erau de presupus două lucruri. Mai întâi, că şi-a dat seama că este urmărit, iar apoi, că s-a hotărât să-l elimine pe Malko. Aici intervenea chestiunea de fond: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mbasadă, spuse Malko întrerup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povestească lui Timothy Applegate ce s-a întâmplat, deşi Malko nu înţelegea de ce încercaseră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iste un motiv serios, dacă Kaoh-Siung pregătise această ambuscadă într-un timp record. Iar Malko nu observase nimic compromiţător în timpul urmăririi. Ori poate că nu şi-a dat seama. Lucrul cel mai îngrijorător era că această tentativă de omor era strâns legata de afacerea Chang. Era al treilea indiciu care ducea în aceeaşi direcţie. Mai întâi, informaţia Mirei Mafira, apoi interceptarea „tehnică” a celor din NSA, iar acu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ei şarade era cât se poate de clar: în ciuda optimismului colonelului Chang, Contraspionajul taiwanez nu renunţase, iar Malko descoper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Applegate era alb ca varul. Povestea lui Malko îi zdruncina certitudinea în legătură cu finalul fericit al operaţiunii „Phoenix”. Malko voia să încerce să afle mai multe despre acest straniu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trimite un agent operaţional chinez să facă o anchetă în legătură cu acel ucigaş?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George Li se va ocupa personal. Apoi va veni la Hilton să vă spună ce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împreună cu Milton pe o ploaie torenţială. Era aversa obişnuită pe care o aducea musonul. Heather se ridică din fotoliul din care supraveghea lifturile şi ven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veţi? O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şi Jou-Yi sunt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al paisprezecelea, coridorul era liber. Nici urmă de Chris Jones. Malko ciocăni la uşa apartamentului 1404, iar colonelul Chang deschise. Avea o carte în mână. Era singur în „sitting-room”. Malko se hotărâse să-l pună la curent cu ceea ce se întâmplase, dar, cuprins de o inspiraţie bruscă, îl întreb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u-Yi s-a dus la cumpărături.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asigură Malko. Vă las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rplex şi se duse în camera „gorilelor”. Uşa era deschisă, iar Chris Jones, întins pe pat, sforăia. Malko îl zgâlţâi şi americanul se trezi tresărind, ridicându-se imed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pe Jou-Yi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ărturisi Chris Jones. Dorm doar de o oră. Nu mai puteam de oboseală, iar Heather este în hol, cu siguranţă că ea a văzut-o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ja în lift. Heather Brown nu se mişcase din loc. El îi spuse despre dispariţia chinezoa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zise „doica”, nu m-am mişcat de aici. De aceea a putut să se odihnească puţin şi bietul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pezi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altă ieşir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funcţionarul. Este o trecere în lower lobby care iese în clădirea de alături</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un etaj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în lower lobby, descoperi pasajul şi ajunse în clădirea Pernas, vecină cu Hilton. Apoi urcă şi se duse la Heather ca să-i explice situaţia. După zece minute, mobilu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a întors, anunţă Chris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Heather nu o văzuseră trecând. Jou-Yi folosise acelaşi drum ca şi la plecare. Chiar dacă Chris ar fi văzut-o coborând. În timp ce Heather nu o vedea ieşind, „doicile” ar fi bănuit că s-a oprit în galeria comercială de la primul etaj unde erau magazinele şi un salon de coafură. Dacă legau tentativa de omor de această escapadă, concluzia era evidentă: Jou-Yi avea întâlnire, iar aceasta trebuia să rămână absolut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această întâlnire era atât de importantă? Ce joc făcea logodnica colonelului Chang? Malko îi strigă l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Yi avea p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runcă o privire la ceas. Era aproape şapte. George Li nu avea să întârzie. Încercă să se convingă singur că temerile lui nu erau întemeiate. Mâine, colonelul Chang va zbura spre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 semăna cu un malaiezian, dar era aranjat la patru ace, ca orice chinez care se respectă. Înainte să se aşeze în fotoliul din holul hotelului Hilton, îşi aranja cu grijă dunga pantalonilor. Avea în faţă un pahar de Defender fără gheaţă. Scoase un carneţel şi îi raportă lui Malko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care a încercat să vă omoare este cunoscut în cartier, zise el. Îl cheamă Hoy Chan şi are un mic garaj pe bulevardul Jalan Pudu, în apropiere de locul unde v-a pândit. Este cunoscut şi ca membru al triadei 99, specializată în extorcarea negustorilor chinezi şi indieni. A fost arestat deja o dată pentru tentativă de omor asupra unui comerciant recalcitrant. Cred că a fost atenţionat că vă aflaţi prin zonă şi a aşteptat ascuns în gura d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Li zâmbi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nu va ajunge prea departe. Nimeni n-a văzut nimic. Poliţia crede că este o reglare de conturi. Iar pentru ei, un chinez mai puţin, cu atât mai bine. Nici un martor nu a pomenit de prezenţa dumneavoastră acolo, nici pe a domnului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ul acela avea legături cu Taiwanul? Insistă Malko. George Li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 Însă această triadă este originară din Taiwan. Prin urmare, poate să aibă unel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oh-Si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când a venit să-şi ia maşina. A coborât dintr-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mul Contraspionajului din Taiwan nu rămăsese în cartier. Absenţa lui coincidea cu lipsa lui Jou-Yi. Dacă Malko ar fi fost ucis, nimeni nu s-ar fi gândit la acea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 aflaţi şi altceva? Îl întrebă George Li. Peste o jumătate de oră, trebuiau să se ducă cu toţii să c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Malko. Unde am putea să-l ducem pe colonelul Chang să mănânce în seara asta? Are chef de mâncare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a-Food Garden, în Bangsar, în piaţa din capătul bulevardului Jalan Telawiz. E simplu, dar e bun, îl sfătui George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în sinea lui. Jalan Telawiz era chiar în locul unde se găsea magazinul de decoraţiuni al Shalimei, agentul CIA care avea şi legături cu Goangbu chinez. Malko spera să fie doar o coincidenţă, dar trebui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Sea-Food Garden era un fel de caravanserai zgomotos, în care aerul era răcorit de ventilatoare, situat în zona restaurantelor din Bangsar, cartierul vestic din Kuala Lumpur. Malko se aşeză la masa lui Jou-Yi şi a colonelului Chang. Făcuse discret un tur pe Jalan Telawiz, la cincizeci de metri de aici. Găsise foarte uşor magazinul de decoraţiuni al Shalimei. Îi plăcuse o sufragerie din lemn încrustat cu sidef, în stil „Art deco”, creaţie a lui Claude Dalle, care trona în vitrină, însă magazinul eră închis, iar Shalima lipsea. Liniştit, el se întoarse la proteja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hang comandase deja raţă glazurată, iar Jou-Yi culegea cu beţişoarele diverse specialităţi cu gesturi de felină. De câte ori îi întâlnea privirea, ea zâmbea. În seara asta, purta o rochie albastră chinezească, la baza gâtului, mulată pe pieptul greu care, evident, îl fascina pe colonelul Chang. Sânii păreau grefaţi pe trupul ei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nu mâncau. Având în vedere dezgustul lor pentru mâncărurile exotice, nu îi supăra foarte tare. Patrulau în jurul restaurantului, în timp ce Heather Brown supraveghea bucătăria de la masa lui Malko, cu pistolul în geantă şi cu un glonţ pe ţ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fărâmase creierii să afle de ce îi întinsese Contraspionajul taiwanez acea cursă. Cina se termină în linişte, iar ei se întoarseră la hotel. La despărţire, Malko le aminti celor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nouă plecăm. Să fiţ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noapte, dispozitivul de pază rămăsese acelaşi. „Gorilele” se vor odihni în avion. Malko avusese o noapte îngrozitoare, căutând o rezolvare la problema lui. La ora şapte, era în picioare. I se aduse micul dejun împreună cu ziarul local pe care îl răsfoi rapid. Se pregătea să-l împăturească, când privirea îi fu atrasă de un articol: vameşii malaiezieni au găsit pe un vapor ce venea din Thailanda o importantă cantitate de heroină. Peste douăzeci de kilograme. Ziaristul sublinia că traficanţii riscau pedeapsa cu moartea, amintind de aventura tinerei franţuzoaice implicate în traficul cu droguri, salvată la timp de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duş, avu o străfulgerare. Dar putea să se convingă într-un minut. Se îmbrăcă numaidecât, apoi se repezi la telefon şi o sună pe Mira Mafira. Dând peste mesageria vocală, el o rugă să-l sune de urgenţă. Nu prea avea speranţe, căci sigur dormea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upă trei sferturi de oră, în timp ce se pregătea să coboare. Cu voce somnoroasă, Mir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ă mă suni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o informaţie. Ieri l-am urmărit pe Kaoh-Siung. S-a dus în cartierul Chow-Kit. Mai precis, pe o străduţă din spatele bulevardului. Ce treabă av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m-ai sunat cu noaptea-n cap! Habar nu am, este un cartier rău famat, plin de droguri. Poate că se droghează. Seara e şi mai periculos, este împânzit de toxicomani care îşi injectează hero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îi arestează? O întrebă Malko mirat. Credeam că în Malaysia traficul de droguri se pedepseşt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ficul, dar nu şi folosirea lor, sublinie palestiniana. În fiecare an sunt spânzuraţi câte doisprezece traficanţi. Anul trecut, au spânzurat chiar şi un neamţ, în ciuda protestelor diplomatice. Bine, acum pot să mă culc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mă duc deseori la Londra şi că ţi-am dat numărul de telefon, zise ea cu voce languroasă, redevenind „Mira Ticăloasa”, apo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aparatul simţind un ghem în stomac. Nu îi reproşase că se alesese cu un milion de dolari. Acum înţelegea totul. Jou-Yi era o scorpie abjectă. Dacă taiwanezii o lăsaseră să plece, o făcuseră pentru că o „foloseau”. Ea se întâlnise cu colonelul Chang ca să-şi vadă de propriul interes în modul cel mai josnic. Malko era să-şi piardă capul fiindcă Kaoh-Siung se dusese în Chow-Kit să procure drogul, apoi să i-l dea ei. Pe urmă, nu era mare greutate să-l strecoare în valiza colonelului Chang. Dacă era prins cu droguri la ieşirea din ţară, nu schimba cu nimic gravitatea delictului său, judecând după legea malaieziană. Risca pedeapsa cu moartea pentru trafic de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presiuni făcuseră asupra lui Jou-Yi? Se ivise încă o problemă. Primul reflex al lui Malko fu să dea fuga la colonelul Chang şi să-i controleze bagajele. Dar se opri la timp. Dacă avea dreptate, acest lucru va provoca o dramă îngrozitoare. Lumea colonelului Chang se va nărui. Sau poate că Jou-Yi ar fi negat, fiind un pretext ca să nu mai plece cu el. Şi iar o luau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ipostă era viclenia. Oricum lui Malko îi rămânea puţin timp ca să ajungă la vamă. Iar Kaoh-Siung îi prevenise deja pe vameşi. Îşi înghiţi furia, ieşi din cameră şi se duse în apartamentul lui Chang. Colonelul îi deschise bucuros. Malko zări bagajele îngrămădite într-un colţ. Jou-Yi ieşi din baie. Lui Malko i se păru cam palidă, dar îi zâmb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zise colonelul. Am chemat băiatul să ia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Malko. Şi no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păru băiatul în uniformă roşie şi începu să care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luaţi şi pe ale mele, zise Malko. La camera 1436. Se întoarse spre colonel şi adăugă: Duceţi-vă, c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spre lift. Pulsul lui Malko urcase la 150. Totul atârna de un fir de păr. Din fericire, liftul veni imediat, luându-i pe colonel şi pe Jou-Yi. Băiatul ajunsese deja la uşa camerei lui Malko. Acum era un moment delicat. Malko îi adresă zâmbetul lui cel ma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crede că a uitat ceva în cameră, poţi să verifici dacă a rămas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stimuleze, îi întinse o bancnotă de douăzeci de ringiţi, iar malaiezianul plecă iute. Abia se întoarse cu spatele, că Malko smulse din căruţ valiza colonelului Chang şi fugi în cameră. Un moment îl trecură fiorii: dacă era încuiată, planul lui se ducea de râpă. Da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acul şi începu să scotocească repede. Nu terminase, când o voce în spatele lui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în came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puţin valiza prietenului meu şi vin, zise Malko. Plin de respect, malaiezianul rămase în prag</w:t>
      </w:r>
      <w:r>
        <w:rPr>
          <w:rFonts w:cs="Arial"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Cu inima bătând nebuneşte, Malko scotocea cu frenezie prin lucrurile colonelului. Deodată, simţi ceva gros şi moale înfăşurat într-o cămaşă. O desfăcu şi găsi un săculeţ din plastic de vreo douăzeci de centimetri, învelit într-o hârtie maro. Îl strecură discret sub haină, închise valiza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red că a uitat-o în altă parte. Poţi să ie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aie şi se încuie acolo. După ce desfăcu hârtia maro, descoperi nişte litere chinezeşti şi cifra 4 scrisă mare pe săculeţul ce. Conţinea o pulber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roină tir. 4 „White China”, provenind din Triunghiul de Aur. Aveau motive serioase să-l trimită pe colonelul Chang în ştreang. Rupse plasticul şi vărsă praful în closet, apoi trase apa. Făcu acelaşi lucru şi cu punga. După cinci minute, coborî liniştit, dar şi scârbit totodată. În timp ce se îndreptau spre maşini, avu grijă să nu se uite în ochii lui Jou-Yi. Dispozitivul de pază al CIA era impresionant: erau cu toţii vreo doisprezece oameni. Dacă Kaoh-Siung se afla prin împrejurimi, se prăpăde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apropiindu-se de grupul lor pe cei doi vameşi malaiezieni care, în mod normal nu controlau bagajele străinilor la ieşirea din ţară, Malko ştiu că avusese dreptate. Fuseseră anunţaţi. Cerură politicoşi paşapoartele şi le examinară îndelung. Malko nu o slăbea din ochi pe Jou-Yi. Era albă ca varul la faţă. Îşi puse repede ochelarii de soare. Vameşii le înapoiară paşapoartele. Unul dintre ei arătă spre cele două valize: una a lui Malko, cealaltă, a colonelului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imediat o teamă profundă. Oare şi el fusese vizat? Nu se gândise să verifice. Oricum, era prea târziu. Cu stomacul făcut ghem, se uita la vameşul care îi cercetă lucrurile, dar pulsul nu ajunsese la normal decât după terminarea insp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colonelului Chang dură mai mult. Vameşii căşunaseră pe el, examinând haină cu haină şi punându-le într-un teanc pe măsură ce le verificau. Când valiza fu goală, îi pipăiră toate cusăturile ca să se asigure că nu avea nimic ascuns sub căptuşeală. Exasperat, Timothy Applegate arătă legitimaţia plin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olăm repede, vreţi să vă grăbiţi? Vedeţi bine că nu aţ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vameşul puse lucrurile la loc, închise valiza şi le făcu semn că puteau să treacă, urmărindu-i lung cu privirea. Se simţea fru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de uimire şi dezamăgită, Jou-Yi se agăţă de braţul colonelului Chang, care ţinea strâns servieta. Străbătură sala Imigrărilor, apoi ajunseră în sala de plecare, unde îi aştepta un microbuz ca să-i ducă la Falconul 900 închiriat de CIA. Malko oftă uşurat după ce uşile avionului fuseseră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u-Yi şi colonelul se aşezaseră în primul rând, iar el şi cele trei „doici”, în spatele lor. Aparatul prinse viteză şi decola. După câteva minute, zburau deasupra imensei plantaţii de cocotieri care se întindea până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putea să li se mai întâmple nimic. Două aparate F 18 americane, care au decolat de pe un portavion aparţinând Flotei a VII-a, îi aştepta la limita spaţiului aerian malaiezian ca să-i escorteze până la viitoarea etapă de la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paratul luă altitudine, Jou-Yi se ridică şi se duse la toaletă. Colonelul Chang moţăia cu servieta pusă la picioare. Când trecuse prin dreptul lui, Malko o prinse de mână şi o forţă să se aşeze lângă el. Îi scoase ochelarii de soare şi văzu că avea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acrimile începură să i se rostogolească pe obraji, fără să le poată, reţine. Buzele îi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fac altfel! Murmură ea. Lăsaţi-mă în pace! Mama mea. Acum nu o s-o mai văd niciodată. Va muri în curând. Singură. Of,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pul în mâini. Malko o privea, simţind milă şi scârbă în acelaşi timp. Cum putea să o judece? Îşi imagina la ce presiuni fusese supusă şi zis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acuma s-a terminat! Colonelul Chang nu va afla niciodată. Şi oricum v-ar fi iertat. Vă iubeşte. În legătură cu mama dumneavoastră, vom face tot ce ne va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terminat. Acum,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toaletă. Prin hublou, Malko zări cele două avioane Hornet F 18 ale Marinei americane şi îşi aminti de aparatele Suhoi de la Langkawi. Falconul 900 urca uşor printre nori. Epuizat psihic, el închise ochii. După un timp, stewardul îl trezi ca să-l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puţină cafe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spătar. Scaunul lui Jou-Yi era gol. Se uită la ceas: dormise patru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şi se repezi la toaletă. Uşa era încuiată. Strigă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u-Y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i răspunse nimeni. Ciocăni iar, dar fără rezultat. Când se uită în jos, văzu o pată închisă la culoare care se mărea pe mochetă. Pe sub uşă se prelingea un lichid. Se aplecă şi luă pe degete, apoi îl examina. Er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Jou-Yi îşi luase geanta cu ea. Trebuie să fi avut un obiect cu care îşi tăiase venele. Cu un nod în gât şi stomacul strâns, se uita fix la uşa încuiată. Chiar dacă o spărgea acum, era prea târziu pentru Jou-Yi. Trecuse prea mult timp. Ea era ultima victimă a operaţiunii „Phoenix”. Având sentimentele împărţite între mama ei şi bărbatul pe care îl iubea, la un moment dat, cedase. Malko se duse la locul lui. Falconul 900 aluneca pe deasupra norilor, încadrat de cele două aparate F 18. Malko se întrebă dacă trebuia să-l anunţe pe colonelul Ch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 cu gura deschisă, visa că zboară spre rai, când de fapt, el se ducea în infern. Tulburat, Malko se hotărî să-l mai lase câteva ore linişt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ăieţei pican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ngkawi International Military Air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nistry of Justice Investigation Burea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mergency (Urgenţ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otul se va petrece cu bin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tional Security Agency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uman Intelligen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tenţi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ag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 dolar – 3,30 ringi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itate monetară din Malaysi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mbarcaţiune specifică Extremului Orien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teral: peşti de apă adânc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ă rog, domnule, veniţi puţin până aic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preşte imedi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ganism al statului rus care se ocupă cu exportul materialului de războ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ănăt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Comandouri de acţiune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e doriţ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Lege canonică islamic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ichie neagră purtată de bărbaţi în Malays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 mare lucru, omu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u-i grav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5:00Z</dcterms:created>
  <dc:creator>Marea iubire a colonelului Chang 1.0 N</dc:creator>
  <dc:description/>
  <cp:keywords/>
  <dc:language>en-US</dc:language>
  <cp:lastModifiedBy>User John</cp:lastModifiedBy>
  <dcterms:modified xsi:type="dcterms:W3CDTF">2013-08-22T07:45:00Z</dcterms:modified>
  <cp:revision>2</cp:revision>
  <dc:subject/>
  <dc:title>Gerard de Villiers</dc:title>
</cp:coreProperties>
</file>