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Obiectiv: Reag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ă că era ora 9, John Hence traversă holul pustiu al hotelului Hilton şi se opri la intrarea în Paddock, barul di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maltez cânta cu aer trist „Les feuilles mort”. Cântecul francez, având însă în faţă partitura în engleză, bucurând astfel un grup zgomotos de afacerişti italieni, care fredonau melodia în cor, dar pe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20, barul Paddock era una din rarele oaze de viaţă din Nicosia. Odată cu lăsarea nopţii, oraşul părea mort. În 1974, armata turcă debarcase în nordul insulei, sub pretextul protejării cetăţenilor străini, ocupând apoi 40% din teritoriul aflat în spatele liniei Attila1, rupând capitala în două şi transformând-o într-un mic Berlin. Ciprioţii greci – cărora turcii le ocupaseră cele mai frumoase zone cu staţiuni turistice – pândeau acum orice semnal care venea de la Beirut. Imediat ce grupurile rebele din Beirut s-ar fi încăierat, libanezii ar fi reacţionat din plin, cu avioane şi vapoare, aducând Ciprului o ploaie de dolari. Din păcate, calmul domnea în Liban de câteva luni, iar ciprioţii erau disperaţi în faţa vidului din hote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pe marginea marii şosele Makarios, Hiltonul era şi el aproape gol, locuit doar de câţiva oameni de afaceri ce părăsiseră Beirutul pentru o dimineaţă, venind aici să trimită telexuri, ca apoi să se întoarcă în aceeaşi seară. Acest lucru îmbogăţea mult Compania aeriană cipriotă şi taxiurile, aeroportul din Larnaca aflându-se la 60 km de Nic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ence aruncă o privire, căutându-l pe cel cu care avea întâlnire. Părul său negru, aproape ras, contrasta cu figura sa deschisă, cu nasul lui cârn şi cu ochii în continuă mişcare. Nici el nu avea de gând să rămână mult timp în Cipru. Venise de la Tel Aviv în urmă cu două ore şi plec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eful secţiei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Tel Aviv era unul dintre puţinii specialişti în reţelele teroriste din Orientul Mijlociu, graţie îndelungatei sale şederi la Beirut, leagăn al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şi, în sfârşit, îl zări pe intermediarul său, aşezat la o masă bine ascunsă de o coloană, în apropierea barului. Mustafa Nidal era un bărbat scund, rotofei şi chel, cu ochi mari exoftalmici, preocupat să se ghiftuiască cu măsline, de parcă tocmai ar fi ieşit dintr-un lagăr de concentrare. De naţionalitate necunoscută, era totuşi, în această zonă a lumii, unul dintre cei mai buni informatori ai Companiei, fapt ce îl determina, de altfel, să-şi ia anumite măsuri de precauţie. El venise de la Beirut, iar Cipru constituia locul cel mai practic de întâlnire, Compania aeriană cipriotă deservind ambele oraşe, Tel Aviv şi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ence traversă barul şi se aşeză la m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oustapha! Nice 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Nidal – nimeni nu ştia dacă acesta era numele lui adevărat – răspun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întârziere. Aeroportul din Beirut era închis. Nişte piraţi ai aerului luaseră la Atena un „727”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mericanulu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lor. Cum s-a încheiat povestea? Mustafa Nidal schiţă un gest evaziv, care-i permise să mai înghită o 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şiită a preluat controlul asupra aeroportului şi totul s-a aranjat. Piraţii au schimbat chiar şi echipajul, sub protecţia unora de-ai lor! Apoi, au plecat spre Mediterană… Numai că toate acestea m-au priva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gh luck2 îl compătimi John Hence, în bătaie de joc, întorcându-şi privirea spre intrare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brunet, cu părul bine aranjat, apăruse la intrarea în Paddock, şi se oprise, părând a căuta pe cineva. Privirea sa o întâlni pe cea a lui John Hence căruia îi făcu un semn imperceptibil din cap şi se instala la o masă din apropierea uşii. Omologul lui John Hence în Cipru ţinuse neapărat ca acesta să aibă „baby-sitter” pe perioada şederii sale în Nicosia. Precauţia era inutilă. Cipru, placa turnantă utilizată de către toţi teroriştii din Orientul Mijlociu, se bucura, în mod paradoxal, de un calm de invidiat. La Nicosia, doar mici impostori se mai amuzau, abandonând câte o maşină-capcană pe străzile cele mai aglomerate. Israelienii, libanezii, palestinienii, sirienii, irakienii, serviciile din Vest, libienii, precum şi serviciile din Est, coabitau în linişte, cu excepţia unor incident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ponsabil al F. P. L. P.3 fusese împuşcat la Limasol de către un trăgător de elită al Mosadului, iar un comando^ egiptean declanşase un masacru pe aeroportul din Larnaca, în februarie 1978, omorând 15 persoane, în încercarea de eliberare a 11 ostatici egipteni, răpiţi de la Hilton de doi palestinieni, care îşi propuseseră să-i ia cu ei. În afara acestor întâmplări, uitate rapid, calmul domnea pe insula tăiată acum în două. Râsetele şi cântecele clienţilor italieni ai barului Paddock erau aproape şocante, în ambianţa pâsloasă a oraş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mânem aici? ţipă Hence pentru a se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nistul accentua pe ultimul acord şi se ridică. Urma 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John Hence comandă un „J&am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trecut prin Beirut? întrebă el. Mustafa Nidal surâs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afaceri: un transport de magnetoscoape Akai, rămase în port de două luni. La Tripoli, clienţii mei vor să mă omoare dacă nu le livrez marfa. Acolo, aceasta e singura distracţie. În plus, suntem supravegheaţi în Libia şi cel mai înţelept lucru ar fi să efectuăm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John Hence, îngrijorat.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suspină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ră amândoi, odată cu apropierea chelnerului. Nici limba arabă nu mai putea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iprioţi vorbeau această limbă. Insula, cu toată tradiţia ei greacă şi creştină, se îndreptase mai degrabă spre ţările arabe. Fratele mai mare era Siria, iar socialiştii ciprioţi erau extrem de ataşaţi libienilor. Prieteniile musulmane nu împiedicaseră debarcarea turcilor din 1974 şi ocuparea nordului insulei. Turcii erau cei mai puternici şi nu doreau să părăsească insula, fapt ce constituia o mare dilemă pentru americani, căci şi Turcia, şi Grecia, erau membre O. T.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noutăţi despre Armageddon? întrebă John H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mageddon era numele de cod al C. I. A., dat planului terorist pe care Compania îl descoperise de câteva săptămâni. Graţie unor interceptări radio şi a anumitor informaţii, guvernul american părea convins că un grup terorist pregătea asasinarea Preşedintelui Statelor Unite, Ronald Reagan, acţiunea fiind planificată chiar înainte de finele anului. Toate informaţiile şi fragmentele de cercetare, fuseseră adunate într-un raport de 40 pagini, destinat Agenţiei Naţionale de Securitate, care, la rândul ei, trasase sarcini ca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pătrundă în miezul problemei. Deocamdată, nu apăruse nimic palpabil şi, din acest motiv, la Washington, tensiunea crescuse. Tot din această cauză, John Hence, specialist în astfel de comploturi, călătorea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tâmplată Papei şi lui Anwar El-Sadat, îndemna spre luarea în serios a unor asemenea ameninţări… Iar, pentru astfel de acţiuni, guvernul american trebuia să infiltreze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anunţă Mustafa Nidal, după ce mai înfulecă o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dal îşi aplecă lent ochii de batr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plecă peste măsuţ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Relaţ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ence îl fixă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Vă daţi seama de importanţa spus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Nidal arboră un surâs răutăcios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eţin o informaţie şi mai sigură, care vă va face să săriţ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reîncepu brusc să cânte, incomodându-le discuţia. Mustafa Nidal, care ştia că, cu cât o informaţie e mai aşteptată, cu atât valorează mai mult, reînnoi comanda. Barul se umpluse acum şi aproape toate mesele erau ocupate. Ascunzându-şi nerăbdarea, John Henc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începuseră să ţină ritmul, aplaudând. Chelnerul aduse băuturile. Mustafa Nidal profită şi comandă iar măsline, savurând efectul spuselor sale. John Hence medita. Instinctul îi spunea că informatorul ştia ceva ce merita osteneala. Altfel, nu ar fi riscat să facă tot acest drum şi nici nu şi-ar fi pierdut timpul pentru un zvon. Cu un zâmbet misterios, Nidal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upă tot ce v-am istorisit, să nu regretaţi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umneavoastră! nu-şi putu abţine americanul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Nidal nu funcţiona decât cu un singur fel de carburant: dolarul. Importator, stabilit la Tripoli, avea antene peste tot, iar apolitismul său de suprafaţă îl ajuta să câştige multe sim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bţinut această informaţie? întrebă Henc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Nidal ridică ochii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Libia există o serie de produse interzise. E suficient să le poţi procura celor cărora le lipsesc. Printre ele se numără: whisky, coniac, reviste porno, femei şi altele. Persoanele doritoare au mulţi bani. Chiar şi Kadhafi e nebun. Ştiţi ce i-a făcut odată unuia dintre ofiţ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in urmă interpretase greşit un ordin. Kadhafi l-a obligat să se radă în cap, iar omului i-au fost necesare şase luni pentru a-şi recăpăta o fig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debarasa lumea de aşa ceva? suspină John H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dal râs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şiiţii libanezi, Kadhafi l-a ucis pe imamul lor, iar ei vor să-l spintece pentru asta. Dacă îl vor prinde, îl vor unge cu miere şi-l vor lăsa să se usuce la soar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Armageddon, spuse brusc John Hence, în dorinţ, a de a pune capăt unei discuţii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Nidal nimeri o măslin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ri enorme! Ştiţi… Proiectul este în întregim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ubiu că l-aţi fi citit din ziare, i-o tăie Hence, agasat. Vom discuta ceva mai târziu şi despre pri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sigur, făcu Nidal, ca un m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ntru asemenea informaţii, Compania nu se calicea. În plus, el nu mai avea bani: anumiţi prieteni falangişti închiriaseră un vas încărcat cu haşiş, care acum aştepta la Junieh undă verde pentru Europa. Îi erau necesare anumite protecţii pentru ca vasul să nu fie arestat în mijlocu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iştii creştini libanezi, strânşi de gât de către sirieni, crescuseră de 50 de ori cultura haşişului, în scopul procurării de valută pentru achiziţionarea de armament. Acest lucru explică ferocitatea anumitor confruntări din zonele aparent fără interes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în rochie lungă, se apropie de masa lor,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stafa Nidal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dreptă spre micul cuptor din apropierea pianului şi reveni cu două farfurii fumegânde, după care îi ajută pe cei doi să le amestece cu alte ingrediente. Lui John Hence nu-i era foame, dar era nevoit să se adapteze lăcomiei informatorului său, care tocmai începuse să învârtă spaghetele în jurul furculiţei. John Hence mai văzu cum mâna acestuia rămâne suspendată, imobilizându-se între farfurie şi gura sa larg deschisă. Cunoscându-l bine, ştia că doar un motiv important îi putuse tăia brusc apetitul. Întoarse capul, urmărind privirea lui Nidal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ocmai intra în bar. Era, pur şi simplu,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blondă. – cu părul rebel strâns pe ceafă, cu pomeţii ridicaţi, tipic femeilor slave, cu ochi imenşi şi buze ce păreau pictate, într-atât cât să pară perfectă… Un taior elegant, negru, se mula pe această creatură de vis, garnisit cu două imense revere aurii, ce se terminau sugestiv în deschizătura sânilor. Stând la intrarea în Paddock, ea scruta sala. Mustafa Nidal lăsă jos furculiţa şi întrebă cu o voce puţin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are întâlnire? John Hence ridică din ume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dezlipise încă ochii de la superba creatură necunoscută, care, cu mişcări lente, se îndreptă spre bar. Tăcerea care se aşternu, era tulburată doar de pianist. Italienii încetaseră să mai pocnească din degete, observând-o meduzaţi şi plini de admiraţie. Chiar şi barmanul îşi întrerupse ritualul său sacerdotal. Necunoscuta înaintase, băţoasă, cu un mic surâs în colţul buzelor şi cu toate privirile aţinti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stânga, ea se întinse spre bar, astfel încât John Hence putu s-o analizeze mai bine. Taiorul strâns pe corp, îi scotea în evidenţă şoldurile cambrate. Fuselajul picioarelor ei era pus în evidenţă de ciorapii negri cu d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aşeza, murmură Mustafa Nidal, aici se va produce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a nu se aşeză nicăieri. Ea înconjură barul cu paşi lenţi, trecu pe lângă pian şi plecă, aşa cum venise! La fiecare pas, fusta îi accentua picioarele lungi şi doar o dâră deparfum rămase ca semn de netăgăduit al trecerii sale. Italienii izbucniseră în aprecieri zgomotoase şi comandară multă băutură, pentru a sărbător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viaţa reintră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Nida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a apărut! Nu era nici libaneză, nici arabă şi nici e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totuşi o grecoaică boită, îşi dădu cu părerea John H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Avea ochii atât de naturali, aproape cenuşii. Probabil că toţi bărbaţii prezenţi îşi puneau aceeaşi întrebare: cine va fi necunoscutul care se va afla în această noapte, în patul frumoas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a dispăruse şi era-imposibil de ghicit ce căutase la Paddock. Poate trecuse dor pentru a suci mintea celor prezenţi şi care o admiraseră… Ori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ariţia ei era insolită, mai ales în această insulă, unde niciodată nu se întâmplase nimic, iar surprizele erau rare. John Hence îşi scoase din minte imaginea cu ciorapi-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re e informaţia.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Nidal îşi şterse cu grijă gura sa unsuroasă ce avea şi resturi de spaghete, ca şi cum ar fi purificat-o, înainte de a scoate „porumbelul din gură”. În apropierea intrării în bar, „baby-sitter”-ul lui John Hence îi făcu semn chelneriţei, să-i aducă şi lui o porţie de spaghete. Era încă înmărmurit de tulburătoarea apariţie. Trebuia să fi fost regina prostituatelor, pentru a intra astfel într-un bar, provocând oameni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l voi pronunţa, vă este cunoscut, spuse Mustafa N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ence era tulburat. Informaţiile celui cu care stătea de vorbă, dacă erau verificate, puteau evita o tragedie. El privea cu oarecare tandreţe pielea negricioasă a comerciantului. Oricum, Nidal îşi asumase multe riscuri pentru a-l întâlni în Cipru. Libienii, sfătuiţi de nemţii din est şi de sovietici, se temeau de oricine. De altfel, nimeni nu reuşise să-i vină de hac lui Gadhafi, cu toate că amatori se găse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gluma, spuse Hence. Cine est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fix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ran! repeta el. Motherfucker4 Sunteţi sigur? Mustafa Nidal nu răspunse. Trăsăturile lui începuseră să se înăsprească, iar ochii fixau un punct ce se afla în spatele lui John Hence, căpătând o expresie neliniştită. El întoarse cu greu capul spre american, ca şi cum i s-ar fi înţepeni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uf5, murmură el în arabă. John Hence se întoarse spre intrare, văzându-şi „baby-sitter”-ul în luptă cu spaghetele. Doi nou-veniţi, trecuseră pe lângă el, în drum spre bar. Ambii aveau un aer oriental. Unul, foarte tânăr, avea păr scurt şi o mică mustaţă, iar celălalt era mai masiv, avea o mustaţă căzută şi o cravată înflorată. John Hence se întoarse spre Mustafa Nida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ustafa Nidal se ridică brusc. O detunătură asurzitoare se auzi în spatele americanului, iar pe fruntea lui Mustafa apăru o pată roşie. Aplecat mai întâi spre spate, căzu peste bar, fără a scoate vreun ţipăt. Alte trei detunături în rafală se auziră exact în momentul în care John Hence, în plin coşmar, sărea din fotoliul său. Cu coada ochiului, el îl văzu pe masivul mustăcios care, cu un pistol automat, îl viză încă pe Mustafa Nidal. Italienii nu realizaseră încă ce se petrecea, atât de zgomotoşi erau. Doar barmanul, înnebunit de spaimă, dispăruse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ence îl descoperi şi pe cel de-al doilea necunoscut, iar stomacul i se contractă. Liniştit, bine înfipt pe picioare, tânărul îl viza cu un pistol automat de calibru mare. Căutând în memoria sa numele „baby-sitter”-ului său, dar neamintindu-ş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sitter”-ul, luat pe nepregătite, mai căuta încă pe sub vestă, traumatizat şi nu prea bine antrenat pentru asemenea evenimente. În zece secunde, lumea lu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îl atinse pe John Hence în piept, secţionându-i aorta. El simţi întâi o senzaţie de căldură, o ameţeală, apoi o durere sfâşietoare şi avu impresia că creierul i se goleşte. Mâna întinsă pentru a arăta spre arma ucigaşului recăzu, iar picioarele se prăbuşiră sub el. Detonările a două pistoale ce-şi goleau încărcătoarele ajunseră la el într-o linişte pâcloasă. Întreaga scenă durase mai puţin de un minut. Pianistul, în picioare în spatele pianului, stătea înmărmurit, clienţii oripilaţi se sculaseră de pe scaune, iar chelneriţa era albă, precum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Nidal şi John Hence zăceau înţepeniţi în fotoliile lor. Criminalul tânăr strigă ceva spre cel masiv, care se întoarse brusc. „Baby-sitter”-ul îndreptase spre ei un mic „38”. Nu trăsese încă, pentru a nu răni pe cineva. Imediat, cel tânăr apăsă pe trăgaciul armei sale şi primul proiectil îl atinse pe american în apropierea inimii. Aceasta începu să riposteze, dar un al doilea proiectil îi traversă gâtul. Glonţul tras de el, atinsese doar pumnul tânărului mustăcios. Americanul scoase un ţipăt şi scăpă pistoletul. Între timp, nepierzând timpul, mustăciosul masiv trăsese două focuri asupra americanului, nimerindu-l direct în craniu. În agitaţia generală creată la Paddock, cei doi ucigaşi ieşiră în fugă. Trecură mai multe secunde, până ca cineva să reacţioneze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inomia! Astinomi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clienţii îşi reveneau din coşmar, agitându-se pe lângă cei trei morţi. Fiecare dintre ei primise cel puţin două împuşcături mortale. Pe faţa lui Mustafa Nidal, sosul de spaghete amestecat cu sânge, alcătuia o imagine hidoasă. Chelneriţa, în plină criză de nervi, plângea în hohote. Pianistul cu mâinile tremurânde, contempla cadavrele. Un italian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hotelului se agitau. Unul dintre ei îi văzuse pe cei doi… După zece minute, în, faţa hotelului Hilton stopa un Rover al poliţiei, încărcat cu poliţişti, uluiţi de un asemenea masacru. După ei, veneau şi alţii, urmaţi de două ambulanţe. Pe hol, îi scoseseră pe clienţii din Paddock, pentru a le lua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uperintendentă” 7 scotocea hotelul, cerând ocupanţilor să deschidă camerele închiriate. Bineînţeles, nu găs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un poliţist adusese de lângă bar, un Browning Herstall 9 mm din care se puteau trage 13 focuri. Era arma abandonată în grabă de ucigaşi. Poliţiştii erau siguri că nu vor găsi nimic la Hilton. Cercetând morţii, descoperiseră paşapoartele diplomatice ale celor doi americani. O maşină a poliţiei plecase pentru a-l trezi pe Ambasador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agră tip Daimler a ministrului cipriot de interne, opri în parcarea Ambasadei Americane, situată pe Dositheos Street, o mică străduţă în pantă ce corespundea cu Makarios Avenue. Grilaje înalte şi camere de luat vederi o protejau contra unui eventual atentat. Ministrul fu condus imediat în biroul Ambasadorului, aflat la etajul III al imobilului. Diplomatul se afla în compania a doi bărbaţi, pe care îi prezentă ca fiind consilieri politici. În realitate, unul dintre ei era şeful secţiei C. I. A. În Cipru, iar celălalt. – un înalt funcţionar al aceleaşi agenţii federale, sosit din Washington pentru a urmări ancheta asupra decesului lui John Hence. Toţi patru se aşezară în jurul unei mes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întrebă Ambasadorul, aţi ajuns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otul trase din mapa sa un dosar roşu, subţire, pe care şi-l pu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oate concluziile anchetei, spuse el. Vi le voi lăsa, în dublu exemplar. Din păcate, nu relev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are nu-şi făcea prea mari iluzii, nu se mişcă din locul în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ăsit nici o urmă a celor care au deschi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u toate că am supravegheat cu atenţie, atât aeroportul din Larnaca, cât şi porturile din Limassol şi din Pa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i se află încă în Cipru? Ministrul făcu o mimic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uteau părăsi ţara, clandestin. Fie pe mare, fi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sta? Cipriotul schiţă un surâs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ărturii, ucigaşii nu erau de naţionalitate turcă. Deci, puteau trece cu uşurinţă în mod clandestin, linia Attila, după nelegiuirea făcută. Nu 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tatelor Unite, care nu prea vedea diferenţa între un grec, un turc sau un arab, comparând-o cu cea dintre măslinele negre dintr-o salatieră, îşi spuse că un adevărat cipriot grec, aşa cum era ministrul, încerca să dea vina pe inamicul său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ăcar în ce fel au ajuns aici? întrebă el. O nouă mimică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rcetările noastre nu s-au terminat încă. Poate se aflau aici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vea câteva motive pentru a crede că cei doi ucigaşi nu se aflau de prea mult timp în Cipru. Acţiunea lor, efectuată cu precizie, avusese drept scop lichidarea lui John Hence şi a informatorului său. Dar, întâlnirea celor doi bărbaţi avusese loc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vehiculul cu car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ra un taxi.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i întinse dublura dosarului. Ambasadorul o luă ş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femeie blondă care a fost acolo, cu puţin timp înaintea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ezolat al ministrului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ea nu ştim nimic. Nu a lăsat nici o urmă, ca şi cum n-ar fi existat niciodată. Am întrebat la toate hotelurile, începând cu Hilton, apoi restaurante, taxiuri… De altfel, nimic nu demonstrează că trecerea ei ar fi legată de incidentul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lăsându-şi cu pudoare ochii în jos: un „incident” ce se terminase cu trei morţi… din care doi erau membri C. I. A. Ministrul profită de tăcere, pentru a-şi expune tirada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îşi cunosc victimele. Atentatul a fost bine pregătit, deci serviciile cărora le aparţinea domnul Hence trebuie să aibă o idee asupra posibililor vinovaţi. În această poveste nu sunt amestecaţi cip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veţi dreptate, încuviinţă Ambasadorul şi că ucigaşii au fugit în zona turcească, ei ar fi trebuit totuşi să aibă complici şi în armata turcă. Nu-i văd ajutaţi de ce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terorişti de stânga în Turcia, îl corectă ministrul de interne. Extrema dreaptă este şi ea puternică. Am avut informaţii că în nordul insulei există chiar un câmp de antrenament al teroriştilor de extremă dreaptă, în apropiere de Rizokarpaso şi care este protejat de serviciile speciale t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folosi contra armenilor din ASALA8, legaţi de extremiştii palestinieni, preciza ministrul. La rândul lor, aceştia au anumite legături cu ciprioţii greci, ceea ce explică faptul că anumite comandouri turce de extremă dreaptă pot veni să opereze în zo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afirmat cu siguranţă toate aceste lucruri, interveni Ambasadorul Statelor Unite, care fusese instruit de către şeful CI. A. Toate grupările palestiniene extremiste au avut aici structuri de primire, parţial organizate de către cip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s-a diminuat, afirmă ministrul. Acum ele somnolează şi nimic nu ne permite să afirmăm că acţiunea aparţine unui grup palestinian. De altfel, nu a fost reve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recitalul său, cipriotul bău o gură de ceai, după care se hotărî să plece, în intenţia de a lăsa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dosar veţi găsi o informaţie interesantă, spuse el, care se referă la una din armele folosite de criminali. E un Browning Herstall, fabricat în Belgia. Cu ajutorul Interpolului, am reuşit să-i găsim „paternitatea”. Arma a fost importată în Elveţia, pe numele unui armurier din Lausanne. Am rugat poliţia elveţiană să ne comunice numele cumpărătorului, dar aceasta nu a răspuns încă… Vă va fi uşor să continuaţ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sec Ambasadorul Statelor Unite. Comunicaţi-mi orice nou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îşi conduse vizitatorul şi apoi reveni în biroul său. Cei doi agenţi C. I.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ăsfoiau deja dosarul. Diplomatul îşi aprinse o ţigară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um am rămas singuri, trebuie să recunoaştem că cipriotul are dreptate. La noi trebuie să căutăm. Bob,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bert Harriman, şeful secţiei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Cipru,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nu aş trăda nici un secret dacă v-aş spune că nu ştim nimic. John Hence avea întâlnire cu unul dintre cei mai buni colaboratori ai săi, în legătură cu un subiect considerat ca „extrem de sensibil”. Nimeni nu a auzit discuţia lor, deci au luat cu el, secretele în mormânt. Singura pistă pe care o avem acum este acest pist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a ne va duce mai departe, suspină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avea totuşi impresia că şeful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i spusese tot ce ştia şi nu dorea nici să întrebe ce se înţelege prin informaţie „extrem de sensibilă”. Această clasificare o plasa totuşi la nivel de prio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r fi putut juca John Hence şi informatorul său într-o istori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tamentul său, Malko privea panorama valurilor de pe lacul Leman. Vremea era mohorâtă, iar Geneva părea mai urâtă decât de obicei. Noga Hilton, cu pereţii săi acoperiţi de vopsea sintetică, în culori violente, fusese conceput cu siguranţă doar pentru arabi. De altfel, în hol se aflau o duzină, ce spumegau în faţa standurilor cu bijuterii, ori savurau spectacolul oferit de prostituatele ce stăteau în fotolii, cu picioarele încrucişate, în aşteptarea de a satisface vreun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ăsise frigul şi zăpada din Austria, pentru a regăsi aceste vremuri apuse. O părăsise pe superba sa logodnică, Alexandra, care plecase pentru a se bronza, la castelul din Lech a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o dată, C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pelase urgent la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Geneva fiind închis la plecarea lui din Viena, el trecuse prin Paris, ceea ce îi oferise ocazia să descopere noua aerogară 2 a Aeroportului Charles de Gaulle din Roissy, care dăduse o serioasă lovitură învechitei aerogări Roissy 1. Îşi recuperase bagajele după exact şapte minute. Se terminase deci cu crizele de nervi şi cu întâlnirile ratate. Unsprezece zboruri zilnice ale companiei aeriene franceze legau cu punctualitate Geneva de noua aerogară, care obligase un cotidian elveţian să recunoască cu tristeţe că Air France surclasase pe ceilalţi constructori aero. Era încă un mit care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t, după călătoria cu clasa „afaceri”, Malko ajunsese la Hilton, bine dispus, aşteptând întâlnirea cu oameni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oduse o casetă în magnetoscopul Akai, branşat la televizor şi începu să urmărească „Crima din Orient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bia se derulase genericul, când auzi bătăi în uşă. Îl recunoscu imediat pe unul din cei ce intrară: era Harry Soames, director adjunct al cercetării în Langley, un tip masiv şi distins, cu aspect european şi cu părul cărunt. Celălalt, părea mai întunecat, scund, brunet şi cu un început de chelie. Soames îl prezentă ca fiind şeful secţiei C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Berna: Max Barney. Se instalară cu toţii în jurul mesei rotunde din marmură. Harry Soames se întoarse spr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rolat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confirmă Max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oi „instalatori” verificaseră existenţa sau nu a unor „spioni electronici”, instalaţi dinainte, de un „răuvoit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David Wis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şeful suprem al diviziei clandestine a CI. A., era bolnav de cancer. El era unul dintre prietenii lui Malko, omul cu care împărţise şi secrete, dar şi aventuri. În plus, complicitatea lui de netăgăduit, îl încălzise de multe ori; în acest aer glacial al lumi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oames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bune. Nici nu mai vine la servicii Se află spitalizat în Bethesd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ştiut! excla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preface că nu ştie, explică Soames, cu tristeţe. David ştie că nu mai e nimic de făcut, dar rămâne calm şi nu doreşte să deranj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părerea mea, nu va mai apuca sfârşitul anului. Calendarul arăta data de 2 decembrie. Malko simţi un nod în gât. Odată cu David Wise dispărea şi o latură a vieţii sale. Se strădui să întreb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va costa această vizită în ţara a „O Mie şi Una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oames surâs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care vă vor face plăcere.. Trebuie să intraţi în contact cu o femeie extrem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lumim! Trebuie doar s-o interogaţi… Aţi auzit ce s-a întâmplat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pre atentatul asupra şefului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Tel Aviv? Da! Au fost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ste asta. John Hence se ocupa de o problemă, şi în legătură cu ea, avea această întâlnire. Era vorba despre codul Armage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de asasinare a preşedintelui Reagan, despre care nu avem alte informaţii. Informatorul lui John Hence îi promisese că va lămuri câteva, de ultimă oră. Aceste informaţii erau probabil foarte importante, altfel, nu i-ar fi omorât pe amândoi… Iar acest incident nu înseamnă decât că operaţiunea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otejaţi contra unor asemenea inciden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simplu Harry Soames. Am luat măsuri noi de siguranţă. Air Force One este acum echipat cu un sistem electronic de bruiaj, pentru deturnarea proiectilelor teleghidate. În momentul în care preşedintele efectuează o deplasare, convoiul este format din două limuzine identice, ce poartă amândouă fanionul. Garda sa a fost întărită, dar nimic din toate astea nu ar rezista în faţa unui comando suicidar. Ca atare; trebuie „să ucidem din faşă” planul Armageddon. Ca să reuşim acest lucru, trebuie să aflăm cine l-a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informatorul lui John H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ipoli, via Beirut, fapt ce nu are nici o relevanţă. Acolo se pot afla libieni, palestinieni, iranieni, sud-americani, sau oric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eva? întrebă iar Malko. Max Barney prin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indiciu găsit de poliţia cipriotă a fost un pistolet automat, un Browning Herstall 9 mm. I-am găsit originea până la un armurier din Lausanne, care l-a vândut cu trei luni în urmă, unei cliente foarte bogate, colecţionară de arme, dar fără activitate politică… Am investigat tot ce se putea, în legătură cu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întrebat-o cui a revândut-o? îl intero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unoaşteţi lumea colecţionarilor norocoşi? interveni Harry Soames. Această tânără femeie – divorţată – e foarte bogată, iar poliţia din Lausanne ar prefera să-şi facă hara-kiri cu un cuţit elveţian, decât să-i ceară explicaţii. În plus, probabil că ea nici nu ar fi răspuns. Femeia ar fi schimbat arma cu o alta, fără autorizaţie, sau nedeclarată. Dacă ar fi fost interogată, probabil ar fi minţit şi astfel, totul s-ar fi încheiat. În plus, pentru a-i găsi pe criminali, asta este singura pistă pe care o avem, ne mai vorbind de faptul că ea le poate fi complice… Am apelat la dumneavoastră pentru „a regiza” ceva, căci problema este extrem de gravă. Gândiţi-vă, misiunea pe care o aveţi nu este chiar atât d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ecură pe mas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în cadrul unei serate mondene, având în obiectiv o tânără femeie brunetă, cu ochi mari albaştri, nasul ascuţit şi o gură ca un fruct. Cu umerii descoperiţi, corpul îi era mulat în lamé violet. Un diamant enorm în formă de pară, scânteia pe mâna ei stângă. Surâsul ei orbitor avea ceva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ra Cornfeld a divorţat de un magnat al supermarketurilor, care i-a lăsat jumătate din averea sa, preciza Harry Soames. De atunci, ea se distrează cu „gigolo” italieni, pe care îi plăteşte. Este o femeie dură, ce pare a nu avea altă pasiune decât armele şi bărbaţii bine dotaţi de natură… Sau, poate, un amal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persoanei nu trebuia să aibă un fina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o întâlnesc pe această superbă creatură? întrebă Malko. Oferindu-i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ţi-i ce doriţi, răspunse Harry Soames. Cel mai bine ar fi să vă prefaceţi că-i împărtăşiţi pasiunea. Aveţi destule cunoştinţe în domeniul armelor, deci totul ar fi credibil. Noi vă putem pune la dispoziţie orice, numai pentru a o epata. Citiţi şi acest dosar, până ce Barney va telefon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cele câteva foi, ce relatau întâmplarea din Cipru şi le parcur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oames privea ploaia ce cădea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ortretelor-robot, nu aveţi nimic altceva în privinţa criminalilo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mericanul. Le-am comparat doar cu cele ale unor palestinieni înarmaţi. Niciunul nu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blondă, care a apărut înaintea atentatului? Nu era chiar Ira Cornfeld? Poate că purta o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 Pentru locul în care s-a produs crima, nimic nu confirmă ipoteza. Se pare că acolo, femeia a apărut din neant, unde a şi dispărut. Totuşi, ne gândim că ea are legătură cu criminalii. Aceştia bănuiau probabil că John Hence avea bodyguard, iar pentru a distrage atenţia tuturor, ce putea fi mai genial, decât a infiltra acolo o femeie superbă? Asta denotă că avem de-a face cu „maeştri”. Am omis chiar să ne întrebăm cum a intrat şi cum a ieşit din Cipr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arney rea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cunoaşte pe frumoasa Ira, chiar în această se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lăcut surprins de eficac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Geneva un „H. C” 10, care o cunoaşte foarte bine. Este o persoană mondenă, care a organizat o serată la Griffin, unde sunteţi invitat, sub adevăratul dumneavoastră nume. El va veni la 20,30 ca să vă însoţească până acolo. Se numeşte Nicolas Halpen. Restul se află în mâinile dumneavoastră… Numărul armei se află în dosar. Şi eu mă voi afla la hotel, la camera 346. Sunaţi-m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lăcuiţi cu negru, de la Griffin, cea mai elegantă discotecă din Geneva, reflectau lumina dulce a candelabrelor, scoţând în valoare machiajul femeilor. În faţa lui Malko se afla un scaun gol: cel al Irei Cornfeld, singura care era în întârziere. Trimisul special fusese punctual. Era un bărbat scund şi rotofei, seducător, cu nişte ochi albaştri ce se doreau naivi, de naţionalitate incertă, dar deţinător incontestabil al unui paşaport elveţian. Ceilalţi confraţi ai lui erau iranieni, francezi etc. Toate femeile prezente erau apetisante, chiar frumoase, strălucind de bijuterii, ca nişte vitrine, iar bărbaţii purtau cravate de culoare închisă, şi aveau siguranţa pe care ţi-o confer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Halpern se ridică brusc şi toţi ceilalţi bărbaţi îi urmară exemplul. Malko îşi întoar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o îndoială că femeia care intra era cea din fotografie. Ira Cornfeld părea mulată într-o „teacă” de lamé argintiu, ce părea a fi fost cusută direct pe ea, eliberându-i pieptul şi umerii. În părul negru, avea o broşă de diamante, care constituia punctul de sprijin pentru o orhidee. Ea coborî maiestuos scările ce duceau spre restaurant, cu paşi mici, din cauza rochiei strâmte. Paietele scoteau în relief corpul ei băţos, iar faţa părea a unei statui. Malko se înclină în faţa mâinii cu unghii lungi şi roşii, iar Ira se aşeză în faţa lui. Imediat, sosiră şi primele boluri cu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ornfeld începu să mănânce cu linguriţa, ignorând pâinea prăjită, ba chiar şi lămâile. Ea nu ridică ochii spre Malko, decât după ce îşi golise farfuria şi când, un surâs strălucitor întredeschise fructul roşu al b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ţinut numele dumneavoastră. Nu sunteţi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răspunse el. Vin din Austria pentru câteva zile, în vizită la prietenul meu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 propriu? insinuă Ir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astelul meu mă împiedică să fac asta! Mă ruinează, pur şi simplu… E mai rapace decât cea mai costisitoare met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ornfeld râse, dar nu cu înţelegere. Conversaţia se derula apoi pe teme de politică, asupra Iranului, Franţei şi a preţurilor… Ira făcea cocoloaşe mici din pâine, aparent plictisindu-se. Muzica ce se auzea din discoteca vecină aducea un zgomot de fundal ce estompa conversaţiile. Din când în când, Malko simţea cum este învăluit de o privire plină de curiozitate. Poate că Irei Cornfeld nu-i plăceau decât italieni-gigolo. El se hotărî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a Genev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ste plecat? 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vorţat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Mi-a lăsat mulţi bani, iar acum, singură, duc o vi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hobby? Tricotaţi,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cest gen, răspunse Ira Cornfeld, fără a preci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prinse o ţigare şi conversaţia se derula în continuare. Ira Cornfeld păr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Malko trecu iar în ofensivă, invitând-o la'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care se găsea destul de departe de masa lor, era aproape goală şi acoperită de o semiobscuritate propice idilelor. Ira se mişca cu paşi mici, iar Malko avu timpul necesar pentru a-i admira curbura şoldurilor, care probabil valorase mult, în îmbogăţirea proprietarei lor. Ira îşi înnodă brusc cele două braţe moi, în jurul grumazului lui Malko, lipindu-şi paietele de smokingul său. Paietele zornăiau, cu toate că Ira îşi ţinea trupul ferm, dar suplu. Parfumul său foarte puternic, gâdila nările lui Malko. Preţ de o secundă, el regretă că nu se afla într-o aventură excitantă cu această superbă femeie. Ira, cu faţa îndreptată spre el, îl urmărea cu o mare curiozitate în timp ce dansau pe fondul unei melodi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a, că nu pot să-mi imaginez cum aţi arăta în rolul unui castelan înnăscut… Ochii dumneavoastră sunt plini de viaţă şi au culoarea aurului. Ce faceţi în timpul iernii? Tap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Mă ocup de cole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olecţiona arme vechi, iar eu am continuat tradiţia. Dat fiind că-mi place să călătoresc mult, am găsit şi multe obiecte interesante. În Afganistan, înainte de revoluţie, am descoperit într-un bazar din Kabul, un surprinzător pistolet englezesc cu patru încărcătoare,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ra Cornfeld se opri din dans. Braţele ei, înnodate în jurul gâtului său, păreau în pli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olecţionaţi arme? şopti ea, cu o voce d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Vă e team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Râsul Irei acoperi muzica). Glumiţi! Şi eu sunt colecţionară. Asta e pa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clamă Malko.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lesni vocea Irei, ca o lovitură de bici. Credeţi că numai masculii feroce au asemenea pasiuni? Mi-aş fi dorit să fi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mâinile pe umerii ei, cu ochii lui aurii aţintiţi spre ai 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butada lui Colt: „Dumnezeu a creat inegal oamenii”? Graţie lui, aceştia au deveni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să, ea râse, mişcându-se cu graţie câteva secunde, cu obrazul aplecat pe gâtul lui şi cu corpul lipit de al său. Cu toate că muzica se oprise, Ira nu-şi luase mâinile din jurul gâtulu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ca să căutaţ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Numai că ceea ce caut eu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Ir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onja în ochii ei mari şi albaştri, brusc plin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pistolet-mitralieră Ingram, răspunse el. Unul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Ira îi va leşin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gram? şopti ea. Unde îl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sul meu! Am căutat peste tot. Aţi putea găsi unu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puse Malko. E foart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era o armă greu de găsit, utilizată exclusiv „de către serviciile speciale ale unor ţări, armă nepusă niciodată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rcaţi! îl imploră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zica reîncepuse, ea se lipi cu tandreţe de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ăsându-şi muntele lui Venus pe al lui…, gura ei atingând uşor punctul de unire al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Vreţi să veniţi la mine mâine, să luaţi masa de prânz? Pot veni să vă caut la ora 13.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lton. Va fi o plăcere pentru mine. Ira se desprinde bru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masă, spuse ea. Ceilalţi se vor întreba ce facem. Pe mâine! Dar, să nu spuneţ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area şoldurilor ei, care mergea în faţa lui, promitea clipe plăcute, mai ales dacă venea cu un Ingram. Peştele căzuse în plasă şi rămânea doar să-l atrag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conspirativ, Max Barney intră în apartamentul lui Malko, ţinând un pachet sub braţ. Trecuseră deja patru ore de la conversaţia ultimului cu Ira Cor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ebeluşul”! anunţ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precauţii, el desfăcu ambalajul, îndepărtând hârtia şi scoţând la iveală conţinutul cenuşiu, care nu era altceva decât un pistolet-mitralieră, marca Ingram. Patul armei era pliat, iar silenţiosul era ambalat separat. Malko îl luă în mână: ţeava armei, ce depăşea blocul chiuloasei, nu măsura mai mult de doi centimetri… Asta era deci dragostea secretă a Irei Cor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azul, să i-l la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libertatea. Oricum, dacă ea va vorbi, vom trimite noi „instalatorii” noştri, pentru a o recupera cu discreţie. Nu putem lăsa nesupravegheată o asemenea armă, în special în mâinile unei persoane cu asemenea relaţii. Imaginaţi-vă că apoi, o persoană extrem de nervoasă, s-ar folosi de ea pentru a descăuna unul din ambasadorii noştri şi gândiţi-vă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acoperindu-şi faţa 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spuse Malko, împachetând la loc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 o misiune în care sângele nu va curge şiroaie! El, care nu suporta violenţa, îşi ducea viaţa în toiul unor înfruntări sângeroase. Cucerirea apetisantei Ira Cornfeld părea mai pe gu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astă armă Ingram, împreună cu mine, să o determine să ne spună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Malko,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vă aşteaptă jos, anunţă vocea seacă a recepţio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regătit. Ajuns în hol, observă un Rolls alb, parcat în faţă, la Noga Hilton, cu Ira Cornfeld la volan, care mai ţinea încă în mână receptorul telefonului. Ea îi adresă un mic salut vesel. Malko se urcă lângă ea, regăsind cu bucurie mirosul de piele, tipic Rolls-urilor. Ira îi întinse mâna, spre a-i fi sărutată şi demară, înainte chiar de a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otel Richmond, la Jardin, spuse ea. E singurul loc unde există puţin an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sa de vizon, un gen de pelerină fără mâneci, cu şliţuri peste tot, descoperea o rochie stranie din tricot negru, extrem de mulată, având o închizătură circulară cu fermoar ce străbătea modelul de la umeri şi până pe-şold, permiţând astfel materialului să se aşeze precum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ornfeld abandonă apoi succesiv Rollsul şi vizonul, permiţându-i lui Malko să admire un corp perfect, ca tras prin inel, cu sâni înalţi şi cu nişte ciorapi fumurii, care dezvăluiau incert jartierele de dedesubt. Şeful restaurantului aproape că îi linse pantofii şi îi conduse la o masă din spatele unui spaţiu ce semăna cu o piscină, din cauza mozaicului de pe pereţi. Aproape la toate mesele, cineva se ridica în picioare la trecerea Irei, care îi răsplătea cu un surâs carnal şi ameţitor. Ea se aşeză, îşi încrucişa picioarele, cu un foşnet provocator şi „mătură” sal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oţi aceştia prin patul dumneavoast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amuzată, îşi întoarse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au prins gustul. De altfel, să ştii că am o proastă reputaţie la Geneva… Asta însă, îi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ţi avut mul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îmi conduc singură Rollsul. În spatele meu servitoarele mă bârfesc ca pe o curvă, sau ca pe una care a reuşit. Deci? (întrebă ea, cu aer gurmand).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prostul! Doar am discutat chiar ieri sear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aerul avid al unui bancher, pe punctul de a obţine un mar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d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udent! Dacă vi-l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faceţi şi mie rost de unul? Malk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Am întâmpinat multe dificultăţi. Unul din prietenii mei, care lucrează cu americanii, aproape că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ăti, afirmă Ira, nerăbdătoare.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une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rei se stinse, ea concediindu-l cu o mişcare din mână pe chelnerul ce aştepta comanda. Insistentă, se aplecă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rocurat unul, înseamnă că puteţi face rost şi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ceva timp…, explică Malko. De luni de zile aştept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o bad!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ornfeld părea să se fi resemnat brusc, căci pro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eful de sală apăru imediat, iar ei comandară carne şi cereale. Parcurgând lista cu soiurile de vinuri, Malko simţi că leşină: un vin bun de Bordeaux, costa cât un mic diamant din alte ţări. Contabilii de la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r fi îmbolnăvit. Zgomotul muzicii acoperea orice conversaţie normală. Malko admira micuţii sâni cu sfârcuri tari, ce păreau a se simţi în largul lor sub rochia mulată. Aceste figuri elicoidale, inspiraseră probabil multe fantezii. O puteai dezbrăca pe Ira, exact cum cojeşti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ma foarte mult. În timp ce îşi sorbea cafeaua, îşi încrucişa sau nu picioarele, permiţându-i astfel să întrevadă umb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ei albaştri avea acum o dulceaţă moleşitoare. Ea sufla fumul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 s-a spus de multe ori că sunteţi fermecător, cu ochii dumneavoastră aurii şi infimele riduri din jurul lor. Mai mult ca sigur că sunteţi pe plac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meile sunt imprevizibile, spuse Malko. De altfel, cum e posibil ca o femeie atât de atrăgătoare ca dumneavoastră să nu trăiască alături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mi plac bărbaţii, răspun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firmă Ira, râzând. Nu poţi fi considerată lesbiană, doar pentru că ai flirtat într-o seară cu o prietenă, după ce ai băut multă şampanie. Pe plan sexual, nu mă pot dispensa de bărbaţi, dar asta nu înseamnă că îi şi iubesc. Când am poftă, găsesc întotdeauna unul, dispus să-şi părăsească provizoriu micuţa prietenă, sau soţia, pentru a veni la mine, ca la o prostituată. Chiar şi acest lucru e suficient pentru a mă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o prindă prin proprii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acest caz, hai să închiriem o cameră în hotel şi să gustăm până la capăt fantas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de surpriză trecu prin ochii ei, apoi I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am poftă! Am oră la blănar, unde trebuie să probez o blană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fiind băută, ea se ridică. Malko mai ceru, dar şeful de sală îi răspunse că doar doamna Cornfeld comanda. El o ajunse lângă Rolls, unde era înfăşurată iar în viz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jenat, spuse el. Permiteţi-mi să vă invit să cinaţi cu mine în această seară. Nu-mi prea stă în fire să fiu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luă mai întâi o figură mir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arma Ingram, să o ating. Aduceţi-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dificil să o aduc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ina la mine. E mai plăcut. În plus, v-am promis să vă arăt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Malko, după o mică ezit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uşor pe buze,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use că şi dacă n-ar fi avut misiunea, oricum s-ar fi avântat spre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demară precum un Ferrari, spre podul Mont-Blanc. Malko nu avea nimic altceva de făcut, decât să-şi omoare timpul rămas până seara. În zelul ei, Ira era la fel de transparentă, precum diamantul de pe mâna sa stângă. Vroia arma Ingram şi era gata de orice, numai pentru a o avea. Din păcate, nu asta aştepta Malko de la ea! Trebuia să-şi repoziţioneze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observi… Enorma mitralieră Brownin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ibrul 30, montată pe trepiedul său, ocupa centrul livingului ce era orientat spre parcul aflat în pantă lină până la lac… O cartuşieră unsă era în stare de funcţionare. Ira Cornfeld se apropie şi mângâie cilindrul mare de răcire în apă, rotind uşor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ele se află în bună stare, spuse ea. E suficient să le îndrepţi în direcţia lacului atunci când trece o barcă şi când vrei să te distr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trăluceau ca de o bucurie dementă. Nu băuse doar o vodcă, o dată cu caviarul servit, ce părea a fi mâncarea sa favorită… Un şofer ce conducea Rollsul alb, venise să-l ia pe Malko de la Hilton. Ira îl primise îmbrăcată cu rochia neagră din jerse pe care o purtase şi la prânz. Din nou, îl sărutase pe gură, ca din întâmplare, luându-i rapid din mâini pachetul ce conţinea arma Ingram şi pe care îl puse pe un scaun, după care îl transferă pe un birou. Apăsând pe un buton, din perete culisară rafturi ce descopereau arme, aranjate ca într-o vitrină. Erau toate mărcile de pistolete şi revolvere, fiecare în tocuri de piele pe care erau inscripţionate mărcile. Era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lko o urmă pe Ira, pe culoar. Aici, vitrinele erau încărcate cu pistoale-mitralieră. Urmă apoi încăperea cu puşti-mi-tralieră, colecţie ce conţinea şi un superb Kalaşnikov nou-nouţ, arme mai vechi, gen Thomson, arme Beretta, adică un întreg arsenal. Existau arme chiar şi în sufragerie: două puşti mitralieră'mai vechi, tip Bren, stăteau încrucişate, ca dou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talian îi servi cu caviar şi fructe, după care se retrase cu discreţie. Intrând în living, ei ajunseră lângă mitralieră. Malko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tie că deţineţi aşa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e să caute aici? Ştie doar că posed multe arme. Străbătând încăperea, ea aprindea lumânări ce împrăştiau o lumină dulce şi ireală. Apoi, femeia dispăru pentru o clipă şi reapăru cu pachetul ce conţinea arma Ingram, pe care îl contempl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se aşeză pe o canapea mare, îmbrăcată în catifea şi îl invită pe Malko să ia loc în faţa ei, pe o canapea asemănătoare. Cu gesturi tandre, ea desfăcu hârtia uleioasă a pachetului şi scoase arma. În surdină, un stereo invizibil, difuza muzică pop. Ira apăsă cu zgomot pe chiuloasa armei şi o armă, ţinând ferm pistolu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trălucea de o bucurie nebună. Degetele ei mângâiau oţel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o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o mare încărcătură nervoasă. Ochii Irei îi căutau pe ai lui, iar ea spuse cu voce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reţi să mi-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Fără a insista, Ira închise ochii, ca şi cum ar fi ascultat muzica, ţinând însă arma pe genunchi. Rapid, Malko observă cum degetele ei mângâiau în mod cam ciudat dispozitivul silenţios. Gesturile ei păreau că mângâie un bărbat. Unghiile sale întârziau pe vârful ţevii, pe care o mângâia de jur-împrejur. Lui i se părea că sub jerseul negru pieptul ei se mişca mai rapid. Rămase tăcut pentru a nu întrerupe acest ritua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Ira se întinse pe canapea, punând un picior pe măsuţa joasă din faţa ei. Cu o încetineală exasperantă, ea coborî ţeava armei de-a lungul coapsei, până ce crestătura cătării agăţă marginea rochiei. Atunci, Ira o ridică milimetru cu milimetru deasupra ciorapilor fumurii, ca şi cum ar fi manevrat un sex gigantic. Ritualul devenea un act sexual de netăgăduit… Malko începea să simtă efectul acestei exhibiţii. Ira deschise larg ochii şi îl fixă. Albastrul ochilor ei devenise fosforescent, ca şi cum ar fi fost lumina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spir teamă? şopti ea. Probabil credeţi că sunt o dezmăţată perversă… Aşteptaţi! încă nu aţi văzut nimic! Tot nu vreţi să-mi daţi mie această armă?.. (Ea suspină) Păcat! M-aţi fi putut vedea în culmea plăcerii. Asta am simţit cu toate cele pe care le-aţi văzut aici, în această casă. De câteva m-am servit chiar de mai multe ori. Sunt cei mai buni aman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au, spuse Malko brusc. Este a dumneavoastră. Ira schiţ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ja o iubesc şi sunt sigură că ea îmi va procura multe satisfacţii. Nu vă mişcaţi şi nu încercaţi să mă atingeţi, doar priviţi-mă… Sunteţi primul bărbat care mă priveşte într-o asemen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Mâna ei stângă ridică uşor jerseul negru, descoperind ciorapii impecabil mulaţi, precum şi linia albă a încheieturilor, chiar unde apărea o umbră mai întunecată. Malko simţea cum îi aleargă sângele în artere. Cu tot semiîntunericul din cameră, el realiză că Ira, în afara ciorapilor, nu purta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 încorpora silenţiosul armei, fu cea care ridică şi celălalt colţ al rochiei. Acum arma era apăsată pe pântecul femeii, cu ţeava îndreptată în jos. Aceasta păru a fi înghiţită brusc de sexul ei. Ira scoase un geamăt uş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imt 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înnodate în jurul masivului dispozitiv silenţios, îi imprimă acestuia o uşoară mişcare rotativă, reuşind să facă mai intim contactul dintre metal şi părţile cele mai intime ale corpului ei. Ira Cornfeld îşi puse pe măsuţă şi cel de-al doilea picior, cu rochia ridicată deasupra pântecului, minunat de impudică. Jartierele negre semănau cu patru proptele miniaturale ce încadrau pistolul-mitralieră. Brusc, Malko realiză că acest spectacol îi produsese o erecţie fantastică. Avea gura uscată, neputându-şi dezlipi ochii de la strania acu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ra gâfâia. Gesturile circulare făcuseră loc unei mişcări sacadate şi rapide. La fiecare tresărire, arma părea să-i intre şi mai adânc în pântec,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ra se imobiliză şi scoase un ţipăt răguşit. Degetele sale scăpară arma ce căzu pe jos, apoi se crispară pe pântecul său agitat ca de o furtună violentă. Ea ţipă din nou, rostogolindu-se, cu picioarele întinse, în plin orgasm, de o intensitate incredibilă. Apoi se chirci, tresărind încă. Malko nu mai rezistă. Sărind de pe canapeaua lui, o îmbrăţişă, punându-i o mână pe fundul gol. Ira se răsturnă, având în ochi o strălucire tulbur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ea se ridică, apucă mitraliera, încalecă peste masivul dispozitiv de răcire cu apă şi se aplecă în faţă, cu mâinile prinse pe chiulasă, cu chipul acoperit de părul ce i se despletise şi-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jerseul negru şi o pătrunse adânc. Ira era ca mierea, care curgea. Ea îşi cambrase spatele pentru a-l încuraja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ântecul ei se freca de cilindrul de metal. Cu mâinile crispate de şoldurile ei, Malko o pătrundea tot mai adânc. În clipa în care ieşi, scoţând apoi un ţipăt răguşit, despre care nu puteai şti dacă era de durere sau de plăcere. Culcată complet pe armă, ea începu să spună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juisează şi o pătrunse mai adânc. Ir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a încă, atunci când el juisa şi când simţi că ea totuşi, nu terminase. Rămaseră încastraţi aşa, apoi, cu regret, Malko se retrase şi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Ira descăleca de pe mitralieră, cu ochii aproape de culoarea violet. Ea îşi aranja puţin părul şi se îndreptă spre bar, bând vodcă din sticlă. Apoi, se aşeză lângă Malko, trăgându-şi ciorapii şi arătându-şi picioarele musculoase. Imediat, reluă şi arma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rămânea decât să treacă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nesteziat” cu muzică, vodcă şi satisfacţie sexuală. El contempla în geamurile barului, picioarele lungi ale Irei, în continuă mişcare. Ea luase arma Ingram şi o ridicase, admirând-o. După acuplarea lor sălbatică, nu mai schimbase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mereu această metodă pentru a obţine armele pe care le doriţi?.. întrebă Malko, revenind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lăsă arma din mână, întorcând spre el ochii săi albaştri-violeţi, apo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îmbina întotdeauna utilul cu plăcutul. Fiţi sigur că asta se întâmplă extrem de rar. De obicei, folosesc metode ma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observat în colecţia dumneavoastră pistoale şi puşti-mitralieră foarte rar întâlnite, chiar şi la armurieri celebri. În plus, am văzut arm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mise Ira, încântată şi flatată. Am o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 oferindu-i buzele, pe care el le sărută uşor şi 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hesui în el, care, atras de contururile ei, îi mângâie şoldul musculos. Din păcate, Ira părea că nu simte nimic, iar clipa magică dispăru… Mâna lui avansa, dar femeia era ca de marmură. Malko bănui că era frigidă, cu excepţia unor fantezii cu obiec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eniţi! Vreau să vă arăt colecţia mea de arm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într-o mică bibliotecă, tapisată cu lemn. Unul din rafturi era încărcat numai cu pistoale: Nagant, Tokorev, Makorowa… copie fidelă a unui Walther german, fără a mai enumera celelalte pistoale fabricate de ţările din Est, sub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ornfeld se opri în faţa unei vitrine, pe care o deschise, întinzând mâna spre un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 un Radom 35 şi are vulturul polonez. A fost fabricat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automatul de 9 mm. Semăna cu un Browning mare, cântărind greu. Vulturul era gravat pe chiulasă. Era una din cele mai bune arme fabricate în Est. Brusc, el avu o senzaţie ciudată: serviciile cehe „Acţiune”, utilizau adesea arme Radom, în misiunile „Homo” 12. Malko o puse la lo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rmă. De unde aţi achiziţi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pe care mi-am procurat-o, răspunse ea, mândră… Am făcut schimb, contra unui Hers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P 35, 9 mm, parabellum cu 13 cartuşe. Am cumpărat-o de la un armurier de aici. Nu e dificil de găsit aşa ceva, în schimb,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arma tip Random: în mod sigur, fusese o seară bună pentru el. Avea capătul firului, iar acum trebuia să tragă de el cu precauţie, pentru a nu-l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ş dori o asemenea armă, adăugă Malko. Cine v-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ornfeld închise vitrina, cu un zâmbe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sursele mele. Aş putea să-l rog, în cazul în care mai rămâneţi câteva zile la Geneva, numai că el are cam puţin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ăruit arma mea, Ingram, remarcă Malko. Reveniseră în living şi Ira se agăţă de mitraliera cu care se mastur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ţi şi sărutat bine, adăugă ea. Într-adevăr, sunteţi adorabil, dar îmi va fi greu să vă ajut. Persoana care-mi vinde aceste arme, nu doreşte să mă vadă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şi o trase spre el, căutându-i privirea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ornfeld nu răspunse, dar el văzu în expresia ei, că era aproape excitată. Îi masă uşor sânii şi ea închise ochii, ca o pisică pe care o mângâi. Sfârcurile se întăriseră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com, şopti ea. Opriţi-vă. Am juis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neţi-mi cine v-a procurat Randomul… Ea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voi spune. Haideţi să ne aşezăm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ornfeld se caţără pe unul din taburetele negre şi înalte, din faţa barului, încrucişându-şi picioarele ca de obicei, într-o poziţi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mi un coniac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sticle, scoase una de „Gaston de Lagrange”, umplu un pahar şi i-l întinse. Ea îşi muie buzele, apoi îl fixă cu un surâs uşor*ironic. Foarte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goliu, Malko preferă să ignore motivul care provoca această senzaţie: el sau In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cu atâta ardoare să-mi cunoaşteţi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ubesc arm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E foarte simplu*. Am cunoscut un traficant care vindea bijuterii de contrabandă, provenite din Est. Din întâmplare, într-o zi mi-am dat seama că era înarmat. Avea un V 252 ceh. Am vrut să i-l cumpăr, dar el mi-a spus că-mi poate procura ceva mai bun. La următoarea sa vizită, mi-a adus un Tokarev 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a el ace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şi nici nu-mi pasă. Face permanent naveta între Bulgaria şi Elveţia, cu tot soi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lgar. Nu-i cunosc decât prenumele: Ge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i vindeţi arme?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facem schimb. El mi-a explicat că în Est, armele automate de bună calitate valorează foarte mult. Arma Herstall mi-a comandat-o… Nici el nu putea să o cumpe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se cât mai departe posibil, dar nimic nu-l încuraja. Între Georgi, traficantul bulgar şi ucigaşul din Cipru, existau probabil o serie de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trimis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telefonează, atunci când se află în oraş şi vine aici. Niciodată n-am ştiut unde locuieşte. De altfel, este un tip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mai reveni? Aş dori să-l întâlnesc. Ira Cornfeld, cu mâinile pe paha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tenace! Dacă mai rămâneţi puţin la Geneva veţi avea ocazia să-l vedeţi, cu condiţia ca şi el să fie de acord. El vine în fiecare lună şi acum e momentul să apară. Oricum, el nu vine cu regularitate. Vă jur că o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aharul şi coborî de pe scaunul înalt, adresându-i lui Malko un surâs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riţi, iar mie nu-mi place să mă culc târziu. M-aţi obosit… E superb, dar nu doresc să îmbătrânesc prea repede. Şoferul vă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un ordin cu ajutorul interfonului, apoi îl însoţi până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sul alb aştepta deja. În momentul în care se instala comod pe scaunul din piele, Ira Cornfeld încuiase deja uşa. Malko era satisfăcut. În afară de aventura sexuală, intrase pe pista legată de operaţiunea Armageddon. Dar putea el oare urca de la traficant, la ucigaşii di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fect. Malko anunţase de la Hilton, rezultatele serii precedente şi acum aştepta reacţi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Max Barney reprezenta aducerea de veşti noi. El îşi scoase paltonul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Langley sunt extrem de îngrijoraţi din cauza bulgarului. Este una din primele informaţii sigure, obţinute în această problemă.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ecrete bulgare fuseseră implicate în tentativa de asasinare a Papei. Extremiştii turci de dreapta, „Lupii cenuşii'„ 13 au legături cu Serviciilor din Est. KGB-ul le-a utilizat adeseori ca justiţie laică, chiar şi împotriva dizidenţilor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Georgi nu trebuie să fie neapărat, membru al Serviciilor bulgare, replică Malko. Poate e un simplu traf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mise Max Barney, dar el trebuie să aibă protecţie pentru traficul ce-l practică. În plus, cine vorbeşte despre protecţie, subînţeleg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eţi singurul care puteţi „trata” cu Ira Cornfeld. Ea însăşi constituie unica pistă de acces spre această fi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dmise Malko. Mă voi infiltra aici, dar cum vom reacţiona dacă el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arney afişă un surâ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vor hotărî. În cel mai rău caz, vom cere asistenţa Serviciilor elveţiene. În afară de asta, nu cred că trebuie să utilizăm metode mai puţin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voi rămâne la Geneva, spuse Malko, privind cerul înnourat de de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este de a înfrunta filiera. Dacă va fi nevoie, veţi merge şi în Bulgaria; poate chiar şi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vin cu majordomul meu, sugeră Malko. E turc şi vorbeşte puţin bul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probă Max Barney. Totul e O. K.! Reputaţia lui Elko Krisantem în cadrul CIA, nu mai avea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unoscuse la Istanbul, cu câţiva ani în urm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arney, şeful CIA de la Berna, purta o cămaşă verde, care-i scotea în relief trăsăturile închise ale chipului său, cu toate că antena elveţiană, fie ea şi la Berna,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fost încântat să se regăsească în plină acţiune. Glonţul care-l nimerise, în timp ce apăra castelul stăpânului său, nu avusese urmări grave15. Cu laţul său şi cu arma lui învechită, rămăsese aceeaşi redutabilă gardă de corp şi acelaşi om devotat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trebuie să mă cunoască, sublinie Malko. Altfel, voi fi supravegheat, iar prezenţa mea aici îi va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se ştia totul în privinţa străinilor. La fiecare elveţian, găseai un spion care veghea… Din acest motiv, Serviciile elveţiene erau în mod special extrem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iscant să plecaţi, spuse scurt Max Barney. În concluzie, nu aţi aflat nici un semnalment al acestui trafican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Doar pre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ficient. Probabil că şi acesta este fals. Max Barney se ridică şi-i strânse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toate detaliile materiale. Rămâneţi zilnic în contact cu staţia. Imediat ce aveţi noutăţi, codul este: „A sosi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şi plictisit, Malko puse o monedă de cinci franci elveţieni pe numărul 7 al ruletei. Era miza maximă autorizată! La acest tarif, nu puteai să te ruinezi… „Cazinoul” era situat la subsolul hotelului Hilton şi semăna mai mult cu Disneyland decât cu Monte Carlo. Elveţienii liniştiţi veneau aici, riscându-şi câştigul lor pe o oră de muncă. Când apăru numărul 23, Malko abandonă şi ur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dormea în camera lui, înconjurat de un lux cu care nu era obişnuit. Până acum, singura lui ocupaţie fusese să-şi refacă cele câteva costume, să-şi coasă cămăşile, să-şi cureţe vechea sa armă Astra şi să privească filmele la magnetoscopul Akai. Malko ezită să plece, căci un vânt puternic sufla de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se ascensorul şi introduse în deschizătura specială, cartela magnetică ce servea la Hilton drept cheie. Uşa lăcuită în verde – culoarea etajului – se deschise cu un zgomot sec. El privi fix telefonul, rezistând cu greu tentaţiei de a o suna pe Ira Cor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diul CIA din Berna era asaltat de telefoanele şi telexurile din Langley care cereau noutăţi. Fiecare zi care trecea, sporea nervozitatea Secret Service-ului însărcinat cu protecţia Preşedintelui. Din păcate, Malko'trebuia să urmeze ritmul impus de Ira Cornfeld. Trecuseră deja cinci zile de la memorabila lor seară, iar el spera că nu-şi va petrece toată iarna pe malurile lacului Léman. Geneva era un oraş atât de mic, încât nici nu-ţi dădeai seama când ieşi din el. Sâmbăta, la ora 16, pe stradă nu mai întâlneai nici măcar o pisică. Elveţienii, după ce inventaseră ceasul cu cuc, se odihneau de trei secole. Din moment ce deţii un număr atât de impresionant de bănci şi te afli în topul fabricanţilor de ceasuri, nu-ţi mai rămâne decât scăldatul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lko înregistrase un film, cu ajutorul magnetoscopului Akai cuplat la televizor, iar acum se instala comod pentru a-l urmări. Imaginile îl făcură să uite puţin de problemele zilnice. O oră mai târziu, soneria telefonului îl făcu să tresară. Opri aparat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cisivă, dar şi dulce, a Irei Cornfeld, transmitea în arterele lui, o descărcare de adrenalină. Oricum, probabil era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ă vă aud vocea, spuse Malko. Era gata să adorm, având în gând o fantezie lega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râ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v-am telefonat. Nu am necesităţi majore… Georgi se află în Lausanne şi mi-a telefonat. Am dorit să vă transmit acest mesaj. Nici nu mă gândeam că o să vă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umneavoastră, mă plictisesc la Geneva, adăugă Malko. Când îl pot întâlni pe Geo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repede! Încă nici nu i-am vorbit despre dumneavoastră. Întotdeauna, el vorbeşte foarte succint la telefon. Mi-a spus doar că are ceva pentru mine şi că va veni mâine la mine acasă, la ora 21. Iată ce putem face: îmi veţi telefona în timp ce el se află aici. Atunci, îi vor vorbi de dumneavoastră şi-i veţi putea vorb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Sunteţ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ornfeld râse, flatată. Nu i se putea da adesea un astfel de cal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a. Fantezi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 doua zi, el va ruina CIA, trimiţând Irei trei duzini de trandafiri… Nici nu-l mai interesa sfârşitul filmului, deoarece era nerăbdător să se afle faţă-n faţă cu misteriosul Ge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 Eof se privi cu obiectivitate în oglindă, preţ de câteva minute. Cu ochii săi globuloşi, cu trăsăturile grosolane şi cu nasul strâmb, nu va naşte niciodată pasiuni. Cu pielea sa cenuşie şi cu părul său negru, dar rar, părea mai mult o persoană respingătoare. La aşa ceva, nu exista tratament. Singurele femei care contaseră în viaţa lui, erau prostituatele din zona a treia, plătite cu zgârcenie. Totuşi, fiind născut într-o ţară în care oamenii erau gata să se omoare între ei pentru un os de peşte, el ajunsese la o existenţă de invidiat. Când revenea pe meleagurile natale, era întâmpinat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anja cravata albastră, pusă peste cămaşa galbenă şi-şi perie rapid părul rar. Încă nici nu-şi desfăcuse valiza. Nu rămâne în Lausanne decât preţ de câteva ore, dar deja „îi ardea pământul sub picioare”. Telefonul dat Irei îl asigurase: era în avans şi trebuia să-şi păstreze poziţia. Venise să livreze două pistolete şi-şi simţea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trecuseră cu bine frontiera, ascunse în nişte şosete agăţate în exterior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âse şi se oprise doar în faţa recepţionerului din micul hotel, arborând un surâ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se află vreun cinematograf porno? Elveţianul se înroşise ş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ultaţi ziarul… Georgi Eof plecă pe jos, prin frig. Mai avea 40 de minute la dispoziţie, dar nu îşi permitea să ia un taxi până la locul întâlnirii. Mergând repede, se îndreptă spre malul lacului Léman şi de gara din partea de jos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Geneva-Lausanne era pustie, împrejmuită doar de două mormane de zăpadă. Elko Krisantem, ascunzându-şi Astra sub centură, se juca cu laţul aflat în fundul unuia din buzunarele sale, nerăbdător să-l folosească. Se bucura de sejurul său la Geneva, cu atât mai mult cu cât la castelul din Liezen, iarna era plictisitoare, iar el nu se mai înţelegea deloc cu bătrâna lise, bucătăreasa mereu mai acră, cu toate că trecuse de mult în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la volanul unui Ford închiriat, neştiind cum se rulează cu viteză minimă. El spera ca Ira să-i fi indicat ora exactă a întâlnirii. La întâlnirea cu Max Barney şi Harry Soames, stabiliseră diferite moduri de „tratare” a lui Ge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umărul unu: el ar accepta să-l întâlnească pe Malko. Aici interveneau două variante: ori colabora voluntar şi mărturisea ceea ce ştia, sau refuza, şi atunci s-ar fi utilizat metodele pe care Harry Soames le lăsase la aprecie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 doua: el refuza să-l întâlnească pe Malko. Aici existau trei posibilităţi. Îl puneau sub urmărire, pentru a-i duce spre o pistă, dar inconvenientul era că asta putea dura mult timp şi se putea sfârşi în „coadă de peşte”. Ori, luau legătura cu Serviciile elveţiene care puteau găsi un mijloc de presiune asupra lui, inconvenientul fiind lentoarea elveţienilor. Mai rămânea doar răpirea lui şi folosirea lămpii de sudură… Această ultimă ipoteză îl oripila pe Malko, pentru care calea spre succes era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gălbuie apărută în retrovizorul lui, îl smulse din gândurile sale negre: un BMW verde cu alb, al poliţiei, care rula în spatele lui, scoase un zgomot de sirenă, făcându-i sem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tini şi opri. Krisantem se înfundă în scaunul lui. Niciodată nu iubise poliţia. Elveţianul coborî şi se apropie fără grabă, îmbrăcat în piele şi cu o figură severă. Malko, numai surâs,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ţi că aţi circulat cu 155?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cceptă Malko. Nu ştiam că aveţi limită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vă dau totuşi o amendă…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discret ceasul: -era 20,45. Valora mai mult să nu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Risca să rateze totul, dar nu-i putea explica poliţistului elveţian că el aparţine CIA şi nici ce treabă avea în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îl urmări pe elveţian cum completează formularul, cu încetineala unui analfabet, întrerupându-se mereu pentru a răspunde la staţia radio. În final, termină, iar Malko fu liber. Timp mai avea, dar Krisantem îşi stăpânea cu greu poftele criminale. Când Malko demară, BMW-ul făcu acelaşi lucru, însoţindu-l până la Lausanne şi obligându-l să conducă cu 90 pe oră, în prag de infarct şi orbit de furie. În sfârşit, BMW-ul dispăru şi el putu accelera spre cheiul lacului. Ceasul indica ora 2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 Eof observă că Ira Cornfeld în persoană îi deschise uşa, ceea ce însemna că îşi ţinuse promisiunea, ca de altfel la toate întâlnirile lor. Îşi abandonă lodenul în hol şi o urmă în living, tulburat de balansul senzual al şol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dreptul barului, ea se întoarse spre el,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ţi adus ceva? El se chin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ăt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 Eof îşi arătă colţii înnegriţi, într-un zâmbet ce se dore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jos, iar afară e foarte frig. N-aveţi nimic de băut? Cev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importantă la Lausanne, pled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întâlniri importante, replică ferm poliţistul. Veniţi în maşina mea pentru a completa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ornfeld îi întoarse spatele vizitatorului său, căutând printre sticlele din bar. Georgi Eof nu o părăsea din ochi. Ea alesese un Steinhegger, iar bărbatul începu să bea, zgomotos ca un automat, înaintă apoi spre gazda sa şi se lipi de spatele ei, trecându-i o mână în jurul gâtului şi trăgându-i capul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scoase din buzunar un brici de ras, pe care îl deschisese dintr-o mişcare. Pentru Ira totul apăru brusc: în oglinda barului ea văzu lucirea briciului, apoi simţi braţul musculos în jurul gâtului ei şi greutatea corpului bărbatului peste al ei. Şocul o făcu să scape din mână paharul şi sticla ce se vărsă p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surpriza şi teama o paraliză. Apoi, automat, ea strânse cu ambele mâini pumnul bulgarului, îndepărtând briciul de lângă gâtul ei. Prin minte îi străbătea o singură idee: vizitatorul ei vroia s-o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Ce v-a apucat? ţipă ea. Daţi-mi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aşezat pe bar se declanşa, asurzitoare şi insistentă. Georgi Eof, fără o vorbă, lac de sudoare, şi cu inima bătându-i rapid, încercă să apropie iar briciul de gât. Lui Ira nu-i mai era teamă. Pentru ea, briciul nu reprezenta decât un mijloc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într-una. Ea se gândi că era Malko, deschise gura pentru a-l ameninţa pe Georgi, apoi tăcu… Era stupid să-şi înnebunească agresorul. În timp ce Malko străbătea Geneva, ea se va lăsa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ape că se sufoca sub puternica încleştare. Mirosul de băutură se răspândise, iar soneria telefonului tăcuse. Georgi o răsturnase, împingând-o pest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cum îi slăbise forţele şi cum briciul se apropie inexorabil de gâtul ei. Corpul masiv o apăsa din ce în ce mai puternic. Brusc, îi trecu prin minte ideea că oamenii simpli au câteodată fantezii mai bizare şi că ar fi fost stupid să se lase măcelărită, doar pentru o prestaţie pe care o făcus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se decontractă voit, lăsându-şi spatele să se încrusteze în pântec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ignitor, dar trebuia să se debaraseze cât mai reped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soneria telefonului aproape un minut, din ce în ce mai îngrijorat. De ce oare Ira Cornfeld nu răspundea? Văzând Rollsul, era sigur că e acasă. O idee îi încolţi, din ce în ce mai dezagreabilă: dacă Ira aplica acelaşi tratament tuturor furnizorilor de arme, asta ar explica şi faptul că nu răspund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aşeză la volan, o altă idee îi trecu prin minte: dacă ucigaşul care abandonează arma în Cipru, avuseseră aceeaşi soluţie ca şi CIA, dar în sens invers – să suprime singura pistă ce îi legau de Herstall? Cu gâtlejul strâns de spaimă, el se îndreptă spre vilă. În meseria lui, experienţa îl învăţase că nu e bine să neglijeze presentimentele. Krisantem aştepta, îngheţat de frig, dar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ţi intra în grădină, trecând prin proprietatea vecină. Eu voi suna. Se întâmplă cev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zvâcnea în tâmplele lui Georgi Eof. Nu crezuse că îi va fi atât de dificil să o omoare pe Ira Cornfeld. Din fericire, el simţea cum scade rezistenţa tinerei femei. Briciul se apropiase neînduplecat de gâtul Irei. Era suficientă doar o mişcare rapidă, aşa cum se tăiau mieii în Bulgari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impresia că corpul Irei se topise în braţele lui, că ea nu mai avea oase şi realiză un lucru de necrezut: fesele ei cambrate se frecau de sexul lui! Georgi Eof o considerase mereu pe Ira Cornfeld, ca pe o rebelă aparte, inaccesibilă. Acum, însă, o avea în faţa lui, pregătită a fi violată… El înţelesese totuşi dispreţul acestei femei. O adolescentă îl învăţase că niciodată nu trebuie să neglijezi delicatesele. Carnea fierbinte, lipită de el cu insistenţă, începea să-şi facă efectul. O dorinţă brutală şi înnăbuşită urcă din lăuntrul său, urmată de o erecţie fabuloasă, aşa cum nu mai avusese de mult. Ira Cornfeld, în afara celor două braţe ce încercau să ţină briciul cât mai departe, lupta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terioară îi murmura lui Georgi Eof că ar trebui să profite, tăindu-i gâtul, dar sexul său îi dicta altceva. Simţindu-l gata să explodeze Ira reîncepu să se zbată, ceea ce accentua dorinţa bulgarului. Cu braţul stâng trecut în jurul taliei, el o ridică pe Ira, o aşeză pe genunchi, cu faţa spre una din canapelele negre, căzând în spatele ei. În acelaşi timp, el răsuci briciul şi lipi tăişul de gâ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gemu Ira, nu-mi faceţi aşa ceva… Această implorare îl excită şi mai mult pe Georgi Eof. El trase cu putere de fustă şi de jartiere, până ce 'acestea fură îndepărtate complet şi-şi deschei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erfect lucidă, ştiind că totul se va sfârşi în două minute, după care trebuia să fie prudentă ş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gros şi fierbinte o pătrunse adânc. Ea îşi spuse că nu mai cunoscuse aşa ceva. Georgi Eof se mişcă de câteva ori, apoi, răsuflând precum o focă, explodă în ea cu un grohă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plăcerea paralizantă, rămase legat de femeie. Ira trăia cu impresia că fusese pătrunsă de o bară de fier, realizând, puţin ruşinată, că se înşelase. Georgi Eof îşi dădu imediat seama că în timpul orgasmului, scăpase briciul din mână, dar degetele sale îl găsiră cu uşurinţă. Ira Cornfeld se ridică puţin şi-i spuse cu o severitate amestecată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terminat! Totuşi,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 Eof nu răspunse. Mâna sa învârtea briciul, pentru ca lama să fie îndreptată spre gât. Avea încă timp să-şi ducă plan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pucă părul lung şi negru al Irei, pentru a-i degaja gâtul. Doar acum Ira Cornfeld înţelese. Ea scoase un urle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se suprapuse peste sunetul sonerie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dinadins mult timp butonul soneriei, supravegheat cu colţul ochiului de ElkovKrisantem, adăpostit sub zidul proprietăţii vecine cu cea a Irei. Din fericire, nu-i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încercând să asculte ce se întâmplă în interior. Lângă garaj, se afla o clădire mică, în care locuia probabil personalul de întreţinere. Încercă în van să întoarcă clanţa uşii de intrare, căci aceasta era încuiată. De data asta, Ira Cornfeld nu putea să nu fi auzit. Malko regretă brusc că nu-şi luase arma. Cu cât se prelungea tăcerea, cu atât creş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oare în interiorul acestei vi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vu asupra lui Georgi Eof, efectul unei înţepături de scorpion. Din păcate, era prea târziu pentru a da înapoi. La ţipătul de spaimă al victimei sale, realizase că ea îi înţelesese adevăratele intenţii. Strângând cu ambele mâini pumnul bulgarului, ea reuşise să închidă briciul şi urlând îşi înfipsese unghiile în carnea agresorului său. Era un ţipăt ce se putea auzi până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pta cu furie, agăţându-se de picioarele agresorului său. Acesta reîncerca să-i tragă capul spre spate, în dorinţa de a o strangula. De data asta, lama atinse gâtul Irei Cornfeld. Ea simţi o uşoară arsură şi sângele începu să-i curgă de-a lungul rănii. Ca scoasă din minţi, ea se zbătea tot mai tare, iar dinţii găsiră pumnul bulgarului, muşcându-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 Eof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ţipă Ira. Groaza îi dubla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i din nou soneria, dar şi mai prelung, faţă de prima oară. Urmară apoi bătăi violente în uşă. Fusese auzită! Gândul acesta o galvaniză şi ea îşi înfundă dinţii şi mai adânc în pumnul bul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şi el de durere dar şi de spaimă, Georgi Eof, cu o violentă lovitură de genunchi dată în spatele Irei, o lăsă pe femeie fără suflu, dar nu reuşi să se desprindă de ea. El se încorda şi, schimbând tactica, apăsă ceafa Irei, coborându-i gâtul la nivelul briciului. În acest fel, se va înjunghi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iolent de sticlă spartă se făcu auzit, „oprindu-i tentativa. Fără a da drumul victimei sale, se întoarse la timp pentru a observa cum un fotoliu de grădină aterizează pe mochetă, după ce spărsese o fereastră din living. Un bărbat, tocmai se strecura înăuntru prin aceast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masiv, mustăcios şi osos, care avea în mâna sa dreaptă, un pist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 Eof ghici instantaneu că nu era poliţist. Înainte de toate, trebuia să o omoare pe Ira Cornfeld. Cu toată greutatea sa, el apăsă grumazul ei şi simţi cum, în sfârşit, gâtul femeii intră în contact cu lama briciului. Tânăra femeie scoase un ţipăt atroce, iar bulgarul îşi spuse că şi-a reglat conturile. Lăsând briciul, se ridică, cu degetul mare însângerat, dând nas în nas cu bătrânul parab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ă se auzeau bufnituri, gata s-o dărâme. Spre imensa surpriză a lui Georgi Eof, Ira Cornfeld se sculă brusc de pe canapea, ca un personaj real din filmele „horror”. O tăietură mare îi străbătea gâtul, de unde sângele curgea formând un plastron roşu pe pieptul ei. Cu ochii ieşiţi din orbite, ea se repezi la uşă, urlând c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apropie cu precauţie de bulgar, care se zgribuli, gata să sară, dar o violentă lovitură de picior îi strivi testiculele. Fără un cuvânt, Elko Krisantem recidivă până ce Georgi Eof nu mai rămase decât un bulgăre ce gemea pe mochetă. Acum, se aplecă doar să-l sco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l învăţase pe turc ce înseamnă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violent, spre o viziune de coşmar. Malko nici n-o mai recunoscu pe Ira Cornfeld în postura femeii ce-i apăruse în faţă, plină de sânge şi cu veşmintele rupte. Fără a-l observa, ea vru să iasă afară, continuând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omoare! Săriţi! Ajutor! Era în plină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nse, o forţă să intre în casă şi închise uşa cu piciorul. Sângele curgea abundent din gâtul Irei şi el realiză că femeia era grav rănită. În braţele lui, ea se zbătea din ce în ce mai slab. Un firicel de sânge i se prelinsese pe braţ, în timp ce el se întreba dacă nu mai are şi alte răni. Îl strigă pe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lteţă, răspunse turcul. Puteţi avansa. Tot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Ira leşină. Malko o simţi cum se înmoaie şi avu doar timp ca s-o susţină şi s-o ducă în living. Dintr-o privire, el evalua situaţia. Un bărbat masiv, în patru labe, încerca să se ridice, aflându-se la doar câţiva paşi de mitraliera cu care se masturbase Ira Cornfeld, în timp ce Malko făcuse dragoste cu ea. El o aşeză pe Ir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ra pe cale s-o omoare! spus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rgent lucru era s-o ajute pe Ira. Malko se duse la baie şi reveni cu alcool, prosoape şi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îi pipăi carotidele, verificând dacă sunt intacte, trecând apoi la venele jugulare. Începu să-i cureţe rana cu alcool de 90°, pentru a putea observa gravitatea ei. Ira deschise ochii şi scoase un ţipăt de durere. Bulgarul o privea, îngrozit. Imediat ce îşi va reveni, ea va vorbi, iar pentru el, asta însemna sfârşitul călătoriei lui. Mintea îi fu străbătută de o idee care-i dădu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supraveghează-l cu atenţie, spuse Malko. Sângele continua să curgă printre degetele sale, dar el îşi dăduse seama că rana nu era gravă. Lama briciului atinsese pielea, pe o lungime de 10 cm, dar superficial, neatingând nici carotida şi nici laringele. Irei îi va rămâne doar o mică cicatrice… El presă pe rană vată îmbibată cu alcool şi aşteptă să înceteze hemoragia. Ira deschise ochi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Nu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femei se fixă asupra lui, cu o undă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Ce-i cu tine aici? Unde e acel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dădu cu ochii de Krisantem, care stătea în faţa bul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de fap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hiţi saliva şi îşi duse o mână spre gât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înţeleg nimic. El s-a aruncat asupra mea cu un brici în mână. Am crezut că vrea să mă violeze. Dar apoi, chiar a încercat să mă omoare…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hohote. Nervii îi cedaseră. Malko o lăsă să se calmeze,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Georgi, cel despre care mi-aţi spus că vă v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înţeleg nimic. Întotdeauna a fost un o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confirma bănuielile lui Malko… El acoperi pulpele Irei cu resturile fustei rupte. Femei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hemată poliţia. Poate că nici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temeţi… După cum vedeţi, nici eu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nedumer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vreţi să anunţa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spuse Malko. Dar voi chema o ambulanţă pentru a vă duc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exclamă Ira, cu oroare. E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Malko, dar aţi suferit totuşi un şoc. Vă voi duce în camera dumneavoastră, deoarece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în braţe, iar ea îi indică drumul. Camera era în întregime tapisată cu blană de vulpe albă. Malko o instală pe Ira în imensul pat jos; sângerarea se oprise. Ea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Am impresia că am trăit un coşmar. Cum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mestecat într-o afacere ce vă depăşeşte puterile, explică Malko. Arma pe care aţi vândut-o lui Georgi a servit la comiterea unui asasinat politic, nu departe de aici… Noi îi căutăm pe vinovaţi. Omul acesta e singura noastră pistă şi din acest motiv am intrat în contact cu dumneavoastră…, fapt ce nu-l regret. Acum v-am salvat viaţa, deoarece acest bărbat venise să vă omoare, realizând că sunteţi prea periculoasă pentru ei… Dacă nu v-aş fi întâlnit, acum eraţ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îl privea. Albastrul ochilor lui se întunecase. Ea înţele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sunteţi ceea ce pretindeţi a f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onfirmă Malko. Lucrez pentru guvernul unei ţăr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 Serviciile Secrete? întrebă Ira. Ale căr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asta, mai ales că nu are nici o importanţă. N-aţi auzit vorbindu-se nici de această problemă şi ni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între noi există un secret pe care hazardul îl va scoate poat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interoga, încercând să aflăm cine l-a trimis. La poliţie, el n-ar spune nimic. Apoi, îl putem confrunta cu dumneavoastră…, cu v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bombăni Ira. A vrut să mă omoare! Sper că îi 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de mânie, în retrospectiva terorii prin care trecuse. Malko îşi dădu seama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pahar mare cu vodcă şi gheaţă, spuse ea. Mi se învârte capul. Acest nenorocit mi-a făcut rău şi cred că am vânătăi peste tot. Credeţi că cicatricea se va estompa?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firmă Malko, înainte de a ieşi din cameră. Elko Krisantem, cu Astra în mână, aşezat pe marginea canapelei, veghea asupra prizonierului. Bulgarul stătea retras, cu mâinile deasupra capului, rotindu-şi ochii mar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 limba turcă, îl sfătui Malko, vorbind nemţeşte. Poat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 imediat Krisantem,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neîncredere veselă apăru în ochii globuloşi ai bulgarului. El afişă brusc un surâs larg, trăsăturile i se destinseră şi el întinse braţele spr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az16! spuse el în aceeaşi limbă. De ce nu mi-aţi spus de la-nceput că vo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lko observă brusca schimbare a bulgarului. În timp ce el turna vodca pentru Ira, Krisantem continuă, cu pistol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îi adresă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am venit să facem aceeaşi treabă, nu? Altfel, acest pederast de Baginziz n-ar fi avut încredere în mine. Credea că eu, Georgi Eof mă va dezumfla şi, că nu sunt în stare să tai gâtul unei nenorocite de curve, cum e asta! Eu, care am omorât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l asculta cu lăcomie. Era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ăcu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bulgarul. Am dorit doar să i-o „trag” acestei mici nenorocite. Apoi… (Făcu un gest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r, Krisante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mai degrabă aerul c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firmă Georgi Eof. Întârziasem puţin! Ţi-o jur! Apoi… Ştii bine că eu mă supun lui Bagin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Malko,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i rezumă totul, folosind aceeaşi limbă. Acest schimb de idei devenea amuzant. Bulgarul îi privea, apoi, arătând spre Malko, îl întrebă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rieten cu Baginziz? Elko răspuns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fapt acest Baginziz? O lucire de nebunie trecu prin ochii bul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risantem, dându-se puţin înapoi, ca să nu fie surprins de sal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aşternu cântărea o tonă. Bulgarul părea a se des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 ne itoglu! 17 spuse el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cu semiluna turcească pe aripi. Cu un mormăit sălbatic, Georgi Eof se îndreptă spre uşa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 ţip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pleţe de admirat pentru un bărbat de vârsta lui, Krisantem îl acroşa şi îi dădu un picior în ceafă, în momentul în care acesta se prăbuşea. Gemând, Georgi Eof ateriza în fund. Elko Krisantem se apropie de el, aţintind Astra spr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varăşi de-ai tăi, spuse el. Chiar deloc! Eu sunt anatolian şi nu-mi plac bulgarii, deci nu ne ma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nu răspunse. Malko se apropie de el şi-l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 cine ţi-a dat ordinul s-o omori pe Ira Cornfeld? Cine e Bagin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nu răspunse; ochii îi jucau în orbite şi părea un şoarece prins în cursă. Vântul glacial intra prin fereastra spartă. Malko repetă întrebarea, când, din spatele lui se auzi o voce rece,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Să spui numele celui care ţi-a ordonat să mă omori, altfel îţi vâr acest vătrai în fund, până ce-ţi va ie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Ira Cornfeld îşi schimbase hainele rupte cu o rochie mov, iar o eşarfă asortată îi ascundea rana. Desfigurată, cu machiajul şters, ea părea cu zece ani mai bătrână, dar ochii îi străluceau precum ame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rei Cornfeld aveau aceeaşi culoare ca şi rochia sa: violet intens. Ea trecu ca o fantomă prin faţa lui Malko, strângând în mâna dreaptă un vătrai, ascuţit ca o lance. Apropiindu-se de bulgar, ea îndreptă vârful spre spatele lui. Georgi Eof se ghemui instantaneu. Malko urmărea scena, gata să intervină dacă lucrurile ar fi mers prea departe. El nu suferea tortura, dar puţină intimidare nu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îl apostrofă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ti, nu-i aşa? Spune deci cine ţi-a ordona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ea era gata să introducă vătraiul, Malko se repezi şi-l smulse din mâna Irei. Aceasta scuipă, ca o pisică enervată, apucă iar vătraiul şi se îndreptă spre şemineu, unde îl introduse printre vreascurile arzânde, privindu-l pe bulgar cu un surâs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fierbinte, vei vorbi sau îţi va ieşi pe gât… Malko nu se mai opuse isteriei femeii. Ira merse iar la bar şi-şi turnă un mare pahar cu vodcă pură, pe care-l bău dintr-o înghiţitură. Georgi, vizibil terorizat, o urmărea din priviri. Chiar şi Krisantem rămăsese meduzat. Cu certitudine turcoaicele nu ezitau să-şi mutileze duşmanii, însă, în general, după ce aceştia muriseră deja. Ira Cornfeld ar fi meritat titlul de „anato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 Eof se ridică brusc şi, din nou, se repezi spre uşa cu geamuri, dar nici acum nu avu vreo şansă. Krisantem îi trase un picior în burtă, care-l îndoi, făcându-l să ur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ordon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bucătărie, tot ce vă trebuie, spuse Ira, mereu la bar, cu faţa congestionată de vodcă, dar 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are acum cunoştea casa, găsi cu uşurinţă o frânghie pentru întins rufe şi pe care i-o aduse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urcul îl legă fedeleş pe bulgar, care nici nu se mai apăra. Ira îşi sorbea vodc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ânditor, îl privea pe prizonier. Ce era de făcut? Câmpul său de mişcare era limitat. Nu-l putea da pe traficant pe mâna poliţiei, dar nici nu-l putea reţine la infinit în această casă. Nu vedea însă nici posibilitatea transportării lui la sediul CIA din Berna, pentru un ^interogatoriu” grăbit… Elveţia era o ţară în care drepturile omului erau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umele pe care l-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nziz, explică Krisantem, este o poreclă care înseamnă „singuratic” sau „pustnic”, iată paşaportul lui Geo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actul: Georgi Eof, născut pe 14 noiembrie 1932 la Kurdzahal, Bulgaria. Comerciant. Avea vize turceşti, iugoslave, elveţiene şi ştampile din Italia, Grecia,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agin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scoase câteva cuvinte în turcă, urmate de o lovitură zdravănă, dată d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ko! excla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ă va sodomiza, Alteţa Voastră…, spuse turc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ât început de conversaţie… El re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agin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să vă taie testiculele, răspunse bulgarul, arogant, vorbind acum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se simţi obligat să-i'dea iar un picior, de data asta în nas, fapt ce-i declanşa bulgarului o hemoragi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ţi-a spus o întrebare, spuse Krisantem în turceşte. Tu trebuie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 Eof scoase un grohăit, încercând să scuipe sângele, înţelesese că trebuia să tragă de timp, ceilalţi neputându-l reţine la infinit. Odată ce ar fi fost dus la poliţie, pericolul nu mai părea iminent. Oricum, Ira Cornfeld era în viaţă şi el se putea sfătui cu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bar şi-şi turnă un pahar cu apă. Ira Cornfeld părea a fi căzut într-un fel de prostaţie. Profitând de ocazie, Krisantem puse piciorul peste laringele bulgarului şi apăs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agin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_Eof îşi înfrânse teama şi tăcu, după care sp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sta era cel mai adevărat lucru pe care-l spuse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uzise, dar privirea sa care se încrucişa cu cea a prizonierului, nu-l încuraja deloc. Se găsea în impas, iar pista lui risca să se oprească aici. Trebuia să-l prevină pe Harry Soames asupra situaţiei. Poate că acesta ave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 din camera dumneavoastră? o întrebă pe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use pe treabă. Harry Soames nu se afla la Hilton, dar nici Max Barney. Încercă la sediul din Berna, dar telefonista, după o lungă aşteptare, îi promisese că-l va suna, dacă lasă numărul de telefon. Tocmai reflecta dacă să sune sau nu la Langley, când auzi un urlet feroce. Se repezi la uşă vrând s-o deschidă, dar nu reuşi: Ira Cornfeld îl încui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ţipăt îi îngheţă sângele-n vine. Ca un nebun, se aruncă cu umărul asupra uşii, lovindu-se. Aceasta pârâi, dar nu cedă. Repetă încercarea încă o dată, încă de zece ori, timp în care de dincolo se auzeau urlete ce dovedeau că se petrece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antem, ur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turcul nu auzi. El mai forţă încă odată şi cu un efort supraomenesc, reuşi să scoată uşa din ţâţâni, ţâşnind pe culoar şi ajungând îl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lko se opri, oripilat de spectacolul ce i se oferea. Ira Cornfeld stătea aplecată deasupra bulgarului, mâncându-l din ochi pe Krisantem, ce stătea pe vine lângă prizonier, cu laţul său petrecut în jurul gâ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lui Georgi Eof erau daţi în jos, dezvelindu-i două fese negre ca două măsline. Vârful vătraiului dispăr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dusese planul la îndeplinire… Malko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Cornfeld întoarse capul. Era total schimbată şi un rictus de ură îi deforma gura s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spuse ea, simplu. Acest nenorocit ori va vorbi, ori va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învârtă vătraiul, împingându-l şi mai adânc în intestinul bulgarului, care scoase un nou urlet şi îşi pierdu cunoştinţa. Malko realiză că vătraiul intrase circa 20 cm în corpul bulgarului! El o trase pe Ira Cornfeld, smulgând-o de lângă cel torturat. În pofida loviturilor ei de picioare, o trânt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spuse el, orbit de furie, este nedemn pentru dumneavoastră. Împiedicaţi-o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plecă ochii-n jos, deloc convins şi murmură o scuză vagă. Niciodată nu practicase „lupta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în voia lui, vătraiul se înclină, scoţându-l pe Georgi Eof din sincopă şi provocând un nou concert de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se ridică precum o cobră şi îl înfruntă din nou. Din gura ei ieşeau o grămadă de obscenităţi. Cu siguranţă, nu fusese educată într-o mănăstire, gen „Couvent des Ois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o „Salvare”, spuse Malko. La cuvântul „salvare, Ir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aflu la mine în casă! schelălăi ea. Nu doresc să fi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 plină criză de isterie. Discret, Elko desfăcu laţul din jurul gâtului bulgarului şi imediat, acesta începu să grohăie ca un porc strangulat… Durerea era probabil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oşi din orbite, Ira încercă din nou să manevreze vătraiul. Enervat, Malko o luă în spinare, căutând un loc în care s-o închidă. El o târî până în salon, unde o încuie, neputând evita nişte zgârieturi şi o ploaie d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Malko reveni transpirat în living. Elko stătea aplecat peste bulgarul ce gemea să-ţi frângă sufletul. Când îl văzu, Krisantem, zâmb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întrebă Malko, oripilat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 jur. L-am ameninţat doar că vom pleca şi-l vom lăsa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aginziz?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transpira cu picături mari, având faţa crispată de durere, iar ochii ieşiţi din orbite erau marcaţi de riduri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că nu-i veţi s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k Osman, murmură Georgi Eof, cu voce de muribund, criminalul cel mai periculos al „Lupilor Cenuşii”. La 17 ani, asasinase deja 22 de persoane, la Istanbul. Fusese condamnat la moarte, dar complicii săi din armată l-au ajuta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mai degrabă neîncrezător: „Lupii Cenuşii” fusese o organizaţie turcă de extremă dreapta, care nu-i atacaseră niciodată pe americani… De ce acest Celik Osman ar fi omorât un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sman v-a cumpărat arma Hers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a Sofia, la hotel Vitoşa, acum două luni. Se afla în Bulgaria cu un paşaport fals. Mi-a cerut să-i procur un Herstall şi mi-a dat întâlnire în Cipru, peste o lună. Atunci i-am d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a neapărat numai acest tip de armă? Bulgarul îşi trase sufletul, înainte de a răspunde. Avea tenul cenuşiu şi fruntea acoper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nora un important „contract”, declară el. Acesta i-ar fi adus o grămadă de bani. Numai că el nu e un trăgător de elită. Are mare curaj, dar ţinteşte prost. Din această cauză a vrut o armă cu 13 cartuşe. În ţările din Est, nu se fabrică aşa ceva, iar Herstallul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ţi livr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assol,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întâlnire cu Celik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la hotel. Ştia că sosisem. Malko asculta, din ce în ce ma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urc, nu-i aşa? De ce se găsea în zon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mereu dintr-o zonă în cealaltă. Cunoaşte mulţi oameni care îl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 Eof îşi înghiţi saliva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 cu părul scurt, cu ochii foarte înfundaţi în orbite. E mereu foarte calm, totuşi, mereu se teme. Mulţi vor să-l omoare. I s-a promis că dacă duce acest „contract” la bun sfârşit, va obţine mulţi bani şi un paşaport valabil… şi că nimeni nu-l va mai găsi. Cu toate acestea, se teme. E obligat să continue a omorî, pentru a, putea trăi şi a aduce servicii celor ce-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noaşte multă lume. Se ştie că e capabil de orice şi că se încadrează în termen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ersoanele care îi d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oameni din organiz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 Eof se răsuci, palid de durere, cu ambele mâini apăsate pe burtă.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ea o „întâlnire, în legătură cu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a el s-o ucideţi pe Ira Cornfeld? Bulgarul răspunse,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rmei Hers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luat legătura cu el, după ce o folosis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va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c. Nu-i cunosc prenumele, A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promis pentru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imic, se strâmbă bulgarul. Mi-a spus doar că mă va ucide dacă n-o voi făptui şi că va afla asta din ziare. Mi-a fost teamă. Tipul e nebun. La 16 ani, îşi omorâse toată familia, tăindu-le gâtul, iar pe copii, lovindu-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ce să-i fie frică de un asemenea personaj… Malko îi privea chipul înspăimântat. Traficantul se condamna singur la moarte şi era conştient de acest lucru. Lui Malko îi lipsea însă informaţi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scunde Celik Osman,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ştiu. El a fost cel care m-a contactat. E un tip extrem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erplex, îi contemplă rana. Obţinuse informaţii preţioase, certe, dar insuficiente pentru a-l găsi pe Celik Osman. Era convins că traficantul nu-i spusese încă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um poate fi contactat Celik Osman, repetă el. Până ce nu-mi veţi spune, nu voi chem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mu Georgi Eof. Lăsaţi-mă,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lko Krisantem mângâie vătraiul cu drag… În clipa în care Malko se pregătise să-i pună o nouă întrebare, o detunătură zgudui vila, venind dinspre salonul în care o încuiase pe Ira Cornfeld. Malko se repezi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ecunde, Ira Cornfeld ţâşni în living, cu un aer mai puţin desfigurat, dar la fel de răutăcios. În mâna dreaptă strângea un enorm Police Python 37 Magnum, pe buze având un surâs sadic. Ea se apropia de Georgi Eof, care scoase un urle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vorbiţi cu drojdia societăţii, spuse ea. Mie însă îmi va spune de ce a vr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rupse, dar ţeava arme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sau jur că vă voi omorî, spuse e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fu necesar mult timp pentru a-şi da seama că vorbea serios. Nici Krisantem nu avu timp să-şi atingă Astra… Ochii bulgarului păreau a ieş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ruleta rusească? întrebă ea. Terorizat, acesta neg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ordona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nziz! Celik Osman, murmură bul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ventilată a armei Police Python se îndreptă spre nasul lui, sfârşind prin a-i zdrobi cartilajul. Sângele ţâşni imediat din nări, iar Georgi Eof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greşit, spuse calm Ira. Nu e suficient de precis.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ea învârti trăgaciul şi apăsă extremitatea ţevii pe tâmpla bul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ur al ruletei ruseşti, anunţă ea, ca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Georgi Eof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 ţipă el. Încontinuu umblă între cele două zone, dar nu stă multă vreme în acelaşi loc. Doarme întotdeauna în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utem întâlni?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imploră bulgarul. Trebuie să-l întâlniţi pe Lepsos, în Lamassol. Acolo se ştie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eptos? întrebă Malko, impresionat de eficacitatea Irei. Unde î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ai mult, am uitat numărul lui de telefon! ţipă Georgi Eof cu voce isterică. Vă jur!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ăvălea pe toate părţile, ca un şarpe tăiat în două. De data asta, transpirase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său apăsă pe piedica armei. Detunătura fu teribilă. Capul bulgarului păru că se pulverizează într-o jerbă purpurie, ce căzu violent pe sol. Un ochi ieşit din orbită, rămăsese suspendat pe obraz, ţinut de nervul optic… Din calota craniană spartă, sângele ţâşnea împreună cu fragmente de creier. Ira se arăta calmă ştergându-ş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drept, spuse ea. Erau şase cartuşe în această armă. El ştia că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veau o luciditat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ţi gândit că aveam de gând să las să-mi scape un astfel de nenorocit, care m-a violat şi a vru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trupul inert. Acum ştia unde trebuie să caute în Cipru, numai că moartea traficantului nu va rămâne neobservată. Misteriosul Celik Osman va avea timp să dispară… Era posibil ca misiunea lui să fie superimportantă, pentru ca un bulgar să vină din alt colţ al Europei şi să încerce lichidarea unui martor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Irei, îl 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însemna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o mână fermă pe cea a Irei Cornfeld, care ridica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o privire rece, fără a-i păsa de corpul ce zăcea p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sc nimic! Puteţi pleca înainte de sosirea lor. Acest ins s-a strecurat la mine-n casă, vrând să mă omoare. Eu m-am apărat cu o armă şi l-am ucis. Poliţia elveţiană mă va felicita. Aici, vă aflaţi într-o ţară civilizată… în plus, nu vreau să mă amestec în afac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deja, remarcă Malko, chiar în momentul în care aţi schimbat arma Herstall contra RandomuluL Dacă'faceţi public atacul al cărui obiectiv aţi fost, toate ziarele vor prelua ştirea, iar cel care l-a trimis pe ucigaş, va scăpa, trimiţând apoi altă persoană. În plus, vă atrag atenţia că victima dumneavoastră nu arată extrem de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um privirea Irei devin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protejaţi…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se Malko, chiar aproape imposibil. Nu există decât o singură soluţie pentru a evita riscurile: nu chemaţi poliţia. Mâine dimineaţă, veţi pleca într-o excursie, fără a menţiona ţinta călătoriei. Celik Osman va crede că Georgi Eof nu v-a găsit. Ei oricum, nu comunică cu uşurinţă. Când veţi reveni, totul va f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frisona, cu tot aerul rece care pătrundea prin fereastra spartă. Mirosul neplăcut de sânge începuse să se răspândească prin cameră. Ira Cornfeld reflectă câteva minute, apoi arătă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noi, spuse Malko. Aveţi o grădină, nu-i aşa? Acolo va fi un loc provizoriu, tocmai bun d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ornfeld se dădu înapoi,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ă-l îngropi la vecin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aruncăm în lac, propus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spuse Malko. Omul nu trebuie să fie găsit nici de poliţie, dar nici de prieteni şi oricum, nu înainte de a ajunge noi la cel car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stă, Ira Cornfeld dădu din umeri. Oboseala şi violenţa acestei seri, se făceau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Voi proceda aşa cum m-aţi sfătuit. Voi pleca mâine dimineaţă. În hangarul de lângă piscină, găsiţi lopeţi. Eu nu doresc să văd nimic. Mă voi duce să mă culc, iar voi veţi încuia, atunci când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până în camera sa, unde Ira căzu pe pat,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ă am fost, spuse ea cu amărăciune. Un frumos colecţionar de arme,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inică, spuse Malko. Voi fi încântat să vă revăd. Vă las şi numărul meu de telefon din Austria. Sunaţi-mă săptămânal. Eu vă voi ţine la curent c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artea de vizită şi o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mai revedea, decât dacă voi fi obligată, şopti ea. Puneţi ustensil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lătură lui Krisantem, care trăgea de cadavru, după ce-i învelise capul într-un prosop, pentru a nu lăsa dâre de salivă… Bulgarul avea parte de o înmormântare de lux. Metrul pătrat din groapa sa valora mai mult decât tot ce câştigase el, în viaţa sa aventuroasă. Pentru el, totul se sfârşise, dar pentru Malko, treaba de-abia începea: trebuia să-l găsească pe Celik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Malko mirosea cumplit a fum de ţigare. El era singurul care nu fuma. Max Barney nu se mai oprea, Harry Soames părea să fi adormit cu ţigarea în gură şi noul venit, Herbert Léonard, analist-specialist în probleme de terorism, venit special din Frankfurt, avea o pipă în gură. Se scurseseră pe puţin 24 ore de la masacrul din Lausanne. Ira Cornfeld plecase cu primul zbor spre Mombasa, în Kenya, iar Georgi Eof se odihnea cu faţa spre lacul Léman. Telexurile funcţionaser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spuneţi-ne tot ce ştiţi despre acest Celik Osman, îl rugă Harry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Léonard trase o fişă dintr-o mapă de 40 c</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rosime; el avea câte una pentru fiecare terorist înregistrat de Ol. A., cu biografia, evoluţia sa politică, prietenii şi obiceiurile acestuia, precum şi crimele făp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i mai periculoşi criminali din lume, spuse americanul. Celik Osman a omorât un jurnalist turc şi zeci de comunişti. Poliţia turcă îl caută în zadar, din clipa în care a evadat dintr-o închisoare militară, cu ajutorul unor complici din interior. Prezenţa lui a fost semnalată în Liban, în Bulgaria, în Turcia şi în Italia. Se pare-că dispune de bani şi de documente false. Fotografia pe care o deţin e de-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fotograf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ăstrez? Cum de nu ne-am gândit la 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Léonard se tulbur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ele au fost defectuos întreţinute. Osman era considerat mereu „în afara circuitului”, în închisoare la Istambul. Asta se î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odată implicat într-un atentat anti-american? întrebă Harry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erbert Leonard, „Lupii Cenuşii” sunt specializaţi în special în lupta anticomunistă… Dar, în urma unor regrupări, anumiţi şefi ai lor s-au infiltrat în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ohn Hence a fost şeful secţiei C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Ankara, sugeră Max Barney. Nu ar putea fi o veche reglare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mprobabil, observă scurt Malko. Ar fi fost o întâmplare miraculoasă ca Celik Osman să dea tocmai peste John Hence. Aţi găsit ceva în legătură cu Georgi Eof, cu ajutorul documentelor pe care v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xplică Max Barney. Calculatoarele caută, iar noi am cerut date tuturor secţiilor implicate, cu menţiunea „Extremă atenţie”… În 24 de ore, vom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cel Leptos din Cip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aficant notoriu. Nu are dosar politic. C. O. S.18 din Cipru, Robert Harriman, mi-a telefonat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oames trase un fum din ţig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lko, spuse el, în Cipru nu mai aveţi decât o treabă de aflat. De altfel, noi am dat deja ordinele necesare. Am aranjat cu divizia specială de acolo, ca să fiţi însoţit de doi bodyguarzi: Chris Jones şi Milton Brabeck. Îi veţi întâlni mâine pe aeroportul din Atena. Domnul Barney vă va da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nu păru deloc surprins. De obicei, nu-l, gratificau atât de uşor cu o protecţie atât de costisitoare. Ori cota sa urcase, ori C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ea suficiente motive pentru a crede că voiajul său în Cipru, nu era doar o cură de sănătate… Cele două „gorile” propuse, constituiau crema acestei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Prevăzusem să-l iau cu mine pe Elko Krisantem, care s-a dovedit extrem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robă Harry Soames, cu un gest de generozitate.'Această problemă este extrem de importantă şi trebuie să avem totul de partea noastră. Nu ezitaţi să ne cereţi lucruri suplimentare, dacă le neces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nu-şi revenea. Dacă ar fi cerut o caleaşcă cu doi lachei, i-ar fi dat-o.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alizat Fort Knox? întrebă el. Harry Soames surâse, exalând pe nas fumul de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oar un nou preşedinte care doreşte ca totul să se termine cu bine şi noi să câştigăm, în special când e vorba de pielea sa. Langley îmi trimite zilnic, sute de telexuri. Sunt mândru să renasc secţia din Cipru… Găsiţi-l pe Celik Osman şi, în primul rând, pe cei care se află în spatele lui. În Cipru va pleca şi domnul Leonard, ca să câştigăm timp în identificarea eventualilor suspecţi. Dosarele lor sunt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Leonard aplecă modest capul în jos. De câţiva ani buni, el se ocupa de fişierul său. Era un adevărat „Wfeo's who” al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cântat că va părăsi Geneva, care, de altfel, nu era decât o imensă Bancă, sprijinită pe un fundal de tristeţe. Ira Cornfeld fiind plecată, Elveţia nu mai prezenta nici un inter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onard, întrebă el, nu aţi găsit nimic în fişierele dumneavoastră care să se asemene cu persoana apărută în bar, cu puţin înaintea triplul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care mi-a mai fost pusă deja, replică Herbert Leonard.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Harriman e în Cipru de doi ani şi vă va putea ajuta, completă Harry Soames. Totuşi, dacă acţiunea dumneavoastră va trebui să se interpună cu „Homo”, respectaţi regulamentul: nimic nu trebuie să-i implice pe membrii C. I. A. Altfel spus, asasinaţi-i discret, chiar dumneavoastră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zuse pe gânduri, intrigat. Ce va descoperi oare pe această insulă ascunsă în fundul Mediteranei şi foarte apropiată d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vea deja un miros aromat. Grecia nu prea semăna cu Europa. Malko privea sala de aşteptare a Companiei Aeriene Olympic. Acum o oră, un Airbus ai Companiei Air France îl adusese de la Paris, unde stătuse pentru o seară, reprinzând gustul de viaţă. Clasa „afaceri” fiind deja plină, el călătorise în ECO, aflându-se în mijlocul unui roi de „pisicuţe” ce profitau de tarifele „zborurilor de'weekend”, pentru a se iniţia în faţa monumentelo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se opri în faţa clădirii, debarcându-şi pasagerii. Printre primii care coborâră, se găseau doi bărbaţi masivi, în costume gri, cu pălării negre, cu umeri de docher şi minunate cravate multicolore: Chris Jones şi Milton Brabeck, adică forţele titanice ale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bucurie, ei îmbrânciră câţiva pasageri, în dorinţa de a se fofila spre uşă. Priviţi de aproape erau impresionanţi: 1,90 m, 130 kg şi ochi cenuşii, reci, pătrunzători, ce despicau chiar şi un pai. Nu se schimbaseră deloc, cu excepţia câtorva fire cărunte şi a micilor riduri din jurul ochilor. Pumnul lui Milton Brabeck semăna cu o presă hidraulică, iar bătaia pe umăr cu care îl întâmpină Chris Jones pe Malko, ar fi putut dărâma chiar şi un perete de grosime medie. Ignorând starea lor de spirit, ei serveau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âteodată pe Malko, cu un devotame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e-ai îngrăşat,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îşi supse, stomacul şi se aplecă spre Malko, ca pentru a-i încredinţ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de la „crăpelniţă” M-am umflat doar în timpul zborului cu Air France. Pentru prima dată, Compania nu ne-a mai tratat ca pe nişte animale, lăsându-ne să zburăm cu o linie” de doi bani”, aşa cum procedează de obicei. În avionul cu care am plecat, mâncarea era „super”, asezonată chiar cu vinuri franţuzeşti. Apoi, în Olympic, erau măsline la discreţie. Asta m-a umflat. Spuneţi-mi, acolo unde mergem se găseşte ceva bu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măslinele sunt excelente, promise Malko. Doar sunt specialita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nu credea decât în Dumnezeu, ape poluate şi mâncăruri exotice. Adică în tot ce nu era T-Bone-Steak şi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olo nu există păduchi, spuse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 este membră O. T. A. N., afirmă Malko,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O. T. A. N., spuse Milton cu voce scăzută, el neavând încredere în europeni. În ochii lui, locuitorii Californiei erau deja nişte venetici… Deci, o insulă di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îl văzură imediat pe Elko Krisantem, rămas discret pe o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Old son of a b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elor trei fu la fel de emoţionantă, ca şi primirea Legiunii de onoare. Primul lor contact, la Istambul, cu 15 ani în urmă, se petrecuse cu totul altfel, cele două gorile şi Elko Krisantem, încercând fiecare să se trimită… adpatres… Timpul pusese totul în ordine. O undă de interes străbătu ochii cenuşii ai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pentru zborul lor erau deja rugaţi să se prezinte. Ca printr-o minune, Chris Jones se regăsi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bliţă cu un cap de mort, urât desenat, apăru pe partea dreaptă a drumului, după o curbă. Conducerea maşinilor pe stânga, făcea ca drumul să pară şi mai greu de parcurs. Ruta Larnaca-Nicosia era principala arter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nia Attila, anunţă Robert Harriman, ce conducea un Chevrolet, aproape fără amortizoare. Uitaţi-vă la soldatul turc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eful secţiei CI.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enise să-i întâmpine la aeroport. Scund, cu ochelari cu lentile groase şi cu o vestă în carouri, semăna cu un reprezentant al unei firme de aspiratoare. Chris, Milton şi Elko, înghesuiţi în spate, îşi suciră gâtul pentru a vedea lini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isaj auster, ce făcea legătura cu micul aeroport, nu părea deloc încurajator. După zece minute, ei trecuseră de linia Attila, care se prelungea cu viraje gen „agrafă”. Cei 60 km ce mai despărţeau Larnaca de Nicosia, păreau interminabili. Singurul lucru bun: temperatura era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ersară în sat, iar Malko observă că fiecare casă avea deasupra un aparat ciudat, ce semăna cu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solară, răspunse Robert Harriman. 90% din case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imens trecu în sens invers, după care văzură şi semnul freeway, ce arăta spre colinele Nic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utostrada scandalului! anunţă Harriman. Au construit 15 km., cu credite pentru 100… Restul a dispărut în buzunarele prietenilor Preşedintelui. Profitaţi! Este singura din Cipru, Iată şi Hi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dreptunghiular şi avea dimensiuni moderate, cu un apendice în construcţie, spre Mak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a câţiva paşi, oprindu-se la intrarea în bar. Pianul era mut, iar în Paddock era pustiu. Aici fusese omorât John Hence. Robert Harrim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onard a sosit deja şi se află în camera 410. În plus, am primit un telex, în legătură cu Georgi Eof. Acesta a lucrat la Kotex19 înainte de a face afaceri pe cont propriu. El avea legături strânse cu Serviciile bulgare. După istoria din Langley, nu putea trece la acţiune fără a avea undă verde de la ei… Cât despre Leptos, pe acesta îl mai cheamă Stavros şi are adresa: Ayia Phlaxis Street, 130, în Limassol. Nu am avut nici u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lko.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pe cel cu care vom lua legătura aici. Se numeşte Mathias Elefteros, e ziarist şi are o cârciumă. E foarte descurcăreţ şi vorbeşte engleza. Cârciuma lui se numeşte Afrodita, este în Stasinos Avenue, unde el poate fi găsit zilnic, seara. Dacă nu sunteţi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a volanul unui Ford închiriat, urca pe strada Makarios, spre meterezele ce înconjurau vechiul oraş. Cele două „gorile” şi Krisantem rămăseseră la hotel. Pentru moment se păzeau, de „low-profil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decât ora 11 seara, te puteai crede într-un oraş mort: nici trecători, dar nici maşini. Bulevardul era şi el pustiu. În sfârşit, Malko reperă o firmă de neon pe care scria Afrodita; era o clădire micuţă, în fundul unei grădini… Păr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grădina, coborî câteva trepte, împinse o uşă şi fu imediat asurzit de muzică şi cântece. Tineri de ambele sexe, înghesuiţi în jurul unor mese rustice, reluau refrenul în cor, într-o fumăraie de nedescris… Era ca un ostrov într-o insulă pustie şi sinistră. Malko se strecură printre mese, până ajunse la barul în faţa căruia stăteau nişte mustăcioşi care beau uzo, sub un imens portret al lui Makarios. Barmaniţa, în bluginşi şi pulover şi care avea o faţă ovală, se aplecă spre el, 'â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do you drink?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blond şi ochii aurii dovedeau că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taristul din orchestră. Malko ceru un uzo, privind în jur. La un moment dat, muzica încetă şi barmaniţa se apropie de chitaristul cu mustaţă ca „trasă pe oală”. Imediat, acesta se îndrept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Bob Harhman,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ipr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prietenii săi şi spuse în engleză, apoi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european.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dea pe gât o jumătate de duzină de uzo. Mathias avusese prezenţă de spirit, găsindu-i „acoperire” în nici zece secunde… Un alt chitarist reîncepu să cânte şi cântecele fură reluate. După câteva momente, Mathias îi făcu un semn lui Malko şi ei se strecurară printre beţi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in comparaţie, liniştea te izbea. Mathias Elefteros îşi mângâia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Malko. Stavros Leptos? Vă spune ceva acest nume? Locuieşte în Lim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red că e implicat în anumite'traf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numai ceea ce văd, spuse Mathias. El are o afacere de import-export, dar în Liban se face trafic cu multe produse, sau cel puţin aşa se spune. E vorba de droguri, de arme. În timpul evenimentelor din Beyrouth, el a câştigat mulţi bani. Foştilor barcagii le cerea 100 dolari, pentru a-i lăsa să plece pe ruta Beyrouth-Lim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vreo metodă pentru a vi-l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gălăgios trecu pe lângă ei, timp în care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i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spuse Malko. O voi plă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otul îşi mângâia în continuu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ra un tip neîncrezător. Puteţi încerca să vă daţi drept ziarist… în cazul în care nu e prea bătător la ochi. Oricum, trebuie să mergeţi la Lim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Vă pot da însă pe altcineva, adică pe Andrula, barmaniţa. Ea are nevoie de bani, vorbeşte engleza şi nu 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mai bine! îi veţi spune ce veţi crede de cuviinţă, de exemplu că realizaţi o anchetă asupra traficului de arme. Asta o va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încântat de idea de a se lansa cu această necunoscută, într-o afacere clasificată „Extremely Sensitive”. Dacă cei de la contraspionaj ar fi aflat asta, ar fi urlat precum animalele. Dar, necesitatea fa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ropuse Mathias. Vom reintra şi o voi întreba. Zgomotul din interior era acelaşi. Mathias o trase într-un colţ pe tânăra barmaniţă şi după o îndelungată conversaţie, i-o aduse lui Malko, arborând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ndrula şi va merge mâine cu dumneavoastră. Unde şi la ce oră vă veţ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lton, în hol, la ora 9, propuse Malko. Voi aduce şi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ula aprobă, entuziasmată. Chipul ei plin de viaţă, era departe de a fi respingător, iar sânii, liberi sub un pulover, păreau fermi, ca şi cum ar fi fost clădiţi dintr-un bun aluat. Ochii ei negri îl cercetară cu interes pe Malko, interes ce părea a nu fi exclusiv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o sticlă cu vin, propuse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paharul în mână, se gândea la modul în care va putea aborda un traficant neîncrezător, care-şi periclitase viaţa printr-o simplă indiscreţie. Până mâine, ei trebuia să găsească o soluţie şi să se roage lui Dumnezeu ca decesul lui Georgi Eof să nu se fi aflat de cei ce-l trimiseseră la Lausanne. Altfel, ospitalitatea lui Stavros Leptos ar fi fost mai mult decât rece. Ba chiar, de o răceal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eforturilor făcute, Elko Krasantem semăna cu orice altceva, dar oricum, nu cu un fotograf, mai ales că îi şi lipseau atuurile esenţiale, adică aparatele de fotografiat. El avea doar o geantă din piele, dar şi aceasta era burduşită cu artileria împrumutată de la „gorile”, care rămăseseră la hotel Hilton, în Nicosia… Cu o valiză diplomat în mână, Andrula care tocmai sosise, Slavă Domnului, nu părea a fi remarcat ce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ând-o, rămase plăcut impresionat. Pieptul ei liber era acoperit de un maiou scurt, dând impresia că sânii ei vor să dea bineţe, tot aşa cum alţii întind mâna… Blugii perfect mulaţi se potriveau de minune cu ochii ei negri şi gura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ţi trei, ştiind că vor pierde două ore şi jumătate pe un drum cu o lungime de 100 km. Dar fără Andrula, ei n-ar fi găsit niciodată calea spre Stavros Leptos. Ei urcară Ayia Phylaxis, o şosea mare, perpendiculară pe mare, îndreptându-se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strălucitoare anunţa STAVROS LEPTOS LTD, înconjura întreaga faţadă a unui cub de beton cu trei etaje, cu un soi de bazar,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tânăra cipriotă. Totul este al lui. Aici trebuie să vă docu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era rada cu zeci de cargouri şi cu clădiri noi pentru libanezi, dar care actualmente erau pustii. La primul atac asupra Beyrouthului, ele s-ar fi umplut precum st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Ford şi intră, împreună cu Andrula, în băcănie. F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os Le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e arunca vreo privire, băc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la casa de bani şi începuse să numere hârtiile soioase ş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Malko scoase o hârtie de 10 livre cipriote şi i-o strecură Andrulei, înainte de a ieşi. Tânăra o băgă sub nasul bătrânului. Reacţia acestuia fu imediată, învăluind-o pe Andrula cu un surâs încântat. După o discuţie lungă, el înşfacă bancnota şi-i spuse cev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ula îl găsi pe Malko pe trotuar, încântată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rbit şi numai pentru cinci livre. Se pare că Stavros Leptos e plecat în străinătate, deoarece e un tip care călătoreşte mult. Bătrânul nu ştia unde, dar Leptos este proprietarul unei agenţii de voiaj de pe strada Spyros Aranzos. Directorul acestei agenţii, se află lângă o distilerie. Directorul agenţiei Nicosia Travels, un anume Gulandris, ne poate furniz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spre centru. Agenţia semăna cu o prăvălie. Ei parcară ceva mai departe şi intrară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În mod normal, el ar fi trebuit să se pună la adăpost, neriscând a fi reperat, urcând lent filiera până la Celik Osman. Din păcate nu avea timp. Singura metodă era lovitura cu piciorul în furnicar, în speranţa că va găsi furnicile. Andrula îl urmărea, cu entuziasmul unui ne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afl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imic precis, spuse Malko. Poate nişte anecdote noi despre traficul cu arme şi cu paşapoarte… Vrea să intru singur, deoarece bănuiesc că acest Gulandris vorbeşte engleza. Aşteptaţi-mă aici, împreună cu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strada şi intră în agenţie, o secretară negricioasă, înălţă cap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Gulan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a minute,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esele ei erau atât de joase, încât aveai impresia că merge în genunchi… După câteva clipe, apăru cu un levantin ce avea pleoapele umflate şi buza de jos răs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Stavros Leptos, spuse Malko. Mi s-a spus că ştiţi unde î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iudată trecu prin ochii tulburi ai omului, acoperită imediat de un surâs siropos,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ptoslYes, yes, he is a good friend, but I don't know where he is. May I help you?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unde se află? insistă Malko. E chiar patronul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eu? răspunse Gulandris, indignat, dar surâzător. Aici, eu sunt patron. Cine v-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eţin exact, spuse Malko. Aşa am auzit… Totuşi, nu ştiţi unde l-aş putea găsi în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ndris înălţă capul, cu o figură comic decep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lătoreşte mult! Dar dacă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Am nevoie de o informaţie pe care numai domnul Leptos mi-o poate furniza. Sunt ziarist, adăugă el, şi efectuez o anchetă asupra comerţulu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erţul…, spuse Gulandris. Tema e interesantă. Aici, afacerile nu se derulează prea bine, iar libanezii nu mai investesc. Îmi puteţi lăsa o carte de vizită? Dacă îl văd pe Stavros,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cărţii de vizită, el îi dădu un prospect cu datele agenţiei şi apoi îl conduse la uşă. Malko îi simţi privirea aţintită spre spatele lui, în timp ce se îndepărta de magazin, percepând ceva bizar. Era sigur că Gulandris minţea. Necăjit, îi reîntâlni în cafenea pe Krisantem şi Andrula, care beau al treilea rând de u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ă And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flă acolo. Acum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25 viraje/km, Malko ajunse în parcarea de la Hilton. Somnolentă, Andru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seară l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un alt mijloc pentru a se apropia de Stavros Leptos, altfel misiunea sa va lua un sfârş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jucau scrabble în hol, încântate de această vacanţă. Când Malko le spuse că sunt libere toată seara să facă ce vor, delir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era arhiplină. În sală, grupurile obişnuite cântau un cântec revoluţionar, de pe vremea lui Makarios, în timp ce prietenii lui Mathias se grăbeau spre bar, pentru a-l întâmpina pe patron şi pe invitatul său,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ula, cocoţată pe tocurile ce nu se potriveau deloc cu ginşii săi, umplu paharul lui Malko, pentru a „n”-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excelent! spuse ea. Trebuie să-l gustaţi. Brusc, Mathias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y Friend”, propuse unul din priete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puse Mathias,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două săptămâni au o fată senzaţională, blondă cu părul lung şi cu un fund… E o prostituată superbă! Vasili avea părul în coamă, când stătu în faţa ei, ajungându-i doar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un altul. El nu-şi strânge nicioda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emeii corespundea perfect cu cea care apăruse la Hilton, înain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y Friend” şi cine e Vasil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vernă, explică Mathias, care nu se află departe de aici. Vasili este patronul şi unul din fruntaşii partidului socialist. Se mai ocupă şi cu afacer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începu, iar Andrula se aşeză lângă Malko, rezemându-şi capul pe umărul lui ş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cazie perfectă pentru plecarea lui Malko. Nici Mathias nu sesiză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părea delicios de proaspăt. Malko respiră din plin. Andrula, îşi trecu cu afecţiune un braţ, pe după talia lui. Ei traversară strada Stavinos şi regăsiră 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My Frie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prea târziu. Nu vom mai găsi p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tuşi. Vreau să văd unde se află ta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o vedeţi pe blondă, conchise Andrula, surâzând. Nu prea vă plac cipri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o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ula se aplecă spre el şi-şi lipi buzele întredeschise, de ale lui. Limba ei se mişcă întâi uşor, apoi pătrunse brusc în gura lui. Sărutul lor se prelungi până ce un grup gălăgios ieşi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ula se depăr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barului „My Friend”, văzură că toate luminile erau stinse, inclusiv neonul firmei. Malko memor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zitez oraşul vechi, spuse el. Să văd linia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ula nu comentă. Întorcând, după câteva minute, penetrară în interiorul meterezelor. Era o întretăiere de străduţe fără trotuar, împrejmuite de garduri joase din fier. Malko conducea cu viteză mică, cu farurile mari aprinse. La capătul unei străduţe strâmte, Graniku, observă o baricadă din saci cu nisip şi un steag albastru: era avanpostul ONU. Sub ochii curioşi ai sentinelei, el coti la dreapta. În apropierea zonei de frontieră, vechile case părăsite în majoritate, se învecinau cu magm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ula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E un loc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 de ea, ajunse în apropierea hotelului Hilton, unde loc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And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Fata se întoarse spre el şi, fără un cuvânt, îşi reluă sărutul, de unde îl lăsase. În momentul în care Malko începu să-i mângâie şoldurile prin ţesătura groasă a ginşilor, el avu senzaţia că i se smulge cu unghiile, pielea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Hilton,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negativ din cap, dar îmbrăţişându-l iar. Apoi, brusc, ea puse stăpânire pe sexul lui, mângâindu-l cu stângăcie, până îl făcu să juiseze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mai îmbrăţişă încă o dată, deschise portiera maşini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te aştept mâine seară la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alergând, lăsându-l pe Malko liniştit, dar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Hilton, hotărât să afle dacă blonda de la, My Friend” era complicea ucigaşilor. O altă ipoteză ar fi fost să fie aceeaşi, dar să nu aibă nici o legătură cu crima. Cel mai bun mod pentru a afla, era să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y Friend” semăna cu o pensiune familială. Malko, cu Krisantem în spate, pătrunse înăuntru, dând cu ochii de un panou ciudat, decorat cu cochilii de melci. Chris şi Milton rămăseseră la Hilton, verificându-şi armamentul. Pentru ei, „războiul” nu încep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noului, se afla un bar cu vinuri contrafăcute, apoi o sală întunecată, în care nişte ciprioţi ingurgitau mâncăruri asortate din plin cu pireu, chiftele, salate şi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gant ieşea din bucătărie. Era un fel de apariţie din Neanderthal: cu frunte îngustă, păr negru, slinos, ochi negri mici, porcini, dar cu un piept şi nişte mâini ce impresionau. El îi conduse la o masă, reveni apoi cu o sticlă de vin roşu şi ple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ala se umplu cu clienţii obişnuiţi, dar fără apariţia blondei descrise… Radioul începu să „vomite” muzică grecească. Patronul spăla paharele de la bar, arătându-şi muşchii. Malko îşi spuse că îşi pierd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picior de plecare, în clipa în care un nou client pătrunse în bar. Lui Malko nu-i fură necesare decât câteva fracţiuni de secundă pentru a realiza că nu era nimeni altul decât Gulandris, directorul agenţiei de voiaj din Limassol. Acesta din urmă, ocolind sala, strânse mâna patronului şi începu o conversaţie, părând extrem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lui, Malko îi zâmbi stăruitor. Spre marea lui surpriză, cipriotul întoars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tronul, care observase scena, părea intrigat. Gulandris îl apucă de braţ pe patron şi îl trase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de ce Gulandris, care îl cunoştea bine, se prefăcea că nu l-a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Krisantem, el urcă în Ford, încă perplex de cele întâmplate. Deocamdată însă, nu avea decât fărâme de îndoieli, deci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intre în legătură cu şeful secţiei, cercetările sale în Cipru înnăm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arriman ascultă povestirea lui Malko, jucându-se cu ochelarii, dar părând interesat de întâmplarea din restaurant, cu toate că numele de Gulandris nu-i spunea nimic… Malko îi întinsese prospectul agenţiei de voiaj, pe care, după ce o examina cu atenţie,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ja î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său arăta spre marginea de jos a prospectului, unde o săgeată indica: Corespondent în Beyrouth-Nicosia Travels,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părăsi biroul şi Malko fu nevoit să aştepte câteva minute, după care primul reapăru cu un bilet de avi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el. Este biletul pe care l-am găsit asupra bărbatului care a fost omorât odată cu John Hence: Mustafa N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descifra cu uşurinţă ştampila Nicosia Travels, Lebanon. Acum, totul devenea ameţitor: Georgi Eof îl trimisese la Leptos, de unde ricoşase la Gulandris, care avusese o atitudine bizară la My Friend, cu toate că omologul său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ânduse biletul americanului asasinat…, fără a mai vorbi despre misterioasa blondă de la My Fri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pentru a-l întâlni pe Gulandris,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trimi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rebuie să-i fie frică. Voi păstra acoperirea d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vă poate ajuta pentru a scormoni prin colţuri. Cred că el are o afacere dubioasă cu Serviciile greceşti, dar asta n-are prea mare importanţă. Eu, la rândul meu, mă voi ocupa de Vasili. Cunosc My Friend, unde mă mai duc uneori, dar n-am văzut niciodată acolo o fată superbă. Mă întreb dacă nu cumva sunteţi pe cale de a câştiga lo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balaţi, spuse Malko. Să aşteptăm convorbirea cu Gulandris… Deocamdată, nu avem nici o pistă spre Celik Osman, ba nici măcar nu ştiu dacă se mai află în Cipru şi unde e proiectul Armage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rrima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primit un telex, spuse el. Am impresia că dacă nu veţi avansa cu investigaţiile, cei din Langley vo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 enorme defilau ca nişte monştri, gata să strivească micul Ford ce se deplasa liniştit pe mijlocul drumului, în răgetele motoarelor şi claxoanelor. Cel mai caraghios lucru era că toate purtau pe capotă cele două litere fatidice – RR23 -ce semnificau Road Restriction. Altfel spus, erau doar to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ţină direcţia, în timp ce Mathias mânca migdale, mângâindu-şi mustaţa. El îl cunoştea pe Gulandris şi nu dorea să-şi strice relaţiil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m spu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ă voi duce singur, spuse Malko. Sper că voi reuşi… (Pentru a schimba discuţia adăugă) Andrula e fermecătoare şi foarte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Trebuia? Mathia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să iubească, dar are nevoie şi de servici. Din când în când, şi eu mai profit de ea. Ar trebui să-i daţi nişte bani… Păcat că nu sunt mai mulţi libanezi, căci afacerile ar merg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coborau pe Limassol şi zăreau marea. După cinci minute, se aflau pe strada 28 Octombrie, cea cu case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în faţa micii cafenele de lângă distilerie. Era deja ora 10. Krisantem şi „gorilele” îşi luau probabil micul dejun, la Hilton… Malko intră în agenţie şi secretara ridică ochii de p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lan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osi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disonStreet, ultima casă pe stânga. Cred însă că a plecat deja, altfel mi-ar f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 pe Mathias în cafenea, urmărind o partidă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spre Edison Street, îl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intră înăuntru, cu toate simţurile în alertă. Privind în jurul său, realiză de ce i se păruse uşa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landris era într-adevăr acasă, numai că cineva îl pironise de canatul uşii, cu ajutorul unei baionete ce îi străbătea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pasăre de noapte agăţată de o uşă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ăsând în urmă cartierul de uzine şi intrând pe o alee din apropierea mării, ce avea terenuri virane, cabane şi câteva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ra cea mai mare şi cea mai frumoasă. În grădină, se vedea o maş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spuse Malko. Mă voi duce întâi singur. Aşteptaţi-m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grădina în paragină, urcă câteva trepte şi bătu la uşă: nici un răspuns. După mai multe încercări nereuşite, încercă clanţa şi împinse uşa batantă întredeschisă. Aceasta i se păru extrem de grea şi se opri. Prin plasă, zări un salon gol, stil ro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landris!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rişoare de sânge negru, închegat, curseseră din nările mortului, ca două cârlige lungi. O pată enormă impregnase parchetul. Ochii ficşi păreau a-l contempla pe Malko, cu reproş. Moartea se instalase de câteva ore. El auzi zgomot în grădină şi Mathias băgă vesel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otul mai avansă cu doi paşi şi dădu cu ochii de cadavru, pălind brusc. Rămase înţepenit câteva clip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lko. Mathias îl trase spre uşă şi-i spuse cu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veau de ce să mai rămână. Strada Edison era pustie. Ei se urcară în maşină şi nu schimbară nici o vorbă până ajunseră pe Franklin Roosevelt Street. Mathias privea mereu în spate, iar Malko se gândea la secretara de la agenţie, care-şi putea aminti că el trecuse de dimineaţă şi întrebase de Gulandris. Din fericire, poliţia va afla rapid că ora de producere a crimei era alta, adică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Nicosia, îl implora Mathias,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lko nu avea ceva mai bun de făcut. Nu era momentul pentru o anchetă „la cald”. El îşi amintea de baioneta înfiptă în corp şi se gândea că era nevoie de un bărbat masiv, pentru a reuşi aşa ceva. Imaginea lui Vasili, cârciumarul,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să fi fost ucis Gulandris? Nu-i spusese nimic deosebit lui Malko, iar acesta nu deţinea informaţii asupra lui. Mathias contempla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ăcu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reflectam şi eu, spuse Malko. S-ar putea spune că e un scenariu, elaborat pentru a speri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pună piesele jocului de „puzzle” la locul lor. Totul ducea spre Vasili. Singurul care l-ar fi putut ajuta era Stavros Leptos, ce părea de negăsit… Omorârea lui Gulandris mai însemna şi altceva: pist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ceva legat de traficanţi îşi dădu cu părerea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supuse Malko. Aţi putea totuşi întreprinde câteva cercetări asupra lui Vasili? Trebuie să aveţi câţiva amic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Mathias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a fo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ublinie-Malko, dar el se află în centrul multor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hotărî cipriotul. Voi vedea. Sper doar ca nimeni să nu fi văzut în Edis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reinstala până la Nicosia. Malko începuse să cunoască dej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ăsă pe Mathias în faţa podului Kanning ce ducea spre vilă şi porni în direcţi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căţărătoare şi glicinele mov nu reuşeau să schimbe aerul de închisoare al Ambasadei Americane, datorat înaltelor garduri grele, din fier cât şi ecranelor de televiziune aţintite spre vizitatori. Clădirea albă cu patru etaje, situată pe o stradă liniştită, lângă Makarios Avenue, semăna într-adevăr cu o închisoare. Malko ajunse în biroul lui Robert Harriman, trecând de toate „şicanele” electronice păzite de soldaţi atletici, dar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mi pe Malko,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formaţii complete asupra lui Stavros Leptos, anunţă el. Mai bine zis, asupra agenţiei lui din Beyrouth. Nicosia Travels Lebanon este tot a lui şi serveşte ca acoperire pentru trafic de arme între Libia, Liban şi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Cipr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ibienii vând arme extremiştilor turci de dreapta! Gen Celik Osman. Leptos efectuează livrările cu vase mici şi pe coasta grecească, dar şi pe cea turcească. De restul, se ocupă contraban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reprezenta de fapt încă o piesă din jocul „puzzle”: era legătura dintre Celik Osman şi traficantul cip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rgent decât oricând să punem mâna pe Leptos, conchise Harriman. Cum staţi cu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un punct mort, mărturisi Malko, ba chiar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arriman sări în tavan când află de moartea lui Gulan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răbufni el. Este în mod sigur legată de moartea lui H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Malko. Partea proastă este însă că nu avem decât foarte puţine informaţii… Chiar dacă Osman l-a omorât pe Gulandris, nu ştim de ce a făcut-o şi nici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ţi fost reperat la Limassol, spuse Robert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Oricum, Serviciile cipriote ştiu că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ocamdată ignoră motivul. De altfel, sunt obişnuit. Când debarcă şefii palestinieni, sunt protejaţi de o întreagă armată, însă atât timp cât nu folosesc armele ciprioţilor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lema ar fi să nu tragem noi primii,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faptul că tocmai un cipriot a fost asasinat, suspină americanul. Lor nu le place aşa ceva… Cum veţi proced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taca direct, adică îl voi înnebuni pe Vasili, care, deocamdată este singurul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conduse până la ascensor, pentru a deschide uş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repet să fiţi prudent. Planul Armageddon a mai fost menţionat şi ieri, în cadrul unei şedinţe speciale a Consiliului Naţional de Securitate. Aşteptăm veşti din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dezgustat se juca cu furculiţa în piureul roz de t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e, explică Malko. Seamănă cu caviarul. Comparaţia era aproximativă. Prudente, „gorilele” aleseră mâncarea mai cunoscută: ouă tari şi salată combinată cu Pepsi. Stomacul lor se revolta deja… Localul My Friend era plin de ciprioţi zgomotoşi şi gălăgioşi. Cei trei străini fuseseră aşezaţi într-un colţ, iar ospătarul îi servea când avea timp. Vasili îl fixase insistent pe Malko, când îl văzu intrând însoţit de cei d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aveau cu ei atât armament, cât să răspundă atacului, unei divizii blindate. Totul era răspândit cu migală în buzunarele lor speciale şi pe pulpe. Pe ici, pe colo, se vedeau câteva umflături, dar ei erau atât de masivi, încât întreaga atenţie se îndrepta spre umerii lor. Elko Krisantem, neutilizat pe moment, aştept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erase în zadar s-o întâlnească pe superba blondă din poveste. Unicele creaturi feminine prezente erau negricioase, ca prunele… El plăti şi cu toţi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bem ceva la Matias, propuse Malko. Trebuie să-l cunoaşteţi şi voi. Oricum, nu doresc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nu întâlniră decât pisici rătăcite. Afrodita îi primi cu aceleaşi cântece zgomotoase. Din spatele barului, Andrula îl salută veselă pe Malko, iar Mathias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 mine şi cameramanii, prec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instalară la o masă de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tipi? întrebă Chris. Ce cân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unt comunişti, explică Malko. Fiece seară e diferită: ieri au fost cei de dreapta… Rareori se mai şi înc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 comentă Chris, îngrozit. Nu văzuse niciodată atâţia, strânş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trase pe Mathias, într-un colţ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in Lim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ipriotul. Poliţia a găsit corpul lui Gulandris. Ei nu înţeleg nimic. Stavros Leptos nu e în ţară. Un prieten, poliţist, mi-a confirmat acest lucru. Ei îl caută totuşi, pentru a-l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E dificil să afli rapid ceva… Despre crima din Limassol, poliţiştii cred că a fost o reglare de conturi. Se pare că Gulandris furniza câteodată paşapoarte false, prost 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u omorât pentru asta, spuse Malko, încercând să ignore vacarmul. Secretara lui nu a menţionat nimic legat de viz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spus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nimic despre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spre posterul cu Makarios, aflat pe perete. Clericul cipriot avea în spate o tradiţie îndelungată de violenţă. Cele două „gorile” nu-şi reveneau, în mijlocul acestor oameni dez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ula se strecură în spatele lui Malko şi-l îmbrăţişă, oferindu-i un uzo. Mathias îşi luă chitara şi începu să cânte. Vinul roşu băut înainte, iar acum acest uzo, îl puteau împiedica uşor pe Malko să-şi continu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cupat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ul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m împreună un pahar, la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thias nu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spunând mai mult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cânta ceva în greceşte, aplaudat de asistenţă. Andrula îşi scoase şorţul şi începu să danseze un sirtaki lent, dar senzual, ce făcea să i se mişte sânii. Cu fesele cambrate, cu chipul spre plafon, ea se învârtea în jurul lui Malko, ca şi cum ar fi vrut să-l farmece. Fata bătea un gen de step, în ritmul muzicii şi al apl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total de dansul Andrulei, Malko nu observă silueta unei femei ce era rezemată de unul din stâlpii barului. Înaltă şi subţire, ea purta pantaloni şi un pulover, avea părul negru, pieptenat cu cărare la mijloc şi adunat pe ceafă. Părea că se uită du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mătură barul, apoi'se îndreptă spre sală. Malko o urmărea maşinal, înainte ca ea să dispară. Intrigat, n-o mai urmărea pe Andrula, care dansa în jurul lui. Îi surâse totuşi, dar zâmbetul lui se stinse imediat. Mental, făcu legătura cu ceea ce se întâmplase exact înaintea masacrării lui John Henc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pe Andrula şi sirtakiul ei, Malko se repezi spre sală, examinându-i pe toţi clienţii aşezaţi la mese; în mod sigur, femeia plecase. El se întoarse la bar, Chris şi Milton se legănau în ritmul dansului. Malko se aşeză în faţa 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ridică o privire încărcată d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lecăm? E plăcut aici, în pofida commies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puse Malko cu o voce mai şoptit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lipită de urechea americanului, Malko îi explică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gorila” ieşi din semiamorţeală, dându-i un cot violent lui Milton Brabeck, care nu-şi mai dezlipea ochii de pe ginşii Andrulei. Malko se ridică şi plecă în căutarea lui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ipriotul, surprins. E în spatele barulu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mai târziu, răspunse Malko. Hai Chris! Cei trei ieşiră prin spate, ajungând pe o stradă laterală ce corespundea cu Stasinos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lecat? protestă Chris Jones. Puteam aştepta. Eram deja preveniţi şi aveam toate mijloacele pentru a-l răzbuna pe John H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Malko. Dar ai reuşit vreodată să faci un mort să vorbească? Noi nu avem nevoie de cadavre, c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ala lor nu dură mai mult de doi metri de mers, când auziră brusc un zgomot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cineva, îl urmărim, dec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ansară pe Stasinos Avenue, la umbra unui zid, până ce văzură mica grădină. O siluetă o traversa rapid, pătrunzând în tavernă, prea sumbră pentru a i se distinge faţa, dar părând tânără şi subţi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începură activitatea. Chris alesese un Magnum 44, capabil să taie un elefant în două… După două-trei minute, necunoscutul reapăru şi traversă în fugă Stasinos Avenue, dispărând înspre stânga. Malko ieşi din umbră şi-l văzu cum se urcă într-o maşină, dar şi acesta din urmă îl observă. Malko distinse un braţ întins şi auzi trei focuri de armă, trase unul după altul. O cărămidă se sfărâmă chiar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trase în umbra zidului. Chris Jones se aşeză în faţa lui, cu braţele întinse şi genunchii îndoiţi, el avu timp să tragă de două ori cu arma, înainte ca maşina să demareze. Malko avu impresia că vehiculul îşi schimbă brusc direcţia. El alergă spre Ford şi luă „gorilel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rmărire asiduă, ei revăzură stopurile roşii ale maşinii. Ajunşi pe Favieros Street, intrară pe o stradă atât de îngustă, încât lăsa impresia că poţi distruge vopseaua faţadelor caselor. Vehiculul urmărit dădea impresia că se strecoară mai bine, cu toate că lipsa de spaţiu îl împiedica să şofeze cu viteză. „Gorilele” urmăreau terifiate cursa. Spre norocul lor, nici o pisică nu le apăru în drum. Aparent, se învârteau în cerc. Brusc, cealaltă maşină coti la stânga, pe Pygmali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lko efectua virajul, văzu cum o portieră se deschise şi cum o siluetă dispar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opă brusc, sări din maşină şi-i strigă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ehicul redemarase. Chris nu pierdu decât câteva secunde pentru a relua urmărirea. Malko, urmărindu-l pe cel ce sărise din maşină, ajunse chiar lângă linia Attila. Un proiector semnala un pos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urmărea, avea 20 m avans. Brusc, acesta se ascunse sub un pridvor. Malko sosi şi el, oprindu-se în faţa acestei intrări întunecate. Nu existau uşi, iar casa părea abandonată. Scoţându-şi pistoletul extraplat de sub centură, îl armă, ceea ce produse un zgomot imens, în tăcerea absolută. Adversarul său l-ar fi putut auzi, ferindu-se cu uşurinţă. Ochii lui Malko începură să se obişnuiască cu semiobscuritatea şi el distinse o scară, de care se agăţă cu precauţie. Treptele erau acoperite de moloz şi scârţâiau la fiecare pas. Prudent, examina primul etaj, fiind sigur că celălalt ştie de existenţa lui în cas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apoi culoarul şi pătrunse într-o încăpere din cealaltă parte a casei. O fereastră era deschisă şi el înţelese pe unde pătrunsese ucigaşul. Fereastra avea deschiderea spre un acoperiş în pantă lină, care se unea cu altele, la acelaşi nivel, dominând întreg cartierul. Realiză acum, că se află în zona turcă! Deci, pe aici dispăruse adversarul său. În celălalt colţ al străzii, Malko observă o santinelă a ONU, moţăind lângă sacii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ercetat casa, Malko ieşi pe linia de frontieră, dându-şi seama că pe aici fugise şi cel urmărit, dar neştiind încotro o luase… După ce rătăci pe mai multe străduţe, ajunse pe str. Elefterie, chiar în faţa şoselei Evagores. El se opri în faţa Poştei Centrale, dar nici urmă d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părură după câteva minute şi Chris Jones săr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Nu ştiam unde vă aflaţi, spuse el. De 10 minute străbăteam strada, de sus în jos. Cealaltă maşină s-a tot strecurat pe străduţe înguste. Am lăsat totuşi ceva stricăciun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ferul maşinii hodorogite, care a sfârşit într-un zid. A avut meritul de a continua să conducă cu un glonţ 44 în gât. Apoi, băieţii din maşină nici nu avea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Jones făcu un gest, arătând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această „budă”. Voi fi incapabil să regăsesc locul. Cu chiu, cu vai, am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Era delicat să se reîntoarcă la tavernă, după schimbul de focuri. Din ziare, cunoştea identitatea celui mort. Trebuia să-şi ducă şi „gorilele” la adăpost, până ce poliţia nu găsea cadavrul. În această seară, ucigaşii acţionaseră în acelaşi mod, ca la uciderea lui Jones Hence, reperarea cu o femeie şi apoi apariţia comandoului care acţionase brutal. Diferenţa consta doar în faptul că Malko nu ştia de ce se atentase la viaţa lui, doar dacă a doua sa vizită la My Friend, nu declanşase un resort pe care-l ignorase. Mereu îi venea în minte figura lu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hotel, spuse el. Coborând pe Makarios Avenue, se încrucişară cu o maşină a poliţiei, cu girofarul în funcţiune. Malko se gândi iar la omul ce se salvase, trecând în zona turcă: cunoştea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abandonată putea fi locul de trecere al contrabandiştilor sau a altor oameni care avea de-a face cu cele două zone. Locul trebuia supravegheat… Ajunşi la Hilton, Malko se gândea deja la două posibilităţi de acţiune… Portarul le dădu cheile şi le ură „noapte bună”, netrecându-i deloc prin minte, de unde se în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tografii ocupau prima pagină a ziarului Cyprus Mail: una aparţinea unui bărbat neras, de tip oriental, iar cealaltă era a maşinii strivite, intrată în zidul unei case vechi. Maşina fusese închiriată de la Avis, cu o lună înainte, de cel ce fusese găsit mort la volan. Atunci, el prezentase un paşaport libanez, ce se dovedise fals, ca şi adresa din Cipru, pe care şi-o dăduse. Schimburile de focuri din noaptea trecută, provocase emoţie la Nicosia. Ziarul emitea ipoteza unei rivalităţi între traficanţi şi profita de ocazie pentru a readuce în discuţie condiţiile grele de trai din zon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plie ziarul, văzându-l pe Mathias care tocmai intra la „Orang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cină, Chris Jones şi Milton Brabeck, împreună cu Elko Krisantem. Se înfruptau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nu prea avea un aer entuziast. Malko se aştepta la vizita sa, dar îi ofer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eară focuri de armă, imediat după plecarea dumneavoastră, spuse el. Dumneavoastră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asupra noastră îl corectă Malko. A tras complicele celui găsit mor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ăsătoare. Mathias se uită în „jurul lu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veni poliţia, începu el. Ce trebuie să d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ăspunse suav Malko. Eu sunt ziarist şi am fost trimis la dumneavoastră de un prieten de la Ambasada SUA. Asta, în cazul în care vă întreabă de noi. Dar fiţi sigur că arma ce a fost folosită ieri, se află deja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trecuse în zori pe la Ambasadă, iar acum arma sa Magnum 44 se odihnea la căldură, într-un fişet. Malko îi povesti cipriotului despre fuga pe acoperişuri a ucigaşului. Mathias nu păru p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treci dintr-o zonă în alta, spuse el. Trebuie însă să ai complici. În general, contrabandiştii fug prin sud, prin oraşul 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bărbatul care a intrat în tavern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g, admise Mathias. Era tânăr, cu părul scurt şi subţirel. Nu a st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fotografia lui Celik Osman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el, spuse Mathias, dar nu sunt sigur.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care l-a omorât pe John Hence, răspunse Malko. Cel ce s-a refugiat apoi în zona turcă… Iar femeia, e cea care a apărut înainte. Aţi rema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am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aceeaşi, spuse Malko. Probabil acum a avut o perucă. În afară de asta, n-aveţi nici un pont despre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thias.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Stavros Le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el. Mai fac cercetări. Treceţi pe la televiziune,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devorând o chiflă, tare ca piatra. Malko simţise la el o reticenţă în a-l ajuta cu adevărat, fapt ce-i zădărnicea planurile. Numără în minte că erau deja cinci morţi, de la începutul acestei probleme, plus Georgi Eof. Instinctul său şi rapiditatea de reacţie îl ajutase să nu fie al şaptelea. Fără a înţelege de ce, ştia că pentru adversarii săi, reprezenta un pericol apăsător, aşa cum fusese şi John Hence. Poate va avansa când îl va identifica pe teroristul mort: Herbert Leonard îl aştepta, cu fişierul său pe cartonaş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cu ţigara în colţul gurii şi cu manşetele suflecate, se învârtea în jurul mesei. Zeci de fotografii zăceau pe biroul lui Robert Harriman. Herbert Leonard le băga pe sub nasul lui Chris Jones, alături de fotografiile din Cyprus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ăştia e? Chris, jenat, se frec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mult timp, se scuza el. Era noapte. Totuşi, cred că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eonard, ca şi cum s-ar fi adresat unui eter. Acesta este Nabil Al Ezzadin, pseudo Yasser. A fost recrutat de Hammas, fiind palestian din Yaffa. A participat deja la mai multe acţiuni teroriste din Beyrouth, printre care se numără şi asasinarea lui Kamal Jumblatt, în cadrul mişcării Frontului de Opoziţie. Se credea că se află în Yemen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ânea din ce în ce mai perplex. Din colecţia sa, chiar lipsea un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totuşi că bărbatul pe care l-am zărit şi care s-a refugiat în zona turcă, poate fi Celik Osman, conchise Malko. Nu vă miră însă ca acest palestinian să se afle în compania unui extremist drept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Herbert Leonard, cu siguranţa care ţi-o conferă cunoaşterea deplină a unui dosar. Au aceiaşi furnizori de arme, de paşapoarte şi de ascunzători. Câteodată, se înfruntă, iar alteori, colaborează, totul depinzând de serviciile ce şi le fac unii, altora. Trebuie să aflăm cine i-a ordona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preciza Malko. Domnule Harrison n-aţi avut semnale în privinţa evenimentelor din noaptea c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răspunse americanul. Serviciile cipriote ne-au trimis un telex obişnuit. Totuşi, această explozie de violenţă i-a neliniştit şi au, devenit curioşi. O să încerc să aflu mai multe date despre Vasili. E greu, deoarece tipul e cip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imediat, spuse Malko. Televiziunea cipriotă se găsea într-un fel de „ţară a nimănui”. Malko îi lăsă pe Chris şi Milton în Ford şi intră singur în clădire. Mathias vorbea la telefon. El îi surâse lui Malko, ridicând degetele mâinii, în semn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nunţă el, după ce închise telefonul. Am pontul, dat de tipul care-mi livrează Pepsi-Cola: Vasili se ocupă de închirierea unei vile, în care sunt găzduiţi, de obicei, cetăţeni libanezi. Casa este chiar acum ocupată. Tipul de la Pepsi aduce acolo săptămânal sticle pline, luându-le pe c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a văzut pe nimeni, dar probabil sunt musulmani. Niciodată nu i s-a comandat alcool… Vă interes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s Katsonis, pe o mică colină, în apropiere de palatul prezidenţial. E simplu de ajuns acolo, luând-o spre Presidential Palac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a dumneavoastră, nu discutaţi cu nimeni despre asta, spuse Malko, după ce înţelesese drumul ce trebuia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xtrem de prudent! explică Mathias. Doar Andrula a flecărit cu tipul de la Pepsi, care o şi cu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crede că într-adevăr sunteţi ziarist şi că lucraţi la un reportaj. De altfel, vrea să vă ma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greez această idee, spuse Malko. Ar putea deveni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drăgost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mai lipsea! Telefoanele reîncepură să sunedeci lui Malko nu-i mai rămase altceva, dec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a la Hilton, o siluetă firavă îi apăru în cale: era Andrula, într-o rochie înflorată, machiată, cu pantofi cu tocuri înalte şi cu sânii mai impunător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treb dacă nu aveţi nevoie de mine, spuse ea, cu o voce dulce. Ziua, eu nu lucrez. Chiar dacă nu mă puteţi plăti, nu face nimic… Cunosc bine Nicosia şi vă pot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ici, Chris şi Milton o şterseră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Tocmai trecuse prin faţa vilei lui Vasili. În faţa Palatului Prezidenţial, oprirea era interzisă, ceea ce făcea imposibilă o supraveghere. Singura ascunzătoare ar fi putut fi Olympia Tavern. În cuplu, risca mai puţin să fi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Vă voi oferi un dejun… Cameramanii mei vor veni mai târziu… Trebuie să-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bar, reperându-i pe cei doi americani şi explicându-le situaţia. Ei vor fi protejaţi, neputând fi observaţi din vilă, dar având în câmpul lor de vedere terasa Olymp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cunşi în maşina închiriată şi pregătiţi să intervină. Andrula aştepta, cuminte. Încântată, ea luă braţul lui Malko, care simţi că era parfumată cu acelaşi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fară era plăcut, pe terasă nu se aflau decât vreo cinci-şase clienţi. Malko asculta cu o ureche şuşotelile Andrulei, supraveghind drumul ce urca spre vila albă. Copacii ascundeau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l văzu o siluetă care tocmai se strecura pe mica stradă în pantă. Era o femeie în pantaloni, cu ochelari negri şi un batic pe cap. Ea traversă, îndreptându-se spre terasă. Malko îşi simţi mărul lui Adam, blocându-se de bucurie dar şi de îngrijorare. Era necunoscuta de la Afrodita. Rapid, el îşi aplecă faţa spre Andrula, care nu întrebă nimic. După ce-şi debarasa amigdalele de limba Andrulei, el o reperă pe necunoscută. Ea părea că aşteaptă autobuzul. Sperând că şi Chris, cu Milton au văzut-o. Brusc, ea traversă înapoi şi dispăru pe unde apăruse. Sânii ascuţiţi ai Andrulei îl apărau, iar faţa ei cerea o nouă sărutare. Înlănţuiţi de tânăra fată, avu o străfulgerare. Oprirea în staţia autobuzului trebuia să reprezinte un semnal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le sosiră şi Andrula se repezi, de parcă era nemâncată de o săptămână. Malko privea spre staţia de autobuz, întrebându-se cum vor proceda. Brusc, observă un bărbat ce mergea liniştit. Era cam de 50 de ani, cu un chip oarecare, dar în mod sigur, nu era cip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e opri în acelaşi loc în care aşteptase şi necunoscuta. Ajutat de lăcomia partenerei sale, Malko nu-l lăsa din ochi. După câteva minute, necunoscutul, cu un gest firesc, se aplecă pentru a-şi aranja şireturile încălţărilor. Mâna sa rămase preţ de câteva secunde jos, spre şosete, apoi el se ridică, se uită de jur împrejur, îndepărtându-se fără grabă.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red că am văzut maşina cameramanilor mei. El coborî treptele terasei, ajungând pe Presidential Palace treet şi privi spre dreapta. Stomacul său se crispa de furie Necunoscutul urcase într-o maşină neagră, care se afla prea departe pentru a i se distinge numărul. Bine lucrat… El înaintă până în staţia de autobuz, se aplecă şi găsi ceea ce căuta: o mică gaură lângă stâlpul staţiei de autobuz, adică practic, o cutie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se acum încă o părticică din jocul de puzzle, dar care punea o serie de alte întrebări… Când reveni, Andrula îl priv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vila albă, parţial ascunsă de arbori, sigur că acum descoperise baza secretă a comandoului ce-l asasinase pe John Hence. Trebuia doar să meargă mai departe, să-i identifice şi să-i neut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ula, pregătindu-şi o tartină cu icre taram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Veţi prinde forţă! în fond, de aşa ceva avea nevoie ş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 înghită câte ceva. El nu se putea împiedica să nu privească vila albă care probabil conţinea răspunsul la multiplele sale întrebări, puse încă de la sosirea în Cipru. Andrula, literalmente încolăcită în jurul lui, înflorea precum o plantă verde în plin soare. Era din ce în ce mai îndrăgostită. Rămăseseră ultimii clienţi ai terasei şi trebuiau să plece, căci erau lizibili precum o muscă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închise în ascunzătoarea lor, murea</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robabil de foame… Malko simţea nevoia de a reflecta. El îşi termină cafeaua şi plăti. Andrula îl privea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facem o plimbare?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la hotel, răspunse Malko. Am de dat câteva instrucţiuni fo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ndrulei spunea însă altceva. Ei se urcară în Ford şi Malko observă cu coada ochiului, cum „gorilele” îi urmează. Athalassa Avenue era atât de aglomerată, încât fură nevoiţi să meargă la pas, Andrula pusese mâna pe pulpa lui Malko, cu un gest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ştia cum să procedeze, cu atât mai mult, cu cât nici nu era sigur că Celik Osman se află în vi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ea mai cuminte era să afle mai multe despre Vasili. Acesta avea o afacere înCipru, care era destul de importantă pentru a justifica toate crimele, fapt ce ducea la planul Armageddon a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And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sterioasa blondă de la My Friend, răspunse Malko. Ea îl ci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continuându-şi gândurile. La un capăt al urzelii sale se aflau Celik Osman şi Georgi Eof, având între ei Serviciile bulgare. La extremitatea cealaltă era o nebuloasă cipriotă: un ucigaş palestinian şi o susţinere logistică cipriotă, formată din Stavros Leptos, Vasili şi Gulandris, cu acelaşi ucigaş turc, Celik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apete, apărea misterioasa femeie transformată: când blondă, când brunetă. Unde se situa ea? De la cine primea ordine? Cine fusese bărbatul observat î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ilton, Malko nu avea răspuns la niciuna din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Andrula să aştepte în hol, Malko îl întâlni pe Chris Jones la intrarea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spuse Malko. Vom încerca o intercepţie chiar astă seară, la casa pe unde a dispărut ieri Celik Osman. Chiar dacă nu iese nimic… Voi odihniţi-vă, căci nu putem sta ascunşi în plină zi. La căderea nopţii, te vei duce acolo cu Elko. Eu voi lua legătura cu Milton, spre o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ânc ceva în cinci minute, voi leşina. Oricum, ar fi bine să nu vă obosiţi dacă vreţi să fiţi în form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ărăsi, în pofida ironiei. Andrula urcă împreună cu el în ascensor. De-abia avu timp să închidă uşa apartamentului său, că fata îi sări în braţe, îmbrăţişându-l cu foc. El nici nu văzu bine în ce colţ al camerei zboară diversele piese ale îmbrăcăminţii ei, dar ş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lăci precum o reptilă, cu gura lipită de a lui, aproape nelăsându-l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at, ea alunecă de-a lungul corpului s*ău, se aşeză pe vine între picioarele lui şi începu o mângâiere, pe care nici Afrodita – patroana insulei – nu ar fi aprobat-o. Apoi ea se ridică, mândră de rezult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să alunece pe spate şi-l atrase pe Malko deasupra ei, strângându-l cu o forţă incredibilă, împingându-l în ea, prin uşoare mişcări din şold. Ea se ondula, iar el o simţea întinzându-se spre punctul sensibil. Apoi Andrula se opri brusc, îşi încordă muşchii pântecului, astfel încât el să nu mai poată mişca. Malko prinse gustul acestui joc. La rândul lui, când o simţea în apropierea orgasmului, se imobiliz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stfel dragoste timp îndelungat. Malko asudase, dar de fiecare dată simţea o voluptate nouă, atunci când trupul partenerei sale se anima; în sfârşit, ajunseră amândoi la capătul călătoriei. Malko grăbi finalul, iar partenera sa părea că va muri în braţele lui, scoţând su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nişti, cu un zâmbe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puse e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şi el, extrem de bine. De mult timp nu mai făcuse dragoste cu o asemenea senzualitate. Când ea ieşi din bai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ielea goală, ea veni şi se fre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dificil de explicat. Îmbufnată, ea se îmbrăcă şi coborâră împreună. Malko, ajuns în apropierea domiciliului fetei, observă un bărbat ce părea că stă în aşteptare. Acesta, văzând maşina, se „topi”, luând-o la fugă pe strada cu sens unic. Andrula nu părea a fi remarcat ceva, dar Malko simţea o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neapărat cu mine? întrebă el. ' 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pe care îl am astă-seară nu e prea amuzant, dar mă poţi aştept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se ea. Prefer să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nu mă plăteşte, ci doar îmi dă de mâncar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Te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că Mathias o folosise pe Andrula, pentru a afla informaţii despre Vasili, motiv pentru care era aşteptată. Cu el şi cu „gorilele” se va afla în siguranţă… în timp ce se reîntorceau la Hilton, Andrula îl îmbrăţişa cu pasiune, cu riscul de a intra î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istra de minune, murmură ea, iar apoi vom face dragoste. E incredi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ţi, Malko şi Andrula trecură de sacii de nisip ai postului Granikou, urmăriţi de privirile invidioase ale santinelei. Milton Brabeck îi urma, la câţiva metri în spate, jucând rolul de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gustă era ca şi moartă, împrejmuită de case abandonate. Ei ajunseră în locul care-i interesa şi care forma o boltă deasupra străzii. Veniseră la finele după-amiezii şi îl depuseră pe Elko şi Chris, reperând apoi locul. Aici, gălăgia era făcută doar de vânzătorii de ţesături şi cei cu feronerie. Malko îi explicase Andrulei că dorea să-i surprindă pe contrabandişti, în „carne şi oase”. Ea părea a-l fi crezut. Ori era orbită de dragoste, ori nici nu dorea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nunţă Malko. Andrula privi intra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manii mei se află în spatele nostru, o asigură Malko. Un altul se află înăuntru, cu fotograful, chiar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î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ca să evităm orice surpriză. El intră primul în sală, apoi strig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inuă să urce, ţinând-o pe Andrul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rimi răspuns. Simţea mâna Andrulei încleştată de a lui, gata să-i strivească oasele. Femeii îi era frică. În casă se simţea un uşor miros de eucal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And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întrebarea pe care şi-o punea Malko: dacă ar fi fost aici, Chris şi Elko ar fi răspuns. Atmosfera devenea neliniştitoare. Dacă ar fi plecat, de ce nu l-ar fi anunţat? Teama începea să-l cuprindă. Continuând să urce, ajuns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şopti And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spuse Malko, după ce o strânse de mână. Vreau să verific toate camerele. Nu-ţi fie teamă, cameramanul meu se află jos, iar soldaţii se găsesc în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încerca să se îmbărbăteze, când auzi un zgomot ciudat ce venea dinspre fundul galeriei, semănând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o pe Andrula, înainta spre spaţiul descoperit, de unde auzise zgomotul. Se afla acum destul de departe de ea, pentru a putea scoate arma. El făcu un pas şi ajunse în locul pe unde se putea ajunge în zon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apid, încât nu mai avu timp să-i fie teamă. Ceva enorm părea că trece prin zid şi două mâini imense îl strângeau de gât, cu o brutalitate ne mai întâlnită. El deschise gura pentru a ţipa, dar din gura lui nu ieşi nici un sunet. Greutatea unui atlet îl lipi de un perete, împiedicându-l să se prăbuşească, dar strângând din ce în ce mai tare. În acelaşi timp, fu lovit în pumn şi scăpă pistoletul. Bărbatul care-l strangula, mirosea a măsline, sudoare şi tutun. O ceaţă negricioasă trecu prin faţa ochilor lui Malko, ale cărui picioare se prăbuşiră sub el; numele lui, strigat de o voce de femeie, ajunse slab la urechile lui, după care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e dădu cu un pas înapoi, ascuţindu-şi auzul. El auzise un zgomot ciudat, venind din partea de sus a clădirii, pe unde dispăruseră Malko şi Andrula. El stri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dovedi a fi un urlet de groază ce era incontestabil scos de o feme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Milton se repezi pe scări, împiedicându-se de o treaptă putredă şi lungindu-se, cu un zgomot violent. De sus, se auzeau ţipete violente, ca într-o luptă. După câteva mişcări, ajunse la primul etaj. Era întuneric şi nu văzu pe nimeni, dar, dintr-o cameră din spate, auzi un zgomot de ţig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traversă galeria, ajungând în camera ce dădea spre partea grecească. Nimeni! Când era gata să sară pe un acoperiş, auzi voc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aprinse o mică făclie electrică, pe care o ţinu în mâna stângă, cu arma Python în dreapta, traversând astfel galeri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făcliei îl lumină pe Malko, care încerca să se ridice. Milton remarcă dungile roşii, rămase după strangulare. Malko se clătina pe picioare. „Gorilele” ridicau pistoletul, iar el îl strânse din nou în mână, respir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 întrebă,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antem ş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 f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asigurându-se de soarta lui Malko, se repezi spre galerie şi lumină primul etaj cu torţa lui. În ultima cameră, văzu două corpuri, lungite pe podea. Cu mâna, atinse un obraz cald. Lampa îl lumină pe Chris şi pe Elko, fiecare cu un căluş în gură, cu mâinile şi gleznele legate. Eliberaţi de Milton, se ridicară,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mn 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pipăi: îi dispăruseră toate armele! Elko mai avea bătrâna Astra, neluată în seamă de ag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rapid, explică Chris, imediat după apariţia lui Malko. Ei ne aşteptau deja şi fiecare am primit un sac de nisip în cap, după care, ne-am reîntâlnit aici. Nu am putut vedea pe nimeni, decât că erau vreo doi-trei. Oricum, acum suntem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drula? întrebă brusc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răspuns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că ameţit. Gâtul lui tumefiat, demonstra forţa celui ce încercase să-l s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mpa, îl rugă el pe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toate camerele casei abandonate, dar nici urmă de Andrula. Îşi aminti vag de chemarea ei, în clipa în care leşinase. Ţipătul avusese un ton de coşmar. Jos, santinelele nu auz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plec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urile din spate, explică Milton. În zo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l împiedică să mai judece. Era pentru prima dată când echipa lui păţea aşa ceva. Chris Jones avea senzaţia că se află în pielea goală. Şi el era negr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Malko. Aici, nu mai avem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mers, ajunseră la maşină. Direcţia era spre Hilton. Malko se gândea la Andrula. Era oare posibil ca ea să fi fost parteneră cu cei ce i-au atacat? Insistenţa lui de a o însoţi, devenise suspectă? Totuşi, îşi amintea ţipătul ei. Ori merita diploma de absolventă a Conservatorului, ori fusese într-adevăr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vrut să o ucidă? Malko era aproape sigur că fusese Vasili, cârciumarul. Dar cum să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îl mai intriga: adversarul său putuse să-i tragă un glonţ în cap, dar de ce nu o făcuse? Un motiv ar fi fost santinelele, dar s-ar fi putut folosi oricum de o ar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Hilton nu păru că remarcă vânătaia din jurul gâtului său. Fiecare se îndreptă spre camera lui. O idee zvâcnea în capul lui Malko: de ce fusese răpită And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se dezbrăcă, simţindu-şi gâtul dureros. Nici duşul nu-l calmă. Nu numai că adversarii îi dejucaseră planul, dar se aflau şi în avantaj! Trebuia să mărturisească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est incident. În final, faptul că-l lăsase pe Milton la parter, fusese o greşeală. Dacă s-ar fi aflat cu toţii sus,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curs de a-şi îndepărta murdăria, când sună” telefonul. După o scurtă pauză, auzi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It's me, And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trerupse brusc. După o scurtă pauză, se auzi vocea aspră a unui bărbat, ce vorbea engleza cu accent străin. O frază se înfipse în creie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leave Cyprus tomorrow or the girl is dead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clicul” telefonului ce se închisese. Se aştepta la un şantaj, dar nu chiar atât de brutal. Cuvintele îi răsunau încă în urechi: nu exista decât o singură alternativă! în meseria sa, nu îşi putea permite astfel de sentimente, mai ales că Andrula nu făcea parte din Companie. Ea va muri, căci cel care-l avertizase, nu glumise. Nu-i rămânea decât o soluţie: s-o regăsească pe Andrula, înainte ca ucigaşul să-şi pună planul în aplicare. Şi asta, înainte de ivirea zorilor! Privindu-şi ceasul, văzu că e ora 2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istă era Vasili, dar la această oră, My Friend închisese. Mai rămânea vila albă, sau adresa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elă camera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alvăm pe Andrula, spuse el. Să fiţi jos, peste cinci minute. Anunţaţi-l şi p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verifică pistoletul extraplat, îmbrăcă o vestă anti-glonţ, îşi puse trei încărcătoare în buzunar şi coborî. Ceilalţi se aflau deja acolo. Văzând umflăturile din costumele „gorilelor”, puteai crede uşor că ei vor înfrunta o întreagă armată turcă. Chris Jones avea o superbă echimoză pe tâmplă. De această dată plecară cu o singură maşină, direcţia fiind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singur. Afrodita era ticsită, ca de obicei. Mathias îl observă şi se îndrep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pit-o pe Andrula? întrebă, râzând.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nevoie de o informaţie: unde locuieşte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imţi ceva neobişnuit în glas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ăspunse Malko. Dar trebuie să-l întâlnesc imediat pe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tr-o vilă, pe o alee ce corespunde cu George Grivas Avenue şi care este înconjurată de chiparoşi. După un schit, trebuie să coborâţi prin Ev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din nou în maşină. În timpul drumului, le explică planul său, extrem de simplu: utilizarea forţ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Nicosia erau deşerte, ca de obicei, iar după cinci minute, ei ajunseră pe aleea cu chiparoşi, văzând schitul luminat de lună şi apoi vila izolată. Malko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puse el, vei rămâne cu mine. Milton şi Krisantem vor inspecta împrejurimile, dar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lă nu se vedea nici o lumină. Cei patru bărbaţi săriră gardul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şi Krisantem se strecurară în spatele vilei, în timp ce Malko şi cu Chris, urcară pe treptele din faţă. Era ciudat că se putea pătrunde atât de uşor în grădină, fără a întâlni pe nimeni cu toate că Andrula se afla acolo. Chris Jones încercă uşa cu vârful degetelor, vrând să se convingă de rez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era total ilegal, ar fi fost total neaprobat de C. I. A., dar reprezenta ultima şansă de salvare a And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coborî scările şi îşi luă avânt, izbind cu forţă uşa batantă. Uşa se deschise, cu broasca smulsă, rabatându-se spre interior, spărgând şi partea cu geamuri. Chris se afla deja în hol, cu arma Magnum 357 în mână. Malko găsi comutatorul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din înaltul scărilor apăru o lumină. Silueta gigantică a lui Vasili se profila, cu bustul gol, cu un pantalon de pijama şi cu părul zbârlit. El îi recunoscu pe cei doi intruşi, scoase un mormăit de furie şi se repezi, cu mâin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ţip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scultător, lăsă arma în jos, lipindu-se de perete, gata să primească şocul monstrului ce „înghiţea” treptele, fără teamă de pistolul lui. Altcineva, mai puţin robust decât Chris, ar fi, fost făcut una cu peretele. Cele două mâini ale lui Vasili se strânseră în jurul gâtului musculos. Faţă de Vasili, Chris avea aerul unui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ca două foce, cei doi se învârteau, încleştaţi. În luptă, rupseră o mobilă şi spărseseră mai multe obiecte. Chris Jones reuşi să se degajeze, devenind vânăt la faţă. Malko interveni, îndreptând pistoletul spre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otul părea însă a nu fi auzit. Cu dosul mâinii, el mătură arma şi se aruncă iar asupra lui Chris, care nu avu timp să reacţioneze. Cu o lovitură violentă dată cu capul, Vasili îl ameţi, întorcându-se apoi spre Malko, luând de pe un perete o sabie turcească cu tăiş lat şi curbat. Avansa apoi spre Malko, cu o expresie de răutat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 fucher! urlă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arma Magnum 357 spre tavan, trase o împuşcătură. Detunătura explodă ca un tunet, făcând să se zgâlţâie geamurile. Un nor de ciment căzu în capul cipriotului, care se întoarse. Arma era acum îndreptată spre el, iar Chris avea degetul pe trăgaci. Cipriotul, cu sabia în mână, căuta o ieşire. Malko profită şi îşi recuperă pistoletul. După ce se priviră câteva secunde, cipriot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o alunecare, iar acesta nu mai avu timp să se întoarcă. Elko Krisantem sărea asupra lui, trecându-i laţul său în jurul gâtului, strângând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e învârtea, încercând să se debaraseze. Chiar şi pe trei sferturi strangulat, mai avea încă o forţă gigantică. În sfârşit, Chris Jones îi imobiliză pumnul drept, împiedicându-l să se mai folosească de sabie, timp în care Malko i-l imobiliză pe stângul. Vasili se zbătea ca o fiară sălbatică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sili începeau să iasă din orbite. Chris, răsucindu-i braţele, apăsă cu două degete pe carotidele gigantului, privând de oxigen creierul lui Vasili. Ochii cipriotului deveniră vitroşi, după care se prăbuşi în mijlocul holului. Elko scoase laţul, îl întoarse pe burtă şi începu să-i lege solid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deschise uşa de la intrare: aleea era la fel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răspuns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tocim prin casă. Chris, tu supravegh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ură rapid prin camerele de la parter, înainte de a urca la primul etaj. O singură cameră era luminată şi avea patul în dezordine; era a lui Vasili. O altă cameră era de femeie şi părea a nu fi fost ocupa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coborî, gigantul, cu spatele lipit de perete, părea a-şi fi revenit. El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d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puse Vasili. Nu ştiu nimic, dar voi chema poliţia pentru că m-aţi atacat. Eu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cunosc, Vasili, spuse Malko. L-aţi omorât pe Gulandris, la Lim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e întunecă şi mai tare, dar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căpătă forţele şi reîncepu să devină periculos. Malko văzu cum se încontrează pentru a-şi rupe legăturile. Malko se aplecă spre el, mirosindu-l. Acesta era bărbatul ce fusese gata să-l stranguleze, în urmă c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use Malko. Te-am recunoscut. Ai vru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furios. Trebuia s-o regăsească pe Andrula. Ceea ce nu ar fi făcut pentru Companie, ar face pentru ea. Ochii lui aurii aveau deja culoarea verde. Se apropie de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unde se află această fată. Timp avem, cu riscul de a v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îl lovi în cap cu patul Astrei, smulgându-i un ţipăt, Chris Jones avansa şi el, cu un aer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l aranjez. Cunosc bine acest gen de jig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trase spre spate capul gigantului, punându-i apoi ţeava arme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trânse din dinţi, cu încăpăţânare… Chris îşi luă elan şi-i dădu o lovitură violentă, care făcu să-i sară toţi incisivii. Acesta scoase un urlet de durere şi închise restul dinţilor peste oţelul armei, ca şi cum ar fi vrut să-l mănânce. În ochii lui negri ave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trase înapoi arma, în zgomotul sinistru al unui clănţănit, după care, degetul său se fix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zece, anunţă el. Apoi, nu te va mai interes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îşi dădu seama de pericol. Privirea lui o întâlni pe cea a lui Malko, dar nu văzu nici o încurajare, aşa cum nu o găsi nici la Krisa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începu calm numărătoarea Chris, doi… trei… patru…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nouă”, văzu că cipriotul se confruntă cu o gravă problemă. Când Chris pronunţă cuvântul „zece”, Vasili scoase un geamă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arma, Chr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lă…, lângă Palatul Prezidenţial, Odos Katsonis. Malko ştia că gigantul nu minţea, dar asta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ylvia şi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ylvia şi cine e turcul? Acum, Vasili nu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 no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Vasili. Chris râ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 fucker! De data asta nu voi mai număra până la zece… De trei ori, ajunge. Apoi, nu vom mai avea nevoie de tin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ko, îl forţar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blurile la mine, mormă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l căutăm pe Milton,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 spate, Vasili se lăsa împins spre uşă. Chris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vreo prostie,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s Katsonis era negru ca un furnal. Malko parcă maşina în faţa staţiei de autobuz, unde o văzuse pe Sylvia. Cu toţii urcară, ajungând în faţa unei uş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trebă înce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 indian, pătrunseră în grădină, care părea la fel de liniştită, ca şi cea a lui Vasili. Malko se întrebă dacă cârciumarul nu dorea să tragă de timp. Numai că acesta, pipăi broasca şi învârt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Malko intră primul în micul hol. Milton şi Krisantem îl urmară. Aerul mirosea a iasomie şi paciulii. Nu se auzea nici un zgomot: ori Vasili minţise, sau răpitorii lui Andrula dormeau, sigu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drula? întrebă Malko, lipindu-şi gura de urechea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rcul, la subsol, într-o cameră ce dă în grădină. Există o scară în hol, ce cob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lko. Ne veţi con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împinse pe Vasili, care se îndreptă spre scări. Malko coborî primul, urmat d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e marmură nu scârţâiau. Ajunşi jos, Vasili se opri în faţa unei uş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şopti lui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şi păziţi parterul, împreună cu Elko. Să nu avem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a ei să dispară, apoi îi şopti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ub ameninţarea armei Magnum 357, bătu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 un zgomot slab. Cu revolverul la gât, Vasi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me,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se auzi imedi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What is i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blem. Open the doar.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Apoi, Malko auzi o alunecare în spatele uşii şi i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30! Încearcă din nou să fugă,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repezise deja spre uşă. Aceasta era mai puţin solidă, în comparaţie cu cea de la vila albă şi zbură rapid din ţâţâni. Malko se strecură înăuntru, pipăi, găsi comutatorul şi aprinse lumina. Văzu o cameră minusculă şi o fereastră deschisă, pe unde sărise probabil turcul, care acum se afla departe. Lângă pat, găsi un pansament cu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îl întrebă pe Vasili, rămas imobil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lborosi el. El a vrut s-o păzească. Poate 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aţintită spre o altă uşă încuiată. Malko o forţă şi intră iar într-o cameră întunecată. Când aprinse lumina, după ce rămase o secundă ca trăsnit, strig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nul vocii sale, lui Vasili îi îngheţă sângele-n vine. El înainta, împins de Chris Jones şi se opri în cadrul uşii, ca şi cum intr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cu excepţia unei saltele, puse pe jos şi pe care se odihnea Andrula. Rochia şi ciorapii ei erau scoşi ea nemaiavând decât sutienul. O eşarfă lungă şi albă îi împrejmuia gâtul. Era cea care o strangulase. Picioarele îi erau desfăcute într-o poziţie obscenă, descoperind triunghiul negru. Turcul avusese cu ce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se încrucişa cu cea a lui Vasili, care plecă ochii, cu fruntea tremurând precum ge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bâlbâi el. Vă jur. Nu trebui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telefonat… spuse Malko. Vasili scoase un „da”, aproape de neperceput. Privirea lui Malko se întoarse spre fata sugrumată. Brusc, Vasili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ylvia, spuse el. Ea i-a spus turcului să o omoare. E sus. Vă v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ylvi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reia i-am închiriat casa, explică Vasili, ceva mai volubil. A fost trimisă de nişte prieteni li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parţine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rieten libanez. Eu mă ocup doar cu închirierea ei, motiv pentru care deţin ş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 El Kh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de neverificat: El Khouri în arabă, însemna Dupont. Vasili se purta ca, un miel, dar Malko îşi continu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car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c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nit cumva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astodontul rapid şi dintr-o suflare. Era deci aproape sigur Celik Osman, rănit de body-guardul lui John Hence. Cercul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ec, îi ajuţi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Vasil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riotul nu răspunse imediat, dar după ce teama trec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ează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an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lui Vasili se îngrozi, ca şi cum l-ar fi văzut pe diavol. El căscă gura precum un peş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Sylvi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afara faptului că a închiriat casa. Câteodată, mai vine ş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sândit! Malko se gândea la cadavrul din camera învecinată şi fu invadat de furie. Se apropie de cipriot,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nţi, Vasili! Eu vreau să aflu ce se urzeşte aici! Vom rămâne în acest loc, cât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ţi şi întrebaţi-o pe ea! repetă masivul cârciumar. V-am spus doar că ea doarm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onalitate are această Sylvi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italiană mai lipsea din acest joc de „puzzle” sângeros! Era probabil o transfugă din Brigăzile roşii, adoptată de palestinieni. Răpirea, urmată*de şantaj, era modul 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Andrulei nu rezolva – din nefericire – problema. Lipsea chiar personajul comun tuturor acestor acţiuni, ce-i reunise pe ceilalţi în acţiunil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adunase pe toţi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Asta era explicaţia dispariţiei ei, după lichidarea lui John Hence… Poliţia cipriotă nu putea răscoli prin toate vilele rezidenţiale. Singurul care o putea denunţa era Vasili, dar acesta nu avea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cul? întrebă Malko. Şi el se află aici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omorât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era neconvingătoare. Malko renunţă, gândindu-se că va relua interogatori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ne arătaţi camera unde se odihneşt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Magnum 357 a lui Chris în spate, Vasili urcă docil scara strâmtă. Elko Krisantem supraveghea p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uci uşor mânerul uşii, care nu era încuiată. Pe culoar, cei doi americani îşi ţineau răsuflarea. Malko pipăi peretele, până ce găsi comutatorul. O lumină crudă apăru din plaf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icuţă, cu un pat larg din piele, iar pe un fotoliu înţesat de haine, trona o armă Beretta, 9 mm. În cearşafuri era învelită o creatură blondă, care se ridică, când observă că Malko fixa Beretta. Mâna ei se îndreptă sp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it easy, Sylvia31, spuse Malko, îndreptând spre ea pistoletul său extr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cu de-amănuntul. Chiar şi nemachiată, era extrem de frumoasă, cu o gură senzuală, pomeţi înalţi de slavă, nas uşor arcuit şi ochi mari cenuşiu-albăstrui. Rămasă mută, avea doar o venă ce-i pulsa cu putere pe frunte… îndepărtând cearşaful, ea dezveli o pereche de sâni magnifici, tari, şi ascuţiţi. Privirea ei îi analiză pe Malko, apoi pe Chris şi în final pe Vasili, lipit de Milton, adresându-se apo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u sunt cel care pune întrebările, spuse Malko. De ce amicii dumneavoastră l-au ucis pe John H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deveni impenetrabilă, iar ea tăcu. Malko repetă întrebarea, dar fără succes. Sylvia îl fixa acum pe Vasili, ştiind că el era singurul care-i putea conduce aici. Cipriotul, livid,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te rog, trebuie să mă crezi. Ştii bine că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fără a comenta. Vizibil, cârciumarul era îndrăgostit lulea de frumoasa italiancă… Din acest motiv, cel mai bun lucru era să-i arate femeii, cadavrul And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Vă voi arăta doar opera amicului dumneavoastră, Celik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acest nume, spuse ea simplu, fără a ridic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talia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o privire neliniştită se adres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asta, de ce mă mai întrebaţi? Fără a răspunde, Malko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complet cearşafurile, ea se ridică, purtând ca singur articol de îmbrăcăminte, un minuscul bikini alb. Muşchii picioarelor erau puternici, pântecul plat, iar şoldurile minuscule. Avea deci un superb corp de atletă… Ochii lui Chris ieşiseră din orbite… Sylvia se aplecă, întorcându-le spatele, apoi îşi pusese un pantalon super-mulat, şosete şi mocasini negri, trăgându-şi peste sânii goi, un pulover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eşi primul, ea aflându-se în faţa lui Vasili şi a lui Milton. Ceea ce se întâmplă imediat, semăna cu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at, Sylvia întinse mâna, cu o mişcare naturală, spre o mică umbreluţă. Malko nici nu avu timp să ia în seamă acest gest bizar. Tânăra femeie făcu un salt, ţinând umbrela ca pe o lance. Vasili scoase un urlet de groază, şi se aruncă în spate, gata de a se zdrobi de Milton, dar nu atât de rapid, încât să evite împunsătura în burtă a vârfului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scrimeră care se lupta cu mai mulţi adversari, Sylvia se învârtea, ochindu-şi adversarii. Privirea ei se îndreptă spre Malko, care sări de cealaltă parte a patului. Cu o săritură de fiară sălbatică, femeia se urcă pe pat, aruncându-i o privire inumană. Vasili se ţinea de stomac cu ambele mâini, având o expresie de durere întipărită pe trăsăturile-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rapid: cipriotul nu suferea de o perforaţie intestinală. El se prefăcea în faţa mortalei „umbrele bulgăreşti”… Malko ridică pistoletul. Sylvia se încordă şi sări spre el, cu umbrela în faţă. Chiar dacă el i-ar fi tras un glonţ în cap, ea mai avea timp să-l împungă cu vârfu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ţipă Malko, cu pistoletul îndreptat spre Sylvia. Ochii cenuşii mici nu clipiră. Milton, disperat, se aruncă spre femeie, dar o rată la câţiva centimetri. Malko simţi vârful umbrelei pătrunzându-i în stern. Într-o fracţiune de secundă, simţi o panică viscerală. Cu mâna stângă, el se opuse instinctiv atacului Sylviei. De altfel, aceasta, cu un surâs ironic, aştept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Malko. Uitaţi-vă la Vasili. Cipriotul alunecase de-a lungul peretelui, respirând zgomotos, cu faţa congestionată şi stomacul spasmodic, prezentând simptomele unei paralizii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Milton îi descheie cămaşa. Deasupra buricului, avea o mică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el. Este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ac fin, ce fusese fixat în capătul umbrelei, uns ca de obicei cu otravă. Malko simţi că i se ia greutatea de o tonă, din stomac. Sub violenţa şocului, acul mortal se desprinsese din mecanismul său, înfigându-se în pielea cipriotului. Malko nu fusese deci lovit decât de învelişul acului, care nu era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ca îşi înţelese eşecul. Scăpându-i lui Milton, ea se repezi spre uşă, pocnindu-l în fuga ei pe Chris, chiar în nas. Milton o apucă de picioare, primi o lovitură dată cu tocul şi nu reuşi să o reţină decât cu ajutorul lui Malko. Ei o imobilizară pe pat. Dându-şi seama că e înfrântă, Sylvia se calmă şi începu să respire profund. Stupefiat, Malko o privea: după ce omorâse un om, trăsăturile ei erau la fel de destinse, ca ale unu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grijim pe Vasili şi să chemăm un doc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tocmai îi lu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Va muri în câteva secunde. Malko se aplecă spre muribundul ce avea ochii vit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De ce se află Sylvia aici? Ce fac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fla niciodată dacă Vasili îl auzise, căci ace”sta înţepeni, iar figura sa luă trăsăturile unui mort. Malko îl privi îndelung, gândindu-se că putea fi el în locul acestuia, îndreptându-se spre feme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nu răspunse, mută ca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robăiţi casa, ordonă el celor doi americani. Eu cobor cu ea, la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spuse Malko itali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ericanii inspectau casa, el o împinse, cu pistolul în spate. Ajunşi jos, Malko îi spuse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ă de cei doi, italianca coborî docil scările. Malko o împinse pe femeie în camera în care zăcea And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at ordin pentru această execuţi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o cunosc pe această fată, răspunse Sylvia. Nu eu am omorât-o. De ce nu chemaţi poliţia? adăugă 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ili? întrebă Malko, indignat de cinismul ei. Nu dumneavoastră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întoarse calm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ici un caz! Eram nervoasă pentru că v-a adus în camera mea, fără a mă preveni. L-am lovit cu ce aveam mai la-ndemână. Bănuiesc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 făcut un infarct, lucru frecvent la ce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pucă de braţ şi o împinse pe scări. Ea se lăsă purtată uşor, ca şi cum nimic n-a fi implicat-o. În micul living, „gorilel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există altcineva, spuse Chris Jones. Sylvia îl privi ironic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ţi întrebări, căci nu voi răspunde. Vreau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şă, dar imediat, Chris se inter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h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Noi nu ne jucăm. Nu vă veţi mişca de ' aici, până la noi ordine. Dacă va fi nevoie, vă vom împiedic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ylviei nu se schimbă, ea aşezându-se pe o canapea. Ceasul lui Malko arăta ora 1.45 dimineaţa. Era neapărat necesar s-o sechestreze pe Sylvia într-o cameră de la Hilton, fără interven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a să ia neapărat legătura cu şeful C. I. A., pentru a stabili planul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e se găsea pe măsuţa din faţa Sylviei, începu să sune strident. El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idicase vocea, dar hotărârea ei era evidentă. Malko se întoarse spr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răspunde tu, vorbind turceşte. Krisantem ridică receptor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 se trânti telefonul în nas. Cel ce sunase, nu căzu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babil Celik Osman, ucigaşul pus pe fugă. Rătăcind prin Nicosia, neputând trece încă de cealaltă parte a liniei Attila, unde, aparent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o nouă tentativă c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turcul care a asasinat-o şi a violat-o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coborî cu un paşaport în mână, verde, ca a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găs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documentul şi îl examină. Era un paşaport italian pe numele de Sylvia Curzio, născută pe 14. XI.1945, la Sofia în Bulgaria. Domiciliul era pe Via Bocea di Leone, 34, la Roma. Profesia: curtezană… în interior se găseau multe vize şi ştampile, din care: trei libaneze, una americană şi una turcă. Sylvia îi urmărea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taliană sau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aibă de-a face iar cu Bulgaria, după ce-l cunoscuse pe Georgi Eof ş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şaport italian, nu? răspunse ea sec. Sunt italiancă. Părinţii mei au părăsit Bulgaria, când eu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ă nu avea rost să-l trezească la această oră pe şeful C. I. A. Singura şansă ar fi fost ca turcul să se întoarcă cu întăriri, formate din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ordonă Malko, veţi rămâne aici, cu Milton şi Elko. Îl veţi coborî pe Vasili lângă Andrula. Încuiaţi-o pe miss Curzio în camera ei şi păziţi-o. Nu deschideţi uşa nimănui şi nu răspundeţi la telefon. Orice s-ar întâmpla, telefonaţi-mi la Hilton. La ora 9, voi fi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conduse afară sub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meni nu-şi va da seama de dispariţia lui Vasil</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use Malko. Fiţi atenţi cu Sylvia, căci e în stare de orice pentru a evada. Trebuie ca doi dintre voi să stea cu ea, în permanenţă. În plus, există şi cele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îngropa în grădină, sugeră „gorila”. Elko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venise un obicei… Malko ar fi devenit astfel un complice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puse el. Vreau să mă odihnesc puţin. Tak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care, răspunde Chris Jones,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arriman, examinând paşaportul Sylvie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utentic, spuse el. Vom trimite un telex la Roma, pentru a verifica dacă a fost controlat d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Era Herbert Leonard cu veşnica lui servietă în mână. Malko îl scula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Aveţi cumva un dosar pe numele Sylvia Curzio, italiană, de origine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telexuri cu Langley, Herbert Leonard se scarpină în cap, scoţând un cartonaş, apoi încă două şi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deoseb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pecialistul. Dar nu e vorba de un teroris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aplecă asupra cartonaşelor cu fişe şi după câteva clipe, scoase un sun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i smulse fişa din mână. Fotografia era a Sylviei, blondă, foarte machiată, cu buze mari şi roşii. În plus, faţă de paşaport, scria: consultaţi fiş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şa 122?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Leonard zâmbi, parcă trez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noarea familiei: domnul Richard Corcoran, vechi agent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 demisionat, devenind consilierul tehnic al lui Gadhafi în probleme de terorism şi acum e inculpat de Departamentul de Justiţie pentru complot, trafic de arme şi omucidere… Locuieşte la Tripoli şi n-are nici un interes să părăsească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umn de petro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egătura lui c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nta lui. Ea venea în Libia, împreună cu soţul ei Acum doi ani, l-a întâlnit pe Corcoran la un dineu şi a fost o dragoste la prima vedere. De atunci trăi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se fişa lui Corcoran şi de când o citea, avea tot mai mu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ea înainte de a f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mă de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 în Italia, cu şase ani în urmă, refugiată politic din Bulgaria. Rapid, a început să lucreze ca manechin şi l-a cunoscut pe soţul ei, făcând reclame publicitare. Apoi a început aventura cu Corcoran, dar se spune că a fost şi amanta lui Gadhafi, care era extrem de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aten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a s-a schimbat. Am văzut cu ochii mei, omorând un om, cu sânge rece, dorindu-mi şi mie aceeaşi soartă. În sfârşit, m-a minţit, spunându-mi că a părăsit Bulgaria pe când era copilă. Alt lucru ciudat este că vine din Libia, dar n-are pe paşaport nici o viz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Robert Harriman apăru cu un telex în mână. Se aşeză la biroul său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Langley au devenit furioşi. Totul e comunicat prin NSC 32. Ei doresc noutăţi şi o soluţie. Trăiesc doar cu impresia că un ucigaş ar putea apărea cu măciuli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Le puteţi trimite Valium… Meduzat, Harriman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e murdărie a lui Corcoran, a dus la această istorie cu ucider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lar, răspunse Malko. Pe de-o parte, sunt sigur că această Sylvia joacă un rol important în acest complot, în plus, bărbatul omorât ce se află cu John Hence, venise de la Tripoli. Serviciile bulgare sunt implicate în această istorie, iar Sylvia are profilul unui agent „acoperit”, infiltrat în Italia, venită chiar di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bun de Gadhafi a jurat să aibă pielea lui Reagan! explodă Robert Harriman. Probabil că i-a cerut lui Corcoran să aranjeze lovitura. Noi ştim că „operaţia” se află în curs de desfăşurare. Deoarece, el nu poate părăsi Libia, a trebuit să trateze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trigă, remarcă Malko. Nu se poate transforma un fotomodel în agent secret, doar prin puterea dragostei. Aici se găseşte problema: cine vrea să-l omoare pe Reagan? Gadhafi sau bul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cu stele roşii pe aripi şi dispăru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arrriman era hărţuit de sentimente contradictorii: teama de a fi implicat într-o asemenea istorie murdară, curiozitatea şi excitarea participării la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răspunde la această întrebare. Oricum, trebuie să semnalez la Langley că încălcaţi regulile de securitate, venind la sediu, dintr-o casă cu cadavre. Dacă ciprioţii vor face legătura, va izbucni un scandal în care Compania nu va fi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lik Osman îl asasinează pe Preşedintele S. U. A., vor fi persoane care nu au fost implicate? întrebă Malko. Care sunt instrucţiunile de la Langley, privind-o pe Sylvia Cur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e, spuse Harriman. Determinaţi-o să vorbească. Dacă nici aşa nu merge, închidem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lichidaţi-o! între marile servicii, nu se proceda astfel, din cauza posibilelor represalii. Malko nu era însă un simplu funcţionar C. I. A., care îl lăsa să se descurce singur cu „torpedos”33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Langleyul tot ce pot găsi despre Sylvia Curzio, dinaintea mariajului ei. În special, dacă a fost suspectată de italieni. Asiguraţi-vă că Corcoran se mai află î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prin a-i smulge unghiile Sylviei Curzio,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arriman îl urmări cu privirea, întrebându-se dacă vorbea serios, sau nu. În această meserie, oamenii cei mai calmi aveau câteodată mici accese de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a în mână, portarul de la Hilton i-o întinse lui Malko, împreună cu un mesaj. Mathias Elefteras îl rugă să-i telexeze urgent, fără a telefona. Malko simţi cum i se strânge stomacul. Dacă lucrurile stăteau rău, trebuia să părăsească urgent Ciprul. Renunţând să mai meargă în cameră, o luă pe Makarios, ajungând la un telex. Mathias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o veste bun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Stavros Le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t, dar viu. Gărzile de coastă cipriote au arestat azi-noapte un vas ce venea din Beirut, Esperanz şi care avea o încărcătură de haşiş. Cinci tone şi jumătate! Şi-au forţat să ancoreze la Larnaca, unde se află şi acum. Vom merge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rţine lui Leptos! Desigur, el spune că nu a ştiut nimic… se află acolo, să asiste la control. Deci îi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xact, dar îl vom căuta acolo. Hai să mergem! Aţi mai avans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maşina lui Malko, ziaristul îşi aprinse o ţigare, îşi mângâie mustaţa şi se uită la e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o puteţi lăsa pe And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ghiţ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răspunse Malko, cu o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ură de autostradă şi Mathias începu să cânte, bătând din palme. Malko ezita să-i anunţe vestea, dar nici nu suferea să se întâlnească faţă-n faţă cu Leptos, cu toate că acesta ar fi putut deblo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 maiou alerga pe plaja goală, de-a lungul străzii Atena, urmărită de ochii a trei Căşti Albastre, instalaţi într-o crâşmă din apropierea mării. În Lar'naca, nu venise încă sezonul turismului. Mathias îi arătă câteva vase ancorat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eranza se află acolo, spuse el. Să continuăm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mai multe bărci de pescuit, care cunoscuseră şi vremuri mai bune. Multe maşini se aflau garate în faţ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ul e al lui Leptos, afirm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peră un bărbat înalt, îmbrăcat în alb, bronzat, cu părul cărunt pieptănat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eptos, spuse Mathias, pregătit să discute cu superintendentul poliţiei. Aşteptaţi-mă! Voi veni cu noutăţi, deoarece îi cunosc pe toţi ca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observă pe Mathias, care-l salută pe superintedentul poliţiei şi se retrase apoi cu unul din poliţişti. El făcu câţiva paşi pe chei. Doi pescăruşi scoteau sunete ascuţite. Mathias se întoarse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Superintendentul a spus că i-a jurat chiar căpitanul vasului, că Leptos nu ştia nimic despre transportul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unieh, unde falangiştii au nevoie de bani. Ei exportă mult, căci armele costă scump chiar şi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văzu pe Leptos discutând încă cu poliţistul. Mathias îi spus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un incident curios în această noapte. Când vasul se apropia de mal, supravegheat de vedeta Gărzii de Coastă, trei tipi au sărit în mare şi au dispărut, înnotând. Ei n-au mai fost re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iud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riscă nimic. Rareori ei se neliniştesc din această cauză. Acordul e tacit. Oamenii sunt săraci. Dar cei care au sărit, au fost probabil călători clandestini. Leptos nu are licenţă de transport, iar lor le-a fost team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spuse Malko, vreau să-l urmăresc pe Leptos. Aici e prea multă lume c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consultă ceasul,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Malko, scoţând 20 de livre din buzunar. Luaţi banii şi plecaţi la Nicosia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ceptă Mathias. Oricum, fiţi atent cu Le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Leptos coborî scările, trecu pe lângă Malko şi se urcă la volanul Jaguarului, demarând în trombă. Malko îl imită. Traversară Larnaca, trecură de str. Grigoris Auxentin şi ajunseră pe Limassol. Malko se întreba dacă Leptos îl reperase… Camioanele defilau ca într-un coşmar… Şi totuşi, el va vorbi cu cel pe care îl căuta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ros Leptos coti pe strada Nijos Pattichis, luând-o pe o alee şi stopând în faţa unei case albe, relativ luxoase, ce se afla în spatele unei grădini cu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în spatele Jaguarului şi o luă prin grădină. Auzind zgomot de paşi, Leptos se întoarse şi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Le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e multă vreme să vă întâlnesc, pentru o afac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iscut cu ziariştii, răspunse el.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arist, preciză Malko. Caut doar o persoană pe care o cunoaşteţi şi v-aş ruga să-mi spuneţi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rc, căreia i se spune Celik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Leptos nu se urni din loc. Malko nu-i putea vedea expresia prin ochelarii fumurii. I se păru doar că vocea i se schimbase,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acest nume. Aici,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Malko. Prietenul dumneavoastră Vasili, proprietarul tavernei My Friend, mi-a spus că îl cunoaşteţi… De altfel, acest Celik Osman a mai dat numele dumneavoastră şi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vă va lămuri, căci e mort, spuse Malko. De data asta, Leptos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lko Linge şi anchetez asasinarea'lui John Hence, produsă cu puţin timp în urmă la Hilton, în Nicosia. Avem motive să credem că Celik Osman a fost ucigaşul. Dumneavoastră nu trebuie obligatoriu să-mi răspundeţi la întrebări, căci nu am mandat oficial. Eu sper totuşi că mă puteţi ajuta, în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ul dumneavoastră, domnul Gulandris a fost asasinat pentru că nu a dorit să mărturiseasc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e hotărî brusc Le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zugrăvită în culoarea uleiului de măsline. Malko îl supraveghea atent pe Stavros, ca să nu fie tentat să facă vreun gest absurd. Leptos îl invită într-un birou mic, încuind uşa. Pe perete se afla o hartă a Ciprului şi una 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povestea cu ucigaş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se Malko. După mai multe investigaţii, am ajuns la certitudinea că un turc ce aparţinea Lupilor cenuşii, organizaţie teroristă de dreapta, a asasinat un american, numit John Hence. Pe de altă parte, avem certitudinea că l-aţi ajutat pe acest turc, Celik Osman, pe care îl căută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otul bău o gură de uzo, privindu-şi picioarele. Când ridică ochii, îşi scoase ochelarii, iar Malko îi văzu în fine, ochii s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ko, ceea ce s-a întâmplat e groaznic. Cred că ar fi mai bine s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fixă pe Malko, cu ochii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un prieten ce se numeşte Vasili, pe care îl cunoaşteţi în aparenţă. El face politică şi cunoaşte o grămadă de tipi ciudaţi, dar e un băiat de treabă, care n-ar face rău nici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şi se asc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sili a venit, rugându-mă să-i fac un servici. El întâlnise un activist turc, ce se ascundea de serviciul militar, care-l condamnase la moarte. Trebuia să-l ascundă, să-i facă rost de acte şi să-l ajute să părăsească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es asemenea acte de bunăvoinţă? întrebă Malk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u sunt comerciant şi nu fac nimic ilegal. Avem doar tradiţia de ospitalitate. Deci, i-am spus lui Vasili că mă voi ocupa eu de turc. Mi l-a adus aici, i-am dat o cameră şi de mâncare. Săptămâna asta am fost la Beirut şi am întrebat câţiva prieteni, cum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curat un paşaport fals. Totul am făcut pentru prietenul meu, Vasili, care mi-a salvat viaţa în timpul războiului de eliberare. Când am revenit, i-am dat turcului acest paşaport. El mi-a sărutat mâna, domnule Linge! Ştiam un vas care pleca în Liban şi l-am îmbarcat. Eram mulţumit că am făcut o faptă bună, iar acum, îmi spuneţi că acest om e un criminal periculos. E îngrozitor… Niciodată nu trebuie să faci servicii, sau să-i ajuţ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mai bine. Deci nu aveţi nici o idee unde se află Celik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r trebui să fie la Beirut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v-a spus niciodată de o anume Sylvia? O femeie foarte frumoasă, prietenă cu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asili adora femeile frumoase. 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eptos. M-aţi ajutat mult. Voi continua ancheta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otul se sculă şi el,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putea ajuta… Poate ar fi bine să vorbiţi şi cu prietenul meu,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găsi pe Makarios III, în drum spre Nicosia. Când stopa în faţa Vilei albe, era aproape de ora 14. Chris Jones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ord! De fiecare dată când un camion trece prin faţa casei, ai impresia că debarcă poliţaii. În plus, nu mai avem nimic de mâncare. Am sunat la Hilton, dar nu mai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a ne-a făcut un număr de cabaret. Lui Milton i-au pârâit ar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acum totul s-a terminat, spuse Malko. După ce veţi mânca, vă veţi strecura în ascunzătoare, dar în exterior. Elko rămâne aici, vreau să discut cu Sylvia… „Gorila” nu îndrăzni să întrebe despre ce vor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e s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adău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cu ochii ieşiţi din orbite, stătea pe un scaun pus cu spatele la uşă. Sylvia Curzio, în picioare, era dezbrăcată, în afara unui port jartier negru, din care tocmai voia să-şi desprindă ciorapii, fără nici cea mai mică pudoare. Privirea „gorilei” era hipnotizată de aceste mişcări. Cu sânii goi, ea îl privi pe Malko care tocmai intra, adresându-i un surâs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ă mai ţi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voastră. Milton, te rog lasă-ne singuri. „Gorila” se evaporă imediat. Sylvia râse şi-şi puse o bluză albă, transparentă, pe sub care se desenau agresiv, vârfurile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spuse Malko, m-aţi minţit de două ori. Aţi ajuns în Italia acum şase ani, nu douăzeci. În plus, nu aveţi nici o legătură cu Italia. În afara paşaportului. Aţi trăit în Libia, cu Richard Cor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furie trecu prin ochii ei, dar ea se stăpâni imediat, aşez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sunteţ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aţi pe Cor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l e în Libia, cel puţin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pe Malko, nebună de furie. Apoi, după un suspin bizar, răspun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Chemaţi poliţia şi să terminăm totul. Am nervii prea încordaţi şi, în plus, nici nu ştiu cine sunteţi şi nici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âţiva paşi spre Malk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canda ea. Am fost îndrăgostită de Richard Corcoran, pentru care mi-am părăsit şi soţul. Dar niciodată nu m-am amestecat în politică. E adevărat că v-am minţit, dar când spun realitatea, sunt privită ca un animal curios. Cred că nu e vina mea că m-am născut în Bulga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ran v-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 spus pentru ce. M-a rugat doar să închiriez o casă, cu ajutorul lui Vasili, unul din prietenii lui şi să aştept, căci vor veni diverse persoane trimise de el. Au venit două: turci. Aceştia complotau mereu cu Vasili… Richard mi-a telefonat de trei-patru ori, dar nu ştiu unde se afla. Mi-a spus că ne vom întâlni şi că i-am făcut un mare serviciu… Malko asculta povestea edificatoar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înainte de uciderea lui John Hence, la barul din Hilton? Şi înainte de tentativa asupra mea, l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Vasili mi-a cerut asta. Vroia să mă asigur de prezenţa cuiva. Am înţeles, după ce se comiseseră crimele. În fond, sunt un om bun. Malko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evident. Întâi, l-aţi omorât pe Vasili, ca să-l pedepsiţi că m-a adus aici, apoi vroiaţi să faceţi acelaşi lucr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redeţi! Nu ştiam nimic de această răpire. Când l-am văzut pe Vasili în camera mea, am crezut că vrea să profite de situaţie şi am înnebunit… Nu ştiam că umbrela e otrăvită. Richard mi-o dăduse ca armă de apărare. S-a folosit de mine şi din acest motiv nu vreau să mă mai întorc în Libia. În plus, adăugă ea plângând, oamenii dumneavoastră sunt nişte brute. M-au asistat şi când făceam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o pe Andrula ţipând, când turcul o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r. Vreau să uit totul şi să plec de aici. Malko nu răspun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 rugă Malko. N-am de gând să vă înfometez. Profitând, Malko îşi recuperă arma. Când ajunse în living, soneria îl făcu pe Elko să sar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lko, voi deschide eu, spunse Malko. Ocupă-te d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o împinse pe Sylvia în bucătărie şi încuie. Malko îşi pregăti pistoletul şi deschise uşa. Cu un surâs îngheţat, îl lăsă să intre p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eptos,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Leptos rămăsese pironit în prag. Malko îl trase înăuntr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ptos, spuse el, cred că nu eraţi la curent cu ceea ce făcea Vasil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tos, înghiţindu-şi saliva, părea debarcat de pe Marte. Creierul lui fierbea. El re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venit să-l caut pe Vasili. Nu era nici la My Friend, nici la el acasă.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ea deja în retragere, Malko se inter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nu e aici, spuse el, dar sunt eu aici. Ştim că minţiţi. Mai aveţi o şansă să scoateţi asul din mânecă. Ştim mai multe lucruri decât credeţi. Dacă ne ajutaţi, eu voi ţine seama. Dacă nu, povestea dumneavoastră cu transportul de droguri va fi o jucărie pe lângă ceea ce riscaţi… Dec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Leptos rămase tăcut, imobilizat în mijlocul camerei. Malko simţi că cedează puţin câte puţin. Cipriotul îşi trecu maşinal mâna prin părul lins şi începu cu o voce 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e de voci se auziră din bucătărie. Sylvia Curzio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vreau să ies.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Leptos avu aerul de a fi fost înţepat de o tarantulă. Se des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uşa bucătăriei se deschise cu zgomot şi apărură Sylvia Curzio şi Elko Krisantem, strâns uniţi… Turcul încercă în zadar, s-o împiedice, dar răul era deja făcut. Stavros Leptos o contempla pe tânăra femeie, de parcă ar fi fost dr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întreaga siguranţă. Sylvia încetă să se mai zbată şi îl fixă cu ochii ei cenuşii, reci ca moartea, înainte de a se întoarc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ierduse sângele rece. Privirea ei nu-l părăsea pe cipriot, ca pentru a-l hipnotiza. Acesta din urmă clătină capu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repetă el. Nu înţeleg nimic din toate astea. Era pierdut. El îşi revenise, sub imperiul unei groaze mai puternice decât cea pe care i-o inspira Malko. O luă înapoi spre uşă. Malko nu se mai interpuse. La ce bun? Ştia unde-l putea regăsi. Înaintea afacerii de pe Esperanza, Leptos nu putea părăsi Ciprul. O cunoştea pe Sylvia şi-i era frică de ea. Totul era să afle de ce. Uşa se trânti. Sylvia îşi refăcu o figură destinsă, masându-şi braţul pe care i-l îndois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aer ciudat, zise e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lui Vasili, spuse Malko, mă mir că nu l-aţ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m pe toţi prietenii lui Vasili, făcu Sylvia. Şi mor înc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ovăia. Devenea din ce în ce mai periculos să rămână în această vilă. Mirosul dulce-acru al morţii începea să se infiltreze peste tot, urcând de la subsol. Singur, cu Elko Krisantem, i-ar fi fost greu să asigure supravegherea permanentă a Sylviei Curzio. Departamentul local se opunea ca „gorilele” să revină. După ce îşi refăcuseră sănătatea la Hilton, se adăpostiseră prin apropiere. Dar el avea încă nevoie de timp. Încetul cu încetul, făcea cunoştinţă cu toate persoanele implicate în afacere. Dar vai! ignora încă legătura dintre ei şi rolul fiecăruia. Leptos va vorbi. Sylvia va lăsa poate să-i scape câte ceva. Între ea şi Malko era o partidă interesantă. Ea aştepta liniştită, rezemat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egere dificilă de făcut, zise Malko. Ori vă trag un glonţ în cap, sau vă iau cu mine. Trebuie doar să vă previn că dacă încercaţi să fugiţi sau să contactaţi pe oricine, prietenul meu Krisantem se va ocupa de dumneavoastră. Misoginismul său natural îl va împinge la extreme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fug, zise Sylvia. Vreau să mă protejaţi şi apoi să-mi reiau meseria de manechin, să uit toată această lume care mă sperie. Şi pentru moment, vreau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inima să abandoneze trupul Andrulei, fără a o fi îngropat, dar nu mai era posibil să rămână în această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o valiză? întreb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vă va însoţ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ercând să-şi adune gândurile. Numărătoarea inversă continua şi el bătea pasul pe loc. Stavros Leptos venise la vilă, mai mult ca sigur nu s-o avertizeze pe Sylvia că era în pericol. Trebuia să vorbească, el singur putea debloca situaţia, căci Sylvia Curzio juca acelaşi joc ca Malko. Să îngroaşe spatele, aşteptând să lovească… Aceasta reapăru, cu o geantă suplă Vuitton, cu ochii ascunşi în dosul ochelarilor negri. Nu mai rămânea decât să părăsească această vil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oarcere a situaţiei pentru Malko. Să o aducă la Hilton pe cea care fusese complice în lichidarea lui John Hence şi care declanşase toată povestea. Trânti uşa şi întoarse cheia. Poliţia va avea destulă treabă să se ocupe de dispariţia lui Vasili… în acest moment era mai bine să fie cât mai departe d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Curzio îşi şterse cu grijă gura frumoasă, roşie, înainte de a-i adresa un zâmbet strălucitor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ţi hrăn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ultimii clienţi din Orangery, restaurantul Hiltonului. În afară de Elko Krisantem şi cei doi americani instalaţi în faţa paharelor cu Perrier, la o masă apropiată de uşă. Timpul surprizelor neplăcute se sfârşise. Malko o fixa pe Sylvia, intrigat. De la „explicaţia” lor, se comporta în aparenţă ca o aliată. Ea se ridică şi părăsi sala, părând să accentueze cu plăcere senzualitatea mer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zise ea. Pot să mă odihnesc în camera dumneavoastră? Bineînţeles,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răspunse Malko. Îl luă pe Chris Jones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rămâneţi cu ea. Va fi în camera vecină, cu Milton. Dacă mişcă o ureche, sări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luând liftul. Dorea să rămână singur pentru 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neuri martirizate îi atrase atenţia spre exterior. Un Jaguar alb stopa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Leptos ţâşni ca un drac din cutia sa şi se repezi la uşa turnantă. De cum îl văzu pe Malko în hol,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trebuie să vă vorbesc!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ne-am văzut, remarcă Malko. Nu-mi păreaţi prea decis să continuăm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Leptos avu un fel de tic, care-i lăsă gur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 făcu el. Dacă ea ar fi bănuit că eu aş putea tră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Cu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a mai periculoasă dintre toţi. E cea ca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Malko de braţ, atrăgându-l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opti 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că mă apăraţi într-adevăr, vă spun totul: unde sunt ceilalţi şi ce v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l mai asculta, urmărind din ochi un bărbat care tocmai împingea uşa turnantă. Tânăr, cu mâinile în buzunarele canadienei şi ras în cap. Privirea lui se opri imediat asupra lui Stavros Leptos. Malko simţi pişcătura neplăcută a fricii alergându-i prin falange. Simţea că era asasinul turc, ucigaşul lui John H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k Osman se mişcă cu o rapiditate fabuloasă, cu o săritură asupra unui ospătar tânăr, îi trecu un braţ în jurul gâtului, lipindu-l de el, ca o pavăză vie. Mâna sa dreaptă ţânşi din buzunar, ţinând un pistolet mare, automat. Dacă Malko mai avea dubii asupra identităţii sale, acestea se spulberară: încheietura mâinii drepte a asasinului purta un bandaj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urla. Stavros Leptos rămase pe loc, paralizat de frică. Dintr-un ghiont, Malko îl aruncă în cabina telefonică din perete, ca să-i ofere un minim de protecţie. Din cauza ospătarului, îi era imposibil să se servească de arma sa. Osman, tot cu faţa la Malko, se apropie. Cu braţul întins, îl ochi pe Stavros Leptos, înghesui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tunături plesniră, asurzitoare. Cipriotul avu nişte mişcări dezordonate, cu pieptul sfâşiat de proiectilele de calibru mare. Celik Osman mai trase de trei ori, atingând capul şi ratând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bătea în retragere. El ieşi pe uşă, protejat mereu de ospătar, pe care nu-l lăsă până ce nu se urcă în maşină şi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peste Leptos, care era dej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otul încercă să spună ceva, dar rămase cu gura deschisă şi cu trăsături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liţ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murise cu zece secunde prea devreme. Cine dăduse ordinul de lichidare, Sylvia fiind neutralizată? Milton Brabeck coborî di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preveniţi-l pe şeful C. I. A. Vom avea nevoie de el. Spune-i lui Chris s-o vegheze pe Sylvia, mai aten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postul de poliţie situat în faţa hotelului Lydia, escortat de însărcinatul cu Afaceri americane. Fusese interogat ca martor al uciderii lui Stavros Leptos. Pentru ca poliţiştii ciprioţi să nu facă săpături prea adânci, diplomatul venise să-şi aducă cauţiunea pentru Malko, certificând că acesta efectua în Cipru o misiune pentru guvernul american, misiunea care includea contact cu anumiţi traficanţi. Informaţi exact de Serviciile cipriote, Omicidul Sguard nu pusese prea multe probleme. Înainte de a veni la convocare, Malko îşi lăsase discret pistoletul la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undeva? propuse însărcinatul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lton,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îngropat sub telexurile de la Langley, era gata să devină isteric. Deadline-ul34 pentru Armagedon se apropia şi nimic nu era încă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lko dăduse lovituri severe complotului dar el ignora încă esenţialul. Asasinatul lui Stavros Leptos nu-i lăsa decât o singură carte de jucat: Sylvia Cu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există un loc pentru Celik Osman, de unde el opera. Se revenea mereu la Sylvia. El avea s-o anunţe despre moartea lui Stavros Leptos, pentru a vedea cum reacţionează. Situaţia se agrava din partea ciprioţilor. Malko se felicită că părăsise vila cu cadavrul. Căci ciprioţii se puteau interesa despre el, ceea ce i-ar fi lăsat o marjă foarte mică de acţiune. Doar dacă Sylvia ar fi fost „întoarsă”. Ea era singura care ar putea să-i spună cine dăduse ordinul să fie ucis Stavros Leptos. Cineva ca Celik Osman nu „acţiona” fără ordin… Era o maşină de asasinate care trebuia programată coborând pe Makarios Avenue, se întreba cum să o învingă pe metresa lui Corcoran, înainte ca ea să-l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avea gura uscată şi simţea cum inima îi bate puternic. Încerca degeaba să se concentreze asupra impozitului său. Nu reuşea să-şi ia ochii de pe Sylvia. Aşezată pe pat, cu picioarele încrucişate, fixa de cinci minute bune gorila, într-un loc precis al trupului său. Chris nu mai ştia unde să se aşeze. Singurul zgomot care se auzea în cameră provenea de la frecarea ciorapilor ei de nylon, când se mişca. Un val de gânduri care ar fi făcut să roşească toată papalitatea se încurcau în capul lui Chris. Deodată, ea deschise gur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teribil de bine dotat! zi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nu auzise niciodată asemenea frază în gura cuiva… Se răsuci, stingherit, neştiind ce să răspundă. Sylvia Curzio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rbaţii ca dumneavoastră, zise ea, care sunt capabili să mă satisfacă. Nu v-aţi gândit niciodată că femeilor le place să facă amor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se niciodată această idee. Era roşu ca focul, Sylvia se ridică graţios, făcu un pas spre el, cu mâinile larg deschise, pentru a-şi arăta bunele intenţii. Zâmbind diabolic, cu pieptul în faţă, se opri la 50 cm de Chris, îi luă încet mâna dreaptă şi i-o puse pe crosa armei Magnum care ieşea din e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 vă e frică acum. Nu vreau să vă dez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reuşi să articuleze Chris Jones cu o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ochii ei cenuşii i se înfigeau direct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ing frumosul dumneavoastră membru! făcu suav Sylvia, articulâ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nise gestul cu vorba. Chris Jones simţi că-l lasă picioarele. Degetele care-i atinseseră virilitatea, prin material, păreau a fi străbătute de un curent electric. Cu creierul fierbând, îşi adună tot curajul pentr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 mai târziu, uşa de comunicare se deschise şi Elko Krisantem apăru,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ţi-mă un moment, ceru Chris, ruşinat de a mărturisi adevărul.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ambiguu, Sylvia se depărtă de Chris Jones şi se întoarse să se aşeze pe pat, unde luă o revistă. Elko Krisantem se instală în fotoliul din faţă, jucându-se cu laţul din fundul buzunarului. Gorila deschise minibarul din cameră şi se apucă să bea pe nerăsuflate o sticlă de Vicky – Saint-Y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e a încercat, târfa asta! făcu cu vehemenţ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relatarea gorilei, ceea ce-i confirma gândurile sale. Sylvia va face orice pentru a-şi regăsi libertatea: următoarea ţintă va fi el. Totul era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Incidentul din această după amiază ne-a demonstrat că ei sunt tot atât de periculoşi. Stavros Leptos a fost omorât pentru a fi împiedicat să ne descopere ceva vital. Noi trebuie să aflăm ce anume. Diseară vă eliberez de Sylvia. Am chef să-i întind o mic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lor puse pe masă, atmosfera din Orangery era foarte luxoasă. Evident, erau libanezi zgomotoşi, la mese de câte opt sau zece. Sylvia Curzio mâncase cu poftă, carne în sânge şi băuse nişte Bordeaux. Moartea lui Stavros Leptos nu o impresiona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 ăsta e nebun, spusese ea. Nu înţeleg nimic din afacerea asta. Richard nu-mi spusese nimic. Eu credeam că era vorba de simple contacte secrete. E îngrozitor. Omul ăsta ar trebu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 totuş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mnă nota de plată. Galeria era pustie, dar se auzea muzică din Paddock. Sylvi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făcu ea. Aş vrea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iftul până la etajul trei. Culoarul era pustiu. Malko se dădu în lături pentru a o lăsa pe Sylvia să intre. Camera era mică. Ea se aşeză pe pat şi-l fix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ţi aminte de Richard. Sunteţi acelaşi gen de bărbat. Vechii lui prieteni cred că el e cu Gadhafi pentru bani. E fals. Lui îi place aventura. Şi apoi, în fond, şi el practică aceeaşi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mai rentabil să ucizi pentru mulţi bani decât pentru 2200 de dolari pe lună. Doar că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da orice pentru a-l prinde pe Richard Corcoran, a-l sfâşia în piaţa publică şi a arunca bucăţile la câini… Diferenţă de opinii. Sylvia se ridică, se duse la fereastr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iţi despre mine, făcu ea. Sunt o târfă. L-am lăsat pe turc s-o omoare şi s-o violeze pe priete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remarcă Malko. Tot nu ştiu rolul pe care l-aţ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Cu faţa lipită de a lui, zise deodată, cu o voce schimbată,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o răzbunaţi, puteţi aplica Legea talionului… Fără să pară că s-a mişcat, ţesătura neagră a fustei îl atinse pe Malko. Şi pentru a-şi preciza mai bine gândul, adaugă cu o voce încă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Faceţi amor cu mine ca şi cu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şti ce era în capul ei. Sylviei îi putea fi frică şi putea schimba tabăra. Cei mai buni agenţi se lăsau câteodată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puţin masochistă şi genul ăsta de situaţie o excita şi voia într-adevăr să o violeze. Sau era o foarte mare profesionistă… Toată figura ei respira acum dorinţă. În faţa oricărei alte femei, Malko n-ar fi şovăit o secundă. Dar cu cea care se numea Sylvia Cu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nodă deodată braţele în jurul gâtului lu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Faceţi am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teatru, Sylvi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e tulbure, vocea tinerei femei îi înfigea ac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c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şi deschise cu un gest brusc fermoarul fustei pe care o trimise cu piciorul. Apoi se apropie de Malko, frecându-şi pântecul gol de el, cu ochi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dacă joc teatru, su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l cu o îndemânare brutală, cu gura întredeschisă. Apoi se dădu înapoi până la pat, se lăsă să cadă, atrăgându-l pe Malko peste ea. Penetrând-o, el putu constata că din pântecul Sylviei curgea miere, ca din cel al unei văduve nesatisfăcută de cinci ani… Privirea ei cenuşie nu-l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c teatru? zise ea cu o voc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până în adâncuri în cuptorul încins, Malko nu mai ştia ce să creadă, decât că avea sub el o femeie splendidă, care se oferea atât cât putea. Picioarele Sylviei se încrucişară pentru ca el s-o penetreze mai adânc, ea gemu, ţipă, scuturându-şi părul blond, ca şi cum ar fi fost străbătută de o descărca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ntasmă se derulase în capul ei pentru a se transpune în această stare, la comandă? Era totuşi unul din şerpii cu clopoţei cei mai excitanţi cu care comisese acest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sub el un lung moment, arborând un zâmbet extaziat, apoi se lungi, lăsându-l pe Malko perplex. Nu era atât de naivă pentru a crede că o prestaţie de asemenea manieră I-ar putea „întoarce”. Deci, era poate o târfă autentică, în căutare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gomotul pe care-l făcuse, tot hotelul era probabil la curent cu idila lor. Ea se strânse deodată lângă el,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bărbat, şopti ea. Mă simt bine. Ador să fac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 se duse la fereastră, o deschise. Un vânt răcoros mătură camera. Deşi goală, nu părea că simt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Malko. O să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Trupul ei ferm păru că se ridică deodată de la pământ. Cum ai sări peste o bară fixă, ea trecu graţios peste balcon, se lăsă să alunece în vid, goală ca un vierme, din înălţimea celor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văzuse bine o tentativă de fugă. Rămase câteva minute paralizat de stupefacţie. Sări apoi din pat şi se repezi în balcon. Sylvia Curzio dispăruse. Copacii din parcare îl împiedicau să vadă prea departe. Îşi îmbrăcă un slip şi deschise uşa de comunicare. Milton Brabeck aştepta, citind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nunţă Malko. A sărit pe fereastră. Americanul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Fir-ar al dracului! Noroc că ei sunt jos. Luă un mic emiţător radio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ibal 2, chemă el. Aici Hannibal 1.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vocea lui Chris Jones, atât de clară de parcă s-ar fi aflat în camera vecină. Ea a plecat spre nord. Tocmai a oprit o maşină cu un tip singur şi s-a urcat în ea… î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em şi noi, anunţă Milton.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mbrăcă. Sylvia în ţinuta în care era, se va îndrepta spre baza de apărare unde opera Celik Osman. Îl ajunse pe Milton Brabeck în parcaj, în momentul în care Chris Jones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nnibal 2. Rulează pe Santa Rossa şi o cotesc spre Seveis. Noi suntem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ce pe Makarios Avenue, Malko coborî, pentru a ajunge pe Athalassa, complet pustie şi urcă apoi spre nord. Radioul rămase tăcut câteva minute, apoi Chris Jones anunţa pe un 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nnibal 2. Tipul o debarcă. Mă întreb ce i-a povestit… Ea a plecat alergând spre vila albă… E ciudat, ne ascundem ceva mai depar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înţelegea. Sylvia Curzio ştia că vila era primul loc unde vor veni să o caute. De ce să se ducă să se arunce în gura lupului? Doar dacă eşalonul de apărare nu se află la Nic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stopa la colţul unei străduţe de pe lângă creasta colinei care domina vila. Toate ieşirile erau blocate. Coborî şi înainta pe jos, întorcându-se pentru a ajunge din nou la strada în pantă. Sylvia Curzio trebuie să fi intrat în vilă printr-una din uşile care dădeau în grădină, doar dacă nu păstrase nişte chei. Reven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propuse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măcar timp să se îmbrace, zise Malko, zâmbind. Va intra desigur în contact cu ceilalţi şi o va şterge imediat. Îşi dă bine seama că e primul loc unde vo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ă planul său se derula în sfârşit fără piedică. Era singura lui şansă să facă să se mişte afacerea, după moartea lui Stavros Le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12 minute. Malko privea cerul înstelat. Prin fereastra coborâtă, percepea zgomotul îndepărtat al unei maşini. Aceasta, foarte rezidenţială a Nicosiei, avea calmul unui cimitir… Vocea lui Chris Jones, sunându-i deodată în urech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nnibal 2. Un taxi tocmai se opreşte pe Presidential Palac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motorul în funcţiune. Câteva clipe mai târziu „gorila” anunţa cu o voc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 urcă înăuntru. A trecut prin grădina casei vecine. Taxiul pleacă spre Athalassa. E un rover negru, înmatriculat 4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ea deja cale întoarsă. Când ajunse la colţul dintre Stravolos Avenue şi Athalassa, Chris Jones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pe Athalassa destul de repede. Nu e nici ţipenie. Suntem în urma lor, în direcţia drumului spre Lim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lui Malko se angaja la rândul său pe Athalassa, care urca şi cobora ca un „montagne 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i va duce Sylvia? Avusese desigur timp să telefoneze complicilor ei. Trecură două sau trei minute. Malko începea să zărească lămpile de pe autostrada perpendiculară pe Athalassa. Din nou, vocea lui Chris Jones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s-a oprit. Ea coboară, la colţul dintre Athalassa şi autostradă, pe partea din est. Taxiul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vo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Ne va vedea. Putem să cotim la stânga, la dreapta, sau să oprim… Atenţie, o maşină vine din nord, rulează foarte repede. Ea avanseaz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scape! ţip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microfonul şi acceleră. Încă trei minute până la intersecţie. Dacă aştepta ca Sylvia să se întâlnească cu complicii ei, încăierarea risca să fi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rile în plin! strig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se execută. Fâşia luminoasă o descoperi pe Sylvia Curzio, în picioare, în locul unde „autostrada scandalului” se transforma în Makarios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unei maşini care cobora pe Makarios în plină viteză se apropiau. Reacţia Sylviei fu imediată. Fără a căuta să fugă, băgă mâna într-o geantă mică de voiaj, scoase o armă şi viză maşina lor. Se părea că în vila albă era o ascunzătoare care scăpase cercetărilor lui Malko. Chris Jones dispărea sub tabloul de bord şi Elko Krisantem îşi băgă capul între umeri. Două lovituri seci zguduiră parbrizul care deveni imediat opac. Krisantem traversă cele două şosele ca o bombă, puse frâna, ceea ce nu împiedică maşina să se izbească de trotuar. Auzi un ţipăt, în momentul în care el şi Chris Jones se aruncau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Curzio era la pământ, cu un pistolet automat în mână, strâmbându-se de durere, răsturnată de aripa din spate a maşinii. Celălalt vehicul, care cobora pe Makarios, nu mai era decât la 30 m. Chris cu o lovitură de picior, făcu să sară arma din mâna Sylviei şi se aruncă peste ea, ajuns imediat de Elko Krisantem. Tânăra femeie se apăra ca o tigroaică, muşcând, dând cu pumnii, şi scuipând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de pneuri îl făcu pe Chris Jones să ridice capul… Maşina care cobora pe Makarios se oprise în faţă şi trei bărbaţi se năpusteau din ea. Era prea întuneric pentru a putea distinge figurile l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primul ţinea un scurt pistol mitralieră. Chris nu ezită nici o clipă. Lăsându-l pe Krisantem să se războiască cu Sylvia, îşi scoase arma magnum 357 şi viză. Explozia părea şi mai asurzitoare în liniştea nopţii. Bărbatul care alerga cu pistoletul mitralieră căzu ca o ghiulea în mijlocul şoselei şi ceilalţi doi făcură cale întoarsă, adăpostindu-se în spatele maş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ruri se apropiau în plină viteză, era maşi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trupul unui bărbat întins în mijlocul şoselei, pe ceilalţi doi ghemuiţi în spatele maşinii lor cu uşile deschise şi înţelese imedia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ngajeze în intersecţie, stopa drept înainte. Milton sări din maşină în acelaşi timp cu el. Zgomotul portierelor atrase atenţia adversarilor lor. El auzi nişte interjecţii în arabă şi imediat mai multe focuri plesniră. Un glonţ sparse o fereastră laterală. Un altul făcu să explodeze cauciucul din stânga faţă. Milton Brabeck ripostă cu Pythonul său, care plesni ca un obuzier. O nouă rafală de strigăte în arabă… Prinşi între două faruri, complicii Sylviei ş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doi ghemuiţi în spatele maşinii se vârâră înăuntru. Aceasta efectuă o întoarcere, lăsând jumătate din cauciucuri pe gudron şi o şterse în direc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Milton se repeziră spre intersecţie. Milton se lăsă lângă rănitul care gemea. Era un bărbat tânăr, de tip oriental, neras, grăsuţ, care părea să sufere mult. Când americanul îl mişcă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vea clavicula făcută fărâme… Milton îl trase spre trotuar. Nu mai era nevoie să mai fie şi strivit de o maşină, deşi circulaţia era practic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Sylvia Curzio, Elko Krisantem îi trecu un laţ în jurul gâtului şi aproape o ştrangula. Cealaltă maşină dispăruse spre Mak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pe amândoi în spate, aici zise Malko. Elko, schimbaţi-vă roata celeilalte maşini şi ştergeţi-o spre Hilton. Vin şi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congestionată, Sylvia se lăsă alungită pe podeaua maşinii. Milton şi Chris îl înghesuiră pe bancheta din spate pe rănitul care gemea să-ţi rupă inima. Chris Jones aşezat lângă Malko, între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rect la cimitir sau ne opr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thias, zise Malko. E singurul care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Elefteros îşi lăsă imediat ghitara, văzându-l pe Malko. Taverna Aphrodite era tot atât de afumată şi zgomotoasă. Malko parcase maşina pe străduţă, lăsând gorilele să-i păzească pe Sylvia şi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Hilton, spuse „străinul” de la CIA. Cine I-a omorât pe Le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zise Malko. Celik Osman. Dar vorbim despre asta mai târziu. Am nevoie de ajutor. Aveţi vreun loc unde putem să reţinem pe cineva,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rbăreţ ştirb îl acostă pe Mathias şi Malko trebuie să aştepte până termină. Mathias se apropie de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alul unde îmi depozitez stocurile, zise el, în curtea din spate. Numai eu am cheia. Dar ce vreţi să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firmă Malko, nu vom tortura pe nimeni. Dar cu cât vă voi spune mai puţin, cu atât'veţi fi mai în siguranţă. Au fost deja prea mulţi morţi în această poveste… A propos, cunoaşteţi un doctor? Care poate să îngrijească o rană de glonţ, fără să se duc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lienţilor se ridică cu un ton şi Mathias trebui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dac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să-l căutaţi şi ne întâlnim în localul dumneavoastră, cât mai rapid posibil. Dar, mai întâi, arăt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a din spatele barului, traversară curtea întunecată şi Mathias Elefteros deschise cu o cheie grea uşa de lemn. Era un mic antrepozit, plin cu lăzi şi un pat într-un colţ. Cipriotul zâmb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duc o fată aici, pentru asta 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zise Malko. Lăsaţi cheia. Mergeţi să-l căutaţi pe doctor. Bateţ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Elefteros o luă la fugă, ca şi cum l-ar fi avut pe dracu pe urmele lui. În emoţia sa, nu-i vorbise lui Malko de Andrula. Dar trebuie să fi început să-şi pună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să-i transbordeze pe Sylvia Curzio şi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ceasul Seiko Quartz: ora două şi jumătate dimineaţa. Ochii i se închideau de oboseală. Totul se petrecuse bine. Rănitul zăcea pe pat, legat, cu o perfuzie în braţ, plasmă şi antibiotice. Glonţul lui Chris Jones făcuse ravagii şi trebuia operat. Pentru moment, nu se punea chestiunea. Drogat de morfină, nu suferea. Chris Jones şi Milton Brabeck improvizaseră cu nişte cuverturi un coleus pentru Sylvia Curzio, adăpostit pudic în spatele grămezii de lăzi. Doctorul care venise să-l îngrijească pe rănit nu observas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ca era redusă lastadiul de cârnat, legată cu o grijă meticuloasă de Chris Jones. Sylvia Curzio era albă ca varul, obrajii îi păreau încă mai r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apropie de Malko, şi el cu faţa tras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eanta ei, anunţă el. 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etul era un Beretta 9 mm. Armă clasică a teroriştilor palestinieni. Cu o batistă mare în carouri în gură, Sylvia Curzio îl observa. Nu mai era nici o tandreţe în ochii ei cenuşii. Doar o ură glacială. Pantalonul ei, tăiat cu cuţitul de Chris Jones, lăsa să i se vadă pulpa, cu un hematom enorm. Malko îşi vârî mâna în-geantă şi dădu de un pachet învelit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arte cipriote. Cinci. Malko deschise unul. Prima pagină indica Dimitri Papandreon, funcţionar, în vârstă de 25 ani, cu domiciliul pe Odos Kyremia, 54, în Nicosia. Întoarse la pagina cu fotografia şi simţi că un val de adrenalină i se năpusteşte în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a lui Celik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rapid paşaportul şi dădu imediat peste o superbă viză americană, valabilă trei luni, eliberată acum 15 zile! Toate celelalte pagini erau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următorul: Jannakis Polykarpon, 42 ani, şofer de taxi. De data asta, fotografia îi aminti imediat, ceva, din cauza ochelarilor. Şi apoi, îşi aminti dintr-o dată: era complicele lui Celik Osman, omorât de Chris Jones şi părăsit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vea o viză americană, eliberată la aceeaşi dată. Continuă cu inspecţia celorlalte. Două dintre figuri îi erau necunoscute. Al treilea era, fără nici un dubiu, al rănitului care zăcea la câţiva metri de el. Rebotezat Achilleos Staorin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aşapoarte erau noi şi aveau numere după cum urma: 356782, 3, 4, 5 şi 6. Cele cinci vize americane erau eliberate la 2 decembrie, de consulatul Statelor Unite di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aşaportul şi o privi pe Sylvia Curzio. Dacă intensitatea privirii ei ar fi putut să ucidă, ar fi fost făcut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fârşeala, lui Malko îi venea să strige de bucurie, sigur de a fi dat în sfârşit de inima complotului. Desigur, mai erau încă multe întrebări fără răspuns, dar avea în mână paşapoartele comandoului însărcinat să-l lichideze pe preşedintele Reagan. Împărţiţi în două grupe, un turc şi un palestinian, comandaţi de Libia. Sylvia Curzio trebuia să dirijeze totul şi eşalonul logistic cipriot fusese constituit din Stavros Leptos, Gulandris şi Vas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eci, trei asasin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 loc paşapoartele în geantă, se lăsă lângă Sylvia şi îi scoase căluşul. Gura frumoasă, roşie, nu mai era decât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zise el, nu credeţi că a sosit timpul să colaborăm,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Ochii cenuşii fixau peretele din spatele lui. Cei trei bărbaţi care au sărit din Esperanz erau membri ai commandoului, h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măcar un clipit d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orcoran a montat toată afacerea? Ea întoarse capul şi el văzu o venă groasă care pulsa cu toată viteza pe gâtul ei, singurul semn al emoţiei. Sylvia punea o problemă. Pentru cine lucra ea, de fapt? Prietenul ei, Corcoran, sau altcineva? Exista episodul ciudat al „Cutiei de scrisori”. Desigur, oameni de la CIA vor insista să se debaraseze discret. Un accident de maşină, pe drumul sinuos din Limassol, de exemplu. Participând la uciderea lui John Hence, Sylvia Curzio depăşise regula nescrisă, numărul unu, al lumii paralele. Între mari Servicii, nu se ucidea decât într-o neces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spariţia ei nu va declanşa nici o vendetă. Mai ales, dacă şi ea era, ca Malko, una cu „contract”. Acesta va refuza această soluţie. El nu era şi nu va fi niciodată un asasin. Nu putuse niciodată să execute pe cineva, cu sânge rece. Deodată, îi veni o idee. Cine va regla contul Sylviei, amuzându-se puţin. Va trebui ca Compania să-l urmeze pe acest teren alunecos, sau s$ ia nişte iniţiativ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zise el, puneţi-i căluşul la loc. Rămâneţi cu Milton. Elko va veni să vă schimbe, imediat ce se va face ziuă. Aici, cred că nu risc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l însoţi şi închise uşa după el. Interiorul maşinii era încă impregnat de mirosul fad de sânge şi nu era uşor de condus cu un parbriz spart. Avea nevoie să doarmă câteva ore, înainte să se ocupe de problema paşapoartelor şi a punctelor încă obscure. De ce un commando mixt, turco-palestinian? Cum să găsească baza de apărare, unde se ascundeau ultimii asasini? De ce Sylvia Curzio stătuse în Cipru atâta timp, după uciderea lui John Hence, care avea să-i dezlănţuie, fatalmente, pe ce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trângere de inimă, gândindu-se la tandra Andrula, pe cale să putrezească în subsolul vilei albe. Măcar pentru ea, trebuia să încerce să-şi îndeplinească ideea. Făcând din Sylvia Curzio aliata sa involuntară. Principiul care-l ghida era în Biblie: „Cine ucide cu sabia, de sabie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tatelor Unite, domnul Nader era un funcţionar mic, grăsuţ şi jovial, foarte intimidat de a se găsi într-o afacere de stat. Tot ce se raporta la Armageddon era sub pecetea Extremely Sensitive, el trebuise să jure pe Biblie în biroul şefului departamentului că nu se va dezvălui nimănui ceea ce va afla. El privi cele cinci paşapoarte aliniate pe biroul lui Robert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domnule Harriaman, îmi aduc foarte bine aminte că am eliberat aceste vize. Făceau parte dintr-un grup de patruzeci. Un voiaj organizat prin agenţia Nicosia Travels din Limassol. Domnul Gulandris nu le-a adus pe toate. Eu am procedat la controalele de rutină, cu Departamentul de Stat şi Biroul de Imigrări, pentru a verifica dacă niciunul din deţinătorii acestor paşapoarte nu avea interdicţie de şedere în Statele Unite. Totul s-a dovedi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Gulan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 des pentru acest gen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rprins faptul că toate aceste paşapoarte er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ir. Avem deseori astfel de cazuri. Sunt persoane care nu posedă paşaport şi-şi fac unul special pentru voiajul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prevăzută plecarea? Care era itine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3 decembrie, Sir. New York, Washington ş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de pe perete indica data: 13. Iată de ce Sylvia Curzio se ducea în Cipru. Punerea la punct a operaţiei fusese lungă şi delicată. Sylvia Curzio deja cu viză, ar fi sosit cu zbor diferit, iar armele puteau fi aduse ca de obicei, cu valiza diplomatică libiană. Malko se întoarse spre Herbert Leonard, aşezat în faţa servietei sale, pline de fişe 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dentificat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igur, replică specialistul. Ibrahim El Haya, douăzeci şi opt de ani, născut într-un lagăr în Iordania. Face parte din F. I.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cinci ani. A fost antrenat într-o tabără din Siria, apoi în Libia, de o echipă de „Carlos”. Poartă des ochelari de soare şi o haină de piele maro. Fumează Rothmans şi vorbeşte engleza. E specialist în explozibile şi înotător de competiţie. E implicat în explozia de la ambasada Irakului din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pedig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organizat era genial. Dar ceva îl intriga pe Malko: paşapoartele cip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aminat paşapoartele? întrebă el. Sunt autentice? Robert Harriman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entice. Am verificat împreună cu Ministerul de Interne cipriot. Au fost furate virgine, netrebuind decât să fie completate. Numerele de serie corespund. Cum nu se face prea mare control la ieşire, mai ales în cazul unui voiaj organizat, erau puţine şanse să fie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usese asasinat Gulandris. El putea să dezvăluie toată operaţia. Şi, probabil, Vasili procurase paşapoart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der, vă mulţumim, spuse, şef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etrase. Şeful departamentului deschise Cyprus Mail. Asasinarea lui Stavros Leptos, în ajun, ocupa o mare parte. Bineînţeles, era pusă în legătură cu descoperirea din vaporul plin de droguri. Prezenţa lui Malko şi intervenţia lui nu erau menţionate. Într-un chenar se amintea asasinatul lui Gulandris. Nimic încă despre dispariţia lui Vasili şi And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făcu Robert Harriman spre Malko. L-aţi demontat pe Armageddon. Vom înceta, în sfârşit, să mai primim telexuri. Dacă acest commando ar fi pus piciorul la Washington, ar fi putut foarte bine să pună mâna pe Reagan. Când mă gândesc la mizerabilul ăla de Corcoran! Un american. Nu vă rămâne decât să luaţi primul avion, în orice direcţie, înainte de a se descoperi cele două cadavre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ylvia Curzio? Şeful departamentulu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depinde numai de mine, eu aş pune-o într-un sac şi aş arunca-o în larg. Dar cred că trebuie să aranjăm să-şi recapete libertatea, după ce veţi fi plecat. Nu mai e periculoasă. E roasă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lik Osman? Şi ceilalţi do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făcu şeful departamentului, cu un gest neputincios. Palestinienii au avut întotdeauna spioni siguri în Cipru… La Beirut aveţi mai multe sute de tipi, tot atât de redutabili ca aceia. De unii singuri, nu sunt foarte periculoşi. Se vor întoarce la bazele lor respective. Într-o zi, cineva îi va în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vreo posibilitate să ne răzbunăm pe Corcoran, zise Malko. I-am citit dosarul. Ceva m-a frapat: când a cunoscut-o pe Sylvia Curzio, făcea încă parte din Companie şi nimic nu lăsa să se bănuiască că ar schimba locul. Dacă după ce s-a îndrăgostit de ea, nu şi-a mai reînoit contractul şi apoi a trecut în serviciul lui Kadhafi. Până atunci, am crezut că Sylvia Curzio lucra pentru el. Mă întreb acum dacă nu e chiar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chard Corcoran a fost manipulat de la început de către Sylvia? Dacă ea a fost cea care l-a împins să schimbe locul? Dacă ea a fost „perceptorul” lui? Totul pare să arate că e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Robert Harriman. Dar ea? Ea pentru cin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zise Malko, la care nu pot răspunde. Dar ea e de origine bulgară… Cunoaşteţi doar integrarea Serviciilor din Est… Dacă nu mă înşel, ea e cea care ar fi putut să-i sugereze lui Corcoran, planul Armageddon. Chiar dacă Kadhafi a „cumpărat” apo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stă în picioare, făcu americanul. Dar la ce vă poate folos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prin intermediul Sylviei Curzio, să-l întorc pe Corcoran, explică Malko. Vă voi lămuri mâine cum. Mai am nevoie de câteva elemente… Iau dejunul cu Mathias. Sper să le obţi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Elefteros era tras la faţă, tenul cenuşiu. Malko aşteptă să-şi închidă cele două telefoane, pentru a-i d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uţin, explică cipriotul. Între dumneavoastră şi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sta e pe cale să se termine, promise Malko. Unde mergem să dej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vernă mică, liniştită, nu departe de Hilton, Charlie's Bar, zise ziaristul. Vo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luară pe Makarios Avenue, pentru a intra într-o străduţă în pantă. Charlie's Bar semăna cu o mică pensiune de familie, în fundul unei grădini. În ciuda numelui, avea un aer foarte cipriot. Imediat, masa se acoperi cu feluri copioase şi variate. Mathias Elefteros părea nervos,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Andrula? întrebă el. Nu înţeleg de ce nu-mi dă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zise Malko. Nu vă pot spune,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ar ea nu era cu nim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Malko. E un concurs oribil de împrejurări. Sunt şi e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Elefteros nu răspunse. Împinse felurile de mâncare fără să se atingă de ele, vizibil descompus. Nu mai îndrăznea nici să pună întrebări despre antrepozitul său, unde Elko Krisantem era baricadat de azi dimineaţă: cu Sylvia şi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thias nu ştia adevărata identitate a celor care se găs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cer încă 48 de ore, zise Malko, prevăzând o întrebare. Apoi vă voi elib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o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Şi poliţia începe să-şi pună întrebări în legătură cu Vassili. Prietenii lui i-au semnalat dispariţia. N-ar trebui să fiţi legat de asta şi de mine. Dacă Vassil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sili nu va vorbi, spuse Malko, şi el e mort. Şi nu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eacţionă la acest nou şoc, devenind livid şi dând maşinal pe gât un pahar mare de vin. Malko îi remarcă mâinile care-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te… accide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er că nu, răspunse Malko, dar asasinul nr. </w:t>
      </w:r>
      <w:r>
        <w:rPr>
          <w:rFonts w:cs="Bookman Old Style;Times New Roman" w:ascii="Bookman Old Style;Times New Roman" w:hAnsi="Bookman Old Style;Times New Roman"/>
          <w:caps/>
          <w:sz w:val="24"/>
        </w:rPr>
        <w:t>1. e</w:t>
      </w:r>
      <w:r>
        <w:rPr>
          <w:rFonts w:cs="Bookman Old Style;Times New Roman" w:ascii="Bookman Old Style;Times New Roman" w:hAnsi="Bookman Old Style;Times New Roman"/>
          <w:sz w:val="24"/>
        </w:rPr>
        <w:t xml:space="preserve"> încă în libertate. Cu siguranţă într-o ascunzătoare palestiniană.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bine implantaţi aici. Au mulţi simpatizanţi, chiar printre unii membri ai clerului ortodox. Se pot ascunde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trei care au sărit din Esperanz, întrebă Malko, aveţi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vorbesc de asta, zise cipriotul. Poliţia a interogat echipajul. Ei nu făceau parte. Nu au vorbit cu nimeni în timpul traversării şi toţi aveau saci închişi ermetic, care păreau să conţină arme. Nici chiar căpitanul nu ştia cine sunt. Ei nu s-au urcat la Jounieh, ci la Beirut. Stavros Leptos i-a adus chiar el la bord. Au fost înnebuniţi când vasul a fost (arraisonne?). Au vrut să-l omoare pe căpitan. Acesta nu-şi revenise când ei au sărit peste bord cu tot materialul lor. Trebuiau să înoate un kilometru până la ţărm şi marea era rece. Totuşi, ei nu au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Poliţiei de la noi nu-i place să se bage în treburile palestinienilor, atât timp cât nu le fa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unul dintre ei era găzd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ise Malko. Ne întâlnim diseară la tavernă. Între timp, nu vă faceţi pre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rănit avea aerul încă mai sălbatic, cu ochii strălucind de febră, cu părul ca o perie şi neras. Îl fixă pe Malko cu o expresie dispreţuitoare, pe când se aşeza lângă el. Perfuzia îi era tot fixată la braţ şi după faţa trasă se putea ghici cât de mult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anunţă Elko Krisantem. Sunt linişt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Curzio era tot în spatele lăzilor cu laţul turcului trecut delicat în jurul gâtului, pentru cazul în care ar fi avut ideea supărătoare de a ţipa. Malko deschise radioul care deversa imediat un val de muzică arabă, împiedicând-o pe Sylvia să audă ce se spunea. Era perfect, ea nu trebui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buzunar paşaportul cu fotografia palestinianului şi i-l vârî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lucruri, zise Malko în engleză. Sunteţi rănit. Am să vă fac o propunere, care vă va permite să vă îngrijiţ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întoarse capul de la paşapor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spuse Malko. Vă numiţi Ibrahim El Haya şi vorbiţi engleză. Sunteţi înotător de performanţă, ceea ce v-a permis să ajungeţi la ţărm fără prea mare greutate, când aţi sărit de pe Esperanz… Eu nu vă întind o cursă, eu vă propun un dea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brahim El Haga se turbură. Se mişcă, ceea ce-i smulse un geamăt. Umărul îi era teribil de umflat până la gât, cu toate antibi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zise Malko. Iată ce vă propun. Eu ştiu că veniţi din Libia. Vă ofer să vă întoarceţi acolo, chiar de azi. Cu un mesaj pentru cel care v-a trimis în această misiune Să-l omorâţi pe preşedintele Statelor Unite Richard Cor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făcu pales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Arab de Legătură spuse Malko e cunoscut, cu siguranţă. Chiar dacă nu e cel care v-a angajat direct, el ştie cine sunteţi. Sunt sigur că va fi fericit să vă vadă. Deci, îi veţi remite mesajul pe care vi-l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El Haya reflectă o clipă, apoi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vă acord cinci minute. E un zbor spre Tripoli în două ore. Aveţi exact timpul să vă'decideţi. Dacă nu, veţi fi lăsat să muriţi din cauza rănii. În curând veţi face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închise ochii, întrebându-se ce cursă i se întindea, neînţelegând nimic din această poveste cu mesajul. Malko număra secundele. Dacă El Haya spunea „da”, Richard 'Corcoran va sări pe el imediat după sosirea sa la Tripoli, curios să aibă ştiri de la commandoul său. Dar dacă refuza, ideea lui Malko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eodată palestinianul, accept. Mi-e prea rău. Malko l-ar fi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De cum veţi ajunge, trebuie neapărat să-l contactaţi pe Richard Corcoran. Când veţi fi faţă în faţă cu el, cereţi să-i vorbiţi între patru ochi, pentru a-i face un raport despre misiunea dumneavoastră. Spuneţi-i că Sylvia e prizoniera mea şi că o va revedea doar dacă-mi va telefona la Hilton, camera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i spuneţi-i că dacă nu telefonează până mâine seara, nu va mai fi nevoie. Acum repetaţi-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palestinianul se execută, de două ori la rând. Malko era sigur că nu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ylvia? întrebă El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vă coma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numeşte Leila, n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Sylvi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ne grăbim. Din cauza rănii dumneavoastră, nu voi putea rula repede. În seara asta, sper că veţi fi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aşaport, zise deodată pales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voi reda pe cel fals. Nu va fi nici o problemă la plecare. Am aranj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persistent de kerosen impregna tot micul aeroport. Bătrânul fof al companiei fumega ca un camion cu gaz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nunţa zborul spre Tripoli şi o coadă lungă de muncitori libieni imigranţi, şi femei voalate aşteptau în sala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El Haga se întoarse, cu biletul de îmbarcare în mâna validă, suferind vizibil din cauza braţului în eşarfă. Îi era greu să meargă. Era momentul dificil. Malko nu putea să-l însoţească în avion, era de unul singur. Dacă palestinianul făcea cale-ntoarsă, era obligat să-l predea poliţiei şi planul său era ratat. Nu putea s-o sechestreze la infinit pe Sylvia Cur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onară începu să strângă biletele de îmbarcare. Malko nu respiră decât când îl văzu pe palestinian dispărând în avionul companiei Libyan Aerlines. Rămase pe terasă până când aparatul se ridică spre cer, după o aşteptare insuportabilă… Maşinăria era în funcţie. Va şti foarte curând dacă analiza sa psihologică era bună. În cel mai rău caz, nu mai avea decât să ia avionul a doua zi. Malko porni spre Nicosia. Îi trebui mai puţin de o oră până să vadă luminile capitalei. Dacă totul mergea bine, Corcoran va intra în legătură cu el. Dar atâtea piedici puteau să-i încurc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 de trei ori în uşa antrepozitului. Krisantem întredeschise imediat, apoi îl lăsă să intre. O pusese pe Sylvia Curzio în locul rănitului, tot legată. Ochii ei cenuşii aruncau fulgere. Nu mai avea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muşte, zise Krist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strigă Sylvia. Am să vă smulg testiculele… Unde l-aţi dus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iji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urlă ea. L-aţi omorât. Malko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nu mai durează mult… Ea ridică spre el nişte ochi plin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ca să-mi trageţi un glonte în cap? Vreţi să mă faceţi să vorbesc înainte? E idiot. Nu voi spune nimic… Deci, daţi-i drumul,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fixă cu o oarecare admiraţie. Nici o clipă nu şovăise. O adevărat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măcar să-mi eliberaţi picioarele, arun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vă cunosc eu…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ezlega, cu o condiţie. Spuneţi-mi unde se află Celik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boră imediat o expresi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conduc. Malko îşi permi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Nu sunt idiot. Daţi-mi adresa, mă voi duce eu singur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 să vă spun unde e, dar asta nu va folosi la nimic: într-un post al armatei turce, pe o colină care domină drumul spre harnaca. Ei îl ajută din simpatie nu vor lăsa pe nimeni să se apropie,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 veţi…? Sylv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e va schimba asta… Trebuie să mă gândes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ea minţea. Îi întindea o cursă. Malko rezistă tentaţiei. După drumul dus-întors la harnaca, er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zise el, mergeţi să cinaţi şi aduceţi-i şi ei cev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făcu Sylvia. Ador peştele. Şi şampanie Moet et Chandon. Două sticle. În seara asta nu vreau să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nul Sylvi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ost, zise ea, aveţi o armă, eu sunt o femeie. Dezlegaţi-mă. Credeţi că v-am păcălit ieri? Nu e adevărat, aveam chiar poftă să fac amor cu dumneavoastră. Încă mai am poft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într-adevăr, totul. Malko îşi trase un scaun şi se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m trimis un mesaj lui Richard Corcoran, anunţă el. În legătură cu dumneavoastră: Amicul dumneavoastră, palestinianul, a plecat la Tripoli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ylviei se schimbă. De data asta nu reuşea să se controleze. Cu gura strâmbă de ură, îl scuipă pe Malko în faţă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mizerabil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va face să-i sară legăturile, atâta se zbătea. Adăugă imediat, pentru a înfige cuiu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să aleagă, ori nu vă va mai vedea niciodată, ori vine să negocieze cu mine liber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aruncă ea, el nu e nebun! Nu va veni. Puteţi să-mi trageţi imediat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corectă Malko, i-am citit tot dosarul, i-aţi ratat viaţa, dar e nebun după dumneavoastră. Eu cred că va veni, chiar cu nişte riscuri enorme. Libia, fără dumneavoastră, nu cred că e pre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vină? Pentru ca să-l lichidaţi? Veţi avea un frumos premiu. Dar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puse Malko, eu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ăstrez c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ăzu pe spate, închise ochii, rupând dialogul şi Malko se aşeză mai bine pe scaun, aşteptând întoarcerea lui Krisantem. Avionul cu Ibrahim trebuie să fi fost pe cale să aterizeze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în întuneric, 'Malko nu dormea. După ce fusese înlocuit de Krisantem, băuse trei cafele la Padddock, ascultându-l pe pianistul maltez şi acestea îşi făceau efectul, încercând să se deconecteze, visa la libaneza cu o frumuseţe grea, senzuală, zărită în hol, înfăşurată în dantele şi care-i aruncase o ochiadă ucigătoare. Când îşi puneau în cap să fie frumoase, orientalele erau într-adevăr splendide. Ce păcat! gândurile lui derapau, revenind mereu la aceeaşi întrebare. Îi va reuşi plan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făcu să tresară. Auzi vocea operatoarei,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distan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pru, telefoanele funcţionau remarcabil de bine. Îşi stăpâni bătăile inimii. Cadranul luminos al ceasului său Seiko-Quartz indica ora două şi patruzeci. Hilton şi Nicosia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340, ceru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trimis un mesaj. Cel puţin aşa preti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tăie necunoscutul, sau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centul era incontestabil american. Nu putea fi decât Richard Corcoran, omul pe al cărui cap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sese preţ. Malko contin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adevărul. Eu vă confirm acest mesaj. M-am despărţit chiar acum de persoana în chestie. Bineînţeles că nu se gă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declanşeze Stalingradul asupra Hiltonului. Omul cu care vorbea comanda o armată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aici. Vă voi face o propunere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rios? întrebă Richárd Corcoran. Doar nu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lko. Aveţi cuvântul meu că nu riscaţi nimic. Nimeni nu va fi prevenit de sosirea dumneavoastră. Nici măcar cei de care dep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um pot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ales, tăie Malko.” Ori veniţi, ori alegeţi alternativa pe care a evocat-o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i un rânje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mea, cont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În orice caz, nimeni nu se va opune ca dumneavoastră să plecaţi înapoi în Cipru. Vă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aştepta ca Corcoran să închidă telefonul, dar americanul anunţă deodat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mâine, cu zborul 456, la or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Malko îi pândea pe pasagerii care debarcau din avionul 727, care purta pe ampenaj cele trei săgeţi negre ale emblemei libiene. Nu posedă decât o fotografie a lui Richard Corcoran şi un semnalment: un metru şaptezeci şi cinci, blond, destul de corpolent, fără semne particulare, fără ochelari. Îşi fixă privirea pe un bărbat de tip european, care tocmai cobora pe pasarelă. De departe, se distingeau clar cele patru gorile care-l escortau. Trebuia să fie el. Câştigase prima parte a pariului! Părăsindu-şi observatorul, se duse în sala sos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ii ieşeau repede. Ciprioţii nu prea ţineau la formalităţi. Cea de a şasea persoană era un bărbat cu ochii foarte albaştri, cu o figură cărămizie, cu fălci masive, într-un costum şifonat. Acesta se opri, privi în jurul lui. Malk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privirea, examinându-l de sus până jos. Gărzile de corp, toţi arabi, apăruseră, încadrând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veniţi cu mine? Am o maşină. Doar dumneavoastră cu mine. Putem discuta. Oamenii dumneavoastră pot urma cu altă maşină, dac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conciliabul, apoi unul din gărzile de corp se îndreptă spre biroul Avis. Richard Corcoran reveni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fară,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rcoran nu-l slăbea pe Malko din ochi. Acesta din urmă demară spre vest, de-a lungul coastei. În spate, maşina gorilelor îi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lko Linge, făcu Richard Cor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Malko rula acum pe lângă lagună, depărtându-se de aeroport. Era complet pustiu. Se opri pe margine şi cealaltă maşină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lagunei se distingeau flamanzi roz cu zecile, absolut deloc incomodaţi de rafinări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 întrebă Richard Cor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igur, zise Malko. Pot să vă pun o întrebare? Ce explicaţie aţi dat pentru venirea dumneavoastră aici? Cred că nu părăsiţi des Libia… E important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are semăna a nostalgie îi umbri privirea americanului, apoi replică imedi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ţări prietene… Nu am nevoie de permisiunea nimănui pentru a pleca din Jamariya… Oamenii care mă însoţesc, lucrează întotdeauna cu mine. De altfel, am mai venit aici. Nimeni nu a ştiut-o. Ciprioţii sunt discreţi… Acum, spuneţi-m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stiu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rganizat o operaţiune, cu multă grijă, zise Malko. Noi am avut şansa s-o putem „demonta”. Jumătate din cei care lucrau pentru dumneavoastră sunt morţi, cealaltă jumătate sunt scoşi din circuit sau derutaţi. Nu veţi parveni să-l asasinaţi pe preşedintele Statelor Unite. E destul de trist că dumneavoastră aţi avu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plodă americanul.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it! 36 făcu Malko. Dumneavoastră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Un avion 707 decola, într-un zgomot infernal. Corcoran aprinse o ţigare, nervos şi sufl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sta se înlocuieşte, spuse el, cu un ton pe care-l voi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evărat, zise Malko, n-aţi fi aici. Eu vă cunosc toată povestea. Sunteţi îndrăgostit la nebunie de Sylvia Curzio. Eu sunt gata să v-o redau,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reau pe Gadh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rcoran îi aruncă o privire, care însemna că-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i-l livrez pe Kadhafi… Sau sunteţi nebun!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asta, zise Malko. Există un verset în Biblie care spune: Cine loveşte cu sabia, de sabie va muri. Puneţi-l în practică, nu-mi spuneţi că e o chestiune de morală. Aţi montat o operaţiune pentru a-l lichida pe Reagan. Lichidaţi-l pe Kadh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rcoran nu se aştepta în nici un caz la această propunere. Ferestrele tremurară la trecerea unui camion. În cele din ur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eţ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judecător, zise Malko. Era o glumă crudă, dar colonelul Kadhafi merita de zece ori să moară. Un nebun, setos de sânge, din specia lui Hitler. Omul care a vrut să torpileze Queen Elisabeth, cu două mii cinci sute de pasageri la bord. Din afara Libiei nu se putea face nimic. Totuşi, tentativele nu lipsiseră… Trebuia ca cineva pe care el nu-l bănuia, să se poată apropia de el. Cineva ca Richard Corcoran. Acest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obţineţi de la gorilele dumneavoastră să rămână aici, şi să vă leg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şi alergă până la maşina de escortă. Malko îl văzu discutând cu oamenii lui, apoi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vor aştepta, Malko demară. O dată în plus, va rula pe drumul Larnaca-Nicosla. Trebuia ca Richard Corcocan s-o vadă pe Sylvia vie, ca acest lucru să-i facă rău, pentru a decide să facă totul pentru a o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Richard Corcoran privea fix colinele pustii. Inutil să întrebe ce av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uă legătura de la ochi lui Richard Corcoran. I-o pusese la intrarea în Nicosia şi-l deposedase de un P38, lăsat în maşină. Elko Krisantem dispăr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era tot în aceeaşi poziţie, cu mâinile la spate, faţa trasă. Richard Corcoran se apropie de ea, cu figura transformată. O contemplă în tăcere mai multe clipe, ca şi cum ar fi voit să se scalde în ochii ei. Ea fu cea care vorbi prima.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Nu asculta ce-ţi spun ei. Mint, sunt nişte mizerabili, îi cunoşti doar. Fă ce trebuie să fa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eacă, rece, impersonală. Îl fixă, fără nici o emoţie. Brusc, Malko fu convins că ipoteza lui era justă. Sylvia îl „trata” pe Richard Corcoran. Superbă manipulaţie. Din partea ei, nu există nici un sentiment. Doar ordine. Şi Corcoran nu-şi dăduse seama! în timp ce ei înota în plin romantism; Sylvia îşi continu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rcoran se aplecă, îi cuprinse faţa în mâini şi o sărută uşor pe gură, cu o tandreţe care-l emoţion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tă ea. Nu-i asculta. Mă descurc eu. Richard Corcoran nu răspuns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use la loc legătura la ochi. Corcoran rămase tăcut, până la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fapt, de la mine? întrebă americanul, când Malko îi scoa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nu-şi arate ex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apoi la Tripoli. Apoi, e rândul dumneavoastră să jucaţi. Îl lichidaţi. Ştiu că sunteţi în măsură s-o faceţi. Sau nu acţionaţi şi nu o veţi revedea niciodată… Dacă acceptaţi şi veţi ieşi din Libia, nu mai sunt probleme pentru dumneavoastră. Compania va trece ca buretele. Veţi avea bani, acte şi toată logistica necesară pentru a vă ascunde câtva timp. Sylvia vă va întâlni. Eu am acordul de la Langley pentru toată această operaţiune. Mă cunoaşteţi după reputaţie. Aveţi cuvântul meu. Nu va fi nici capcană, nici catch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ovada că aţi încercat, Sylvia va fi liberă să plece unde vrea. Dar acţionaţi repede, nu pot s-o reţin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nici o vorbă până la drumul de pe lângă lagună. Cealaltă maşină mai aştepta. Înainte ca pasagerul său să coboare, Malko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chimba locul de detenţie, aşa că nu încercaţi ceva care ar putea să se întoarc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astă intenţie, făcu sec exagentul C. I. A. În orice caz, avem un avion spre Tripoli în două ore. Îl voi lua cu gărzile mele. Dacă nu mi-aţi pregătit ceva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interesul me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îşi strânseră mâna. Malko avu impresia că Corcoran voia să spună ceva, dar americanul, plecă cu paşi mari spre maşina sa. Singurul său moment de emoţie fusese în faţa Sylviei. Malko îi văzu făcând cale întoarsă spre aeroport. El îi urmă, hotărât să se asigure că luau într-adevăr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cazul să se trezească cu o echipă de asasini în spinare. Nu mai avea decât să aştepte ca maşina infernală să se declanşeze şi să facă foc. El deturnase contra instigatorului atentatului propria sa armă. O mişcare veche de judo, care avea o savoare particulară în cazul de faţă. Era sigur că exagentul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va juca la ruleta rusească viaţa femeii de care era teribil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ixase o aşteptare de trei zile. După aceea, Sylvia Curzio va fi redată libertăţii şi el va părăsi Ciprul. Numai că asta, Richard Corcoran nu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Curzio îl fixă pe Malko cu ochii ei cenuşii şi reci, c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izerabil oribil, făcu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loc că veţi da cu el de pămân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cu o voce joasă, plictisită, disperată. Brusc, Malko se întrebă dacă nu era altceva între ei, decât o simplă manipulare. Sylvia avea atâtea resurse ca o comediană… îşi înfrâna mila. Era o cobră, capabilă să se sinucidă chiar, pentru a-l împiedica pe Corcoran să facă ceva care ar fi fost contra intereselor Serviciului ei. Ea întrebă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ţi montat lovitura, de ce nu mă lăsaţi să ies? Sub pază bună, m-am săturat să sta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lko. Dar dacă aş face asta, la cea mai mică nesăbuinţă aş fi obligat să vă lichidez,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fără să şovăie. 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i o nesăbuinţă. Sunteţi în stare să vă lăsaţi lichidată deliberat pentru ca Richard Corcoran să nu mai aibă motive să facă prostii… Nu, Sylvia, trebuie găs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buzele, fără să răspundă. Provizoriu învinsă. Lui i-ar fi plăcut ca Alexandra să fie cu el, să cineze în intimitate şi să facă apoi amor. Sylvia era la fel de frumoasă ca ea, dar în interior era un monstru rece, care-i anihila toat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tot de un albastru imaculat, deşi era plină iarnă. Malko avea impresia că timpul se oprise. În curând se făceau 48 de ore de când Richard Corcoran plecase înapoi spre Libia. De atunci, nimic. Langley începea să se enerveze, insistând ca Malko şi, în special, cele două gorile să părăsească teritoriul cipriot, înainte de a apărea o problemă serioasă, Malko vedea cu groază cum se scurgeau orele. Poate că supraestimase ataşamentul lui Richard Corcoran pentru Sylvia. Poate că, de asemeni, acesta din urmă se lovise de dificultăţi insurm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unţă vocea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să deschidă. Gorila ţinea în mână ziarul Cyprus Mail, cu un aer sumbru. Îl aruncă pe pat, deschis la pagina trei. Încadrase cu roşu o telegramă, Malko citi, cu inima strâ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LI: Colonelul Kadhafi a anunţat presa că serviciile sale de Securitate tocmai au dejucat un nou complot al C. I. A., intenţionând să-l ucidă. Un mercenar străin, care reuşise să se infiltreze în anturajul său, a fost lichidat, pe când încerca să fug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i de trei ori telegrama. În meseria lui nu existau coincidenţe. Avea un sentiment ciudat. Satisfacţia de a fi avut dreptate, amărăciunea de a-l fi trimis pe Richard Corcoran la moarte şi de a fi eşuat. Chris Jones, care fusese pus la curent, clătină capul şi spuse, cu un fel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a avut totuş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lui, era un frumos discurs funebru. Malko dădu la o part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revenim pe Sylvia Curzio, spuse el. Chris Jones îşi puse indexul gros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 un montaj? Departamentul din Tripoli nu ne-a tri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mobiliză, tulburat. Şi dacă era o găselniţă genială? Unul ca Corcoran putea să manipuleze serviciile de presă din Tripoli. Făcând să se creadă că e mort, se achită de contractul cu Malko, şi o eliberă pe Sylvia. Dat fiind ermetismul Libiei, ar fi trecut un anumit timp înainte să se ştie dacă Richard Corcoran fusese într-adevăr ucis, sau nu. Nimeni nu-l văzuse pe „Carlos” de un an şi jumătate, de exemplu, şi nici nu se ştia dacă mai era în viaţă… Malko era încolţit.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el, cel puţin am încercat. În orice caz,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e periculoasă, spuse Malko. Îmi ţin promisiunea. Dacă va fi văzută în Libia, înseamnă că Richard Corcoran ne-a păcălit cu un montaj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nălţă capul, văzându-l intrând pe Malko. Elko Krisantem, aşezat pe un scaun, frunzărea o revistă porno. Tânăra femeie îl fixă pe Malko. Acesta nu mai revenise de două zile. În ciuda calmului aparent al Sylviei, el desluşi o întrebare anxioasă în ochii ei cenuşii, fără să poată şti dacă era vorba de o spaimă profesională sau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dezleag-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în orice caz.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use ziarul pe genunchi. Elko Krisantem tocmai îi dezlegă încheieturile. Ea se adânci în telegramă, apo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Imposibil de a realiza dacă simţ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Malko. Această telegramă poate fi o intoxicaţie, pentru a ne face să credem că a încercat să-şi îndeplinească misiunea şi că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pentru a protesta, dar Malko o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mi-am terminat partea mea de contract, zise el, sunte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ă lăsaţi să ple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voi părăsi Cipr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vorbi autorităţilor cipriote despre rolul dumneavoastră în această afacere. Mi-ar fi plăcut ca Corcovan să ne debaraseze de Kadhafi. Încercând şi pierzându-şi viaţa, a salvat-o pe a dumneavoastră. Este înţelegerea pe care am avut-o. Eu 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nu se mişca, cu privirea aiurea, frecându-şi maşinal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dumneavoastră,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uzise bine. Sylvia ex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Richard. Trebuie să fi încercat într-adevăr. Era nebun după mine. Ştiu că n-ar fi rămas în Libia singur. Misiunea mea era să-l fac să rămână acolo. Acum, asta nu mai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ă ea recunoştea implicit de a fi fost „agentul” lui Richard Corcoran. Fără să spună încă, în contul cui şi cu ce scop. Continuă, cu un zâmbet plin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eţi? Ştiu, totuşi, destul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 Malko, dar în mod sigur nu suntem de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nt de nici o parte. Ştiţi ce li se întâmplă celor care au prea multe contacte cu adversarul, în meseria noastră? Dacă m-aş întoarce la Centrala mea, aş fi supusă la zeci de interogatorii, la neplăceri fără sfârşit. Nimic nu-i va putea convinge într-adevăr că n-am fost „întoarsă”. Deci, voi fi pusă sub observaţie, într-un birou, cu lucruri plictisitoare de făcut, până ce voi claca nervos. Sau mă voi sinucide, sau voi mărturisi orice. Sau, simplu, să mă apuc de băutură… în plus, mi se va reproşa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că ea spune adevărul. Era la fel în Vest. Deci în Est… Sylvia mersese prea departe în această misiun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folosiţi de paşaport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paşaport, nici un nume, nimic, spuse ea. Trebui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făcut, înainte de a părăsi Cipr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oar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lko, vă duc la Hilton. În acest timp, eu mă voi duce la Ambasada americană, pentru a vă aranja vo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itatea şefului departamentului era vizibilă de la un kilometru. Înainte chiar ca Malko să-l fi pus la curent cu ultimele evenimente, e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outatea! A fost într-adevăr un atentat contra lui Kadhafi! Cineva a tras în el. Trebuia să apară la televiziune astăzi şi emisiunea lui a fost anulată. Se pare că are un glonţ în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in Tripoli şi câteva mesaje libiene pe care le-am decodat parţial. Noaptea trecută a fost un trafic radio intens între Tripoli şi ambasada de aici. Nu numai libienii, ci şi Popov au luat parte. Dacă mizerabilul ăsta ar fi putut f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tulburat. Deci, Richard Corcoran îşi ţinuse promisiunea, pentru a o recupera pe Sylvia, încercând să-l omoare pe „Nebunul din Tripoli”, cum îl numea fostul Sadat. Şansa nu-i fuses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outăţi, zise el. Legat de ale dumneavoastră. Când termină cu relatarea „conversiei” Sylviei Curzio, americanul nu-şi mai găsea astâm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spuse el, recuperăm „agentul” lui Corcoran! Vom afla multe lucruri. Voi telexa imediat la Langley, să vă organizeze un voiaj clasa întâi… Măcar de la Atena. Mă ocup eu de rezervări. Trebuie să plecaţi de aici cât mai repede, casă nu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răzgândi, zise Malko. Mai ales, dacă avem certitudinea că Corcora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era de nerecunoscut, cu o fustă de tweed, părul strâns, tocuri joase, fără machiaj. Fuma nervos, întins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anunţă Malko. Plecăm peste trei ore. La Atena vom lua un avion al U. S. Air Force, care ne va duce direct la Washington. Apoi, ya începe o viaţă nou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vecine Chris Jones şi Milton Brabeck îşi făceau bagajele. Krisantem era deja în hol. Şeful departamentului găsise locuri la Compania Cyprus Airways. Aştepta la aeroport, pentru a facilita a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l urmă pe Malko. Reţinuseră două taxiuri mari pentru a coborî la Larnaca. Portierele se trâ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traseului ea rămase mută şi Malko îi respect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primise alte ştiri de la Tripoli şi el era acum sigur că colonelul Kadhafi fusese atins fizic, deşi fără gravitate. Până la urmă, Richard Corcoran revenea în sânul Companiei, cu titlu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lângă el pulpa tare şi muşchiuloasă a Sylviei. Ea îl intriga. Duritatea ei, bruştele ei elanuri sexuale, această siguranţă care o făcuse să depăşească totul. Era controlată de bulga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apăru. Hamalii se repeziră. Era o coadă lungă la ghişeul companiei Cyprus Airways. Elko Krisantem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Alteţă. Înregistrez e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se repeziseră să cumpere păpuşi la standul vecin. Malko o luă pe Sylv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uăm o cafea. Brusc, o simţi că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brutal de el. Malko mătură sala cu privirea şi un nod de spaimă i se opri în gât. Celik Osman apăruse în hol, cu mâinile în buzunare şi se îndrepta spre ei. Malko nu mai avea pistoletul extraplat şi gorilele erau şi ele dezarmate, pentru a lua avionul. Malko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se întoarseră subit. Celik Osman începuse să alerge spre Malko şi Sylvia. Cei doi americani îşi dădură seama imediat de situaţie. Dintr-o săritură, Milton Brabeck fu asupra lui Malko, îl trânti la pământ şi îl obligă să se întindă pe jos, oferindu-i maximum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văzu o valiză, o apucă şi o proiectă în picioarele asasinului ra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urlă Chris Jones.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era plin de poliţişti armaţi până-n dinţi. Doi dintre ei se întoarseră, dar Celik Osman o coti brusc. În loc să meargă spre Malko, o viză pe Sylvia, care fugea spre exterior, ţinând cu amândouă mâinile un pistolet mare, negru. Trase patru focuri. Atinsă în spate, tânăra femeie se clătină şi se prăbuşi într-un tumult de nedescris… Oamenii fugeau în toate părţile. Mai mulţi poliţişti în uniformă se năpusteau în aerogară. Chris Jones plonjă, în sfârşit, în picioarele asasinului, făcându-l să cadă la pământ, trei secund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Celik Osman se debarasă şi se ridică, pentru a se trezi nas în nas cu un poliţist cipriot, care-l ameninţa cu mitraliera sa. Fără să şovăie, turcul îl împuşcă drept în cap. Celălalt avu timp să riposteze, ajutat imediat de colegii lui, care-l ciuruiseră cu proiectile pe asasin. Acesta din urmă lăsă, în sfârşit, arma şi căzu,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alergă la Sylvia, întorcându-i trupul. Rămase locului, mut de groază. Un glonţ îi traversase gâtul, ieşind prin nas şi desfigurând-o. Ea nu mai respira… Colonelul Kadhafi se răzbunase. Malko nu auzea fluierăturile, chemările, ţipetele oamenilor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erriman apăru,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ca Sylvia să vorbeasc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i se opri asupra unui bărbat, care aştepta în faţa ghişeului Cyprus Airways. O figură, vag familiară. Îşi aduse aminte brusc. Era cel care luase mesajul de la Sylvia din „cu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ce se petrecuseră în ultimul timp, nu putuse să se concentreze asupra identităţii acestuia. Şi, de altfel, pe baza căror elemente? Nu-i cunoştea nici naţionalitatea, nici numele, nici unde locuia. Nici măcar dacă era din Cipru. Totuşi, se blestema acum că nu încercase imposibilul. Sylvia poate că n-ar fi fost moartă. Se apropie de şef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zise el, vreau lista pasagerilor acestui zbor. Să fie „ciuruită”. Să fie puse toate ordinatoarele la treabă. Trebuie să fie cineva… îl vedeţi pe bărbatul în g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face pentru Sylvia Curzio. Un poliţist venea să arunce o haină pe trupul ei. Celik Osman nu va mai omorî pe nimeni. Executanţii dispăruseră, dar cine trăsese cu adevărat sforile? Ei fuseseră manipulaţi de Richard Corcoran, Corcoran de Sylvia, dar Sylvia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bătu la uşa bibliotecii castelului din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 de savurat o vodcă în compania Irei Cornfeld. Seara promitea: colecţionara de arme purta încă o dată o fustă atât de strâmtă, că părea cusută pe ea, mulându-i crupa cambrată, într-un fel scandalos de provocator. O surpriză plăcută, sosită la începutul după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anunţă majordomul.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egătura sus,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 cucerirea pentru câteva clipe. Trecuse o lună de la drama de pe aeroportul din Larnaca. O lună de refaceri. La celălalt capăt al firului, o voc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ob. Am terminat, în sfârşit cercetările. Cel care a luat avionul cu dumneavoastră, în insula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lko. L-aţ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colonelul Vladimir Tcherkachef. Strălucit membru al Direcţiei Numărul 9 al K. G. B. M-am gândit că vă va interes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hise telefonul, gânditor şi trist. Deci cercul era închis. Bineînţeles, nu va exista niciodată nici o dovadă. Nu se va şti niciodată că K. G.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ra în spatele complotului destinat să-l lichideze pe preşedintele Reagan. Marionetele erau moarte sau suprimate. Pentru a tăia pentru totdeauna firele care îi legau de cei care le făcuse să joace; pe o muzică pe care nu ei o scrise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arcaţie între zonele greveşti şi turce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i avut noro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ontul popular de eliberara a Palestin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ga-l-aş în măs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eş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liţia! Poliţi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chivalent al prefectului de poliţ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şcare teroristă armean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ital militar din Washingto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imis specia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ăca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chidare fizic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ganizaţie clandestină de extremă dreapt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SAS la Istanb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Răzbunare roma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ete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mernic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eful secţi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ganizaţie bulgară de st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nu se face remarc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doriţi să ba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 da, e un bun prieten, dar nu ştiu unde se află. Vă pot ajuta eu însum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stricţie rutie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uni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u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ărăseşti mâine Ciprul sau fata va mu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ănân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 se întâmp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 necaz. Deschide uş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 se întâmp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 cal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nsiliul Naţional de Securit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cigaş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ârg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lmaţi-v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retlic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1:00Z</dcterms:created>
  <dc:creator>Obiectiv Reagan 0.1 %</dc:creator>
  <dc:description/>
  <cp:keywords/>
  <dc:language>en-US</dc:language>
  <cp:lastModifiedBy>User John</cp:lastModifiedBy>
  <dcterms:modified xsi:type="dcterms:W3CDTF">2013-08-22T07:51:00Z</dcterms:modified>
  <cp:revision>2</cp:revision>
  <dc:subject/>
  <dc:title>Gerard De Villiers</dc:title>
</cp:coreProperties>
</file>