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Poloniu 210</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Vladimirovici Putin privea de la una dintre ferestrele cabinetului său, cu pereţii de culoarea untului, corbii care se năpusteau necontenit asupra turnurilor Kremlinului, rotindu-se croncănind în jurul cupolelor aurii. Era spectacolul cotidian. Stoluri de păsări negre se învârteau deasupra bătrânei fortăreţe. S-au succedat astfel secole de-a rândul, împinse parcă de un misterios instinct genetic. Nimeni nu a reuşit să explice vreodată atracţia acestor păsări pentru centrul puterii ruseşti. Nici măcar şoimii dresaţi la cererea lui Boris Nicolaievici Elţân nu reuşiseră să le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i de piază rea care nu îl afecta pe pragmaticul Vladimir Vladimi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CD cu muzică de Ceaikovski şi deschise calculatorul. El comandase instalarea în această încăpere a unei sofisticate combine stereo la care asculta muzică clasică. A doua sa pasiune era să navigheze pe internet, căutând site-uri ale opoziţiei. Cei din FSB1 i le semnalau pe cele mai virulente ca să-şi poată face singur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mai întâi peste site-ul lui Aleksandr Litvinenko, un fost maior din FSB, care fugise din Rusia în urmă cu 6 ani, ca să se alăture unui nucleu de opozanţi intransigenţi, grupaţi în jurul oligarhului Simion Gurevici, duşmanul declarat al lui Vladimir Putin, pe care, de altfel, îl ajutase foarte mult în ascensiunea sa pe vremea lui El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arcurse foarte repede. În afara obişnuitelor acuzaţii în legătură cu implicarea în cele două atentate criminale care făcuseră peste trei sute de morţi la Moscova, în 1999 şi declanşaseră cel de-al doilea război în Cecenia, pe site se regăseau şi acuzaţii de pedofilie, cu amănunt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Putin se strâmbă de scârbă şi trecu la site-ul lui Simion Gurevici. Aici avu un şoc: oligarhul declarase de curând mai multor jurnale că va folosi o parte din averea sa ca să pregătească o lovitură de stat în Rusia, pentru a o scăpa de Vladimir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încremenit în faţa monitorului, resimţind aceeaşi furie ca atunci când acelaşi Simion Gurevici, crezând că totul îi este permis, intra fără să bată la uşă în cabinetul său de preşedinte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înfurie la culme pe Vladimir Putin. Ierarhia şi autoritatea trebuiau respectate. Aşa învăţase el la KGB, pe când avea doar 23 de ani. Acum are 54 de ani şi ţinea în continuare la aceste principii. Or, cine în afara preşedintelui Rusiei merita mai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site-ul lui Simion Gurevici, blestemându-l pe oligarhul trădător. Procurorul general al Rusiei eliberase, la ordinul lui Putin, un mandat internaţional de arestare împotriva lui pentru diferite delicte financiare, însă britanicii s-au încăpăţânat să nu-l execute, acordându-i lui Gurevici statutul de refugia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aviga pe site, apăru o fotografie a ziaristei opoziţiei Anna Politkovskaia, încadrată, în cursul vizitei la Londra, de Simion Gurevici şi de Aleksandr Litvinenko. Nici pe aceasta nu o avea deloc la inimă, fiindcă le lua întruna apărarea acelor cemozopié2 de c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ladimir Putin avu senzaţia că era învelit cu drapelul tricolor care flutura pe cel mai înalt turn al Kremlinului şi pe care această clică îl murdărea. Privind fix ecranul monitorului, era parcă şi mai palid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lculatorul cu un gest scurt, luă un cartonaş pe care scrise rapid câteva rânduri, semnă, apoi apăsă butonul soneriei. Câteva clipe mai târziu, îşi făcu apariţia un „om în gri” căruia Putin îi înmână plicul pe care era scris numele destina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Sosise timpul să se ducă la reşedinţa sa din Jukovska, aflată la 18 kilometri de Moscova, unde locuiau cei mai mulţi conducători ruşi. Drumul care ducea acolo era singurul din toată Rusia care nu avea nici un semafor, pentru a nu încetini convoaiele oficiale. Vladimir Putin începea să se plictisească de misiunea de a fi preşedinte. Cu toate acestea, se părea că Rusia se afla pe drumul cel bun. Petrolul şi gazele naturale făceau să intre în visteria statului trei miliarde de dolari pe săptămână, salariile erau plătite, iar „Organele”, refăcute după dezastrul financiar din 1992, ţineau cu o mână de fier imensa ţară în care, la fel ca în epoca de glorie a Uniunii Sovietice, narodnu3 nu spuneau niciodată în public ceea ce gânde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elemente izolate mai cutezau încă să se ridice împotriva autorităţii centrale însă, în curând, acest lucru va fi doar o tris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ladimir Vladimirovici Putin dedica din ce în ce mai mult din timpul său plimbărilor călare sau sportului, iar în anumite zile, nu ajungea la Kremlin decât pe la ora 13:00. Or, până la alegerile prezidenţiale din mai 2008, mai era doar un an şi jumătate şi era ferm hotărât să-i lase succesorului său o Rusie lipsită de oric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apete care se ridicau trebuiau retezat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Gossak îi făcu semn barmanului îmbrăcat cu o haină de un alb îndoielnic să-i mai aducă o bere. Vreo doisprezece beţivani, încotoşmănaţi în haine din piele şi cu şepci tot din piele îndesate pe cap, ocupau câteva mese din bufetul nr. 3 al gării Bielorusia, situată mai sus de piaţa Tverskaia. Era un loc absolut sordid, principala destinaţie a trenurilor fiind spre Minsk, capitala Bielorusiei, aflată încă în epoca de piatră a comunismului. În fiecare tren se urcau zeci de babuşki4 încărcate precum asinii cu genţi de voiaj din plastic în carouri, ducând la Minsk alimente ce nu se găseau în raiul bie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învecinată cu a lui Serghei Gossak, un bătrânel scoase pe furiş dintr-o sacoşă de pânză o sticlă fără etichetă, din care turnă un strop de licoare în ceaşca goală de cafea. Era votcă contrafăcută, cumpărată de la unul dintre numeroasele chioşcuri de la periferia Moscovei, infinit mai ieftină decât aceea vândută în bar, inaccesibilă acelui biet pensionar. Cu zece ruble5, comanda o cafea şi putea să citească în linişte un ziar găsit la coşul de gunoi, stând pe scaun la căldurică. La Moscova erau în prezent mulţi miliardari, dar şi mai mulţi săraci care trăgeau mâţa de coadă. Vladimir Vladimirovici Putin le promisese marea cu sarea, dar ei nu apucaseră să o vad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Gossak se uită iarăşi la ceas, o copie chinezească a unui Rolex, recuperat de la cadavrul unui boivik6 cecen, în urmă cu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obilul sună şi îl duse iu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sunt Saşa. Ea se pregăteşte să iasă din Rams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o7, mormăi Goss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obilul în buzunar, puse patru hârtii de zece ruble pe masă, apoi ieşi din bufetul nr. 3. Deşi ziua de 7 octombrie era extrem de frumoasă pentru acest anotimp, el îşi ridică gulerul pardesiului negru şi străbătu piaţa Tverskaia, ocolind apoi monumentul ridicat în cinstea lui Maxim Gorki, faima Uniunii Sovietice; un soi de obelisc hidos ridicat după gustul artei comuniste de dinainte de război. Odinioară, nesfârşitul bulevard Tverskaia, care pornea din piaţa Manejului, vizavi de Piaţa Roşie, căpătase denumirea de Leningradski Prospekt până în dreptul gării, chemându-se apoi Maxim Gorki. Valul de renunţări la denumirile comuniste o rebotezase, însă obeliscul înălţat în cinstea lui Maxim Gorki rămăse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paşi repezi, Serghei Gossak inspira cu nesaţ aerul răcoros care invada piaţa. După 6 luni petrecute în sordida închisoare Lefortovo, savura fiecare clipă de libertate. Dispăru apoi în pasajul subteran ce îi permitea traversarea pieţei Tverskaia fără să fie lovit de vreo maşină, nebăgându-le în seamă pe babuşke înşirate pe lângă ziduri, care vindeau tot soiul de lucruri, inclusiv animălu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ncolo de Koltso8 şi doar la 4 kilometri de turnurile Kremlinului, te aflai deja în inim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aporcik9 al regimentului Vostok se pomeni sub cerul liber în cealaltă parte a pieţei Tverskaia şi porni pe Lesnaia Uliţa, care înainta perpendicular pe marele bulevard, traversând un cartier rezidenţial, cu clădiri micuţe aproape toate renovate. Cuprins de o bruscă senzaţie de putere, strânse în buzunarul pardesiului mânerul pistolului pe care i-l dăduse protectorul10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Gossak era nebun de fericire la gândul că se răzbuna în sfârşit pe netrebnica aia care îl trimisese în închisoare pentru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raziilor din Cecenia, oamenii din regimentul Vostok, o unitate ce purta uniforma FSB-ului, apăsau uneori prea uşor pe trăgaci, fapt ce îmbogăţea tabloul de vânătoare. Odată mort, nu se mai putea face diferenţa între un boivik şi un cecen nevinovat, dacă totuşi mai existau şi cec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imeni nu venea să revendice cadavrele adevăraţilor partizani care erau îngropaţi într-un colţ liber din cimitir. În schimb, familiile sătenilor ucişi din greşeală veneau să ridice cadavrele rudelor. În timp ce observa acest obicei, praporcikului Serghei Gossak i-a venit geniala idee să vândă la un preţ foarte avantajos cadavrele acestor oameni care, dacă ar fi trăit, nu valorau mare lucru. Bazându-se tocmai pe ataşamentul familiilor faţă de morţii lor, reuşea să obţină până la cinci sute de dolari p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xistau şi cheltuieli. Trebuia să-l ungă pe omul care îi împrumuta camera frigorifică pentru păstrarea cadavrelor în timpul negocierilor şi mai ales pe martorii din regiment, dar tot mai rămânea cu o sumă frumuşică. Încet, încet, soldaţilor din regimentul Vostok le trecuse pe la ureche mişmaşul acesta şi nu se dădeau în lături să tragă fără zgârcenie rafale de mitralieră în cursul descinderilor, ca să facă rost de „materia primă”. Apoi îi revindeau praporcikului Gossak fiecare cadavru cu o sută de dolari, singurul care discuta cu familiile ce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Gossak mai avea doar 8 luni de stat în Cecenia, când Anna Politkovskaia, o ziaristă de la Novata Gazeta, ultimul ziar bisăptămânal moscovit de opoziţie, îşi băgase nasul în treburile lui! Specialistă în evenimentele din Cecenia, această persoană enervantă reuşise să obţină mărturia unei babuşka cecene, care a trebuit să vândă tot ce avea, ca să recupereze cadavrul fiului ei în vârstă de 16 ani, ucis „din greşeală” de un soldat din regimentul Vostok. Din fericire, pentru Statul Major din Rusia, toţi cecenii fiind consideraţi duşmani, acest gen de incident nu era niciodată sa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nnei Politkovskaia din Novaia Gazeta avusese un mare răsunet, aşa încât colonelul comandant al regimentului Vostok primise ordin de la superiorii săi să-l pedepsească aspru: el îl arestase şi îl trimisese în judecată pe praporcikul Serghei Goss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cele zece mii de dolari câştigate graţie acestui trafic nevinovat dormeau într-un loc sigur, la Moscova, la mama lui şi nu îi era teamă că banii vor fi confi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închisoarea Lefortovo nu fusese prea grea. Avându-se în vedere motivul condamnării lui, Serghei Gossak se bucurase de respectul gardienilor şi al celorlalţi prizonieri. Totuşi, fusese bucuros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surpriza să-l vadă la poarta închisorii pe un prieten de-al său, praporcikul Igor Stretenski. Mai întâi s-au dus să bea câteva beri, apoi, înainte ca Serghei să nu mai fie în stare să audă ce voia să-i spună, Igor Stretenski îi explicase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regiment a fost şocat de condamnarea ta, îi mărturisise el. Scornelile nenorocitei ăleia de Anna Politkovskaia au mânjit numele unităţii noastre care s-a remarcat în timpul Marelui război de apărare a patriei. Obrazul regimentului Vostok trebuie spăla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se cu naivitate Serghei Gos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e aplecase să-i şopteasc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în aşa fel încât să nu mai poată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Gossak nu pricepuse de la început, apoi, un gest sugestiv tăcut de prietenul său, cu degetul trecut prin dreptul gâtului, îl lămurise. Când se întâlneau cu o patrulă rusă, până şi copiii ceceni făceau uneori acelaş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iau gâtul? Întrebase Serghei Gos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tretenski striga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Noi nu suntem nişte zveris11. Nu, trebuie să ne purtăm civiliza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o geantă un pachet înfăşurat într-o pânză impermeabilă de culoare neagră şi o împinse către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 ce să-ţi speli onoarea. Regimentul a cotizat. S-a cumpărat tot ce a fost nevoie şi s-au strâns cincizeci de mii de ruble12 ca să te ajutăm să porneşti din no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ecetluiască acordul, comandase votcă şi ciocnise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odin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odina! Repetase Serghei Gossak, măgulit şi mulţumit deopotrivă, dar şi un pic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treilea pahar de votcă, era de-a dreptu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Igor Nicolaievici, căci eu nu ştiu nimic despre nenorocita asta, nici cum arată şi nic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un plic burduşit de bani alăturat pachetului, praporcikul Stretenski îi exp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tot ce îţi trebuie. Fotografii, adresa, locurile unde se duce. Prin cartier se plimbă mereu pe jos. Oricum, doi camarazi ai mei o vor urmări. Îşi face cumpărăturile în fiecare sâmbătă, la aceeaşi piaţă, Ramstore, în apropiere de casă. Până atunci, odihneşte-te! O să te sun viner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 berile şi votca, lăsându-i pachetul lui Serghei Gossak. Acesta luase metroul de la staţia Baumanskaia ca să ajungă la micul apartament al mamei sale, aflat la capătul bulevardului Leningradski, în apropiere de MK14. Cu ocazia ieşirii sale din închisoare, ea îi pregătise un adevărat ospăţ de Anul Nou rusesc (pe vechi): heringi, caviar roşu, pui, mai multe sortimente de zacuscă şi o imensă vatruşka15. În timpul mesei, ea o blestemase întruna pe acea ziaristă care îi prefera pe cernozopie în locul bunilor cetăţen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Serghei Gossak deschisese pachetul de la prietenul său şi descoperise un pistol negru de calibru mic, cu ţeava lungă, prevăzut cu amortizor încorporat. Scosese încărcătorul ca să verifice dacă era încărcat. După ce se încuiase în cameră, deschisese fereastra şi trase un glonţ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uzise un pocnet înfundat şi simţise o uşoară zdruncinătură în palmă. După ce închisese fereastra, luase dulia călduţă încă şi o pusese în buzunar, apoi deschisese plicul. Când văzuse cele cincizeci de bancnote albastre de o mie de ruble, fusese cuprins de o stare de euforie. Înainte să le bage în buzunarul jeanşilor, le numărase, apoi ascunsese pistolul sub saltea. A doua zi de dimineaţă, mama lui îl întrebas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acum, Sergh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o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muşka, am o grămadă de prieteni pe care i-am cunoscut acolo, în Cecenia. Mă vor ajuta să găsesc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vea şi „mălaiul” strâns datorită traficului, pe care îl ascunsese sub o lamă de parchet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Gossak ajunsese în dreptul străzii Lesnaia la numărul 58, când mobil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se din Ramstore! Îl anunţă prietenul lui, Saşa. Merge pe jos şi are o pungă imensă. Are un pardesiu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16 răspunse Serghei Gossak, sunt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iuskaia, unde se găsea Ramstore, se întretăia cu Lesnaia la vreo 100 de metri în faţa lui. Tânărul era la jumătatea drumului până la intersecţie, când o femeie care corespundea descrierii lui Saşa apăru după colţ şi o luă în direcţia opusă. Nu avu timp să-i zărească figura, însă era sigur că aceasta era ţinta. Grăbi pasul în mod automat. În adâncul buzunarului, degetele strângeau mânerul pistolului care avea deja un cartuş pe ţeavă. Era încordat, dar nu mai tare decât în decursul operaţiunilor împotriva boivikilor din sătucurile sau din pădurile ce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 aici pericolul era mai mic. Venise în ajun ca să repereze imobilul din Lesnaia Uliţa numerele 8-12. Avea o singură intrare, un ascensor şi şase etaje. În acea sâmbătă după-amiază, străzile erau destul de animate, multe gospodine făcându-şi cumpărăturile, ca şi Anna Politko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Gossak acceleră paşii. Ţinta sa se apropia de casă nebănuind nimic. Aşteptă ca ea să intre în clădire şi se grăbi să pătrundă în micul hol, aproape în spatele ei. Ziarista era deja în faţa ascensorului car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se deschidă uşa, ea se întoarse maşinal. Serghei Gossak îi văzu chipul pentru prima dată, ochelarii sub formă de fluture, trăsăturile destul de armonioase, nefiind machiată. O gospodină ca oricare alta. Nu îi venea să creadă că această femeie, în aparenţă atât de ştearsă, avusese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ajungea la parter: nu avea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in buzunar cu un gest firesc şi o văzu pe femeie dându-se înapoi, cu figura încremen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vi hatite? 17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spună mai mult. Serghei Gossak întinse braţul şi trase direct în piept, iar Anna Politkovskaia se dădu un pas înapoi din cauza şocului, lăsând să-i scape sacoşa din mână. Îi mai trase un glonţ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se prăbuşi în mijlocul holişorului, pierzându-şi ochelarii. Deşi holul era îngust, împuşcăturile nu se auziser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Gossak se apropie, se aplecă uşor şi trase al treilea glonţ în urechea victimei, care avea deja privirea sticloasă. Era o măsură de prevedere indispensabilă, învăţată în regimentul Vostok. Chiar grav rănit, cu câteva gloanţe trase în piept, un om mai poate să reacţioneze, dar nu şi atunci când creierul este făcu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baltă de sânge începea să se întindă pe marmura verzuie din hol. După ce îşi băgă pistolul în buzunar, tânărul ieşi iară nici o piedică. Se îndepărtă, luând-o spre Tverskaia. Nu simţea absolut nimic. Ca şi cum ar fi fost un joc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stradă, se uită la Rolexul său contrafăcut. Era 17:30. Avea timp berechet, căci întâlnirea cu prietenul Igor Stretenski era fixată la ora 19:00 pe Leninski Prospekt, pe malul celălalt al râului Moscova, la intrarea în parcul Gorki. Trebuia să-i înapoieze pistolul şi să discute despre viitorul său. După aceea, se ducea să ia cina cu Saşa şi Nikolai, cei doi prieteni care colaboraseră la osobskie papisk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acest termen în locul celui de zakaznoi, crimă la comandă, folosit de mafioţi. El nu era conştient că făcuse un lucru rău, ba dimpotrivă, scăpase Rusia de un răufăcător. Ca şi acei oligarhi care au supt sângele poporului în an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mama lui, simţea o strângere de inimă. Pe vremea Uniunii Sovietice, era dejurnaia19 la Hotel Metropole şi aducea acasă o grămadă de obiecte de valoare, inclusiv, o dată, nişte caviar pe care îl găsise la uşa unui client. Era o cutie începută, fireşte, însă fusese prima oară când mânca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nstinctiv. Nici o mişcare ce i-ar fi putut provoca nelinişte. Totuşi, până acum, cineva trebuie să-i fi descoperit cadavrul. Dar până să vină Mi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iaţa Tverskaia, intră în pasajul subteran şi se duse în staţia de metrou Bieloruskaia. Era ziua lui norocoasă: o garnitură venea din nordul oraşului chiar în momentul în care el ajungea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t, Serghei Gossak se relaxă, privind pereţii cenuşii ai tunelului defilând în viteză, apoi metroul se opri în staţia Maiakovskaia. Deodată, în timp ce se uita distrat la călătorii de pe peron, Serghei simţi cum pulsul o ia razna. Trei miliţieni în uniforme cenuşii, grupaţi la ieşire, controlau pasagerii care 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a putea fi unul dintre numeroasele controale minuţioase de rutină în căutare de blatişti, dar Serghei avea în buzunar arma cu care tocmai omorâse o ziaristă celebră. Numără secundele cât a stat garnitura în staţie şi de abia după ce aceasta se puse din nou în mişcare, începu să respir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taţie era Puşkinskaia. Imediat ce garnitura opri, sări din vagon şi se repezi la scări, simţindu-se mai bine ajungând în faţa clădirii albe care adăpostea Izv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piaţa Puşkin şi începu să meargă pe jos pe Tverskaia, cu intenţia de a lua din nou metroul din piaţa Manejului. Se afla la jumătatea drumului, când privirea îi fu atrasă de o inscripţie rotundă, scrisă cu galben şi albastru: The Night Fl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aşii involuntar. De la sfârşitul comunismului, era unul dintre cele mai cunoscute baruri cu prostituate din Moscova. Majoritatea celor deschise la începutul anilor '90 dispăruseră, însă Night Flight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orile cu hanorace şi căciuliţe de lână pe cap stăteau în faţa unui culoar mărginit de un şnur gros din catifea roşie, destinat să îndrum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nimeni nu se înghesuia încă în faţa uşii. Una dintre gorile îi bară lui Serghei Gossak drumul, zâmbindu-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vece, gospodin! 20 Veniţi la noi ca să vă d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deschise larg uşa. Serghei Gossak zări în penumbra presărată ici-acolo cu luminiţe, două femei cu rochii lungi care stăteau vizavi de intrare. Mai avea destul timp până la întâlnirea de pe Leninski Prospekt şi îşi zise că, la urma urmei, merita şi el o mic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ânărul nu văzu în faţa ochilor decât sâni! Vreo şase fete erau înşirate pe scara ce ducea la primul etaj, îmbrăcate toate în rochii lungi cu decolteur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vece, spuse cu glas mângâietor o brunetă cu un corset mulat pe corp, de un albastru electric, decoltat î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undă decât vecinele ei, cu privirea extrem de provocatoare, purta un pantalon din satin asortat, care părea cusut direct pe ea. Serghei rămase cu privirea aţintită la sfârcurile lunguieţe ale sânilor în formă de pară, care ţineau întinsă ţesătur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fâstâcit, el se grăbi să se ducă la toaletă. Ajuns acolo, mută pistolul din buzunarul pardesiului în cel al sacoului şi se întoarse la vestiar. Nu văzuse niciodată în viaţa lui atâtea fete superbe oferite ca fructele pe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ală, trei nou-veniţi – nişte străini – abia făceau faţă asalturilor cârdului de vulturi parfumaţi. Fetele care lucrau la Night Flight nu aveau tarife fixe, dar îi plăteau o taxă patronului barului. Supravieţuiau ademenindu-i pe clienţi să bea şi oferindu-le diferite plăcer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Serghei Gossak urcă scara ce ducea la primul etaj. În fond, el nu intrase aici ca să „consume”, ci mai mult din curiozitate. La ora asta, separeurile capitonate cu catifea roşie erau goale. De abia se aşeză, că o picoliţă, aproape la fel de sexy ca şi fetele de la intrare, îi şi puse un meniu în faţă. Alese caviar roşu şi o bere, preferând să nu se uite prea mult la preţuri. În orice caz, avea la el cinci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îmbrăcată în albastru electric ajunse în acelaşi timp cu caviarul roşu. Se postă lângă masă, aplecându-se uşor, pentru ca privirea lui Serghei să poată pătrunde mai bine între sânii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lângă tine? Pe mine mă cheamă Gl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un răspuns, se strecură în separeu şi îşi lipi coapsa de cea a tânărului. Acesta nu reuşea să-şi ia privirea de la sânii imenşi cu sfârcurile de grosimea unu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liţa se întoarse, întrebând-o ce doreşte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este bună pentru cazaci! Spuse Glinka. Nouă să ne aduci şampanie franţuzească. Vrei şi tu, golubcik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Gossak nu îndrăzni s-o refuze. Această atmosferă mai degrabă sordidă îl zăpăcea de tot. Pe deasupra, el nu băuse niciodată decât şampanie proastă din Crimeea. Glink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spuse el cu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ase o mână între coapsele lui, iar el se simţea stânjenit faţă de picoliţa care destupa sticla de Taittinger. Dopul sări cu un pocnet vesel, iar Glinka se şi repezi la pahar, în timp ce picoliţa se retrăgea discret. În semiîntunericul străbătut de muzica lentă, Serghei Gossak începea să se relaxeze. În doi timpi şi trei mişcări, el goli trei pahare de şampanie. Separeurile de alături erau pustii, iar acest lucru le dădea sentimentul că aveau o şi mai mar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ka îşi strecură din nou mâna între coapsele ei şi începu să-l maseze. Serghei simţi cum sexul său începe să se umfle ca o păpuşă gonflabilă. Glinka se uită la el ca o adevărată des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cit, golub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o contrazică. Sexul său întindea ţesătura pantalonului mai-mai s-o rupă. Glinka îşi întrerupse mângâierea, luă mâna lui Serghei şi i-o strecură într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ţi păsărică? Şopti ea. Are chef să o hrăneşti cu o codiţă frumoasă ca a ta. E mult de când n-ai mai tras-o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mă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din Cecenia, spuse el, su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ka îi strecură hotărâtă o limbă jucăuşă în urech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ai biluţele pline. Nu ţi-ar face plăcere să le g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Gossak nu răspunse. Capul i se învârtea, iar sexul în erecţie îl durea. Se fâţâia în separeu, nefiind în apele lui. Glinka îl pândea ca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ămăruţă în apropiere, spuse ea, în spatele poştei. Ne-am putea distra bine acolo. Şi nici nu te va co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Gossak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18:10. Glinka nu se dădu bătut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ţi-o sug? Sunt cea mai meseriaşă din Night Flight. Nu te-ar costa decât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calcul rapid: asta însemna două mii cinci sute de ruble! O avere, un sfert din cât primise pentru uciderea jurnalistei. Dar sexul îl durea prea tare. Puse cu stângăcie mâna pe decolteul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ge-mi-o,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ta nu făcea nici un gest, el băgă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ţi-o sug într-adevăr bine, preciză Glinka, face o sută douăzeci de dolari. O să-ţi aduci amin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nu era aşa pretenţios, dar mai adăugă încă cinci bancnote de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ka le băgă în pantaloni, apoi, desfăcu la repezeală şliţul lui Serghei, îndepărtă izmenele şi cuprinse cu degetele sexul, decalotându-l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oadă groasă ai! Făcu ea, nu ştiu dacă îmi va încăpea în 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să folosească cuvintele potrivite. Serghei se simţi în formă şi începu să frământe ca un apucat sânii în formă de pară. Glinka îi scăpă brusc din mâini, alunecând sub masă. În genunchi, la adăpostul feţei de masă, înghiţi dintr-odată sexul încordat. Serghei scoase un ţipăt înfundat: nu mai simţise până acu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tinerei îşi înteţea mişcările, în timp ce îl masturb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visase că se va goli între sânii magnifici ai fetei, dar nu mai apucă. Fără să-şi dea seama, îşi mişca violent bazinul înainte şi înapoi, afundându-se şi mai adânc în gura tinerei. Din cauza mişcărilor dezordonate, masa se dădu înapoi, descoperind-o pe Glinka, iar vederea acestei vestale îngenunchiate, cu sexul înfundat vertical în gura ei, îl înnebuni de tot. El se sprijini pe părul negru, simţind sperma ţâşnind precum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ka se opinti, dar fu nevoită s-o înghită, neputând scăpa de mâna puternică ce o apăsa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avea senzaţia că îi curgea lavă prin vene. Era prea bine! Glinka îşi retrase gura de pe sexul lui încă t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ic! Era cât pe ce să mă su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trase body-ul în jos şi îi adresă un zâmbet artificial lui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mă găseşti jos. Dasvidani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urmări câteva clipe cu privirea crupa strânsă în satinul negru, apoi îşi aranjă ţinuta. În ciuda plăcerii puternice pe care o simţise, era puţin dezamăgit de această prestaţie prea indiferentă. Aruncă o privire la Rolex-ul chinezesc: era 18:30. Ajungea exact la timp pe Leninski Prosp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Gossak ajunse gâfâind uşor la intrarea principală a parcului Gorki, puţin mai retrasă faţă de Leninski Prospekt. Ca de obicei, în faţa monumentalei intrări şi în jurul chioşcurilor cu îngheţată sau cu cârnaţi, se înghesui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 mulţime, căutându-şi cu privirea prietenii. Îi zări mai departe, în stânga, lângă o dubă gri închis şi se îndreptă spre ei. Erau înconjuraţi de câţiva bărbaţi cu căciuli de lână şi cu hanorace kaki, cum poartă militarii. Puţin neliniştit, Serghei Gossak se duse lângă ei, iar aceştia îl întâmpinar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pii ăşt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cu privirea dură şi trăsăturile inexpresive, care se învârteau fără rost pe lângă dubă, nu îi inspirau încredere. Igor Stretenski zis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lui Ramzan Kadirov. Ei ne vor scoate din Moscova. Au o tabără de antrenament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Gossak îi privi pe noii prieteni şi deveni dintr-odată bănuitor. Erau ceceni din miliţia noului preşedinte Kadirov, succesorul tatălui său, care fusese asasinat în urmă cu 3 ani la Groznîi de partizani. Razman Kadirov – fiul, susţinut de Kremlin, încuraja teroarea în Cecenia şi se afla sub protecţia ruşilor, care îl lăsau să le facă treb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adirov, urât de populaţia cecenă, preluase ştafeta de la tatăl său Ahmad şi spera din tot sufletul să o păstreze, fapt ce le convenea de minune ruşilor, care scăpaseră de un ghimpe di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de mult? Întrebă Serghei Goss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ceni se apropie de ei şi zise pe un ton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şile din spate ale dubei, care erau larg deschise. Aruncând o privire în interior, Serghei văzu nişte lăzi din lemn, banchete şi arme îngrămădite într-un colţ. El urcă primul, mulţumit că scăpase de Miliţie, dar regretând că nu avusese timp să o anunţe pe mama lui. Ar fi sunat-o pe mobil când s-ar fi întors de la muncă, dar Katerina Gossak era femeie de serviciu şi făcea curăţenie în fiecare zi şi, fireşte, nu avea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Gossak se aşeză pe una din banchete, în fundul dubei, luă un pachet de ţigări din buzunar şi îşi aprinse una, cu cei trei prieteni ai lui aşezaţ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ceni închise una din cele două uşi din spate. În clipa în care Serghei trăgea primul fum din ţigară, un alt cecen apăru în faţa uşii încă deschise, îşi descheiase hanoracul verzui, lăsând să se vadă un Kalaşnikov model „paraşutist”, cu mânerul rabatabil, prevăzut cu un imens amortizor. Tacticos, el începu să-i împroaşte pe cei patru bărbaţi cu gloanţe de calibrul 7,62. Ultima senzaţie a lui Serghei Gossak a fost un şoc violent în ochiul drept. Glonţul îi străbătu creierul şi se lovi apoi de peretele metalic ce despărţea cabina de restul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lab al împuşcăturilor se amestecase cu tropotul unui manej din apropiere. Nimeni nu văzuse nimic, fiindcă ceilalţi ceceni îl mascaseră pe trăgător. Acesta, după ce îşi încheie hanoracul, verifică rezultatul 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uşi erau întinşi grămadă unul peste altul pe podeaua dubei. Fără un cuvânt, trei dintre ceceni se aşezară în faţă, pe când ceilalţi doi se urcară în spate. Imediat ce uşa a fost închisă, traseră cadavrele în mijlocul dubei, iar şeful comandoului scoase un pumnal cu lama zimţată şi îl înfipse de câte patru ori la rând în inima fiecărei victime. Era o măsură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ă fusese amenajată pentru operaţiunea specială, peretele despărţitor dintre cabină şi dubă fiind ranforsat cu un blindaj, ceea ce permitea efectuarea de execuţii discrete chiar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ceni începu să cotrobăiască prin buzunarele morţilor, luând pistolul cu care fusese ucisă Anna Politkovskaia, telefoanele mobile, actele şi puţinii bani pe care cei patru ruşi îi avea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se angajă pe Krimski Most24, ca să se îndrepte apoi spre nord. La ieşirea de pe pod, o maşină albastru cu gri, aparţinând DPS25, demară brusc în spatele lor cu sirena pornită. Cecenul care conducea nu se sinchisi şi opri lângă trotuar să-l aştepte pe poliţist. Încruntat, acesta ajunse lângă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roşu!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cecenul îi întinse permisul cu steaua roşie. Era un ordin al armatei ruse care interzicea orice control asupra acestui camio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oliţistul aproape îi azvârli permisul în cap şi plecă. Un bacşiş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şoferului se lungi trosnindu-şi oasele. La ora 21:00, totul se va termina, cadavrele fiind îngropate în spatele pădurii care servea drept poligon de tragere, în gropi destul de adânci, pentru ca animalele să nu le poată dezgropa. După aceea, nu se va mai auzi nimi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ando nici măcar nu ştia pe cine executase. De vreme ce era ordin de la polkovnik Rimaiev, colonelul din FSB care făcea legătura cu unitatea lor din FSB-ul local rus, nu era cazul să ma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cenia, zilnic dispăreau oameni fără urmă. În curând, preşedintele Ramzan Kadirov nu va mai avea nici un opo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8:30, Rem Tolkacev pătrunse în sala Consiliului de Securitate de la Kremlin, ai cărei pereţi erau decoraţi cu tapiserii gen goblen cu subiecte patriotice. Reuniunea care se ţinea în fiecare sâmbătă cu toţi siloviki26 şi, în general, cu toţi aceia implicaţi în problemele de apărare şi de securitate, începuse deja de vreo oră şi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şedinţa era prezidată chiar de Vladimir Putin, însă cum acesta nu se afla în ţară, ordinea de zi fusese stabilită de Nikolai Patruşev, şeful FSB şi prieten din copilărie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bia sosise se aşeză cu prudenţă şi discreţie în capul mesei, făcându-i un semn abia perceptibil şefului FSB, care îi zâmbi la rândul său, tot la fel de puţin vizibil. Unii dintre cei de faţă nu ştiau ce funcţii îndeplineşte Rem Tolkacev şi credeau că este şeful „oamenilor în gri” din Kremlin, ale căror îndatoriri puteau foarte bine să fie acelea de a-i aduce ceaiul lui Vladimir Putin, până la organizarea unei operaţiuni de dez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m Tolkacev, care deţinea un mic birou în aripa sudică a Kremlinului, denumită korpus 14, era unul dintre oamenii cei mai importanţi care făceau parte din aparatul prezidenţial. Uşa biroului său nu avea nici un semn distinctiv, însă grosimea şi codul de acces sofisticat arătau că este un loc strategic. Puţinele persoane care ştiau de existenţa lui îl numeau biroul operaţiuni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pune de cât timp se afla acolo, dar se crease impresia că fusese văzut dintotdeauna. Lucru care era în parte adevărat. De 16 ani, Rem Tolkacev servise fără părtinire toţi „ţarii”, de la Gorbaciov până la Vladimir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43 la Sverdlovsk, fiul unui general din NKVD, îşi construise întreaga carieră în cadrul „Organelor”. Era un silovik din naştere. Gorbaciov îl adusese la Kremlin cu ocazia reorganizării celui de-al Doilea Directorat al KGB, devenit FSB, după ce îi citise fişa care conţinea numai cuvinte de laudă şi nici cea mai mică urmă de corupţie sau de slăbiciune. Misiunea lui Rem Tolkacev era simplă, nefiind cu adevărat bine definită. Se afla acolo ca să rezolve problemele dificile sau imposibil de abordat într-o manie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 fie menţionată în câteva rânduri, fără a preconiza o soluţie precisă, pentru ca el să se angajeze să 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şetul său blindat stăteau la păstrare secretele arzătoare din perioada agitată care urmase comunismului, de la „perestroika” până la Rusia postcomunistă. Majoritatea instrucţiunilor pe care le dădea erau pe cale orală. Când era nevoie de un ordin scris, numai el îl bătea într-un singur exemplar, la o veche maşină de scris marca Olivetti. Nu avea încredere în mijloacele electronice, deoarece erau foarte uşor de accesat. Iar aceşti oameni cu o putere nebănuită nu aveau nici secretară! Dimpotrivă, toţi responsabilii diferitelor sisteme de securitate, civili sau militari, îl cunoşteau după nume şi ştiau că erau nevoiţi să se supună fără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braţul înarmat a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63 de ani ai săi, nimeni nu se gândea să-i pomenească despre pensionare. Cine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intra pe poarta Borozki a Kremlinului într-o Volga veche, întotdeauna lustruită impecabil, venind din apartamentul său situat pe strada Kastanaievsakaia, în vestul Moscovei. Cei care se întâlneau în curtea Kremlinului cu acest bonom cu părul alb, mic de statură, cu chipul impasibil, nu se îndoiau d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 de 13 ani, nu avea deloc viaţă socială, de cele mai multe ori lua masa la bufetul nr. 1, unde se mânca cu mai puţin de o sută de rubl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anon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ştiau biroul nu păreau foarte impresionaţi. Cu excepţia unui calendar, a portretului preşedintelui în funcţiune şi a unui poster vechi editat în 1926, cu ocazia morţii lui Felix Dzeijinski, întemeietorul Ceka – strămoşul KGB-ului – şi omul pe care îl admira cel mai mult pe lumea asta, pereţii erau absolut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Rem Tolkacev se ducea în mod regulat să se reculeagă în faţa măştii mortuare, depusă la Muzeul KGB-ului din Balşaia Lubi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ferea niciodată alcool oaspeţilor, ci numai ceai pe care îl îndulcea el însuşi prea mult. Biroul era la fel de golaş ca şi încăperea, cu excepţia celor două telefoane şi a unui registru negru, ţinut cu rigurozitate la zi, încuiat cu o cheiţă, de care nu se despărţea niciodată, ce conţinea absolut toate numerele de telefon de care ar fi putut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elefonul lui era conectat la reţeaua interioară a Kremlinului, însă nu apărea printre numerele oficiale. De altfel, numai câteva persoane îl ştiau. Majoritatea înalţilor funcţionari, care aflau la numirea lor cine era Rem Tolkacev, îl cunoşteau după nume, dar nu şi după înfăţişare. Nu-i ştiau decât vocea puţin ascuţită, cu accent din sud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şetul blindat de culoare gri din spatele biroului, păstra fişele tuturor acelora pe care i-a folosit în decursul ultimilor 16 ani, cu susţinătorii şi cu rezultatele lor. Chiar şi cei care muriseră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e erau cuprinşi absolut toţi: siloviki, escrocii, ucigaşii, mafioţii, credincioşii, foştii agenţi ai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manipuleze pe toţi aceşti auxiliari, Rem Tolkacev dispunea de fonduri lichide nelimitate. Pe un raft din fişetul blindat, erau aliniate teancuri întregi de bancnote. Când un teanc se micşora, completa un bon de comandă adresat administratorului de la Kremlin. Banii erau aduşi chiar în ziua respectivă, fără nici o justificare, însă Rem Tolkacev era de o corectitudine maladivă. Nu ar fi luat nici măcar o copeică din sumele puse la dispoziţia lui. Unica şi adevărata lui plăcere era să-şi servească rodina28 şi pe acela care o întruchipa, adic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ămăsese văduv, nu ieşea aproape deloc, mulţumindu-se să meargă o dată pe lună la Balşoi, plătind biletul din veniturile personale, sau cu o cină la un restaurant italienesc din Pia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tresat, fuma ţigarete subţiri multicolore, trăgând cu nesaţ fumu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ău era de o importanţă extremă: sub carapacea unui stat legalist, în Rusia mişunau tot felul de servicii paralele, clandestine, de ofiţeri gata să facă orice ca să ajute Kremlinul să-şi rezolve problemele. Fără a mai vorbi despre toţi aceia care, aflaţi în aparatul legislativ, nu puteau să-i refuze nimic reprezentantului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pe sfârşite. În zgomotul asurzitor, el se apropie discret de Nikolai Patruşev, care îi strânse imediat mâna zâmbindu-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ţi vorbi mâine la telefon cu Vladimir Vladimirovici, spuse Rem Tolkacev. Puteţi să-i uraţi „La mulţi an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 fi îndrăznit să vorbească cu preşedintele nici dacă avea o chestiune importantă. Ca şef al FSB şi prieten din copilărie cu Putin, Nikolai Patruşev pu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una imediat după adunare, îl asigură Nikolai Patruşev. Asta e tot ce doriţi să-i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l asigură Rem Tolka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Putin va înţelege. Rem Tolkacev ar fi putut să rezolve problema Anna Politkovskaia cu o săptămână mai devreme, dar ţinuse neapărat să-i facă acest cadou preşedintelui Rusiei pentru anivers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câtva o aten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jur şi zări un general din GRU care conversa aprins cu un membru FAPSI29. Aşteptă răbdător să termine discuţia şi se apropie de ofiţer. Era vorba despre Evgheni Timohin, care, timp de 2 ani, se aflase în fruntea direcţiei agenţilor ilegali, la direcţia a 9-a a 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Timohin, înainte de a pleca, puteţi să veniţi până la mine în birou? Îl întrebă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io normalnu30, îl asigură ofiţerul superior, care ştia foarte bine cine era Rem Tolka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ăsi sala şi se duse în bârlogul lui fără să se grăbească. Prima parte a misiunii sale fusese îndeplinită, iar el se simţea total relaxat. Anna Politkovskaia era una dintre ultimele voci care se ridica împotriva puterii. Primise avertismente în mai multe rânduri. Doi jurnalişti de la Novaia Gazeta fuseseră eliminaţi. Dar acest lucru nu fuses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Rusia, trebuia să domnească ordinea. Se va vorbi câteva săptămâni despre acest asasinat, apoi zarva se va stinge de la sine. Morţii sunt uitaţi foarte repede, mai cu seamă în Rusia. Nu se va afla niciodată cine a ucis-o. Nici cei care îi lichidaseră pe asasini nu ştiau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îşi notă pe caiet că trebuie să-l recompenseze pe colonelul Rimaiev, care acoperise operaţiunea, printr-o mutare avantajoasă, ce i-ar permite să câştige câteva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el se ridică să deschidă. Uşa nu se putea deschid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vgheni Timohin se aşeză în vechiul fotoliu din piele roasă în care mai stăteau puţinii oaspeţi. Părea cam stânjenit. Agenţii GRU nu se amestecau în operaţiunile speciale ale FSB-ului sau ale Kremlinului. Era prea riscant. Militarii preferau să se limiteze doar la militari. Erau şi aşa destul de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îl lăsă să fiarbă câteva clipe, apoi îl anunţă cu accentul său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Timohin, am de rezolvat o problemă şi cred că dumneata mă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 siguranţă, răspunse numaidecât ofiţerul din GR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îşi ridică privirea lipsită de expresie şi rosti rar, cu voce 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depsim pe cineva care aduce multe necazuri rodine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trâmbă dezgustat. La GRU, trădătorii nu erau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 plăcere, gospodin Tolkacev, îl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Rem Tolkacev. Acest trădător trebuie pedepsit într-un mod spectaculos. Trebuie să dureze mult până moare, să ştie de ce moare şi cine este răspunzător de această moarte. Iar dispariţia lui să fie dovada evidentă că nimeni nu scapă de sp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n GRU rămase tăcut câteva clipe, gândindu-se la diferitele experienţe pe care le avusese în timpul serviciului său. În cele din urmă,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rezolv această problemă,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îl ascultă cu atenţie în timp ce el vorbea. Era exact ceea ce dorise şi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în încheiere. Ţinem legătura. De cât timp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 săptămână şi 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la repezeală un număr de telefon pe caiet şi i-l dădu generalului Tim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nia mea directă. Dacă vorbim la telefon, te referi la operaţiunea „Vulcan”. Nimeni nu trebuie să ştie despre ce este vorba şi cine este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spodin Tolkacev, nu mi-aţi spus! Observă generalul din 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zise Rem Tolkacev cu un zâmbet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rte din ambele „case” rivale, KGB şi FSB, Vladimir Putin avea relaţii mai degrabă distante cu 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onduse oaspetele, Rem Tolkacev se instală la birou şi îşi aprinse una dintre ţigaretele multicolore, felicitându-se că întocmise dosare tuturor acelora care erau susceptibili să atragă într-o bună zi asupra lor mânia ţarului. Omul pe care avea să-l doboare era deja înconjurat de luni de zile de pânza de păianjen a unor falşi prieteni, sau de amici uşor de manipulat, fapt ce îi permitea să ajungă la el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era punctul culminant al unei campanii care fusese iniţiată la începuturile perioadei Putin. În curând, va fi anulată întreaga acţiune distrugătoare a lui Boris Elţân, „Organele” îşi vor reface toate forţele, iar toţi aceia care au furat prea mult sau care au defăimat puterea vor fi pedepsiţi pe măsura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inge coborî din limuzina hotelului Kempinski şi îi spuse şoferului să-l aştepte. Nu avea rost să se ascundă. Îndată ce trecuse de Biroul Imigrări al aeroportului Şeremetievo, FSB-ul aflase de prezenţa lui pe teritoriul rusesc. În concluzie, se afla automa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ia care i se opuseseră la ultima misiune în urmă cu doi ani31 erau încă la putere şi în mod sigur nu u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interminabilul Leningradski Prospekt, care lega aeroportul de centru, nu putuse să nu se gândească la magnifica Irina, care îl ajutase atât de mult în misiunea lui şi pe care nu putuse să o salveze. Se simţea un pic vinovat că se întorcea şi nici măcar nu ştia unde fusese înmor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până la North Gate a Ambasadei americane, care se afla pe Koltso, şoseaua interioară de centură şi fu nevoit să-i strige numele puşcaşului marin care stătea de pază în gheretă, atât de mare era zgomotul pe care îl făcea circulaţia intensă de pe şosea. În faţa Consulatului SUA, coada era la fel de lungă. Rusia exporta petrol, gaze naturale, magiun şi oligarhi, dar îşi păstra sără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caş marin deschise poarta cu grilaj, îl pofti pe Malko să treacă prin poarta magnetică, iar altul îl luă în custodie şi îl conduse până la a doua clădire, mai retrasă faţă de clădirea ambasadei. Aici erau birourile izolate fonic, „deratizate” şi funcţionale, păzite de puşcaşi marini raş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ing, şeful Diviziei CIA din Moscova, îl aştepta în uşa biroului aflat la etajul al cincilea. Avea acelaşi aspect de „dansator monden”, cu părul dat cu gel, înalt, brunet, chipeş, mare amator de art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back în Moscow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2 ani, lucrurile nu s-au prea schimbat pe aici,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eţurile! E din ce în ce mai bizar. Acum când te duci prin baruri, fetele nici nu se mai uită la străini, fiindcă sunt atât de mulţi oligarhi gata să le acopere cu blănuri şi cu bijuterii. Nu sunteţi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de vreme bună. Încă nici nu a nins. Să mergem. Vom lua masa într-unui din restaurantele noi din oraş. Am o mulţime de lucruri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olonelul Pio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actul” lor la FSB-ul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tat! Surâse americanul, undeva prin Siberia, cred că la Irkuţk.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primea în timp util lista persoanelor ce soseau în Rusia, cel puţin a celor care prezentau interes pentru el. Degetul se opri în dreptul unui nume pe care îl citi de două ori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inţul Malko Linge, şeful misiunii CLA, care îi dăduse deja bătăi de cap, se întorcea la Moscova? Se uită perplex la peretele din faţa lui. Nu putea fi din cauza ultimei sale acţiuni, o problemă internă a Rusiei, chiar dacă adepţii Drepturilor omului şi ONG-urile urlaseră cât putuseră în toată presa internaţională. Doar CIA nu îşi trimitea unul dintre cei mai străluciţi şefi de misiune pe care îi avea pentru o treabă atât d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erau asasinaţi zilnic ziarişti şi oameni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ridică receptorul şi îşi sună omul de legătură din FSB, colonelul Anatoli Şverşkov. Era un ofiţer de încredere. Îi ceru să-l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îşi spuse deodată că poate soarta îi făcea cu ochiul. Prima cerinţă a lui Vladimir Vladimirovici fusese îndeplinită, iar cea de-a doua era în curs. În urmă cu 2 ani, acest om reuşise să scoată din Rusia un dosar extrem de important, ce îl compromitea pe Vladimir Putin, pe care americanii nu îl folosiseră încă, dar care rămânea o bombă cu efect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vea deci nişte conturi de reg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l elimine cât mai discret cu putinţă, fără să provoace scandal cu americanii, Vladimir Vladimirovici va fi cu certitudin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44, situat pe Balşaia Nikitskaia, era cu siguranţă unul dintre cele mai plăcute restaurante din Moscova. Aflat într-o adevărată locuinţă privată, la primul etaj al unei clădiri vechi, aici se servea un amestec de foarte bună calitate între bucătăria rusească şi ce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ermină caviarul Beluga din Volga, ajuns aici prin contrabandă, din micuţa salatieră, îşi goli paharul de Standard, cea mai bună votcă de pe piaţă şi îşi lăsă privirea să-i rătăcească asupra unei blonde magnifice cu ochii de un albastru foarte deschis, care părea că se plictiseşte îngrozitor lângă „blestemul” ei, un tânăr oligarh cu ceafa rasă şi cu figura la fel de expresivă precum un bideu, îmbrăcat cu o haină neagră din piele, foarte bine croită şi un pulover pe gât, asortat. Însoţitoarea lui păstrase pe umeri haina de zibelină bej care trebuie să fi costat cât o casă. Ea îi adresă lui Malko o privire directă, însoţită de un zâmbet abia schiţat, în timp ce îşi punea tacticos un picior interminabil peste celălalt, arătându-şi cizmele fine din piele neagră, trase peste colanţii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ăsfrângerilor razelor de lumină în ochii ei, nu reuşi să-şi dea seama dacă preţul era exprimat în ruble sau în dolari, ceea ce însemna o diferenţă enormă. Dar cu rusoaicele, nu se ştia niciodată. Însă, cu o zvâcnire a inimii asociată cu puţină votcă, fata putea foarte bine să se dea pe nimic. Şi la celelalte mese mai erau femei frumoase, uneori formând chiar cupluri. Restaurantul era un minunat cuibuşor al hrăpăreţilor parfumaţi. Din pereţi, răzbătea o muzică blândă, puţin demodată şi puţin clasică. Lambriurile din lemn, bibliotecile, tablourile vechi dădeau impresia că aici s-a revenit la viaţa de dinaintea Revoluţiei de la 1917. Aceasta era Rusia care îi plăc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ing, şeful diviziei, îl trezi brusc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uciderea Annei Politkovskaia? Îl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din păcate nu este singura ziaristă asasinată în Rusia, ştiu sigu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a misiune la Moscova de acum doi ani, fusese declanşată chiar de asasinarea sălbatică a unei ziariste pe nume Maşa Ivanovna Iakuskin de la ziarul Kommersant, proprietatea lui Simion Gurevici, un oligarh potrivnic lui Putin, care făcuse greşeala că dorise să răscolească trecutul lui Vladimir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popee sângeroasă pe teritoriul Rusiei, Malko reuşise să scoată din ţară un voluminos dosar compromiţător despre şeful de la Kremlin, care servise probabil până acum în anumite negocieri discrete. El însuşi scăpase de ucigaşii de la Kremlin ca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Politkovskaia deţinea un paşaport american, zise cu un ton egal Bria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viziei îl corec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tehnic, da. S-a născut în Statele Unite, unde părinţii ei erau diplomaţi. Tatăl făcea parte din Primul Directorat al KGB. Avea un paşaport de-al nostru pe care îl folosea în deplasările ei prin Europa. Era mai practic decât ce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mănunt are vreo importanţă? Întrebă Malko, în timp ce îşi turna puţină votcă şi o urmărea cu coada ochiului pe blonda cu haină de zib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i se ridică şi se îndreptă spre toaletă. Malko nu pierdu nici o clipă. Luă o carte de vizită şi scrise pe spate telefonul de la Kempinski şi numărul camerei, 411, apoi se ridică de la masă zâmbind şi o strecură în poşeta imensă lăsată deschisă la picioarele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Întrebă Brian King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alko, dar probabil că o voi cunoaşte, dacă nu mă vor căsăpi înainte zbirii lui Vladimir Putin. Nu cred că ultima trecere a mea pe aici a lăsat amintiri plăcute. De altfel, au existat câteva contracte de „urmărire” pe numele meu. Vă mai 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u seriozitate Brian King. Este sigur că ţarul nu vă prea are la inimă. Însă am avut grijă să-mi anunţ omologul din FSB că veniţi, explicând că vă aflaţi aici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străbătu restaurantul stric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crezut?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problema, explică americanul. Oficial, ţările noastre sunt prietene. Nu vor întreprinde nimic spectaculos, dar ar fi bine să vă găsiţi o acoperire. Aţi venit să vă întâlniţi cu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lectă câteva clipe, apoi îşi aminti de Alexandra Portanski, fermecătoarea soţie a unui pictor de la care cumpărase câteva tablouri. Deşi îi administrase, cu timiditatea care şade bine unei femei bine crescute, o imprevizibilă şi delicioasă felaţie, nu merseseră mai departe cu intimitatea, deoarece Malko era târât în vârtejul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ia prietenului dumneavoastră, pictorul Alexei Portanski, zise el. Ne-am simp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Brian King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Ştiţi ce i s-a întâmplat? A avut un atac fiindcă a dat pe gât butoaie întregi de votcă, iar acum zace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Şi 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dmirat! Îl asigură americanul. Are grijă de el ca de un copil. Din fericire, avea vreo două sute de tablouri pictate dinainte, aşa că a putut să facă rost d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îmbin plăcutul cu utilul, zise Malko în încheiere. În afară de asta, ce aş mai putea face pentru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ăspunse scurt şeful diviziei. Ştiţi că raporturile dintre Vladimir Putin şi dragul nostru George W. Bush s-au înăsprit în ultimul timp. Preşedintele a semnat un finding prin care cere să se ajungă la sponsorii asasinării Annei Politkovskaia, adică l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lucru! Of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ul dispunea de o grămadă de ucigaşi plătiţi, care erau de cele mai multe ori lichidaţi după ce îşi terminau treaba. O nebuloasă a foştilor agenţi din FSB, a celor din Afganistan şi a tuturor grupărilor cecene. Aveau de unde alege: în Rusia, un ucigaş nu costa foarte mult. Pentru câteva mii de dolari, putea să lichideze aproape pe oricine. Fără să-i pes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ul cu ceafa rasă se întoarse de la toaletă, plăti, iar posesoarea hainei de zibelină se îndreptă spre ieşire. Însă, înainte să coboare scările, blonda se întoarse şi îi aruncă lui Malko o privire care promitea deja o felaţie. Acesta simţi şi el o furnicătură plăcută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ing se aplecă peste masă şi ros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mposibil! Eu vorbesc aici despr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este un lucru serios. Iar blonda asta sublimă fac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FBI din Moscova au făcut oficial o anchetă, reluă Brian King. Au discutat cu toată lumea, inclusiv cu judecătorul care s-a ocupat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umshoes33 nu prea se simt în largul lor aici. Nu vorbesc rusa şi sunt obligaţi să respecte cu stricteţe procedurile. Ca să trimită un raport la Washington, practic nu au făcut decât să copieze ce s-a scris în ziare. Nu aveau nici un martor, cele trei gloanţe găsite în corpul jurnalistei nu au dus nicăieri, iar autorităţilor nu le pasă absolut deloc de această crimă. Atunci, prietenul pe care îl aveţi la Casa Albă s-a gândi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puse Malk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Special Advisor for Security34 al Casei Albe îl luase până la urmă drept Superman. Un superman care trebuia să stea la cheremu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ing îi mai turnă pe ascuns puţină votcă şi contin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xistă o şansă să avansăm în acest dosar. Cu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cu un „particular”, Ivan Ilişev, un fost colonel în FSB, care activează acum în serviciul de protecţie şi de informaţii. Este un tip „de treabă”. Ne-a făcut deja o grămadă de servicii, fiindcă a ascuns câţiva prieteni în vechea lui casă. Am discutat problema cu el şi mi-a spus că ar avea „probabi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luă o carte de vizită din buzunar şi scrise o adre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l găsiţi pe şoseaua Varşavskoie la numărul 48, în sudul zonei Koltso, în apropiere de gara Reş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cartea de vizită în buzunar. Nu era prea optimist, dar, fiindcă tot se afla la Moscova, trebuia să urmeze instrucţiunile lui Brian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ce ies de aic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nscripţiei cu caractere chirilice, plăcuţa din aramă mai conţinea şi una în limba engleză: „AMULET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se aflau în primul korpus al unei clădiri vechi şi prost întreţinută, în care, peste tot, atârnau fire, iar ascensorul servea de multă vreme drept magazie de cărbuni. La Moscova, acest lucru era foarte des întâlnit. Malko sună şi uşa se deschise automat. O blondă plinuţă fuma instalată la o masă, într-o încăpere îngustă. Îşi fixă ochii de un albastru ca de porţelan asupra lui Malko şi întrebă cu voc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Linge. Sunt prieten cu Brian King. Ivan Ilişev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zise blonda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minijupă mulată pe nişte coapse generoase şi pantofi cu toc ce nu reuşeau s-o facă să pară mai înaltă. Apăru după câteva clipe, numai lapte şi miere şi îi făcu lui Malko semn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aluist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ridorul era strâmt, iar pieptul blondei prea impunător, se atinseră, dar asta nu păru să-i displacă. Malko intră în biroul care mirosea puternic a tutun. Ivan Ilişev avea tenul palid şi părul slinos, o claie de păr negru pieptănată pe spate, cămaşa stătea gata să pocnească şi mai multe rânduri de guşi cădeau în trepte spre piept. Acesta se ridică şi ven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Linge! Dobrîi deni! Gavarite pa rusk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grăsanul se întoarse la biroul său gâfâind şi îşi aprinse o ţigară. Fusese probabil frumos cu patruzeci de kilograme mai puţin, încă mai avea privirea vie. Malko nu pierdu timpul şi trecu la atac vorbind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King v-a spus c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Polit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zakaznoi37, spuse Ivan Ilişev. Cel care l-a întocmit e deja mort sau pe undeva în Siberia. Doar dacă nu cumva are un foarte bun krişa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şev suflă ca o focă bătr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ută de mii de ruble, găseşti tot ce vrei la Moscova. După cum spun martorii, era un om tânăr. S-ar putea să fi fost recrutat dintr-un azil de noapte, dintr-un bar sau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f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tnaia Politkovskaia avea mulţi duşmani: ceceni, ruşi, militari. S-a bătut prea tare pentru drepturile cecenilor. Era imprudentă. Fusese prevenită. Novaia Gazeta nu era pe placul puterii. Este ultimul ziar în care s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e ştie nimic despr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tânăr, cu o haină şi o şapcă de culoare neagră. Slab. Folosea o armă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ţigara în vârful unui adevărat morman de chiştoace, care stătea gata să cadă din scrumieră. Nu era prea încrezător. Malko simţi că era timpul să-l motiveze. Scoase un teanc de bancnote albastre de o mie de ruble, numără cincizeci şi le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Ilişev, mai aveţi încă prieteni în vechea casă. Aş dori să fac o anchetă discretă, însă am nevoie de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plinuţă băgă capul pe uşă, iar detectivul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imediat, strivind cu pieptul imens dosarele împrăştiate peste tot şi ascunse bancnotele, înainte ca blonda să se întoarc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un colonel „fără lumină39” care lucrează la Secţia de crime grave, în Balşaia Lubianka. Pot să-l întreb dacă a auzit câte ceva. Dar va trebui să-l motivaţi, pentru că risc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se stăpânească. FSB-ul din Moscova era una dintre instituţiile cele mai corupte din Rusia şi, cu toate acestea, concurenţa era ac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lătesc pentru o informaţie bună, răspunse el.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plinuţă aduse ceaiul, învăluită într-un nor de parfum. Se vedea că este în relaţii intime cu şeful ei. Acesta îşi bău ceai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veniţi mâine. Mai pe seară. Ar fi bine să nu discută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se o Lada aproape nouă, care îl duse la Kempinski, făcând un ocol ciudat. La Moscova, transportul depindea de sistemul D. Erau foarte puţine taxiuri, dar fiecare şofer putea să se abată de la traseu pentru o sumă modică. În 2 ani, Moscova se schimbase mult. Între Koltso şi şoseaua de centură exterioară, se înălţau turnuri imense de patruzeci de etaje urâţind şi mai mult acest oraş construit p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ă, se pomeni faţă în faţă cu Biserica Sfântul Vasile, care îi ocupa toată priveliştea de când se demolase vechiul hotel Ro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atent agenda cu adrese, găsi numărul Alexandrei Portanski. Aceasta răspunse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vam slâşaiu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moment de tăcere, apoi tânăra rusoaică strig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Eşt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os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a păţit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nere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tânăra pe un ton ofuscat. Are nevoie în permanenţă de îngrijire. Este atât de nefericit: citesc asta în ochii lui. Nu poate nici să se mişte, nici să vorbească. Doar se uită. Cred că se simte foarte frustrat că nu mai poate p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te văd, spuse Malko. Am putea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ortanski lăsă să-i scape un lung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nu ies nicăieri, îi dau să mănânce ca unui copil. Este nefericit chiar şi atunci când plec să vând tablouri. Când mă duc duminica la biserică, îl iau şi pe el. Dacă vrei, vino acasă la mine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vesel să ieşim, insistă Malko. Nu poţi să a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timp de când n-am mai fost la restaurant. Ia stai, spuse ea brusc, să văd dacă nu găsesc pe cineva care să stea cu el, dar nu voi putea să lipsesc mult. Eşti la Kemp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după 10 minute, bucuroasă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prieten ca să-i dea să mănânce. La 20:30. Îţi mai aminteşt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alko.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începuse să parcurgă raportul întocmit de FSB ce conţinea tot ceea ce făcea Malko Linge, agentul CIA care îi făcuse atâtea necazuri în urmă cu 2 ani. De ce venise iarăş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ex-colonelul FSB, Ivan Ilişev, îl neliniştea. Se duse la fişetul blindat şi scoase o fişă a fostului ofiţer. Clasica traiectorie. Trăia din diverse afaceri mărunte, consiliind societăţile străine care doreau să lucreze în Rusia şi avea legături strânse cu CIA, pe care o „aburea” cu sârguinţă, oferindu-i uneori şi câte o informaţie adevărată. Mai avea câţiva prieteni în FSB, însă nu era considerat un duşman al regimului. Rem Tolkacev închise fişetul. Se auzi o bătaie în uşă. Fără un cuvânt, un „om în gri” îi înmâna un plic pe care îl desfăcu. Era de la omul de legătură din FSB, colonelul Anatoli Şverş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şev i-a făcut o vizită colonelului Dimitri Ivanov, de la secţia trei”, scria în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ţia crimelor deosebit de grave. Aşadar, CIA îşi trimisese „contactul” în căutare de noutăţi. Rem Tolkacev ridică receptorul şi îl sună pe Anatoli Şverş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e i-a cerut Ivan Ilişev lui Dimitri Ivanov,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peste o oră, spuse interlocutorul. În mai puţin, dacă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urgent, îl asigură Rem Tolkacev. Vreau doar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său îl sună peste 20 de minute ş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Ilişev căuta informaţii despre cel care a lichidat-o pe ziaristă. E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inişti Tolkacev.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îşi aprinse o ţigară şi se gândi. Omul pe care îl căutau americanii zăcea la şase picioare sub pământ, într-o pădure de la periferia Moscovei şi nu exista nici un risc să fie găsit. Zâmbi, spunându-şi în sinea lui că americanii erau foarte naivi. La Moscova, asasinii erau arestaţi extrem de rar. Demersul fostului colonel din FSB nu prezenta absolut nici un pericol. Se uită la ceas: era timpul să se ducă la baletul atât de îndrăgit. Balşoi era închis pentru reparaţii, însă reprezentaţiile continuau într-o clădire din apropiere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se deja lumina, când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are îi intensifică pulsul de satisfacţie. Aprinse din nou lumina, se aşeză la birou şi îl sună pe colonelul Şverşkov, corespondentul său de la Balşaia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umneavoastr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vocaţi pe Dimitri Ivanov. Trebuie să-i dea anumite informaţii lui Ivan Ili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orespondentul pe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îl anunţă Rem Tolka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iar nu mai vorbea despre asasinarea Annei Politkovskaia, ca şi cum n-ar fi existat niciodată. De altfel, toate mijloacele de comunicare ruse, ostile puterii, fuseseră pe rând fie cumpărate, fie lichidate. Iar indivizii care se încăpăţânau să nu se comporte bine cu rodina sfârşeau sub ploaia de gloanţe a ucigaşilor neidentificaţi vreodată sau mureau de vreo boal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usia lui Vladimir Putin domnea ordinea. Şi ca o recompensă, Dumnezeu îl binecuvânta şi cu o iarnă blândă. Când ar fi trebuit să fie un ger de să crape pietrele, afară erau cinci-şase grade cu plus. Nu se mai pomenise vreodată un aşa sfârşit de octombri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ăbătu holul hotelului Kempinski, întotdeauna plin de obişnuitele grupuri de oameni de afaceri de toate naţionalităţile şi de câteva prostituate singuratice, înghesuite pe canapelele dosnice şi se urcă în limuzina hotelului. Nu trebuia să se ascundă ca să se ducă la Alexandra Port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uşurinţă străduţa din apropierea bulevardului Petrovski, apoi vechiul imobil în care locuia familia Portanski, la etajul al cincilea. Simţi mirosul de varză chiar de la intrare. Cabluri electrice atârnau peste tot, pereţii erau slinoşi, dar, ca prin minune, liftul funcţiona. Urcă până la etajul al cincilea cu viteza me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ortanski îl aştepta în faţa uşii deschise a etajului cinci, cu părul blond savant împletit în jurul capului, îmbrăcată într-o rochie lungă de un verde smarald, care avea atâţia nasturi câte picioare au miriapodele. Ea adulmecase că soseşte, precum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îl strânse în braţe, lipindu-se de el cu tot corpul, cuibărindu-şi faţa în gâtul lui. Aproape că tremura. Malko simţi cum îi creşte libidoul, iar Alexandra îşi dădu imediat seama şi se depărtă la repezea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că te văd! Zise, haide, Alexei va fi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îl trase după ea prin vechiul apartament, care nu mai fusese renovat de vreo 70 de ani. De la ultima vizită a lui Malko, nu se schimbase nimic. Avu un şoc atunci când îl văzu pe pictor în încăperea cu zugrăveala întunecată, stând într-un scaun cu rotile, în faţa televizorului. Barba îi crescuse până la brâu, părul era zburlit, iar când îşi întoarse capul spre Malko, acesta văzu că avea o privire goală. Mâna stângă îi tremur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i şopti ceva la ureche şi privirea bărbatului se mai învioră. Se chinui să spună câteva cuvinte, dar nu reuşi să scoată decât un sunet de neînţeles. Malko avu o strângere de inimă. Nu putu decât să-i zâmbească şi să-i ia mână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aşte! Spuse Alexandra. Îşi aminteşte că ai cumpărat mai multe tablouri. Le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intră în cameră, cu un baian41 în mână, salută cu un semn din cap, se aşeză pe un taburet şi începu să cân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duse să ia o carafa mică de votcă de pe o comodă, umplu un pahar şi i-l dădu soţului să-l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s, îi dau întotdeauna un păhărel de votcă, spuse ea. D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se lipi din nou de el, dar de data asta, el îi mângâie şoldurile, smulgându-i un oftat din care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ispiteşti! Îl imploră ea, de acum înainte voi trăi precum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trebuie să o fi schimbat prea tare. Acum 2 ani, îi mărturisise că soţul ei nu se mai atingea de ea, fiind prea absorbit de pictură şi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uşor, spuse aproape cu sfială. La Turandot, în apropiere de Café Puşkin, dar e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n gri”, care nu-l slăbiseră nici o clipă pe Malko de când plecase de la Kempinski, nici măcar nu ştiau ce hram poartă. Trebuia doar să noteze tot ce făcea şi cu cine se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ţau nici un gest ofensiv şi păstrau 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u departamentul din FSB care se ocupa cu supravegherea străinilor. Ce se întâmpla după aceea nu era treaba lor. Supravegherea străinilor era uşurată de faptul că aparatura cea veche folosită de al Doilea Directorat al KGB, camerele de ascultare, informatorii din hoteluri, iar uneori camerele de luat vederi nu dispăruseră total, ci fuseseră moder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cu privirea cum coboară din limuzină şi cum dispare în clădire. Îşi notară cu grijă adresa. Mai târziu se va afla la cine se dusese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cu perucă, deghizat în valet din secolul al VIII-lea, dar având un cap mare ca de mujic, îi aduse cu stângăcie Alexandrei Portanski o lingură de caviar într-un castronaş din cristal, în vreme ce altul se chinuia să desfunde o sticlă de Taittinger Comtes de Champagne Rosé. Turandot se afla într-un minunat palat din secolul al XVIII-lea renovat, cu ospătari în costume de epocă, cu lumânări şi mobilier stil. Era un decor din afara timpului,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spiritu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la etajul întâi era pe jumătate gol, căci ruşii nu prea apreciau latura fastuoasă a acestui local, în schimb, la Café Puşkin, care se găsea în apropiere, atmosfera era mult mai veselă. Localul, select când se deschisese în 1996, devenise mai degrabă un soi de braseri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ortanski înfipse linguriţa de cristal în caviar, cu ochii scăpărând ca nişte stele şi îl privi fix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 Îmi doream de multă vreme să vin aici. Am senzaţia că m-am întors cu multe secole în urmă şi că mă aflu la curte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ur: nici personalul deghizat şi nici clienţii nu păreau să se simtă în largul lor. O lăsă pe tânără să guste cu delicateţe din caviar, precum o pisică, apo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spre asasinarea Annei Polit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ortanski păl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mai încet, dar nu trebuie să vorbim despre asta. „Organele” au ucis-o, deoarece ataca mereu Kremlinul. Primise deja un avertisment. Au otrăvit-o puţin. Ar fi trebuit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vi înjur cristalele, valeţii costumaţi şi clienţii eleganţi şi afectaţi,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e vremea drapelului roşu, când cineva nu se comporta cum trebuia, era deportat. În Siberia sau în Ural. Uneori se mai întorcea. Acum eşti omorât ca un câine, fără să se sinchisească cineva. Anna Politkovskaia nu se va mai întoarce niciodată. Ca şi toţi aceia care au căzut sub gloanţele „portăreilor” aserviţi puterii. Timp de şaptezeci de ani, KGB-ul a visat să nu împartă puterea cu nimeni. Acum visul s-a împlinit mulţumită lui Vladimir Vladimirovici. Diferenţa este însă că înainte nimeni nu avea bani, nici măcar aparatciki din vârful ierarhiei. Acum, rublele curg gârlă, dar pentru un număr foarte restrâns de oameni. Proştii ăştia de occidentali cred că Putin gândeşte ca ei, dar se înşeală. Este un conducător care respectă doar forţa şi ordinea. Dar cum în prezent toată lumea are dreptul să câştige bani, norodul es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uţin nervos şi adăugă cu voce şi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stfel pentru că am băut, dar cred că sunt microfoane. După aceea, risc să fiu călcată de vreo maşină. Ce se va alege de Alexei Serghe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cu perucă îi turnă şampanie pe care o bău încetişor, apoi îl luă bucuroasă pe Malk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cidentul lui Alexei, cred că este prima oară când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masa cu o plăcintă cu brânză şi puţină şampanie. Alexandra se uită la ceas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moi! 42 S-a făcut târziu,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limuzina hotelului condusă de un şofer care semăna cu Frankenstein. Alexandra Portanski îşi aşeză capul pe umărul lui Malko, ţinându-l de mână tot drumul. Când vehiculul se opri în faţa casei, ea tresăr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sus! Î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nu avu nimic de obiectat. Îndată ce urcară în lift, ea îl sărută brusc pe Malko, lipindu-se strâns de el. Sărutul se prelungi până când ajunseră la etajul cinci. Gâfâind, tânăra găsi cu greutate cheia. Apartamentul era cufundat în întuneric şi nu se auzea nici un zgomot. Aprinse lumina, iar Malko o văzu îndreptându-se spre dormitor. El o aşteptă în sufragerie, sprijinindu-se de masa din lemn masiv, închis la culoare. Tânăra se întoarse vizibil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de Ghenadi a plecat! Şi i-a dat să bea lui Alexei prea multă votcă. Şi i-am mai dat şi o sută cinci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dormit în scaunul lui. Nu voi putea să-l duc singură în pat. Ei, în fine, nicevo43, a fost o sear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oarte aproape unul de altul. Apoi Alexandra se apropie mai mult 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u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cu furie, ea se lipi de Malko, sufocându-l cu sărutul ei şi lipindu-se de el. El o mângâie peste rochia lungă, iar ea gemu de plăcere. Îi simţi prin ţesătură sfârcurile întărindu-se. Sprijinită de masă, Alexandra se lăsa din ce în ce mai mult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el începu să-i descheie nenumăraţii năsturaşi, până ajunse la coapsele strânse în dresul negru şi la triunghiul din dantelă al slipului. Alexandr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a deja prin dantelă, simţind cum se înfierbântă, ceea ce îl excită şi mai tare. Uitând de prezenţa lui Alexei în încăpere şi, încins de acest flirt torid, se descheie la fermoar eliberându-şi sexul încordat. Alexandra se dezlipi numaidecât de buzele lu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e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mai gândea la Alexei. În ciuda protestelor Alexandrei, el începu să-i tragă slipul în jos peste pulpe, mai descheie câţiva năsturaşi, apoi îi desfăcu încetişor coapsele cu genunchiul. Alexandra se agăţa de gâtul lui ca o înecată. Tresări din tot trupul când simţi membrul dur afundându-i-se în pântece. Era prima oară când făceau dragoste. La început, ea nu reacţionă în nici un fel, însă după aceea, bazinul începu să i se mişte în timp ce îl săruta cu şi mai multă furie. El îi apăsă cu blândeţe umerii, culcând-o pe spate peste lemnul întunecat al mesei. Tălpile Alexandrei se dezlipiră de sol şi, când a fost întinsă complet pe masă, Malko îşi petrecu braţele pe sub coapsele ei, ridicându-i picioarele drept în aer. În această poziţie, începu să o posede cu mişcări puternice. De fiecare dată când mădularul i se afunda în adâncul pântecelui, Alexandra scotea un geamăt scurt, prinzându-se cu ambele mâini de marginea mesei ca să nu alunece. Când simţi că Malko se mişcă din ce în ce mai repede, geamătul deveni mai puternic şi se transformă în urlet în momentul în care sămânţa lui se împrăşti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picioarele, dar rămase întinsă pe masă, cu sexul împlântat încă înăuntru. Malko se pregătea să se îndrepte de şale, când auzi un scârţâit succesiv ce venea din fundu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l împinse brusc precum o apucată, se ridică în picioare şi începu să-şi încheie cu nervozitate rochia. Era speriată. Malko îşi întoarse capul spre capătul încăperii şi văzu apărând brusc scaunul cu rotile al lui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ridică până la cer. Alexandra se aşezase deja în faţa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i auzi vocea, soţul ei opri scaunul cu rotile, Malko termina să se aranjeze cu sufletul la gură. Murea de ruşine. Alexandra alergă la soţul ei, îi şopti câteva cuvinte la ureche, îi întoarse scaunul şi îl împinse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vea privirea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ăzut nimic, spuse ea repede. A auzit zgomot şi i s-a făcut frică. Boje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Malko şi o lipi de sânul stâng. Ł1 simţi cum îi bate inim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mor de plăcere! Spuse ea. N-am mai făcut dragoste de atâta timp! Ţi-a plăcut? Adăugă e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se Malko. Data viitoare să vii la Kemp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data viitoare, îl asigură Alexandra pe un ton destul de ferm. Nu vreau să-i fac rău lui Alexei.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ărut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lift şi îl mai sărută o dată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trada întunecoasă şi pustie, se uită în jurul lui. În faţă, staţiona un Audi de culoare închisă. I se păru că fusese acolo de la început. Se strădui să vadă de departe dacă era cineva înăuntru. Nereuşind, se hotărî să treacă pe lângă el şi zări înăuntru doi bărbaţi care stăteau nemişcaţi ca nişte m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de drum fără să se uite înapoi. Când ajunse la colţul bulevardului, observă că maşina nu se mişcase din loc. Numai în momentul în care dispăru după colţ, văzu farurile apr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rian King era pre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ajunse la ambasadă, şeful diviziei se afla în „Yellow submarine44”. Era o rămăşiţă din timpul Războiului Rece, când KGB-ul arunca frecvent în aer ambasadele străine. Era un cheson din metal de treizeci de metri pătraţi, în care se pătrundea pe trei uşi blindate, suspendat pe o pernă de aer, fără nici un fel de aparatură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ocmai vorbea la telefon cu Langley. Malko aşteptă să termine convorbirea ca să-i dea raportul. Uită să-i menţioneze concluzia cinei sale cu Alexandra Port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ing îi întinse lui Malko un dosar subţir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sarul FBI-ului.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deschise. În afara unei fotografii destul de neclare a unui tânăr cu şapcă neagră ce ieşea din blocul ziaristei, nu exista nici o altă informaţie folositoare. Anna Politkovskaia locuia singură, cei doi copii ai ei stând în apropiere. Fusese înmormântată în marţea următoare, după asasinat, la cimitirul Troparovsk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ceasta a fost difuz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no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ănuieşte identitatea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Judecătorul care anchetează cazul caută printre oamenii care au luptat în Cecenia şi care au fost demobilizaţi. Anna Politkovskaia a denunţat numeroase act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acul în carul cu fân, conchise Malko. Mă întorc la Amulet Ltd. Că veni vorba,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ing nu reacţionă pre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timidare, spuse el. Nu vor face nimic. Vreţi să vă dau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jută? Suspină Malko. Ar trebui să-mi daţi şi o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mitri Ivanov îi dăduse întâlnire prietenului său Ivan Ilişev la Şit i meci46, restaurantul situat chiar vizavi de sediul FSB-ului din Moscova, în Balşaia Lubianka. Acolo erau numai oameni din serviciile de securitate, învăluiţi într-o atmosferă zgomotoasă şi plină de fum. Colonelul Ivanov stătea în spate, în apropierea barului şi avea în faţă o farfurie de cârnaţi şi o stacană de bere. Prietenul lui comandă acelaşi lucru. Era mirat că acesta reacţiona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47, zise colonelul din FSB, după ce termină de mâncat cârnaţii. Frăţioare, să ştii c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e ce? Întrebă Ivan Ilişev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un prieten din secţia crime deosebit de grave. L-au identificat pe tipul care a tras în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moi!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fostul colonel din FSB. Dar nu au spus nimic judecătorului sau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vanov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pune nimic. Este o afacere besprosvetni48. Militarii vor tăcea mâlc. Tipul care a făcut asta avea motive foart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Ivanov zâmbi şi întinse mâna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sute de mii de ruble, vei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formaţie care merită mulţi bani, sublime colonelul din FSB. Dacă sunt prins, o să mă pomenesc la Lefortovo sau mai ră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londa cea plinuţă îl introduse pe Malko la şeful ei, fără să-l mai întrebe nimic. Ivan Ilişev părea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pierdut vremea de pomană! Îl anunţă el. Prietenul meu l-a găsit pe ucigaşul Annei Polit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trei sute de mii de ruble, preciză rusul şi nu o să lase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calcul rapid. Asta însemna un pic mai mult de 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cu Brian King, zise el. Mă întorc peste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mare de culoare maronie nu ocupa prea mult loc. Brian King se uită la Malko, dintr-odată cuprins de nelinişte, apoi băgă mâna într-un sertar. Când o retrase, ţinea de ţeavă un Glock cu calibrul de 9 milimetri pe care i-l dădu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Reprezintă banii contribuabililor americani şi nu aş vrea să vi-l şterpel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recură arma la spate în curea. Ancheta înainta mai repede decât crezuse. Era totuşi prea frumos. Şeful diviziei acceptase imediat propunerea lui Ivan Ilişev şi se duse la seif ca să ia banii. Trebuia să se întoarcă în şoseaua Varşavskoie. De data asta, Malko opri un taxi pe Koltso şi ajunse la destinaţie plătind doar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plinuţă îi aruncă o privire languroasă, dar nu îl întrebă nimic. Când puse plicul pe birou, rusul cel gras îşi trecu degetele prin părul sl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işcat repede,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ărea rău că nu ceru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imediat cu prietenul meu la Balşaia Lubianka. Ştiţi unde este Vogue Café, de lângă Metr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găsi, îl asigu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la ora 18:00. Comandaţi-mi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lko închise uşa, Tania, secretara lui Ivan Ilişev, se strecură în birou. Fiind ocupat cu număratul banilor, şeful nu o auzi intrând şi nu avu timp să-i ascundă. Tania ajunsese deja lângă el, cu ochii scăpărând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erit şi eu câteva ruble acolo? Gângu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nii mei, susţinu Ivan Ilişev. Uitase că făcuse deja două teancuri. Tania se aşeză între birou şi şef, îndesându-i trupul între coapsele ei imense. Ivan Ilişev uită o vreme de bani, căci nu avea braţe atât de lungi. Tania ştia cum să-l ia. Fără un cuvânt, îi desfăcu mai întâi cureaua de pe pântecul umflat, apoi dintr-o mişcare, îi trase în jos izmenele roşii, dând la iveală un mădular roşiatic ce atârna pe lângă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în ambele mâini, căscă gura mare, iar buzele se închiseră în jurul lui, reuşind să înghită o bună parte din acea monstruozitate. Era o metodă pe care o învăţase dintr-un film vechi american pentru adulţi, Deep Throat. Începu să-l pompeze cu lăcomie, strecurându-şi mâna în izmene, ca să-i excite testiculel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 Ivan Ilişev sufla ca un furnal. Ticăloasa asta mică ştia cum să-l satisfacă. În câteva minute, membrul său ca de măgar se îndreptă repede spre cer. Tania se ridică sprintenă, se întoarse cu spatele şi se răsuci puţin ca să-i potrivească mai bine membrul la intrarea sexului ei. Apoi se lăsă să cadă peste el şi îl înghiţi într-o clipă. Îl simţea pân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şev îi cuprinse şoldurile cu mâinile lui de ţapinar şi o înfipse şi mai mult. Alte femei se văitau adesea din cauza dotării sale monstruoase, dar Tania îl introducea de tot, de parcă pântecele ei era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o poseda ca şi cum ar fi vrut să o despice în două, secretara se aplecă spre birou şi se servi din belşug cu bancnote din cele două teancuri pe care le strecură sub pulover. Având ochii închişi, tot din cauza trucului ei, şeful nu observă nimic. Când juisă cu grohăituri de vier în călduri, Tania se smulse repede din el, eliberând membrul ce începea să se aplece ca un steag în bernă. Ea se opri o clipă la recepţie, strecură bancnotele în poşetă şi fugi pe scări. Ivan Ilişev ar fi în stare să o jupoaie de vie fiindcă i-a fur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rusul îşi aranja ţinuta, când îşi dădu seama de jaf. Furios la culme, se repezi la recepţie cu o ploaie de înjurături. Se înfurie şi mai tare, când constată că secreta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mai numere o dată banii, punând de o parte cele două sute de mii de ruble ale colonelului Ivanov. Lui îi mai rămăseseră doar optzeci de mii de ruble pe care le puse în dulapul de la care Tania nu av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vusese o zi bună. Binecuvântă norocul de a lucra cu amerikanski. Dacă aveai bani, în Rusia puteai să cumperi ce îţi pof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ue Café avea o clientelă tânără şi modernă. Fete superbe cu figuri dispreţuitoare, însoţite de băieţi raşi în cap şi cu un aspect de duri, care discutau cu afectare în faţa unui pahar de vin roşu, fiindcă era mai rafinat decât votca. Malko se afla acolo de vreo douăzeci de minute, când Ivan Ilişev apăru, într-o haină de piele cam ponosită. Se aşeză încetişor lângă el cu un zâmbet vag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Malko scoase stiloul. Aplecându-se peste masă, Ilişev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erghei Gossak. Este un fost praporcik din regimentul Vostok, ce a luptat în Ce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identificat? Întrebă Malko puţin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amerelor de supraveghere. A fost filmat când ieşea din imobilul în care locuia Anna Polit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in ce în ce mai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văzut şi eu imaginea. Oameni ca el sunt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şev zâmb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rghei Gossak era deja un cunoscut al poliţiei. A fost arestat anul trecut în Cecenia, unde servea, la o unitate specială a FSB. Făcea trafic cu cadavre. Vindea familiilor cecene trupurile oamenilor ucişi în cursul operaţiunilor, de cele mai multe ori din greşeală. A fost judecat şi condamnat la 6 luni de închisoare pe care le-a efectuat la Lefortovo. A ieşit cu două zile înainte de asasinarea Annei Polit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furnicături în buricul degetelor. Mirosea totuşi un pic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tit pentru un zakasnoie49?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sica schemă. Detectivul clătină din cap şi scoase din buzunar o bucăţică dintr-un ziar pe care o des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explicaţia este alta.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tocopia unui articol de ziar. Un număr din Novaia Gazeta care apăruse în urmă cu un an. Acolo se relata despre traficul de cadavre din Groznîi. Se regăseau şi numele regimentului Vostok şi cel al lui Serghei Gossak, explicând rolul praporcikului în acel trafic abominabil. Articolul purta semnătura Annei Politko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 zise rusul cu un rânjet. Valorează două sute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şi împăturise la loc şi îl băga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e află Serghei Gos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şev ridică privire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SB ar vrea să ştie. I-au interogat pe toţi prietenii lui. A dispărut după asasinat şi nu a mai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să dea de el? Ca să-l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şev se prefăc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Este un ordin venit de la Nikolai Patruşev. Dar şi el l-a primit de la Kremlin. Vladimir Vladimirovici vrea să dea un exemplu, să arate că apără libertatea presei şi că îi pedepseşte pe cei care îi ucid sau îi intimidează p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şev îi şopt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imeni nu trebuie să afle ce v-am spus eu. Este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r ajuta la efectuare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SB-ul vrea să-l prindă el singur, fără să implice un serviciu al poliţiei locale sau al MVD50. Ei sunt singurii care deţin această informaţie. Nici măcar judecătorul nu o cunoaşte. Prietenul meu mi-a spus că a pus telefonul mamei lui Serghei Gossak sub ascultare. Până la urmă, tot va da el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scunde şi pe alţii la ea. Bine, acum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Malko. Aş dori să discut cu acest Serghei înainte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rietenul dumneavoastră o să afle unde se ascunde, dacă o s-o sune pe mama lui. Plătesc foarte bine dacă reuşesc să discut cu el. Spuneţi-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nu păru p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Sunteţi un agent străin, amerikanski. Pentru asta pot să stau la Lefornovo douăzeci de ani, sau să primesc un glonţ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lăsă aşa uşor, mai ales că ştia cât de corupţi erau ofiţerii superiori din F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prietenul dumneavoastră şi spuneţi-i că, de data asta, va primi un milion de ruble. Şi două sute de mii pentru dumneata.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şev se ridică de pe scaun cam întunecat la faţă. Nici măcar nu gustase din cafeaua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 să nu conta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 Izbucni Malko. Străduiţi-vă. E mult băne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ocal amândoi şi îl văzu pe rusul masiv îndreptându-se pe jos către piaţa Lubianka. Va transmite oferta lui. El se duse până la Metropol, unde ştia că putea să găsească un tax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kcanski posolstvo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 i meci era înţesat de lume şi de abia te auzeai, atât de mare era gălăgia pe care o făceau clienţii. Ivan Ilişev îşi făcu drum până la bar şi comandă o bere. Îl sunase pe mobil pe colonelul Ivanov ca să-i dea întâlnire. Celularul sună.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rinog52, zise colonelul din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şev plăti berea, dar nu îi prea ardea să bea. Piaţa Lubianka era puţin mai departe. Îşi găsi prietenul în faţa borcanelor cu ciuperci, după care ruşii se dădeau în vânt. Apoi, ofiţerul din FSB se duse la raionul cu icre negre şi se târgui îndelung până să cumpere o cutie de cinci sute de grame, după ce gustase din ele binişor. Negustorul azerbaidjan îl lăsase în pace. Se pare că ştia cu cine are de a face. Abia la ieşire, colonelul besprosvetni i se adresă lui Ili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văzuţi prea mult împreună. Ia spune, clientul tău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l găseşti, să-i spui şi lui unde se află Serghei Gossak! Ca să-l interogheze. Îţi oferă un milion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n FSB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Ştii bine că aşa cev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recunoscu Ivan Ilişev, vredn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veni serios. Fixându-şi ochii cenuşii în ai lui, arătă cu degetul arătător spre Ili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Să le plătească în avans, chiar aici,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merită osteneala? Îl întrebă Brian King. De vreme ce autorităţile ruse vor să acţioneze, misiunea noastră nu mai are nici un rost. Era vorba să-l încurcăm eventual pe Putin, dacă puteam să-l amestecăm în această crimă, chiar şi în mod indirect. Ca un soi de komp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şeful diviziei. Fără doar şi poate, americanii erau nişte naivi incorigibili. Cei doi bărbaţi se aşezară în fotoliile austere din „Yellow submarine” ca să fie siguri că nu pot f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începu Malko, v-am mai spus ce cred eu despre FSB, dar nu este decât o ipoteză. Ei nu ştiu dacă Serghei Gossak a fost racolat de vreo oficină oarecare ce i-a oferit un zakasnoie. Iar în acest caz, revenim la caz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aprinse o ţigară în timp ce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ecunoscu el, aşa merge treaba. Însă, două milioane de ruble înseamnă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3 minute de război în Irak, îl corectă Malko pe un ton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cere instrucţiuni la Langley, conchise şeful diviziei fără să dea amănunte. Până atunci, profitaţi de vara indiană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relativ, căci afară nu erau niciodată mai mult de şas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Malko în încheiere, nu am de gând să zăbovesc prea mult pe-aici. În nordul Austriei, sezonul de vânătoare este în toi şi nu vreau să-l 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xandrei nu-i plăcea să-l ştie pleca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o luă pe jos pe Koltso. Momentan, nu avea nimic de făcut la Moscova, în afară de un singur lucru, despre care nu voise să discute cu Brian King ca să nu-i dea o speranţă deşartă: s-o găsească pe mama lui Serghei Gossak, ceea ce însemna că Agenţia economisea două milioane de ruble. Dar această căutare trebuia încredinţată unei rusoaice care nu era urmărită de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telefonul mobil sună, afişând un număr necunoscut ruses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bărbatul cu och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femeie părea că se abţine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o superbă blană de zibelină, ca să nu mai vorbim despre ochi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un expert în blănuri! Mărturisi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ăruit multe haine de blană la viaţa mea, răspunse Malko, fără să mintă. Nu credeam că o să mă mai sunaţi! Când ne vedem? Dar mai întâi, vreau să ştiu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ina împreun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Vă deranjează dacă vin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eculeţele se aprinseră brusc în capul lui, dar nu putea să 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tot la fel de frumoasă ca dumneavoastr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veţi avea de ales! Unde vr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leria. Se află la intersecţia dintre Uliţa Petrovska cu bulevardul Petr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Aveţi gusturi bune. La ora 2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iau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ângu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onduce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deja. O maşină opri în dreptul lui, iar Malko, intrigat de telefonul primit, se urcă şi negocie imediat preţul cursei. Această Lena nu putea să fie trimisă de FSB. Prin urmare, trebuia să existe altă explicaţie, dar o va căuta mai târziu. Îi dădu mai multe lămuriri şoferului, spunându-i unde se găsea apartamentul Alexandrei Port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el, trebuie să găsesc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ortanski deschise uşa şi rămase împietrită, uluită de fericire când văzu imensul buchet de garoafe. Ea îl dădu la o parte şi îl îmbrăţişă pe Malko, strivind câteva flor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bliu! 53 Eşti nebun! De ce nu mi-ai spus că vii? Mă schim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era răvăşit şi era îmbrăcată cu o rochie gri, gen uniformă de elevă, care îi ajungea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şti frumoasă, o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ntră, că ea luă florile şi fugi în bucătărie, apoi se întoarse cu o vază imensă în care le aşeză. Tot atunci, Malko îi dădu cutia de caviar pe care o cumpărase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chii i se umplură instantaneu de lacrimi şi se aruncă în braţele lui Malko, tremurând ca o frunz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aş vrea să fac dragoste acum, dar micuţul Ghenadi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şi mai tare, apoi spuse cu amărăciun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na nu pot să o iau cu tine, fiindcă i-am promis lui Alexei că î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şi ţinea pubisul strâns lipit de el ca o ventuză însemna că îi părea tare rău. Malko îi mulţimi Cerului în gând că îl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cer un servici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îl asigură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simplu, începu Malko. Ai mai făcut-o pentru mine şi acum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povestea lui Serghei Gossak şi cât de important era să-i găseasc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îi promise tânăra. Dacă îi ştii numele mic, este relativ uşo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citea cu atenţie ampla notificare pe care o întocmise pentru el omul de legătură din FSB, colonelul Şverşkov. El era cel care îl „îndopa” cu informaţii pe colonelul Ivanov, prietenul lui Ivan Ilişev, adică detectivul. Era încântat şi pulsul o luă razna fără ca el să-l poată stăpâni. Îşi calculase bine lovitura. CIA se avântase cu capul înainte în laţul său. Peştele muşcase momeala. Trebuia doar să-l tragă afară din apă şi, pe urmă, totul mergea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rdă puţin timp ca să fumeze o ţigară, apoi începu să aştearnă pe hârtie câteva instrucţiuni cu scrisul lui mărunt, cu litere subţiri. Din acest moment, operaţiunea se va scinda în două. Cea de-a doua parte va fi în întregime dirijată doar de el, folosind asasini din lotul personal. Nişte oameni care nu puteau să-i refuze nimic, profesionişti capabili să ucidă o fiinţă în cincizeci de moduri diferite, unele mai neplăcut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îi va conduce personal. Cel care va răspunde de ei le va da o modestă sumă de bani în fiecare lună, ca să poată trăi meschin, fără să aibă mai mult. Însă astfel vor fi mulţumiţi că îşi vor îmbunătăţi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otul va funcţiona ca mecanismul unui ceas. Nici un amănunt nu trebuia să atragă atenţia ţintei, care era mereu vigilentă. Redactă o altă notă prin care ordona să se înceteze urmărirea agentului CIA Malko Linge, începând chiar de a doua zi.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ştia ce face în clipa de faţă, Rem Tolkacev tot era la curent cu ultima întâlnire, adică aceea în care va da nas în nas cu Moartea. Ce importanţă mai avea ce făcuse el înainte. Trebuia să nu se teamă şi să nu bănuiască nimic. Niciodată vânatul nu trebuie fugărit prea mult, căci altminteri, carnea nu va fi bună de mâncat. Sunt eliberaţi prea mulţi 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Kempinski şi urcă scările spre podul ce trecea peste râul Moscova, cam în dreptul etajului al patrulea al hotelului. Dinspre Piaţa Roşie sufla un vânt rece şi îşi ridică gulerul paltonului de vigonie. După ce înconjură biserica Sfântul Vasile, merse pe sub arcadele fostului Gram, transformat în departament store de lux, ce găzduia acum buticurile străine şi ajunse în piaţa Manejului, veşnic aflată în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Okotni Ryad, ajunse în faţa teatrului Bolşoi şi dispăru în pasajul subteran, unde îşi făceau veacul bişniţarii care vindeau bilete. Câţiva dintre ei îl înconjurară numaidecât şi se târgui cu ei pentru un bilet în fotoliul de orchestră pentru spectacolul de la orele 19:00, apoi ieşi în piaţa din faţa teatrului. Şi aceasta era închisă pentru lucrări, dar spectacolele se ţineau la Teatrul Mic, Malâi, la celălalt capăt al străzii Petr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ău arăta ora 18:30 şi se îndreptă spre intrare, unde spectatorii se îmbulzeau deja. Cu toate DVD-urile, cu televiziunea şi cu tot modernismul de acum, spectacolele de la Bolşoi rămâneau un mit pentru ruşi. În seara asta, era un balet mai puţin cunoscut, dar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cortina se ridică. Malko mai stătu o jumătate de oră, apoi îşi părăsi discret fotoliul, sub privirile furioase ale vecinilor. Baletul se întrerupea doar dacă izbucnea vre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în şoaptă, Malko merse pe culoarul pustiu, apoi ieşi pe uşa care dădea în Petrovska Uliţa. Nu avea chef să târască după el FSB-ul la întâlnirea cu misterioas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şi Leonid, cei doi agenţi din FSB însărcinaţi să-l urmărească pe Malko, îl văzură intrând în teatru şi răsuflară uşuraţi. Piot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înghiţim o pizza la pizzeria de pe strada Rahma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Fu de acord colegul său. Trebuie să fim aici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etrovska Uliţa cu conştiinţa împăcată. Nici un rus normal nu putea să-şi închipuie că cineva poate să scurteze un spectacol. Încă de pe vremea Uniunii Sovietice, aceasta era recompensa supremă pentru cei care făceau cât mai multe de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eria era înţesată de lume, ca mai toate restaurantele la modă din Moscova, în ciuda preţurilor exorbitante. Dintr-un separeu lateral, se ivi un braţ care se agita. Lena nu se despărţea de zibelina ei, care zăcea aruncată lângă ea. Purta o bluză din mătase neagră cu guler întors, ce se mula pe sânii ascuţiţi şi o minijupă atât de mititică, încât abia se observa, oferind privirilor aproape în întregime picioarele ei interminabile, puse în valoare de cizmele înalte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eau de veselie. Se întoarse către o brunetă înaltă cu ochelari care o însoţ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Maşa, cea mai bună prietenă a mea. Nu-i aşa că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 le sărută mâini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rbora o rochie clasică roşie, cu cizmuliţe de aceeaşi culoare şi cu un piept mult mai robust. Privirea ascunsă de ochelari era foarte greu de descifrat, însă ceva îi spunea că, dintre ele, ea era cea mai unsă cu toate ali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ăm şampania! Zise Lena, dar v-am aştepta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e cu toate alifiile, dar bine crescute. Malko încerca să le cântărească. Vorbeau o rusă cizelată, erau îmbrăcate cu gust şi, judecând după bijuterii, nu făceau parte din vulg. El vru să fa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v-a părăsit în seara asta? O întrebă el p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âse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ţinută în lesă! În seara asta, am vrut să mă distrez, să văd feţe noi. M-a amuzat felul în care m-aţi abordat. Aveţi tupeu. Stal este foarte gelos: dacă v-ar fi văzut, v-ar fi omorât. Crede că îl înşel cu toat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re violentă, observ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bandit. A câştigat mulţi bani, dar nu îi place să-i împar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o sticlă de Taittinger Comtes de Champagne Rosé, din 2000 şi o destupă cu zgomot. Lena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daro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mpanie, mergea foarte bine caviarul. Slavă Domnului că era destul! Era adus din Kazahstan, îi informase chelnerul şi provenea de la ultima ieşire la pescuit. Malko întâlni privirea Lenei şi îşi zise că mintea ei cocea ceva. Era mult mai incitantă decât Alexandra Port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asupra grămăjoarei de bobiţe negre discutând vrute şi nevrute. Deodată, privirea lui Malko se opri pe banchetă şi pulsul său urcă vertiginos. Cele două femei stăteau una lângă cealaltă în faţa lui şi vedea foarte bine ce se petrecea. Maşa pusese mâna pe coapsa Lenei şi înainta încetişor, dând la o parte minijupa. Nimerise peste două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n-ar fi avut ce să lingă din castronaşul de cristal în care fuseseră cele cinci sute de grame de icre de sturion. Trecură la votcă pentru câteva toasturi, iar cele două prietene nu îşi ascundeau pasiunea împărtăşită. Lena, cu bustul împins înainte, cu ochii pe jumătate închişi, lăsa degetele prietenei să mişune între coapsele ei, ceea ce în mod clar îi producea o mare plăcere. Malko se simţ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iscret nota de plată. După ce plăti o căruţă de bani, se ridică de la masă, iar cele două femei se tr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zbucni Lena.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pe trotuar. Nimeni nu venis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las undeva? Întrebă Malko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l privi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umneavoast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bădăran le-ar fi putut refuza. Resemnat, Malko îi ceru portarului să-i cheme un taxi. După 10 minute, străbăteau cu toţii holul hotelului Kempinski. Imediat ce intrară în cameră, Lena se năpusti la prietena ei, o strânse în braţe şi cele două femei începură un flirt arzător, legănându-se în mijlocul încăperii ca două beţive. Resemnându-se, Malko, prudent, comandă două sticle de şampanie şi una de Stolic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helnerul venea cu căruciorul pe rotile încărcat cu sticle şi cu zacuscă, Lena gâfâia, lipită de zid de Maşa, care îi dăduse jos colanţii şi îşi afundase mâna până la încheietură în pântecele ei. Chelnerul se prefăcu că nu observă nimic. Când el închise uşa, Lena scoase un ţipăt ascuţit şi se prăbuş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ăcea de lucru cu destupatul sticlei de şampanie. Brusc, Maşa se făcu nevăzută în baie, iar Lena, după ce îşi scosese de tot ciorapii, se apropie de el. Malko îi întins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spasibo, spuse ea. Eşti drăguţ, o să ţi-o s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liberă într-o clipă şi îl împins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extraordinar de pricepută, ori luase lecţii. Malko uitase de adevăratele ei înclinaţii. Îngenuncheată pe mochetă, îl înghiţea cu mişcări ample şi lente ale capului, continuându-şi cu măiestrie activitatea. Simţi în acelaşi timp cu el cum vine plăcerea şi strânse sexul la bază, apoi îl înghiţ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lă de plăcere, având senzaţia că îşi varsă şi măduva din şira spinării. Merita haina de zibelină. De abia reveni cu picioarele pe pământ, când Maşa ţâşni din baie. Era complet goală, fără ochelari; îşi păstrase doar cizmele şi avea un harnaşament ca un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ureluşe fine din piele neagră fixau la baza pântecelui un obiect din fildeş de o lungime impresionantă şi cu baza de un diametru la fel de impresionant. Se apropie de Malko şi zâmbi uitându-se la sexul lui cu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te-a stors binişor de vlagă, observă ea. Dar va trebui să-ţi refac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apropie de prietena ei şi o strânse în braţe, mângâind membrul de fildeş ca pe un sex adevărat. Părea îndrăgostită nebuneşte de Maşa. Aceasta se eliberă din strânsoare şi se apropie de Malko. Îl sărută cu măiestrie, dar fără pasiune. Lena îşi strecură mâna între corpurile lor şi începu să-l mângâie. Când se mai dezmorţi un pic, Maşa se îndepărtă, iar Lena prinse din nou membrul lui Malko în gură, grăbindu-i e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ând în picioare lângă ei, Maşa îi explica liniştită ce aşteptau de la el. În scurtă vreme, ajunse să fie tare ca lemnul. Maşa aruncă o privire plină de mulţumire spre sexul lui, apoi o împinse pe Lena pe patul imens, după ce mai întâi deschisese uşile cu oglinzi ale dulapului, astfel încât să reflecte cât mai bine scena. Docilă ca o vestală, Lena se lungise pe pat cu faţa în jos, cu o pernă sub burtă, ca să ridice mai mult bazinul. Maşa veni lângă ea. Malko se întreba ce avea să se întâmple, aşteptându-se la un lucru şi mai sălbatic. Şi nu a fos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şa se aşeză în genunchi în spatele prietenei ei, apoi îi îndepărtă cu brutalitate coapsele, deschizând-o ca pe un compas. Apoi, aplecându-se peste ea, apucă falusul şi îl plasă cu mare precauţie. Malko îşi dădu seama că acesta se afla într-o poziţie aproape verticală. Nu avea intenţia să se folosească d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un braţ, se lăsă brusc în jos cu câţiva centimetri. Lena scoase un urlet. Maşa tocmai îi forţase intrarea dintre coapse cu monstruosul obiect. Lena ur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Niet! Opreşte-te! Mă doar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o linişti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duşetska54! O să te fa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 vorba cu fapta, se lăsă uşurel peste prietena ei, iar Malko văzu obiectul dispărând progresiv în pântecele Lenei. Aceasta plângea în hohote de durere, implorând-o pe Maşa, care, nemişcată deasupra ei, îi mângâia ceafa cu tandreţe. Se întoarse către Malko ş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pat, fiind extrem de excitat de sălbăticia sexuală a celor două femei. Când sexul său o atinse pe Maşa, aceasta se arcui uşor, retrăgând în acelaşi timp cu câţiva centimetri obiectul din pântecele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trivi sexul în dreptul sfincterului ei. Ea se arcui şi mai mult, retrăgându-se aproape de tot dintre coapsele Lenei. Preţ de câteva secunde, toţi trei rămaseră nemişcaţi, apoi Malko făcu ce îi ceruse ea. La început, acţionă lejer ca să forţeze inelul musculos şi să pătrundă puţin în ea. După aceea, se lăsă peste ea cu toată greutatea, penetrând-o pe tânăra rusoaică până la rădăcină. Şi, dintr-odată, implantându-l între coapsele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urlară aproape la fel, cu toate că Malko se afundă fără greutate în lăcaşul strâmt, iar pântecele lui era strâns lipit de fesele rotunde ale Maşei. Era o senzaţie năucitoare. Sângele pulsa nebuneşte în tâmple. Se retrase un pic, pe urmă începu să o sodomizeze încetişor, cu o mişcare foarte bine sincronizată. Lena nu mai ţipa, în ciuda imensităţii obiectului din fildeş care o penetra, ci dimpotrivă, o încuraja pe Maşa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i-o bine, golubşc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utea să-şi sodomizeze prietena la infinit cu imensul membru de fildeş, însă nu era acelaşi lucru şi pentru Malko. Simţi pentru a doua oară cum seva îi urcă în pântece. Nemaiputându-se abţine, începu să o posede din ce în ce mai repede pe Maşa, până când explodă urlând între coap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îşi strecurase mâinile sub bustul Lenei, aproape zgâriindu-i sânii cu unghiile. Malko îşi închipui imensul membru afundat cât mai adânc în blonda cu ochii deschişi la culoare şi avu aproape instantaneu încă o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şi Leonid pândeau oamenii care ieşeau din Teatrul Malâi, din ce în ce mai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lecat odată cu mulţimea, zise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răspun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jos, probabil că s-a întors la Kemp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ră nici o clipă că muşteriul lor ar fi putut să plece în mijlocul spectacolului. Se urcară grăbiţi în maşina lor de serviciu marca Moskva şi se îndreptară spre Kempinski. Leonid se duse repede la recepţie, scoase discret legitimaţia FSB şi întrebă dacă oaspetele de la camera 411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meră, confirmă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doi bărbaţi nu îl întrebară de cât timp se întorsese, nici el nu le spuse. Uşuraţi, Piotr şi Leonid se uitară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m puţin ca să bem o bere, îi sugeră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mbrăcaseră, iar Malko îşi pusese un halat de baie. Stăteau cu toţii în living-room-ul apartamentului. Lena se uită la ceasul Breitling bătut cu smaralde şi zis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Cred că Stal s-a înto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că ţi-am telefonat. Uite numărul meu de mobil. Dacă mai ai chef să ţi-o tragi sau ai nevoie de krişa,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krişa! Întrebă Malko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l are o firmă de pază şi protecţie. (Îi făcu cu ochiul.) Pe la noi, afacerile nu merg întotdeauna prea uşor. Toţi uşierii se numesc Kalaşnikov. Stal are nevoie mereu de clienţi noi, căci unele persoane mai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îl sărută uşor pe Malko pe gură şi sub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as-o excelent. Dasvi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ţinându-se de mână, lăsându-l pe Malko fără vlagă, dar liniştit. Mai avea o săptămână până să înceapă ancheta. Pentru un milion de ruble, probabil că Ivan Ilişev îl va găsi pe asasinul Annei Politko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ortanski bău o gură de ceai, apoi se aşeză din nou la calculator. Literele îi jucau în faţa ochilor. Din ajun, se chinuia să afle telefonul şi adresa unei anume doamne Gossak, mama lui Serghei, presupusul asasin al Annei Politkovskaia. Lucru care se dovedea aproape imposibil, din cauza sistemului de telecomunicaţii din Moscova. Începuse prin a suna la 059, numărul de la Informaţii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uşka de serviciu îi dictase cu un ton egal toate informaţiile de care avea nevoie: numele şi prenumele abonatului, data naşterii, prenumele tatălui. Când Alexandra îi spuse că nu ştia decât numele, aceasta îi trânti telefonul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etena lui Malko formă alt număr: 9759230. Dar la acesta i se propuse să trimită o cerere în scris şi avea şi mai puţine şanse. Descurajată, Alexandra făcu o pauză ca să aibă grijă de soţul ei. La Moscova se găseau doar Paginile Aurii, numerele particulare nefiind incluse într-o cart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l sună pe Malko pentru a-l informa că cercetările ei se soldaseră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tunecat apăsa ca o cupolă de plumb asupra Moscovei, dar temperatura era suportabilă. Malko văzu afişat numărul Alexandrei şi pulsul îi crescu imediat. Dacă o găsise pe mama lui Serghei Gossak, s-ar putea să câştige mai mult timp şi bani, cu toate că era destul de delicat să se ducă la mama ucigaşului Annei Politkovskaia, care era în mod sigur supravegheată de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ăsit? O întrebă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oft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mai multe amănunte. Cel puţin, să-mi spui prenum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ştiu,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şi greu să întrebe la FSB. În plus, orice putea fi posibil, ca de exemplu, telefonul să nu fie trecut pe numele ei, deşi erau puţine şanse să fie pe numele lui Serghei, care nu mai stătea cu e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m reuşi, conchise tânăra. În Moscova, sunt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îi ceru Malk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altă cale prin care să ajungă la mama lui Serghei Gos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 încheiere, voi încerca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te duc să cinăm la Café Puşkin. Spune-i lui Ghenadi să stea cu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zise Alexandra oftând, dacă nu o să fiu prea obosită. Va trebui să ne întoarcem devreme, fiindcă Alexei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şev deschise uşa localului Şit i Meci. Nu avea întâlnire, dar ştia că prietenul lui, colonelul, trecea pe acolo în fiecare zi după serviciu ca să bea o bere. Îl zări la bar, îi făcu un semn discret cu mâna şi se aşeză la o masă. Nu voia să-l deranjeze, dar posibilitatea de a câştiga două sute de mii de ruble î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minute, colonelul din FSB veni la masa lui cu berea în mână. Discutară câteva clipe despre vremea prea blândă pentru acest anotimp, apoi Ivan Ilişev îl întreb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FSB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amerikanski chiar sunt gata într-adevăr să plătească două milioan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detectivul particular,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încă răspunsul, însă vorbeau ca să se afle în treabă. CIA era cel mai bun client al lui. Interlocutorul lui zi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foarte bogaţi. Nu, încă nu am nici un răspuns. Poate că nu-l vom mai vedea niciodată pe tip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din nou la bar, lăsându-l pe Ivan Ilişev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localului Café Puşkin se transformase într-o braserie la modă, unde nu se mai făceau rezervări. Alexandra şi Malko aşteptau la bar, mâncând zacuscă şi bând Standard. Tânăra purta ca întotdeauna una dintre rochiile ei lungi, verde de data asta şi cizme. Scoase din geanta ei imensă şi cam ponosită un teanc de hârtii pe care i-l dăd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ea? O întrebă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bău votca de parcă ar fi vrut să-şi fac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Dar am dat peste un site pe internet, contra cost, unde sunt unii care se fudulesc că pot să găsească imposibilul. Mi-au cerut zece mii de ruble doar ca să-mi răspundă. După aceea, pentru cincizeci de mii de ruble, mi-au trimis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ăucită de preţ. Malko luă hârtiile şi le examină. Era o listă cu nume. Prenumele erau diferite, însă numele de familie erau toate identice: Gossak. Mai erau patru foi cu adresele şi numerele de telefon. Erau vreo su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veni să le spună că masa pentru ei era pregătită. Văzând cât de decepţionată este Alexandra, el comandă caviar. Un aperitiv, înainte de puiul ŕ la Kiev, specialitatea casei ţi o sticlă de Taittinger Comtes de Champagne Blanc de Blanes din 1998. Dar nu era de ajuns ca să o înveselească pe Alexandra. Malko apucă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i serviciul ăsta. Mâine închiriezi o maşină şi te duci să o cauţi pe mama lui Serghei Gos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i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va lua o veşnicie! De ce nu te ocupi singur? Vorbeşti rusa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dar eu nu sunt rus şi oamenii îşi dau seama imediat. În plus, femeia asta este urmărită de FSB. Pe tine te pot crede o prietenă de-a fiului sau chiar a ei. Tu nu o să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spuse Malko,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Alexandra începu să mănânce fără să mai scoată o vorbă. Se uita întruna la ceas şi nu dori nimic la desert. Malko o duse acasă cu limuzina hotelului. Când ajunseră, el îşi dădu seama că nu mai fuseseră urmăriţi. FSB-ul se răzgândise, aşa cum prevăzuse Brian King. Ajunşi la etajul al cincilea, Alexandra se aşe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ora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curmă vorba cu un sărut care o aprinse numaidecât. Dar se desprinse de el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exei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gă cheia în broască şi intră grăbită. Când rămase singur, Malko scoase din buzunar un teanc de bani şi puse douăzeci de mii de ruble pe masă, apoi plecă. Nu avea chef să reia jocul de aseară, să facă dragoste cu nevasta unui infirm, de faţă cu el. Există totuşi nişte limite. După 5 minute, telefonul mobi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Îl întrebă Alexandra, supărată. Mi-ai lăsat banii pe masă ca unei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ca să-ţi cumpăr trupul, zise Malko râzând, ci numai spiritul. De mâine, trebuie să te pui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puse ea, dar data viitoare nu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ii tu la Kempinski, preciză Malko. Nu pot să fac dragoste cu tine de fiecare dată pe fugă, pe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gâ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destul de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ing era cu mintea în altă parte. Serviciul de securitate descoperise că un puşcaş marin de la ambasadă fusese recrutat de SVR56. Era obligat să întocmească kilometri de rapoarte ca să se dezvinovăţească. Parcă era pe vremea Războiului Rece. Malko îi spuse cum mai stă cu cercetările, dar americanului pe o ureche îi intra, iar pe alta îi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la sfârşitul săptămânii nu aflaţi nimic, acţionaţi, conchise el. Dacă şi FSB-ul îl caută într-adevăr pe acest individ, ne scade motivaţia. Dacă nu eraţi dumneavoastră, am fi renunţat de mult, dar am încredere în instinc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lko îşi spuse că Alexandra Portanski trebuie să fi început deja să se învârtă prin Moscova cu lis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pe Koltso, neavând nici o ocupaţie. La Moscova nu existau negustori de antichităţi, nici produse indigene, ci totul era adus de afară. În timp ce mergea, formă numărul Lenei şi auzi vocea catifelată a mesageriei vocale. După 3 minute, rusoaica î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ca să prânzim?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luăm prânz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acă dragoste singură cu un bărbat, căci prietena ei Maşa i-ar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Maiak? Îl întrebă ea. Chiar lângă Conservatorul Ceaikovski, pe Gercena 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eu, promise Malko.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riscase când încetase supravegherea ţintei, singurul eşec al acţiunii sale fiind plecarea din Moscova a agentului CIA. Prin urmare, trebuia să-l mai liniştească prin a înceta în aparenţă să mai facă presiun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o măsură de prevedere, ceruse să-i fie transmise toate rezervările la cursele aeriene care plecau din Moscova pe numele de Malko Linge, deşi instinctul îi spunea că nu era nevoie. Învăţase din experienţa precedentă să cunoască reflexele adversarului său: adică să nu se lase prins. Trebuia să mai aştep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eşi din birou, formă codul de acces şi se duse la bufetul nr. 1 din Kremlin, rezervat numai înalţilor demnitari. Aici mâncarea era delicioasă şi costa mai puţin de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idică paharul cu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daro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k era o braserie modernă cu bucătărie internaţională. Comandaseră miel şi zacuscă. Aici veneau moscoviţii cunoscători, din cauza preţurilor. Erau multe femei singure sau însoţite de prietene şi obişnuiţii oameni de afaceri. În schimb, erau foarte puţi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 iar Le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cu finanţele, răspunse Malko. Administrez fonduri. Fac afaceri imobiliare şi vreau să pun pe picioare şi un business cu zahăr. Ruşii beau mul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v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udent? Căci, la noi, afacerile sunt periculoase. Toată lumea e co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Malko. Cunosc foarte bin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mai turna puţin vin, avu o senzaţie ciudată. Deşi Lena îl făcuse să juiseze în gura ei şi avuseseră parte de o intimitate mai degrabă incandescentă, o considera aproape ca pe o prietenă. Rusoaica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liber, am putea să ne vedem într-o seară. Maşa mi-a spus că a fost super. Îi place la nebunie să fie sodom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ciodată dragoste cu un bărbat?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 Stal, aproape în fiecare zi. Mă posedă ca un ţap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în stare să-mi taie beregata. Este din Ural, din Sverdlovsk. Acolo, fetele ca noi sunt spânzurate de copaci cu capul în jos şi sunt folosite drept scrumiere. Dar, din moment ce mă pricep să i-o trag, puţin îi pasă lui de restul. Nu e băiat rău şi câştigă mulţi bani. Ţi-am mai spus, dacă ai nevoie de krişa într-o afacer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Mă aşteaptă la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CNN în timp ce o aştepta pe Alexandra, care fusese de acord să vină la Kempinski. Sună la uşă, iar el se duse să deschidă. Dar nu-i veni să-şi creadă ochilor: tânăra rusoaică nu avea nici cizme, nici rochie lungă. Pe sub paltonul albastru, el zări o rochie neagră şi ciorapi. Când o luă în braţe şi o mângâie de sus până jos, simţi nişte jartiere. Alexandra îi spuse ştrengăr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atât de mulţi bani, încât mi-am permis să-mi cumpăr chestiile astea. Ca să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lac oricum, o asigu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urpriză pentru tine, adăug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creşt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pe gostnaia Gos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Dar am numărul de celular al fiului e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Serghei? Cum l-a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formaţii” pentru telefoanele mobile. Fiindcă îi ştiam prenumele, l-am obţinu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hârtie şi îi citi: 776 9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Grozn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amnei Gos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sprezece astăzi! Zise ea oftând. Nu corespunde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şi aşa! Aprobă Malko. Vino jos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foame. Nu vrei să comanzi ceva în cameră? Aşa vom avea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ipită de el, îl privea aproape implorându-l din ochi. Când îi atinse sfârcurile, acestea erau deja întărite pe sub ţesătură. Venise special ca să fa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măsuţă, transpirase sub imperiu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urmând şerpuirea jartelei şi ajunse la marginea fustei pe care începu să o ridice, dând peste coapsa strânsă în nailonul gri. Când îi atinse pielea de deasupra ciorapului, era la fel de excitat ca şi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e pe dulap îi trimitea o imagine de un erotism extraordinar. Nu numai el resimţea aceeaşi plăcere. Alexandra îi murmură la urech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o boznipreciaia57 în călduri care şi-o trage după-amiaza, fără măcar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se în partea de sus a coapselor. Îi smulse slipul şi o răsturnă pe pat, cu rochia ridicată, dezvelindu-i marginea de sus a ciorapilor şi jartierele care dispăreau sub ţesătură. Când se afundă în pântecele ei, Alexandra îşi îndoi picioarele, cu privirea aţintită în oglindă, strângându-l în braţe cu toată puterea. Erau amândoi prea excitaţi ca să poată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avu orgasm înaintea lui Malko, dar ţipară amândoi deodată. Ea îşi întinse picioarele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este puţin foame. Mâine dimineaţă, voi începe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ing răsucea pe toate părţile hârtia pe care era notat numărul de mobil al lui Serghei Gossak. Înălţă privirea şi o aţinti asupr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9:00, Malko dăduse buzna la Ambasada americană, bântuit de o singură întrebare: cum să se folosească de informaţia găsită de Alexandra Portanski? Nici nu se punea problema să sune de la un număr căruia i se putea lua „urma”, cu toate că trebuia să la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de la o cabină telefonică, sugeră Malko. Dacă dau de el, îi spun cine sunt şi că vreau să-l ajut. Dar dacă răspunde mesageri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un număr care nu poate fi urmărit, zise Brian King. Este o „cutie poştală moartă” pe care o folosim pentru anumiţi oameni de legătură. Avem şi o cartelă telefonică. Dar să aveţi grijă că nu sunt prea multe cabine telefonice în Moscova, în afara celor din metrou. Încercaţi din staţia Barikadnaia, care se afl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Malko un număr din Moscova, iar el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vorbesc cu el, mă întorc, altminteri,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uck! Zise oftând şeful diviziei. Ar fi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mbasadă, Malko o luă la stânga, pe Balşaia Sadovaia, apoi pe Barikadnaia Uliţa. Găsi imediat o cabină în pasajul subteran. Formă numărul cu inima bătându-i cu putere în piept, dar mai înainte se asigură că nu îl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până să sune şi auzi imediat o voce tânără zicând: „Momentan nu pot să vorbesc, lăsaţi numărul dumneavoastră de telefon.” Aşa şi procedă. Dar avea senzaţia că aruncă în mare o sticlă cu un bileţe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ortanski nu avea cum să străbată Moscova în lung şi-n lat, cu metroul sau cu maşina, punând veşnic aceleaşi întrebări. De cele mai multe ori era privită cu indiferenţă. Din prudenţă, prefera să se ducă personal, nu să dea telefon. Era a şasea persoană din acea dimineaţă, un anume Vladimir Gossak, care putea fi soţul. Se opri în faţa unui bloc cu cincisprezece etaje, pe Vernadskogo Prospekt la numărul 27. Fireşte că intrarea avea interfon numai cu numerele apartamentelor, fără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îi răspunse aproape imediat, iar ea îşi începu pledoaria. Îl căuta pe Serghei, fiul unei anume gostnaia Gossak, care trebuia să ştie unde se afla acesta. Se aştepta la obişnuitul răspuns – „Nu-l cunosc.” – când bărba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trebuie să sosească. Dacă doriţi, vă deschid. La apartamentul 45, etajul patru. Codul de acces este 538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la culme, Alexandra formă numărul, apoi îl sun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dresa şi codul de acces a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numaidecâ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funcţiona. Blocul se afla în nordul Moscovei, lângă Mira Prospekt, un cartier cenuşiu, vechi, locuit de funcţionari şi de oameni obscuri. Când ajunse la etajul al patrulea, ea sună la uşa cu numărul 45, care se deschise numaidecât, iar în prag apăru un bărbat corpolent, cu ochii injectaţi de sânge, cu o cămaşă în carouri, descheiată, lăsând să se vadă pieptu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Gossak? Întrebă Alexandra Port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şi bărbatul închise imediat uşa. Nu îi plăcea privirea lui. Individul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o vodculiţă, duşetska! Zise acesta în cele din urmă. Nevastă-mea trebuie să vin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că o dezbracă cu privirea scăpărătoare. Stânjenită, Alexandra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deja spre uşă, când el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şetska, o s-o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desprinse, însă bărbatul se aşeză în uşă, apoi îşi desfăcu fermoarul pantalonilor, umblă cu mâna în interior şi scoase un sex palid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i o mică plăcere, după aceea, poţi să ple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ânăra, înspăimântată, rămase nemişcată, el înaintă un pas şi o prinse de gât, mormăind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aska58! Ticăloasă mică, te strâng de gât dacă nu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abia putea să respire din cauza strânsorii furioase. Bărbatul o obligă să se aplece ca să se aşeze în genunchi. După aceea îi apăsă sex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imţi că, dacă nu se va supune, o va omorî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întâmplare, Malko luase cu el pistolul Glock pe care i-l împrumutase şeful diviziei, înainte să se urce în limuzina hotelului. Avea de mers cel puţin o jumătate de oră, din cauza traficului. Când rula pe Mira Prospekt şi se pregătea să treacă de intersecţia cu Murmanski Projezd, o sună pe tânără pe mobil. Dar răspunse mesageri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alko mai încercă o dată, dar obţinu acelaşi rezultat. Mai formă şi a treia oară numărul, însă tot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se? Să o fi răpit FSB-ul pe Alexandra? Ori Serghei Gossak era la maică-sa? În timp ce mergea, o suna întruna. Se opri doar ca să-l anunţe şi pe Bria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Fiţi atent, îl rugă şeful diviziei. Nu-mi place deloc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mă găsiţi, spuse Malko, fiindcă îi spuse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pe podeaua micului antreu, Alexandra Portanski, înnebunită, încerca să scape de namila de om. Acesta reuşise s-o înghesuie într-un colţ, o trase de păr dându-i capul pe spate şi o strânse de nas ca să-i înfunde imediat sexul gros şi moale în gură. Femeii îi veni să vomite, dar strânse dinţii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o împinse cu violenţă şi se năpusti în bucătărie. Apăru după câteva clipe, agitând un cuţit imens. Alexandra reuşise să se ridice în picioare. O lipi de perete şi îi apăsă lama cuţitului pe carotid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ă! Strigă el. O să-ţi tai beregata dacă nu o să-mi faci o felaţie clas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ă şi stăpânindu-şi sila, Alexandra se lăsă în genunchi şi îl lăsă să-i afunde sexul gros în gură. Nu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mai multe ori mobilul sunând, dar îşi spuse că Malko va ajunge prea târziu. Deodată, se auzi interfonul. Bărbatul rămase nemişcat, vădit surprins. Alexandra smulse imediat scârboşenia din gur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iliţia! Eu i-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se auzi din nou. Namila nu răspunse şi se întoarse liniştit la vict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o să-ţi pistonez şi funduleţul ăsta drăgălaş. Ca să-ţi fie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felaţia, când soneria îi făcu pe amândoi să tresară. De data asta, era de la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ări în picioar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ecunde, se auziră bătăi puternic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trigă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zdrahonul deschise, ţinând cuţitul îndreptat spre uşă. Dar se opri brusc atunci când se pomeni faţă în faţă cu un bărbat blond, care îl ameninţa cu un imens pistol automat. Alexandra se năpusti pe hol ca o nebun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sta a vrut să mă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a la amândoi, fără să înţeleagă ceva. Malko îşi spuse că nu avea rost să mai zăbovească pe aici. Îi trânti uşa în nas şi o împinse pe Alexandra în lift. Tânăra se agăţă de el, hohotind isteric. El se strădui să o liniştească şi, până la urmă, femeia îi povesti ce se întâmplase. În loc să-l găsească pe Serghei, dăduse peste un mârşav. Era în stare de şoc şi tot corp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denunţ la Miliţie!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făcu Malko. Unde ţi-ai lăs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până la limuzină şi o duse direct acasă. După ce bău două pahare cu votcă, Alexandra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tezi căutările, îi ordonă Malko. Este mult prea periculos. Tipul ăla put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o frică de moarte, oftă ea. Dacă nu ai fi venit, m-ar fi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el în concluzie, treaba asta nu e bună. Ich gibt 'auf! 59 Nu îl vom găsi în vecii vecilor pe Sergh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privea cu un amestec de satisfacţie şi de suspiciune raportul prin care se anunţa că numărul de mobil al lui Serghei Gossak fusese apelat. Acesta se efectuase de la un telefon public autohton, dar de un străin, iar numărul ajungea după acee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aproape sigur că agentul american din CIA făcuse acest apel. După 7 octombrie, doar mama lui Serghei Gossak încercase să-l sune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reuşit americanii să dea peste acest număr? Cea mai simplă explicaţie ar fi aceea că au căutat în listele abonaţilor de telefonie mobilă. Rem Tolkacev redactă o notă scurtă prin care cerea să se verifice dacă se regăsea în acele liste şi numele lui Serghei Goss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st incident dovedea că adversarii lui se înverşunau să-l găsească pe bărbat. Sosise vremea să-i alimenteze puţin. Ca să poată ajunge la ultima parte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licită că hotărâse să întrerupă filajul agentului american. Chiar şi profesioniştii cei mai căliţi cădeau uneori în capcanele cele mai comune. Redactă cu scrisul lui fin şi rigid instrucţiunile, apoi sigilă plicul şi sună. După câteva clipe, apăru un „bărbat în gri”, iar Rem Tolkacev îi încredinţ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şev discuta aprins cu unul dintre clienţii săi care nu se hotăra dacă să-şi omoare nevasta sau să divorţeze, când celularul sună. Simţi un puseu de adrenalină în vene, când auzi vocea veselă a colonelului Dimitri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primit nişte ciupercuţe extra la rinog Lubianka. Vii cu mine să cum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fiţerul din FSB ar fi spus „imediat”, Ilişev şi-ar fi dat clientul pe uşă afară în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treaba, îi propuse Dimitri Ivanov. Pe la ora 18:00. Astăzi ne întâlnim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16:00. Ivan Ilişev avu timp berechet să-i ia clientului un avans frumuşel de cincizeci de mii de ruble, pe care le aşeză în seif în timp ce îi sugera că, eventual, îi va găsi pe cineva care, pentru aceeaşi sumă, va avea grijă de nevasta lui, găurindu-i burta cu un plumb. După aceea, îşi dădu părul slinos pe spate, atinse uşor sânii imenşi ai Taniei şi se duse direct la Balşaia Lubianka. Era foarte încrezător deoarece colonelul Ivanov nu vorbea doar ca să se afl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bani, căci se pregătea să iasă la pensie şi ştia că de acum încolo nu va mai avansa profesional. Oricum, chiar şi colegii care aveau un viitor strălucit rivalizau cu el în materie de corupţie. Căci, în Rusia zilelor noastre, toată lumea închidea ochii. Într-o zi, Vladimir Putin îi mărturisise unui bancher care se plângea de corupţia unuia dintre apropi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ispensez de el. La urma urmei, este mai bine să-i placă banii decâ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şev găsi până la urmă un loc unde să-şi parcheze Peugeot-ul 206, aproape vizavi de piaţă. Acum trebuia doar să se ducă la raionul unde se vindeau ciupercile. Prietenul lui, colonelul Ivanov, se proţăpise în faţa unuia dintre negustorii de icre negre, aliniaţi la intrare, gustând din cutiile desfăcute. Îi zise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uşti un pic! Sunt aduse din Kazakhstan. De la ultimul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van Ilişev se mulţumea cu icrele roşii. Îşi aşteptă prietenul să negocieze o cutie de o jumătate de kilogram, apoi ofiţerul îl conduse la maşina sa. După ce se urcă la vol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Serghei i-a dat mă-si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van Ilişev îi venea să-l p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scunde? Întrebă e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Încă nu! Trebuie să lăsăm şobolanul să iasă din vizuina lui, spuse cu prudenţă colonelul din FSB. Dar vom afla. Nikolai Patnişev a pus o echipă pe urmele lui. O să-l localizăm cu ajutorul telefonului mobil. După aceea, o să-l încolţim şi o să-l trimitem la Lefort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interesează oferta prietenilor mei? Îl întrebă imediat Ivan Ilişev, revenit brusc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n FSB îşi aprinse o ţigară şi sufl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dar m-am gândit Operaţiunea trebuie să fie foarte restrânsă. Eu risc enorm. Nu poate să se scurgă prea mult timp între perioada de localizare a lui Serghei Gossak şi momentul arestării sale. Cel puţin una sau două ore, atât în acest stadiu, nu va fi încă supravegheat îndeaproape. Fapt indispensabil pentru ac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rocedăm? Întrebă Ilişev simţindu-şi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Îndată ce o să am toate elementele, te sun ca să ne întâlnim tot aici, la piaţă. După o oră, va trebui să te prezinţi cu banii. Numai cu hârtii de o mie de ruble. Nu vom avea timp să le numărăm, dar, dacă lipseşte una singură, o să-ţi smulg biluţele cu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 va lipsi niciuna, spuse Ivan Ilişev, care se mai folosea încă de atributele sa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colonelului din FSB îl fixau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vreo înşelătorie, spuse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şelătorie? Zise indignat detectiv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de exemplu, tipul să vrea la Ambasada americană. În cazul ăsta, îţi pierzi şi bi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jură Ivan Ilişev, vrea doar să discute cu el. În fond, el nu ştie nimic, iar asta îl va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Spuse în încheiere Dimitri Ivanov. Te întâlneşti cu clientul. Dacă înţelegerea cade, să mă anunţi. Dasvi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maşină, Ivan Ilişev avea senzaţia că pluteşte. Va încasa cinci sute de mii de ruble! Fără impozite şi fără alte cheltuieli. O să aibă cu ce să-şi ia altă maşină şi să plătească o târfă mult mai bună decât credincioasa Tania. Formă cu nerăbdare numărul mobilului pe care agentul CIA cu ochi aurii 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alabil decât dacă îl luăm în custodia noastră, pledă Brian King. Altminteri, cei de la Langley nu vor accepta o cheltuial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Replică Malko. E vorba doar de o sută de mii de dolari. Costul câtorva rachete trase în civili luaţi drept membri Al-Qaida, în Afganistan sau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Agenţie nu văd lucrurile la fel, zise pe un ton sec americanul. Sunt banii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esemnă Malko. O să-i propun acestui Serghei să ne ocupăm de el. Să zicem că o să accepte. Unde o să-l duc pentru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locaţii de contact în Moscova, spuse timid Bria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ca FSB-ul să vină în cinci minute? Pariez pe o aripă din castelul meu că le cunosc pe toate. Există o singură soluţie: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obţin undă verde de la ambasador, răspunse şef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să întrebe şi el Departamentul de Stat. Ar trebui ca prietenul dumneavoastră Frank Capistrano să ungă un pic roţile. Dacă nu, Serghei Gossak va muri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una, promise Malko. Dar mai e un mic amănunt. Dacă refuză să mă însoţească? Cum procedez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obligaţi. Veţi ave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el va avea, observă Malko. Nu ne vom lupta în inima Moscovei. Trebuie să-mi daţi nişte „baby-si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ing se uită la el ca şi cum i-ar fi propus să-şi inoculeze virusul 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sitters” americane! Întrebă el. La Moscova, am doar puşcaşi marini şi nu pot să le cer aşa ceva. De altfel, vor refuza. Trebuie să tratăm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Ivan Ilişev? Va da bir cu fugiţii. Cât timp vă aflaţi aici, ar trebui să aveţi câteva co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ste permis genul ăsta de lucruri, spuse Brian King cu convingere. Aveţi dreptate, avem într-adevăr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imediat la Lena şi la prietenul ei, Stal, „banditul”. Era totuş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uteţi să-mi daţi o maşin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cu tristeţe în glas americanul. Cunoaşteţi regulile jocului. În nici un caz, ambasada nu poate să se amestece în mod oficial în afacere. Dacă totul merge bine, Departamentul de Stat va publica un comunicat prin care va recunoaşte că Serghei Gossak s-a prezentat de bunăvoie la ambasadă ca să ceară azi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it de remuşcări, adăugă Malko – prinţul tristei figuri. OK, voi încerca să mă descurc cu mijloacele aflate la îndemână. Să pregătiţi banii de urgenţă. Nu am prea mult timp. Ar fi mai bine să-i ţin la hotel ca să câştig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upă cev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ţin în cameră. Dacă trebuie, o să ri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Yellow submarine”. Malko se gândi că această călătorie la Moscova nu era întru totul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ortanski ajunse în faţa unui imobil cu opt etaje, ce avea ferestrele pătrate, vopsit în nuanţe de gri şi alb. Era o construcţie din anii '60, aflată la capătul lumii, în apropiere de şoseaua exterioară de centură, pe Mareşal Jukov Prospekt, unde locuia un cetăţean Iuri Gossak. Acesta era cel de-al şaizecilea nume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lko îi ordonase să înceteze căutările, ea îşi văzuse în continuare de treabă, folosind metroul, căci nu-i plăcea să cheltuiască aiurea cu limuzina. Când putea, mai folosea şi taxiurile particulare. Ca să evite incidentul cu violul la care fusese părtaşă, avea în geantă o grenadă lacrimogenă pe care spera să nu o folosească, dar prezenţa căreia o făcea să se sim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se uită în neştire la numerele apartamentelor care nu aveau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tunci la numărul ce îi corespundea apartamentului lui Iuri Gossak, dar obţinu doar semnalul de ocupat După ce mai încercă de câteva ori, zări vitrina unei băcănii, aflată la colţul blocului şi se îndreptă într-acolo. Aşteptă până servi băcanul doi clienţi, apoi îi explică problema ei. El nu cunoştea pe nimeni cu numele acesta, dar femeia care intrase după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Ivanovici. L-am cunoscut foarte bine, dar e mort de cel puţi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artamentul este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ocuieşte văduva lui, Katerina. La etajul al optulea. Pe ea o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iul e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emei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itarul! Nu l-am mai văzu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Alexandra Portanski, vreau să aflu v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olubuşka, îţi arăt eu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i luă coşul plin cu varză şi cartofi şi se îndreptară spre intrarea imobilului. Era bine îngrijit, cu şiruri de cutii poştale din fier şi cărucioare de copii aliniate într-un colţ. Când ajunseră la etajul al optulea, clienta din băcănie îi arătă Alexandrei uşa din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la 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o, spasibo bolşoi, îi mulţumi Alexandra, apoi sună la uş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se imediat şi în prag apăru o femeie mărunţică, brunetă, cu un nas proeminent, care împinse numaidecât batantul zicând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umpă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mic de vânzare, gostnaia Gossak! Spuse brusc Alexandra, vreau numai să aflu veşti despre Serghei,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Gossak rămase nemişcată, cântărind-o pe tânără din cap până-n picioare, apoi zise pe un to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ul meu! Despr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ste? Întrebă Katerina Gossak cu spe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l caut! Spuse Alexandra Portanski. Ştiţi unde pot să-l găsesc? I-am scris în Cecenia, dar nu mi-a răsp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in nou neîncrezătoare, mama lui Sergh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ortanski se pregătise pentru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ă la Izvestia şi l-am întâlnit în Cecenia unde făceam un reportaj. Acolo l-am văzut de câteva ori şi am vorbit la telefon după ce m-am întors la Moscova, dar de atunci, nu mai ştiu nimic. Aş dori să-l revăd. Este un băia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Gossak se înduioşă. Deschise în sfârşit larg uşa şi o pofti pe Alexandra înăuntru. Era un apartament micuţ, curat, mobilat sărăcăcios. Pe un bufet era fotografia unui tânăr în uniformă. 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pe Serghei al meu! Doriţ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asibo, acceptă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Malko avea să fie foarte mulţumit de ea. Katerina Gossak se întoarse cu un ceainic şi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că m-aţi găsit acasă, începu ea. Astăzi nu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ul meu a murit acum 3 ani. Dar nu îmi pare rău după el. Trebuia să muncesc mai mult ca să aibă ban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eai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nu l-aţi mai văzut pe Serghe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e 15 zile. Am băut ceva împreună. Mi-a spus că a plecat din armată şi acum caută de lucru. Şi că locuieş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din cap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rmata l-a părăsit pe el! Nicevo, nu v-a spus ce a păţit acolo, la fiarele alea sălbatice de cernoz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plotat împotriva lui. Canaliile alea de superiori ai lui l-au acuzat că le-a vândut cadavre cecenilor. Tocmai el care este blând ca un mieluşel! L-au arestat. A fost judecat şi condamnat la 6 luni de închisoare! A fost o nedreptate îngrozitoare. Nu el a cerut să plece în Caucaz, la sălbaticii ăia. Are mai puţin de o lună de când a ieşit din Lefortovo şi a venit să stea la mine. Cred că atunci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Gossak îi aruncă o privire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hiar de ziua lui Vladimir Vladimirovici. A plecat ca de obicei ca să caute de lucru şi nu s-a mai întors. De atunci, nu mai am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eu nu mai funcţionează, fiindcă nu am plătit factura, îi explică mama lui Serghei. La ce îmi trebuie? Nu cunosc pe nimeni, în afară de câţiva oameni din cartier. Mai am un frate la Stavropol, dar nu mi-a mai dat un semn de viaţă de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unde poate fi Serghei? Insistă Alexandra Portanski. Nu îi cunoaşteţi p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Gossa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Are noi prieteni din armată, însă nu mi-a făcut cunoştinţă cu ei. Veniţi să-i vedeţ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musafira într-o cămăruţă cu pereţii zugrăviţi într-un albastru deschis, cu un pat mic, un scaun şi un birou. Deasupra patului era atârnată o icoană mare. Într-un colţ zăceau câteva reviste şi un dulap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toarseră în micul salon. Mama lui Serghei chiar nu ştia unde este fiul ei. Nu avea rost să mai zăbovească, se gândi Alexandra Port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ună vreodată Serghei, puteţi să-i spuneţi să-mi dea un semn de viaţă. Vă las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ace o imprudenţă, dar nu putu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îi promise Katerina Gossak, fără prea mar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ortanski se duse la lift, foarte mândră de ea. În sfârşit, o găsise pe mama lui Serghei Gos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urmări cu privirea cum se îndepărtează pe culoar, apoi închise încetişor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putem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rea încântată că o sunase Malko. O prinsese la telefon după ce plecase de la Ambasad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Kempinski, îi propuse ea. Au nişte prăjituri bune jos, în salonul de ceai. La ora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la timp la hotel. De-acum totul depindea de Lena şi de amantul ei. Fireşte că se putea duce singur la o eventuală întâlnire cu Serghei Gossak, însă acesta nu ar coopera şi ar putea da cu bâta-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bărbatul îşi va pierde cumpătul văzând că americanii se interesează de el. Pe de altă parte, era hăituit şi Moscova nu îi oferea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Malko putea să-i ofere bani ca să poată fugi. Nu îi putea spune că exista riscul ca acest lucru să nu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alonul de ceai, Lena era deja acolo, strălucitoare în haina ei de zibelină, peste o minijupă care lăsa să i se vadă picioarele lungi, încălţate cu cizme. Îl sărută pe Malko pe gură, făcându-i geloşi pe toţi bărbaţii din încăpere. Într-adevăr, era foarte frumoasă şi nimeni nu putea să-i ghicească bisexualitatea. Malko o lăsă să-şi termine imensa prăjitur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am nevoie de prietenul tău Stal, îi zise el după aceea. Am o problemă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io normalnu, zise fără alte comentarii tânăra. Dar fii atent că te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um pot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ste gelos. M-a văzut la restaurant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l linişt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minteri mi-ar fi spus. Stătea cu spatele. O să-i spun că eşti prieten cu Maşa şi nu va pune întrebări. Când vrei să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mobil, iar Malko urmări conversaţia mai mult telegrafică. La Moscova, toată lumea se temea să vorbească la telefon. Lena închi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Davai. Este în Petr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u maşina, un Mercedes micuţ decapotabil. Îndată ce se urcă, Malko nu se abţinu să nu-i pună mâna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foarte atrăgătoare! Observă el. Ce păc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întoarse spre el, afişând un surâs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ângâi ca lumea, o să fii amantul meu. Îmi place să fac dragoste şi cu un bărbat. Cum fac şi cu Maşa. Dar idiotul ăla de Stal se consideră dezonorat dacă mângâi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oar 5 minute, iar ea găsi un loc de parcare în dreptul numărului 61, unde era o clădire veche înnegrită, pe care nu dădeai doi bani. La primul etaj, era o plăcuţă din cupru pe care scria: STAL SECURITY LTD, deasupra inscripţiei în rusă, care scotea în evidenţă sensul cuvântului „stal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durdulie îi poftise, iar Lena se năpusti spre o uşă mare capitonată. Intră fără să bată, iar Malko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îl văzuse la restaurantul Apartamentul se pregătea să dea un telefon. Închise şi veni să-i strângă mâna cu căldură lui Malko. După aceea, li se aduse ceaiul, iar ei se aşezară în jurul unei măsuţe joase. Stal avea privirea dură şi rece a new Russians, dar era destul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mi-a spus că aveţi nevoie de ajutor, spuse el pe un ton vesel. Aici oferim toate serviciile posibil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investiţii, îi explică Malko şi am angajat un tânăr care făcea servicii la domiciliul clienţilor, iar el şi-a însuşit banii unora dintre aceştia. Acum vreau să-i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Dobre! Aprobă Stal. Sunteţi sigur că nu i-a cheltu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fără să lung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Fiindcă o să vă facturez mai puţin bani. Ce doriţ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am o întâlnire cu el, îi explică Malko. L-am convins să ne vedem, dar nu ştiu dacă totul va decu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 clătină din cap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ecurge bine. Asta nu decurge niciodată bine. Aşadar, vreţi o escortă care să-l determine să se poar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io normalnu. Eu iau douăzeci şi cinci de mii de ruble pentru doi băieţi care vor fi în stare să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stă zece mii de ruble în plus. Trebuie să plătesc autorizaţiil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lucrurile nu vor decurge bine, mi-ar plăcea să-l duc într-un loc liniştit ca să negociem. M-am cazat la Kempinski, iar acolo nu e loc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ntru douăzeci de mii de ruble, pot să vă pun la dispoziţie un local liniştit, în apropiere de hotel. Dar totul trebuie să se termine până seara, altfel se consider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Stal. Trebuie să mă anunţaţi cu o zi înainte şi să aduceţi banii. Cred că o să fiţi mulţumit de serviciile noastre. Dacă nu aţi fi venit cu Lena, nu v-aş fi primit. Nu ne plac clienţii pe care nu-i cunoaştem. În ţara asta sunt prea mulţ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să-i spună că tocmai din asta trăia, dar nu venise acolo ca să reconstruiască lumea. La plecare, îşi strânseră mâinile cu căldură şi ieşi având numărul de mobil al lui Stal Vorota. Lena păr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ţi vei recupera banii, o să facem o mare petrecere cu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că în maşina Lenei când îl sună Alexandra Port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Zise ea cu glasul vib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ţi-am spus să nu mai continui căutările!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la mine, eu nu pot să plec, aştept doctorul pentru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şi o întrebă p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tu?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zâmbe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femei în Moscova. Sper că şi-o trage bine. Ar trebui să mi-o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răbdare în liftul care urca încet ca melcul. Alexandra Portanski îl aştepta cu sclipiri de voioşie în ochi. După ce îl sărută nu cu prea multă cuminţen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amărâta aia de staruşka61! Este foarte supărată că Serghei nu i-a dat nici un semn de viaţă de aproap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lko stupefiat. Nu i-a dat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şi clătină coc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 Telefonul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cineva îi înfige un cuţit în inimă. Dacă Serghei Gossak nu i-a dat mamei lui nici un semn de viaţă, înseamnă că Ivan Ilişev îi spunea poveşti. Or, detectivul nu era în stare să inventeze aşa ceva. Prin urmare, venea mai de sus, probabil de la FSB. De ce voiau să-l facă să creadă un basm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Repetă Alexandra Portanski, neliniştită. Am crezut că procede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oate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pcană, spuse Malko. Prietenul dumneavoastră Ivan Ilişev este manipulat de oamenii din FSB. Probabil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sc? Întrebă şeful Diviziei CI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e la Alexandra, Malko se dusese glonţ la Ambasada americană ca să aibă încă o întrevedere cu Brian King la „Yellow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imic, mărturisi Malko. Ori FSB-ul l-a găsit deja pe Serghei şi ne duc cu zăhărelul, ori probabil că e vorba de bani. Un mod de a câştiga câteva milioane de ruble pentru un colonel în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poteză plauzibilă, recunoscu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m decât două soluţii posibile. Ori să ne ducem acolo cu mare precauţie, ori să nu mai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Brian King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treb pe cei de la Langley. Sunt mulţi bani în joc. Cred însă că sfatul lor va fi să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lor, conchise Malko. Din partea mea,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americanului ce rol juca amantul Lenei, iar Brian King aprobase această mişcare. Acest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jefuiţi sau îmbrobodiţi. Sau FSB l-a arestat deja pe Serghei Gossak, sau i-au dictat o versiune pe care o să v-o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sta o posibilitate, recunoscu Malko. FSB-ul ştie că nu avem încredere injustiţia rusă, era să spun sovietică. O mărturie directă ar întări-o pe cea oficială şi l-ar reabilita pe Vladimir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 picioare. Simţea că se sufocă în „Yellow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neţi la curent, zise el. S-ar putea ca unda verde să vină repede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verifică cu grijă toate etapele operaţiunii. Dacă executanţii nu vor face nici o greşeală, mâine seară, ar putea să-i dea lui Vladimir Vladimirovici o vest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loul jos, mulţumit de ideea lui. Asta însemna să omori două muşte dintr-o lovitură. Ceea ce pusese el la cale nu putea să-i aducă decât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u mare atenţie câteva rânduri pentru omul de legătură din FSB, colonelul Anatoli Şverşkov. După ce sigilă plicul, îl chemă pe „omul în gri” care făcea pe curierul. Meritase din plin o cină la restaurantul italian din Piaţa Roşie, care era oricum mai bun decât bufetul nr. 1 din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urdulii ai lui Ivan Ilişev tremurau de satisfacţie. Malko Linge tocmai intrase în biroul lui ca să-l anunţe că CIA îi accepta propunerea. Se ducea la ambasadă să ia cele două milioane şi jumătate de ruble în hârtii de câ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Langley le dăduseră unda verde cu o seară înainte, când Malko se dusese să-şi ia rămas bun de la Brian King. CIA îşi asuma acest risc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faceţi? Î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namila oftând. Încă nu s-a făcut ora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termină bateria cel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de o jumătate de oră în biroul lui Brian King, Malko număra teancurile de bancnote. Pentru Ivan Ilişev făcuse trei plicuri groase, iar unul era pentru Stal Vorota. Avea să se întoarcă cu banii la Kempinski şi să aştepte unda verde de la Ivan Ilişev. Oamenii lui Stal erau în stand by, pregătiţi să acţioneze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le trei plicuri într-o geantă din piele, strecură arma în curea, sub palton şi strânse îndelung mâna lui Brian King. Acesta îi dăduse un Blackberry codificat ca să poată să comun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sumaţi riscuri inutile, îi recomandă americanul. Aveţi încredere în „baby-si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cunoscut, zise Malko, dar sunt profesionişti. Sper că Serghei Gossak nu este urmărit deja de FSB, fiindcă, în acest caz, ar fi extrem de delicat să-l recu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credeţi că e mai bine, conchise şeful diviziei. Dacă veţi reuşi să-l aduceţi aici, pot să vă asigur că cei de la Langley vor pune şampania la rece. Sunt sigur că are să ne povestească o mulţime de lucruri interesante. Maşina vă aşteap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rysler furnizat până la urmă de divizie, care îl conduse până la Kempinski, cu escortă înarmată, pentru protecţia celor două milioane şi jumătate de ruble, în bancnote nou-nouţe. Cât a durat drumul, el trecu în revistă toate ipotezele posibile. Mulţumită Alexandrei Portanski, avea un avantaj apreciabil, fiind sigur că FSB-ul îi întindea o capcană. Oare ce fel de capcană? Avea atâtea răspunsuri posibile, încât se hotărî să nu se mai gând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ns într-un ambuteiaj, Malko se uită la ceas. Era 11:30. Probabil că nu se va întâmpl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faţa hotelului când celular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la birou! Spuse Ivan Ilişev cu o voce încordat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şev deborda de fericire. Îi venea să plângă. După ce încuiase biroul cu cheia, el deschise mai întâi cele două plicuri mai mari şi contemplă teancurile de bancnote de o mie de ruble, de parcă ar fi fost Pruncul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dobre, repetă el, fascinat de atâta bănet. (Se uită la ceas.) Am întâlnire peste o jumătate de or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deja banii în servieta imensă. Stânjenit, Malko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bănuială era că FSB-ul voia să ţepuiască CIA de două milioane şi jumătate de ruble. Nu va mai vedea în vecii vecilor nici banii, nici p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decurge bine, îi promise Ivan Ilişev, aproape dându-l afa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însoţesc? Se ofer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ăru incredibil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în acelaşi loc, la fel ca data trecută, spuse Ivan Ilişev. În faţă la Metr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vea timp să se întâlnească cu „baby-sitters” la Kempinski. Bine că păstrase Chrys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imediat ce intră în holul hotelului. Păreau două camere frigorifice însoţite de Stal Vorota care îl întâmpină. Şi el părea încântat. Malko îi dădu imediat plicul pe care rusul îl băgă în servieta neagră din piele de crocodil, fără să-l ma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spuse el. Haide să vă prezint prot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mere frigorifice se ridic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ca două picături de apă: aveau un metru nouăzeci, ochi reci, părul tuns scurt, costume în carouri, haine de piele. Şi nişte mâini mai mari ca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g Petrovski şi Dimitri Iant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i deni, gospodin, ziseră e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i deni, răspunse Malko politicos, îndrăznind să-şi încredinţeze mâna dreaptă falange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patru într-un colţ al holului, iar Stal Vorota prezen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Oleg şi Dimitri vor fi cu ochii pe dumneavoastră. Le-am explicat situaţia. Nu vor interveni decât dacă le ordonaţi. Amândoi sunt înarmaţi, legal. Fireşte că nu vor folosi armele decât în legitimă apărare. Cum dumneavoastră vorbiţi rusa, nu vor exista probleme de comunicare. Au o maşină de la firmă şi, la nevoie, vă vor conduce împreună cu fostul asociat la un local, unde puteţi să discutaţi în linişte sub protecţia lor. Dar totul trebuie să se termine la ora 19:00. Har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i strânse îndelung mâna lui Malko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ăm masa împreună într-o seară. Vă inv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Kempinski şi se despărţiră. Malko împreună cu „baby-sitters” se urcară într-un Mercedes gri, destul de obosit, condus de un şofer. Malk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etropol, dar mă aştepta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şev era atât de transpirat, încât cămaşa i se lipise de piele. Cu toate acestea, în piaţa Lubianka era foarte frig. Era 14:55 şi avea impresia că inima îi va sări din piept. Înghesuise teancul de o sută de mii de ruble în torpedoul maşinii şi se întorcea mereu ca să o supravegheze. Încă nu îşi putea reveni, gândindu-se ce noroc dă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mericanski erau nişte tipi cumsecade. Îl binecuvânta de asemenea pe prietenul său, colonelul Dimitri Ivanov. Fără relaţiile lui din interiorul FSB, nimic nu ar fi fost posibil. Era atât de absorbit de gânduri, încât făcu o săritură când auzi o voc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mai devreme, Iva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olonelul Dimitri Ivanov îi zâmbea, ţinând mâinile în buzunarele paltonului închis la culoare. Privirea se opri la geanta în care se găseau cele două plicuri imense şi zâmbi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Eşti un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spre geantă. Ivan Ilişev nu îndrăzni să tergiverseze lucrurile şi i-o dădu. Colonelul Ivanov se întoarse numaidecât părând că se îndepărtează. Ivan Ilişev simţi cum pulsul o ia razna, dar nu apucă să i se facă frică. Celălalt se întorcea deja cu un zâmbet lar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kovski Pereulok, 137, spuse el. Se află în korpus 2, la primul etaj. Are o singur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ntrebă prosteşte Ivan Ili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vanov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cred că, dacă va auzi bătând la uşă, va deschide. O aşteaptă pe maică-sa în vizită. După aceea, este treaba prietenilor tăi. Să nu uiţi însă că îţi dau doar o or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şev notase în grab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taţia de metrou Novoslobodskaia, în nord. Har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Spasi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depărta deja cu paşi lenţi printre tarabe. Ivan Ilişev îşi zise că se duce iar să-şi cumpere caviar. Se grăbi să iasă din piaţă şi se urcă în Peugeot-ul 206. Până la sfârşitul săptămânii, îşi va cumpăra o maşină adevărată. Era în al nouălea cer şi greşi drumul. Fu nevoit să facă un rasvarot62 în trafic pentru a putea relua drumul spre Metr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vechiului hotel, zări imediat, printre câteva limuzine, un Mercedes gri care nu avea ce să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oprise, că agentul CIA ieşi şi se îndreptă spre el. Se întâlniră pe trotuar, iar Ivan Ilişev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întrevederea. Serghei Gossak este la Veskovski Pereulok, 137, într-un apartament din korpus 2, la primul etaj, care are o singur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no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îl va vizi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ul meu mi-a spus că va deschide fără probleme, fiindcă o aşteaptă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simţind o răceal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irosea din ce în ce mai tare a complot. Oare ce fel de cursă îi întindeau? Se duse la maşină şi îi dădu adresa şoferului care consultă harta Moscovei ca să găsească strada. După aceea, se îndreptară spre nord. După 20 de minute, ajunseră la adresa indicată. Era o clădire veche din cărămidă roşie, cu două niveluri, cu o arcadă ce permitea accesul şi la alte corpuri. Acesta era modelul clasic de construcţi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era încadrat de alte două clădiri galbene mai înalte. Nu era nici ţipenie de om. Cartierul era liniştit, iar după-amiaza, oamenii erau la lucru. Malko se întoarse către Oleg Petrovski, c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mă duc să-l văd stă la primul etaj. De obicei e singur, dar s-ar putea să aibă armă. Aşa că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io normalnu, zise Oleg în timp ce cobora din maşină, urmat de Dimitri Iantun, cealaltă „baby-sit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ntrară sub arcadă, ajungând într-o curte unde erau parcate două maşini, iar una era blocată. Intrarea în korpus 2 se afla în stânga. Scara din lemn închis la culoare era veche şi Malko urcă la primul etaj, urmat îndeaproape de cei doi ruşi. Aici nu era decât o singură uşă şi o liniş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dacă ucigaşul Annei Politkovskaia se găsea într-adevăr în spatele uşii galbene. Cei doi ruşi se dăduseră un pas înapoi şi îşi descheiaseră hainele. Malko zări mânerul unui enorm Makarov care se vedea la brâu. Şi el îşi luase Glock-ul şi îl pusese în cure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se încuiase în biroul său, iar plăcuţa atârnată pe uşă ordona să nu fie deranjat. Operaţiunea lui se apropia de sfârşit. În mod normal, totul trebuia să se desfăşo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l aştepta pe agentul CIA era tânăr, antrenat şi, mai ales, motivat. Era un adevărat spetnaţ63, ales pentru convingerile lui. Evident că nu cunoştea semnificaţia ultimei sale misiuni, iar planul pus la cale de Rem Tolkacev îi cerea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aratcik nu era un om crud, dar avea şi el o mică slăbiciune. În războaie, mai existau şi morţi. Iar el considera că se află în război cu toţi duşmanii Rusei, printre care şi americanii. Ca şi pentru prietenii lui, ofiţerii din GRU, nu se schimbase chiar nimic de la terminarea Războiului Rece: lumea din exterior dorea în continuare destrămarea şi slăbir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 telefonul mobil al omului de încredere, care se găsea la primul etaj al unei clădiri de unde putea vedea imobilul ales drept capcană. Era o construcţie ce aparţinea, prin intermediul diferitelor societăţi, FSB-ului şi nu era locuită. Uneori era folosită ca loc de întâlnire. Toate camerele erau dotate cu aparatură de ascultare, iar unele dintre ele, echipate cu camer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bărbat care răspuns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776 5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gor, confirmă Rem Tolkacev. Ce veşti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dar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simţi inima băt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 Repetă el. C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bărbaţi. Parcă ar fi de-ai noştri. Am impresia că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himba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deschidă, îi ordonă Rem Tolkacev. Nu-i nici o pagubă, anulăm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oare să se bage într-o situaţie pe care nu o stăpânea pe deplin. Planul iniţial era foarte simplu: omul care se dădea drept Serghei Gossak trebuia să-i deschidă uşa agentului CIA, apoi să se prezinte ca fiind asasinul ziaristei şi să accepte să-l urmeze. Trebuia să-l lase să mearg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i trăgea un glonţ în spate cu pistolul pe care i-l dăduseră, adică tot arma cu care fusese omorâtă Anna Politko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gentul CIA împuşcat, cei trei oameni din FSB, de pază la etajul inferior aflat în korpus 1, trebuiau să-l omoare imediat şi pe tânărul spetnaţ, având grijă să-l împuşte în faţă, aşa încât să nu poată fi recunoscut. Mai rămânea să cheme întâi Miliţia, apoi presa. Agenţii din FSB vor povesti că îl pândeau pe asasinul ziaristei, de urma căruia au dat datorită telefonului mobil, când au zărit apărând un străin care aflase de prezenţa tânărului acolo. Ei nu apucaseră să intervină, iar asasinul Annei Politkovskaia l-a împuşcat pe spionul CIA înainte ca agenţii din FSB să-l neutr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şi televiziunea vor înghiţi această poveste meşteşugit ticluită. Nimeni nu va veni să examineze cadavrele de aproape. Aşa că Serghei Gossak va avea parte de încă o înmormântare. O vor anunţa pe mama lui care va confirma faptele. Era o conspiraţie extraordinară, care avea pe de o parte avantajul că regla un cont mai vechi cu omul care îndrăznise să adune date compromiţătoare despre Vladimir Putin, iar pe de alta, să-l dezvinovăţească pe acesta de asasinarea jurn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puţin, cu pulsul urcând vertiginos, întrebându-se dacă soneria funcţiona. Se pregătea să mai sune o dată, când cineva deschise uşa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Demaşev, tânărul spetnaţ, îşi închisese mobilul cu câteva minute înainte, ca măsură de prevedere, în caz că suna în timp ce era cu bărbatul cu care avea întâlnire. Nu ştia altceva despre el decât că era un duşman al puterii. La unitate, nimeni nu gândea, ci se supunea. Se simţea foarte relaxat, fiindcă ştia exact ce avea de făcut. Era Serghei Gossak şi trebuia pur şi simplu să meargă cu cel care va veni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ărbatul cobora scara, îi trăgea un glonţ în spate cu pistolul pe care îl primise, iar apoi se ducea la agenţii din FSB care îl aşteptau în apartamentul din corpul 1. Arma era în curea, bine ascunsă, cu un glonţ pe ţeavă şi nu-i rămânea decât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oneriei îi trimise un jet puternic de adrenalină în artere. Avu nevoie de câteva clipe ca să-şi dea seama că trebuia să se duc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ulsul i se acceleră brusc. În loc de un singur om, aşa cum i se spusese, se pomeni faţă-n faţă cu trei! Un blond însoţit de două camere frigorifice. Tot programul logistic se blocă brusc şi se dădu înapoi, neştiind cum să procedeze în această situa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udie figura palidă a bărbatului care deschisese uşa. Era tânăr, iar privirea întunecată trăda îngrijorare. Purta o haină neagră din piele, descheiată şi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Serghei Gossak?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cu voce şovăitoare tânărul în timp ce se dădea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îi era frică, însă, cu părul pieptănat cu grijă şi obrajii bărbieriţi cu atenţie, nu semăna cu un om pus pe fugă. Malko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vreau doar binele, îl asigură el. Cred că aveţi necazuri, iar eu pot să vă ajut. Vreţi să veniţi cu noi ca să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ânărul nu răspundea, Malko ară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alu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ădace” îl încadrară pe tânăr, neslăbindu-l nici o clipă din priviri, aşa cum pândeşte o pisică un şoricel. Erau mai înalţi cu un cap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etnaţ se codi. Din cauza prezenţei celor doi, nu putea să pună în aplicare planul iniţial. Şi nu avea pregătit un pla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eniţi cu mine? Îl întrebă cu blândeţ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apucă să-i răspundă, că un tropăit răsună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nimanie! 64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ale lui Stal Vorota scoaseră armele imediat: un Makarov imens şi un Glock la fel de mare. Fiind cu faţa la uşă, Malko se întoarse şi văzu că tânărul duce mân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strigă Malko, nu 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scosese deja o armă de sub haină. Fără să stea pe gânduri, Malko scoase Glock-ul de la spate. Însă tânărul o făcuse cu câteva secunde mai repede. Malko nu se afla încă în poziţie de tragere, când ţeava lungă, prevăzută cu amortizor, era deja aţintită asupra lui. Se gândi că va muri prosteşte aici. Cele două „baby-sitters” ez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câteva focuri de armă venind dinspre palier. Doi necunoscuţi năvăliră pe scară şi îl luară drept ţintă chiar pe Serghei Gossak. Acesta nu apucă să apese pe trăgaciul armei sale. Fu proiectat înapoi de impactul gloanţelor şi se sprijini de zidul din spate, cu privirea deja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uşă. Pe palier nu mai era nimeni! Auzi iar tropot de paşi pe scară. Serghei Gossak alunecase pe podea, alb ca varul şi zguduit de spasme. Malko îngenunche lângă el şi verifică artera carotidă, simţind pulsul foarte slab.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Zise Oleg Petrovski, punând arma în toc. Cine sunt indiviz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Mărturis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 era vorba despre agenţi din FSB. Dar de ce l-au împuşcat pe Serghei Gossak când, de fapt, aveau misiunea să-l aresteze şi să-l prezinte în faţa presei, drept dovadă a eficienţei serviciului lor? Ceva nu se lega, dar nu putea să spun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repede prin buzunarele tânărului, dar nu găsi decât puţini bani şi nişt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Le spuse el celor doi înger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rapid scara din lemn şi ajunseră la maşină fără să întâln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Oleg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tăt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la Ambasada americană. După aceea vă vede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se banii Agenţiei degeaba. Şi, pe deasupra, nici nu înţelegea ce se întâmplase. În timp ce străbăteau Moscova, îl sună pe Ivan Ilişev, dar răspunse robotul. Îl mai sună şi pe Brian King pe telefonul securizat pe care i-l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neprevăzut, îl anunţă el cu amărăciune. Serghei Gossak a murit împuşcat de nişt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şev îl sunase pe directorul băncii ca să-l anunţe că va depune o sumă mare de bani după ora în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cu servieta imensă în mână şi traversă strada ca să ajungă la maşina parcată vizavi. Nici nu băgă în seamă un alt vehicul oprit în faţa clădirii. Când se pregătea să descuie portiera Peugeot-ului, un bărbat cu cagulă pe cap coborî din vehiculul staţionat şi trase în detectivul particular o rafală lungă din Kalaş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lişev se prăbuşi ţinând cheile în mână. Asasinul traversă strada din două sărituri şi mai trase de aproape încă o rafală care îi terciui ţeasta. Apoi se duse la maşină şi demară în trombă sub privirile câtorva trecători îngroziţi, dar blazaţi. Asemenea crime se petreceau de câteva ori pe lună la Moscova, iar asasinii nu erau găs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rime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tă de focurile de armă, secretara plinuţă ieşi înnebunită din birou, coborî scările şi se năpusti în stradă. Se repezi la trupul fără viaţă al şefului ei şi îngenunche lângă el. Sângele îi curgea din ţeasta terciuită şi din corpul ciuruit de gloanţe, scurgându-se în rigole şi apoi în canal. Înmărmurită şi neputincioasă îl privi câteva clipe. Acum nu mai respira. Privirea i se opri la mâna dreaptă, încleştată pe mânerul servietei din piele neagră. O desprinse şi urcă în grabă în birou. Când o deschise, ameţi văzând bancnotele albastre de o mi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 avere. Luă servieta şi coborî din nou scările, moartă de frică şi de emoţie. Alergă până la staţia de metrou, uitându-se înapoi de mai multe ori. Ivan Ilişev câştigase mulţi bani, dar era mort. Ea îşi dorea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îi mărturisi Malko lui Brian King. Serghei Gossak era chiar acolo, înarmat. De altfel, a vrut să mă omoare, dar l-au împuşcat nişte necunoscuţi înaint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bservă americanul. Dacă erau agenţi din FSB, de ce nu v-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explic. Mi-au întins o cursă, asta e sigur. Poate că Ivan Ilişev ne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neţi la curent, îi ceru americanul. Că veni vorba, am o informaţie pentru dumneavoastră. FBI-ul a dat de urma surorii Annei Politkovskaia. Trăieş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acum este la Moscova. A venit să se ocupe de succesiune. Le-a spus agenţilor care au interogat-o azi-dimineaţă că mâine se va duce la mormântul surorii ei ca să se roage. Poate că ar fi o ocazie bună să ne apropi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îşi aprinse una dintre ţigările sale colorate, dezamăgit şi furios deopotrivă pe el însuşi. Ar fi trebuit să ştie că un agent aşa de experimentat ca Malko Linge îşi va lua măsurile lui de prevedere. Bine că reuşise să acţioneze repede. Dacă falsul Serghei Gossak ar fi căzut viu în mâinile agenţilor CIA, ar fi fost o catastrofă. Însă oamenii lui au reacţionat bine şi repede. Lichidarea lui Ivan Ilişev va opri brusc orice anchetă întreprinsă de americani. Ceilalţi protagonişti ai operaţiunii erau de încredere. Se gândi să-l răsplătească pe Anatoli Şverşkov, dar îşi dădu seama că fusese deja recompensat. Cu două milioane de ruble, putea să facă tot ce îl tăia capul. În plus, îi va tăia şi cheful de a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ucrurile merseseră bine, în afară de eliminarea planificată a lui Malko Linge, deocamdată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văzut? Întrebă cu nelinişte Alexandra Port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arte puţin, zise Malko. Nu a mers prea b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intervenţia acelor necunoscuţi şi ea strig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te omoar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acă aş fi fost singur. Nu-i nimic, o să încerc să uit toate astea. Să mergem să luăm cina la Café Puşkin, am chef să-mi mai limpezesc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lexei doarme. Voi profita de asta. Dar am chef să fac dragoste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lipise trupul de al lui spunea mai mult decât cuvintele. Malko se gândi doar cum să se afunde cât mai repede în pânt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într-o cameră imensă, slab luminată, cu multe draperii, unde îi administra o felaţie de zile mari. Era clar că pericolul prin care trecuse Malko îi aprinses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se aşeză în genunchi pe pat. Malko se chinui să-i ridice fusta lungă pentru a-i dezgoli coapsele şi şoldurile. De îndată ce-i scoase slipul, se afundă în pântecele ei până la rădăcină. Alexandra îl primi tresărind din tot corpul. Şi Malko simţea furnicături de plăcere până în vârful degetelor, ca de fiecare dată când scăpa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privea sexul intrând şi ieşind din pântecele Alexandrei, simţi brusc un impuls căruia nu putu să-i reziste. Simţind că se retrage din ea încă excitat, înţelese imediat ce vrea, dar nu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 oviastre65? Şopt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iar el reuşi să se afunde adânc şi lent între coapsele ei, având ca întotdeauna aceeaşi senzaţi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ocupa patru coloane pe prima pagină a publicaţiei Izvestia. Malko îl recunoscu numaidecât pe tânărul pe care îl văzuse în ajun. De altfel, nici titlul nu lăsa loc vreunei îndoieli: „Datorită unei informaţii obţinute de la prietenii militari, FSB a reuşit să-l localizeze pe asasinul jurnalistei Anna Politkovskaia. Încercuit fiind, a vrut să utilizeze pistolul – tot acela pe care l-a folosit pentru asasinarea Annei Politkovskaia – iar agenţii din FSB au fost nevoiţi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henar, un purtător de cuvânt al Kremlinului se lăuda că asasinul ziaristei a putut fi anihilat, subliniind importanţa pe care preşedintele Vladimir Putin o acorda libertăţi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ea să împăturească ziarul, când atenţia îi fii atrasă de o fotografie mai mică în josul paginii, care înfăţişa un bărbat mort, întins în mijlocul şoselei. Tresări când citi numele. Ivan Ilişev, fost ofiţer în FSB, care lucra ca detectiv, fusese împuşcat în faţa biroului, de nişt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usul nu îl mai sunase. Lăsă ziarul din mână. Îi mai lipseau câteva elemente, însă legătura dintre cele două evenimente era evidentă. L-au lichidat pe Ivan Ilişev pentru că ar fi putut face dezvăluiri la CIA. Ca şi numele informatorului său din FSB. Mobilul sună. Era Alexandra Port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e la mama lui Serghei, îl anunţă ea. I-am dat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imprudenţă!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ărbatul care apare în fotografia din ziar nu este bă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ategorică. Nu e vorba despre fiul ei, Serghei şi nu înţelege de ce i-au dat identitatea acestuia. Mi-a spus că se va duce la Secţia de Miliţie din cartier ca să restabilească adevărul. E mulţumită deoarece crede că fiul e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Herr Gottl exclamă Malko. Înţelese bru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a lui Serghei Gossak se bucurase de pomană, căci fiul ei era mort demult. Dar se putea întâmpl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O întrebă p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n mare pericol, să nu mai pierzi nici un minut. Îţi explic pe urmă. Te aştept acolo. Să nu discuţi cu nimeni, altminteri nu va mai avea cine să se ocupe d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moi! Murmură tânăra.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nsistă Malko. Pleacă imediat de acasă, închise telefonul îngrijorat. Măcar de n-ar fi ea a treia persoană lichidată. Oamenii ăştia nu au milă. Or, ea ştia că FSB-ul minţise când a susţinut că Serghei Gossak îi dăduse telefon mamei lui. În plus, mai avea şi confirmarea bie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se îndreptă spre ambasadă, simţind cum stomacul i se face ghem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ing clătină din cap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rtanski, începu el, Malko are dreptate, sunteţi în mare pericol. Ar trebui să plecaţi din ţar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gândiţi un pic! Nu pot să-l las singur pe Alexei. Ce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nterveni Malko, vă asigurăm amândurora protecţie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personal pentru aşa ceva, obiectă şef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fulgeră cu privirea şi adăugă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ţi. Cei doi care au fost ieri cu mine se vor descurca de minune. E de ajuns unul singur. Cred că treaba asta nu va costa două milioane şi jumăta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 Brian King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vă ocupaţi de detalii. Să trimită factura aici. Să nu uitaţi că astăzi aveţi o întâln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îl asigură Malko, în timp ce forma deja numărul lui Stal Vo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a îndepărta toate riscurile, dar va fi un avertisment pentru FSB. În plus, o va pune pe Alexandra Portanski să facă o declaraţie sub jurământ în legătură cu tot ceea ce ştia. Va face o înştiinţare că acest text va fi dat publicităţii în caz că va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Troparovskoie era situat foarte aproape de imensa şosea de centură ce înconjoară Moscova, nu departe de şoseaua Minsk, în vestul capitalei. La capătul unei străduţe liniştite, cu blocuri de o parte şi de alta, Riabinovaia 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pe poarta cu grilaj, tremurând sub rafalele unui vânt rece. În timpul săptămânii, aici veneau puţini oameni, iar cimitirul pustiu părea şi mai mare. Zări la intrare un bărbat care se ocupa de morminte şi îl întrebă unde se afla cel al Annei Politkovskaia. La început, omul nu vru să-i spună şi de abia la a doua bancnotă de o sută de ruble catadicsi să-i arate aleea pe care era înmormântată zi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ăbătu cimitirul şi ajunse la un şir de morminte proaspăt săpate. Lângă unul dintre ele, o simplă movilă de pământ cu câteva flori ofilite, stătea o femeie îmbrăcată în negru. El rămase la câţiva metri în spatele ei şi aşteptă până când aceasta termină să se reculeagă. Când se întoarse şi îl zări, se dădu un pas înapoi. Malko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i deni. Sunteţi Tatiana, sora Annei Politkovskaia, care se odihn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alko. De la FBI am aflat că veţi veni aici astăzi ca să vă recu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l întrebă ea puţin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lko Linge. Lucrez pentru Central Intelligence Agency. Fac o anchetă legată de moartea suro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ştie că a fost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onfirmă el, dar cine a făcut-o? Noi credem că a fost un zakasnoie. Am dori să aflăm cine se află în spatele ei. Să nu uitaţi că sora dumneavoastră deţinea un paşaport american. Suntem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strâmb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ţi! Ce vreţi să faceţi? Nimic nu o va readuc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alko, dar, dacă i-am putea arăta cu degetul pe aceia care i-au dorit moartea, probabil că, acolo unde este, ar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acest argument atinsese o coardă sensibilă a tinerei femei. Ochii i se umplură de lacrimi. Z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igur cine e răspunzător de moartea ei. Chiar dacă nu acea persoană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imitir îi era teamă să pronunţe numele lui Vladimir Putin. Malko o în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între acest om şi ucigaşul care a apăsat pe trăgaci, mai sunt şi alţi indivizi. Sunt aceia care ar putea vorbi. Dacă reuşim să d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ziaristei se îndreptă spre ieşirea cimitirului, iar Malko i se alătură. Nu scoase o vorbă până ajunse la poartă, apo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fusese avertizată, începu ea cu voce tristă. Mai întâi de tatăl nostru, Vladimir. A fost diplomat şi a lucrat pentru Primul Directorat al KGB, transformat astăzi în SVR. Îi spusese că, atât timp cât trăia el, ea nu era în pericol, dar după aceea. A murit în iulie în urma unei crize cardiace, iar ea a fost asasinată după două luni. Anna era o idealistă. Se folosea de meseria ei ca să lupte în continuare pentru toate tipurile de libertate. Niciodată nu i-a fost frică de nimic, cu toate că, recent şi altă persoană i-a ma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Aleksandr Litvinenko. Un fost maior în FSB, care a fugit din Rusia acum 6 ani şi s-a stabilit la Londra. Un fugar dezgustat de manevrele din FSB, căruia se pare că i s-a cerut să-l asasineze pe oligarhul Simion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foarte legat de Putin, Simion Gurevici devenise acum duşmanul lui de moarte şi fusese nevoit să fugă în Marea Britanie, de unde ruşii cereau să fie extrădat. Malko nu auzise vreodată de Aleksandr Litvi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unoscut sora dumneavoastră pe acest Litvin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au destul de mult, iar ea i-a făcut o vizită la Londra, când a venit la mine, în urmă cu 2 luni. Cu acea ocazie, i-a spus că a auzit circulând nişte zvonuri de la unii dintre vechii lui prieteni din FSB. Poate că şti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a cimitirului, iar Tatiana se opri brus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e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o maşină verzuie, un model de Volga destul de recent, parcată puţin mai departe de poartă, cu doi bărbaţi la bord. Tânăra se întoarse spre el şi rosti cu un glas temător ş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sc de când am venit la Moscova. Vor să ştie absolut tot ce fac şi cu cine m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se mişcă din loc. Ocupanţilor ei nu le păsa că erau văzuţi. Dimpotrivă, voiau să o sperie. Se revenise la metodele de pe vreme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datele dumneavoastră, îi cer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numărul de mobil din Anglia şi plecă pe jos fără să se uite înapoi. Malko o privi îndreptându-se către metrou. Maşina verzuie se puse în mişcare, întoarse şi porni în urmă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el din cimitir. N-ar fi crezut niciodată că ancheta lui legată de moartea Annei Politkovskaia ar putea să-l ducă la Londra. Dar, dacă exista cea mai mică şansă să avanseze, era ferm hotărât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 tipărea pe măsură ce ieşea din calculatorul conectat la banca centrală de informaţii a Central Intelligence Agency, de la Langley: „Aleksandr Litvinenko. Născut în 1969 în Caucaz. Efectuează serviciul militar într-o unitate de spetnaţ. Ajunge în FSB în 1993, ca locotenent. Este repartizat la Departamentul de studiere a organizaţiilor criminale. În 1994, îl cunoaşte pe oligarhul Simion Gurevici. Acesta era gata să fie victima unui atentat cu bombă în faţa clădirii sale de birouri, Logovaz Club, în care şoferul lui a fost decapitat. Atentat atribuit unei grupări cecene. După aceea, se împrieteneşte cu Boris Berezovski şi ia parte la campania din 1996 pentru realegerea lui Boris Elţân c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Aleksandr Litvinenko l-a avertizat pe Simion Gurevici că se mai pregăteşte încă un atentat împotriva lui. Finanţatorul acestuia ar fi generalul Kokolkov, un opozant al independenţei Ceceniei, în vreme ce Simion Gurevici militase pentru autonomia acesteia. Datorită relaţiilor sale, Simion Gurevici obţine demisia generalului Kokolkov şi îl sprijină pe Vladimir Putin în campania prez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când Vladimir Putin a devenit şeful FSB-ului, Aleksandr Litvinenko descoperă, după opinia lui, unele cazuri de corupţie în interiorul Organizaţiei. Îi împărtăşeşte acest fapt lui Putin, care nu vrea să ia nic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cariera lui Litvinenko ia o altă întorsătură. La sfârşitul lui 1998, împopoţonaţi ridicol cu măşti de schi şi ochelari de soare, el şi prietenii lui au ţinut o conferinţă de presă în care îi acuzau pe şefii FSB că organizau asasinate, se dedau la extorcări de fonduri şi la alte delicte. Litvinenko este arestat, închis, apo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răcesc legăturile dintre Simion Gurevici şi Vladimir Putin. Gurevici vinde cea mai mare parte a avuţiilor sale din Rusia unui alt oligarh, Abramovici şi se duce să se stabilească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în octombrie 2000, Aleksandr Litvinenko fuge în Turcia. Aici este întâmpinat de Alex Goldbad, mâna dreaptă a lui Simion Gurevici, care îl duce la Londra şi reuşeşte să-i obţină statutul de refugiat politic, pe 1 noiemb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6 ani, Aleksandr Litvinenko devine un produs al colaboratorilor lui Simion Gurevici. Acesta îi asigură traiul zilnic şi îl găzduieşte în casa lui aflată în nordul Londrei. Litvinenko mai are legături directe cu Ahmed Zakaiev, liderul cecen în exil, pe capul căruia Kremlinul a fixat un preţ. Este căsătorit cu o rusoaică, Marina şi are un băiat în vârstă de 10 ani, Ana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formaţiilor furnizate de Agenţie, întreţine numeroase legături cu unii dintre vechii lui prieteni din FSB şi conduce, împreună cu Simion Gurevici, o campanie înverşunată împotriva lui Vladimir Putin. În anul 2000, a publicat în Marea Britanie, o carte intitulată The FSB blows up Russia66, în care îl acuză pe Vladimir Putin şi pe FSB că se află în spatele atentatelor de la Moscova, care au distrus în 1999 două clădiri de pe strada Gurianova şi de pe şoseaua Kaşrikoie şi care au făcut peste trei sute de victime. Exact aceste două atentate l-au împins pe Vladimir Putin să înceapă al doilea război în Cecenia, fiindcă le-a atribuit separatiştilor c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tea lui Aleksandr Litvinenko nu aduce nici un fel de lămuriri, la Kremlin a fost considerată, evident, o fă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3, Aleksandr Litvinenko ar fi fost racolat de un aşa-zis ofiţer trădător, care i-ar fi propus să-l asasineze pe Vladimir Putin cu ocazia unei călătorii în străinătate, cu ajutorul combatanţilor ceceni. Atunci, el a denunţat această provocare la Scotland Yard, care l-a arestat pe cetăţeanul rus, dovedindu-se a fi un membru al FSB. A fost expulzat în Rusia sub escorta unui angajat al Ambasade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leksandr Litvinenko nu dispune de prea multe mijloace şi trăieşte foarte modest. MI5 l-a interogat în câteva rânduri şi este considerat a fi destul de puţin fiabil. În luna iulie a acestui an, a primit cetăţen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încetă să mai furnizeze informaţii, iar Brian King se întoarse către Malko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ient” interesant. „Verişorii67” trebuie să ştie mult mai multe despre el. Cred că merită deranjul să le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în sinea lui că Londra era un oraş foarte plăcut. Deşi era sceptic în privinţa capacităţii acestui ex-silovik să-i furnizeze informaţi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i pe cei de la Langley ce părere au despre acest lucru, îl sfătui el. Noi am făcut lumină în afacerea Politkovskaia, dar, din păcate, nu am obţinut ceea ce a dorit Casa Albă. Noi ne-am făcut o părere despre implicarea aparatului de stat, însă nu avem decât martori trecuţi în lumea drepţilor care să 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trebuie să neglijăm nici o oportunitate, reluă şeful diviziei. Dacă acest Aleksandr Litvinenko ar deţine cea mai mică dovadă concretă că există o legătură între asasinarea Annei Poltkovskaia şi autorităţile ruse, ar f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hise Malko. Până atunci, mă duc să am grijă de Alexandra Portanski. Un timp, trebuie să beneficieze de o protec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greu să justific aşa ceva! Oftă Brian King. Nu face parte din Agenţie, nu este un „martor protejat” şi nici măcar nu a participat în mod direct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ţi foarte bine că a participat, răspunse cu răceală Malko. Dacă i se întâmplă ceva, e numai din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ortanski îl ascultase pe Malko uluită de aceste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este posibil aşa ceva! Suspină ea. L-au prezentat pe bărbatul cu care te-ai întâlnit drept Serghei Gossak, care era mor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 preciză Malko. Sau a fost trimis într-un colţ foarte îndepărtat ca să nu mai depună mărturie în vecii vecilor. Nu o să aflăm aşa de curând. Trebuie să plec la Londra ca să continui ancheta. Dacă vrei, te iau cu mine. Ar fi mai prude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cu tristeţ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i foarte atentă, o sfătui Malko. Să nu te urci niciodată în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Într-o zi, Igor Malaşenko, un bancher rus, l-a primit pe Vladimir Putin la ferma lui. Între timp, a primit un telefon de la fiica lui care aştepta o maşină pe care o trimisese el la aeroportul Heathrow. Cum acea maşină nu mai venea, el a sfătuit-o să ia un taxi, însă ea nu a vrut. Vladimir Putin, care asistase la discuţie, spuse atunci: „Fiica dumneavoastră are dreptate. Nu poţi fi sigur niciodată că este un taxi adevărat.” Pe atunci, el se afla în fruntea FS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treacă fiori reci pe şira spinării! Zise Alexandra. O să fiu foarte atentă,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nezi cu mine diseară?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ortanski îşi scutură codiţel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l las pe Alexe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este de dezamăgit, se ridică, îl apucă de braţ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imp nu voi mai face dragoste după plecarea ta, aşa că vreau să mai profit o 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până în camera unde mai făcuseră dragoste. Ea se dezbrăcă şi se întinse pe pat. Când se afundă înăuntru, după ce o mângâiase îndelung, Alexandra îşi înfipse unghiile în şoldurile lui ca să-l facă să nu se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şopti ea. Vreau să te simt în mine, ca şi cum ai sta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impul se oprise în loc, aşa cum stătea cu picioarele larg desfăcute, cu ochii închişi, îmbrăţişându-l pe Malko. Începu să se mişte progresiv, ondulându-şi bazinul sub el, întâi mai încet, cu moliciune, ca într-un somn uşor. Apoi mişcările se înteţiră, obligându-l pe Malko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amândoi într-o cavalcadă infernală, iar el se goli în ea cu un strigă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a de obicei, Rem Tolkacev tocmai verifica ultimele rapoarte ale operaţiunii Vulcan. Presa rusă înghiţise fără probleme povestea din Veskovski Pereulok, ridicând în slăvi serviciile de securitate şi blamându-i pe duşmanii Rusiei, care încercaseră să ştirbească reputaţia preşedintelui. Parcă se ajunsese din nou la limba de lemn a fostei Uniun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un raport întocmit de Miliţie, în care se menţiona vizita mamei lui Serghei Gossak, care susţinuse că nu îşi recunoaşte fiul în acele fotografii. Ea fusese poftită afară cu blândeţe şi lucrurile rămăseseră în acest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ument semnala întâlnirea dintre agentul CIA şi sora ziaristei asasinate. Rem Tolkacev nu ştia cum fusese cu putinţă realizarea acestei întâlniri, dar nu constitui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upra documentului următor. Era o notă de la Aeroflot care spunea că Malko Linge făcuse o rezervare pentru Londra, la zborul de a doua zi dimineaţă, la compania British Airways. Întrebarea era de ce? Singura explicaţie putea fi că dorea să se întâlnească din nou cu sora ziaristei asasinate. Fapt ce nu reprezenta un risc. Aceasta nu ştia nimic concret despre moartea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totuşi să-l anunţe pe rezidentul FSB din Londra ca să „aibă grijă” de acest agent CIA prea sârg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altă misiune la Londra, mult mai importantă decât fusese eliminarea Annei Politkovskaia şi nu mai voia să întâlnească şi alte obstacole. Cu atât mai mult cu cât se putea termina rău. Până la sfârşitul anului, trebuia să dispară şi ultimii duşmani ai Rusiei. Din păcate, nu se putea baza pe britanici că vor face uz de mandatul de extrădare eliberat pe numele lui Simion Gurevici de procurorul general al Rusiei. Prin urmare, trebuia să acţioneze folosind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ăbătu holul hotelului Lanesborough, fiind întâmpinat imediat de un şofer cu j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el rula pe lângă Hyde Park, îndreptându-se spre Piccadilly. Se ducea puţin mai spre sudul Londrei, pe Pall Mall nr. 115, unde se afla unul dintre cluburile cele mai selecte, The Traveller's. Acolo aveau loc întâlnirile discrete ale tuturor gentlemenilor din „espionnage establishment” ai capitalei britanice, pentru schimburi neoficiale de informaţii. Era mult mai plăcut decât în „Yellow submarine” din Moscova, iar mâncarea era mult mai bună decât în majoritatea restaurantelor lo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dimineaţă când sosise, îl sunase pe şeful Diviziei CIA din Londra, Richard Spicer, ca să-i ceară să aranjeze o întâlnire cu responsabilul din MI5, pentru a-i explica motivul călătoriei sale. „Verişorii” erau extrem de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 putea să obţină mai multe informaţii despre Aleksandr Litvinenko. Taxiul se opri în faţa clădirii austere, unde singurul semn că aici se găsea Travellers Club era plăcuţ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de sală în frac îi deschise uşa ceremonios şi întreb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afternoon, sir. Cine este domnul cu care aveţ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noştea pe toţi membrii clubului, dar Malko nu făcea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 Wolseley, preciz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Wolseley era şeful de cabinet al „doamnei” Eliza Manningham-Buller, noua directoare a M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îl conduse pe Malko în barul cu pereţii placaţi cu lambriuri din mahon negru, unde doi bărbaţi stăteau la o masă, î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ichard Spicer şi un gentleman spilcuit care părea dintr-o reclamă pentru Saville Row68. Cei doi bărbaţi aveau în faţă o sticlă dintr-un excelent Bordeaux, Château la Gaffeliere şi păreau foarte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efectiv bucuros că îl revede pe Malko,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 zise britanicul, am auzit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încă un pahar şi începură să discute despre Irak şi despre Orientul Mijlociu. Până la urmă, sir William Wolseley îl întrebă pe Malko din ce motiv venise la Londra. Acesta îi relată despre misiunea lui la Moscova şi despre revenirea în actualitate a cazului Politkovskaia. Britanicul ascultă cu atenţie, apo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nu este un stat de drept. A considera această ţară democratică este o mare greşeală. Vladimir Putin este orice, numai un democrat nu. Este un silovik absolut naţionalist, care nu cunoaşte decât o singură lege: pe-a lui. De altfel, în acest moment suntem în relaţii foarte proaste cu Krem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 ce? Dacă nu sunt prea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zise şeful de cabinet din MI5. În acest moment, ambasadorul nostru la Moscova este persecutat de un grup de tineri „naţionalişti” manevraţi de Kremlin, fiindcă Marea Britanie a luat unele măsuri care nu sunt pe placul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continuă Malko, la Moscova, am cunoscut-o la mormântul Annei Politkovskaia pe sora ei, Tatiana. Locuieşte la Londra împreun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oi nu cunoaştem toţi ruşii care s-au aciuat pe malurile Tamisei. Sunt aproape trei sute de mii. Oligarhi, milionari mai mărunţi, oameni de afaceri, chiar ş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Malko, eu am venit la Londra tocmai ca să mă întâlnesc, dacă se poate, cu un fost membru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sir William Wols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Litvi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s, britanicul bău puţin v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un client de-al nostru. Cred că locuieşte în nordul Londrei. Speraţi să-l î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ana mi-a spus că ar deţine informaţii despre moart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Wolseley îi zâmb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a fi cam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puse pe masă paharul cu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 şi acum se află într-un spital londonez. Starea lui este critică. Nu ştim dacă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trăvit? Întrebă Malko, neputându-se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de nota zece la care noi nu avem încă un răspuns, replică britanicul. SO 15 de la Scotland Yard care urmăreşte cazul crede că este vorba despre taliu, un metal greu, extrem de toxic. Este de ajuns un singur gram ca să te omoare. Distruge sistemul imunitar şi provoacă masive hemorag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şi put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de mult în spital? Sora Annei Politkovskaia nu părea să fie la curent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întâmplat pe 1 noiembrie, preciză britanicul, data la care a sărbătorit venirea lui în Marea Britanie, în urmă cu 6 ani. Însă a cerut să se păstreze secretul despre această otrăvire. Aleksandr Litvinenko era îngrijit într-o clinică particulară, însă, cum starea lui s-a agravat, a fost transportat la University College 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ănuiţi?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din MI5 surâs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au utilizat din plin taliul pe palestinieni. Alte servicii, de asemenea. Dar cei cărora le place cel mai mult să-l folosească sunt ruşii. Or, Aleksandr Litvinenko este rus şi are o grămadă de duşman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zburând maiestuos printre lambri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 apropie şi anunţă că masa lui sir William era pregătită. De abia după ce se aşezară, Malko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ate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land Yard urmăreşte cazul, îi explică şeful de cabinet şi ştiu că au mai multe piste care par să ducă la Moscova. Îi voi transmite lui Richard tot ce av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l văd pe Aleksandr Litvinenk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dicii care îl îngrijesc sunt de acord, o să le cer voie celor de la Scotland Yard să vă lase, îl asigură britanicul, dar este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 ce a fost otrăvit? Se interesă Malko îndată ce şeful de sală le puse ciorba de homa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Wolseley gustă mai întâi ciorb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Litvinenko este un personaj complex. Când l-am interogat acum şase ani, atunci când a sosit aici, am fost siguri că nu ne-a spus tot adevărul. Totuşi, a fost într-adevăr ofiţer în FSB cu gradul de maior. Motivele dezertării sale nu sunt prea clare. Se pare că, la sfârşitul anilor '90, a ales tabăra lui Simion Gurevici, înţelegând că unui mărunt slujbaş în FSB, ca el, Rusia nu îi oferea nici un viitor. Aşa că a fugit din ţară şi s-a unit aici cu „clica” lui Simion Gurevici condusă de cecenul Ahmed Zakaiev aflat şi el în exil. O puzderie de opozanţi care încearcă să obţină informaţii prin intermediul vechilor prieteni şi care îl atacă pe Putin prin toate mijloacele: ţin conferinţe de presă, scriu cărţi, publică articole, chiar ş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ucru, nu glumă,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britanicul şi încă ne mai dau. De exemplu, Litvinenko susţine că poate să facă rost de o casetă care îl înfăţişează pe Vladimir Putin în orgii pedofile. Nici un serviciu nu a auzit vre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în contact cu anumite surs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m cât de sigure sunt. De fapt, dumneavoastră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spre moartea Annei Politkovskaia. La Moscova, sora ei mi-a spus că Litvinenko deţine asemenea informaţii. Şi că a avertizat-o pe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cazat? Întrebă şeful de cabinet din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nesborough, camera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încerca să vă aranjez o vizită, spuse în încheiere sir William Wols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serafică scălda holul central din University College Hospital, imprimându-i o aparentă atmosferă de catedrală. Înşirate dinaintea celor patru funcţionare de la recepţie, în stânga intrării, câteva fete intonau cântece religioase, în timp ce mentorul lor, care purta pe cap un chipiu cu însemnele Armatei Salvării, îşi legăna tipsia din lemn prin faţa vizitatorilor şi a câtorva bolnavi care se foiau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în plin centru al Londrei, pe Gower Street, spitalul era unul dintre cele mai bine dotat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dicaţiile secretarei şi ale lui sir William Wolseley, Malko ocoli recepţia şi ajunse la lifturile care duceau la saloanele bolnavilor. Apăsă butonul pentru etajul treisprezece şi împinse uşa pe care scria HEMATOLOGIE. După doar o jumătate de pas, o namilă de doi metri se postă în faţa lui şi îi spuse politicos că accesul în această aripă a spitalului era restricted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lt paznic şi mai mătăhălos aştepta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domnul Aleksandr Litvinenko, zise Malko arătându-i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y right here70, îi ordonă cerberul, în timp ce se îndepărta cu paşaportul 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câteva clipe, însoţit de un bărbat în halat alb cu dimensiuni ma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Hoover, spuse acesta. Am fost anunţat că veniţi. Nu puteţi să staţi mai mult de 5 minute cu pacientul meu. Este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este stabilă?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ter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over nu răspunse, conducându-l pe Malko în salonul 1312. Înainte de a intra, îi dădu o pereche de mănuşi chirurgicale şi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Pentru siguranţa dumneavoastră. Cinci minute, nu mai mult, îi reaminti el, dându-se la o parte ca să-l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fundată în penumbră. Malko aprinse lumina şi avu un şoc în clipa în care îl descoperi pe Aleksandr Litvinenko, îmbrăcat într-un halat albastru pus pe pielea goală. Semăna cu „oamenii de serviciu” de la Cernobâl, morţi cu toţii din cauza radiaţiilor. Rusul nu mai avea nici un fir de păr în cap, iar pielea era străvezie. Ţinea ochii închişi. Din trupul rămas numai piele şi os ieşeau tot felul de tuburi, sonde, perfuzii. Deschise ochii, dar îi închise la loc, apoi îi deschise din nou şi făcu un efort extraordinar ca să se ridice puţin, apoi întreb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ăspunse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Central Intelligence Agency. Vin de la Moscova unde am întreprins o anchetă legată de uciderea Annei Politkovskaia. Am întâlnit-o acolo, la cimitir, pe sora ei, Tatiana. Ea mi-a spus că dumneavoastră aveţi informaţii despr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Litvinenko îl fixă pe Malko cu ochii lui spă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ucraţi pentru CIA? Vorbiţi foarte bin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CIA, îl asigură Malko, altminteri Scotland Yard nu m-ar fi lăsat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eţi slăbit. Să nu mai pierdem timpul. Aţi putea să mă ajutaţi în ancheta pe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şteptat moartea tatălui ei ca să o ucidă, spuse el cu voce slabă. El a făcut parte din KGB, din Primul Directorat. A murit în iulie, în urma unei criz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ia care ascultă de Vladimir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 brusc, apucă lighenaşul de pe noptieră şi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 fost nevoit să aştepte câteva secunde interminabile pentru ca el să fie în stare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surorii Annei că ştiţi unele lucruri precise. Aţi putea să mi le dezvălui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Litvinenko tuşi încă o dată şi spu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işte prieteni de la Moscova, foşti camarazi din FSB, deţin o înregistrare zdrobitoare a unor ofiţeri din FSB care vorbeau despre moartea Annei Politkovskaia. Au scos-o din Rusia, iar acum aceasta se află în Germania, la Hamburg. Trebuia să mă duc după ea, dar acum nu mai pot. Sunt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eu în locul dumneavoastră, î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Nu o vor încredinţa altcuiv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dezamăgirea. Bătuse drumul până la Londra de pomană. Erau foarte puţine şanse ca Aleksandr Litvinenko să iasă din acest spital altfel decât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voastră cine v-a otrăvi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Putin, rosti rusul, fără să stea pe gânduri. Nu îi suportă pe aceia care îi ţ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guvernul rus a hotărât să fiţ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ia m-au terminat! Zise el pe un ton muşcător. Asta pentru că, de ani de zile, dau în vileag planurile regimului autoritar condus de Putin. Iar acum au legea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icni îngrozitor, se făcu palid la faţă şi nu mai scoase o vorbă preţ de câteva clipe, apoi spuse cu un glas stins, atât de slab încât Malko fu nevoit să se aplece peste pat c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în iunie, Duma a adoptat o lege care să-i permită guvernului şi preşedintelui rus să-i urmărească şi să-i ancheteze pe „extremiştii” din Rusia şi din toată lumea. Aşa cum fac şi israelienii cu „asasinatele la ordin”. Pentru legea israeliană, aceste omoruri sunt legale, iar cei care le comit o fac în bazele acestei leg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apoi continuă tot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săptămâni după apariţia acestei legi, Duma a mai votat una prin care era definit termenul de „extremist”: toţi aceia ale căror acţiuni contribuiau la defăimarea onoarei statului. De atunci, preşedintele şi siloviki au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şi închise ochii. Malko, care nu obţinuse încă ceea ce voi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ănuiţi? Doar n-a venit Vladimir Putin în persoană ca să vă dea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Litvinenko întinse mâna şi o apucă pe a lui Malko. Acesta se cutremură. Mâna rusului era rece ca 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la ambasadă, aici în Londra, care a organizat totul. Viktor Isma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Litvinenko dădu din cap, apoi fii cuprins brusc de un acces de tuse. În acest timp, uşa se deschise, iar în încăpere intră doctorul Hoover însoţit de o infirmieră. Aceasta se duse glonţ la bolnav şi îl ridică puţin, în timp ce medicul îl prinse pe Malko de braţ şi îl sco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prea mult, zise el pe un ton sever. Omul acesta se află într-o stare disperată. Este extrem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neputincios pe culoar. Când medicul ieşi din salo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să vin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over îi aruncă o privire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o de urgenţă pe soţia lui. Nu cred că mai apucă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Mai facem nişte analize. Sistemul imunitar e la pământ. Nu mai are globule albe. Ficatul, rinichii, plămânii abia dacă mai funcţionează. De o săptămână, reuşim să-l ţinem în viaţă doar pri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mai rămânea decât să plece. Îl emoţionase agonia acestui om care cutezase să-l înfrunte pe noul ţar al Rusiei, ca şi Anna Politko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corul intona şi acum cântece serafice, însoţind parcă agonia spionului care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are nu se trezise încă de-a binelea, deschise televizorul şi văzu imediat imaginea bărbatului pe care îl văzuse în ajun. Prezentatorul postului BBC anunţa că Aleksandr Litvinenko murise aseară, la orele 21:21, în prezenţa soţiei şi 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intre la duş, când alt prezentator, aflat în faţa University College Hospital, dădu citire comunicatului medicilor. Datorită analizelor urinei efectuate imediat după deces, a fost în sfârşit identificată natura otrăvii. Nu era vorba despre taliu, ci despre un izotop radioactiv extrem de rar, poloniu 210, descoperit cu mult timp în urmă de cercetătoarea Marie Curie şi produs în cantităţi infime în reactoar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ţi, milioane de britanici descopereau acum, ca şi Malko, proprietăţile poloniului 210. Era de o mie de ori mai radioactiv decât plutoniul şi nu emitea radiaţii gamma, care puteau fi detectate cu ajutorul contoarelor Geiger, ci o radiaţie alpha, pe care şi o simplă coală de hârtie o putea opri. Poloniul 210 putea fi transportat într-o punguţă de plastic sigilată, fără nici un fel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ra ingerat sau inhalat, doza letală putea fi de o milionime de gram. Odată pătruns în organism, această doză foarte mică de poloniu 210 distrugea toate organele interne – ficat, plămâni, rinichi, splină, intestine – provocând o moarte rapidă în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ntidot pentru poloniu 210 şi nici nu se cunoşteau mai multe date: acesta era primul caz din lume de omor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ra Richard Spicer. Nu se lungi prea mult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să vă iau peste 20 de minute. Avem întâlnire la „5” cu sir William, care o să ne dea informaţii. Au afla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mes publica un articol pe opt coloane intitulat First Nuclear Assassination. Tabloidele se întreceau care să scrie pe prima pagină titluri cu litere cât mai mari şi cât mai groase. Richard Spicer şi Malko erau la a treia ceaşcă de cafea, când sosi şeful de cabinet din MI5 şi puse pe masă un dosar îmbrăcat în pânză cenuşie cu Crucea roşie a Sfântu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 începu el, ne aflăm în faţa unei situaţii extrem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adevărat descurajat, iar cei doi musafiri păstrară tăcerea cât timp acesta îşi bău cafeaua. Ei intraseră pe uşa dinspre Thorney Street, mai discretă decât intrarea principală situată pe Millbank, deşi nici o inscripţie nu arăta că aici este Cartierul General al MI5. Dar asta nu împiedicase IRA, în vremurile ei de glorie, să tragă o rachetă în uş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Williams, ştiţi de ce a fost asasinat Aleksandr Litvinenko cu o substanţă atât de rară ca poloniu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puse ceaşca de cafea pe mas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dear friend, momentan, asta mă îngrijorează cel mai puţin. Tocmai am avut o discuţie în Downing Street71 în legătură cu acest subiect, care a durat mai mult de 20 de minute. Prim-ministrul este extrem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ichard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şeful de cabinet, fiindcă Aleksandr Litvinenko primise de curând cetăţenia britanică, cu sprijinul Serviciului meu. Prin urmare, un cetăţean al acestei ţări a fost asasinat chiar în mijlocul Londrei. Lucru extrem de şocant. Pe urmă, pentru că aseară, cabinetul prim-ministrului ne-a trimis un studiu efectuat de Atomic Weapons Establishment. Poloniul 210 nu poate fi produs decât într-o centrală nucleară. „6”72 ne-a transmis câteva date. Singura uzină din Rusia care fabrică poloniu 210 se află în apropiere de Krasnoiarsk, la Jelezmonursk. Producţia anuală este de aproximativ opt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e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losit în cantităţi infime şi încapsulat ermetic, cu scopul de a produce electricitate statică pentru anumite industrii, ca de exemplu cea a celulozei şi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ociat cu beriliu 9 este un accelerator de neutroni utilizat la „aprinderea” unei încărcături nucleare. Datorită acestei calităţi, în Rusia, este administrat de GRU, ca de altfel întreaga industrie din domeniul nuclea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leksandr Litvinenko a fost asasinat de GRU? Îndrăzni Malko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Wolseley ridică din sprâncene, semn că rămăse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afirma aşa ceva, îl corectă el, însă folosirea acestui izotop înseamnă pecetea unei crim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Wolseley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poloniul 210 se obţine bombardând bismut 209 cu neutroni. Acesta se transformă mai întâi în bismut 210, iar după aceea, în poloniu 210. Este foarte simplu. Cu condiţia să beneficiezi de un reactor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îmbrăcat în negru traversă biroul într-un zbor maiestuos asemenea unui corb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Wolseley părea că îmbătrânise cu câţiva ani în câteva minute. Malko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st poloniu 210 să fi fost furat şi folosit de nişte elemente d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Wolseley zâmb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r încerca ruşii să ne „vândă”. Dar, fie vorba între noi, există o şansă la un milion ca acest lucru să fie adevărat. Pentru ca o asemenea substanţă să poată fi utilizată pe un teritoriu străin, a fost nevoie de acordul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noi să vă ajutăm,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ataşaţi de independenţa lor, „Verişorii” nu îl convocaseră pe şeful Diviziei CIA doar pentru a-l informa. Şeful de cabinet din MI5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discutaţi cu Aleksandr Litvi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torită bunăvoinţei dumneavoastră, răspunse Malko. Din păcate, nu a putut să-mi aducă elemente palpabile despre uciderea Annei Polit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ccid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uzat pe Vladimir Putin şi pe un anume Viktor Ismailov, de aic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Wolseley deschise repede dosarul însemnat cu Crucea Sfântului Gheorghe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ezidentul SVR-ulu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este condusă de MI5? Întrebă Richard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cupă SO 15, Special Counter Terrorism Command de la Scotland Yard. Ne sâcâie să le pasăm lor dosarul, deşi noi l-am supravegheat pe Litvinenko de când a sosit la Londra. Cabinetul prim-ministrului ne-a cerut să le dăm doar elementele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ă facă o reţine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nterlocutorii săi sunt nedumeriţi, se simţi obliga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ministrul este la mijloc. Pe de o parte, doreşte cu tot dinadinsul să evite, din motive strategice, o criză politică cu Rusia, iar pe de alta, este obligat, faţă de opinia publică, să reacţioneze vehement împotriva acestei crime. Tabloidele se vor dezlănţui. În această dimineaţă, a avut loc o reuniune a comitetului Cobra, Special Emergency Committee, sub îndrumarea lui Tony Mac Nulty, ministrul însărcinat cu antiterorismul, pentru a vedea ce măsuri trebuie lua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15 este foarte bun, remarcă Richard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ecunoscu sir William Wolseley, însă ei nu lucrează ca noi, iar mass-media îi va supune unei presiuni extraordinare. Toate ziarele de dimineaţă au publicat o declaraţie postumă a lui Aleksandr Litvinenko, pe care a citit-o soţia sa şi prin care îl acuza pe Vladimir Putin că a ordonat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u reacţionat în vreun fe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mlinul a publicat un comunicat scurt prin care respinge aceste „afirmaţii groteşti”, răspunse br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dear friend, începu el pe un ton cordial, am mai avut ocazia să vă apreciem talentele anul trecut. Fiindcă tot vă aflaţi la Londra şi fiindcă sunteţi familiarizat cu acest dosar, aţi putea, în colaborare cu noi, să întreprindeţi o anchetă discretă în legătură cu cele întâmplate? Cred că vorbiţi ru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Malko. Dar nu dispun de prea mu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britanicul, însă aştept să sosească dintr-o clipă în alta o informare despre felul în care şi-a petrecut timpul Aleksandr Litvinenko în ziua în care probabil a fost otrăvit, adică pe 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preciza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răspunse sir William Wolseley. Chiar în acea seară, Litvinenko s-a îmbolnăvit. Pe 3 noiembrie a fost spitalizat într-o clinică, apoi, cum starea lui se agrava, a fost transportat la University College Hospital. La început, s-a crezut că suferă de o intoxicaţie alimentară, iar apoi, că a fost otrăvit cu taliu. Nimeni nu a bănuit că era vorba despre poloniu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cât pe ce să nu-şi dea nimeni seama. De-abia în urma ultimei sale analize de urină, s-a descoperit radiaţia alpha, care a permis identificarea acestei substanţe. Într-adevăr când îşi pierde radioactivitatea, poloniul 210 emite atomi de h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descoperit la timp, ar fi putut fi salv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omic Weapons Establishment, care a făcut cercetări, el a primit aproape de o sută de ori doza letală de 0,12 micrograme. Asta înseamnă cam a zecea milionime dintr-un gram. Dacă înghiţiţi poloniu 210, nimic nu vă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Wolseley se uită discret la ceas, iar oaspeţi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la Grosvenor Square73 tot ce deţinem acum,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ădea mâna cu Malko, acesta îi puse întrebarea care îi stătea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leksandr Litvinenko era un fugar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îl fixă cu privirea văd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şi a publicat o carte despre atentatele din 1999, nu l-am considerat niciodată o sursă foarte fiabilă. Dacă nu ar fi fost recuperat şi întreţinut de Simion Gurevici, cred că ar fi trăit foarte prost. Nici un „think-tank74” specializat în problemele Rusiei nu a vrut să audă de el. Cu toate că se străduia din răsputeri să se facă util, lansând uneori informaţii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bservă Malko, de ce a fost comisă o crimă de stat cu repercusiuni politice potenţial devastatoare, ca să fie eliminat un personaj atât de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Wolseley rămase tăcut câteva clipe, strângând încă mân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mărturisi el. O foarte bună întrebare pe care mi-o pun şi eu de aseară încoace. Poate veţi găsi dumneavoast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ră pe uşa din Thorney Street, Richard Spicer, rosti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cum i-am putea ajuta, zise cu prudenţă Malko. Scotland Yard dispune de nenumărate mijloace şi toat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recunoscu şeful Diviziei CIA, dar merită să încercăm.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rturisi Malko, dar voi încerca să mă mai întâlnesc cu cineva care l-a cunoscut pe Litvinenko. Sora Annei Politkovskaia. Poate îi va veni e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ajutăm cu chestia asta, vom putea să le cerem tot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vestea asta e ciudată, conchise Malko. De ce să-l omoare pe Aleksandr Litvinenko într-un mod atât de spectaculos? Cred că numai atunci când vom avea răspunsul la această întrebare, vom face un pas uriaş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către Ordinul Jartierei, îl ironiză Richard Spicer. Se va potrivi foarte bine cu toate titl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Rudzinova era îmbrăcată într-un palton roşu din lână, ce se asorta cu pachetul de Benson's de pe masă, aşezat lângă ceaşca de ceai. Ea îi propusese lui Malko să se întâlnească în ceainăria marelui magazin Harvey Nichols, situat în apropiere de Lanesborough. Părea la fel de tristă c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o anunţă Malko. Când l-am văzut pe Aleksandr Litvinenko, era pe moarte şi nu am avut voie să stau decât câteva minute. Nu mi-a spus nimic despre moartea sur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făcu un gest ce exprima fa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 Tot nu se va schimba nimic. În genul ăsta de treburi, vinovaţii nu sunt găsiţi niciodată. Şi-apoi, nu sunt sigură că Saşa deţinea într-adevăr informaţii sensibile. Mereu îi plăcea să se bage în faţă, dar sora mea nu-l lua niciodată în serios. Discutau mai ales despre Cecenia. După ce s-a combinat cu Simion Gurevici, a luat partea rebelilor ceceni. Nu se despărţea niciodată de Ahmed Zakaiev, care era vecin cu el în nordul Londrei. De altfel, era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era rus şi nu avusese niciodată vreo slăbiciune pentru caucazieni. Însă, ca şi Gurevici şi-a construit cu ajutorul acestuia maşina sa de război şi i-a împărtăşit ve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Rudzinova schiţă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tâlnea cu multă lume, scria, stătea ore întregi pe internet, se ducea la adunări. Nu avea mulţi bani, nici măcar pentru o maşină şi locuia într-un colţ îndepărtat, pe care londonezii îl numesc „gaura neagră”, pentru că acolo nu ajung mijloacele de transport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u folosit poloniu 210. Şi de ce l-au ucis în acest mod? Nu avea nici un fel de protecţie, dădea oricui numărul de mobil, în 6 ani, se puteau organiza foarte uşor atentate împotriva lui, căci oamenii de legătură ar fi avut destule ocazii. El răspundea la telefon şi accepta toate întâlnirile care i se propunea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gândea şi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e cineva care ar putea să-mi dea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zise ea, nu eram prea apropiaţi. O singură dată l-am văzut cu cineva care prezenta interes, la restaurantul japonez din Fortnum and Mason. M-a invitat împreună cu sora mea să bem un ceai. Era în compania unei rusoaice superbe, plină de bijuterii. Părea foarte bogată, dar nu era şi cazul lui Saşa. A plecat mai repede şi ne-a lăs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mele mic. Irina. Mai târziu, Saşa mi-a spus că a divorţat de un bancher care venea în mod regulat la Londra. O cunoscuse pe când lucra în FSB. Am avut impresia că au avut o aventură. În orice caz, era foarte apropiată de el şi părea să-l iubească mult. Corespondau mereu p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ine soţul meu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mi-aţi spus totul despre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ţi putea să o întrebaţi pe văduva lui Saşa. Cu t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ti şi reciti de nenumărate ori raportul Scotland Yard-ului despre ultima zi a lui Aleksandr Litvinenko înainte să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tocmai le adusese „făina proaspătă” obţinută în urma recentelor descoperiri făcute de poliţia ştiinţifică. Pe 1 noiembrie, data otrăvirii, Aleksandr Litvinenko venise în centrul Londrei cu maşina unui prieten care îl lăsase în Piccadilly Circus, unde îşi cumpărase Daily Mail de la un chioşc de ziare. Asta se petrecea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dusese apoi la o întâlnire cu un expert recunoscut în iradierea nucleară, care lucrase pentru guvernul Berlusconi, în încercarea de a determina numărul reţelelor KGB din Italia în timpul Războiului Rece. De fapt, scopul operaţiunii era de a verifica dacă Romano Prodi, actualul prim-ministru de stânga, nu fusese cândva agent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iorgio Scarpone insistase să se întâlnească cu Aleksandr Litvinenko chiar în ziua aceea, aparent pentru a-i înmâna nişte documente referitoare la ameninţările care planau asupra lui şi asupra lui Simion Gurevici. Era un document de patru pagini furnizat de una dintre sursele ita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întocmită de MI5, anexată acestui episod, preciza că, după părerea celor din SISMI75, Giorgio Scarpone era un mincinos şi un escroc, specializat în fabricarea de dosar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tâlnit în Piccadilly, la ora trei, iar Litvinenko a insistat să mănânce la Itsu, un mic restaurant japonez, unde se ducea de obicei. El îşi luase o supă şi sushi, apoi un ceai. Giorgio Scarpone doar băuse ceva. Cei doi s-au despărţit după 4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Litvinenko s-a dus apoi la biroul lui Simion Gurevici, situat în Down Street nr. 7, foarte aproape de restaurant, ca să fotocopieze documentele pe care i le dăduse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dusese pe jos la hotelul Millenium, aflat într-un loc retras, la capătul Grosvenor Square, chiar vizavi de Ambasada americană, unde se întâlnise cu cei doi prieteni ruşi, la Pin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ugovoi, fost agent în FSB ca şi Litvinenko, reconvertit în patronul unei firme de pază şi protecţie din Moscova, care venea foarte des la Londra şi avea relaţii de afaceri cu Litvinenko. În acea zi, era împreună cu familia lui, care venise să asiste la un meci de fotbal dintre Arsenal-Londra şi ŢSKA-Moscova care se ţinea pe Emirates Stadium. De altfel, în ultimele 15 zile, făcuse de trei ori drumul Moscova – Londra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16 octombrie la Londra, plecase de aici pe 18, cu compania rusă Transaero şi revenise pe 25, cu British Airways, plecând din nou pe 28, spre capitala rusă, revenind apoi, pe 31, împreună cu familia. Pe 3 noiembrie, s-a întors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se întâlnea cu Aleksandr Litvinenko. Pe 1 noiembrie, la Pine Bar din hotelul Millenium, era însoţit de un alt rus, asociatul lui, Dimitri Kovtun, tot un fost agent în FSB, care lucra acum la pază şi protecţie. Cei doi stătuseră de vorbă o oră la barul hotelului la un pahar, iar Litvinenko, care nu consuma băuturi alcoolice, se mulţumise cu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dus cu toţii în apropiere, pe Grosvenor Street nr. 58, la sediul unei firme de pază şi protecţie, Erinys, care lucra cu Simion Gurevici. La scurt timp, s-au despărţit. Ca să se întoarcă acasă, Aleksandr Litvinenko îl chemase pe prietenul lui cecen, Ahmed Zakaiev, care locuia în apropiere, în Osier Crescent şi avea Mercedes-ul. Acesta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lui Aleksandr Litvinenko i se făcuse rău şi avea greţuri, iar a doua zi fusese intern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ra Richard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Litvinenko va fi înmormântat mâine dimineaţă, în cimitirul High Gate, îl anunţă el, într-un coşciug de plumb, ca să se evite iradierea cu poloniu 210, cu care nefericitul era bur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fla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Am citit raportul întocmit de Scotland Yard, dar nu am găsit nimic ce nu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viziei CIA avu un rânj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rii” sunt înnebuniţi. S-au găsit urme de poloniu 210 peste tot! Chiar şi pe Emirates Stadium, unde s-a jucat meciul de fotbal, exact pe locul lui Andrei Lugo voi. Tabloidele s-au dezlănţuit şi întreabă Autoritatea de Sănătate Publică ce face pentru a evita ca întreaga ţară să nu fie otrăvită cu poloniu 210. Prim-ministrul se află la adăpost, însă prietenii noştri din MI5 nici nu mai îndrăznesc să răspu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nexă cu listele tuturor spaţiilor în care s-au găsit urme de poloniu 210, răspunse Malko. Se pare că a fost adus în Marea Britanie de acest Andrei Lugovoi, dar mai există o sumedenie de ciudăţenii şi de coincidenţe. Doriţi să vorbim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după înmormântare, îi spuse Richard Spicer. Vom discu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vgheni Timohin, care se chinuise în zadar să obţină trei stele pe epoleţi, ca să devină unul dintre cei mai respectabili ofiţeri din GRU, stătu mult timp pe gânduri înainte să bată la uşa lui Rem Toka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convocase îndată ce ajunsese la birou, la ora 8:00 dimineaţa şi sosise la Kremlin în Mercedes-ul de serviciu ca să fie la zece fix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ni după ce se pensionase, blestema concursul de împrejurări care îl determinase să rişte şi ceea ce îi mai rămăsese din carieră, dar, poate şi mai rău de atât, din cauza unei afaceri pentru care fusese criticat fără să aibă vreun cuvânt de spus în apărarea sa. Tocmai el care reuşise să evite orice deturnare de material nuclear din imensul arsenal al Rusiei, cu mijloace derizorii! O misiune aproape imposibilă pentru care a primi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chis! Se auzi o voce înfundată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Timohin intră şi fu imediat impresionat de modestia încăperii. Se aştepta la un birou mult mai impunător pentru o personalitate atât de puternică precum era Rem Tolkacev. Fiind în haine civile, nici măcar nu-l putea saluta, însă luă poziţie de drepţi în faţa omuleţului fragil care îl salută politicos, rostindu-i titlul şi poftindu-l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cenuşie a Kremlinului nu îşi pierdu timpul cu intro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Timohin, începu el, presupun că urmăriţi, prin intermediul rezidentului pe care îl aveţi în Marea Britanie, evenimentele ce se petrec în acest momen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GRU înghiţi în sec. Dacă mijloacele de comunicare în masă ruse păstrau o tăcere absolută despre cazul Litvinenko, nu aşa stăteau lucrurile şi în Marea Britanie. Colonelul din GRU, Rossolimo, aflat la post în Ambasada Rusiei din Londra, îi transmitea de două ori pe zi ultimele informaţii, presărate de comentarii din ce în ce mai vehemente. Scotland Yard-ul descoperea zilnic urme noi de poloniu 210 peste tot pe unde trecuseră Andrei Lugovoi şi prietenul său Dimitri Kovtun. Aşa cum presăra Tom Degeţel pietricele alb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gospodin Tolkacev, spuse generalul din GRU. Este o situaţie extrem d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toare! Repetă Rem Tolkacev. Este mult mai rău de-atât, generale Timohin! Preşedintele este consternat, deoarece consideră acest caz o atingere gravă la adresa ţării. Ambasadorul nostru la Londra a fost chemat la Foreign Office, unde a primit o notă foarte scurtă prin care i se cere sec să dea explicaţii. Ce s-a întâmplat? Am crezut că, dacă apelăm la dumneavoastră, nu va fi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Evgheni Timohin îi stătea pe limbă să-i atragă atenţia interlocutorului că primise ordin să-i înmâneze unui membru de încredere din FSB un produs care permitea eliminarea unei „ţinte”, fără a se putea folosi vreun antidot şi într-un mod extrem d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nu îl mirase din cale-afară pe generalul Timohin. De acum înainte, statul rus nu ezita să-şi elimine duşmanii ori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imhan Tanbardiev, liderul partizanilor ceceni, fusese lichidat în Qatar de doi membri ai FSB, care au murit de altfel în explozia maşinii-capcană. În acest caz fără echivoc, Vladimir Putin a revendicat sus şi tare acţiunea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glorie a Uniunii Sovietice, al 13-lea Directorat din KGB răspundea de toate eliminările fizice. În era Putin, se ţin lanţ, ceea ce măreşte riscul derapajelor. Cu toate acestea, generalul Timohin avea conştiinţa împăcată fiindcă primise un ordin şi îl exec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Tolkacev, eu i-am înmânat persoanei pe care mi-aţi desemnat-o substanţa cu pricina, într-un recipient sigilat şi i-am precizat că este vorba despre un produs extrem de toxic ce trebuie manipulat cu foarte mare grijă. Doza mortală pentru un om este de aproximativ 0,12 mic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generalul Timohin. Am presupus că fusese prelucrat suficient de mult, nefiind la curent cu modalităţile operaţionale ale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ăcu, simţindu-şi gâtul uscat. Era un amănunt care, pur şi simplu, nu-i trecuse prin minte. Rem Tolkacev îl fixa în continuare cu o privi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sideraţi că funcţionarii din FSB au făcut greşel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tmosfera ostilă dintre GRU şi FSB, generalul Timohin nu se avân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ospodin Tolkacev, răspunse el. Cred că l-au manipulat fără să-şi ia prea multe măsuri de prevedere. Prin urmare, era inevitabil să nu se împrăştie în atmosferă o anumită cantitate din substanţa radioactivă. Însă aceste particule de poloniu 210 nu sunt periculoase dacă nu sunt înghiţite sau inhalate, în orice caz, conchise el, îmi asum responsabilitatea acestui eşec. Şi cred că, pe viitor, ar trebui categoric interzisă folosirea poloniului 210 în operaţiunil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Rem Tolkacev, care încercuia cu roşu un text tipărit, nici nu-l mai asculta. Acesta îl introduse într-un plic, înainte de a-l da ofiţerului din 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generale Timohin, spuse el pe un ton egal. Preşedintele a făcut totuşi multe pentru dumneata. Cartierul General al dumneavoastră este absolut magnific şi a costat o groază de bani, vreo trei sute cinc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lecă privirea în pământ, aşteptând urmarea. Care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Timohin, zise în concluzie Rem Tolkacev, ştiu că nu a existat nici o intenţie de sabotaj în acţiunea dumneavoastră, ci un act care a avut consecinţe negative pentru preşedinte, iar rodina nu poate să nu ia măsuri împotriva celui care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generalul Timohin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civil, ar fi putut să demisioneze. Dar, în cazul său,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utomat în buzunar plicul pe care i-l dăduse Rem Tolkacev şi îl salută milităreşte. Interlocutorul său îl fixa cu o privire total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generale, că trebuie să hotărâţi singur cum veţi proceda în continuare. Vă sfătuiesc să nu spuneţi nimic familiei. Ea nu este răspunzătoare de fap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coli biroul şi strânse cu răceală mâna ofiţerului din GRU. Acesta simţea că i se înmoa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generale, zise Rem Tolkacev. Ştiu că nu mă veţi dezamăgi. Încă o dată, aveţi toată stim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imohin bălmăji câteva cuvinte abia auzite şi străbătu coridoarele Kremlinului ca un automat, ajungând în curte ca să ia maşina de serviciu. Se lăsă greoi pe bancheta din spate şi î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chise plicul. Era o pagină din ziarul oficial al Dumei, în care erau repertoriate legile votate. Unul dintre texte era încercuit cu roşu: „Persoanele ale căror acţiuni aduc atingere onoarei statului, riscă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maşinal ziarul, zicându-şi că Rem Tolkacev era un tradiţionalist. Pe vremea Marelui război patriotic, când un general al Armatei Roşii pierdea vreo bătălie, Stalin îl împuşca, nu pentru că ar fi comis vreo greşeală, ci ca să dea un exemplu şi pentru ca omologii lui să lupt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Timohin privea cu indiferenţă peisajul care defila prin faţa ochilor, negândindu-se la nimic. Mobilul sună de trei ori, dar nu răspunse. Nu se simţe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ediul GRU, intră ca un automat în birou, fără să treacă prin secretariat şi se lăsă greoi în fotoliu. Un teanc de fişe zăcea pe mapa de birou. Erau toate telefoanele primite cât lipsise el. Nu le dădu nici o atenţie. După câteva minute, se ridică şi se duse la dulap, unde îşi ţinea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ură, atârna tocul pistolului de serviciu, un Makarov imens cu calibrul de nouă milimetri, pe care îl avea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ăşi la birou, trase chiulasa ca să introducă un cartuş pe ţeavă, aruncă o privire la fotografia din faţa lui, care o înfăţişă pe soţie, potrivi ţeava pistolului sub bărbie şi apăsă pe trăgaci, rugându-se înainte ca Rem Tokacev să fie om de cuvânt şi să aibă grijă de familia sa, aşa cum lăsase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aportului întocmit de Scotland Yard, Malko reuşise să reconstituie parţial itinerarul parcurs de poloniu 210, folosit la otrăvirea lui Aleksandr Litvin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ronologic, primele urme fuseseră descoperite în avionul aparţinând companiei British Airways care efectua zborul Moscova – Londra, pe 25 octombrie, chiar pe locul ocupat de Andrei Lugovoi. Apoi s-au mai găsit în camerele de la hotelul Mayfair pe care le ocupaseră rusul şi prietenul său, Dimitri Kov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octombrie, Andrei Lugovoi s-a întors la Moscova, revenind la Londra pe 31 împreună cu acelaşi Dimitri Kovtun, dar de data asta, au stat la hotelul Millenium din Grosvenor Square. Şi acolo s-au găsit urme de poloniu 210, în camerele ocupate de cei do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găsit urme din această substanţă şi la restaurantul japonez Itsu, unde mâncase de prânz Aleksandr Litvinenko, pe 1 noiembrie, împreună cu „consultantul” italian Giorgio Scarpone. Apoi şi la barul hotelului Millenium, unde se întâlniseră cei trei ruşi, pe la ora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u găsit cele mai multe urme. Şapte persoane angajate în acel bar fuseseră contaminate superficial, fiind descoperite urme chiar şi în toalet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mai fost descoperite în clădirile societăţii Erinys, unde se duseseră cei trei ruşi, pe Grosvenor Street nr.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 mai descoperise alte urme şi în Mercedes-ul lui Ahmed Zakaiev, care îl adusese pe Litvinenko în cartierul Osier Crescent, în seara zilei de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rcetări minuţioase, se mai depistaseră urme şi în tribunele stadionului unde se jucase meciul dintre Arsenal-Londra şi ŢSKA-Moscova, la care asistase Andrei Lugovoi. Fiindcă plecase cu o aeronavă aparţinând companiei ruse Transaero, pe 3 noiembrie, era imposibil de aflat dacă şi aceasta fusese contaminată. Malko lăsă documentul din mână, punându-şi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că poloniu 210 fusese introdus în Marea Britanie pe 25 octombrie, sau fusese „stocat” până pe data de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la Ambasada Rusiei. Pentru acest gen de acţiuni clandestine, operatorii nu intrau în contact direct cu rezidentura, ca să nu-i implice pe agenţii aflaţi deja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ndrei Lugovoi nu îl dusese cu el la Moscova pe 28, ca să-l reintroducă în Anglia, pe 31. Aşadar, mai erau implicate şi alte persoane, pe care ancheta Scotland Yard-ului nu le ident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nctul culminant nu se afla acolo. După reconstituirea cronologică a Scotland Yard-ului, Aleksandr Litvinenko fusese contaminat prima oară cu poloniu 210 în după-amiaza zilei de 1 noiembrie, la barul Millenium, unde se întâlnise cu Andrei Lugovoi şi cu Dimitri Kov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şina care îl adusese la Londra de dimineaţă fusese controlată de Scotland Yard şi nu era nici o urmă de poloniu 210. Or, după 3 ore, ele au fost identificate la restaurantul Itsu, ca şi la italianul Giorgio Scarpone, împreună cu care luase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cest poloniu 210? Aleksandr Litvinenko venise în contact cu acesta în intervalul în care sosise în Piccadilly şi se întâlnise cu italianul. Adică între orele 12:00 şi 15:00. După declaraţiile lui, nu se întâlnise cu prietenii decât după masa de prânz. Atunci cu cine se văzuse între orele 12:00 şi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 210 era o substanţă de-a dreptul diabolică. Era atât de volatilă, încât împrăştia particule peste tot, aproape ca un gaz. Particule inofensive, dacă nu erau ingerate, dar care lăsau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dosarul. Era clar că lipseau câteva piese din acest puzzle macabru, iar Aleksandr Litvinenko nu va mai putea vorbi niciodată. Poate că înhumarea lui îi va aduce vreun element nou. Altminteri, bătea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l nedumerea încă şi mai tare era imensa discrepanţă dintre mijloacele folosite pentru lichidarea ţintei şi existenţa modest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generalului Timohin, Rem Tolkacev nu stătuse degeaba. Mai întâi, întocmise o notă prin care cerea explicaţii despre ceea ce se petrecuse la Nikolai Patruşev, şeful FSB, care îi era devotat cu trup şi suflet lui Vladimir Putin. Trebuia să stabilească respons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crisese una în atenţia Directoratului „D” din FSB, responsabil cu dezinformarea, ca să poată lua cât mai multe contramăsuri, pentru a diminua efectul nimicitor al descoperirii poloniului 210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folosiseră dintotdeauna otravă pentru a scăpa de adversarii Uniunii Sovietice sau ai Rusiei, în 1957, colonelul Nikolai Hohlov, care fugise în Germania, supravieţuise numai pentru că băuse jumătate din cafeaua „îmbogăţită” cu taliu radioactiv, în 1978, opozantul bulgar Gheorghi Makarov nu a supravieţuit dozei de ricin injectate cu vârful umbrelei, în staţia de autobuz Waterloo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4, Roman Ţepov, fosta gardă de corp a lui Vladimir Putin, care apucase pe un drum greşit, fusese „tratat” şi el cu taliu radioactiv. Din fericire, conducerea spitalului Sverdlov din Sankt Petersburg refuzase să-i facă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amintim toate persoanele obscure ucise după acelaşi tipic. De altfel, puţin a lipsit ca şi cauza morţii lui Aleksandr Litvinenko să nu fie elucidată. Cu câteva ore înaintea decesului, după 3 săptămâni de agonie, medicii britanici încă nu descoperiseră prezenţa poloniului 210 în organismul său, fiindcă acest metal greu nu putea fi detectat de contoarele Ge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îşi spuse că avea probabil şi el un pic de vină, pentru că ceruse o otravă care nu avea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crie a treia notă, când telefonul sună. Era generalul Valeri Golubev, directorul 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Tolkacev, începu el vădit tulburat, generalul Timohin şi-a tras un glonţ în cap în biroul lui. Ştiu că v-aţi întâlnit cu el în cursul zilei de azi. Cum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t, extrem de deprimat, zise fără să clipească Rem Tolkacev. Tocmai a descoperit că are o tumoare. Am încercat să-i ridic moralul, dar observ că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moi! Oftă generalul Golubev, a fost un ofiţer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ări Rem Tolkacev. Să mă anunţaţi când are loc înmormântarea. Să aveţi grijă cum îi anunţaţi familia. Şi să faceţi în aşa fel încât văduva lui să beneficieze de toate avantajele materiale posibile. O să vă trimit o no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întoarse cu gândul la Londra. A nu uita trecutul era o necesitate, însă trebuia să se gândească la viitor. La Londra, treaba nu era nici pe departe terminată. Dimitri Kovtun şi Andrei Lugovoi se aflau de acum înainte în siguranţă la Moscova şi nu dezvăluiseră nimic anchetatorilor de la Scotland Yard, care îi asistaseră pe agenţii din FSB la interogatoriu. De altfel, ei nu reuşiseră să pun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em Tolkacev era măcinat de o altă grijă. Rezidentura din Londra îl informa oră de oră în legătură cu activităţile şefului misiunii CIA, Malko Linge, însă această măsură de prevedere se putea dovedi de altminteri inutilă. Un agent experimentat ca el putea să descopere încă destule lucruri. Rem Tolkacev deschise carneţelul de adrese cu cheiţa de care nu se despărţea niciodată şi citi o anumită pagină. Aceea care conţinea numele „lichidatorilor”, adică numai aceia în care avea depl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gor Vlasov, un fost spetnaţ în vârstă de 46 de ani, care, în pofida unui uşor şchiopătat din cauza unei răni căpătate în Afganistan, era unul dintre ucigaşii cei mai pricepuţi din pepiniera lui Rem Tolka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 avantajul că era obişnuit să activeze în străinătate. El era omul cel mai nimerit să-l elimine pe agentul Malko Linge, în cazul în care acesta se apropia prea mul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pe umeri de opt bărbaţi, imensul sicriu negru cu trupul lui Aleksandr Litvinenko părea că se balansează din cauza rafalelor de vânt care suflau cu putere în cimitirul High Gate. Era ciudat, fiindcă toată săptămâna fusese o vreme superbă, iar de vreo oră se stârnise o vijelie însoţită de averse de ploaie, imprimând vechiului cimitir, în parte dezafectat, un aer şi mai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rtătorii sicriului, cu o căciulă din lână neagră pe cap, se împletici, iar ceilalţi se opriră câteva clipe ca să nu scape sicriul greu. Health Protection Agency ceruse un sicriu de plumb cu pereţi dubli şi închis ermetic, pentru a nu se putea degaja în aer vreo particulă de poloniu 210 rămasă în cadavrul 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funebru se puse din nou în mişcare, îndreptându-se spre porţiunea mai înaltă a cimitirului, înaintând printre morminte părăsite, printre cruci răsturnate sau sparte, printre monumente năpădite de buruieni. Parcă te aflai într-un film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şi la groapă. Mai întâi, lăsară încetişor sicriul negru alături, pe urmă luară jerba din flori albe de pe capac şi o aşezară pe movila de pământ proaspăt săpat, iar participanţii se adunară în jurul gropii ca să-şi ia ultimul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soţiei şi fiului lui Aleksandr Litvinenko, stătea oligarhul Simion Gurevici, încadrat de două gorile. Era trist şi palid la faţă, ca un mort. Coborâse în ultimul moment dintr-un Mercedes negru blindat, însoţit de Ahmed Zakaiev, reprezentantul rezistenţei cecene şi de Alex Goldbad, purtătorul lor de cuvânt. Erau oameni pe capul cărora Kremlinul pusese un preţ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înghesuiau vreo cincizeci de persoane, printre care foarte mulţi ceceni. Ceremonia începuse în urmă cu 2 ore, cu o rugăciune la moscheea din Regent Park, fiindcă Ahmed Zakaiev susţinuse că Aleksandr Litvinenko se convertise la religia musulmană în ultimele zi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hee, credincioşii şi necredincioşii se despărţiseră, ultimii rămânând în spatele sălii de rugăciune, în jurul tatălui lui Aleksandr, care stătea pe jos, cu caschet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de curând din Rusia, neştiind o iotă englezeşte, sfâşiat de durere, părea complet depăşit de situaţie. În afară de cunoscuţi, cortegiul funebru se mai compunea din câţiva fugari, poliţişti în civil, dar nici măcar un reprezentant al Ambasad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Sutele de ziarişti, adunaţi pe Swain's Lane, în afara cimitirului, aveau de aşteptat. Susţinut de frânghii, sicriul fu coborât în mormânt. Erau foarte puţine flori. Un preot rosti câteva cuvinte, apoi oamenii se risipiră care încotro, printre stropii de ploaie. Malko avea întâlnire cu Richard Spicer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însă să zărească o brunetă îmbrăcată cu o haină lungă de vizon, care sosise mai târziu, căci nu o remarcase mai înainte. Aceasta plecă printre primii, îndreptându-se cu paşi repezi spre poart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brusc de prietena rusoaică a lui Aleksandr Litvinenko. Îi ştia numai prenumele, Irina, pe care îl menţionase Tatiana, sora Annei Politkovskaia. Descrierea corespundea. Ajunse aproape în acelaşi timp cu necunoscuta la poarta dinspre Swain's Lane, drumul în pantă care suia colina, despărţind cimitirul în două. Ea se îndrepta către un taxi oprit la douăzeci de metri mai jos. În momentul în care se urca, Malk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dar se urcă totuşi în taxiul care porni imediat. Chrysler-ul pe care Divizia CIA i-l pusese la dispoziţie lui Malko era parcat în cimitir. Până să ajungă la el, taxiul dispăruse deja. Din fericire, apucase să-i vadă numărul – P 781 LEV – şi cel al oricărui taxi din Londra: 4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urcă în Chrysler, îl sună pe Richard Spicer şi îi ceru să găsească urgent taxiul, ca să afle unde o lăsase pe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acum la MI5, îi promise americanul. Credeţi că prezint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femeia despre care mi-a pomenit Tatiana, zise Malko. O apropiată, se pare, a lui Aleksandr Litvinenko. Este ciudat că efectiv a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Malko sună în momentul în care ocolea Regent'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a lăsat-o pe clientă la hotelul Washington, pe Curzon Street, îl anunţă Richard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se hotărî e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parca în faţa hotelului Washington, o clădire luxoasă, situată pe eleganta stradă Curzon, ce leagă Piccadilly de Hyde Park. Un grup gălăgios de asiatici se înghesuiau în hol, însă necunoscuta nu era nicăieri. Se duse repede la recepţie şi puse o hârtie de zece lire pe tejghea, arborând cel mai fermecător surâs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lady Irina, spuse el. O rusoaică tânără brunetă, cu o haină lungă de vizon. A sosit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tătu pe gânduri câteva clipe, cu mâna pe bancnotă. Malko nu îşi asuma un risc prea mare: dacă funcţionarul îl trimitea la plimbare, va suna la Scotland Yard. Din fericire, lăcomia întrecu 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Lopukina stă în camera 202, sir, dar eu nu v-am spus nimic. Plea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puse o bancnotă pe tejghea, se îndreptă spre ascensoare, apoi bătu la uşa camerei 202. Uşa se deschise, iar în prag apăru necunoscuta din cimitirul din High Gate. Părul negru împletit în codiţe îi dădea un aer puţin desuet, în timp ce minunaţii ei ochi verzi şi migdalaţi, ca de pisică, gura cu buze groase foarte roşii o făceau extrem de atrăgătoare. Un pulover fin din caşmir se mula pe pieptul rotund; purta o fustă lungă gri închis, care îi acoperea cizmele. Ea îl privi cu surprinder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 ar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rina Lopukin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devreme în cimitirul din High Gate. V-am strigat când vă urcaţi în taxi, dar nu m-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usoaic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lko Linge şi anchetez moartea lui Aleksandr Litvinenko, răspunse el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opukina încercă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zise ea. Nu am nimic de spus. Am venit numai pentru înmormântarea lu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orice politeţe, Malko puse piciorul între perete şi uşă şi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tnaia Lopukina, Aleksandr Litvinenko a fost asasinat, iar eu îi caut pe ucigaşi. Am aflat că aţi ţinut la el. Ar trebui să mă ajutaţi. Oricum, eu pot, cu un simplu telefon, să vă împiedic să părăsiţ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vorb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sora Annei Polit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zită câteva clipe, apoi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Cobor şi eu la breakfast room, în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ară Irina Lopukina, Malko avusese timp să-i spună numele ei lui Richard Spicer care începuse imediat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îşi comandă un ceai. Era încordată şi înfruntă privirea lui Malko. Aşa cum era îmbrăcată cu taiorul cu fustă lungă, crăpată, cu cizme şi figură senzuală de felină, degaja un farmec tulburător. După ce se uită la ceasul Breitling Callistino bătut cu smaralde, îl avertiz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ord o jumătate de oră. După aceea, plec la aeroport. Mai întâi, spuneţi-mi pentru cine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ntral Intelligence Agency, preciză Malko. Am făcut o anchetă la Moscova în legătură cu moartea Annei Politkovskaia, care avea un paşaport american. Sora ei mi-a pomenit despre Litvinenko. Aici, colaborez cu servicii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îşi aprinse o ţigară. Mâna îi tremura încetişor, iar când apăru chelnerul, îi ceru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Saşa înainte să moar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tr-o star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despre vizita la University College Hospital şi îi observă ochii plini de lacrimi, când îi descrise starea fizică a 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moi! Murmură ea. Era atât de puternic, atât de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vocea gâtuită. Ceremonia o tulburase în mod vizibil. O clipă, se uitară unul la celălalt în tăcere, apoi Malko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tnaia Lopukina, cred că dumneavoastră ştiţi mai multe lucruri decât mine despre moartea lui Aleksandr Litvinenko. De ce s-a hotărât FSB-ul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scotch-ul pe masă. Irina îl dădu pe gât dintr-o înghiţitură şi îl fixă pe Malko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hotărât asasinarea lui! Zise ea în şoaptă. Îmi reproşez că nu am făcut ceva ca să-l salvez de la moarte. Ei, acum nimic nu-l mai poate readuce la viaţă. Nu mai are rost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din nou în ea. Malko simţi că este epuizată, cu nervii la pământ. Se pregăt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ierd avionul, zise în şoaptă. Şi sunt moartă de oboseală. Am plecat din Moscova ieri seară şi n-am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tnaia Lopukina, trebuie să-mi spuneţi tot ce ştiţi. Vă fac o propunere. Duceţi-vă să vă odihniţi până diseară. Putem să luăm cina împreună şi veţi pleca mâine la Moscova,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pot să vă interzic să plecaţi din Marea Britanie. Fiţi rezonabilă. Dacă ţineţi la Aleksandr Litvinenko, ajutaţi-mă să-l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opukina rămase tăcută atât de mult, încât el crezu că a adormit. După aceea, acceptă cu gla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acum mă duc să mă odihnesc. Ne vedem aici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răbătu micul lobby76 şi se duse la lifturi. Malko se pregătea deja să-l sune pe Richard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i field officers77,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seară, CIA nu o va scăpa nici o clipă din ochi pe Irina Lopukina. Parcursese deja jumătate din Times, când apărură doi tineri. Erau doi deputies de-ai lui Richard Spicer. Malko îi informă şi se du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genţie, îi spuse e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să-i dezvăluie imediat informaţia surprinzătoare pe care i-o furnizase rusoaica: nu Aleksandr Litvinenko fusese ce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lasov urca încetişor pe jos maiestuoasa alee din Kensington Palace Gardens, ce unea Kensington Road cu Bayswater Road, în nordul capitalei. Pe ambele părţi se aflau cele mai prestigioase ambasade din Londra. La fiecare capăt, era câte un post de pază care controla vehiculele şi numai pietonii puteau să se plimbe nestingheriţi pe strada lungă, în pantă lină, umbrită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lăsă privirea să-i alunece peste peluzele din Kensington Gardens, care se întindeau în dreapta şi care îi aminteau d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le balonzaidului, admira în trecere luxoasele reşedinţe al diplomaţilor, unele dintre ele fiind amplasate chiar la stradă. Era o oază de linişte şi de verdeaţă în plin centr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Bayswater Road. Ultimele două clădiri de pe partea dreaptă a aleii aparţineau Cancelariei ruse. Primul era un imobil modern şi urât, care găzduia familiile diplomaţilor, iar al doilea, înainte de Bayswater Road, adăpostea Ambasad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lasov se opri câteva clipe în faţa porţii cu grilaj, ca şi cum ar fi admirat limuzinele aliniate în faţa peronului, apoi îşi văzu mai departe de drum, luând-o la dreapta, pe Bayswater Road. Străbătu cinci sute de metri până la staţia de metrou Queensway şi coborî în tunel. Acolo, se opri în faţa hărţii cu traseele, prefăcându-se că îşi caută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 minute, zări un bărbat care se oprise în spatele lui, studiind şi el harta. Se întoarse şi se uitară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Întrebă în şoaptă Igor Vla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blond, de vreo 40 de ani, cu o figură comună de funcţionar, înclină capul fără să spună nimic. Boris Tavetnoi făcea parte din rezidentura FSB din Londra şi se ocupa de afacerile speciale, sub acoperirea diplomatică a secretarului numărul trei. Igor Vlasov făcu semn cu privirea spre servieta pe care o ţinea în mână. Mâinile lor se înlocuiră printr-un gest discret, apoi Boris se îndreptă imediat spre ieşire. El fusese cel care îl pândise cu binoclul în urmă cu 10 minute pe Igor Vlasov, când acesta trecuse prin faţa Cancelar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Igor Vlasov coborî cu scara rulantă şi ajunse pe peronul unde veneau trenurile pentru East London, în direcţia Epping. Ajunse la Oxford Circus şi se duse pe jos la Mariborough, un mic hotel în care se cazase în ajun, aflat pe Argyll Street. Era o locaţie destul de scumpă, dar avea câte un seif în fiecare cameră, avantaj indispensabi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lasov încuie uşa, apoi deschise servieta şi puse conţinutul în seif. Erau două pistoale automate cu calibrul de 32 de milimetri, cu amortizoare detaşabile, un pumnal şi încă un pistol cu săgeţi otrăvitoare. Plus două fire din nailon, extrem de rezistente, cu care putea fi strangulat un om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obiecte nu avea serie, toate fiind produse în laboratorul special al FSB-ului. În concluzie, putea să le arunce oriunde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servietei era un plic ce conţinea mai multe fotografii şi o notă scrisă la calculator. Se uită cu atenţie la aceste documente. Erau fotografii făcute în diferite locuri ale unui agent CIA, iar misiunea lui era de a-l elimina imediat ce va prim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ă era specificat numărul camerei de la Lanesborough şi că ar putea fi înarmat. Igor Vlasov închise uşa seifului, formă cifrul şi se pregăti să plece la cinematograf. Paşaportul portughez îl punea la adăpost de orice verificare neaşteptată. Era autentic, eliberat pe numele unui decedat, Roberto Neto, iar Igor Vlasov, care stătuse o bună bucată de vreme în Angola în timpul Războiului Rece, vorbea portugheza la perfecţie. Se îndreptă şchiopătând uşor spre Oxford Circus. Era o sechelă de la un glonţ primit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âte ceva! Anunţă Richard Spicer îndată ce Malko intră în birou. Irina Lopukina este divorţată de un bancher care a câştigat mulţi bani din finanţarea primelor supermarketuri, în anii 490. Numai că s-a lovit de mafia cecenă care a încercat să-l asasineze. Aşa l-au cunoscut cei doi soţi pe Aleksandr Litvinenko, care lucra pe atunci în FSB, la Departamentul de studiere a organizaţiilor criminale. A fost însărcinat să-i protejeze familia şi astfel s-au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evenit amanta lui, insinu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l aprobă americanul. În urmă cu 3 ani, Leonid Lopukin şi-a părăsit nevasta pentru una dintre secretare. Dar, cum pusese destule lucruri pe numele ei, aceasta s-a pomenit cu o ave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locuieşte într-un superb apartament aflat într-un zgârie-nori, pe malul Moscovei şi nu s-a r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zon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mensă clădire ca un „tort supraetajat”, construită în 1952 din ordinul lui Laurenti Beria de prizonierii de război nemţi, în stilul american al zgârie-norilor dintre cele două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Lopukina nu face politică, adăugă Richard Spicer. Mă întreb ce rol are ea în toată povestea asta. Şi de ce a veni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nea foarte mult la Aleksandr Litvinenko, zise Malko. Sper să aflu mai multe în seara asta, căci pare să cunoască foarte multe amănunte din viaţa lui Litvinenko. Ea mi-a spus că nu el era ce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nu-şi ascuns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cunoscu Malko. Aşa ar fi logic. Nici o noutate de la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Bat pasul pe loc cu poloniul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ţi despre italianul ăla, Giorgio Scar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că la Londra. I-au fost făcute şi lui nişte investigaţii medicale. Însă Scotland Yard tot nu îşi poate explica rolul său. Documentele pe care i le-a adus lui Aleksandr Litvinenko nu prezintă un interes prea mare. Cu toate astea, a ţinut morţiş să i le dea personal. Aştept un raport despre el de la SIS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raţi-mi baftă pentru diseară, spuse Malko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Scarpone se uita la televizor în camera lui de la Sheraton Mayfair, plătită de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 Misiunea pe care reuşise să o susţină la comisia Mitrohin, creată de guvernul lui Silvio Berlusconi, era în esenţă o operaţiune politică ce avea drept scop să discrediteze stânga italiană, legând-o de fosta Uniune Sovietică. Giorgio Scarpone trăise bine datorită acesteia timp de aproape doi ani. Şi îşi făcuse multe relaţii călătorind pe cheltuiala stat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odată dacă nu cumva fusese manipulat. Numai că nu îndrăznea să scoată o vorbă. Presimţea că britanicii îşi puneau întrebări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Litvinenko făcuse parte dintre informatorii lui. Era o reţea formată din foşti agenţi din KGB sau din FSB, care îşi păstraseră cu toţii prieteni în „Organe”. Iar el îşi permisese să se bazeze pe rapoarte mai superficiale. Acum avea o singură dorinţă: să plece la Napoli şi să se facă mic de tot. University College Hospital îl liniştise că nu era în pericol, deşi se descoperiseră urme de poloniu 210 şi la el. Ceea ce într-adevăr nu se explica. Totuşi, poliţia britanică îi ceruse să-şi prelungească şederea la Londra. Unde nu mai 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plăcut surprins când Irina Lopukina apăru în lobby-ul hotelului Washington. Renunţase la haina lungă de vizon şi la cizme şi purta acum un taior negru, pantofi cu toc şi ciorapi. Trăsăturile îi erau mult mai relaxate, iar ochii de pisică erau conturaţi cu negru. Malko se ridică şi veni să o întâmpine aplecându-se să-i sărute mâna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vece, gostnaia Lopukina. V-aţ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mai bine, zise ea. Unde vreţ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loc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la Nikita, propuse rusoaica. Este pe Field Road, în Fullham. Sunt cunoscută acolo şi vom obţin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accep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u coada ochiului cum cele două baby-sitters ale CIA o şterseră discret. După 30 de secunde, se aflau într-un taxi ce îi ducea spre Fullham. Irina se aşeză picior peste picior cu un gest foarte provocator, trezind în el dorinţa. Era o fiinţă minunată, venită din patria frigului. Dar care era adevăratul ei rol? Îl fulgeră ideea că îi fusese trimisă ca să-l îmbrob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se opri, îşi dădu seama că nu vorbiseră deloc. Nikita se găsea pe o stradă liniştită cu sens unic, iar faţada vopsită în roşu contrasta cu cas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clienţi se îngrămădeau la barul aflat imediat în stânga intrării, deasupra căruia trona un portret al ţarului Nicolae al II-lea. Era gălăgie, zăpuşeală şi veselie. Unul dintre barmani schimbă câteva cuvinte în ruseşte cu Irina şi le aduse imediat două pahare cu votcă, pe care o băură în picioare. Tânăra înălţă paha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ir!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era într-adevăr foarte frumoasă, cu ochii ei migdalaţi şi gura prea mare, care îi dădea un aer deşănţat. Bău încă o vot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afla la subsol. Avea tavanul jos, pereţii vopsiţi în roşu, salonul aproape gol. Malko ceru caviar şi o carafa de votcă. Marginile taiorului negru se deschideau lăsând să se întrevadă o bluză fină din caşmir negru, mulată pe pieptul superb, îndată ce comandară, Irina Lopukina îşi pironi privirea în ochi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semnat Aleksandr Litvinenko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ci câteva secunde paharul gol între degete, apoi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e care am fost foarte îndrăgostită şi care mi-a făcut enorm de multe servicii. Datorită lui pot să trăiesc astăz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i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deja destule, observă ea. În 1993, soţul meu a avut mari probleme cu mafia cecenă. Aceasta voia ori să-l ruineze, ori să-l ucidă. A făcut plângere la FSB, unde avea prieteni. L-au trimis pe Saşa ca să ne păzească. Soţul meu l-a simpatizat şi, încet, încet, a avut încredere în el. Mai mult chiar, Saşa l-a sfătuit să pună unele bunuri pe numele meu, în caz că se va întâmpla o nenorocire. Pe atunci, avea gărzi de corp, iar mie îmi era foarte frică să nu fiu omorâtă. Saşa mi-a asigurat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venit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foarte frumos, foarte cumsecade, foarte blând şi mă admira. Dar mai ales, el nu bea deloc! Pentru mine, acest lucru era nemaipomenit. În schimb, Leonid bea de stingea ca să alunge stresul. Noi nu mai aveam viaţă de cuplu. De altfel, ne-am şi despărţit după un an. S-a internat ca să scape de duşmani. Numai datorită sfaturilor lui Saşa, sunt acum la adăpost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opukina mai luă o gură de vot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ubea! Nu l-am jecmănit pe soţul meu, el şi-a păstrat cea mai mare parte din avere, dar şi eu sunt independentă din punct de vedere financiar. Am un apartament superb, o vilă în apropiere de Moscova şi, cu banii de la Leonid, pot să fac afaceri imobiliare ca să-mi măresc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spuse Malko, acum vorbiţi-mi despre Saşa. Aţi continuat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ţinut tot timpul legătura. El s-a căsătorit şi nu a mai fost nimic între noi, decât o imensă complicitate. După ce s-a stabilit la Londra, ne-am întâlnit destul de des, dar pe ascuns, căci îi era teamă că soţia lui va f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ţi special la Londra ca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lţi prieteni aici. Să ştiţi că în Londra trăiesc trei sute de mii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astăzi că s-ar putea să aveţi şi dumneavoastră o parte din vină că a mur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opukina îşi puse câteva bobiţe de caviar pe o felie de pâine prăjită şi rămase tăcu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se umpluse de lume, cânta muzica, iar atmosfera era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lungă, îi explică ea. Saşa era un idealist, de aceea a şi plecat din Rusia. Dar după aceea, a fost dezamăgit: nu dispunea de mijloace de trai şi a trebuit să se bazeze pe Simion Gurevici, pe care l-am cunoscut amândoi în acelaşi timp. El l-a obligat să fugă din Moscova, apoi i-a făcut rost de un permis de şedere şi l-a ajutat cu bani. Casa pe care o ocupa Saşa în Osier Crescent era a lui Simion. Până astă vară, îi vira în mod regulat o sumă de bani lui Saşa, care nu câştiga deloc. Nici măcar nu avea maşină. Treptat, treptat, l-a determinat să-i împărtăşească vederile pro cecene. Saşa nu era de acord, însă nu reuşea să scape. Era foarte greu să fii un fugar. Nici măcar nu vorbea bine engleza. Apoi, lucrurile au luat o altă întorsătură şi, în urmă cu câteva luni, Simion Gurevici l-a anunţat că nu mai putea să-i dea bani şi că trebuia să-şi caute de lucru. Chiar dacă obţinea cetăţenia britanică, tot ar fi fost greu pentru Saşa. El era un silovik şi nu ştia să facă altceva. A intrat în panică şi îmi trimitea mail-uri pline de groază. Am încercat să-l liniştesc, am venit să-l văd, dar nu a avut nici un efect. În acelaşi timp, se plângea unor vechi prieteni din FSB care veneau des la Londra şi cu care încerca să fac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Kovtun şi Andrei Lugo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ţii ca ei. Într-o bună zi, s-a întâmplat ceea ce era de aşteptat. „I s-a spus” că, dacă ajuta statul rus să-l elimine pe Simion Gurevici, nu va mai avea niciodată probleme financiare şi va fi primit în lum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cerut să-l omoare pe Gurev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opukina surâs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Gurevici este foarte bănuitor. Trăieşte într-o adevărată fortăreaţă, nu merge decât cu o maşină blindată, însoţit de gărzi de corp şi primeşte foarte puţină lume. Nici când se duce să bea ceva la barul hotelului Lanesborough, nu discută cu nimeni. Dar Saşa pătrundea mai uşor la Simion şi nu îi 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alko lucra fără încetare. O privi fix pe Irina Lopukin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oloniu 210 care l-a ucis pe Aleksandr îi era destinat de fapt lui Simion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bă rus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n sine nu avea nimic neverosimil, dar trebuia susţinută. Malko o lăsă pe Irina Lopukina să-şi termine caviarul,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evici stă la Londra de mai bine de 7 ani. De ce FSB-ul a vrut să-l elimine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opukina îi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enunţat niciodată la ideea de a-l omorî. Iertarea nu face parte din vocabularul agenţilor din serviciile secrete, iar Vladimir Vladimirovici este un silovik. Aduceţi-vă aminte de Troţki. Nu l-a pus niciodată pe Stalin în pericol şi, cu toate astea, l-a asasinat după atâţia ani de zile cât au stat departe unul de celălalt. În plus, în iulie anul trecut, Simion Gurevici a anunţat că va dona o parte din imensa lui avere ca să finanţeze o lovitură de stat în Rusia. Voia să-l răstoarne pe Putin! Asta a fost picătura care a umplu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 un proiect fără sorţi de izbând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miji ochi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să Vladimir Vladimirovici a luat-o ca pe o insultă la adresa lui şi a ordonat ca Simion Gurevici să fie redus definitiv la tăcere. Practic, el este ultimul care poate să-i ştirbeasc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multe, îi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încurajeze, îi mai turnă puţină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am regulat pe mail cu Saşa, răspunse ea. Pe la sfârşitul lui septembrie, m-a anunţat că întrevedea o soluţie la problemele lui, dar că nu putea să-mi spună decât atunci când ne întâlneam. Eu avem o prietenă bolnavă la Londra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weekend din septembrie. M-am întâlnit cu Saşa la Itsu, restaurantul lui japonez preferat. Atunci mi-a explicat ce se întâmpla. Cum s-a plâns unui vechi prieten din FSB, Andrei Lugovoi, cu care lua des legătura, că avea probleme cu banii, iar acesta îi făcus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cu acest Lugo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o firmă de pază şi protecţie la Moscova şi lucra cu societăţi britanice care voiau să-şi protejeze clienţi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 i-a făcut Lugo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Saşa că putea să-şi rezolve definitiv toate problemele, dacă ajuta „Organele” să-l lichideze pe Simion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cesta îl protejase, îl ajutase, îl finanţas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ecunoscu Irina, dar Saşa se simţea trădat. Credea că Simion avea să-i dea bani la infinit. Or, el nu este un sentimental: Saşa nu-i aducea nici un venit, în afară de câteva contacte fiabile în FSB. Atunci, Saşa a ascultat încântat propunerea lui Lugo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ce milioane de dolari şi posibilitatea de a se întoarce în Rusia şi de a lucra acolo sub protecţi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cer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diul acela, lucrurile nu erau prea bine conturate. Ideea era să se folosească de el pentru a-l otrăvi pe Gurevici, fiindcă era apropiat de oligarh. Ca să-l încurajeze, i-au dat zece mii de lire sterline,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i arate că oferta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aţ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 nebun! Izbucni cu vehemenţă Irina Lopukina. În afară de aspectul moral, el ştia foarte bine că aceia care făceau asemenea servicii nu trăiau niciodată prea mult. Din păcate, nu am reuşit să-l conving. Câteodată, Saşa era cam naiv. Mi-a explicat că şi el era un fost silovik şi că asta îl punea la adăpost. Pe scurt, ne-am certat şi ne-am despărţit foarte rece. Însă aveam remuşcări. O lună mai târziu, pe la sfârşitul lui octombrie, i-am trimis un mail ca să aflu pe unde mai era. Mi-a răspuns că planurile lui avansau. M-am suit imediat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l salvaţi pe Gurevic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rine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m eu cu Gurevici! Nu voiam ca Saşa să se bage în aşa ceva. Ne-am întâlnit la cafeneaua Nero, în Piccadilly, iar el mi-a explicat că nu mai putea să dea înapoi. Că Andrei Lugovoi îl hărţuia şi că venise la Londra de două ori într-o săptămână ca să-l convingă. Că nu mai putea să renunţe, fiindcă Lugovoi adusese deja la Londra „substanţa” destinată lui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menit despre poloniu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ştia ce este. Trebuia să determine victima să ingereze sau să inhaleze o cantitat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urevici este extrem d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ugerat o idee: să-i aducă un document presărat cu această substanţă. Era de ajuns să pună mâna pe el ca să inhaleze involuntar această substanţă mortală. Cum nu dura decât câteva ore ca să acţioneze, Saşa nu ris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i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l trădez pe Saşa şi să-l previn pe Gurevici. Atunci, i-am propus să-l ajut eu cu bani. I-am dat imediat o sută de mii de lire sterline şi i-am promis că îi dau mai târziu destui bani ca să-şi înceapă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în aceeaşi zi, am virat o sumă de la Moscova în contul meu de la Barclay's Bank. L-am luat pe Saşa cu mine la sucursala din Chelsea şi i-am făcut specimen de semnătură pentru acest cont, ca să poată retrage bani oricând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roti privirea prin salon. Restaurantul se umpluse şi practic toată lumea vorbea ruseşte. Malko îi sorbea cuvintele Irinei Lopuk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tot, oftă ea. Când am ieşit de la bancă, Saşa mi-a mai dat şi alte amănunte. În ultimul timp, îl vedea foarte rar pe Gurevici. Prin urmare, avea nevoie de un pretext ca să fie sigur că se întâlneşte repede cu el. Le-a dezvăluit problema prietenilor lui, iar aceştia i-au promis că o vor rezolva. După 2 zile, mi-a spus că a primit un mail de la unul dintre informatorii lui, un italian pe nume Giorgio Scarpone, prin care îl anunţa că intrase în posesia unui document ce conţinea o ameninţare directă la adresa lui Gurevici şi spera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întâlnirea de la Itsu, pe 1 noiembrie, între Giorgio Scarpone şi Aleksandr Litvinenko, ded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recunoscu Irina Lopukina, dar în acel moment, nu se punea încă problema. Înainte de a lua avionul către Moscova, l-am pus să jure că renunţă la acest proiect. Pe 1 noiembrie – îmi amintesc pentru că sărbătorea data la care sosise în Marea Britanie – l-am sunat pe la ora 16:00, ora Londrei, ca să mă asigur că îşi ţinea promisiunea. Părea cam stânjenit şi mi-a spus că i-au dat „substanţa”, dar că o va duce înapoi tot în acea după-amiază, fără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ra scopul întâlnirii cu Andrei Lugovoi şi cu Dimitri Kovtun la hotelul Mille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rusoaica. Nu mi-a dat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acea întâlnire, s-ar putea să fi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rinei se înceţo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două ipoteze. Ori a fost un „accident” cauzat de manipularea imprudentă a poloniului 210 la barul hotelului Millenium. Să nu uitaţi că habar nu aveau cât de periculoasă poate fi această substanţă. Ori, văzând că refuză să-l otrăvească pe Gurevici, aceşti foşti agenţi FSB l-au otrăvit în mod deliberat pe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pomenit nimic despre toate astea la Scotland Yard? Întrebă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opukina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era ruşine de trădarea lui. Nu voia să recunoască faptul că fusese slab şi că se lăsase manipulat. Nu vom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făcuse un pas uriaş. Pentru prima oară, avea o explicaţie coerentă a faptelor întâmplate pe 1 noiembrie. Cu condiţia să mai verifice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unde se află acum acest poloniu 210?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Probabil că l-au trimis din nou în Rusia, sau l-au aruncat, ori îl păstrează aici. Ceea ce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au renunţat să-l omoare pe Simion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oamenii începură să danseze pe un ring foarte mic. Rusoaica îşi termină al nu ştiu câtelea pahar de votcă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am spus tot. Acum nu vreau să mai vorbesc despre asta. Mâine dimineaţă mă întorc la Moscova. Dar până atunci, am chef să uit şi să mă distrez. Haide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de la masă, Malko îi ma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uta de mi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la Barclay's Bank, în Chelsea. Nimeni în afară de mine nu se poate atinge de bani, dacă Saşa e mort. Mai târziu, o să fac în aşa fel încât să ajungă la vădu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Serile la Moscova. Irina Lopukina se lipi ca o pisică de Malko, strecurându-şi un picior între genunchii lui şi se lăsă purtată de muzică. Se integrară foarte repede printre celelalte perechi din jurul lor, care păreau să nu aibă altă grijă decât să bea şi să fli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lasov stătea de mult cu un pahar de votcă în faţă, în barul de la parterul restaurantului Nikita. Nu era băutor. Cum primise ordin să supravegheze ţinta, se şi supuse. Primea instrucţiunile în modul cel mai simplu, la un telefon public din Oxford Circus, în fiecare zi la altă oră, convenită din timp cu Boris, care îi telefona din altă cabină telefonică. Era un procedeu sigur, care nu putea fi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nd i se va cere să dea lovitura adevărată, însă, pentru moment, se afla într-o misiune de observare, ceea ce justifica faptul că nu purta armă. Întotdeauna se poate întâmpla să te afli la cheremul sorţii, iar el ţinea atât de mult să fie echipat Scopul acestei supravegheri era să se familiarizeze cu omul pe care trebuia să-l elimine, astfel încât să nu existe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scara rulantă care urca de la subsol şi zări părul negru al femeii care însoţea ţinta. Se întoarse imediat cu spatele ca să nu fie văzut, iar apoi recunoscut. Pentru seara ast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Road era complet pustiu. Erau puţine şanse să treacă vreun taxi. Malko o apucă pe Irin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pe jos până pe Fullham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oră, nu făcuseră altceva decât să danseze foarte senzual ş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opukina mergea agale lipită de el ca o femeie îndrăgostită, fără ca el să-şi dea seama ce îşi dorea cu adevărat. Nici pe el nu-l lăsa indiferent acest corp mlădios, care se ondula lângă el, însă Irina nu era ca acele femei pe care să le săruţ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ăru un taxi venind de pe Fullham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Londrei: parcă se ivise de nicăieri. Imediat ce se urcă pe bancheta spaţioasă, Irina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ai bem un păhărel la barul hotelului Lane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colo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duceam mereu fiindcă îmi place foarte mult localul, dar nu pot să merg singură, m-ar lua drept o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geamul care îi despărţea de şofer şi îi spu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o! Şopti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umărul lui cu un gest cât se poate de firesc. Fără să-şi dea seama cum, buzele lor se întâlniră, apoi se contopiră într-un sărut plin de pasiune. Partea bună a taxiurilor londoneze este că te simţi ca acasă. Când maşina opri în faţa hotelului, Malko îi cunoştea corpul aproape în întregime. Ea nu fusese deloc reţinută, strângându-i sexul prin pantalonul de alpaca, precum un naufragiat care se agaţă d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un piept extrem de sensibil, căci de fiecare dată când Malko îi atingea sânii, aproape că îi smulg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ră gâfâind, iar Irina străbătu holul maiestuos foarte ţanţoşă, deşi machiajul suferise puţin de pe urma aventurii din taxi. Barul era aproape gol şi se aşezară lângă şemineu, vizavi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beau şampanie, zise ru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ceru şefului de sală o sticlă de Taittinger Comtes de Champagne Rosé. Înainte să dea noroc, Irina ridică paharul şi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şa. Nu a fost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ultimii clienţi din bar, în afară de două prostituate melancolice, gata să se vândă. Sticla de şampanie se g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Zise în şoaptă Irina Lopuk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ăsă să iasă prima din bar şi să traverseze salonul de ceai, pustiu şi el, apoi o ajunse în hol. Dacă o lua la dreapta, spre ieşire, avea de gând să nu insiste. Dar ea o luă la stânga, trecu pe lângă recepţie, iar când ajunse la lifturi, se întoarse ca să-l aştepte. Bunele ei intenţii nu se înecaseră î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lift, drum care dură foarte puţin, deoarece camera lui Malko era la primul etaj, în capătul culoarului întunecat. Era suficient ca Irina să-i demonstreze că focul din sufletul ei nu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tragi ca lumea! Şopti ea, desprinzându-s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mai mult a poruncă decât a pr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ară în cameră, ea se dezbrăcă mai întâi de jachetă, păstrând câteva clipe puloverul din caşmir, apoi îşi dezgoli sânii fermi şi rotunzi, fără a fi încorsetaţi în sutien. Se întinse pe cuvertura din mătase aşa cu fusta lungă şi crăpată pe ea şi îi zise lui Malko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cu capul pe pernă, cu un picior îndoit ca să lase să se vadă coapsa prin crăpătura adâncă a fustei. Când se lungi şi Malk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mâna să-i alunece pe ciorapul cu bandă adezivă, descoperind pielea coapsei, apoi un triunghi negru din nailon. Malko îl făcu să alunece uşor în lungul picioarelor şi se supuse dorinţei Irinei, explorând sexul fierbinte. Tânăra începu să se arcuiască sub mângâierile lui, ondulându-se din ce în ce mai repede. Cu răsuflarea tăiată,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mi sânii. Îmi plac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leca, îi veni în minte un gând îngrozitor: prea lesne se produsese întâlnirea lor şi fusese prea perfectă. Irina Lopukina i se oferea într-un mod prea evident. Îşi aminti ce îi spusese Richard Spicer. Poloniu 210 era inofensiv atât timp cât nu era ingerat. Dacă pătrundea în organism, erai un om terminat: rodea totul ca un cancer, dar de o mie de or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ielea satinată de pe sânii bombaţi ai Irinei şi îl fulgeră un gând oribil. Dacă pe această piele apetisantă, se găseau câteva particule de poloniu 210 şi limba intra în contact cu ele, era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Zise Irina cu o undă de nerăbdare în glas. Nu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Malko citi în ochii ei surprindere şi nervozitate. Era greu să-i spună ce îl reţinea. De altfel, cu un gest bărbătesc, ea îi apăsă ceafa. Vrând, nevrând, îşi apropie buzele de fraga unui sân care se întări numaidecât la atingerea limb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destinse brusc. Îşi desfăcu şi mai mult picioarele, iar Malko îşi afundă iar degetele în pântecele ei. Limba care se plimba pe sâni îi smulgea femeii suspine din ce în ce mai adânci. În acelaşi timp, bazinul se ridica şi el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l obligă să-şi retragă degetele din pântece, în vreme ce îl împingea spre sex, cu un scop foart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 lui Malko se lipi de deschizătură, ea scoase un suspin lung de uşurare care se transformă într-un ţipăt scurt, când limba lui se roti frenetic în jurul clitorisului întărit. Ţinând coapsele depărtate, îi apăsa capul cu ambele mâini, ca să fie sigură că nu o va abandona. Limba lui Malko executa cu frenezie un dans sălbatic împrejurul micului buton de carne, iar Irina scoase brusc un strigăt de femeie care naşte, apoi căzu invadată şi străfulgera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rase sufletul. Sexul era atât de tare, încât îl durea. Dar nu apucă să se năpustească în pântecele ei, căci tânăra se repezi la el, îi eliberă membrul şi îl înşfacă cu viteza unui vultur. Malko avu senzaţia că renaşte, însă acest lucru îi amplifi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o trag, scrâş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 deşartă, însă. Cu fervoarea unei vestale, Irina îl făcu să se golească în gura ei. Apoi căzu şi el ca stră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usoaica se ridică, îşi puse pe rând slipul, bluza, jacheta, uitâ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i? O întrebă el, care de abia acum ar fi vrut să-i cunoască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avionul meu pleacă dimineaţă devreme 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ţi-am spus tot ce ştiu. În rest, mi-a plăcut foarte mult. Nu vreau să mă ataşez de cineva, însă îmi voi aminti cu plăcere de tine. Dasvi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trânti, iar el îşi dădu seama că nu îi ştia numărul de mobil. Se aşeză pe pat, simţindu-şi capul greu, sfâşiat de sentimente contradictorii. Doar cu un simplu telefon, putea să o împiedice pe Irina Lopukina să se urce în avion. Dar la ce îi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trimisă de „Organe” ca să-l otrăvească, aşa cum se gândise mai devreme, acum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figura palidă a lui Aleksandr Litvinenko zăcând pe patul de spital. Poloniul 210 provoca o moarte lentă şi îngrozitor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se agaţe de ideea că Irina, amestecând şampania cu votca, să fi avut pur şi simplu chef de un mic orgasm. În orice caz, adusese o nouă lumină în cazul Litvinenko. Dacă poloniul 210, care îl omorâse pe Aleksandr, se mai găsea încă în Londra şi dacă „Organele” nu renunţaseră la ideea de a-l ucide pe Simion Gurevici, acest lucru crea o situaţie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evenim pe Simion Gurevici, zise Richard Spicer. Dezvăluirea făcută de Irina Lopukina este de o importan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emperă entuziasmul şefului Diviziei CIA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i spunem? Că FSB îi vrea pielea? Cred că ştie şi el. Nu avem nici o informaţie concretă. Aleksandr Litvinenko e mort, iar prietenii lui din FSB, Dimitri Kovtun şi Andrei Lugovoi, acuzaţi de Irina că sunt executanţii operaţiunii, s-au întors în Rusia. Cei din Scotland Yard s-au dus acolo să-i interogheze, dar nu au scos nimic de la ei. Trebuie să continuăm ancheta ca să găsim poloniul, dacă mai este în Londra, înainte să-i spunem lui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să fie? La Ambasad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Malko, ruşii nu îşi pot asuma un risc de ordi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Litvinenko i-a spus Irinei că trebuia să ia substanţa înainte de a se duce la întâlnirea cu prietenii lui Kovtun şi Lugovoi, la hotelul Millenium. După cum ştim că a „iradiat” restaurantul japonez Itsu cam pe la ora 3, când a mâncat împreună cu Giorgio Scarpone, trebuie să se fi întâlnit şi cu altcineva între 12:00 şi 15:00. Cu persoana care a păstrat poloniul de pe 25 octombrie, când Andrei Lugovoi l-a adus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l-a adus chiar Giorgio Scarpone? Suger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obiectă Malko. Scotland Yard ştie că poloniul a sosit la Londra pe 25 octombrie, cu zborul companiei British Airways, în care se aflau Lugovoi şi Kovtun. Au găsit urme radioactive în avion. Mi-ar plăcea să-l întreb pe Giorgio Scarpone ce avea să-i comunice atât de urgent lui Aleksandr Litvi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5 mi-a spus că Scotland Yard îl ţinea sub supraveghere la Sheraton May fair, spuse Richard Spicer. Nu era acuzat de nimic, dar se află sub protec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o clearance ca să mă întâln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se strâmbă de durere. Simţi o crampă scurtă în burtă, ca o lovi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Îl întrebă imediat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hin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nu. Mai degrabă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în sinea lui er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Litvinenko avusese primele simptome ale otrăvirii la câteva ore după ce inhalase sau ingerase poloniul 210. Or, Malko se despărţise de Irina de vreo 10 ore. Se găsea în zo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fix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Irina Lopukina v-a otrăv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avut un moment erotic, iar eu am fost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tresări şi se dădu uşor înapoi, ca şi cum otrava ar fi ţâşnit din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 să vă internaţi la University College Hospital, îl sfătui el. Ca să faceţi nişt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Izbucni Malko. Dacă e să fie aşa, sunt ca şi mort. Ştiţi foarte bine că poloniul 210 nu are antidot. În caz contrar, nu am chef să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eme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on, 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Richard Spic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toate minţile! Ştiaţi că femeia asta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în care este foarte greu să te abţii, mărturisi Malko. Iar Irina este extrem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motiv ca să vă sinucideţi! Bâigui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murit, îl calmă el. Sunaţi la MI5 pentru Giorgio Scarpone şi verificaţi dacă există în cont la Barclay's, depunerea de o sută de mii de lire efectuată de Irina Lopukina. Ca şi dovezile călătoriilor ei la Londra de dinainte de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urerea îi dispăruse complet, totuşi o vagă îngrijorare nu-i dădea pace, care se va atenua doar odată cu trecerea timpului. Dacă, fireşte, nu intervene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avetnoi, „contactul” lui Igor Vlasov de la Ambasada Rusiei, nu deţinea tot conţinutul dosarului, mulţumindu-se doar să transmită la Moscova, la etajul al şaptelea de pe strada Lubianka, elementele pe care le culegea. Prin urmare, transmisese tot ceea ce Vlasov îi comunicase în legătură cu femeia cu care se întâlnise agentul CIA la hotelul Washington. Adică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mbasadă şi o luă spre Bayswater Road, ca să-i telefoneze lui Igor Vlasov, cum făcea în fiecare dimineaţă. Momentan, nu mai avea nici o altă instrucţiune să-i dea. Rezidentura fusese ţinută la distanţă de această operaţiune şi nici el nu ştia mai mult decât scria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de poliţie în uniformă, instalaţi în fotoliile din mijlocul culoarului, la etajul al optulea de la Sheraton May fair, se ridicară când Malko se apropie de ei. Contrar obiceiurilor poliţiei britanice, unul dintre ei era înarmat cu un pistol-mitralieră M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ccesul este interzis în această parte a hotelului,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omnul Giorgio Scarpone. Cred că aţi fost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ercetă documentul, consultă o listă de pe masă şi, în final, dădu la o parte fotoliul care bloca cul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812,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deschise, doar într-o cămaşă descheiată la gât, era vădit surprins să dea cu ochii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iorgio Scarpone?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CIA şi fac o anchetă legată de moartea lui Aleksandr Litvinenko, îi explic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m-au interogat deja de zece ori, zise Giorgio Scarpone, oftând. Nu şti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arpone, vă veţi întoarce în curând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onfirmă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 spun ce riscaţi să vi se întâmple dacă într-adevăr nu aţi spus tot ce ştiţi. Într-o bună zi, o să dea o maşină peste dumneavoastră. Sau un necunoscut vă va îmbrânci sub roţile metroului. Sau veţi avea un accident din cauza g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Scarpone se făcu livid la faţă. Trase un scaun şi îi făcu semn lui Malko să ia loc, iar el se aşeză pe pat. Repetă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izita mea nu are rost, spuse Malko. Dacă aţi omis ceva, aţi putea fi lichidat. Ca să nu faceţi dezvăluiri. Dar, după ce aţi vorbit, nu vă mai asumaţi nici un risc. Oamenii din faţa uşii nu ucid din răzbunare, ci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âigui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spus celor de la Scotland Yard că una dintre sursele dumneavoastră v-a dat nişte documente importate ce conţineau o ameninţare la adresa lui Simion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deja: un fost agent din FSB care trăieşte în Franţa, Anatoli Medv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are studiase cu conştiinciozitate dosarul trimis de MI5, răbuf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ogatoriul efectuat de autorităţile franceze, Medvedev a declarat că nu v-a spus nimic important. De altfel, DST-ul francez crede că nu dispune de surse f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mi-a spus, recunoscu Giorgio Scarpone pe un ton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Se însera, iar Malko abia mai distingea figura interlocutorului său. În final, zi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u pot să vă oblig să vorbiţi. Aici, sunteţi protejat, dar în Italia, nu veţi mai fi. Aduceţi-vă aminte că FSB-ul nu a lăsat niciodată în viaţă un martor al operaţiunilor lui clandestine. Nici dumneavoastră nu veţi face excepţie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uşa şi se îndepărtă pe coridor. Nu parcurse 10 metri, că auzi un zgomot în spatele lui. Era Giorgio Scarpone care alerga după el în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apoi! Strigă el. Veni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şi intrară amând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indeţi o capcană? Întrebă el cu emoţie în glas. Chiar sunteţ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deţi, începu Malko, veniţi cu mine la Ambasada americană din Grosvenor Square. De ce vă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mestecat niciodată într-o afacere ca asta, mărturisi Giorgio Scarpone. Vreau să spun, într-o crimă. Este adevărat că nu am spus tot adevărul la Scotland Yard, dar am făcut-o ca să-mi acopăr una dintr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rsa care v-a dat informaţia despre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Scarpone coborî şi mai mult vocea, de parcă s-ar fi temut că sunt microfoa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ar al Ambasadei ruse de la Roma. Un membru al serviciului de presă pe care l-am cunoscut când încercam să culeg informaţii pentru comisia Mitrohin. Îl cheamă Maxim Peşatnik. L-am mai întâlnit de câteva ori şi mi-a mărturisit că voia să se stabilească în Italia, fiindcă se săturase de regimul autoritar al lui Vladimir Putin. Îmi mai dăduse informaţii în câteva rânduri. În special, semnalmentele unui ucigaş care lucra în Italia pentru FSB. Un oarecare Igor Vlasov, fost spetnaţ, rănit în Afganistan, care şchiopătează puţin. Dar nu mi-a spus unde se află. El m-a informat că agenţii FSB din ambasadă vorbesc mult şi este suficient să-i ascult. Când mă aflam la Roma, mâncam foarte de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lko, ce s-a întâmplat în legătură cu Simion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7 octombrie, eram la Napoli, când m-a sunat Maxim Peşatnik. Mi-a spus că are să-mi comunice de urgenţă o informaţie foarte importantă. A insistat atât de mult, încât a doua zi m-am dus la Roma. Am mâncat de prânz la II Cucurucu, iar Maxim mi-a spus că a surprins nişte agenţi din FSB discutând despre un atentat împotriva lui Simion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părea foarte sincer şi mi-a spus că trebuie să-l prevenim imediat pe Gurevici, ca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ecizat ce fel de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o puşcă cu lunetă. Mi-a şi spus marca, un Drag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ma trăgătorilor de elită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şteam pe Simion Gurevici, ci pe Aleksandr Litvinenko, cu care păstram regulat legătura şi care avea acces la el. Prin urmare, i-am trimis un mail în care i-am spus că trebuia să mă întâlnesc de urgenţă cu el la Londra. La început, s-a purtat mai rece, dar pe urmă, a acceptat să mă întâlnesc cu el pe 1 noiembrie, în staţia de metrou di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pe Maxim Peşat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mai sunat. El era cel care îmi dădea întâlnire mereu. Mi-a cerut să nu-l sun la ambasadă ca să nu-l com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cu ochii aţintiţi la Giorgio Scarpone, care confirma fără să ştie povestea Irinei Lopukina. Acest Maxim Peşatnik trebuie să fi avut legături cu FSB, care găsise astfel un pretext ca să-l facă pe Aleksandr Litvinenko să se întâlnească mai repede cu Simion Gurevici. Atunci când avea asupra lui poloniul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l descrieţi pe Maxim Peşatnik?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Este gras, aproape chel, cu un aspect neglijent şi vorbeşte foarte bine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Malko. Aţi făcut bine că mi-aţi spus. Acum o să le dăm de ştire ruşilor că ştim ce rol a avut acest om. Dumneavoastră nu trebuie să vă temeţi de nimic. Dacă vă contactează din nou, vă rog să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numărul de telefon şi plecă. Din pragul uşii, Giorgio Scarpone îl mai întreb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sigur că nu ri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confirm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în sinea lui că poate ancheta mai avans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biroul lui din Down Street nr. 7, foarte aproape de Piccadilly, Simion Gurevici era năpădit de gânduri negre. Îl tulburase profund moartea atroce a lui Aleksandr Litvinenko. Nu mai avea linişte din ziua în care scăpase ca prin minune dintr-un atentat, în 1994. Deşi era prudent, fusese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n cauza cecenilor, apoi, după ce făcuse pace cu ei, mai avea înaintea lui un adversar redutabil: Vladimir Putin, conducătorul Rusiei. Şi, cu cât se gândea mai mult, cu atât era mai convins că Litvinenko murise în locul lui. El ştia mai bine decât oricine că fostul maior din FSB nu era un personaj de anvergură şi nu reprezenta nici un pericol pentru Kremlin. De aceea se şi îndepărt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erii imense, cercul de prieteni din jurul lui se restrângea. Câţiva ceceni pe care îi finanţa, câţiva amici şi câţiva disidenţi, printre care şi Litvinenko. Însă, acesta din urmă, din dorinţa lui arzătoare să fie luat în serios, se străduia prea mult şi îl copleşea cu informaţii neverificabile şi, uneori, chiar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remlinul nu lansase o operaţiune atât de importantă ca să-l omoare pe Aleksandr Litvin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l era cel vizat direct, într-un mod pe care nu-l înţelesese încă, ori Vladimir Putin îi trimisese un mesaj „beton”, asasinându-l pe Litvinenko. Dacă nu înceta să atace Kremlinul, va muri într-un mod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Gurevici ştia că va trăi de acum înainte cu frica-n sân. Nici măcar gărzile de corp, blindajele sau mijloacele de pază electronice dintre cele mai sofisticate nu îl puteau apăra în totalitate. Cu cât afla mai multe lucruri despre poloniu 210, cu atât se îngrozea mai tare. De la moartea lui Litvinenko, nu mai ieşea şi nu mai vedea practic pe nimeni. Dar oare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Roma au lucrat foarte bine, îl anunţă Richard Spicer. Cred că l-au identificat pe Maxim Peşatnik. După semnalmente, este vorba despre un oarecare Boris Tarasov, care este înregistrat ca diplomat, secretarul numărul trei din Ambasada rusă. Agenţia îl consideră numărul doi al FSB, la Roma. A mai deţinut un post similar la Tripoli, în Libia ş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siguri, insi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ise toată ziua aşteptând rezultatul investigaţiei începute de CIA legată de misteriosul corespondent al lui Giorgio Scar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îşi deschise dosarul şi îi întin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fotografii cu Boris Tarasov făcute de divizia din Roma. Arătaţi-le lui Scar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 zise imediat Malko. Anunţaţi-i pe cei din MI5 că mă întorc să-l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ă în taxi, se uită la fotografiile care corespundeau descrierii făcute de Giorgio Scar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liţistul de pază îl lăsă imediat să treacă. Giorgio Scarpone era la fel de nervos ca ş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land Yard m-a anunţat că pot să mă întorc de-acum în Italia.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dumneavoastră, sublinie Malko. Dar mai întâi, vreau să vă arăt nişte fotografii. Să-mi spuneţi dacă acesta este bărbatul pe care îl cunoaşteţi sub numele de Maxim Peşat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ă cele patru fotografii pe birou, iar Giorgio Scarpone spuse fo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um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plomat la Ambasada Rusiei şi face parte din F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zise oftând Scarpone. Fan de c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Scarpone, să nu uitaţi că ruşii sunt cunoscuţi ca maeştri în arta dezinformării. Sunteţi sigur că nu mai aveţi nimic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dejunul pe care l-aţi luat împreună cu Aleksandr Litvi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ridică sprâncenele,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ştiu. Am plătit consumaţia, care făcea şaptesprezece lire. Ştiam că nu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les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l-a ales. Mi-a spus că îi plăcea mult bucătăria japoneză şi ceaiul. De altfel, se părea că îl cunoştea foarte bine. Când am ajuns, i-a dat bună ziua chelnerului, care l-a recunoscut şi chiar i-a spus pe num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nalt şi bine făcut, aşa cam ca mine, cu siguranţă un spaniol sau un su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fotografiile cu Boris Tarasov şi se ridică întinzându-i mâna ita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en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intră în biroul lui Richard Spicer, acesta îi flutură imediat pe sub nas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gină a ziarului era consacrată în totalitate unui interviu cu Egor Gaidar, un fost prim-ministru de pe vremea lui Boris Elţân. Cu câteva zile în urmă, presa anunţase că, în călătoria pe care o făcea la Dublin, în Irlanda, fusese victima unei intoxicaţii alimentare şi se internase în spital. Informaţia nu a impresion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st interviu, spunea că încercaseră să-l otrăvească, atribuind această tentativă unor „forţe” misterioase, hotărâte să discrediteze preşedinţia lui Vladimir Putin. Egor Gaidar fiind el însuşi un susţinător al preşedintelui, însemna că se adeverea teza Kremlinului, în ceea ce îl privea pe Aleksandr Litvinenko, potrivit căreia acesta ar fi fost otrăvit de Simion Gurevici sau de alţi duşmani a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zinformaţii din FSB îşi vede de treabă. Era vorba aici despre o importantă operaţiune la care conlucrează mai multe servicii. Deci, ordonată d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Am primit un mesaj de la divizia din Roma. În urmă cu o săptămână, Boris Tarasov a fost rechemat la Moscova pentru o perioadă nedeterminată. Înlocuitorul lui a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uşă care li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la măsuţa joasă, iar americanul prezentă pe scur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verificări la Barclay's. Există într-adevăr un depozit de o sută de mii de lire sterline pe numele Irinei Lopukina, de care nu s-a atins nimeni. Originea fondurilor este clară: Irina Lopukina. În concluzie, nu v-a minţi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dovedeşte că restul este adevărat, preciză Malko. FSB-ul poate foarte bine să sacrifice o asemenea sumă pentru un interes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vedească faptul că Litvinenko este vinovatul şi nu victima. Cum cei doi „prieteni” foşti agenţi FSB sunt scoşi din cauză, este foarte simplu să-i facă să creadă că el i-a împins să-l lichideze pe Simion Gurevici. Şi asta poate să iasă la iveală în următoar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ar fi profitat de ocazie ca să vă lichidez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ungase neliniştea odată cu trecerea timpului. Dacă ar fi ingerat poloniu 210, ar fi simţit deja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sta era misiunea ei, răspunse Malko. Dar este adevărat că apariţia ei în dosar pa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William Wolseley la prânz, ca să discutăm, îl anunţă Richard Spicer.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se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ş înclina să o cred pe Irina Lopukina: FSB nu a renunţat la ideea de a-l lichida pe Simion Gurevici. Dar, dacă le spuneţi asta celor din MI5, atunci îl vor înconjura cu o plasă de netrecut, iar ruşii vor înţelege că trebuie să renunţe la plan pentru moment. Pur şi simplu ar trebui să susţineţi versiunea culpabilităţii lui Aleksandr Litvinenko şi astfel dosarul va fi închis. El e mort, ruşii s-au întors acasă, afacere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îmi spune că poloniul 210 se află încă la Londra şi că pregătesc un nou atac. Unde şi cum, nu 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evici este foarte prudent, sublini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fie Hariri a fost foarte prudent. Când un serviciu important este împotrivă, reuş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vagă, recunoscu Malko. Irina Lopukina mi-a confirmat una dintre supoziţiile mele, care se potriveşte cu descoperirea poloniului 210 la restaurantul Itsu. Aleksandr Litvinenko a venit în contact cu substanţa înainte de întâlnirea de la Itsu, deoarece s-au găsit urme acolo. Prin urmare, el a primit-o de la altcineva între orele 12:00 şi 15:00. Totul e să aflăm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ng shot, recunoscu Malko. Dar poate că Giorgio Scarpone mi-a indicat o pistă. Unul dintre chelnerii de la Itsu îl cunoştea bine pe Litvinenko. Iar el se ducea frecvent în acest restaurant. Ar putea să-mi spună cu cine s-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un very long 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ltceva? Suntem mai mult ca siguri că rezidentura a stat departe de operaţiune. În concluzie, nu are rost să mai căutăm aici. Dacă această pistă nu duce nicăieri, le vom spune totul celor din MI5, iar eu o să mă întorc în nordul Austriei ca să deschid sezonul de vânătoare. Voi încerca să-l găsesc pe acest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rotundă, lipită de uşa restaurantului Itsu, închis şi păzit de doi poliţişti în uniformă, anunţa: „An international espionage incident has transformed this Itsu into a world famous meeting place. We will reopen and we will flourish. Meanwhile enjoy Itsu at Hanover Square.”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între un magazin de telefoane şi unul de I-pod, lângă hotelul Ritz, pe Strada Piccadilly, modestul restaurant japonez atrăgea toată ziua o mulţime de curioşi. Malko îşi notă adresa şi se urcă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recut de prânz, Itsu din Hanover Square era pustiu. El se duse să întreb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chelner care lucra în restaurantul din Piccadilly. Un oarecare Pedro. Ştiţi cumva unde aş putea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răspunse cas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chelner foarte brunet, îmbrăcat cu tricou şi pantaloni negri, care citea ziarul. Malko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dro şi aţi lucrat î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helnerul.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anchetă legată de moartea lui Aleksandr Litvinenko, îi explică Malko, fără să spună pentru cine şi am aflat că îl cunoşteaţi destul de bin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zâmbi,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ir, nu chiar, dar era un client fidel şi foarte cumsecade. Era străin ca şi mine. Eu sunt columbian. Se simţea cam stingher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enea la 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felul de oameni. Comanda în fiecare zi acelaşi lucru, sushi şi o supă. Nu bea niciodat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eori cu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mai des cu un bărbat care purta o tichie albă şi avea o barbă sură. Părea arab. Discutau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hmed Zakaiev, cec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 vreo 2-3 luni, mânca împreună cu o femeie foarte frumoasă. Era şi ea rusoaică. Să fi avut 30 de ani, cu părul argintiu, drept, tunsă aproape ca un bărbat. Dar avea într-adevăr un corp de femeie! Adăugă el chicotind. Purta mereu o haină de piele, nişte jeanşi foarte mulaţi şi cizmuliţe cu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plăcea de ea, observă Mal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u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Sunt student şi îmi plac femeile frumoase. I-am făcut curte într-o zi când domnul Litvinenko a întârziat, dar n-am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rb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oarte bine, dar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şi altc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ste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coperire pentru oamenii din „Organe”. Malko îşi spuse că ar putea să câştige po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e credeţi că era pentru Aleksandr Litvi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păre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vreodat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taxi la 10 metri mai departe şi se duse direct în Grosvenor Square. Richard Spicer era într-o şedinţă, iar el fu nevoit să-l aştepte 10 minute. Când şeful Diviziei CIA intră în birou, el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ăutăm o rusoaică ziaristă, dar nu-i ştiu nici numele, nic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motivul, americanul nu se arătă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vreo legătură cu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Malko, există trei elemente. Această necunoscută părea foarte apropiată de Litvinenko, or acesta are o pauză de 3 ore în ziua în care a fost otrăvit, iar noi suntem aproape siguri că a primit poloniul 210 între orele 12:00 şi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cotland Yard nu au pomenit niciodată despr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l-au interogat pe acest Pedro şi s-au concentrat numai asupra celor doi ruşi care au lăsat urme de poloniu peste tot. Or, această substanţă s-a aflat undeva în Londra, între 25 octombrie şi 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Richard Spicer. Îi voi întreba chiar acum pe cei din MI5. Cred că au lista tuturor clandestin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ista este deschisă, observ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spuneţ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Gluboviki străbătu ţanţoş barul hotelului Lanesborough cu burdihanul înainte, parţial acoperit de o haină din mătase vişinie. Locuind foarte aproape de hotel, în Landrose Place, era un client fidel şi generos cu şeful de sală, căruia îi cerea uneori nişte servicii puţin mai deosebite. Acesta, pe nume James, îl ajută să se aşeze într-un fotoliu mai în spate, lângă pianist şi întrebă cu un glas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ir Ste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întrebare plină de respect valora o hârtie de zece lire sterline. Stepan Gluboviki, care începuse ca fierar-betonist în Autozadovskaia, una dintre periferiile industriale din Moscova, avea aproape o erecţie când auzea că i se spune „sir”. O mană cerească, după un traseu tumultuos. După ce, într-un moment de furie îndreptăţită, îi crăpase capul asociatului său armean, care îl escrocase şi îşi petrecuse 11 ani din viaţă într-o tabără cu regim sever, ieşise de acolo şi mai avid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trăsese câteva ţepe şi graţie perioadei 1990-1992, în timpul căreia îşi cumpărase o oţelărie la preţul unui pachet de ţigări, adunase în mod necinstit o avere uriaşă. Îşi achiziţionase rapid şi o superbă nevastă brunetă, cu ochi albaştri care, îi era, cu moderaţie fidelă. Se achita cu conştiinciozitate de singurul lucru care îi lumina existenţa de fost fierar-betonist: o delicată felaţie prelungită, însoţită de câteva dulcegării spora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fost minunat în cea mai bună dintre lumile posibile, dacă nu ar fi existat o neînţelegere între el şi şeful unei mafii importante, care voia să-i cumpere uzina la un preţ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uzase această ofertă necinstită, primise încă o propunere, de data asta, sub forma unei rafale de Kalaşnikov trase asupra Mercedes-ului blindat, rafală care, din fericire, nu omorâse decât hamalul de la hotelul National şi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se cu câţiva prieteni din FSB, pe care îi „ungea” în mod regulat, Stepan Gluboviki se hotărâse să plece pentru o vreme departe de Moscova, ca să lase curăţenia legală în grija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dministratorul lui Iukos, compania petrolieră recuperată de Kremlin, întocmise o delegaţie pentru drept de semnătură persoanei care îi fusese desemnată, ca să nu aibă probleme cu „Organele”. Nu voia să fie trimis până la sfârşitul zilelor în Siberia, aşa cum păţise Kodorkovski. Îi ajungeau din plin cele două miliarde de dolari. Cumpărase un hotel particular în Londra şi trăia acolo liniştit cu câteva târfe şi mese copioase. Asta până putea să se întoarc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 întoarse cu un pahar de şampanie cu bule p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şampania preferată, Taittinger Comtes de Champagne, sir Stepan. En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Gluboviki se uita pe rând la câteva creaturi apetisante care se aflau în bar. Cele mai multe erau însoţite. Erau tinere, fermecătoare şi extrem de avide de bani. Soţia lui Stepan rămăsese la Moscova, iar el avea aici o pepinieră p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se jumătate de pahar, când în uşa barului apăru o siluetă mătăhăloasă. Era o namilă cu o coamă de păr grizonat care trebuie să fi cântărit vreo sută cincizeci de kilograme, cu haina descheiată, lăsând să se vadă o jiletcă strânsă pe el aproape să crape, cu o figură frumoasă de patrician, dar puţin cam buhăită. Era însoţit de o adevărată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cu un coc imens, îmbrăcată într-o rochie din piele neagră mulată pe corp, care îi venea ca turnată, cu un decolteu pătrat care te ameţea şi nişte picioare în formă de fus. Deşi era cocoţată pe nişte tocuri de 14 centimetri, nu-i ajungea cavalerului ei nici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Stepan Gluboviki, namila scoase un muget care făcu să se clatine sticlele di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a un elefant într-un magazin de porţelanuri, călcându-i pe câţiva clienţi în trecere, cu creatura în urma lui. Fostul fierar-betonist se ridicase cât de repede putu. Cei doi se îmbrăţişară cât le permite bu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Strigă Stepan. Ce faci la Londra? Te credeam tocmai în fundul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vânătoare în Scoţia, îi spuse Piotr Bogd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inanţist, specializat în operaţiuni de hedging şi administra câteva miliarde de dolari pentru anumite entităţi pe cât de bogate, pe atât de netransparente. Umbla vorba prin Moscova că aparţineau unor oameni foarte puternici, apropiaţi ai Kremlinului. De fapt, Piotr Bogdanov era foarte bine văzut la Moscova, iar un funcţionar din FSB îl ajuta mereu să treacă vama când ajungea în Grunman-ul să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prietenului său şi arătă spre însoţi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vine cu mine la vânătoare. Este prima dată când ies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ăduia să-şi ascundă aerul uşuratic sub privirea plecată cu modestie în pământ. Şeful de sală veni în grabă cu o sticlă de Taittinger Comtes de Champagne Rosé şi o cutie de caviar în care erau înfipte trei linguri din argint. Ciocniră pentru Rusia şi pentru ei şi afacerile lor. Stepan Gluboviki nu îşi mai putea lua ochii de la tânăra rusoaică şi mai ales de la buzele ei purpurii. Îşi închipuia deja trompa lui de elefant afundată în acest sipe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începea să se aglom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Bogdanov se aplecă la urechea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e mai vezi câteodată cu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ierar-betonist se strâmbă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obolanul ăla! Nu, îl mai zăresc pe-aici din când în când.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Bogdanov făcu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să-ţi spun. Cineva de la Moscova ar dori să-i facă o ofertă care l-ar putea interesa. Are nevoie de un intermediar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Stepan Glubovik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olodia, sib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ecla unui colonel din FSB, care se avea foarte bine cu puterea. El se oferise să-i neutralizeze pe răufăcătorii care l-au ameninţat pe Stepan Gluboviki. Iar acesta din urmă nu-i putea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ţi fac un serviciu, zise el. Vsio normalnu. Poţi să cont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scutăm când mă întorc de la vânătoare, conchise Piotr Bogdanov. Şampania est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a mereu în jurul ei, fiind încântată d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zise ea oftând. Parcă am fi într-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Bogdanov îi atinse coapsa, avansând aproape până la pântece cu o privire de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ici cât sunt eu la teatru? Îi propuse el. (Se întoarse către prietenul său şi îi explică). Trebuie să merg la teatru cu nişte clienţi. Elena nu ştie engleza şi o să se plictisească de moarte. Vrei să ai grijă de ea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Gluboviki saliva deja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am eu grijă de porumbiţă, îl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lăvrăgiră puţin, apoi Piotr Bogdanov plecă, după ce îi şoptise Elene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rbea şampania cum bea pisica laptele, în timp ce o privea, Stepan Gluboviki începu să simtă furnicături în şuncile care îi acopereau atributele sexuale. Schimbă o privire cu tânăra rusoaică şi, ceea ce crezu că citeşte în ochii ei, îi aprinse dorinţa. Îl chemă cu un semn discret pe şeful de sală, care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121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r Stepan. Doriţi să vă trimit şampania şi caviar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121 era rezervată clienţilor foarte buni ai hotelului, care aveau nevoie de o siestă destrăbălată. Era situată la o aruncătură de băţ de bar, la parter, în capătul unui coridor ferit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îi adresă Elenei un surâs pe care îl credea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fum aici, porumbiţo, să merge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şi ridicase de pe scaun. Stepan Gluboviki o conduse în holul somptuos, apoi pe culoarul cu pereţii tapetaţi cu o pânză verde, până în camera 121 care dădea în curtea interioară. Dar celor ce o foloseau puţin le păsa, având în vedere că erau mult mai ocupaţi cu activităţile pe care le exercitau. Rusoaica făcu ochii mari când văzu luxul, tapiseriile şi mobilierul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moi!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are nu cunoscuse decât apartamente la comun, era un decor de film. Stepan Gluboviki se apropie de ea cu un zâmbet pofticios şi îi cuprinse sânii cu mâinile lu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rumo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lăsă cu modestie pleoapele în jos. Prinzând curaj, matahala, gâfâind ca o focă, îşi plimbă degetele pe corpul ei, fără ca tânăra să protesteze. Fără să scoată o vorbă, îşi strecură mâna enormă pe sub rochia din piele şi începu să-i pipăie coapsele. Roşu ca focul la faţă, se dădu înapoi până la pat şi se aşeză. Elena ve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un pic! Îi ceru el, în timp ce lua mâna rusoaicei şi o aşeză pe membrul imens ascuns de burd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frecventase şcoli înalte în privinţa asta. Ascultătoare, ea îi desfăcu nasturii, eliberând o vargă enormă care ţâşni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Davai! Mormăi Stepan Gluboviki. Fă-mă să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pe mocheta pufoasă, Elena începu să-şi plimbe degetele în sus şi-n jos pe membrul rigid. Stepan Gluboviki era în al nouălea cer. Îi prinse ceafa şi îi aplecă faţa spre mădularul enorm. De formă, ea se codi câteva clipe, apoi înghiţi sexul umflat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Gluboviki se lăsă pradă fantasmelor, ca un nebun, în vreme ce membrul se lovea de bolta palatină a fetei. Nu rezistă mult şi îi inundă omuşorul cu un răcnet de fiară. Se întreba dacă nu cumva va face un infarct din cauza plăcerii atât de violente. Cunoscuse şi el destule prostituate! Însă această guriţă purpurie însoţită de privirea unei şcolăriţe aflată la prima împărtăşanie îl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idicase în picioare. Luă sticla de şampanie şi trase o înghiţitură zdravănă. Îşi spunea că nu va avea mereu norocul să-şi exercite meseria într-un decor atât de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Gluboviki îşi savura orgasmul. Dar, undeva în capul său, îl chinuia întrebarea ce voiau prietenii lui din Moscova de la Simion Gurevici, oaia neagră a oligar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00, Malko intră în biroul lui Richard Spicer. Seara o sunase pe Alexandra Portanski la Moscova ca să mai afle câte ceva şi să verifice dacă Brian King, şeful Diviziei CIA, se ţinu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indivizi care nu mă slăbesc nici o clipă. Unul dintre ei a vrut să mă violeze.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i violată decât moartă, îi spusese Malko. Ar trebui să vi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nevoită să-l aduc şi p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gura şefului diviziei, Malko înţelese că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5 are lista cu ziariştii ruşi acreditaţi la Londra, îl anunţă Richard Spicer. Nu sunt foarte mulţi, doar două femei, care nu corespund semnalmentelor lui Pedro. Sunt cârti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urnă puţină cafea, dezamăgit. Misterioasa prietenă a lui Aleksandr Litvinenko îl minţise probabil pe băiatul de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utea să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sunt trei sute de mii de ruşi, iar un procent de aproximativ 50% sunt femei. Ne va lua o sută de ani ca să-i „cer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onchise Malko, există doar o posibilitate: să o interogăm pe văduva lui Aleksandr Litvinenko. Poate ştie cu cine se întâlne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ridică sprâncene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chelnerului, rusoaica îi era amantă. Nu ar trebui să-i pomenim nimic nevesti-s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îl contrazise Malko, poate că relaţia lor avea mai multe aspecte. Oricum, nu ne costă nimic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er Crescent era o străduţă curăţică, mărginită de clădiri micuţe din cărămidă, noi, toate la fel, înşirate ca nişte jucării. Drumul era construit atât de recent, încât nici nu era trecut pe harta Londrei, începând şi terminându-se la Coppets Road, o stradă bucolică, ce ducea în nordul oraşului, aveai senzaţia că te afl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opri pe Malko la numărul 140, o clădire asemănătoare cu cele din vecinătate, uşor de reperat fiindcă avea un cort verde în faţă, iar la intrare, staţiona o maşină de poliţie. Şi acolo se găsiseră urme de poloniu 210, iar casa era păzită. Malko coborî ca să-l întrebe pe un poliţist foarte politicos, care îl informă că, apartamentul în cauză fiind contaminat, văduva lui Aleksandr Litvinenko locuia puţin mai departe, la numărul 160, la domnul Zakaiev. Acolo nu er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nă şi în pragul uşii apăru o femeie micuţă de statură, blondă, destul de plăpândă, cu o broboadă pe cap. Era o rusoaică get-beget. Ea îl studie pe Malko,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tnaia Litvinenko? O întrebă Malko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lko Linge şi fac o anchetă legată de moartea soţului dumneavoastră pentru CIA. V-am văzut la înmormântare, la High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îi aruncă o privir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prijinită de uşă şi se vedea că îi este frică. Malko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soţul dumneavoastră avea legături cu ziarişti ruşi aic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Litvinenko nu îşi ascuns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 ruşi! Exclamă ea. Dar fugeau de soţul meu ca de un ciumat! Lucrează cu toţii pentru mediile pro guvernamentale. Singura cu care se mai întâlnea era reprezentanta de la Kommerzant, ziarul lui Simion Gurevici. O cheamă Alexia Potemkin. Locuieşte la Paris şi vine din când în când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utea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ruşi? De exempl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disidenţi femei. Iar Saşa se vedea cu foarte puţin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rău, conchise Malko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pregătea să plece, Marina Litvinenko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m primit un telefon de la o rusoaică ce voia să se întâlnească cu Saşa. Suna din partea lui Ahmed Zakaiev. Era o studentă care îşi făcea teza despre ceceni. I-am dat numărul de mobil al lui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sau cam aşa ceva. Mi-a spus că lucrează la Universitatea Westminster.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înapoi la taxi. Exista o şansă cât de mică să fie rusoaica cu care obişnuia să mănânce Aleksandr Litvinenko. Mai rămânea doar să o găsească printre cele trei sute de mii de ruşi care trăiau în Londra. Se auzi strigat şi se întoarse. Marina veni la e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duce foarte des la Kalinka, un magazin rusesc din West End, pe King's Road. Acolo mă duc şi eu la cumpărături. Se pare că m-a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ui în taxi, aparatul arăta treizeci şi şas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West End, pe King's Road, spuse el. Caut un magazin rusesc numit Kal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îşi făcuse un obicei din a nu-i spune nimic preşedintelui despre operaţiunea în curs, decât atunci când se termina. Slavă Domnului că eşecul datorat împrăştierii poloniului 210 nu mai făcea valuri. El însuşi aranjase în aşa fel treburile încât cele două „verigi slabe”, Dimitri Kovtun şi Andrei Lugovoi, să fie pregătiţi pentru întâlnirea cu poliţiştii de la Scotland Yard. Aceştia neavând dreptul de a-i interoga direct, grosul operaţiunii căzuse în cârca procurorului general al Rusiei care încurcase de minune lucrurile ca să-i determine să renunţe. În mare, cei doi foşti agenţi din FSB nu înţelegeau cum de s-au găsit urme de poloniu 210 la ei şi nu îşi explicau nici prezenţa acestei substanţe. Se duseseră la Londra din motive bine stabilite şi sperau să se mai întoarcă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o minciună gogonată, căci nu vor mai ieşi din Rusia câte zile vo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 ei martori atât de importanţi să circule în voie. Giorgio Scarpone se întorsese în Italia ca să-şi vadă în continuare de micile escrocherii, iar „sursa” lui fusese, la rândul ei, exfiltrat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nu ţineau morţiş să existe o criză politică între ei şi ruşi. Aleksandr Litvinenko nu constituia o problemă majoră. Într-un elan de bunăvoinţă şi la ordinul lui Rem Tolkacev, tinerii partizani ai lui Putin încetaseră să-l mai hărţuiască pe ambasadorul Marii Britanii la Moscova. Pe de altă parte, Health Authority britanică îi garantase prim-ministrului, în Downing Street, că populaţia nu mai este în pericol de a fi conta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rumul era liber pentru echipa care, sub comanda discretă şi îndepărtată a lui Rem Tolkacev, aprinsese din nou făclia, fără ca cineva să bănuiască maşin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Gurevici trebuia să moară ca un şobolan, în chinuri groaznice, aşa cum se chinuie un animal rozător după ce mănâncă otravă. Rem Tolkacev îşi jurase acest lucru. I-o datora generalului Timohin, care se achitase onorabil de această greşeală tehnică. Datorită unor oameni ca el, Rusia rămânea o ţar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a biroului, iar el se duse să deschidă. Era doar un „om în gri” care îi aducea un fax de-abia decriptat. Rem Tolkacev îl citi cu atenţie. Era raportul zilnic al lui Boris Tavetnoi, „omul de legătură” al lui Igor Vlasov, supraveghetorul lui Malko Linge, agentu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ov îşi terminase treaba şi putea să acţioneze când se dorea. Rem Tolkacev hotărâse ca această execuţie să fie punctul culminant al întregii operaţiuni. Mai întâi, trebuia să regleze conturile cu ţinta principală. Oricum, acest agent CIA nu reprezenta un pericol, fiindcă nu mai avea nici o pistă. De altminteri, se întreba ce mai căut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rapid o notă pentru criptare, care trebuia transmisă la rezidentura din Londra, cerând să fie urmărit Malko Linge timp de 48 de ore, ca să nu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a pe linia directă. Era vocea gravă şi blândă a lui Piotr Bogdanov, care îl suna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prietenul nostru, îl anunţă el. Este ferm hotărât să organizeze întâlnirea. O facem peste 3 zile, când mă întor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ceptă Rem Tolkacev. Sper să veniţi foarte curând la Moscova. Atunci vom discuta despre afac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usţinătorii financiari ai lui Piotr Bogdanov erau societăţi foarte apropiate de Kremlin, căruia el ü aducea o mulţime de bani. Astfel că nici lui Rem Tolkacev nu îi refuzase nimic. Acesta îşi aprinse o ţigară colorată, profitând de câteva clipe de relaxare. Planul B era în curs de desfăşurare şi progresa în mod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Kalinka, situat pe King's Road, vindea produse ruseşti, de la castraveciori muraţi până la samovare, de la ciuperci, la icoane, chiar şi ceai. Când Malko deschise uşa, înăuntru nu era nimeni, în afară de vânzătoare, o englezoaică palidă la faţă, care veni spre el cu un zâmbet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i fac un cadou unei prietene care vine des pe aici, îi explică Malko. Cred că îi cunoaşteţi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espre cin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foarte seducătoare, cu părul drept, grizonat. Poartă mereu blugi şi ghetuţe. O cheamă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vânzătoar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m amintit! Vine destul de des şi cumpără multe conserve, ciuperci, numai produse ruseşti. Puteţi să-i faceţi un coş as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cceptă Malko. Aţi putea să-i livraţi marf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ţi numele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resa la mine, mărturisi Malko. Dumneavoastră nu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i zâmb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ar ştiu că locuieşte destul de departe. Într-o zi, mi-a pomenit ceva despre Clapham. Mai treceţi pe aici, sau sunaţi-mă ca să-mi spuneţ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îi prom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se postă pe trotuarul de vizavi ca să studieze magazinul. În caz că vânzătoarea l-ar fi minţit şi ar fi ştiut adresa rusoaicei. Însă blonda englezoaică nu se repezise la telefon. Malko se duse până în Sloane Square ca să studieze schiţa metroului. Erau două staţii, Clapham-North şi Clapham-South, pe linia Piccadilly, în su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la suprafaţă şi se sui în taxi ca să ajungă în Grosvenor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 tânără seducătoare, cu părul lins şi grizonat, care locuieşte în sudul Londrei şi e de naţionalitate rusă. Evident că nu ne putem adresa Consulatului Rusiei, conchise Malko. Există vreo posibilitate să aflăm pe filier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clătină din cap,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uncă de Sisif, chiar dacă îi ştim numele mic. Nici măcar nu ştiu cum funcţionează siste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aibă liste cu toţi cei care au permise de şedere, răspunse Malko. Echivalentul Cărţii verzi din SUA. Rusoaica asta nu stă în Londra cu viză de turist. Sunt sigur că MI5 are acces la această listă. Şi-apoi, nu suntem obligaţi să le spunem pe cine căutăm, fiindcă nici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americanul respira scepticism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erită efortul să răscolim cerul şi pământul ca să o găsim pe Valentina asta? Nici măcar nu ştim dacă are vreo legătură cu afacerea. Este doar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au avionul şi mă întorc în Austria! Nu pot să fac nimic altceva, decât să mă duc la o ghicitoare. Irina Lopukina a plecat la Moscova, la fel şi cei doi ex-agenţi din FSB, iar Giorgio Scarpone s-a întors în Italia. Şi, oricum, toţi oamenii ăştia nu ştiu nimic despre Valentina. Nici Scotland Yard-ul nu o cunoaşte. MI5 v-ar fi spus. Este o faţă ascunsă a vieţii lui Aleksandr Litvi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doar o amantă şi atât, susţin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cunoscu Malko. Dar ca să fim siguri, trebuie să o găsim. Dacă într-adevăr nu are nici o legătură cu afacerea, ancheta noastră s-a terminat. Nu vom găsi în vecii vecilor persoana care a păstrat poloniul 210 din 25 octombrie până pe 1 noiembrie şi i-a dat-o lui Aleksandr Litvinenko între orele 12:00 şi 15:00, în ziua de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ne interesează decât din punct de vedere cronologic, zise Richard Spicer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după cum mi-a spus Irina Lopukina, operaţiunea împotriva lui Simion Gurevici poate să se desfăşoar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americanul, o să încep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etodele cele mai simple sunt cele mai bune, observă Malko. La Moscova, am găsit-o pe mama asasinului Annei Politkovskaia î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avut de consultat o listă cu trei sute de mii de nume! Obiectă Richard Spicer. O să vă pun în legătură cu o persoană pe care o cunoaşteţi foarte bine: case officer Gwyneth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plăc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era o americancă încântătoare din CLA, care îi făcuse instructajul cu ocazia ultimei misiuni la Londra. Agent operaţional al CIA şi o adevărată seducătoare, Gwyneth îmbina cele două calităţi în proporţie de Jumătate cal, jumătate măgar. Avea un aer inocent, bine crescută, în ciuda sfârcurilor anormal de lungi, afişa o mare dezinvoltură în materie de sex, care îi permitea să „tamponeze” ţintele desemnate de CIA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bărbaţi rezistau mai mult de 30 de secunde privirii ei de târfuliţă nesătulă. Şi, după cum putuse să constate, ea executa felaţia cu graţia, cu precizia şi cu nonşalanţa celor mai bune finishing schools din Marea Britanie, deşi se născuse în partea cealaltă 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americanul. Agenţia o foloseşte pentru a contacta anumite ţinte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e bucure prea tare când o să audă că trebuie să facă muncă de birou, observ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încântată să lucreze din nou cu dumneavoastră, îl asigură Richard Spicer. Mi se pare că vă stimează enorm. OK, o informez şi v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Gurevici se gândi câteva clipe înainte să preia apelul anunţat de secretară. Nu avea chef de vorbă. Deşi se mai liniştise puţin, tristeţea persista încă. Cel de-al şaselea simţ îi spunea că tot îl mai paşte pericolul, ca odinioară, când simţea în ceafa răsuflarea fetidă a ce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icolul era şi mai mare, cu un aparat de stat atât de înverşun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zise el în sfârşit, fă-m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i deni, Simion Nicolaievici! Auzi vocea blândă a lui Stepan Gluboviki. Sper c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cei doi se ştiau, se tutuiau, îşi cunoşteau ticăloşiile, dar niciodată nu fuseseră prea legaţi unul de celălalt. Cu toate că amândoi locuiau la Londra, nu se întâlniseră niciodată, decât sporadic, la restaurantul sau la barul hotelului Lanesborough, cartierul general al ruşilor rezidenţi în capital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oligarhul. Cum mai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lipsită de coerenţă, câteva bârfe şi informaţii răsuflate. Gurevici nu îşi dădea seama unde voia să ajungă de fapt compatriotul său. În fine, acesta intră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iotr Bogd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Bogdanov era un actor demn de luat în seamă în constelaţia financiară rusă. Se înţelegea bine cu toată lumea şi avea un singur duşman, propria greutate, plimbându-şi statura impozantă de la Moscova la Londra şi de la Paris la New York, fiind însoţit mereu de nişte fiinţe ameţitoare şi d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tr-un mare restaurant parizian, i-a căşunat pe un vecin de masă care exagerase: îi turnase puţină votcă într-un pahar cu Château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nu era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unăzi, zise Stepan Gluboviki. Era în mare viteză, căci pleca la vânătoare. Ar vrea să te vad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Simion Gurevici.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Gluboviki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l cunoşti pe Piotr, este foarte prudent. Vrea să pară o întâmplare. Are un mesaj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spune el, dar este într-adevăr important. Un fel de înţelegere, dacă vrei. Dobre: trebuie să se întoarcă la Londra peste 3 zile. Mă întâlnesc cu el între 19:00 şi 20:00, la barul hotelului Lanesborough. Cred că îţi plac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Simion Gu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Te sun peste 3 zile. Dacă vrei, ne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Gurevici închise, uluit. Piotr Bogdanov nu era o persoană pe care să nu o iei în serios. Ştia despre legăturile lui financiare cu Kremlinul. Asta nu putea să vină decât de acolo. Doar dacă nu cumva voia să-i cumpere ziarul Kommerzant. Cântări avantajele şi dezavantajele. Nu risca nimic dacă trecea pe la Lanesborough. În orice caz, va fi însoţit de bodyguar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24 de ore, Malko nu făcuse altceva decât să caşte gura prin vitrinele de pe Bond Street, telefonându-le pe rând celor două Alexandre. A lui se plângea cu ipocrizie că, în fiecare seară, devenea obiectul poftelor masculine. Malko nu era deloc sigur de fidelitatea ei, dar era mai bine să nu se gândească la astfel de lucruri, mai ales că nici el nu era cuminţenia pământului. Dar regăsirea era ceea ce con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oreşte să discute cu dumneavoastră, îl anunţă recepţio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ută furnicătură îi străbătu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la tine să lucrăm, îl anunţă tânăra. Dar nu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Malko fără prea mare tragere de inim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5 minute, el deschise. Gwyneth Robertson stătea în cadrul uşii, puţin deşucheată, îmbrăcată într-o rochie neagră simplă, dar foarte scurtă, aceea pe care i-o dăruise el anul trecut. Nu reuşi să se abţină să nu se uite ia pieptul ei. Sfârcurile ţâşneau trufaşe prin ţesătură, ca nişte capete de creioane. În spatele ei, era unul dintre hamalii hotelului cu două valiz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aici? O întreb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puse jos valizele şi plecă după ce primi o bancnotă de zece lire. Gwyneth se postă dinaintea lui Malko, cu o lucire amuzantă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execut ordinele, zise ea. Şeful mi-a spus să lucr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cu blândeţe, iar Malko găsi rapid drumul între coapsele ei. Totul se petrecu exact ca la ultima lor întâlnire. Îngenuncheată pe covor, Gwyneth începu să-i administreze o felaţie de zile mari. După ce se ridică, îi zise trăg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a treabă! Vezi geamantanele alea două? Acolo sunt listele cu toţi cetăţenii ruşi rezidenţi în Londra, întocmite de Serviciul Britanic de Imigrări. Sunt mai mult de două sute de mii. Mi se pare că tu cauţi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tarişnaia se întorcea de la o conferinţă ce avusese loc la Universitatea Westminster şi schimbase de două ori metroul, când se gândi că ar avea şi ea nevoie de puţină relaxare. În loc să meargă drept înainte ca să ajungă acasă, coborî în Sloane Square, ca să se ducă la Kalinka, magazinul ei preferat. Îi plăcea la nebunie să se plimbe prin Londra, unde bărbaţii nu o agăţau, deşi arăta superb. Jeanşii se mulau atât de mult pe fese, încât ar fi făcut să explodeze adrenalina în orice masc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a chef să mănânc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intră în magazin, că vânzătoarea o şi întâmpină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am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tejghea un pachet imens, ambalat ca un cadou, pe care i-l întinse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dintre prietenii dumneavoastră a vrut să vă trimită acest pachet, dar nu a ştiut adresa. Cât mă bucur că aţi trecut pe aici! Trebuia să-mi aducă datele dumneavoastră, dar nu 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brusc şi invadată de un val de angoasă, rusoaic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ţi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tarişnaia se strădui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Am foarte mulţ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teamă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lucrurile care vă plac, preciză vânzătoarea. Eu singură le-am ales. Iar acel gentleman nici măcar nu s-a uitat l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l descrise pe cumpărător insistând asupra părului blond şi a ochilor aurii. Apo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y charming gentleman. You are very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îi întindea pachetul, Valentina îl luă, nesimţindu-se în largul său. Chiar nu ştia pe nimeni care ar fi putut să-i facă un asemenea cadou. Singurul care ar fi putut într-adevăr, nu mai era în viaţă. Aici, în Londra, era foarte atentă cu cine se împrietenea. Nu putea fi nici poliţia, nici MI5, căci ei nu proced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în final, când o să-l mai vedeţi pe acest domn, vă rog să-i mulţumiţ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gazin, iar vânzătoarea o urmări cu privirea, spunându-şi că existau şi femei care aveau noro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parcurse vreo 200 de metri până găsi o cabină telefonică. La numărul pe care îl formase, răspunse o voce în ruseşte, iar ea spu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dacă dosarul meu a fost în sfârşit completat. Aţi primit informaţiile care lipseau? Mă numesc Anna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interlocutorul zise cu voc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unaţi mâin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tarişnaia închise şi se îndreptă spre metrou. Se chinuia să afle cine i-a făcut acest dar ciudat. Când ajunse acasă, deschise pachetul, dar nu găsi nici un cuvinţel şi nici o explicaţie. Acum, nu-i rămânea decât să facă o mâncărică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era liniştită. Adormi foarte greu. Se chinuia să afle care dintre cunoscuţii ei ar fi putut avea această idee. Şi cine ştia că frecventează magazinul. Găsi totuşi răspunsul mai târziu. Într-o zi, îi spusese Marinei Litvinenko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o linişte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verifice două teancuri imense de liste întocmite de Home Department. Numele erau scrise în ordine alfabetică şi cu data cererii permisului de şedere, apoi cu numele, prenumele, data naşterii, adresa şi perioada de şedere legală, precum şi motiv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nu cunoştea decât prenumele, erau nevoiţi să verifice fiecare rând în parte. Or, găsiseră deja trei persoane cu prenumele de Valentina, foarte des întâlnit în Rusia. Malko nici nu mai vedea bine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auză.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şezată de-a curmezişul pe pat, fapt ce îi permitea să-i fie admirat foarte uşor slipul, Gwyneth îl aprobă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că idioată! Zise ea oftând. Bine că sunt cu tine.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na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elegant îmbrăcată. Ştiu un restaurant italienesc foarte bun pe Curzon Street, Papagallo. Am chef de paste cu trufe. Cu salariul meu, nu îm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apagallo! Accep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a multă răbdare ca să faci munca asta de sisif, fără să ai măcar certitudinea că obţii rezultatul dorit. Fata pe care o cunoscuse Aleksandr Litvinenko putea foarte bine să aibă cetăţeni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2:00 şi mulţimea se înghesuia în jurul statuii lui Eros, care se înălţa în Piccadilly Circus, iar din gurile de metrou din apropiere, ţâşnea un torent continuu de călători. Valentina Starişnaia termina de fumat şi a doua ţigară, când auzi o voc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aţinti privirea maliţioasă, ascunsă de o pereche de ochelari, asupra unui bărbat cu un aer cumsecade, destul de corpolent, cu o cravată galbenă oribilă şi un impermeabil ponosit. Era Boris Tavetnoi, care avea statut de diplomat la Ambasada Rusiei, dar era numărul doi în rezidentura. El o „trata” pe Valentina de când venise la Londra, dar cu foarte multă precauţie. Ea nici măcar nu îl întrebă dacă fusese urmărit. Era poreclit de serviciul lui „adierea”, fiindcă excela în rupturile de filaj. Chiar şi vechitura lui de impermeabil avea două feţe, permiţându-i să se „deghizeze” în câteva secunde cu ajutorul accesoriilor îndesate prin buzunare: o pălărie de pânză care imita fetrul, o şapcă şi alte lucruri de acest fel. Era un profesionist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lor era neschimbat. Valentina telefona la consulat sub un nume care era subliniat cu roşu în calculator. Boris Tavetnoi era anunţat imediat şi fixa ora întâlnirii. Locul depindea de ziua respectivă. Lunea, la statuia lui Eros, marţea, în salonul de ceai de la Harrods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 întrebă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jos pe Lower Jermyn Street, pierzându-se în mulţime. Nimeni nu putea să-i asculte şi nici să-i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mic, răspuns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i povestea, rusul îşi lua notiţe pe o bucăţică de hârtie. Nu avea niciodată un carneţel asupra lui şi îi mergea vestea că era extrem de dezordonat, iar hârtiuţele lui erau împrăştiate peste tot în ambasadă. După ce Valentina termină de povestit, era la fel de uimi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Recunoscu el. Am să raportez la Centru. Poate că ar fi fost bine să-ţi laşi numel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fac fără să primesc ordi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âine să iei din nou legăt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ainte de a ajunge la Pall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9:00, se apucaseră din nou de treabă. Gwyneth dormise acolo, deoarece, după ce se întorseseră de la Papagallo, îşi reluaseră căutările până căzuseră frânţi de oboseală. Când se trezise, prezenţa tinerei îi provocase lui Malko o plăcere extraordinară. Atingerea corpului ei fierbinte îi declanşase o binevenită erecţie matinală. Când simţi membrul fierbinte frecându-i-se de fese, Gwyneth se lungise peste aşternut, cu bazinul în sus şi braţele întin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tinsese uşor pântecele, ca să se reîmprospăteze. Apoi, fără nici o jenă, forţă crupa lui Gwyneth, obişnuită deja să fie supusă de amantul ei pakistanez unui asemenea tratament ce contravine drepturilor femeii, însă este extraordinar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ând nebuneşte această crupă supusă, Malko îşi refăcuse puterile de care avea nevoie ca să continue căutările. Ce bine era să sodomizeze o femeie ascultătoare şi activă, căci lui Gwyneth îi plăcea foarte mult această formă de er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 făcut ora 14:00,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ţi în listele lor, nici nu simţiseră când trecus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teancurile, o sfăt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sfârşit, găsind o metodă mai rapidă. Aproape că îşi termină teancul lui, când Gwyneth ţipă ca o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numele pe o foaie de hârtie şi i-o dădu lui Malko: Valentina Starişnaia, Yukon Road, 28. Iulie 2003. El consultă harta Londrei ca să vadă unde se găsea Yukon Road şi simţi un val de adrenalină făcându-i să explodeze arterele. Strada era la o sută de metri de staţia de metrou Clapham-S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nzătoarea de la Kalinka îi spusese că tânăra locuia în cartierul Clapham. Era prima cu numele de Valentina care locui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eth, cred că o să-ţi ofer o sticlă mare de Taittinger Comtes de Champagne R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mericanca, prefăcându-se că nu ştia. Pentru că m-ai violat în mod ruşinos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pentru asta nu îţi datorez nimic, poate doar recunoştinţă. Dar mă întreb dacă am găsit-o pe Valentina pe care 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reciti depeşa trimisă de rezidentura din Londra. Autorul său, Boris Tavetnoi, era un vechi silovik, în care avea încredere deplină. Prin urmare, trebuia să-l ia în serios. Ceea ce semnala Valentina Starişnaia era de-a dreptul bizar, dar nu prea îngrijorător. Un singur element îl neliniştea: semnalmentele bărbatului care trecuse pe la magazinul de pe King's Road, căutând o persoană pe care nu o cunoştea. Putea să se gândească rusul mult şi bine, că tot nu reuşea să înţeleagă de ce era interesată CIA de Valentina Stariş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spr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al unui om mai puţin experimentat ar fi fost să asmuţă câinii asupra acestui agent, ca să-l lichideze. Însă procedeul ar fi fost mult mai rău de-atât. Probabil că CIA – dacă ea era – făcea doar o simplă verificare. La urma urmei, Aleksandr Litvinenko ar fi putut să le pomenească prietenilor despre Val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etoda cea mai bună era să nu acţioneze. Trebuia să mai aştep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formulă un răspuns precis, cerând ca Igor Vlasov să se ocupe de ţintă, ca să vadă ce se v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on era o străduţă liniştită, ce ieşea în Balham Hill, o arteră comercială care se termina în parcul Clapham Common. Acest cartier din sud-vestul Londrei era locuit de funcţionari mărunţi, ce trăiau în case victoriene, toate semănând unele cu altele. Aici era toată istori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intră singură pe Yukon Road, lăsându-l pe Malko în Balham Hill Road, la volanul unui Rover banal ce aparţinea diviziei. Citea ziarul The Times şi supraveghea capătul străzii. Era ora patru şi în curând se însera. Tânăra ajunse în dreptul numărului 14. Casa avea un peron în faţă, două etaje, o construcţi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peraţional al CIA urcă peronul şi cercetă soneriile. Nu aveau nume, ci doar numere, în clipa în care le verifica, uşa se deschise şi apăru o femeie între două vârste, care o priv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young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alentina Stariş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rusoaică! Nu cred că este acasă la ora asta. Merge în fiecare zi la universitate. Stă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pătrunse în micul coridor în capătul căruia era o scară ce urca la cele două etaje. La cel de-al doilea, erau trei uşi, iar pe una dintre ele era prinsă în piuneze o carte de vizită cu numele Valentinei, fără altă indicaţie. Gwyeneth nu bătu la uşă, dar îl sună pe Malko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hiar aici, îl anunţă ea.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unea telefonul în geantă, auzi paşi pe scară şi aproape imediat, apăru o femeie pe palier. Era înaltă, avea părul negru, cu ciudate reflexe argintii pentru cineva care nu trebuie să aibă mai mult de treizeci de ani, îmbrăcată într-o haină de piele, cu un jeans, cu cizme înalte şi cu un rucsac greu atârnat pe umăr. Dădu cu ochii de Gwyneth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wyneth ezita să-i răspundă, rusoaica zise, fixând-o cu o priv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mine mă puteţi căuta, fiindcă celelalte apartamente de pe palier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înţelese că era prinsă la mijloc şi făcu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Valentina Stariş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eth. Sunt o prietenă a Marinei Litvinenko. A găsit numele dumneavoastră printre lucrurile lui, dar nu era trecut şi numărul de telefon. Cum nu l-a auzit niciodată vorbind despre dumneavoastră, vrea să ştie cine sunteţi. L-aţi cunoscut pe Saşa Litvi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se gândi câteva secunde, apo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crede că aţi fost amanta lui. Ar dori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firma Bell, care are un contract cu domnul Simion Gurevici. Marina Litvinenko ni s-a adresat nouă, pentru că nu vorbeşte bine engleza şi este prea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rusoaica. Intraţi, am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pe Gwyneth într-un apartament foarte mic, mobilat în stil englezesc, cam neîngrijit şi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mobilat, îi explică Valentina. La Londra, totul e foarte scump. Doriţ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se aşeză, dar era cu ochii-n patru. Valentina se duse în chicinetă şi întrebă pe un to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mbă frumoasă. Vă rog să mă scuzaţi, trebuie să dau un telefon şi după aceea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apa la fiert, dădu un telefon şi vorbi în ruseşte destul de mult, apoi se întoarse şi se aşeză lângă musafiră cu o tavă pe care avea câţiva biscuiţi ş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epu ea. Am fost amanta lui Saşa Litvinenko. M-a tulburat foarte tar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avetnoi îşi simţi pulsul urcând vertiginos, când telefonul mobil de pe birou începu să sune. Acesta nu suna niciodată, căci era o linie rezervată numai apelurilor de ajutor, când un agent se afla într-un mare pericol. Numai cinci persoane „clandestine” din Londra ştiau acest număr şi aveau dreptul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a, zise o voce de femeie. Am nevoie imediat de ajutor, cu toate mijloac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era pseudonimul Valentinei Starişnaia. Acest apel cerea un răspuns dur şi imediat. Era un SOS. Boris Tavetnoi ascultă încordat ceea ce îi relata ea. Femeia din apartamentul ei făcea parte dintr-un serviciu. Valentina fusese luată prin surprindere.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rusul înţelese sensul întrebării. Poate că se mai putea încă salva situaţia, dar nu avea timp să mai informeze Moscova. Nu trebuia să le lase adversarilor răgazul de a se 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colo cât poţi de mult, conchise el. Cel puţin o jumătate de oră. După aceea, aşteaptă tot atât, du-te într-o locaţie sigură şi ia totul cu tine. Chiar dacă este inutil,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hise, ieşi ca o furtună din cancelarie şi se năpusti în cea mai apropiată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lasov răspunse numaidecât, cu obişnuita lui voce calmă. Nici el nu era învăţat să fie sunat pe acest mobil. Boris Tavetnoi îi explică situaţia şi îl întrebă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xford Circus. Pot să ajung acolo în 20 de minute, dacă ia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taxi şi asigură paza când iese Mişa, îi ordonă rusul. Să mă suni la numărul ăsta când 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agentul din FSB se duse să cumpere Daily Mail şi se postă lângă cabină, ca şi cum ar aştepta pe cineva. Călătorii care intrau şi ieşeau din staţia de metrou se ciocn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trecuseră mai mult de 20 de minute de când Gwyneth Robertson intrase în clădirea de pe Yukon Road şi de când îi spusese el să vină. Ce se întâmplase? Singura explicaţie era că o găsise pe Valentina Starişnaia. Formă numărul lui Richard Spicer şi îi spuse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anunţăm pe cei din MI5, îl sfătui el. Ca să nu ne scap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 spuse şeful diviziei. Poate că nu este persoana pe care o căutaţi. Sunteţi acolo, doar n-o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iar Malko nu era deloc liniştit. Pe întuneric, rusoaica putea foarte uşor să plece fără să fie văzută. Din păcate, el nu putea de capul lui să-i anunţe pe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tarişnaia era la a şasea ţigară. Practic, fuma fără întrerupere, în timp ce îi spunea lui Gwyneth Robertson o istorie destul de plauzibilă. Era cercetătoare la Universitatea Westminster, cu o bursă obţinută la Moscova şi îşi pregătea teza în care se ocupa de ceceni. În acest scop, luase legătura cu Ahmed Zakaiev, şeful cecenilor în exil. Acesta o trimisese la Aleksandr Litvinenko care putea să-i vorbească despre actele de violenţă ale ruşilor în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impatizat reciproc, îi explică ea lui Gwyneth. M-a invitat la masă şi îi făcea plăcere să discute în ruseşte. După aceea, într-o zi, l-am adus la mine ca să bem un ceai şi am făcut dragoste. Asta a fost. De atunci, ne-am întâlnit regulat. Cred că ţinea foarte mult la mine. Cum eu sunt singur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îşi spuse în sinea ei că Malko o găsise într-adevăr pe femeia misterioasă din viaţa fugarului rus, dar era o pistă care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Aleksandr Litvinenko pe 1 noiembrie?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imediat Valentina. Dimineaţa nu mă duc la Westminster. A venit aici pe la 12:30 şi a plecat pe la 14:30, fiindcă avea o întâlnire. De atunci,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dus să-l vizitaţ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zâmb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dau ochii cu nevastă-sa. Şi credeam că o să se vindece. Este îngrozitor ce a păţit. Era un om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vreodată despre probleme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âştiga prea mulţi bani şi asta îl stresa, din cauz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wyneth în final, eu vă mulţumesc. O să-i spun văduvei ceea ce este mai bine pentru ea. Nu are rost să o mai facem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m fost doar o prietenă, o sfătui rusoaica. Şi aşa a sufer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ericanca se ridica, ea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ţi puţin ceai, îmi face plăcere să discut despre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lasov ieşi din staţia Clapham-South şi o luă imediat pe Balham Hill Road Cât mersese cu metroul, avusese timp să studieze topografia zonei. Când se apropie de Yukon Road, inspectă cu atenţie Balham Hill Road. Chiar înainte de intersecţie, observă fără probleme o maşină parcată în staţia de autobuz, iar la volan se afla un bărbat. Era un Rover cu număr englez. Se întoarse numaidecât în staţia de metrou ca să sune de la un telefon public. După viteza cu care răspunse Boris Tavetnoi, ghici cât era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lasov îi raportă cu calm totul, iar Tavetnoi îi dădu instrucţiuni. Era foarte simplu: alesese varianta de a-l lichida fără întârziere pe cel care o supraveghea pe Valentina Starişnaia, pentru a nu putea fi înlocuit cu un dispozitiv mai important. Era absolut necesar pentru operaţiunea în curs de desfăşurare, pentru ca Valentina să poată ieşi rapid din această cursă. În afara acestei obligaţii, nimic nu mai avea valoare. Dacă Scotland Yard o lua în vizor, operaţiunea Vulcan era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tarişnaia strânse îndelung mâna lui Gwyneth, reţinându-se în mod vădit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că am vorbit cu dumneavoastră despre Saşa, zise ea. Weekendul trecut am fost la mormântul lui şi i-am pus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numărul de telefon? Întrebă agentul 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795 5410144. Sunaţi-mă să mai bem câte un cea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se pomeni afară, uluită: raţionamentul lui Malko era corect, însă în aparenţă, nu ducea nicăieri. Tânăra rusoaică se arătase cooperantă, iar ceea ce îi spusese corespundea cu ceea ce ştia şi ea. Mai rămânea o singură necunoscută, însă de foarte mare importanţă: fiindcă între orele 12:00 şi 15:00, Aleksandr Litvinenko fusese cu Valentina, unde şi cum primise poloniul 210? Evident, că, pentru o întâlnire, era nevoie doar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rătă uşurat, când o văzu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se întorcea acasă. Ea este femeia care lua masa de prânz la Itsu cu Litvinenko. Dar nu pare să aibă vreo legătură cu problema noastră. Pur şi simplu îi era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culcau împreună nu însemna neapărat că nu aveau şi alte motive să se întâlnească, zise Malko. Personalul de la Lanesborough este convins că eşti amanta mea, cu toate că între noi mai est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nu răspunse acestei observaţii de bun-simţ. Malko semnaliză ca să demareze şi aruncă o privire în oglinda retrovizoare. Nu venea nici o maşină, dar zări un bărbat care se îndrepta spre ei cu paşi grăbiţi, cu mâinile băgate în buzunarele imperme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demareze, când, datorită vigilenţei lui, sesiză un detaliu: bărbatul şchiopăta. Brusc îi veni în minte un amănunt pe care i-l dezvăluise Giorgio Scarpone: prezenţa în Italia a unui ucigaş al FSB care şchiopăta. Pentru moment, Malko se mulţumise doar să ţină minte. Italianul îi spusese o mulţime de lucruri. Dar dacă ucigaşul exista cu adevărat? Neluându-şi ochii din oglinda retrovizoare, Malko nu-l slăbea o clipă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că scoate mâna din buzunar, chiar înainte de a vedea ce are, îi zise lui Gwyn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în acelaşi timp, schimbând brusc direcţia, fără să observe un autobuz care venea pe bulevard, chiar în clipa în care necunoscutul îndreptase spre maşină un pistol lung cu ţeavă neagră prevăzut cu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ul din faţă dreapta, apăru o gaură, iar Gwyneth Robertson scoase un ţipăt de durere. Un al doilea glonţ, care era cât pe ce să-l nimerească pe Malko în cap, sparse parbrizul, care avea deja mii de crăpături, în momentul în care aripa stângă din faţă a Rover-ului lovea caroseria imensului autobuz roşu, ce voia să-l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mpinse maşina în trotuar, iar motorul se opri. Ameţit şi furios, Malko întoarse capul şi văzu o siluetă care stătea lângă portieră. Apucă doar să deschidă uşa din dreptul lui şi să se arunce la pământ, când al treilea glonţ smulse o bucăţică di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ise la câţiva metri mai departe, iar trecătorii o luau la goană. Malko zări silueta bărbatului care trăsese în ei pierzându-se în întuneric. Se ridică de jos, se aplecă spre interiorul maşinii şi o strigă pe Gwyn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nu răspunse, dar era prăbuşită pe scaunul din faţă. El se sui în maşină şi se chinui să o ridice, dar simţi un lichid lipicios prelingându-se pe mână. Era sânge! Glonţul o nimerise în gât şi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u ca să le vină în ajutor. Furios, şoferul autobuz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ersoană grav rănită în maşină, îi răspunse Malko. Chemaţ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Gwyneth şi puse degetul pe carotidă. Simţi cum zvâcneşte repede. Nu avea cum să vadă urma glonţului. Nu îndrăznea să o atingă pe tânăra care gemu încetişor, ghemui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apropiindu-se sunetul sacadat al unei ambulanţe. Se adunară din ce în ce mai mulţi curioşi, dar nu îşi dădeau seama ce se întâmplase de fapt. Malko avu nevoie de câteva minute ca să-i ajute pe asistenţii de pe ambulanţă să o aşeze pe Gwyneth pe o targă. Pierd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e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Hospital, îi răspunse unul dintre asistenţii de p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şi poliţiştii care examinau maşina. Unul dintre ei se răsti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ir? Vehiculul ăsta are urm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as în noi,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lui Richard Spicer în faţa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fata asta era păzită. Cineva a tras în noi şi Gwyneth e rănită. Veniţi aici cu oameni din MI5 şi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mbulanţa depărtându-se cu Gwyneth şi, după ce îşi notase numărul de telefon al spitalului, reluă discuţia cu agentul de poliţie. Se mai afla acolo, când Richard Spicer apăru într-o maşină obişnuită aparţinând Ambasadei americane, cu număr diplomatic, urmată de un vehicul al Scotland Y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nu m-a înşelat, zise imediat Malko. Această Valentina Starişnaia este femeia cu care s-a întâlnit Aleksandr Litvinenko pe 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ste amestecată în complot. Altminteri, nu ar fi încercat să ne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ea, stă aproape, dar mi-e teamă că n-o ma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tarişnaia aruncă telefonul mobil când trecu pe lângă un coş de gunoi din staţia de metrou Clapham-South. Când plecase de acasă, zărise ambulanţele şi îmbulzeala din Balham Hill Road. Luase cu ea doar o geantă mare de voiaj, căci restul îşi va cumpăr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o perucă brunetă ca să-şi ascundă părul grizonat care o făcea uşor de recunoscut. Nu îşi făcea iluzii prea mari; în curând, Scotland Yard şi MI5 vor trece toată Londra prin sită ca să o găsească. Dar asta nu o deranja în nici un fel. Până la intervenţia finală, nu mai avea nimic de făcut. În plus, rezidentura îi dăduse un paşaport rusesc autentic, cu viză de intrare în Marea Britanie, pe un alt nume şi vechi de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îi era teamă de nici un control întâmplător al poliţiei, decât dacă era recunoscută. După ce îşi îndeplinea misiunea, o scoteau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staţia Fleet Street şi îşi continuă drumul pe jos. Venise deja de câteva ori în micuţa garsonieră a cărei cheie o avea, ca să se obişnuiască cu zona. Era închiriată de un aşa-zis desenator cubanez, de fapt, un membru al DGI cubaneză, care o punea la dispoziţia FSB-ului. Descuie uşa, aprinse lumina şi începu să des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Richard Spicer, Malko intră în salonul lui Gwyneth Robertson. Tânăra purta un soi de guler protector, ce ţinea de la piept până la bărbie. Ca printr-o minune, glonţul care îi străpunsese gâtul nu atinsese nici o arteră vitală şi ieşise prin faţă, chiar pe lângă trahee. Pierduse mult sânge, însă transfuzia făcută imediat diminuase mult gravitate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le surâdă celor doi bărbaţi şi îl strânse foarte tare pe Malk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salvat viaţa, îi spuse ea. Dacă nu ai fi pornit maşina imediat, individul m-ar fi nimer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dăug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Scarpone amintise de un ucigaş care şchiopăta, pe care i-l semnalase sursa din Roma. Cred că acesta a încurcat borcanele. Când am văzut în oglinda retrovizoare că îşi târ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se Gwyneth Robertson. Cât mai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edici, răspunse Richard Spicer. Dacă nu sunt complicaţii, ei spun că mai staţi încă vreo 3-4 zile. Pentru orice eventualitate, veţi fi păzită de poliţie around the 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recunoşti pe individ? Îl întrebă Gwyneth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ărturisi el. Era întuneric şi nici nu am avut timp să-l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alentina Stariş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oliţia s-a dus acasă la ea imediat după incident. Apartamentul era gol, nu era dezordine, dar lipseau câteva lucruri. Cred că s-a simţit în pericol. Atacul asupra noastră nu a fost întâmplător. Cred că după ce ai plecat, a dat alarma şi s-a acţionat ca să fug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intrat în casă, a sunat pe cineva cu care a vorbit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land Yard-ul va trimite un portret-robot, preciză Richard Spicer, care se întoarse spre Malko şi adăugă: Să mergem, avem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pete ale străzii Yukon erau baricadate de maşini ale poliţiei şi de agenţi, care nu-i lăsau să treacă decât pe cei ce locuiau acolo. Chiar sir William Wolseley îi întâmpină, fiind însoţit de un şef din SO 15 din Scotland Yard şi de un bărbat cu o serviet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specialistul nostru în decontaminări, ca să ne verificăm teoria, anunţă br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Locatarii imobilului primiseră ordin să nu iasă din casă. Uşa apartamentului Valentinei Starişnaia era dată de perete şi păzită de doi poliţişt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mic, îi anunţă şeful de la Scotland Yard. Nici arme, nici acte, dar vom face o percheziţie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decontaminări îşi pregătea echipamentul. Era un aparat care semăna cu contorul Geiger. Îl porni. Acesta începu imediat să scoată un ţiuit atât de puternic, încât fu nevoit să micşoreze sonorul. Britanicul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ri aici este în clipa asta poloniu 210, or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oată apartamentului. Detectorul de radiaţii alpha ţiui în unele locuri, însă, când se apropie de dulapul din bucătărie, acesta începu să facă un zgomot infernal. Cu toate astea, pe raft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uitară unii la alţii. Sir William Wolseley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descoperit locul ăsta înainte de 1 noiembrie, Aleksandr Litvinenko ar fi fost şi acum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cum să ştiţi de existenţa acestei femei, îl linişti Malko. Nu apărea în nici o anchetă. Făcea parte din viaţa secretă a lui Aleksandr Litvinenko. Eu cred că poloniul 210, adus pe 23 octombrie de cei doi foşti FSB-işti, a fost păstrat aici până pe 1 noiembrie, data la care Litvinenko a venit să-l ia, după cum i-a povestit Valentina lui Gwyneth. Sau i l-a pasat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astă Valentina Starişnaia face parte din structura clandestină a FSB-ului din Londra, conchise Wolseley. Noi nu ne-am dat seam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mai f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şi terminase treaba şi se apropi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ie în toate părţile, zise el. Aici a existat poloniu 210 care a fost manevrat în aer liber. Trebuie interzisă intrarea în apartament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o singură întrebare, spuse Malko. Aţi putea să-mi spuneţi dacă această contaminare este recentă sau mai veche? Adică, urmele sunt aici de câteva săptămâni sau sunt ma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precizat, recunoscu specialistul, dar, judecând după intensitatea radiaţiilor alpha, aş înclina să spun că a existat aici poloniu 210 nu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ă, se întoarse către şeful de cabinet din MI5 şi către Richard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meia a plecat cu poloniul 210 pe care îl păstra în casă. De aceea a fugit în acest mod. Ca să nu avem nici o acuzaţie împotriva ei. Altminteri, ar fi trebuit să dea explicaţii legate de contaminare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Wols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tepta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mea, operaţiunea începută pe 25 octombrie cu introducerea poloniului 210 în ţară se continuă şi în prezent. Dar cu protagonişti pe care noi nu î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aşi: să-l asasineze pe Simion Gu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ăm neîntârziat, sugeră Richard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punem că o echipă a FSB-ului se plimbă prin Londra cu poloniu 210, dar că nu ştim nimic despre membrii ei? O să părem ridicoli. Şi-apoi, ştiţi foarte bine că nu poate să părăseasc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st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spuse Malko. Să încercăm să prevenim această nouă tentativă care, după cum presimt eu, este deja în curs de desfăşurare. Să-l punem pe Gurevici sub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tot ce putem ca să o găsim pe Valentina Starişnaia. La ea se află poloniul 210. Bineînţeles, să-l găsim şi pe ucigaş, dar asta are mai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em Scotland Yard-ului să-i întărească paza lui Simion Gurevici, conchise şeful de cabinet din MI5. Aţi fost sclipitor, sir Malko. Femeia asta ne-a scăpat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Malko, dar nu am neutralizat-o încă. În acest moment, umblă liberă cu poloniul 210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cev nu reuşea să se liniştească. Cel mai frustrant era că nu putea să dea vina pe nimeni! Nu putea să-şi explice cum de reuşiseră serviciile britanice sau americane să dea de urma Valentinei Starişnaia. Din fericire, aceasta se găsea într-un loc sigur şi asta cont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lasov nu avusese noroc. Se pare că ţinta lui fusese vigilentă. Momentan, se întorsese la hotel, unde nimeni nu bănuia un turist portughez venit să viziteze Londra. Slavă Domnului că restul operaţiunii Vulcan se desfăşura în siguranţă. Trebuia să mai reziste încă patruzeci şi opt de ore. După aceea, mai rămânea de făcut doar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a, fireşte, faptul că Valentina era de acum în vizorul poliţiei, însă ea putea foarte uşor să-şi schimbe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otul depindea num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vident îl puse din nou pe gânduri pe Rem Tolkacev. Trebuia să tragă spuza pe turta lor. Numai două persoane erau în stare să o identifice pe Valentina Starişnaia, după cum indica raportul pe care îl avea în faţă. Vânzătoarea de la magazinul Kalinka şi femeia care o vizitase, în prezent spitalizată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Tabloidele britanice publicaseră fotografia ei, specificând că era vorba despre un membru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absolută era acum eliminarea acestor doi martori. Scrise imediat o telegramă pentru Boris Tavet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rvos, încât renunţă să se mai ducă la Bolşoi, aşa cum era programat. Ca să se simtă bine, va aştepta până va reuşi operaţiunea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Galway, vânzătoarea de la Kalinka, tocmai făcea un pachet, când un client intră în magazin. Înalt, cu tenul mai şi cu fruntea golaşă, nu era deloc genul de rus. Ea veni spre el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ay I help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doar privirile li se întâlniră. Ochii necunoscutului nu exprimau nimic, erau reci şi înspăimântători. Lui Judy Galway i se făcu brusc o frică viscerală şi inexplicabilă, deşi clientul nu avea în nici un fel o atitudin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păru că în magazin se făcuse un frig glacial. Înainte ca străinul să facă vreun gest, dintr-un instinct animalic, ea se repezi la uşă şi ieşi pe trotuarul de pe King's Road, pustie aşa de dimineaţă, împinsă de o panică oarbă, o luă la goană ca o nebună către staţia de autobuz, sperând să găs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că bărbatul care intrase în magazin, o urmărea. Deodată, auzi paşi în spatele ei şi, aproape imediat, simţi o durere violentă într-o parte.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are ieşea dintr-un magazin se întoarse, dar nu făcu nimic. Bărbatul o prinse din urmă pe Judy Galway, o mai lovi o dată, făcând-o să se clatine pe picioare. Până la urmă, ea se prăbuşi lipindu-se de peretele staţiei de autobuz. Deşi nu contenea să urle, bărbatul o lovea peste tot, în piept, în stomac, în gât. Sângele ţâşnea ca din izvor. Autobuzul trecu şi nu mai era nimeni. Judy Galway nu se mai zbătea. Asasinul puse în buzunar pumnalul cu lama lungă şi se îndepărtă liniştit, cotind pe strădu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lovituri de cuţit! Biata fată, a fost înjunghiată de paisprezece ori! Un adevărat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Homicide Squad era alb ca varul la faţă. În acest cartier elegant al Londrei, tipul ăsta de crimă nu era pre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Richard Spicer priveau forma acoperită cu o pătură. Era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rtori? Întrebă Richard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omnule, care l-a văzut pe asasin, răspunse poliţistul. Aplecat pe jos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aproape chel, slab, tip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omorât pe biata fată? Întrebă Richard Spicer. Doar nu v-a dezvălu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i măcar nu ştia numele de familie al Valentinei, pe care o cunoştea numai din vedere. E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Herr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ichard Spic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omorât-o fiindcă putea să o recunoască pe Valentina Starişnai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lte persoane pot să o facă, obiectă Richard Spicer, de exemplu, vecinii, oamenii pe care i-a cunoscut cât a st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Sau mai există şi altă explicaţie, însă eu nu o văd. Dacă este ceea ce cred eu, Gwyneth se află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ăzită de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îl contrazise Malko. Trebuie să-i anunţăm pe cei de la spitalul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şi să întărim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goană la maşina cu număr diplomatic a americanului care demară în trombă pe King'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m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ai întâi prin Grosvenor Square, nu putem să ne ducem acolo cu mâinile goale şi ar fi mai prudent să-i lăsăm o armă şi ei. Sun la spital ca să-i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lasov pătrunse î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Hospital pe la intrarea din Commonfield Lane şi ajunse imediat la secţia de traumatologie. Îi mulţumea ziarului Daily Mail, din care aflase cu exactitate unde să o găsească pe Gwyneth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scensorul până la etajul al şaselea, rezervat pacienţilor de la Terapie Intensivă şi găsi numaidecât ce căuta. Era o debara cu materiale chirurgicale şi cu halate albe, atârnate în cuiere. Îşi puse unul pe el şi luă iarăşi liftul până la etajul al zecelea, la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e dădea pe culoarul din stânga, dar nu zări nici un poliţist. O infirmieră care ieşea dintr-un sal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usul, pe o femeie rănită, păzită de poliţie. Sunt medicul e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lasov străbătu din nou culoarul şi împinse uşile batante, zărind doi poliţişti în uniformă cu pistoalele-mitralieră pe genunchi, stând de o parte şi de alta a coridorului. Văzând un bărbat în halat alb, nu schiţară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tânga, nici măcar nu observă când Igor Vlasov scoase din buzunar un pistol şi îi trase un glonţ în ureche de la distanţă mică. Când atinse pământul, era mor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oliţist sări imediat de pe scaun, armând pistolul-mitralieră. Dar nu mai apucă să-l folosească. Aflat la câţiva centimetri de el, rusul îi trase două gloanţe în cap. După aceea, se opri şi se uită în jur. Zgomotul înfundat al împuşcăturilor nu alertase pe nimeni. Mai avea încă şase gloanţe î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utonul uşii pe care scria „No entry”. Era salonul în care se afla ţi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ler-ul şefului Diviziei CIA ajunse practic în acelaşi timp cu un cârd de maşini de poliţie care se opri în faţa spitalului, în urlet de sirene. Erau oameni din Brigada Specială a Scotland Yard-ului, cu căşti pe cap, înarmaţi cu pistoale-mitralieră, cu grenade, cu pistoale, care dădură buzna în aripa în care era spitalizată Gwyneth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Richard Spicer îl găsiră în hol pe reprezentantul SO 15 din Scotland Yard, care fusese chemat de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liţişti au fost împuşcaţi, anunţă britanicul. Clădirea este încercuită şi înţesată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Gwyneth? Întrebă imedi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br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ea! Strigă Malko. Aţi blocat toate ie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chiar acum, răspunse omul din SO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eşirile din spital, inclusiv căile de acces în parcări, erau blocate, dar, evident, mai exista o hibă: nimeni nu ştia cum arată omul care le împuşcase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imeni nu avea dreptul să părăsească spitalul până la noi ordine. După ce se urcă în lift, Malko făcu un calcul rapid. Potrivit declaraţiilor personalului, uciderea celor doi poliţişti de pază la etajul al zecelea se produsese de cel mult 6 minute, aşa că erau mari şanse ca ucigaşul să se mai afle înc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trupurile celor doi poliţişti fuseseră acoperite cu cearceafuri şi mai rămăseseră doar urmele de sânge de pe pereţi. Malko întrebă o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olnava din salonul 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onduse până în dreptul salonului 1032, în faţa căruia erau postaţi patru poliţişti şi un şef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ocupat de transfer?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dată ce am primit telefonul. Din păcate, nu am avut timp să-i anunţ şi pe cei doi poliţişti. Când am ajuns, erau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bolnavi mi-au spus că un bărbat în halat alb a aruncat o privire în salonul lor. Slavă Domnului că am dat ordin să se încuie salonul domnişoarei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alvat viaţa, zise Malko. Vin imediat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a să încerce să-l găsească pe asasin. Se duse la capătul coridorului şi văzu scara de incendiu. Probabil că pe acolo fugise ucigaşul. Richard Spicer împreună cu un om din SO 15 ven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u la câte un etaj, interogau infirmierele, dar niciuna nu văzuse persoane străine în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mul şi al doilea etaj descoperiră un halat arunc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aici!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holul spaţios, unde se amestecau pacienţii ambulatorii cu vizitatorii şi cu poliţiştii în uniformă sau în civil. Malko se uită la persoanele aşezate peste tot. Dacă ucigaşul se mai afla încă în spital, probabil că se ascundea printr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lasov se instalase în mijlocul holului, lângă o tânără cu un bebeluş şi intrase cu ea în vorbă. De departe, s-ar fi putut crede că erau împreună. Ar fi avut nevoie doar de câteva secunde ca să fugă. Numai că, pierduse mult timp la etajul al zecelea. După ce găsise salonul în care fusese Gwyneth Robertson, străbătuse tot coridorul ca să o caute în celelalte încăperi, dar dăduse peste una încuiată cu cheia. Tocmai se pregătea să tragă un glonţ în încuietoare, când apărură oameni din toate părţile şi fusese nevoit să bată în retragere. Ieşirea dinspre ascensoare era blocată, căci se învârtea multă lume pe lângă cadavrele celor doi poliţişti pe care îi împuşcase. Îi rămânea scara de incendiu. Înainte să pătrundă în hol, aruncase halatul, chiar în momentul în care poliţiştii blocau toate ieşirile spitalului. Păstrându-şi sângele rece, se aşeză în mijlocul vizitatorilor. Va ieşi mai târziu, după ce se vor mai linişti lucrurile. Dacă se va întâmpla ceva, va arunca arma la toaletă, în cazul în care va fi percheziţionat. Era furios la culme, fiindcă nu înţelegea cum de venise poliţi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care discut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rusul. Lăsaţi-mă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ăpânire pe cărucior, lăsând-o pe tânără cu copilul în braţe şi se îndreptă spre ieşirea principală. Se pregăti să strecoare discret arma în landoul bebeluşului, când privirea i se opri asupra unei figuri cunoscute, chiar lângă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entul CIA pentru care primise ordin să-l împuşte. Un val de adrenalină îi inundă arterele, căci el putea să-l recunoască. Şansele erau egale. Se hotărî aşadar să urmeze plan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oti privirea în tot holul. Deodată, zări cu coada ochiului un cuplu care se îndrepta spre ieşire. Era o femeie cu un copil în braţe, însoţită de un bărbat care împingea căruciorul. Acesta din urmă şchiopăt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urcă sângele la cap. Grăbi paşii ca să prindă perechea din urmă şi scoase Beretta 92 pe care i-l dăduse şeful diviziei. Dacă bărbatul nu era cel bănuit, se va alege doar cu sper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lasov zări în geamul imens umbra unui bărbat ce scotea o armă din centură şi îl recunoscu imediat. Mai avea de străbătut 10 metri până la ieşire. Lăsă landoul fără să stea pe gânduri şi îl împinse către poliţiştii care făceau de pază, se aşeză în spatele femeii cu copilul în braţe şi se lipi de ea. Îi puse braţul în jurul gâtului şi îndreptă arma spre căpşorul copilulu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încercase să-l omoare acum două zile înainta cu arma îndrept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p your gun! Fast! 80 strigă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lemnise. Unul dintre poliţişti prinsese landoul. Înnebunită de spaimă, ostatica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încetişor şi împinse arma spre el. Rusul făcu un pas înainte şi trase armei un şut. După aceea, se întoarse şi se îndreptă spre ieşirea ce dădea în Balckshaw Road, stând strâns lipit de ostatică, îndreptând ţeava pistolului spre cap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plece! Strigă Malko. Este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îndepărtară. Nimeni nu îşi asuma răspunderea de a pune viaţa bebeluşului în pericol. În câteva secunde, Igor Vlasov ieşi afară, pe Balckshaw Road, vizavi de Lambeth Cemetery. Stătea mereu ascuns după ostatică şi se uita în spate ca să-i vadă pe urmăritor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Malko alergă să-şi recupereze arma. Ieşi pe uşă şi se repezi în stradă, dar rusul se îndepărta pe trotuar, ţinând-o pe femeie strâns lipită de el. Ajunse în dreptul intrării de pe Lambert Cemetery, eliberă femeia şi copilul, apo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răbi paşii, ajunse la gardul de care se sprijinea ostatica, neîndrăznind să mişte un deget şi intră în cimitir. Dar rus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ungimea lui, Lambeth Cemetery era presărat de numeroase monumente funerare care împiedicau vizibilitatea. Malko o luă la întâmplare spre dreapta, cercetând în trecere aleile perpendiculare pe aleea unde se afla. Când ajunse la a şasea, se opri brusc: un bărbat se îndepărta în fugă. Se luă după el. La 100 de metri mai departe, urmărit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iniştit, apucă arma cu ambele mâini şi ochi. Malko se ascunse după un cavou. La câţiva centimetri de el, săriră câteva bucăţele de piatră. Aruncă o privire, ochi şi el, apoi trase două focuri spr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nimeri, iar acesta ripostă din nou. Malko avu impresia că cineva i-a tras o palmă şi simţi o puternică usturime în umărul drept. Se uită şi văzu o găurică rotundă în haină. Glonţul îi făcuse o rană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din nou. Rusul o luă la fugă. Se apropia de zidul ce despărţea cimitirul de Mead Path. Trecu peste el dintr-o săritură şi dispăru din raza vizuală 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şi el să sară gardul, simţi o durere atât de mare în umăr, încât fii nevoi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se întoarse în locul din care plecase şi se ciocni de poliţiştii care îl urmăreau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peste gard, zise el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ndreptară în direcţia indicată. Când Malko ajunse la spitalul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sângele se prelinsese pe mână şi îi ajunsese deja la încheietură. Richard Spicer îl duse imediat la Urgenţă. Cămaşa era îmbibată de sânge şi o crestătură adâncă, orizontală, îi brăzda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wyneth Robertson ar fi topit şi un gheţar. Malko, cu braţul drept bandajat, fusese totuşi zdruncinat, iar paloarea feţei doved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Izbucni Gwyneth. Dacă nu îţi venea ideea să schimbi salonul, individul ăla m-ar fi împuşcat ca pe bieţi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Malko. De acum înainte, trebuie să luăm mai mult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intră în salon şi îi spuse ceva reprezentantului de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prins, îl anunţă acesta, dar ştim cum arată. Îl vom găs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ra la fel de optimist. Rusul era un ucigaş susţinut de o organizaţie de stat, un profesionist. Modul în care acţionase dovedea că are sânge-rece şi că este hotărât. În orice caz, după ce îi împuşcase fără să cârtească pe cei doi poliţişti, merita să ajungă în ştreang. Nu îşi va asuma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imţiţi în putere, veniţi cu mine, îi propuse Richard Spicer. Ne aşteaptă sir William Wolseley la MI5 pentru o şedinţă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r-ul albastru metalizat cu girofarul pe plafon intră pe Thomey Street şi frână la câţiva metri mai departe, în faţa imensei porţi blindate a sediului MI5, care tocmai se deschidea, în timp ce grilajul mobil era lăsat în şanţul betonat. Şase poliţişti cu veste antiglonţ şi înarmaţi cu pistoale-mitralieră păzeau poarta care se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RA trăsese o rachetă asupra clădirii Millbank, toată lumea era prevăzătoare. Gărzile îi conduseră până la biroul lui sir William Wolseley, care avea vedere spre Tamisa, dar era protejat de geamur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ns pe rus, zise el pe dată. Am informat aeroporturile, Eurostar-ul, ferib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cerca să plece din Marea Britanie, zise Malko, în timp ce se aşeza pe o canapea adâncă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r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entleman ce era, şeful de cabinet din MI5 nu făcuse comentarii despre braţul bandajat al lui Malko. Ştia ce se întâmplase l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peraţiunea poloniu 210 nu s-a terminat, răspunse Malko. Bărbatul ăsta şi Valentina Starişnaia fac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această concluzie? Întrebă mirat br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u încercat să mă omoare, de ce au asasinat-o pe sărmana vânzătoare de la magazinul Kalinka şi de ce au vrut să o lichideze pe patul de spital pe Gwyneth Robertson? Pentru că aceste persoane pot să-l identifice p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meia asta are un rol esenţial în operaţiunea în curs de desfăşurare şi că ruşii vor să aibă toate şansele de partea lor. Chiar dacă Valentina Starişnaia încearcă să-şi schimbe înfăţişarea, domnişoara Robertson tot va putea să o recunoască. Aşa cum ar fi făcut-o şi vânzătoarea de la Kalinka. De aceea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gurting! Comentă britanicul. Dar în ce constă operaţiunea la car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sinarea lui Simion Gurevici. Aşa cum a fost prevăzut de la început. Moartea lui Aleksandr Litvinenko a fost doar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de susţinut teoria, şeful de cabinet din MI5 rămase tăcut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să facem? Să-l anunţăm pe Simion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va schimba mare lucru. Ştie că cei de la Kremlin vor să-l vadă mort. După părerea mea, se îndoieşte că au pus în mişcare o asemenea operaţiune doar ca să-l lichideze pe Aleksandr Litvinenko, care nu dispunea de nici un fel de protecţie. Evident, dacă o găsim pe femeia asta, se vor schimba datele problemei. Pentru că la ea este poloniul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ne stă în putere să o găsi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într-un zbor lent şi obosit. MI5 nu reuşise niciodată să descopere celulele inactive ale IRA, în Londra. Or şi ruşii erau la fel de buni ca ir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vârte în jurul lui Gurevici, explică Malko. Cred că ruşii vor proceda cum au făcut-o întotdeauna. Prin intermediul unui apropiat de-al lor fie „întors”, fie manipulat. Cum a fost şi cazul lui Aleksandr Litvi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ţi să mai rămâneţi la Londra, sir Malko? Întrebă şeful de cabinet din M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Ce prec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Wolseley era mai bun ca om de birou şi de administraţie decât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eficientă măsură ar fi să se asculte telefoanele lui Simion Gurevici pentru a putea descoperi un elemen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l aprobă britanicul. Voi ordona să vi se aducă la Lanesborough toate stenogramele convorbirilor telefonice din 4 în 4 ore. Şi acum, faceţi o bine meritată pauză. V-aţi comportat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l ardea îngrozitor umărul şi se strădui din răsputeri să zâmbească. În Rover-ul care îi ducea la hotel, Richard Spicer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eţi reuşi să blocaţi această operaţiune, dar meritaţi din plin să faceţi parte din Ordinul Jartierei. Este prima oară când îl aud pe lord Wolseley numindu-l „sir” p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olidaritate cu cei care se regăsesc în Almanahul de la Gotha, conch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ba în sinea lui din ce parte va veni următorul atac. Dispozitivul ruşilor era intact şi avea convingerea că aceştia nu renunţaseră la ideea de a-l ucide pe Simion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rămase împietrit, cu inima bătându-i de să-i spargă pieptul. În încăpere se afla cineva. Dar nu apucă să pună mâna pe armă. Vocea apăsată a lui Gwyneth Robertson, care stătea comod într-un fotoliu,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să rămân în spitalul ăla îngrozitor, în care nici măcar nu eram păzită ca lumea. Ne vom purta de grij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robot al asasinului de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Hospital se afla pe prima pagină a tuturor cotidianelor londoneze alături de fotografiile celor doi poliţişti ucişi, plus mărturia femeii luate ostatică. Însă nici urmă de bărbatul căutat, deşi Londra era împânzită de camere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ziarelor, era fotografia Valentinei Starişnaia reprodusă după legitimaţia de la Universitatea Westminster. Acolo, nu atrăsese atenţia asupra ei, neavând legături cu nimeni. Erau mulţi străini, dar, în afară de părul ei argintiu deosebit, nu avea nici un alt semn particular. Şi ea dispăruse fără urmă, după discuţia cu Gwyneth Robertson. La drept vorbind, ea nu era căutată, dar Scotland Yard-ul lansase ideea că dorea cu tot dinadinsul să o audieze ca martor în cazul Litvin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ături ziarele şi îl sună pe Richard Spicer. De când venise Gwyneth Robertson la hotel, schimbase camera cu un apartament care avea şi o sitting room, ca să aibă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oastră, nu, răspunse americanul. Dar britanicii bâjbâie, cu toate că îşi dau silinţa. Din partea Moscovei însă, avem veşti. Divizia a dat de urma Valentinei Starişnaia: timp de 3 ani, a lucrat în domeniul relaţiilor cu publicul la Elbim Bank, care este una dintre „infrastructurile” S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tudenta cuminte avea deja o legătură indirectă cu fostul Prim Directorat a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u să se clarif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land Yard-ul i-a chestionat pe ruş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răspuns că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Acum aştept şi eu primele stenograme ale convorbirilor telefonice avute de Gu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care, îl sfătui americanul. O să vă aduc la hotel nişte „baby-sitters”. Eu sunt cel care răspunde pentru Gwy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hise, Gwyneth Robertson se apropie de el. Tot mai purta gulerul care îi acoperea pansamentul de la gât şi nu putea să-şi mişte capul. Cea mai mică mişcare îi provoca o durere înfiorătoare. Însă acest lucru nu o împiedicase să facă dragoste cu Malko chiar în seara în care venise la el. Oricum, pentru moment, nu putea să facă mişcări bruşte, cu atât mai puţin felaţii. Se lipi de el cu tot corpul, sărutâ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de două ori, spuse. Cred că m-am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 linişti Malko. Chiar dacă nu ar fi fost nimic între noi, tot la fel aş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lasov, cu un bogat păr ondulat şi negru – o perucă lipită – cu mustaţa şi cu tenul măsliniu, intenţionat fardat astfel, semăna cu oricine altcineva, în afară de portretul-robot pe care îl difuzau toate ziarele. Privi de jur-împrejur, pândind orice mişcare dubioasă. Îşi aştepta „contactul” la Westminster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avetnoi apăru de la metrou şi făcându-i un semn discret, porni de-a lungul Tamisei, unde fu ajuns din urmă de Igor Vl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zise Boris Tavetnoi, dar nu poţi să rămâi la hotel. Est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dineauri, răspunse pur şi simplu Igor Vlasov şi mi-am schimbat înfăţişarea în toaleta din Oxford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b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coateţ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avetnoi îi explica ce dorea de la el şi zise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câteva zile în clădirea din Fleet Street. Valentina s-a dus deja acolo. Ai tot ce îţi trebui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Igor Vlasov, arătându-i rucsac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Boris Tavetnoi, vom comunica în acelaşi mod. După aceea, te vom scoate din ţară şi vei putea să te odihneşti î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m Tolkacev îi fugise somnul. Operaţiunea Vulcan întâmpina multe piedici. Era neplăcut ce se petrecuse I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Hospital, pentru că Scotland Yard-ul se dezlănţuise şi chiar nu era momentul acum. Şi era numai vina lui: pentru că el ordonase lichidarea acelei agente de la CIA. Poate că fusese mult prea prudent, dorind să elimine toţi martorii care ar fi putut să o recunoască pe Valentina Starişnaia, dar era prea târziu pentru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la o asemenea consecinţă regretabilă, dar, de acum înainte, trebuia să gestioneze situaţia. Deznodământul operaţiunii Vulcan se apropia, era doar o chestiune de zile. Valentina şi Igor erau profesionişti destoinici şi căliţi. Se vor descur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oar un singur telefon ca să i se confirme că întâlnirea cu Simion Gurevici era stabilită. După aceea, nu mai rămânea decât să dea lovitura de graţie, iar protagoniştii vor dispărea ca într-un teatru al umbrelor şi, în curând, ţarul va putea să se bucure în voi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land Yard-ul l-a pierdut pe asasinul di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Hospital, îl anunţă Richard Spicer. Stătea la Malborough, un hotel mic, sub numele de Roberto Neto, cu paşaport portughez. Portarul l-a recunoscut după portretul-robot, dar plecase deja din hotel când a sosit poliţia. Acum circulă liber şi cu siguranţă şi-a schimbat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veste bună. Malko îşi spuse că trebuia să fie de două ori mai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Simion Gurevici îl anunţă pr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unu este Stepan Glubov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ul care tocmai se întorsese de la Surrey preluă apelul. Vocea călduroasă a miliardarului rus se auzi imedi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Nicolaievici, prietenul nostru s-a întors în Londra, dar nu rămâne mult. Ne invită mâine sau poimâine, să bem o sticlă de şampanie la The Libr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Gluboviki râ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un teren neutru. Trebuie să-şi menajeze prietenii. Ştii că sunt câţiva oameni la Moscova care nu te plac. Nu ţi-ar plăcea barul hotelului Lanesborough? E mai vesel acol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Simion Gurevici. Mă mai duc şi eu acolo din când în când. Bine, prefer miercuri. Pe la ora 19:00. Eşti sigur că are să-mi spun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ţi-aş fi cerut să te întâln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iercuri, zise Simion Gu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îşi spuse în sinea lui că îi va face bine să petreacă puţin timp la barul hotelului Lanesborough. Şi era curios ce mesaj voiau să-i transmită. După afacerea Litvinenko, probabil că Vladimir Putin renunţase la răzbunare şi voia să-i propună o înţelegere în stilul lui Abramovici. În orice caz, nu risca nimic dacă avea „baby-sitters” lângă el. Doar nu era la Moscova, unde putea fi împroşcat cu o rafală de Kalaşnikov la orice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tarişnaia tresări când auzi soneria. Urmară două bătăi lungi şi una scurtă, iar ea se destinse. Era Boris Tavet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ăuntru, cu surâsul lui obişnuit pe buze, cu servieta şi cu o sacoşă de hârtie. Şi el voia ca această afacere să se termine mai repede. Făcuse deja o grămadă de rupturi de filaj în stil acro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el tânăr. Iar pe deasupra, nu trebuia să le dea urmăritorilor impresia că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e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orea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m supăra puţin faptul că îi adusese pe amândoi agenţii în aceeaşi locaţie, dar nu mai exista alta la fel de sigură ca aceasta. Şi-apoi, se înţelegeau foarte bine. În schimb, dacă se întâmpla ceva rău, poliţia va prinde doi iepuri dintr-o lovitură. Nu îşi făcea iluzii, fiindcă în acest moment, MI5 şi Scotland Yard cercetau toată Londra căutându-i pe cei doi fugari, ajutaţi şi de mii de camere de luat vederi dispuse practic la fiecare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ponosită din piele şi scoase o cutie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terial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icul birou nişte mănuşi chirurgicale, o mască etanşă din cauciuc alb şi ceva care semăna cu o floare artificială, un fel de orhidee de lac roşu şi negru, aşa cum se vând la Harrods. Era o broşă foarte elegantă. O întoarse şi îi arătă un dispozitiv ciudat. Partea din spate se deschidea ca un capac de ceas, lăsând să se vadă o cavitate, de unde pornea un furtun fin din plastic, ce se termina în centrul florii, practic invizibil când o priveai. O ţeavă cu diametrul de un milimetru şi lungă de vreo 40 de centimetri, ajungea la un fel de pompiţă, în formă de pară, ca la sticlele cu vapor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i „substanţa” în pompiţa asta. Să-ţi pui mănuşile şi masca, altfel îţi rişti viaţa. După aceea să fixezi floarea pe ha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unga de hârtie un splendid sacou roşu din catifea reia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xezi broşa pe rever şi să treci tubul prin dublură ca să ajungă în buzunarul hainei. Pompiţa va fi ascunsă în interior. Vei purta sacoul descheiat şi cu o bluză foarte decoltată, astfel încât atenţia să fie atrasă de piept. Ar trebui o bluză puţin transparentă. Aşa ca mus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după aceea? Întrebă Valentina puţin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acerea Litvinenko, ştia că se joacă cu moartea, transportând poloniu 210. Dar nu îi spusese nimeni nim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Boris Tavetnoi, intri tu în joc. La un moment dat, trebuie să te afli cam la un metru de ţintă şi să apeşi pompiţa ascunsă în buzunar, care va împrăştia o ceaţă ce va conţine substanţa. Nu trebuie să fii prea departe şi să te comporţ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Îl întrebă cu îngrijorar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imic. Nici cu el nu se va întâmpla nimic imediat. Va inhala câteva particule de poloniu 210 care plutesc în acea emulsie. Este suficient. A doua zi, va resimţi primele simptome, dar tu vei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tarişnaia nu se simţ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iau şi alt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o pui în buzunar. Să nu respiri deloc. Şi nici când împrăştii emulsia. Este foarte volatilă şi trebuie să-ţi ţii respiraţia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făcu un gest fa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 ar trebui să fie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tarişnaia nu vedea limpede aces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ţi petreci seara cu Piotr Bogdanov. El te va scoate din ţară cu avionul lui particular. Cu identitatea şi paşaportul unei fete cu care a venit de la Moscova săptămâna trecută. O cheamă Elena. I-am schimbat fotografia şi acum totul este în regulă. Pot să-ţi spun, că la Moscova, vei primi călduroase felicităr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io normalnu, îl asigur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avetnoi se ridică şi puse pe masă un tean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mpără-ţi ceva frumos. Întâlnirea este fixată la ora 18:00, la reşedinţa lui Piotr Bogdanov din Belgravia Square. Începând din acest moment, ai prelua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plecă împăcat. Rolul său era aproape terminat şi se simţea uşurat. La Moscova, „diplomaţii” care erau expulzaţi nu erau văzuţi cu ochi buni. Restul carierei îl petreceau închişi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tea stenogramele cu ascultările convorbirilor pe care tocmai le adusese un curier din MI5. Simion Gurevici nu vorbea prea mult la telefon. Discuta afaceri, schimba câteva cuvinte cu soţia sau cu Zakaiev. Ajunse la un dialog foarte scurt dintre oligarh şi un oarecare Stepan Gluboviki, care îi dădea întâlnire la barul hotelului Lanesborough, peste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zise el lui Gwyneth, Gurevici o să iasă din bârlog. Mergem să-l vedem. Nu ştiu dacă îşi va amin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Richard Spicer şi îi ceru să-l verifice pe acest Stepan Gluboviki. Dacă făcea apel la cei din MI5, trebuia să fie uşor. Gwyneth se apropie de el şi îşi încolăci braţele în jurul gâtului, cu gesturi cal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ea. Ce-ar fi să ne ducem la Papagallo? Nu e nici prea departe şi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Accep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holul fără să se grăbească şi cerură un taxi, pe care îl opri portarul cu galoane şi fireturi. Curzon Street se afla la doi paşi, iar afară era o vrem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lasov lăsă o hârtie de cinci lire lângă ceaşca de ceai şi se ridică. Din locul în care se aşezase, în salonul de ceai al hotelului Lanesborough, putea să vadă oamenii care treceau pr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recunoscut, cu mustaţă şi cu perucă. Era genul latino, de care Londra era plină. Străbătu holul fără să se grăbească şi aşteptă ca ţinta lui să traverseze The Carriage Road şi să o ia pe lângă Hyde Park, pentru a se pune în mişcare. Acum se temea: fusese descoperit o dată şi nu avea chef să se mai întâmple. Ştia unde o să dea lovitura. Perechea va folosi cu siguranţă pasajul subteran care pornea de la statuia lui Ahile, în faţă la Hyde Park şi ieşea la Intercontinental, vizavi de Park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subteran pavat cu gresie ca în staţiile de metrou, era mereu pustiu. Putea să fugă şi într-o parte şi în cealaltă, fără să aibă prea mulţi martori. În faţa hotelului staţionau întotdeauna taxiuri, ceea ce îi permitea să scape fără să piardă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 mâna dreaptă strângea mânerul pistolului prevăzut cu amortizor. Dacă se găsea arma asupra lui, ajungea direct pe eşafod. Era tot aceea cu care îi omorâse pe cei poliţişti de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astfel de gânduri negre. Când ai scăpat de mujahedinii afgani, nu îţi mai este teamă de nimic. Singurul lucru pe care nu prea îl înţelegea era înverşunarea cu care Moscova voia să-l lichideze pe acest agent CIA. Dar el era doar o modestă rotiţă din acest angrenaj şi nu cunoştea toate dedesubturile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lung cu pereţii în faianţă albă şi cu tavanul boltit era pustiu, cu excepţia unui chitarist care stătea pe jos în mijlocul drumului, lângă intrarea unei parcări. Pasajul era folosit mai degrabă la orele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lasov grăbi paşii. Chitaristul nu îl stânjenea: nu era genul de om care să intervină. După ce ar fi împuşcat ţintele, rusul ar fi fugit până la ieşirea spre Mayfair şi s-ar fi năpustit imediat într-un taxi. În momentul în care se găsea la 15 metri în spatele cuplului, femeia şi însoţitorul ei se opriră lângă omul cu chitara. Luat prin surprindere, Igor încetini paşii, fiindcă, dacă s-ar fi oprit în loc, ar fi atras atenţia. În câteva secunde, îi va prin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tocmai căuta mărunţiş în geantă, când Malko se întoarse involuntar şi dădu cu ochii de un mustăcios care mergea în aceeaşi direcţie ca ei. Nu i-ar fi acordat nici o atenţie, dacă mersul bărbatului nu i s-ar fi părut ciudat. De atunci, nu îl mai slăbi din priviri, stând mereu la pândă. Omul trecu pe lângă ei, privind drept înainte, apoi îi depăşi, chiar în momentul în care Gwyneth aruncă bănuţii pe cuvertura din faţa chit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miss, zise chitaristul, salutând gestul cu un sunet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cum, bărbatul era înaintea lor şi avea un mers sacadat. Când trecuse pe lângă ei, Malko îi aruncase o privire scurtă, dar nu găsise nici o asemănare cu individul care trăsese în el. Înţelese brusc ce îl deranja de fapt: necunoscutul se chinuia să meargă normal, dar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Izbucni el, este tipul care a tras în noi în maşină ş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făcu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răbea deja paşii, în timp ce apuca mânerul pistolului Beretta 92, pe care îl avea în curea. Exista o problemă: nu avea nici un glonţ pe ţeavă, iar individul era în mod evident înarmat. Se gândise mai întâi să-l ajungă din urmă şi să-l ia în vizor. Dar nu se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paşii, trase chiulasa spre el, ca să introducă un glonţ pe ţeavă, apoi îi dădu drumul. O făcuse cât se poate de încet, însă tot se auzi un clinchet caracteristic. Cu inima bătându-i tare în piept, Malk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întoarse cu rapiditatea unei cobre, în timp ce scotea mân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un avans de câteva zecimi de secundă. Apăsă pe trăgaciul armei ochind pieptul, exact în clipa în care rusul ridica arma spre el. Împuşcătura se auzi mult timp sub boltă. Bărbatul se clătină, dar nu scăpă pistolul din mână. Malko ştia că are de-a face cu un profesionist, aşa că nu îşi asumă nici un risc şi mai tra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prăbuşi la pământ, găsind însă puterea să tragă în timp ce cădea. Se auzi un zgomot surd şi foarte slab, iar glonţul ricoşă în faianţa de pe perete, scrijelind-o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istul se ridică dintr-o săritură în picioare, înspăimântat. Malko înainta încet cu arma îndreptată spre el. Când ajunse lângă rus, îndepărtă cu piciorul pistolul din mâna care îl mai strângea încă şi se aplecă deasupra lui. Avea deja privirea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eneau din faţă treceau aproape nepăsători, neobservând nici pistolul şi nici sângele, crezând că muribundul era vreun beţ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şoc, Gwyneth Robertson se pregătea să-i telefoneze lui Richard Spicer. Aşteptară lângă cadavru cam 10 minute, până sosi o echipă de la Scotland Yard, fiind însoţită mai întâi de doi oameni de la MI5, apoi apăru şi Richard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xamină arma mortului, un pistol automat cu calibrul de 32 de milimetri, prevăzut cu un amortizor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cută nici o serie, spuse el. Este fabric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acestuia verifica actele decedatului: un paşaport portughez pe numele de Fernando Garcia, născut la Porto, în 1963. În buzunare avea bani, o batistă, o cheie şi două încărcătoare de schimb, dar nici un indiciu în legătură cu ascunzăto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ei doi agenţi din MI5 şi de şeful Diviziei CIA, Malko fii nevoit să se ducă să dea o declaraţie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şa de înverşunaţi împotriva dumneavoastră? Îl întrebă Richard Spicer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3 ore de la incident Birocraţia poliţiei britanice era lentă. Sir William Wolseley fusese nevoit să sune la Scotland Yard ca să aplaneze situaţia. Gwyneth Robertson se întorsese la Lanesborough ca să se odihnească, în vreme ce Malko şi Richard Spicer discutau în biroul şefului de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şte o piesă din acest puzzle, conchise Malko. Mă consideră un pericol pentru continuarea operaţiunilor. Dar nu ştiu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rămâne doar această Valentina Starişnaia care circulă liberă pe unde vrea, observă Richard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cei pe care nu-i cunoaştem, îl corectă Malko. Ceea ce s-a întâmplat astăzi îmi confirmă bănuiala: există o operaţiune în curs de desfăşurare şi încearcă să cureţe terenul cât mai b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lsul portughez trebuia să-l omoare pe Simion Gurevici, nu mai este nici un pericol, observ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răspunse Malko. Au alte metode. Eu sunt străin, aşa că moartea mea nu ar fi întărâtat populaţia. Un spion ucis de alt spion. În cazul lui Simion Gurevici, ruşii nu pot să procedeze la fel. Dacă l-ar ucide pe faţă, ar declanşa o reacţie vehementă din partea guvernului britanic, fiindcă este sub aripa lu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zboiul pentru insulele Malvine, se ştie că britanicii nu glumesc când este onoarea lor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intră şi puse pe biroul şefului de divizie un document de o pagină. Richard Spicer îl parcur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ul celor din MI5 în legătură cu Stepan Gluboviki, zise el. Nu l-aş primi în clubul meu, deşi pare clean în raport cu ceea ce ne interesează pe noi. Este un oligarh „obişnuit” care a reuşit să fure două miliarde de dolari în binecuvântata perioadă 1991-1995 şi să le păstreze. Locuieşte din când în când şi la Londra, unde se distrează în trecere cu câteva târfuliţe. Nu se ştie dacă are legături cu FSB şi nu-l intereseaz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propiat al lui Simion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 orice caz, nu face parte din cercul intim de prieteni. Dar nu este imposibil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scuţia interceptată, se întâlnesc poimâine la barul hotelului Lanesborough, preciză Malko. Mă duc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şi Scotland Yard-ul, îl asigură Richard Spicer. O să le trimit o notă. O să fie mare înghesuială la Lane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în încheiere Malko, pe care îl mai durea umărul încă, mă duc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 81 strigă Richard Spicer. Nu ieşiţi de aici fără „baby-sitters”. Londra a devenit un oraş periculos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repez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de minute, Malko părăsea Ambasada americană la bordul unui Ford, încadrat de doi agenţi operaţionali înarmaţi până în dinţi. Şi asta doar ca să meargă mai puţin de un kilometru. Cei doi americani se postară de o parte şi de alta a intrării în hotel, spre marea surprindere a portarilor, apoi îl conduseră pe Malko până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ă bine, că Gwyneth, ghemuită într-un imens fotoliu stil cub, se ridică şi veni spre el ca atrasă de un magnet. Când îl îmbrăţişă pe Malko, simţi pistolul din curea. Fiindcă poliţia îi confiscase Beretta 92, pe care îl folosise ca să se apere de ucigaşul rus, Richard Spicer îi dăduse altă armă, un Glock cu calibrul de 9 milimetri. Câteva clipe, se lipi şi mai tare de Malko şi îi simţi pântecele îndesându-se mai mult în el. Înălţând ochii spre el, îi aruncă o privire tulbur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lko, era un lucru evident, dar vru să afle cum îşi dăduse tânăra americană brusc seama de ca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sajul subteran, când ai tras şi când acel individ s-a prăbuşit, am simţit ceva de care mi-e puţin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i-o trăgea cineva foarte tare. Când îmi aduc din nou aminte, mă apucă un chef nebun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măsuţa în stil Queen Ann, i se oferea cu trup şi suflet. Malko vru să scape de arma care le despărţea trupurile, dar Gwyneth şop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i dăduse jos slipul, apoi îl eliberă şi pe Malko. Nu trebui decât să-i ridice fusta ca să-i găsească pântecele. Ea gemu uşor când el se afundă înăuntru, cu senzaţia că intra într-un borcan cu mier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y God! It's so good,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pe gheridon, aruncând de pe el revistele şi vaza cu flori, strângând pistolul în mâna stângă, de parcă altfel ar fi căzut. În aparenţă, Eros şi Thanatos se înţelegeau de minune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ră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ra din Londra îi trimisese lui Rem Tolkacev toate paginile întâi ale ziarelor britanice care publicau fotografia cu trupul neînsufleţit al lui Igor Vlasov, având încă arma în mână. „Omul în gri” al Kremlinului se gândi o clipă cu emoţie la acest erou care căzuse la datorie pentru patria sa. Va fi înmormântat sub un alt nume, într-o altă ţară, căci nimeni nu va revendica trupul lui Igor Vlasov. Rem Tolkacev ar fi dorit ca numele lui să fie gravat pe plăcuţa comemorativă a muzeului KGB, care îi pomenea pe toţi cei căzuţi la datorie, mai întâi pentru Uniunea Sovietică şi apoi, pentru eterna 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olemn păstrat de Rem Tolkacev nu se prelungi mai mult decât era necesar. Nu era un sentimental. Citi raportul întocmit de rezidentura, care îl mai linişti. Igor Vlasov nu va fi identificat de britanici şi va rămâne pe veci un „soldat necunoscut”. Şi odinioară, asasinul lui Troţki, deşi a fost arestat şi judecat, a reuşit să-şi ascundă atâţia ani naţionalitatea bel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a consecinţele acestei morţi. Igor Vlasov nu era indispensabil pentru punctul final al operaţiunii. Oricum, ar fi fost scos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gentul CIA care îl împuşcase, avea cu siguranţă nouă vieţi, ca pisicile. Dar nu va mai constitui o ameninţare directă la adresa operaţiunii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erau aruncate. Urmau încă 24 de ore de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Gurevici îşi scoase haina şi îşi puse o vestă antiglonţ din Kevlar, foarte uşoară, dar capabilă să oprească gloanţele trase dintr-o puşcă de asalt. Responsabilul cu siguranţa sa, care îi ceruse să ia această măsură de prevedere, îi potrivi şi îl ajută să îmbrace vesta antiglonţ. Oligarhului nu îi era pe plac acest fel de „deghizare”. De câte ori se încercase asasinarea lui, vesta antiglonţ tot nu făcuse prea multe parale. Căci avea de-a face cu adevărat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i plătea bine pe oamenii care îl protejau şi era forţat să-i asculte. The Library, barul hotelului Lanesborough, nu era totuşi un maidan de la periferia oraşului, ci unul dintre locurile cele mai select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vo, îşi zise în sinea lui, când e să mori, tot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gărzi de corp care îl însoţeau, îl încadrară până la Bentley-ul blindat, staţionat pe Down Street numărul 7. În spatele acestuia, era încă o maşină de protecţie cu doi oa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ce păcat că nu se putea duce până acolo pe jos! Breitling-ul din aur masiv indica ora 18:50. Se încadra perfec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 minute, Bentley-ul oprea în faţa hotelului Lanesborough. Străbătu veranda, încadrat de cele patru gorile şi ajunse în The Library. Şeful de sală îi salută cu respect şi îl conduse imediat la masa lui Stepan Gluboviki, aflată în capătul celui de-al doilea salon, lângă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şi îşi frecă burdihanul imens de stomacul plat al lui Simion Gurevici, asigurându-l de prietenia eternă pe care i-o purta şi se plânse că îl vede aşa de rar. Simion Gurevici îl asculta cu o figură puţin crispată. Rolul de ipocrit, pe care îl juca rusnacul, îl cam scotea din sărite. Acesta se aşez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venea deja cu o sticlă de Taittinger Comtes de Champagne şi cu un bol plin ochi cu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dest, Simion Gurevici comandă un pahar de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 a sosit înc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Gluboviki se pregătea să-i răspundă negativ; când zări în uşa barului silueta masivă a lui Piotr Bogd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ven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Gurevici întoarse capul, îl zări pe uriaşul fără păr şi îşi zise că trebuie să cântărească vreo sută cincizeci de kilograme. Înainta precum un pachebot, maiestuos, cu o fată absolut superb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londă înaltă, cu părul lung până la brâu, îmbrăcată cu un sacou elegant negru, cu marginile ajurate cu roşu, descheiat la nasturi, ca să se vadă bluza neagră din muselină, care nu ascundea prea mult din pieptul obraznic. Fusta neagră, crăpată în partea stângă, se desfăcea atât cât să-i poată fi admirate picioarele, splendid conturate de ciorapii fini de na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Marina, zise Piotr Bogdanov. O înlocuieşte pe Elena care a fost nevoită să plece degrabă la Moscova. Marina ador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aşeză în faţa lui Simion Gurevici şi a lui Stepan Gluboviki şi îşi puse picior peste picior cu o încetineală calculată, fapt ce le permise celor doi bărbaţi să-i admire coapsele aproape chiar de unde încep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vece! Spuse ea, sunt bucuroasă că mă aflu în acest lo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barul hotelului Lanesborough împreună cu Gwyneth Robertson, care purta încă gulerul de protecţie la gât, la câteva minute de la sosirea lui Piotr Bogdanov cu strălucitoarea lui însoţitoare. La început, nu îl remarcă pe Simion Gurevici, ascuns de bogata podoabă capilară a blondei car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începuse să cânte şi abia auzea ce vorbeau. Gwyneth şi Malko fură aşezaţi în partea cealaltă a pianului şi acum Malko îl zări pe oligarh. Discuta în ruseşte cu prietenii lui. Blonda se aplecă ca să-şi aprindă o ţigară, iar el reuşi să-i admire profilul perfect. Era una dintre nenumăratele târfe care se afişau cu miliardarii ruşi. Dornice de schimbare, ascultătoare şi nesătule ca nişte vulturi. Comandă şi el o sticlă de Taittinger. Gwyneth Robertson se simţea în al nouălea cer, iar mâna se odihnea pe coapsa lui Malko. Uită acum de guler şi de ran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cred că sunt la fel de vicioasă ca şi Alisha Moktar! Ai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Malko. Tu îmi eşt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îi hrănea de minune lui Malko fanteziile preferate, oferindu-i crupa ori de câte ori avea el chef. Ca şi pakistaneza căreia îi plăcea şi ei acelaşi lucru. Fără doar şi poate, Londra era capitala târfelor. Li se aduse şampania şi ciocn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ă! Spuse Gwyneth. Ştii că Agenţia o să mă scoată la pensie! Şi o să mă dec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de-atât, remarcă Malko, o să ai dreptul chiar şi la un loc de veci la A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 cu coada ochiului masa ruşilor, fără să observe nimic neliniştitor. La bar, două gorile ale lui Simion Gurevici îi cercetau din priviri pe nou-veniţi. În hol, alte două gorile făceau acelaşi lucru. La The Library, se aduna fauna obişnuită. Singură la o masă, o negresă nemaipomenită, cu o mutriţă bosumflată, nici nu se atinsese de paharul cu Martini. Mulată într-o rochie de piele care se confunda cu pielea ei, avea nişte ochi imenşi şi picioare de „2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bilierul închis la culoare, cu etajerele pline de cărţi frumos legate, cu focul ce ardea mereu în şemineu şi cu maiestuosul sipet pentru havane aşezat între cele două încăperi, The Library evoca un castel scoţian, dar un castel vândut ruşilor de sultanul Bruneiului, care se ferise cu înţelepciune să schimbe „combinaţia”, care făcea din el unul dintre cele mai apreciate locu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deodată unghiile lui Gwyneth înfigându-se în coapsă. Întoarse imediat capul spre ea. Case officer din CIA semăna cu o pisică ce a zărit un porumbel bin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îi spuse pe nerăsuflate, cu vocea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din grupul ruşilor este Valentina Starişnaia, fata la care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i se urcă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elul în care ţin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şi el la blonda strălucitoare. Dacă se afla aici, nu era o întâmplare. Mai ales în compania lui Simion Gurevici care, în mod vădit, nu se temea de ea, dimpotrivă, părea interesat de silueta ei. Or, dacă se afla acolo, venise special ca să-l omoare, concluzi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masă, Simion Gurevici discuta în şoaptă cu Piotr Bogd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trebuie să-mi transmiteţi? Întrebă el. Şi din par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Vladimir Vladimi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ul schiţă un zâmbet ironic, ştiind bine cât de mult îl ura Vladimir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i-a spus, confirmă Piotr Bogd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că vă veţi întoarce la Moscova ca să discutaţi şi să puneţi capăt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Gurevici era cât pe ce să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lungat din Rusia şi i-a ordonat procurorului general să elibereze un mandat de arestare împotriva mea pentru deturnare de fonduri. Nu am chef să sfârşesc precum Kodorkovski în fundul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Bogdanov făcu un ges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mai vrea război. Un mandat se poate retrage la fel de uşor precum s-a emis. Până la alegerile viitoare vrea să facă pac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in cimitire”, se gândi Simion Gurevici. Dar îşi impuse să continu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garantează că o să mai pot ieş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cceptaţi, mergem împreună cu avionul meu şi ne întoarcem la fel. Eu vă însoţesc la Kremlin şi ieşim de acolo to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Simion Gurevici era tulburat. Piotr Bogdanov era un om respectat de toată lumea şi nu numai din cauza averii lui. Nu trădase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mâine dimineaţă,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îl întrerupse Simion Gurevici. Trebuie să mă gândesc.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răspuns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Sper că rămâneţi să mânc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aşteaptă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eţi puţină şampanie. (Vorbi mai încet.) Dacă doriţi să petreceţi o seară cu Marina, este a dumneavoastră. Este o fată foarte drăguţă şi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Gu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întâlni privirea Marinei care îi adresă un zâmbet ce putea să topească subit toată zăpada de pe Mont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dumneavoastră, domnule Gurevici, începu ea. Se pare că sunteţi un strălucit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corectă oligarhul. Acum sunt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se prelingea pe spatele Valentinei Starişnaia. Era atât de încordată încât o dureau toţ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drept, degetele asudate strângeau uşor pompiţa cu care va pulveriza soluţia de poloniu 210 în nasul lui Simion Gurevici. Din păcate, până în acest moment, stătuse tolănit în fotoliul din faţa ei, fără să se aplece peste masă. Era prea departe ca să fie sigură că îl atingea norul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va găsi un moment prielnic atunci când se va ridica să plece, iar ea îşi va lua rămas-bun de la el. Ştiind că va pleca a doua zi dimineaţă la Moscova, cu avionul personal al lui Piotr Bogdanov, nu îşi permitea să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ăsese stană de piatră. De când o observa atent pe blonda recunoscută de Gwyneth ca fiind Valentina Starişnaia, observase că aceasta ţinea cu încăpăţânare mâna dreaptă în buzunarul sacoului. Un lucru era sigur: poloniul 210 nu putea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uşise FSB-ul să-şi pună agentul în legătură cu Simion Gurevici, dejucându-i acestuia toate planurile de protecţie şi toate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Şopti Gwyneth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în cumpănă. Era înarmat, însă poloniul 210 nu putea fi neutralizat doar cu focurile de armă. Rusoaica putea să omoare în câteva fracţiuni de secundă pe toată lumea din bar, inclusiv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putea să o observe, credea că a înţeles cum va acţiona. Broşa în formă de floare de la reverul sacoului îi aducea aminte de farsele şi păcălelile din tinereţe. O floare falsă care îl stropea pe cel care voia să o miroasă. Numai că în cazul de faţă, nu era vorba de un strop de apă, ci de o substanţ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a să-i răpească ţinta. Se aplecă spre Gwy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te duci la toaletă şi pleacă. Hotelul e plin de poliţişti. Du-te şi adu unul aici. Şeful de sală trebuie să vină la Simion Gurevici şi să-l chem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încear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seama. Da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fiind, Malko vorbise în rusă. Gwyneth se ridică şi se îndreptă spre ieşire. Malko trase discret pistolul din curea ca să-l poată scoate mai uşor. Era pregătit pentru orice situaţie, fără însă a garanta reuşita. Ca să apeşi o pompiţă, îţi trebuie o fracţiune de secundă. Iar odată ce ai inhalat poloniul 210, eşti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discuta în şoaptă cu un poliţist din Special Branch. Ea se prezentase şi îi cerea ceva foarte simplu: să-l scoată pe Simion Gurevici din bar. Cu toate acestea, poliţiştii erau reti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asta este periculoasă, remarcă unul dintre ei, noi suntem mulţi şi putem să o neutralizăm, chiar dacă este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îi aruncă o privire plin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poloniu 210? Femeia asta are asupra ei aşa ceva şi nu ştim sub 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puse capăt discuţiei. Îl chemară pe şeful de sală în salonul de ceai, iar poliţistul îi explică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care o băgase pe mânecă, se duse în The Library şi ridică receptorul telefonului care era aşezat pe bar. Apoi se strecură printre mese, până ajunse î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 se adresă el lui Simion Gurevici, sunteţi chemat la telefonul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ura uscată. Oligarhul se codi, apoi se ridică atât de brusc, încât ajunse deja la doi paşi când Valentina îşi dădu seama. Apoi se îndreptă spre bar. Imediat ce ajunse acolo, fii înconjurat de gărzile lui de corp şi de poliţiştii de la Scotland Yard. Îl scoaseră cât ai clipi afară din încăpere, iar un poliţist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 aflat că una dintre persoanele cu care staţi la masă a pus la cale un atentat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ul simţi că î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O vom neutraliza, dar mai întâi trebuie să vă pune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Gurevici se lăsă condus în hol, înconjurat de un adevărat zid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măra secundele. Gwyneth Robertson veni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adăpost, spuse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Simion Gurevici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etenii lui îşi dădur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imion? Întrebă Stepan Glubov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 nu văzu pe nimen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imediat că prima sală din The Library se golea încet, încet, ca şi cum toţi clienţii s-ar fi hotărât să plec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Stepan Glubov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cuţiile încetară brusc. Numai pianistul continua să cânte melodia Strangers în the Night82. Urmară câteva secunde de buimăceală. Blonda se ridică dintr-odată şi se întoarse, ca şi cum ar fi vrut să plece şi ea. Îşi roti privirea prin bar şi o aţinti asupra perechii ce stătea după pian. Nu îl ştia pe bărbat, dar o recunoscu pe femeie şi înţelese numaidecâ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e că Simion Gurevici nu se va mai întoarce. Îşi rata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a un automat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îi îngheaţă sângele în vene. Vedea doar floarea imensă prinsă la reverul sacoului blondei care stătea cu mâna în buzunar. Se afla la 3 metri de el. Ştia că, dacă reuşea să ajungă la un metru de el şi să pulverizeze spray-ul, ar inhala cu de-a sila poloniu 210 şi ar muri în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îi înfipsese unghiile în coapsă. Pianistul, cu zâmbetul lui tâmp, masacra în continuare Strangers în the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brusc, smulse Glock-ul din curea şi îl îndreptă spre Valentina Stariş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nici un pas! Strigă el. Sta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ordinul şi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opri un moment, apoi făcu un pas înainte. Fusese învăţată să nu renunţe cu nici un preţ. Un obiectiv secundar valora mai mult decât dacă nu ar fi atins niciunul. Malko se ruga din tot sufletul să se oprească şi să scoată mâ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îşi dădu în sfârşit seama că se petrecea ceva neobişnuit şi se opri din cântat. Malko nu mai rezista nervos. Repetă şi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Nie oviastr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o ameninţă cu pistolul. Cei doi ruşi stăteau în fotolii împietriţi şi priveau scena. Malko socoti că mai avea un avans de vreo 20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aluista! Şopti el pe un to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ntina Starişnaia continu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asurzitoare făcu să se cutremure luminile barului. Rusoaica fu proiectată în spate de forţa cu care glonţul îi pătrunsese direct în piept. Malko observă că se strâmbă de durere, dar rămase tot cu mâna în buzunar. Mai mult chiar, lui Malko i se păru că încearcă să vină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ată. Nimerită tot în piept, Valentina căzu mai întâi în genunchi, apoi se prăvăli pe o parte. Dar tot nu scosese mân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făcu greaţă, iar inima îi bătea cu putere în piept. Doamne, grea mai e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poliţişti invadară The Library, ţipând la clienţi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p away! Please go 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doi ruşi se supuseră, albi ca varul la faţă. În câteva clipe, în încăpere, rămăsese doar trupul neînsufleţit al blondei, ghemuită între fotoliile goale. Malko o împinse pe Gwyneth căt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e aplece deasupra cadavrului rusoaicei care putea fi înconjurată de norul ce conţinea poloniu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se întâlni cu o echipă de oameni în costume ABC84 dotată cu aparate de detectare a radiaţiilor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limbă detectorul de radiaţii alpha peste cadavrul Valentinei Starişnaia. Imediat, aparatul începu să ţiuie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pul rusoaicei se ridicau particule de poloniu 210 într-un nor ucig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ul Federal de Securitate, fostul KGB.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duri negr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i din pop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buţ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 dolar = 26 rub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tiza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lţumes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oseaua de centură interioar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lutonie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rişa.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imale sălbatic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oximativ 2 000 dola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patr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oseaua de centură exterioar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lăcintă cu brânz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i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dori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peraţiunea special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meie de servici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ună seara, domnu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rumbelu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reveder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 mergem!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dul Krimsk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oliţia rutieră: Dozusno Patrunpâd Slujb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amenii din serviciile de securita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oximativ 4 dolar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tri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rviciul de interceptare a convorbiril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ici o problem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uzie la SAS – Le Jour de la Tcheka („Ziua C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ine ai revenit la Moscov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izme de cauciuc – FB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nsilierul Special pentru Securita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ă rog, pofti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omnule Linge! Bună ziua! Vorbiţi ruseş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mand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otect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ără viit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a. Vă ascul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cordeon ruses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umnezeu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i nimi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ubmarinul galbe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sigur, n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aloşul şi scutu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i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ără viit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rimă la comand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inisterul de Inter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mbasada american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iaţ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urturico.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orumbiţo.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erviciul rus de Informaţii Exter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Burghez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ăţe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ă las păgubaş!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ţe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ătrân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O întoarcer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Unitate de comando a armatei rus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tenţ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u te mişc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SB aruncă în aer Rusi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I5 britani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trada croitorilor din Londr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nterzis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şteptaţi aic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eşedinţa prim-ministrulu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I6: Serviciul exterior de informaţ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ediul Ambasadei SUA şi al CIA din Londr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rup de exper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erviciul Italian de Informaţ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Ho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genţi de tere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 problemă de spionaj internaţional a transformat acest Itsu într-un loc cunoscut de toată lumea. Îl vom redeschide în curând şi vom prospera. Până atunci, profitaţi de Itsu din Hanover Squar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runcă arma! Reped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ştepta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trăin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u mai înaint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tomic, bacteriologic, chimi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otaalpie4Sincursiva">
    <w:name w:val="Nota al pie (4) + Sin cursiva"/>
    <w:qFormat/>
    <w:rPr>
      <w:rFonts w:ascii="Times New Roman" w:hAnsi="Times New Roman" w:cs="Times New Roman"/>
      <w:i/>
      <w:iCs/>
      <w:spacing w:val="0"/>
      <w:sz w:val="17"/>
      <w:szCs w:val="17"/>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0:00Z</dcterms:created>
  <dc:creator>Polonium 210 1.0 N</dc:creator>
  <dc:description/>
  <cp:keywords/>
  <dc:language>en-US</dc:language>
  <cp:lastModifiedBy>User John</cp:lastModifiedBy>
  <dcterms:modified xsi:type="dcterms:W3CDTF">2013-08-22T08:00:00Z</dcterms:modified>
  <cp:revision>2</cp:revision>
  <dc:subject/>
  <dc:title>Gerard De Villiers</dc:title>
</cp:coreProperties>
</file>