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bookmarkStart w:id="0" w:name="bookmark0"/>
      <w:r>
        <w:rPr>
          <w:i/>
          <w:sz w:val="40"/>
        </w:rPr>
        <w:t>Programul 111</w:t>
      </w:r>
      <w:bookmarkEnd w:id="0"/>
    </w:p>
    <w:p>
      <w:pPr>
        <w:pStyle w:val="Frspaiere"/>
        <w:rPr>
          <w:rFonts w:ascii="Bookman Old Style;Times New Roman" w:hAnsi="Bookman Old Style;Times New Roman" w:cs="Bookman Old Style;Times New Roman"/>
          <w:sz w:val="24"/>
        </w:rPr>
      </w:pPr>
      <w:bookmarkStart w:id="1" w:name="bookmark3"/>
      <w:bookmarkEnd w:id="1"/>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ran su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director la Divizia de Operaţiuni a CIA (Central Intelligence Agency), contempla gânditor inscripţia pe care o făcuse cu litere ornate cu arabescuri pe „yellou pad” şi care reflecta perfect starea lu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era hărţuit de note şi mail uri trimise de directorul Agenţiei, Porter Goss, pe subiectul covert enrichment programm (program nuclear clandestin) al Iranului şi toate cereau de la el acelaşi lucru: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parcurse cu privirea sala de conferinţe ce se întindea pe toată lungimea etajului şapte al OHB (Original Headquarter Building), ce se învecina cu biroul directorului, ale cărui geamuri vitrate dominau complexul Central Intelligence Agency, întins pe o sută de hectare, în Virginia, la nord de Washington, de a lungul râului Potomac, înconjurate de garduri cu grilaje obosite ş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area sa, pe 18 septembrie 1947, CIA se dezvoltase intens: clădirea în care se afla fusese dublată printr o nouă clădire, din sticlă şi oţel, flancată de două turnuri pătrate de câte şase etaje legate prin atriuri. În plus, un culoar subteran lega OHB-ul de „bulle”, o sală de audiţii care avea capacitatea de cinci sute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reprezentau treizeci de mii de metri pătraţi şi adăposteau o armată de funcţionari al cărui număr era ţinut secret, dar se ridica la mai multe 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agenţie de informaţii din lume</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Mecca ei rămânea marele hol circular de la OHB, cu deviza şi cu blazonul ei gravate în pardoseală – „Vei cunoaşte Adevărul şi Adevărul te va elibera” – din faţa statuii lui Bill Donovan, creatorul OSS din timpul celui de al Doilea Război Mondial şi al său Wall of Honor, o placă de marmură neagră pe care erau înscrise numele oamenilor din Agenţie ucişi în misiune. Pentru unii, anonimi, nu era trecută decât o stea aurie. Din motiv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area ei, mulţi directori s au succedat în fruntea Agenţiei, cu mai multe sau mai puţine satisfacţii şi fotografiile lor decorau culoarul lung care ducea spre această sală de reuniune. Ted Boteler îşi spuse cu amărăciune că în ciuda acelui trecut prestigios şi a puterii ei, Agenţia se afla astăzi în defensivă. Incapabilă să răspundă provocării programului nuclear clandestin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 şi o dorinţă puternică de a şi aprinde o ţigaretă – de neconceput în acest locaş sfânt – îşi lăsă privirea să i rătăcească printre vecinii lui. Crema cremei în mater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onning, directorul Departamentului de Informaţii al CIA, cu aerul unui profesionist, cu ochelari pătraţi şi barbişonul tuns scurt. Jim Lewis, reprezentantul NSA (National Security Agency: spionaj electronic). James Foley, directorul Departamentului Analişti şi responsabil cu analiza fotografiilor din satelit ale Agenţiei. William Rollins şi el bărbos, atins de o uşoară şchiopătare datorată implantării unui şold artificial, consilier nuclear în PDG şi om de ştiinţă de nivel înalt. Un om delicios şi plin de umor, în ciuda proiecţiilor apocaliptice pe care le debita cu o voce egală. Era specialistul în loose nuckes (arme nucleare dispărute), coşmarul guver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afla un bărbat pe care Ted Boteler nu l cunoştea decât după prenume, Malcolm. Acesta era responsabilul de relaţii cu Serviciile cu care coopera Ag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esei, scaunul gol era cel al lui Porter Goss, noul director CIA, cel care îi convocase pentru această reuniune. Toţi ştiau că fusese chemat, în acea dimineaţă, la Casa Albă de către John Negroponte, noul „ţar” al informaţiilor americane. Dacă această reuniune se prelungea, nu era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Goss, mai degrabă un tip şters, era cunoscut pentru punctualitatea lui. Fost lucrător simplu de informaţii, avea o personalitate mai degrabă ternă şi nu fusese ales ca să l înlocuiască pe George Tennet decât datorită profilului său gri mural. Nici favorit, nici în umbră, jucase roluri secundare toată viaţa lui şi, cunoscând profund funcţionarea casei, nu i venea să creadă că el era de acum şeful. Un şef cu prerogativele diminuate, din păcate, de către George W. Bush. Preşedintele Statelor Unite, după ce l folosise pe fostul director CIA, Tennet, pentru declanşarea celui de al doilea război contra Irakului, se grăbise să creeze un post nou, cel de coordonator de informaţii, pe care i l atribuise prietenului lui, John Negroponte, fost ambasador l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IA nu mai era decât una din cele cincisprezece agenţii de informaţii din Statele Unite şi Porter Goss nu mai participa la briefing urile cotidiene de la Casa Albă, ceea ce l umplea de amărăciune. De aceea, atunci când în sfârşit fusese convocat pentru un briefing pe problema nucleară iraniană, el reunise imediat responsabilii Agenţiei pentru a le transmite direct mesajul Preşedintelui. Ted Boteler, cunoscând bine dosarul, era fără speranţă: problema avea să cadă în responsabilitatea lui, sau mai degrabă în cea a Diviziei de Operaţiuni. În fond, Statele Unite, nemaiavând relaţii diplomatice cu Iranul, nu mai avea nici ambasadă la Teheran. Deci nici o reprezentanţă a CIA şi nici agenţi sub acoperir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a trata cu sursele în Iran era să trimită agenţi NOC (Non Official Cover). Şi aici nu se înghesuiau voluntarii. Pentru că perspectiva de a fi arestat ca spion în Iranul ayatollahilor era o frână serioasă în calea dorinţelor profesionale. Era vorba, în cel mai bun caz, de ani grei de închisoare, dar exista şi ameninţarea unei condamnări la moarte. Totul fără nici cea mai mică garanţie juridică. Conducerea Agenţiei nu era nici ea prea entuziastă, imaginându şi toate şantajele posibile pe care le ar fi declanşat iranienii în cazul în care ar fi reţinut drept ostatic un „spio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rvicii occidentale nu erau nici ele infiltrate mai bine. Britanicii, odinioară foarte bine implantaţi în Iran, pierduseră mult din contactele lor şi, chiar dacă posedau o ambasadă la Teheran, erau puţin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referau să facă afaceri, iar francezii, dacă aveau acolo un post, se limitau la relaţii bilaterale cu omologii lor iranieni, care îi abureau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şii aveau acces la numeroase informaţii, dar, fiind parteneri ai Iranului în domeniul nuclear şi al dotării cu armament, le păstrau cu zgârcenie numai pentru ei</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cauza lipsei surselor umane, le rămâneau doar sateliţii. Din păcate, aceştia, chiar dacă erau foarte performanţi, nu surprindeau totul. Tehnicile de ascultare şi „tratarea” în străinătate a anumitor surse, permiteau umplerea câtorva goluri, dar rezultatul nu era prea strălucitor. Un puzzle mare ale cărui piese principal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un cuvânt, Statele Unite nu ştiau unde se derula programul nuclear militar clandestin al Iranului, în ciuda sumelor colosale investite, a eforturilor celor de la AIEA (Agenţia Internaţională de Energie Atomică – cu baza la Viena) şi a informaţiilor culese de peste tot. Fără indiscreţia Libiei, dornică să şi refacă virginitatea politică, americanii nici măcar n ar fi ştiut că Iranul cumpărase din Pakistan tehnologia de centrifugare, indispensabilă pentru îmbogăţirea uraniului natural, pentru a l transforma în uraniu 235 necesar fabricării unei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sese deschisă brutal de către un bărbat cu faţa trasă, cu cravata uşor într o parte, cu mâinile încărcate cu dosare enorme, cu copertele de culori diferite, pe care le puse pe masa de conferinţă. După culoarea lor, Ted Boteler recunoscu fişele de informaţii, de analize, de sinteze şi de note rezultate de la alte agenţii similare CIA. Porter Goss respiră adânc, adresă un surâs mecanic asistenţei şi zise pe un ton uşor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cer scuze pentru această întârziere. Am fost reţinut de cealaltă parte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surâse în sinea lui. În loc să spună „Casa Albă”, directorul CIA a preferat să folosească o metaforă, ca şi cum ar fi fost ascultaţi de urechi inamic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Porter Goss intră la rândul ei şi luă loc lângă şeful ei, cu un blocnotes deschis în faţă. Directorul CIA luă un DVD din servietă şi i 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te rog să pui DV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ridică şi ajunse la panoul de unde se manevra ecranul retractabil din sala de conferinţe. După câteva momente, peretele din fundul sălii se lumină şi Porter Goss anunţă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cer să priviţi cu mare atenţie imaginile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luminat dar, înainte chiar să apară vreo imagine pe el, un sunet violent îi făcu pe cei din asistenţă să tresară. Bătăi de tobe acompaniind un zgomot de paşi în marş pe caldarâm, devenit şi mai asurzitor prin calitatea sunetului digital. Te treceau fiori pe spate, atât de mult amintea acel zgomot de vechile pelicule de actualităţi ce prezentau paradele naziste, înainte de declanşarea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xplodă într o strălucir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uniforme defilau prin faţa unei tribune pline de civili, militari, lideri religioşi în robă şi turban. Cu piciorul ridicat la orizontală, înaintau în acelaşi ritm, cu un pas impecabil de trupă tipic germană, cizmele lor lovindu se apoi violent de asfalt. Trecând prin faţa tribunei, toţi întorceau capul spre dreapta, urlând un slogan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ritmat al cizmelor, picioarele ridicate la orizontală, uniformele, feţele ferme, toate acestea trezeau instantaneu amintiri urâte celor care studiaseră puţin istoria</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Lui Ted Boteler i se făcu pielea de găină. Acele imagini evocau marile parade de la Nurenberg, cele unde Hitler începea să ameninţ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a comanda lui Porter Goss, scăzu brusc în intensitate şi directorul CIA lansă un comentariu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vorba de defilarea armatei iraniene, pasdarans (gardieni ai revoluţiei, corpuri de elită comparabile cu SS-ul din regimul nazist) şi bassidji (miliţieni ai regimului, tineri dezmoşteniţi care se lăsaseră masacraţi pe timpul războiului contra Irakului, deminând câmpurile de mine cu picioarele goale), în sudul Teheranului, acum câteva zile, pe 23 septembrie, cu ocazia aniversării declanşării războiului dintre Irak şi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intensifică şi zgomotele cizmelor umplură din nou sala. Armata iraniană fusese creată după modelul Wehrmacht ului german, de unde şi pasul de defilare pe care îl priveau şi avea deja o reputaţie proastă în lume</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Responsabilul Diviziei de Operaţiuni încercă să fie atent la această defilare, banală în afara încărcăturii ei simbolice. Unităţile militare de pasdarani, ale căror uniforme erau de un verde măsliniu mai aprins decât al celorlalţi, erau uşor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îi filma se îndreptă spre cer, pe care apăruseră paraşutişti suspendaţi de paraşute ascensionale, în culorile iraniene, care evoluau lent pe deasupra coloanei</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era se îndreptă spre tribună şi Ted Boteler zări, în picioare, în centru, un bărbos de talie mică, fără cravată, într un costum strâmt. Mahmoud Ahmadinejad, noul preşedinte al Republicii Islamice Iran, ales cu câteva săptămâni mai înainte: un fost pasdaran, deosebit de radical şi de antioccidental, cooptat de „Ghidul” revoluţiei, ayatollahul Aii Kha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continua. Zgomotul de cizme încetă: bassidji, eroii regimentului, treceau la rândul lor prin faţa tribunei, cu un pas straniu, ţopăind din toate cele patru membrele. Păreau ieşiţi dintr un desen animat</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cei care au contribuit din plin la victoria contra Irakului, aruncându se pe câmpurile de mine, ca să le permită pasdaranilor să şi ducă contraatacurile. Odată terminat războiul contra Irakului, erau folosiţi la toate treburile de jos ale poliţiei şi pentru loviturile sub centură. Analfabeţi, xenofobi, uşor de manipulat prin convingerile lor religioase, formau o miliţie redutabilă, la cheremul oricui</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râit de motor umplu sala de conferinţe a CIA: sosea artileria grea iraniană. Tunuri, tancuri şi vehicule blindate. Ted Boteler îşi înăbuşi un căscat: toate astea îl interesau prea puţin. Era material sovietic vechi, precum T.72, care nu prezenta nici un secret militar. Directorul de Operaţiuni ăl CIA se întrebă brusc de ce Porter Goss le proiecta această defilare deja cunoscută în amănunt de toţi ataşaţii militari la post î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distrat proiectilele sol sol, mare mare, mare sol, sol aer, toate arhicunoscute şi fără importanţă militară. Până în momentul în care apărură pe ecran proiectile enorme sol sol, trase de remor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hab-3, singurul proiectil balistic iranian adaptat dintr o bombă similară nord coreeană, Nodong, ea însăşi provenită din tehnologia rusească. Iranienii îi atribuiau o bătaie de două mii cinci sute de kilometri, adică până în Cipru, dar analiştii occidentali îl creditau mai degrabă cu o mie opt sute de kilometri. Suficient totuşi pentru a lovi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maginea se opri pe un Shahab-3 care ocupa tot ecranul şi vocea lui Porter Goss încremeni asis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 aţi gândit că Republica Islamică Iran ar fi o naţiun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înţelese instantaneu de ce directorul CIA le a arătat spectacolul acestei defilări, care nu prezenta practic un interes prea mare. El dramatiza ceea ce avea să i anunţe. Instrucţiunile date de Casa Albă.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Goss îi lăsă pe colaboratori şi pe invitaţi să se impregneze de întrebarea lui, cu privirile atrase în mod irezistibil de impresionantul proiectil a cărui imagine rămăsese pe perete. După un scurt moment de tăcere, directorul CIA lansă pe un ton vo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 am reunit ca să vă comunic sentimentul care tronează astăzi la Casa Albă. Preşedintele George W. Bush este extrem de neliniştit de ceea ce se petrece în Iran. Din octombrie 2004, adică de aproximativ un an, un fascicul de informaţii, de analize, de ipoteze ne au condus la concluzia că Republica Islamică Iran este pe punctul de a declanşa un program de fabricare a bombelor balistice cu cap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ca să lase timp asistenţei să i digere cuvintele. Acestea, evident că nu surprindeau pe nimeni: se vorbise despre asta în toate ziarele. În faţa tăcerii asistenţei, îşi îndreptă degetul spre imaginea fixă a proiectilului iranian ce trona pe peretele din fundul sălii şi se întoarse spre Ted Bot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i putea să ne spui ce se ştie despre aceste proiectile 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deschise un dosar portocaliu pe coperta căruia era scris „Program 111”. Fişe de informaţii, analize, fotografii din satelit</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Se lansă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păreau foarte grăbiţi să şi procure un proiectil balistic. Ştim că au avut mari dificultăţi în punerea la punct a proiectilelor Shahab, adaptate după proiectilele Nodong nord coreene. Ultima versiune a fost realizată după două încercări: una pe 20 octombrie 2004, cea de a doua anul acesta pe 29 mai, dar noi am constatat că au o bătaie de o mie opt sute de kilometri şi asta fără încărcătură utilă. Probabil că acesta este motivul pentru care, în martie anul acesta, iranienii au cumpărat din Ucraina şase proiectile KH-55, proiectile aer sol având o bătaie de mai mult de d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această informaţie? I o tăie Porter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viciile ucrainene, sir. După revoluţia portocalie, aceştia cooperează activ cu servi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 a întâmplat cu aceste proiectile? Întrebă şeful CIA, care descoperea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îşi permise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ir. Fusese vorba de proiectile aer sol lansate dintr un bombardier</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Livrate singure, sunt inutilizabile. Iranienii au încercat să le monteze pe nişte vechi aparate americane Orion moştenite de la Şah, dar experimentul n a fost concludent. Pe urmă, se pare că ultima încercare a Shahab-3 le a dat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de „Program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daranii, sir. În realitate este vorba de un program balistico nuclear. Adică de un vector capabil să ducă cu el mai multe sute de kilometri o încărcătură nucleară. Un om de ştiinţă iranian, Ayman Daneschou, este responsabil cu partea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ţi precizat într o notă că Shahab-3 era susceptibilă să primească un cap nuclear, zise Porter Goss. Puteţi să ne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r, după informaţiile noastre, capul lui Shahab-3 e prevăzut să integreze o armă de natură necunoscută. Era vorba de o cochilie sferică, compusă din două emisfere de oţel de înaltă conducţie termică. În plus, conducătorii „Programului 111” le au cerut inginerilor să calculeze pentru acest proiectil o traiectorie care să ţină cont de temperatură, pentru ca atunci când Intră în atmosferă, să nu depăşească 60 de grade. Le au mai cerut să studieze şi posibilitatea unei explozii ale acestei ogive la o altitudine de la o mie opt sute la două mii cinci sute de metri. În sfârşit, iranienii au ales pentru Shahab-3 altimetre radar, considerate a fi mai puţin predispuse la bruiaje faţă de aparatele care funcţionează graţie sistemului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pecificaţii evocau cu claritate o armă nucleară cu implozie, de aceeaşi natură ca „Fat Boy”, bomba lansată asupra oraşului Nagasaki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din nou în sala de conferinţe. Shahab-3, vizibil încă pe perete, părea să ameninţe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mai ai şi alte informaţii? Întrebă Porter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vorba de o informaţie, replică directorul de la Operaţiuni, ci mai degrabă de o ipoteză. Nu vedem de ce iranienii s ar chinui să cheltuiască sume nebuneşti pentru a se mulţumi să trimită la distanţă o încărcătură de exploziv clasic, fapt care n ar schimba capacitatea lor strategică</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directorul CIA. Putem deci să concluzionăm în mod rezonabil că Iranul caută să realizeze un program balistic nuclear, al cărui parte balistică pare foart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r, confirmă Ted Bot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ontinuă Porter Goss întorcându se spre William Rollins. Mister Rollins, puteţi să ne faceţi o expunere despre capacităţile nucleare militare cunoscute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uclear al CIA îşi deschise la rândul lu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exploatează minele de uraniu din Talmissi şi Gchine, aflate în Iran, prin intermediul companiei Kimia Madan care aparţine pasdaranilor. În plus, mai importă uraniu şi din Africa de Sud şi Nigeria. Acest uraniu natural, care conţine 0,7% oxid de uraniu, este mai întâi convertit într o uzină din Ispahan în „yellow cake”, adică nitrat de uraniu. Aceste săruri de uraniu sunt apoi gazeificate în UF6 (hexaclorură de uraniu) pentru a fi îmbogăţit, adică pentru a obţine o concentraţie mai puternică de U235. Oficial, această tehnică are scopuri civile. Până în august 2002, Iranul a pretins întotdeauna că nu are program militar. De fapt, uraniul moderat îmbogăţit nu are decât aplicaţii civile. Mujahedinii Khalq, grup iranian aflat în exil, opus regimului mollahilor, au descoperit că Iranul poseda la o uzină la Natanz, în apropiere de Ispahan, o „cascadă” de o sută şaizeci şi patru de centrifuge de prim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centrifugă? Întrebă Porter G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foarte sofisticat care separă izotopii de uraniu, explică consilierul nuclear. Bomba se roteşte la cincizeci de mii de turaţii pe minut, ceea ce o face foarte fragilă. Asamblarea ei cere o tehnologie de vârf. Se pare că pakistanezii sunt cei care au vândut această tehnologie Iranului, în anii 1990. Bineînţeles că cele de generaţia a doua sunt mai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ollins, întrerupându se pentru a bea puţină apă, fu imediat relansat de directorul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iranienii nu posedă decât cele o sută şaizeci şi patru de centrifuge din Nat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i să producă arme nucleare cu aceste centri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u se putu împiedic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ir. Acele o sută şaizeci şi patru de centrifuge trebuie să producă în jur de două kilograme şi jumătate de uraniu îmbogăţit pe an. Le ar trebui deci de zece ori mai multe centrifuge ca să producă o bombă nucleară pe an</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Goss părea mândru de această demonstraţie. Continuă, întorcându se spre James Foley, însărcinat cu fotografiil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ateliţii au dezvăluit activităţi anormale în acea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dar e foarte dificil de reperat un „parc” de centrifuge. Fiecare bombă nu este mai voluminoasă decât un suport de umbrelă şi pot face astfel încât să ţină două mii pe suprafaţa unui teren de tenis. Singura restricţie vine din faptul că locul ales trebuie să fie la adăpost de cutremurele seismice. Aceste mici bestii se dereglează foarte uşor şi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oncluzionă directorul Agenţiei, sau iranienii sunt foarte departe de a fi o putere nucleară, sau ne mint</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lung în apropiere de uzina de conversie din Ispahan, dar nu i ştim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mes, zise Porter Goss, apoi se întoarse din nou spre Ted Boteler. Am cules noi indicii concrete care să demonstreze că iranienii n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zise prudent Ted Boteler. Mai întâi, au ascuns că se vor lansa în îmbogăţirea uraniului, tehnologie duală, civilă şi militară. Apoi, unele fapte sunt tulburătoare. AIEA a reperat la Teheran un amplasament suspect în cartierul Lavizan. Atunci când inspectorii au fost avizaţi să l viziteze, clădirile au fost demolate şi solul săpat pe o adâncime de patru metri şi îndepărtat, pentru a elimina toate urmele posibile de radioactivitate. Noi avem şi alte elemente disparate care ne incită să credem într un program clandestin de îmbogăţire a uraniului. Iranienii şi au procurat surse neutronice de la chinezi, beriliu şi plutoniu. Au cumpărat din Spania, pe căi ocolitoare, două sute de tone de acid fluorhidric, indispensabil în transformarea hexaclorurii de uraniu. Pe 15 noiembrie 2003, au importat clandestin piese ce permiteau fabricarea a douăzeci de centrifuge. Ei au o producţie de hexogen şi de octogen care nu corespunde, oficial, nici uneia din nevoile lor. Au cumpărat aparate de măsurat cu tritium, ca să „prevină” cont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Goss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William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iranienii sunt obligaţi să efectueze un test nuclear detectabil, înainte să aibă bo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probleme nucle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ei pot să se mulţumească cu teste „reci”, adică teste care să nu necesite explozia unei încărcături nucleare, dar numai pentru încercarea dispozitivului de declanşare. O dată pus la punct acest dispozitiv foarte sofisticat, restul nu mai e decât aplicarea unei leg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kistanezii au efectuat un tes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ollin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un gest politic vizavi de India. Tehnic, ei n au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în faţă, Porter Goss îi parcurse din priviri pe interlocutori înainte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ea ce mi aţi confirmat este ceea ce gândeşte şi preşedintele Statelor Unite. Iranul este, în ciuda negărilor, pe punctul de a se dota cu o armă nucleară. Graţie unui program clandestin de îmbogăţire a uraniului. Ceea ce presupune că noi va trebui să găsim aceste centrifuge şi, eventual, să le distrugem. Dacă nu, în trei ani, iranienii vor dispune de proiectile balistic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lui fu primit cu o tăcere lungă. Ted Boteler îşi coborî nasul pe dosarul din faţa lui. Ar fi vrut să intr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lui Porter Goss îl forţă să 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zise aproape afectuos directorul CIA. Cred că divizia ta trebuie să rezolve această problemă. A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privi inscripţia pe care o scrisese înainte de începutul şedinţei – Iran S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spuse că era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dificil, sir, anunţă el. Noi nu dispunem de nici o sursă fiabilă în Iran. În afara Mujahedinilor Khal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Goss îl fix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descurcaţi vă. Preşedintele vr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ea din oţel care bloca Boltzmannstrasse pe toată lăţimea ei se dădu uşor la o parte, permiţând astfel trecerea unui vehicul. Poliţistul austriac în ţinută verzuie ieşi din ghereta ce flanca dispozitivul şi îi făcu semn lui Malko să înainteze. Boltzmannstrasse, în pantă abruptă, era interzisă circulaţiei între numerele 18 şi 24, izolând total Ambasada Statelor Unite. Posturi de gardă, legate de clădirea diplomatică, asigurau intrările şi ieşirile, supraveghind de aproape pietonii care aveau dreptul să circule pe trotuarul opus celui din faţa ambasadei, o clădire elegantă de patru etaje, izolată în mijlocul un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in stânga al ambasadei se deschise automat, permiţând Jaguarului să pătrundă în parcarea situată în spatele clădirii. Un perete înalt, cu sârmă ghimpată şi camere de luat vederi deasupra, întărit cu două turnuri,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şeful agenţiei CIA din Viena, îl aştepta pe Malko în capul scărilor. Cu talia lui mică, costumul croit prost, care părea prea mare pentru el şi ochelari mari pe nas, nu dădeai doi bani pe el, dar se spunea că e o „vulpe”</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Schimbă cu Malko o lungă strânger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 să vin la Viena, îl 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Hopkins, un profesionist excelent, vorbitor de arabă şi cunoscând Orientul Mijlociu ca pe propriul buzunar. În plus, Alexandra, eterna şi pulpoasa lui logodnică, se decise să vină să facă o razie în noul magazin de lenjerie La Perla, aflat în capătul lui Operngasse, la doi paşi de Hotel Sacher unde trebuiau să se întâlnească apoi ca să dejuneze la Rote Café. Aici întâlneai toată Viena dacă reuşeai să obţii o masă. Pentru Malko, n au fost niciodată probleme: tânărul proprietar de la Sacher era îndrăgostit nebuneşte de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Propuse americanul intrând în biroul lui de la etajul patru, aflat lângă sala de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vea o privelişte magnifică asupra Vienei, zărindu se în depărtare, prin ceaţă, marele parc Prater, parcul de atracţii cuprins între canalul Dunării ş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acceptă Malko, luând loc pe o canapea care n ar fi urâţit nici cast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dădu comanda secretarei lui şi veni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dumneavoastră ceva mult mai uşor decât ultima dumneavoastră misiune (Aurora Neagră), îl anunţă el. Nici măcar nu va trebui să ieşi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Aprobă Malko, gândindu se că anotimpul vânătorii sosea, cu droaia lui de recepţii în cele mai frumoase castele din înalta-Austr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iferarea”</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răspunse Mark Hopkins. Cea făcută de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Făcu Malko surâzând. Credeam că AIEA administreaz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dministrează absolut nimic. Iranienii le toarnă minciuni pe care ni le scuipă ca certitudini. Fără Consiliul Naţional al rezistenţei iraniene – Mujahedinii Khalq – n am fi aflat că iranienii şi au făcut un parc de centrifuge pentru a îmbogăţi uraniu în scopur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RI întruchipa opoziţia cea mai puternică a regimului mollahilor. Cei numiţi Mujahedinii Poporului au participat la revoluţia din 1979, care l a răsturnat pe Şah. Laici şi foarte comunişti, fuseseră eliminaţi de la putere de mollahi, care i au hăituit de atunci cu o ferocitate rece şi eficace. Mujahedinii Khalq se aliaseră cu Saddam Hussein pe timpul războiului Iran lrak şi, iranieni cum erau şi au combătut propria ţară alături de armata irakiană. Evident, ei nu erau populari la Teheran</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Îndrăgiţi de CIA, care îi înarma şi îi finanţa, îşi pierduseră influenţa de când principala lor tabără stabilită în Irak a fost neutralizată ca urmare a ocupaţiei americane. Dar în Europa şi în Statele Unite, ei se agitau încă mult, jurând că posedă surse în inima puterii iraniene. Evident că au fost comparaţi frecvent cu Consiliul Naţional Irakian şi cu Ahmed Chalabi, irakian în exil recuperat de americani, protejat şi el de CIA şi „inventator” de distrugere în masă pentru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umezi buzele într o cafea insipidă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jahedinii Khalq se aflau pe lista organizaţiilor terori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americanul. Dar nu prea avem de ales. În faţa confuziei celor de la AIEA, preşedintele Bush a stimulat o criză şi a ordonat Agenţiei să găsească elemente fiabile despre programul nuclear militar iranian. Împins evident de israelienii care ţipau pretutindeni că vor să fie protejaţi cât mai repede de proiectilele iraniene</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De aceea au încredinţat Diviziei de Operaţiuni sarcina de a descoperi secretele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parţin de DO, rele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adoptă. Noi n avem NOC officerân Iran şi aici, în Viena, iranienii ne au reperat pe toţi. Şi am nevoie să tratez cu o sursă iraniană pe care am reactiv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Bani Farzaneh, din Mujahedinii Khalq. El pretinde că poate să obţină informaţii foarte sensibile despre programul nuclear clandestin iranian, întâlnirea va fi mâine, la ora unsprezece, la cafeneaua Landtmann. Uit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erse şi luă o fotograf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Farzaneh semăna furios cu o nevăstuică cu bărbia lui scurtă, nasul gros şi curbat înecându se într o mustaţă deasă şi neagră. Ochelari mari cu lentile rectangulare îi ascunde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edeţi dacă e serios, continuă şeful agenţiei. Pentru el, vă numiţi Kurt. Langley mă hărţuieşte să găsim ceva. Ei au primit un raport secret al AIEA care pretinde că iranienii ne duc cu vorba şi că într o bună dimineaţă ne vom trezi cu o bombă nucleară ş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politicos. Cel puţin nu era o misiune foarte penibilă şi, după toate aparenţele, era destinată să se înfunde. Mujahedinii Khalq lansau regulat informaţii senzaţionale, care se dovedeau în general deosebit de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la mare a cafenelei Landtmann, lambrisată cu lemn Jugendstill, aflată pe SchottenRing, faţă în faţă cu Burgtheater, era plină. Oameni de afaceri, studenţi, politicieni, fiecare trăncănea în boxa lui. Ospătari care păreau ieşiţi dintr un desen de Daumier îşi vedeau liniştiţi de treabă. Erau puţine femei, căci nu era genul acestei instituţii vi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până în fundul sălii pentru a ajunge la a doua sală, pe dreapta. Aceasta era goală, cu excepţia unui bărbat îmbrăcat într un costum bleu puţin prea ţipător dar bine croit, ce amintea de Italia, care citea Herald Tribune în faţa unei ciocolate calde. Bărbatul pe care i l arătase Mark Hopkins în fotografie. Malko se apropie şi iranianul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arza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de nevăstuică tristă îl fixă, cu o privire uşor deformată de lentilele groase ale ochela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puse imediat pe o borsetă neagră din piele de crocodil pusă pe banchetă. Malko îl linişti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Mă numesc Kurt şi lucrez cu Mark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Farzaneh se destinse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ă, dar trebuie să fiu foarte atent. „Ei” vor să mă omoare şi aici, în Viena, „ei” sunt foarte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ne întâlnim într un loc mai discre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Farzane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ici e un loc public şi e mai sigur astfel. Trebuie să ne ferim de locurile izolate. Mulţi dintr ai noştri au fost deja asasinaţi de ace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apropie şi Malko comand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omnul Hopkins mi a spus că sunteţi în posesia unei informaţii foarte sensibile privitoare la programul nuclear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Farzaneh se aplecă peste masă şi răspunse cu o voc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 se de un anume Săid Hajj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actorii revoluţiei din 1979. A fost viceministru al Informaţiilor până în 1990. Apoi, în 1992, a fost eliberat de responsabilităţi, datorită opiniilor lui pacifiste. El reprezenta un curent reformator, „Stânga islamică”. În martie 2000, în plină perioadă de epurare, a fost victima unui atentat şi a fost cât pe ce să şi piardă viaţa. Înspăimântată, soţia lui a venit să trăiască aici,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program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coborî şi mai mult tonul vocii,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za noastră din Teheran, am intrat în contact cu el. Noi am aflat că guvernul i a permis în sfârşit să şi reîntâlnească soţia la Viena pentru câteva luni. Ajunge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l, comentă Malko, dar</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Farzaneh replică cu o indignare temperată de vocea lui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unit un dosar complet despre programul nuclear militar clandestin! Graţie relaţiilor lui la Ministerul de Informaţii! Este un pacifist şi nu vrea să existe o bombă atomică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ru să se ambaleze. Era aproape prea frumos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âl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erg să îl iau de la aeroport. Aş vrea să ne întâlnim apo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ceptă Malko. Vreţi să fixaţ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oate avea întârziere. Prefer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omunică numărul unui telefon mobil înregistrat pe un nume secret, pe care îl folosea în misiuni. Bani Farzaneh îl notă cu grijă, adăug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autorităţile americane să ştie că datorită nouă</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Hopkins va face ceea ce este necesar, îl asigură Malko, aruncând o privire discretă către ceasul lui Breitling. Aştept deci telef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ezen, sâmbăta, îi trebuia mai bine de o jumătate de oră ca să ajungă în Viena. Bani Farzaneh îi întinse o mână grăsună şi transpirată, insistând ca Malko să iasă primul din cafenea. Nu puteai să ştii sigur dacă fugea cu adevărat de un pericol sau dacă era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ajungă la Jaguar. Alexandra trebuia deja să îl aştepte la Rote Café. Cum „estradele”, marile bulevarde care formau un arc de cerc în jurul Vienei vechi, erau cu sens unic, trebuia să faci un tur aproape complet ca să ajungi la Hotel Sacher. OpritTa un semafor interminabil la intersecţia cu Wahringerstrasse, îl sună pe Mark Hopkins ca să i expună cum a decurs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z o cercetare despre acest Săid Hajjarian, zise americanul. Numele nu mi spune nimic, dar nu sunt un specialist în problem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 Café era plină, ca de obicei. Alexandra, instalată la o masă lângă fereastra care dădea pe Philarmonicstrasse, stătea supărată în faţa unui pahar cu şampanie, îmbrăcată cu un taior sobru, gri şi o fustă uşor crăpată. Haina ei descheiată permitea să se zărească o bluză de un roşu aprins. Mai multe bagaje cu sigla La Perla erau puse lângă scaunul ei. Malko îşi luă timp să i sărute mâinile înainte să se aşeze. Comandă o votcă, în timp ce Alexandra îşi mai comandă un pahar de şampanie Taittinger. Rote Café era o adevărată colivie şi Malko abia îşi auzi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Strigă în gura mare Mark Hopkins. Am verificat. Săid Hajjarian corespunde cu descrierea făcută de Bani Farzaneh. Este posibil să posede informaţii sensibile despre ceea ce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Malko. N-am venit la Vien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ontinuă americanul. Asta nu e totul. El e înregistrat pentru zborul Austrian de mâine provenind din Teheran. Sosirea e prevăzută la ora 12 şi 30 de minute. De îndată ce vă întâlniţi cu el, trebuie să îl convingeţi să facă o expunere unuia dintre specialiştii noştri în probleme nucleare. Trimit un mesaj la Langley imediat Era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lor mânioase ale Alexandrei, Malko scurtă conversaţia: oricum nu mai era nimic de spus. Tânăra femeie remarc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u mine, ai putea să ţi pui spooks (spionii, în argo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Malko o fix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şti spooks ai mei, n ai mai putea să devalizezi magazinele de pe Kărtnerstrasse sau de pe Mariah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apoi, Tafelspitz, friptură de vită, pentru Malko şi Wiener Schnitzel, cunoscutul şniţel vienez, pentru Alexandra şi continuará cu Taittinger Comtes de Champagne Blanc de Blancs anul 1996. Nu luau masa în fiecare zi la S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şi degusta Sachertorte, tort cu ciocolată, specialitatea hotelului Sacher, cu o graţie de felină. Prin haina întredeschisă a taiorului, privirea lui Malko fu atrasă de mătasea roşie umflată de pieptul ei magnific. Ca şi cum i ar fi citit gândurile, tânăra femeie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ce 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aprobă Malko, uitându se cruciş la cele două sacoşe mari. Deschide o pe ast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lexandrei se accentuă şi ea preciză cu o voc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am de ceea ce 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precizare îl aprins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l fixa cu o expresie atât de netrebnică, că îi veni să o răstoarne pe masa prea mică totuşi. Se mulţumi să şi strecoare o mână pe sub faţa de masă, atingându i mai întâi genunchiul, apoi o coapsă fină învelită în ciorap de nailon. Alexandra îşi strânse picioarel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e! Ştii foarte bine că persoanele de aici sunt foarte p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rucişă privirea cu a ei. Alexandra avea o privire aprinsă ca un vulcan. Căută să ghicească ce lenjerie intimă purta, dar materialul taiorului era prea gros. Brusc, se simţi ca un licean. Fără un cuvânt, se ridică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ea cafeaua puţin mai târziu, îi lansă el o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lteţa Voastră, răspunse bătrânul vienez,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ce dădea în holul hotelului şi Alexandr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ute de euro, era o adevărată risipă. Fără să i răspundă, Malko împinse o a doua uşă la dreapta, ajungând pe un culoar tapetat cu velur roşu, cu pereţii acoperiţi cu fotografii de celebrităţi care frecventaseră Hotel S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ustiu. Cu un gest hotărât, Malko împinse uşa de la toaleta bărbaţilor şi o trase pe Alexandra înăuntru. Decorul era magic: oglinzi, aplice, gravuri, de puteai crede că eşti într un budoar. După ce zăvorî uşa, se postă în faţa Alexandrei, care era stupefiată şi o lipi de perete. De îndată ce i atinse şoldul, simţi jarteaua unui portjartier pe care nu l avusese dimineaţă când plecase de la Liezen. Urcă de a lungul fantei fustei, descoperind panglica de satin alb care ţinea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singurul nasture de la taior, apoi îi descheie febril bluza roşie, făcând să apară dantela unui sutien de un alb vi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ragule? Întrebă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Malko îşi trecu mâna pe spatele ei şi îi descheie fermoarul de la fustă, dându i-o apo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debarasă de haină, care ateriză pe jos, lângă fustă, pe marmura cu negru şi alb. Sutienul nou o strângea atât de tare, că sânii ei păreau că erup prin dantelă. Malko o împinse pe Alexandra cu spatele pe placa de marmură în care erau încastrate lavoarele şi începu să o mângâie prin chilotul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cabră, cu vintrea înainte. Auziră cum cineva încerca uşa de la toaletă. Cineva încer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şopti ea. Nu vreau scandal. Vin mer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lică Malko dându i chilo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mângâiere, era încordat ca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fixă membrul care ţâşni din pantalonii lui de alpaca şi zise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cu un genunchi coapsele învăluite în ciorapi, gata să se înfunde în vintrea ei, prin faţă. Dar, răzgăndindu se, o prinse pe Alexandra de şolduri şi o răsuci cu faţa la oglindă. Crupa ei ieşea din dantela albă a corsetului, somptuoasă. Malko, cu un gest precis, plonjă în vintrea ei dintr o dată. Tânăra femeie scoase un suspin aspru. Deja, Malko se retrăgea ca să şi plaseze membrul pe corola brună, puţin mai sus. Dintr un elan puternic, se înfundă în şalele ei, smulgând un strigăt Alex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t în crupa ei în întregime, cu sângele clocotindu i în vene, Malko o prinse de şolduri şi se lansă într un du te-vino clocotitor, care se termină printr un strigăt sălbatic când se goli în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ră cinci minute de când încuiaseră uşa. Gâfâind, se retrase din ea şi se îmbră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şi trase chilotul, îşi puse fusta şi apoi taiorul. Malko întredeschise uşa: culoarul era tot pustiu. Atunci când se aşezară din nou la masa lor, ospătarul, nepăsător, le aduse imediat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rută! Îi zise Alexandra în şoaptă. Dar nu părea convinsă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Viena de o jumătate de oră şi rulau pe autostrada A4, când telefonul mobil al lui Malk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are întârziere. Nu va ajunge decât în jurul orei trei, anunţă vocea tărăgănată a lui Bani Farzaneh. Vă sun în jurul o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Malko cu o mână înfundată între coapsele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parte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astelului din Liezen era decorat cu ghirlande de foi de viţă, alternând cu globuri de Crăciun. Era munca bătrânei lise, care n ar fi schimbat nici pe un imperiu Marele Bal al Culegătorilor de Struguri. O tradiţie cu vechime în Burgeland, regiune viticolă din Austria la graniţa cu Ungaria, un ţinut însorit producând un vin alb de bună calitate. Fiecare sat îşi organiza balul lui. La fel şi „locuitorii” Alteţei Sale Serenisime prinţul Malko Linge, ultimul reprezentant al unei linii de şaptesprezece generaţii, urcând din epoca feudală, margraf de Basse Lesace, cavaler al Ordinului Serafimilor, cavaler al Lânii de Aur, voievod ereditar din Voievodatul Serbiei, cavaler de onoare şi devoţiune al Ordinului suveran de Malta, n ar fi înţeles ca el să nu participe la această tradiţională sărbătoare populară. Malko a profitat de asta ca să invite în jur de treizeci de prieteni din Viena sau din castelele lor din Austria de Sus, pe care avea să i găzduiască peste noapte într un confort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în zadar să l refacă. Castelul Liezen era un sac fără fund şi nu reuşise niciodată să l restaureze complet. Două aripi erau practic goale, fără încălzire şi mobilate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fără CIA, acest castel n ar mai fi fost decât o grămadă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ştiau că, dacă ar fi zgâriat pietrele vechi, poate ar fi ieşit sânge. Cel al tuturor nefericiţilor care s au întâlnit cu Malko de a lungul misiunilor lui. Prin contractul de lux cu Central Intelligence Agency îşi risca viaţa de mai multe ori pe an ca să şi asigure stilul de viaţă, desigur modest, dar fidel celui care dintotdeauna îi conducea pe cei din neamul Linge, stâlp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viaţa dublă a prinţului Malko Linge invadase pe neaşteptate în universul lui oficial, lipsind foarte puţin să se ajungă la distruger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podgorenii din Burgerland, el nu era decât Sir Hoheit der Prinz, autentic nobil austriac, ataşat tradiţiilor acestei ţări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valet fidel şi ocazional gardă de corp, intră în salon cu un teanc de cearceafuri în braţe, încovoiat şi slab ca o măciucă. Anii nu păreau să fi trecut peste el. Din ziua îndepărtată în care îl întâlnise pe Malko la Istanbul, când încercase să l sugrume cu şiretul lui de piele eficace, devotamentul lui nu i scăzuse deloc. Însoţindu l pe Malko în numeroase din misiunile lui, a fost deseori cât pe ce să 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şi exercita meseria lui veche, servea drept majordom la Liezen, supraveghind diverşii angajaţi, veghind cu grijă la bunăstarea stăpânului şi a logodnicei lui, contesa Alexandra. Reproşându i în tăcere lui Malko că îi lăsase acesteia din urmă prea multă libertate. N-ai fi zis că Elko Krisantem era turc. Concepţia lui despre drepturile femeii se apropia furios de cea a talibanilor. În ochii lor, o femeie bine crescută nu trebuia să iasă din casă decât de două ori: ca să se căsătorească şi ca să mearg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re Hoheit, îl anunţă el, am putut să pregătesc douăsprezece camere şi mai am cu ce să pregătesc încă patru. Dar unele nu sunt foarte prez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ko. Va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ietenilor lui nu trăiau în mare lux, locuind şi ei în castele prea mari pentru ei. Prin urmare nu vor fi scoşi din mediul lor. Cum turcul se îndepărta, îi l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butelie de Steinhegger (rachiu) în fiecare cameră. Vor putea astfel să şi spele dinţ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empla masa mare ornată cu candelabre magnifice din argint masiv, atunci când un zgomot de paşi zgudui parchetul Vers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lexandra îşi făcu intrarea în salon cu obişnuitul ei pas marţial. Îşi prinsese părul ei lung şi blond în codiţe, răsucite într o coroniţă, ceea ce o făcea să pară o ţărancă. Era îmbrăcată într o bluză din caşmir negru, fără sutien, care îi strângea sânii magnifici ca într un desen super realist şi o fustă lungă şi neagră ce i cădea până pe cizmel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ă fustă era extrem de cuminte. Dar, la cea mai mică mişcare, realizai că era făcută din benzi de material care se adunau uşor în sensul înălţimii. Cum Alexandra făcu o piruetă, Malko îi zări piciorul stâng aproap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geht's, mein Schatzy? (Cum e, dragul meu?), lansă Alexandra atingându l cu un sărut aproape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sigură Malko, scanând o cu un ochi critic. Tu nu te îmbraci pentru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lăsă să cadă într o berjer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schimb şi sunt ruptă. Am supravegheat munca podgorenilor toată ziua şi chiar am mâncat cu ei, pe un povârniş. Nu îţi pl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 o privească, dur şi provocator, o străpunse ca un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oricum, o asigură Malko, dar te prefer îmbrăcată în femeie de lume decât în podgor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lexandra, orfelină, administra singură un domeniu viticol şi vindea producţia sa la cooperativa din Nickelsdorf, un târguşor vecin. Asta îi aducea un venit confortabil, asigurându i o anumită libertate, de care avea uneori tendinţa de a abuza. Or, de o săptămână, începuse culesul viilor. Ea se smulse din berjera ei şi merse la Malko, împingând vintrea într a lui şi privindu l în ochi cu un surâs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ebe, în seara asta vei face dragoste cu o ţărancă! Dacă mai eşti capabil. Dacă vei exagera cu votca, cu prietenii tăi, sunt sigură că se va găsi printre invitaţi vreunul care să mă consoleze. Cred că sunt câţiva celib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o! Şopti Malko printre dinţi împingând o cu spatele la masa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prin crăpătura fustei ei lungi, atingând vintrea tinerei femei. Aceasta nu se mişcă dar lui Malko i se păru că vârfurile ascuţite ale sânilor ei se încordează pe sub bluza din caşmir. Cu o voce puţin mai aspră, ea îi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convocat o pe vreuna dintre protejatele tale în seara asta. Ca pe acea faimoasă Aisha, care n a mai ven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exandrei, toate femeile care se interesau de Malko erau protejate şi trebuiau să fie tratate cu cel mai profund dispreţ. Aceasta îşi închise degetele pe umflătura sexului lui ascuns sub materialul pantalonilor din nailon negru. Agasată şi excitată în acelaşi timp, Alexandra ştia să profite de minune de sexualitatea lui puternică şi, întotdeauna, de bună calitate. Pentru ea se inventase conceptul de porno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ntuă încă puţin presiunea şi văzu privirea „logodnicei” lui tulburând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or erau foarte apropiate când telefonul mobil al lui Malko sună. Alexandra scoase un fel de mormăit furios şi se dădu la o parte. Malko îşi deplie telefonul Samsung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neliniştită a lui Mark Hopkins, şeful agenţiei CIA din Viena. De la începutul după amiezii, sunase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zise Malko, furios că fusese întrerupt din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linişte la capătul celălalt, apoi americ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Zborul de Teheran a aterizat la trei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arzaneh nu m a sunat încă. E singurul răspunzător, replică Malko. De îndată ce am noutăţi, v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dispăruse şi el se simţea îngrozitor de frustrat. Chiar şi îmbrăcată în ţărancă austriacă, era extrem de apetisantă. Termină comunicarea şi se îndreptă spre bibliotecă. Una dintre cele două încăperi pe care le prefera. Cealaltă, aflată la etaj, un mic salonul ce avea o galerie de sticle cu băutură, era tapisată cu oglinzi şi avea un pat imens cu baldachin, unde se întâlneau pentru recreaţiile lor erotice. Intră în biblioteca cu lambriuri din lemn, cu o draperie grea din velur roşu şi covoare persan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era cufundată pe divan,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i un Steinhegger,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la bar, îi umplu un pahar şi scoase din frigider o butelie de Stolychnaya „Cristal” pentru a şi turna o votcă, înainte să o însoţească pe Alexandra pe canapeaua unde făcuseră atât de frecven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in ai tăi spook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rebuie să mă contacteze. Iranianul pe care l am întâlni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aruncă o privire neagră şi îşi lăsă ochii pe Breitlingul ei Callistino plin d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e ceasul! Începând cu ora cinci, îmi vei aparţine. Doar n ai de gând să l primeşti aici? Cu invitaţii tăi. Dacă faci asta, urc cu cel mai sexy dintre ei şi mă vei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zise Malko. Este o poveste putredă. Acest tip e reţinut şi sigur nu v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ncluzionă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u paharul de Steinhegger dintr o înghiţitură, apoi, cu un gest natural, se întoarse spre Malko, îi strecură o mână sub cămaşă şi începu să i mângâie pieptul. El închise ochii sub senzaţia încântătoare, rugându se ca Bani Farzaneh să nu l deranjeze tocmai acum. Alexandra îi ţinea sexul în palmă. Manifesta o gelozie feroce pentru viaţa lui profesională, bănuind, pe bună dreptate, că dintre creaturile cu care se întâlnea nu toate erau de o moralitate perfectă. Chiar dacă ea făcea uneori rabat, nu suporta infidelităţil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Malko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şi încetă imediat dezmier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îl anunţă Mark Hopkins. Am vorbit cu omologul meu, René Polii, şeful Sicherheitsdienst (Serviciului de securitate). Mi a confirmat că un individ pe nume Săid Hajjarian a sosit cu zborul de Teheran în această după amiază. Tot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una de îndată ce am veşti de Farza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închidă, că Alexandra îi smulse telefonul mobil din mână şi i l aruncă până î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ocupi deloc de mine! După aceea vor sosi invitaţii</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ocupai de mine, sublini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lexandra îl descheie la cămaşă şi gura ei se lipi imediat de unul din mameloane, în timp ce cu unghiile se ocupa de celălalt. Malko se simţi topit. Insensibilă, Alexandra se lăsă să alunece în genunchi pe covor, în faţa lui. Cu ochii într ai lui, începu să şi frece pieptul de vintrea lui Malko, de membrul dej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i mai dorea să telefoneze. Auzi portiere trântindu se în parc: primii invitaţi sosiseră. Cu un gest precis, Alexandra îi descheie cureaua Hermes, făcând să i alunece pantalonii de alpaca şi descoperind slipul umflat de erecţie. Din nou îşi frecă sânii de vintrea lui şi Malko nu se putu împiedica să i descheie nasturii de la bluză, eliberând cei doi glob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c, ea îi înlătură slipul, eliberându i membrul încordat şi, din acelaşi elan şi l înfundă în gură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ca o vestală, cu braţele întinse în faţă pentru ca mâinile ei să continue să i excite pieptul lui Malko, capul într un du te-vino lent, Alexandra îi administra o felaţie deosebit de încântătoare. Un sport în care excelase dintotdeauna. Într o zi, într un moment de abandon, ea îi mărturisise lui Malko că practicase prima ei felaţie la vârsta de unsprezece ani, cu un băiat de vârsta ei. Pur „şi simplu, fără să se gândească la rău.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mbecil s a dus şi s a lăudat mamei lui, femeie austeră cu moravuri rigide, care o clasase imediat pe Alexandra în categoria de fetiţe posedate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Alexandra îi luă mâna dreaptă lui Malko şi i o puse pe ceafa ei</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Interpretând mesajul mut, Malko o prinse de păr. Alexandra scoase imediat un geamăt de încântare. Această fantasmă de viol bucal era păcatul ei minor, foarte excitant pentru partenerul ei</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Malko, cu degetele crispate pe ceafa ei, începu să dea lovituri de şale, înfundând puţin mai mult membrul, până în laringele acesteia. Alexandra, cu crupa în sus, prosternată, îi înghiţea sexul din ce în ce mai repede. În mod vizibil, avea intenţia să l facă să juiseze în acest fel. „Violată”, ca o fetiţ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a care se ondula în faţa lui Malko îi dădu o altă idee. O prinse de păr, o trase spre el şi, în faţa privirii ei surprinse, zise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alizat că n am făcut niciodată dragoste cu tine pe masa din salon</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în picioare. O trase după el. Elko Krisantem aprinsese sfeşnicele care luminau încăperea cu o lumină plăcută. Malko o împinse pe Alexandra spre marginea de marmură a mesei. Îşi strecură mâna stângă prin crăpătura fustei şi îi înlătură triunghiul de nailon care îi proteja vintrea. Cu cealaltă mână o apăsă pe umăr ca să o întindă pe burtă pe marmură, chiar lângă un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Elko! Şopti ea. Sau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lică Malko. Vor vedea doar o ţărancă tăvălită d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 gestul cu vorba, îi ridică picioarele, dându i fusta la o parte şi descoperindu i cizmele lungi şi negre, apoi o străpunse dintr un singur elan. Tratamentul încântător la care o supuse îi dădea o rigiditat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u bist</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Ah! Eşti</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u şi termină fraza, doborâtă de un orgasm violent care o străbătu ca o descărcare electrică şi îi smulse un strigăt surd, visceral, care îi provocă exploz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e auzeau paşi pe culoar. Malko se retrase, lăsând picioarele Alexandrei să ia contact cu solul. Când Elko Krisantem intră în încăpere, el era lipit de ea, cu sexul încă dur contra vintrei ei. Fusta îi coborâse şi erau aproape decenţi</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Ihre Hoheit? Întrebă respectuos turcul, ca şi cum n ar fi văzut o p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lko, răspunse Malko. Totul mi se p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invitaţi în salonul mare, continuă E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nso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ieşi şi Alexandra îi adresă un surâs lasciv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dragoste cu mine. Sunt sigură că vom petrece o sear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şi Malko merse să şi recupereze telefonul mobil din bibliotecă, pentru eventualitatea în care Bani Farzaneh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aproape pretutindeni, din sala de bal cu parchet Versailles, până la sala de trofee, trecând prin bibliotecă şi holul de la intrare. O orchestră mică de patru muzicieni se plimba din încăpere în încăpere. Malko, puţin ameţit de vodcă, o privea pe Alexandra îmbrăţişată de un tânăr castelan din Austria de Sus pe care se pare că l găsea pe gustul ei. Dansau strâns lipiţi şi, după ondulările imperceptibile ale Alexandrei, Malko ghicea că nu i displăcea. Probabil că era efectul şampaniei Taittinger pe care o băuse ca pe apă, de la începu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chimbă piesa şi cuplul se opri din dans, îndreptându se spre bufet, Alexandra deschizând drumul. Cavalerul ei o urma, mergând foarte aproape. Şi brusc, Malko, îngrozit, îl văzu luând mâna dreaptă a Alexandrei şi ducându şi-o la spate ca să o lipească pe aceasta de el</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un gest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tr atât de tetanizat încât îi trebuiră mai multe secunde ca să realizeze că îi suna telefonul mobil</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Alexandra îşi retrăsese deja mâna atunci când el îşi scoase telefon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aroye Kurt? (Domnul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ani Farzaneh. Malko îl blestemă. Ardea de dorinţa de a l strânge de gât pe tânărul castelan care continua să o strângă indecent p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ye Kurt. Îmi pare rău. Sun puţin cam târziu. Au fost nişte complicaţii, dar sunt cu persoana sosită mai devreme. Va trebui să ne vedem</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Breitling: ora douăsprezece şi un sfer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şuşoteală scurtă, apoi irani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la vreo cincizeci de kilometri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uşor, i o tăi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etenul meu vrea neapărat să vă vorbească acum.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 ar fi trimis la plimbare. Din fericire, Alexandra a luat distanţă de micul nobil. Altfel, s ar fi dus să i taie gâtul. Găsi rapid o soluţie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ţineţi neapărat, ne putem întâlni nu departe de locuinţa mea. Este un hotel restaurant. Mergeţi pe autostrada A4 şi după Nickelsdorf o luaţi pe şoseaua 10. Hotelul Grenzelandhof se află imediat acolo. Are o parc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ia să ajungem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 centru, mai puţin de o oră. La această oră nu est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mai ceru câteva explicaţii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uăsprezece şi un sfert. Pot să ajung acolo în aproximativ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hise, îl sună pe Mark Hopkins. Americanul răspunse la al doile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într o oră, îl anunţă Malko, în apropiere de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ţiei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Păstraţi i la cald în castelul dumneavoastră în această noapte. Vom începe să l interog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accept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mă de îndată ce sunteţi cu el, chiar dacă este foarte târziu, insi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hotărât, Malko ajunse la bufet şi îi lansă lui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micul nobil se dădu la o parte, cu un surâs neghiob, înecându şi decepţia într un pahar cu Def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ansau în linişte, dar Malko nu se putu împiedica să nu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Voldemar părea foarte grăbit</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urâs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Am crezut că mă va viola. Cred că i a plăcut mult fusta mea. Mi a spus că sunt un adevărat atentat la pudoare. Chiar a avut tupeul să mă întrebe dacă port chiloţi</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Şi i am răspuns că întotdeauna port, pentru că este de a dreptul excitant când un bărbat ţi i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o! Şuieră Malk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 a auzit, Alexand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excitat că m a forţat să i ating sexul. Şi, într adevăr era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a stârnit dorinţa? Nu se putu împiedica Malko să întrebe, înnebuni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ein Liebe! Sunt o femeie fidelă şi tu ai făcut atât de bine dragoste cu min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 să te răpesc câteva minute de la pretend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a stârnit dorinţa să mă duci în galeria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întâlnire la Nickelsdorf şi aş dori să mă însoţeşti</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remen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kelsdorf! La ora ast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i mei spooks, răspunse ironic Malko. Astfel vei putea constata că nu est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 Dacă nu, te încui în sala de arme sub paza lui Krisantem. Dar nu mi trebuie mai mult de zece minute să ajung acolo şi întâlnirea este peste o oră</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Ai încă timp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ă, Alexandra se lip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dura foarte mult. Eşti sigur că nu voi f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eclipsase discret, dar invitaţii lui Malko continuau să facă onoare buteliilor de Taittinger, de Defender şi de votcă, să danseze şi să se distreze. Inspirat de acest castel mare pe jumătate gol, unde te puteai izola foarte uşor, aspirantul Alexandrei se reorientă spre o tânără aristocrată vieneză venită singură şi care, graţie alcoolului, părea gata de o mică zbânţ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şi Malko traversară holul în momentul în care tânărul bărbat îşi atrăgea cucerirea spre o scară în spirală care ducea într un turn gol</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ei o luară la fugă până la Jaguarul parcat aproape de poartă. Malko se întoarse: Îi plăcea să vadă seara toate ferestrele castelului lui luminate. În acel moment aproape că uita preţul pe care îl plătea de a lungul anilor pentru întreţinerea acest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şi juca viaţa la ruleta rusească de mai multe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direcţia autostrăzii A4. Drumul care şerpuia printre vii era pustiu. Singurul semn de viaţă erau elicele imense ale nenumăratelor eoliene care se învârteau uşor în noapte, cu un scârţâit caracteristic. Această parte a Burgenlandului era desfigurată de ceva timp de eoliene gigantice plantate pretutindeni în mijlocul câmpurilor. Elko Krisantem, ecologist în tinereţe, sugerase să le arunce în aer pe cele mai apropiate, dar Malko n a dat curs acestui proiect totuşi plin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autostrada A4, pustie şi ea. După doi kilometri, farurile maşinii lui luminau panoul „Nickelsdorf” şi el se angajă în rampă, cotind imediat la stânga ca să iasă de pe autostradă. La intersecţia cu strada 10, farurile luminau un panou pe care scria: Hotel Grenzeland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ti la stânga şi încetini: parcarea de la Grenzelandhof, o clădire albă cu acoperişul albastru, se deschidea de cealaltă parte a drumului. Se îndreptă într acolo. Hotelul, chiar dacă teoretic era deschis douăzeci şi patru de ore din douăzeci şi patru, nu arbora nici o lumină. O semiremorcă ungurească era parcată chiar în faţa hotelului, cu cabina goală. Frontiera cu Ungaria nu se afla decât la doi kilometri de acolo. De la Grenzelandhof se zăreau turnurile din lemn care supravegheau câmpuri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ăturau parcarea unde se aflau trei maşini şi Malk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opri motorul, liniştea fu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întârziat, remarcă Alexandra. Malko tocmai vru să i răspundă atunci când zări, într o margine a parcării, ceva insolit. Era prea gros ca să fie un simplu stâlp. Mai degrabă aparenţa unui muşuroi de termite</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Totuşi niciodată n au fost termite în Vugerland</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Intrigat, luă o lanternă din cutia de mănuşi şi ieş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 Îi lansă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parcării, aţinti lanterna pe obiectul care îl intrigase şi pulsul îi sări ca o săgeată. Ceea ce luase drept un muşuroi de termite era un om, ce părea aşezat pe o armă de vânătoare. Cu capul pe piept şi braţele alungite pe lângă corp. Fascicolul de lumină îi lumină faţa şi Malko recunoscu mustaţa căzută a lui Bani Farzaneh, care îşi pierdu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ss! (La naiba!) murmură el printre dinţi. După imobilitatea iranianului îţi dădeai imediat seama că şi pierduse viaţa. Malko se apropie şi distinse un fel de crustă sumbră pe costumul lui frumos italienesc şi pe cămaşă. Mirosul fad de sânge îi impregn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re avea întâlnire avea gâtul tăiat şi sângele i se mai prelingea încă din rană. Dar asta nu era totul. Lanterna lumina acum partea de jos a corpului. Pantalonii şi chiloţii coborâţi până la genunchi descopereau burta şi sexul răsucit. Malko, făcând turul cadavrului, înţelese imedi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 taie gâtul, îl trăseseră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ijă de fier plantată în taluz, care odinioară susţinuse un panou. Această tijă îl menţinea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 Malko privi împrejurimile: nici urmă de persoana care ar fi trebuit să l însoţească pe Bani Farzaneh. Auzi paşi în spatele lui şi se întoarse. Alexandra ieşise din maşină. N-a avut timp s o oprească şi tânăra femeie se trezi nas în nas cu cadavrul, lansând o exclamaţ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mpărţea viaţa cu Malko, fusese foarte rar amestecată în latura sângeroasă a meseriei lui. Nu şi putea lua privirea de la cadavrul pe jumătate gol şi Malko o tr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acea parcare pustie sub cerul înstelat îi păru sinistră, în ciuda brizei căl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cremeni deodată, ca un animal la pândă care adulmecă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xa maşinile parcate de cealaltă parte 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în maşina din stânga, zise Alexandra cu o voce ştrangulată. O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la rândul lui parbrizul întunecat şi stomacul i se strânse dintr o dată. Nu se gândise să şi ia pistoletul extraplat sau o armă oarecare şi regreta amarnic. Deodată, farurile maşinii Opel se aprinseră, luându i în raza lor. Se simţea ca un iepure. Realiză dintr o dată că cei care îl asasinaseră pe Bani Farzaneh îi vor supune aceleiaşi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rbit de farurile maşinii, avea impresia că îi curge plumb prin vene. Se blestemă pentru imprudenţa lui. Măcar dacă ar fi avut vreo armă. Şi, în plus, o târâse şi pe Alexandra în povestea asta, din pură gelozie. Gândurile i se învârteau în cap, haotice. Avea impresia că era ţintuit acolo de foarte mult timp, când de fapt se scurseser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reuşi să se controleze. Plasându se în faţa lui Alexandr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maşină. Pleacă. Nu te îngrijo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mişca, Malko insist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use în sfârşit în mişcare şi Malko rămase singur în fascicolul farurilor de la O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Alexandra a ajuns la Jaguar şi se pregăti să schiţeze la rândul lui o mişcare. Brusc, Opelul porni uşor spre el. Mai întâi crezu că şoferul voia să l calce, dar, ajunsă în mijlocul parcării, maşina coti la stâng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Opelul dispăruse pe, strada 10, în direcţia Viena. Automat, Malko îi luă numărul: W 19893 F. Un număr de înmatriculare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dădu înapoi şi el sări înăuntru, lăsând o la volan pe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de aici! Îi lan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în direcţia castelului Liezen, îşi activă telefonul mobil. Mark Hopkins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Îi lans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Dar e un caz neobişnuit</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rapid rezumatul a ceea ce se petrecuse, concluz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arzaneh a căzut într o cursă. Cei care l au omorât au avut mult sânge rece. Mă întreb de ce au aşteptat după ce l au omorât, dar n au încercat nimi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u să ştie pe cine avea să întâlnească Bani Farzaneh</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Ei nu vă cunoşteau decât pseudonimul.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americanul după ce şi notă numărul de înmatriculare al Opelului. Ne întâlnim mâine dimineaţă. Vă invit la masă ca să facem bilanţul. Trebuie să aflăm ce s a întâmplat cu Săid Hajjarian şi să 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îl atenţionă Malko. Probabil că a suferit aceeaşi soartă ca Bani Farzaneh. Sau îl torturează într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esimist, zise Mark Hopkins. Înţeleg că aţi fost zguduit de evenimente. Voi anunţa ce s a întâmplat la Langley. Noapte bună, totuşi. Apropo. Sunteţ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ră mai mult de vreo zece maşini parcate în faţa castelului Liezen. Cele ale invitaţilor care dormeau acolo. Doar două cupluri mai erau încă în camerele de recepţie, flirtând şi bând. Malko şi Alexandra se îndreptară direct în bibliotecă unde el îşi servi un pahar de votcă Stolychnaya pe care l goli dintr o înghiţitură. Alexandra alese să termine butelia de şampanie Taittinger. Vizibil şocată, cu privirea goală, zise cu o voc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şi de meseria asta nebunească</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cu adevăra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 N-am chef să duc o viaţă strâmtorată de pensionar. Şi, de altminteri, n am bani. Poate că într o zi dau pest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i destăinuie gândul lui. Această viaţă îl stimula în mod surprinzător, în ciuda pericolelor şi a groazei cu care se confrunta frecvent. Cu un surâs, o prinse pe Alexandra de mijloc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rgem să ne schimbă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4a primul etaj, până la galeria de sticlărie, camera cu oglinzi în care îşi petrecuseră cele mai bune momente erotice. Alexandra se lăsă să cadă pe patul mare cu baldachin, fără să se dezbrace sau măcar să şi scoată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o sută de ani! Îi murmură 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ormea. Malko îi contemplă imaginea din oglinzile patului cu baldachin, apoi închise la rândul l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René Polii, sub pretextul luptei antiteroriste, anunţă Mark Hopkins. Un iranian cu paşaport pe numele de Săid Hajjarian a debarcat ieri cu zborul d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s 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né Polii mi a comunicat adresa soţiei lui Săid Hajjarian. Ea locuieşte la adresa Klimschgasse număr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concluzionă Malko. Şi Farza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m găsit maşina în faţa casei lui, pe Mariahilfestrasse. E Opelul pe care l aţi văzut la Grenzelandhof. Soţia lui nu era la curent cu nimic. Nu-l mai văzu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u micul dejun la Steier Eck, ultimul restaurant la modă din Viena. Înainte de a veni aici, aruncaseră o privire în biroul şefului agenţiei, peste ştirile despre crima austriacă. Moartea lui Bani Farzaneh, cu sălbăticia ei, era pe prima pagină a ziarului. Un camionagiu ungur, care pleca în zori de la Grenzelandhof, a fost cel care a dat alarma. Poliţia din Nickelsdorf nu avea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de profesionişti, remarcă Malko. Serviciile iraniene fie l au aşteptat pe Hajjarian la aeroport, fie l au urmărit de la plecarea din Teheran şi i au răpit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serviciile iraniene atacau opozanţi. Întotdeauna cu aceeaşi ferocitate eficace şi folosind capcane întortocheate. Uneori îşi pregăteau crima timp de luni întregi, la fel ca moartea primului ministru al Şahului, Chapour Baktiar, în 1991. Introduseseră în intimitatea lui un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doamna Hajj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m avea vreo surpriză foarte rea, suspi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opriră în faţa numărului 74 de pe strada Klimschgasse. Era un imobil de trei etaje, cu faţada înnegrită de poluare. Mark Hopkins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Eu rămân aici. Lăsaţi vă telefonul mobil deschis. Să ştiu ce se petrece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ctivă telefonul şi împinse uşa imobilului. Nu avea nici un cod. Un culoar sumbru, cutii de scrisori. Citi „Domnul Hajjarian” pe cea de a treia cutie. Al doilea etaj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etajul doi ascultă îndelung înainte să sune la sonerie, convins că nu va obţin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 das?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se auzi în spatele uşii. Pulsul lui Malko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Hajj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soţului dumneavoastr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apoi uşa se întredeschise şi apăru o femeie încă tânără, cu faţa obosită, îmbrăcată într o rochie lungă şi neagră, care îl privi pe Malko surprinsă. Avea nişte ochi foarte mari, subliniaţi cu crei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ă ea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Săid, pretinse Malko. Am aflat că a sosit ieri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stupefiată trecu prin priv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d nu e la Viena, ci la Teheran! Şi chiar a fost arestat</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i a căzut cerul în cap. Nu se putu împiedica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losind paşaportul soţului dumneavoastră a sosit ieri la Viena, din Teheran. De atunci, a dispărut. Credeam că îl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 vizibi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AIEA, îi explică Malko. Şi noi speram să obţinem informaţii despre programul nuclear iranian cu ajutorul soţului dumneavoastră. Sunteţ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l am mai văzut de patru ani, de când am părăsit Iranul. Trebuia să vină şi el, dar „ei” nu l au mai lăsat niciodată să plece. Şi, acum câteva zile, a fost din no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 a trimis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acest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şi îl conduse până într un mic living unde el se aşeză pe o canapea. Soţia lui Săid Hajjarian dispăru şi apăru cu un fax, din păcate scris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 l împrumut ca să îi fac o cop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 acceptă ea după o scurtă ezitare, dar nu trebuie să se afle despre el. Ei ar putea să se răzbu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 jură Malko. Apropo, arestarea lui este cunoscut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jjar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i sunt întotdeauna discreţi. Te duci la o întâlnire şi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luând faxul. Sunteţi cumv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ătulă trecu prin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în pericol, oftă iranianca. Ei sunt cumpliţi cu cei care nu gândesc ca ei. Din fericire, nu omoară decât rareor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ervi la nimic. Autorităţile austriece nu vor să se opună Iranului. Acum câţiva ani, un comando venit din Teheran a doborât un opozant, aici, în Viena; pe timpul operaţiunii, unul din agresori a fost rănit de bărbatul pe care l au omorât. Staatpolizei l a arestat şi l a inculpat de omor. A doua zi, la intervenţia ambasadei Iranului, criminalul era condus la aeroport pentru a fi îmbarcat într un zbor cu destinaţia Teheran</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Puteţi să mi daţi numărul dumneavoastră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l dădu şi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la şeful agenţiei CIA, Mark Hopkins, care urmărise tot dialogul graţie telefonului mobil deschis, arbora o mimă de z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duce faxul acela, sugeră el. Să ne întoarcem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aripile lungi ale sutelor de eoliene se roteau lent de o parte şi de alta a autostrăzii A4. Singur, la volanul Jaguarului lui, Malko se îndrepta spre Viena. Două zile se scurseseră de la vizita la doamna Hajjarian. Ziarele austriece nu mai vorbeau aproape deloc de abominabila moarte a lui Bani Farzaneh. Faxul îi fusese restituit soţiei lui Săid Hajjarian. La Liezen, culesul viilor continua şi Alexandra îşi revenea cu greu după şocul grelei încercări din parcarea de la Grenzeland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tzmannstrasse, a trebuit să aştepte cinci minute bune în faţa uşii de oţel care bara strada înainte ca ea să se dea la o parte din şosea. Mark Hopkins îl aştepta pe peron, cu faţ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ne au tras pe sfoară! Îl anunţă el în loc de salut, înainte să l conducă pe Malko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gros bej era pus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tituit afacerea Hajjarian, îl anunţă americanul, graţie vizitei unui prieten al lui Bani Farzaneh, venit special din Londra ca să mă pună la curent cu ancheta condusă de Mujahedinii Khalq. Săid Hajjarian a fost efectiv contactat la Teheran de unul din membrii lor. Hajjarian l a informat că primise autorizaţia să i facă o vizită soţiei lui la Viena. A trimis paşaportul autorităţilor pentru a obţine viz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ope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onversaţiei cu acest mujahedin, a confirmat că este în posesia unor informaţii ultrasensibile despre programul nuclear militar iranian, pe care era gata să le comunice la AIEA sub pecetea secretului. Ştiţi că este un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nipulare, recunoscu sumbru şeful agenţiei CIA. Încă de la început, pentru a infiltra Mujahedini Khalq. Reprezentantul lor la Teheran a căzut în cursă. Cu trei zile înainte de data plecării, comunicată lui Bani Farzaneh prin reţeaua lui, Săid Hajjarian a fost arestat şi ţinut în secret. Un prieten, de îndată ce a aflat, a anunţat o pe soţia lui prin fax. Cel pe care mi l aţi adus. Un agent de la Etta'alai, Ministerul de Informaţii iranian, s a îmbarcat pentru zborul de Viena, cu adevăratul paşaport al lui Hajjarian, căruia i a schimbat pur şi simplu fotografia. Cum Bani Farzaneh nu l a văzut niciodată, a crezut că l a întâmpinat pe adevăratul Hajjarian la aeroportul din Schwechat</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Agentul Etta'alai având descrierea fizică a lui Bani Farzaneh, n a avut nici o problemă în a stabili contactul cu el. Noi nu ştim totul, mărturisi şeful agenţiei. Falsul Hajjarian a primit ajutorul agenţilor locali iranieni, sub acoperire diplomatică. Bani Farzaneh a fost cu siguranţă torturat şi a spus locul de întâlnire. Cum nu putea dezvălui decât prenumele utilizat – Kurt – ceilalţi au veni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falsul Hajj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 zborul! Cu siguranţă că a plecat cu un alt paşaport la Teheran. Dar asta nu e tot: graţie Sicherheitsdienst, am reperat un aşa zis funcţionar al Ministerului iranian de Telecomunicaţii, care a sosit cu două zile înainte de falsul Hajjarian şi a plecat înapo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 a verificat dosarul – Hafez Taher. Bineînţeles că nu e un nume real</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Acest Hafez Taher s a cazat la reşedinţa de delegaţii de la Al EA, care este un cuib de agenţi iranieni. Şi, în mod bizar, n a luat contact cu niciunul din omologii lui austrieci</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eful misiunii,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şanse, aprobă Mark Hopkins. O operaţie bin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m altceva de făcut decât să mă întorc la culesul viilor</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uspină Mark Hopkins. Această poveste a dezlănţuit şi mai mult Casa Albă. Ei vor mai mult ca niciodată să ştie ce urzesc ir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e o prezicătoare! Sfătui ironic Malko. Sau să se împace cu ei. Iranienii sunt răi şi feroce. Toţi oamenii pe care îi cunoşteam acolo au fost omorâţi în 1979. Printre care şi un prieten bun, generalul Manoucher Bakravan, ultimul şef de la Savak, poliţia secretă 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ul să vă întoarceţi în castelul dumneavoastră. Eu sunt ca la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Gruber, responsabil cu importurile cele mai importante de covoare persane din Viena, Mahmud Shahri, desfăcea ambalajul mai multor covoare rulate, cu ajutorul unui cutter, atunci când secretara veni să 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doresc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bombăni Otto Gruber. Nici măcar nu au stabilit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la Kripo (Kriminalpolizei: poliţia judiciară), preciză tânăra femeie coborând vocea. De altminteri, uita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aparenţă obişnuiţi se apropiará. Unul dintre ei scoase legitimaţia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 Herr Gruber. Am dori să asistăm la despachetarea acestor c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voltat negustorul. Vama le a verif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surâ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de vamă, Herr Gruber. Ci de trafic de stupefiante. Dacă refuzaţi, voi fi obligat să cer mandat de percheziţie unui judecător. Este o procedură mult prea grea</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Otto Gruber ridică fatali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Rămâneţi aici dacă doriţi</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tăiat pânza şi începu să deruleze covoarele. Până când cele patru pungi de plastic pline cu o pudră rozalie apărură, înghesuite între două covoare. Otto Gruber îşi simţi picioarele înmuindu se sub el. Unul dintre poliţişti se aplecase deja ca să ridice una dintre pungi pe care o cântări în mână şi o examină, arătând apoi o inscripţie: Nr. 4 Band a 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eroină excelentă de provenienţă din Afganistan, concluzionă poliţistul de la Kripo. Herr Gruber, cred că sunteţi obligat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rei Husaren din Werhburggasse era întotdeauna foarte frenetic şi impregnat de o atmosferă gingaşă. Adevărată instituţie vieneză, asemănătoare puţin cu Maxim's din Paris, creată de trei adevăraţi husari în 1933, era locul pe care nu trebuia să l ratezi în Viena, unde se servea o bucătărie austriacă clasică, din păcate limitată</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Când şeful de sală îl recunoscu pe Malko, îl conduse împreună cu Mark Hopkins în sala din dreapta de la intrare, tapisată cu oglinzi şi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VIP-urilor. După o săptămână de linişte, şeful agenţiei CIA l a invitat să ia masa împreună în Viena. O blondă cu gura imensă, aşezată în fundul sălii, îi făcu un semn cu mâna lui Malko care se scuză faţă de Mark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îşi încrucişă privirea cu cea umedă a lui Regina Szecheny, văduvă încă apetisantă, cu ochii albaştri şi, după zvonuri, foarte înnebunită după corpul lu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surpriză plăcută! Lansă ea. Nu te vedem niciodată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zecheny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ieten, după care merg la mama. Vii să bem un ceai? Dorotheegasse nr. 17.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romise Malko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frecvent cu Regina Szecheny, dar circumstanţele nu le au permis niciodată să se apropie. Chiar dacă era puţin cam lată în umeri şi cu picioarele scurte, avea picioare frumoase şi o curbură a spatelui interesantă. Fără să mai vorbim de această gură deschisă până la urechi</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Pulpoasă ca un fruct tropical. Se întoarse la masa unde Mark Hopkins stătea în faţa unui pahar de Defender „vechi d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Malko cufundându se în meniul pe care l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zise americanul, să ţi vorbesc despre o femeie pe care ai cunoscut o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zise Malko puţin surprins.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hin Bakravan. Văduva generalului Bakravan, şeful de la Savak, prietenul dumneavoastră</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ixă pe american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ăzut o a fost exact acum douăzeci şi şase de ani! Avea vreo treizeci de ani. De ce îmi vorbeşt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a ei, îl anunţă americanul. Graţie unor prieteni de la Pentagon. S-a stabilit la Teheran şi nu s a mai recăsătorit. Poate că ţi ar plăcea să o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lingura jos, abandonându şi ciorba de legume, de data asta realmen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zise el, nu mi spune că ai căutat din nou să dai de urma lui Shahin Bakravan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ăsă capul în jos şi mărturisi dintr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ăituit de Langley. Ted Boteler, şeful Diviziei de Operaţiuni, suportă o presiune incredibilă din partea lui Porter Goss, el însuşi ameninţat de Casa Albă că şi va pierde postul dacă nu obţine rezultate cu privire la programul nuclear clandestin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 Întrebă Malko, cufundându şi în sfârşit lingura în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trimită acolo, mărturisi Mark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ât pe ce să scuipe mâncar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Sau vreţi să vă debarasaţi de mine</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În plus, dată fiind opacitatea sistemului de mollahi, va fi o călătorie complet inutilă. Dacă nici un Serviciu occidental n a reuşit să obţină informaţii, nu trebuie să fiu luat eu drept superman</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Deja poţi să fii sigur că nu voi depăşi Mehrabadul (Aeroportul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lăsă să treacă furtuna, apoi contra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se debaraseze de tine, îl linişti el. Din contră, eşti una dintre assets (valorile) cele mai preţioase a Companiei. Doar că noi ne am hotărât să le o plătim iranienilor cu aceeaşi monedă</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ase din buzunar un paşaport austriac şi î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descoperind poza lui deasupra identităţii unui oarecare Otto Gruber, adresa 24 Seidengasse, din Viena. Return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Mark Hopkins. E un paşaport real. TD-ul (Technical Division) doar a schimbat fotografia. Răsfoi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foi din nou paginile şi dădu peste o superbă viză iraniană eliberată acum trei zile. O altă fotografie de a lui era prinsă d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blura celei care a fost ataşată la cererea vizei, îi preciză americanul. Prin urmare ai o viză valabilă trei luni pentru Iran, sub identitatea unui om care nu poate fi bănuit. Dat fiind faptul că nu ai pus piciorul în această ţară de mai bine de un sfert de secol, sunt puţine riscurile să fii identificat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tto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surâse din spatele ochelarilor. Părea o vulp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poate să ne refuze nimic</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El conduce serviciul de comerţ al unui mare importator de covoare de aici, din Viena. Şi tocmai a fost invitat la Teheran de cel mai vechi client al lui, ca să facă o selecţie de covoare. Un oarecare Ali Ghorub, un foarte important ba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fo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deţi că acest bazari nu mă va denunţa imediat autorităţilor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nu l a văzut niciodată pe adevăratul Otto Gruber, care este unul din cei mai importanţi importatori din Europa. Te va trata ca p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l nu va şti deloc cine sunt e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nu face politică. E un businessman</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Malko nu aprecia ciorba, ospătar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 aţi convins pe Otto Gruber să mi dea identitat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mijlocul covoarelor lui au fost găsite câteva pachete de heroină</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Poliţia austriacă ne a semnalat incidentul. Atunci, la ultima lui livrare, noi i am mai adăugat puţin. Şi i am prevenit pe austrieci. Apoi, graţie prietenului meu René Polii, l am repus în libertate, explicându i că dacă ne făcea un serviciu, austriecii se vor arăta înţelegători. Otto Gruber a acceptat cu entuziasm generoasa mea propunere. După treizeci şi şase de ore de interogatoriu, ar fi vândut o şi pe mama lui</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ingător, comen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bună, rectifică cu modestie Mark Hopkins. Bineînţeles că din secunda în care iei avionul pentru Teheran, îl vom pune pe Otto Gruber într un loc sigur. Până la întoarcerea ta</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Şi înainte, el vă va preda abecedarul de comandă de covo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ţi meriţi reputaţia! Suspină Malko. Dar planul vostru nu răspunde la întrebarea esenţială. E perfect planul de introducere în Iran. 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d Hajjarian a fost eliberat şi s a întors acasă. Prietenii noştri, Mujahedinii Khalq, jură că au stabilit un nou contact saf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simplu să l scoateţi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nu l vor lăsa niciodată să iasă din ţară. Prin urmare, trebuie să ajungem noi la el</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urmărit? Săid Hajjarian e supravegheat de serviciile iraniene. De îndată ce mă voi apropia de el, voi fi suspect</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opkins îl fixă pe Malko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rmărit, noi nu putem face mare lucru pentru tine. Decât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ociezi! Cu ir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efericit, preciză şeful agenţiei CIA, am un executive order ca să fac schimb cu câţiva agenţi iranieni pe care noi i am reperat la Viena. Cred că austriecii vor închide ochii. Dar noi nu vom fi acolo. E inutil să ţi spun că vei primi binecuvântarea Casei Albe, în persoana prietenului tău Frank Capristrano. El aprobă cu vioiciune proiectul</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zbucni Malko. El merge din biroul lui de la Casa Albă la locuinţa lui din Virginia. Riscurile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zecheny trecu aproape de masa lor şi îi lansă lui Malko o ocheadă care ar fi aprins şi draperiile</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prins o rezervare pentru tine pentru zborul de Teheran de poimâine, preciză suav Mark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 Gott! Zise Malk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l slăbi. Tăind din Tafelspitz,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r plăcea să am un răspuns până la sfârşitul zilei. Ca să dau vestea bună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mai cinic. Malko îşi termină de mâncat limba din farfurie, apoi comandă o cafea. Gândurile i se roteau în cap. Dacă metoda de infiltrare era perfectă, rămâneau operaţiunile de la faţa locului, într un stat în care poliţia era neîncrezătoare cu toţi străinii. A te apropia de cineva ca Hajjarian, era ca şi cum ţi ai cufunda capul într o piscină plină cu crocodili. De îndată ce şi termină cafeaua, ridică privirea. Şi, totuşi, adrenalina începea să facă ravagii. Drogul favorit a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c pe la ambasad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 au condus automat pe Dorotheegasse, o străduţă strâmtă mărginită cu imobile vechi din inima zonei pietonale, coşmarul automobiliştilor. Căci voia să abată gândul de la propunerea nebunească a lui Mark Hopkins. Se opri în faţa numărului 17 şi apăsă pe butonul interfonului. După câteva clipe, vocea puţin răguşită a lui Regina Szecheny l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chiar ca el să fi ieşit din ascensor. Regina Szecheny purta un pulover şi o pereche de pantaloni m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ta că ai venit, îi zise cu vocea ei aspră. Mă simt foarte singură de la moartea lui Hans! Era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sărindu i în ochi doar gura ei mare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ta? Aş dori să 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zecheny nu se dera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Doarme. Dar să ştii că nu poate să se deplaseze. Vino. Am făcut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pe o canapea mică, plină de dantelării şi de perne. Malko se decise să ş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duvă se aplecă spre el, ca să şi lase admirat un decolteu modes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fixă gura roşie şi întinse mâna, prinzând o de după ceafă pe gaz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trase spre el. Dezechilibrată, Regina Szecheny se trezi în genunchi în faţa canapelei, cu faţa lipită de pantalonii lui Malko. Ceea ce evita multe explicaţii. Puţin surprinsă, femeia ridică spre el o privire agitată. El se mulţumi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i uitat deja cum să satisfa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uitase. Febrilă, se năpusti asupra curelei, apoi la fermoar, plonjând apoi lacomă pe membrul aflat încă în repaus. Malko închise ochii în timp ce creştea în gur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ieră plăcută de a se concentra</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fu ţeapăn. Gura imensă a lui Regina Szecheny făcea miracole. Ea şi a dat seama de asta şi încercă să se degajeze, hotărâtă să primească în străfundul vintrei ei această tijă frumoasă.,. Neîndurător, Malko o apăs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red că mă vei face să juisez</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câteva clipe mai târziu, îşi simţi seva ţâşnindu i din rărunchi. Cu mâna dreaptă, Regina Szecheny se freca febril între picioare prin pantalonii gri. De îndată ce termină de înghiţit seva lui Malko, îşi dădu capul pe spate emiţând o serie de zgomote, ca un astmatic în plină criză. Era maniera ei de a şi manifest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ămânţa lui ţâşni în gura văduvei, Malko lu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e, toate femeile, străine sau iraniene, îşi acopereau capul cu un şal sau cu un hijab. Avionul Iranair, în faza finală de apropiere, avea să aterizeze la Teheran. În republica mollahilor, regula era absolută: toate femeile trebuiau să aibă capul acoperit</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Malko privea prin hublou covorul de lumină de sub aparatul de zbor. Înainte să aterizeze la Mehrabad, a avut timp să vadă enormul arc al revoluţiei, iluminat din abundenţă, care înlocuise, de un sfert de secol, statuia Şahului de pe bulevardul ce duce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tinseră solul, apoi avionul începu să ruleze. Tarmacul semăna cu un muzeu al aerului. Vechi avioane marca Tupolev sau lliuşin cu vopseaua coşcovită şi chiar Lookheed Tristar, de negăsit în altă parte</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Din cauza embargoului american, de când fuseseră luaţi ca ostatici angajaţii ambasadei americane, în 1980, Iranul, în ciuda miliardelor de dolari obţinuţi din petrol, nu şi putea permite să cumpere avioane noi. De aceea, nu existau decât două tipuri: Boeing – american – şi Airbus care folosea licenţe americane. Iranienii au trebuit să şi procure douăzeci de Airbus de ocazie, din care „recuperau piese” pentru a asigura legătur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opri cu un mic tremur. În ciuda experienţei lui, Malko avea stomacul strâns. Maşinal, îşi privi paşaportul cu numele de Otto Gruber, cu fotografia lui pe el. Uşile se deschiseră: nu mai putea să dea înapoi. El, spion CIA, va debarca sub un nume fals într una din ţările cele mai ostile Statelor Unite. Făr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legătură, stabilite de Mark Hopkins, erau extrem de modeste: reprezentantul M16 britanic în capitala iraniană, Malcolm Mc Laughlin, sub acoperire diplomatică la ambasada Marii Britanii. Mark Hopkins l a anunţat printr o telegramă cifrată şi el a convenit cu Malko să meargă regulat să ia masa la cafeneaua Noderi, de pe bulevardul Jomhuri Islami, aflat în apropierea ambasadei britanice, unde agentul M16 obişnuia să meargă. Modul lor de recunoaştere era simplu. Malko avea să ţină, la vedere, ziarul Kurier din Viena şi dispunea de o descriere a lui Malcolm Mc Laughlin: 1,90 metri, atletic şi roşcat. CIA îi trimisese britanicului o fotografie a lui Malko. Iniţiativa de contact trebuia să i revină în mod imperativ lui Mc Laughlin, care reprezenta singurul contact al lui Malko cu Centr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alko se trezi într un hol imens şi modern. Mehrabad se dezvoltase bine</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Se aşeză la coadă ca toată lumea pentru controlul paşapoartelor. Erau puţini poliţişti la vedere. Toate ghişeele de Imigraţii erau ocupate de femei în taior negru. Cu cât se apropia de ghişeu, cu atât devenea din ce în ce mai neliniştit. Misiunea lui putea foarte bine să se termine aici</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Cu pulsul foarte ridicat, puse paşaportul pe marginea ghişeului. Funcţionara de la Imigraţii avea o faţă armonioasă, nemachiată, cu o gură cărnoasă. Aceasta începu să tasteze pe computer. Malko simţea că are o bilă de plumb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cuvânt, îi înapoie paşaportul ştampilat şi tensiunea i se diminuă dintr o dată: trecuse de primul baraj</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Valiza lui era deja pe banda rulantă şi el se îndreptă spre ieşire, lovit de căldură: la ora zece seara, erau încă 33 de grade C! O mulţime compactă aştepta pasagerii. Toate femeile arborau aceeaşi ţinută islamică: şal sau văl, haină încheiată din cap până în picioare, blugi. Doar pantofii aduceau puţină fantezie. Era gata să nu vadă pancarta fluturată de un mustăcios şi purtând numele de Otto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tto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cu o privire zâmbăreaţă, lăsă jos pancarta ca să 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mister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bună cu un puternic accent. Un bărbat tânăr îi luă valiza lui Malko şi se trezi într un Peugeot 405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l întâmpinase era Aii Ghorub, vânzătorul lui de covoare şi, aparent, avea o deosebită stimă pentru el</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ţinut o cameră la hotelul Esteghlal, îl anunţă el. Este fostul Hilton. Înainte, trecem pe acasă pe la mine, să mâncăm ceva</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assira. Am făcut o soţia mea când avea treisprezece ani! Îl anunţă mândru Aii Ghoro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sta n a traumatizat-o. După revoluţia islamică, ayatollahul Khomeiny a coborât vârsta căsătoriei pentru femei la nouă ani</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Pentru că profetul Mahomet a avut o soţie de această vârstă. Apoi se revenise la vârsta practicată din timpul Şahulu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era o democraţie luminată</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a era o fermecătoare Tanagra, foarte machiată, cu privirea semeaţă, îmbrăcată într un pulover mulat, o pereche de blugi cu ţinte şi botine ascuţite. Din păcate nu vorbea decât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ridică o butelie de tequ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Este la modă în acest moment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uză politicos. Negociatorul de covoare scoase atunci o butelie de Defender „Succes” şi o vodcă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ră două copii ale lui Nassira: fete fermecătoare, foarte tinere, machiate foarte tare, care se debarasară imediat de maqnaheh (un fel de cagule care nu lăsau să se vadă decât faţa) şi tunici, pentru a rămâne în pulovere şi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 mele cumnate, zise Aii Ghoro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l priveau pe Malko cu un amestec de curiozitate şi'de aviditate. În mod vizibil nu erau xenofobe. Depuseră pe masă mormane de bucate: farfurii cu orez, kebab, peşte, castraveţi, în timp ce servitorul destupa buteliile cu alcool. Ilar, te ai fi putut crede oriunde în lume, cu un televizor cu ecran plat, biliard american, combină stereo. Doar magnificele covoare aduceau o urm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uşor alcool aici? Întrebă Malko, puţi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tot ce vrem în Teheran. Whisky, vodcă, vin, gin. Armenii fabrică arak pe care ni l vând nouă. Dacă doriţi opium, există</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Se pare că Ghidul (Ghidul suprem al Republicii Islamice: Aii Khamenei) consumă mult ca să şi calmeze durerile unei vieţi rănite.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era probabil una din ultimele ţări pline opiomani. Era o producţie locală şi o piaţă bună. Privirea lui Malko o întâlni pe cea a uneia dintre cumnate şi el regretă că nu ştia să vorbească farsi. Ea îl privea direc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cinstea venirii dumneavoastră, continuă Aii. Sper că vom face încă multe afaceri împreună</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ocni, dorindu şi ca gazda lui să nu se trezească în închisoarea din Evin din cauza lui. În mod clar, acesta nu se îndoia de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mâncară o bună bucată de timp. Malko savura această oază de securitate. Cele trei tinere femei dădeau pe gât pahare de Defender „Succes” ca pe apă. La alura lor plină de libertate, Malko simţi cum constrângerile islamului rigorist al ayatollahilor aluneca peste ele ca ploaia peste penele unei raţe. Ca şi cum i ar fi ghicit gândurile, Aii Ghoroob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an totul este interzis, dar totul este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lko căscă discret, pro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hotel</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din nou în maşina 407, condusă de un tânăr văr ce răspundea la numele de Chehab. Malko nu mai recunoştea Teheranul. Chiar la această oră tardivă, maşinile erau bară la bară pe bulevardul Chamran Expressway ce ducea din centru spre nord. O treime erau Peugeot uri, o treime Kia sud coreene şi Peykan produse în Iran. Puţine maşini de lux. Toate femeile aveau capul acoperit</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mollah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dar foarte puternici! Unii vor să ne certăm cu lumea întreagă, noroc că Bazarul este împotriva lor. Noi putem să paralizăm financiar oraşul în câteva ore</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ca melcul. În sfârşit, Malko zări în dreapta lor însemnul cu litere luminoase verzi al hotelului Esfegf/)/a/(lndependenţă, în limba farsi)</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negocie preţurile: fără carte de credit, cash only. Dolari sau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Otto, concluzionă el, vi l trimit pe Chehab cu maşina mâine dimineaţă. Vă va conduce să vizitaţi oraşul şi, apoi, vom merge să vedeţi covoarele. Se află puţin în afara Teheranului, la sud. Toate cele pe care le vindeţi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elor două minarete ale unei moschee aflate puţin mai în josul hotelului păreau că l fixează pe Malko cu doi ochi mari, verzi şi ostili. Mai departe, scânteiau luminile unui imens turn de telecomunicaţii neterminat. Teheranul, de la ultima lui vizită, devenise o megalopolis cu zece milioane de locuitori, rezultat al urbanizării total anarhice. Fuseseră puse pretutindeni turnuri, până în pantele abrupte ale munţilor Elbourz care dominau oraşul la nord. În ceea ce priveşte arhitectura, rămăsese la cub</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Un furnicar modern, foarte hidos, împroşcat cu o reţea de şosele urbane, în permanenţă ambuteiate de două milioan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pe terasa mică şi se propti cu coatele pe balustradă ca să facă bilanţul. A trebuit să şi lase paşaportul la recepţie, dar era o obligaţie pentru toţi străinii. Pentru moment, trecuse de primul filtru</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Doar că nu se afla la Teheran ca să cumpere covoare</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Graţie acoperirii oferite de Aii Ghoroob, trebuia să şi consacre viaţa adevăratei lui misiuni: contactul cu Săid Hajjarian. Doar că acesta era supravegheat. Succesorul lui Bani Farzaneh organizase contactul lui Malko cu membrii reţelei lui din Teheran. A doua zi, trebuia să meargă să ia masa într un restaurant indian, Tandoor, căruia îi avea adresa. Trebuia să aibă la el, pentru britanicul de la M16, un exemplar din Kurier sub braţ. „îl vom” contacta. Mark Hopkins îi dăduse şi numărul de telefon al unui iranian bogat care o cunoştea pe văduva generalului Bakravan. Un anumit Bijan Abidar pe care l cunoştea de mult timp şi care nu era deosebit de promollahi</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apoi în cameră şi porni televizorul. În mod ciudat, în această meca a antiamericanismului, se prindea CNN</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ehab conducea vechiul Peugeot 405 ca un iranian: nebuneşte. La Teheran trebuia să uiţi tot ceea ce ştiai despre condus automobilul: majoritatea semafoarelor erau în permanenţă galbene pentru a le lăsa automobiliştilor posibilitatea să şi încerce talentul şi toate loviturile erau permise. De trei ori, de la plecarea lor de la Hotel Esteghlal, Malko a crezut că va asista la un accident oribil. La o intersecţie de pe interminabilul bulevard Valiasr, fostul bulevard Pahlavi, un poliţist pe motocicletă se lansă la asaltul zidului gros de maşini care se îndreptau spre nord. Miracol: valul de maşini se deschise în faţa lui precum s a deschis Marea Roşie în faţa lui Moise şi el n a fos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pur şi simplu înspăimântătoare. Un soi de magmă se deplasa cu viteza unui gheţar. După trei sferturi de oră de la plecarea lor, Chehab se opri pe o străduţă calmă care dădea în bulevardul Mofateh şi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oor, restaurant, mister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lko nu văzu decât intrarea într un hotel, Safir. Traversă holul şi descoperi restaurantul indian. Îşi puse ziarul Kurier lângă el şi comandă un curry de miel. Se afla la cafea atunci când un personaj neaşteptat intră în restaurant. Un bărbat cu faţa gravă, în vârstă, cu un turban alb pe cap, o mustaţă superbă, îmbrăcat în ţinută pakistaneză, o cămaşă lungă şi pantaloni bufanţi. Era însoţit de un instrument cu corzi cu un braţ foarte lung şi începu să cânte cu o voce foarte melodioasă, trecând printre mese şi primind câteva bancnote de zece mii de riali (în jur de 1 euro), înainte să dispară la fel 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şteptă încă vreo douăzeci de minute, după care plecă decepţionat să l întâlnească pe Che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luă cursa nebunească spre cealaltă parte a oraşului, coborând Khayyam Street, marele bulevard care mergea de a lungul Bazarului. Aii Ghoroob îi aştepta la intrarea într o parcare, la fel d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mister Otto. Vă voi arăta covoarele care vă plac atât de mult</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putut cu greu să refuze. Trebuia neapărat să şi „ţeasă” acoperirea. Luă loc lângă negustor şi continuară să meargă spre sud. Puţin câte puţin, încerca să şi formeze dimensiunea acestui oraş imens, mohorât de tristeţe. Uniforma islamică a femeilor se adăuga la această monotonie. Dansul era interzis, ca toate efuziunile publice, cafenelele erau practic absente şi magazinele toate păreau că oferă produse importate, mai ales telefoane mobile… Aii vorbea fără încetare de covoarele lui. Brusc, atunci când erau blocaţi în piaţa Imam-Khomeyni, Malko zări doi tineri pe motociclete care se opriră şi interpelară o fată cu hijab colorat. Ea părea îngrozită. Aii Ghoroob văzuse şi el scena şi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ssidji zeloşi. Sunt angajaţi de către Ministerul Virtuţii şi al Eradicării Viciului. Au găsit că această fată nu este conformă cu criteriile islamiste</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îşi lega din nou şalul astfel încât nici o şuviţă de păr să nu iasă pe sub el</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Cei doi bassidjise suiră pe motocicletele lor. Cu cămaşa peste pantaloni, erau foarte tineri, bărboşi şi neprietenoşi</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se strâm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ii de pază ai regimului. Fac toate treburile murdare: omorârea opozanţilor, supravegherea lor</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Şi ei se supun numai Ghidului şi pasda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anţă apăsătoar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tutindeni, continuă negustorul de covoare. Şi deţin întreaga putere. Te convoacă şi te anunţă că te afli sub arest. Asta poate să dureze două zile sau doi ani. Judecătorii se supun orbeşte puterii politice. Cu noi sunt atenţi, pentru că suntem puternici</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xistă opoziţie organizat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Ghoroob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amenii nu i mai pot suporta pe mollahi. Nu există nici un tânăr în moschee</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Şi ei suportă din ce în ce mai puţin să fie nevoiţi să se ascundă ca să trăiasc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 se de Mujahedinii Khalq?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ii se schimbă brutal şi el coborî tonul vocii, ca şi cum ar fi putut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este altceva! Ei au luptat alături de armata iraniană în timpul războiului. Sunt hăituiţi ca nişte câini turbaţi. Se pare că nu de mult pasdaranii l au prins pe unul dintre ei. L-au dus într una din cazărmile lor şi l au aruncat de viu într un cazan cu ulei încins</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N-a mai trăit mult. În Europa, ei se străduiesc mult, dar aici, populaţia nu 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fără să răspundă peisajul care defila. CIA i a ales ca aliaţi. Înţelegea acum mai bine soarta rezervată lui Bani Farzaneh. În Austria, agenţii Etta'alat n aveau ulei încins la îndemână</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seră din oraş şi rulau în mijlocul unui peisaj plat ca în palmă. Se gândi din nou la dejunul lui. Dacă contactul lui fusese opărit, risca să aştepte mult timp. Şi fără această filieră nu mai avea nimic de făcut î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Aii Ghoroob vizibil mândru. Vă veţi vedea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un hectar, sute de covoare se uscau la soare. Erau de toate culorile, de toate mărimile, tivite şi curăţate de o armată de muncitori în zdrenţe. Aii îi arătă lui Malko un tambur enorm care se rote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ici, noi le punem pe acel tambur ca să scoatem praful din ele. Apoi trebuie spălate, reparate, trefilate şi, în sfârşit, vi le trimitem. Vedeţi ceva car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Malko arătă spre două covoare mari în tonuri albastre cu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la castelul Liezen, deci era sigur că nu se înşală. Aii se strâmbă şi îl bătu amica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clienţi săraci. Detest să vând aceste covoare. Veniţi, vă voi arăt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 un hangar mare unde alţi muncitori se agitau să coasă zdrenţele bălţate. Aii Ghoroob rămase încremenit în faţa unui covor cu culori şterse care îi păru banal lui Malko. Cu o lucire umedă în ochii lui negri, iranian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e mai mult de cincizeci de ani! Mi am dorit foarte mult să 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zise Malko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ii Ghoroob se lumină într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chiziţie bună</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tto Gruber avea să fie mândru</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vizita, privind zecile de covoare şi selecţionând câte unul. Dacă din întâmplare era supravegheat, acoperirea lui părea credibilă. Într un final, reluară drumul spre Teheran. Ajunşi la Bazar, Aii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să vă consacru mult timp în aceste zile. Trebuie să pregătesc un pachet foarte mare pentru Japonia. Dar Chehab vă va conduce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i convenea de minune lui Malko, care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îi întinse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numărul dat de Mark Hopkins, cel al lui Bijan Abidar, omul de afaceri care o cunoştea pe văduva generalului Bakravan. Îi răspunse imediat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Taniei, anunţă Malko. Tocmai am sosit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ra numele de cod al lui Mark Hopkins. Bijan Abidar se arătă imedia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servim un pahar în această seară acasă la mine, î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Malko. Vi-l dau pe şoferul meu ca să îi explicaţi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hab notă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nimic de făcut până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ot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vreo zece bărbaţi aşteptau pe banchetă în faţa recepţiei de la Esteghlal. Malko îşi spuse că va merge la piscină şi se informă la recepţie. Obţinu de la recepţionistă un surâs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este ziua rezervată femeilor</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e aplica chiar şi la străini. Se îndreptă decepţionat spre ascensor. În momentul în care uşile cabinei se închiseră, un tânăr bărbat păros cu ochelari Trotski intră la rândul lui şi apăsă pe butonul de la etajul doi. În timp ce cabina urca, acesta se întoarse spre Malko şi zi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nouă, ieşiţi din hotel pe jos şi ajungeţi la staţia de autobuz de pe Chamran Expressway, chiar înainte de intersecţia cu Valiasr. Voi conduce un autoturism Coccinel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 etajul doi şi tânărul bărbat dispăru, lăsându l pe Malko şocat. În sfârşit stabilise contact cu Mujahedi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ă în cameră un gând oribil îi îngheţă sângele din vene. Cine îi putea garanta că tânărul păros chiar era un membru al Mujahedinilor Khalq şi nu un agent al serviciilor iraniene? Afacerea Farzaneh dovedea că aceştia erau deosebit de 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 doua zi urma să meargă să se arunc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le munţilor Elbourz păreau foarte aproape, lipsite de cea mai mică urmă de vegetaţie, formând limita de nord a Teheranului. Chehab, cu pedala de acceleraţie la fund, urca pe bulevardul Shariati, ca pentru a se lansa la atacul cerului. De când au plecat de la Esteghlal, trecuse de Chamran Expressway pe Sadr Expressway ca să se îndrepte apoi spre nord. Casa lui Bijan Abidar, contactul CIA, se afla la nord vest de hotelul lui Malko, în cartierul Tajrigh, unul din cele mai şic din oraş, unde încă subzistau câteva case vechi, tradiţionale, cu grădini înghesuite între turnuri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hab puse o frână bruscă şi coti la stânga, tăind fără jenă valul de maşini care veneau din faţă şi se angajă pe o stradă îngustă în zig zag, Soleymanzadeh. A trebuit să întrebe încă de trei ori destinaţia înainte să oprească în faţa unui zid înalt străpuns de o poartă neagră. Malko merse să sune şi poarta fu deschisă imediat de către un bărbat cu alură jovială, cu părul negru pieptănat pe spate, zdravăn ca un butoi, care îl întâmpină într o englez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mister Gruber! Mă bucur să vă primesc aici. Daţi i liber şoferului, căci vă vom conduce noi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hehab plecă în marşarier. Gazda îl conduse într o curte interioară, încastrată între o casă cu două etaje, la dreapta şi o piscină magnifică acoperită, la stânga, pe toată lungimea ei şi mărginită cu doi pereţi din marmură. O platformă plină de aparate de sport completa ansamblul. Se simţea luxul. Bijan Abidar îi arătă lui Malko un rând de butelii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tequila, vin roşu, arak, vodcă</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tă pentru o vodcă, în timp ce gazda lui îşi servi un pahar generos de Defender „Very Classic Pale” on the rocks. O femeie în vârstă, cu capul acoperit cu un hijab, aduse un platou din argint încărcat cu toast uri de caviar cu boabele enorme. Iranianul i l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Regimul interzice vânzarea caviarului. Trebuie să l procurăm de pe piaţa neagră. E o adevărată nebunie. Este Beluga, nu găsim pract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lim, constată Malko spărgând între dinţi primel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a noastră? Întrebă Bijan Abidar. N-am mai văzut o de mult timp.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asigură Malko. De cât timp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Am întâlnit o în Portugalia. Călătoream mult ca să găsesc proiectile de 155. În acea vreme era războiul împotriva Irakului şi noi ne aflam sub embargo. Atunci, în ciuda prieteniilor mele cu regimul Şahului, au făcut ap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obleme în 1979? Întrebă Malko, înfulecând neruşinat Be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n Abida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u” spus că trebuia să mi plătesc „contribuţia religioasă”. Atunci am făcut un cec gros pe numele aytollahului Khomeiny şi n am avut niciodată probleme. De atunci, import multe produse foarte util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cupaţi de parte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de caviar, Bijan Abidar dădu din cap şi termină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domeniu nu trebuie atins. Este domeniul pasdaranilor. Totul este înconjurat de un secre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cunoscut o pe Shahin Bakravan, zise Malko pentru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foarte mult la ea. Este o femeie foarte curajoasă. Dar n a avut noroc: s a recăsătorit în 1987 cu un văr al lui Manoucher şi soţul ei a fost unul dintre ultimii omorâţi în război. Astăzi, ea şre o fiică de şaisprezece ani, Azar. O să o vedeţi. Vine în fiecare zi să în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a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Karaj la acest sfârşit de săptămână. O veţi întâln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le întrerupse conversaţia. Iranianul merse să deschidă şi reveni însoţit de o fermecătoare tânără cu faţa angelică, care se grăbi să şi înlăture şalul şi tunica încheiată până la gât, rămânând într un pulover galben mulat pe un piept ascuţit şi o pereche de blugi care păreau turnaţi pe ea. Bijan şi tânăra fată schimbară câteva cuvinte şi iranian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zar. L am spus că o cunoaşteţi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îi întinse lui Malko o mână care părea lipsită de oase şi îi adresă un surâs inge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n Abidar păru surprins. Cum nu se mişcă să deschidă, femeia care le adusese caviarul merse în locul lui. Ea reveni cu o femeie înaltă şi frumoasă, cu faţa senzuală, buzele cărnoase şi o privire semeaţă. Avea nişte ochi negri magnifici şi pleoapele subliniate cu negru. Îşi scoase vălul lung şi negru, rămânând într o fustă scurtă şi pantofi, apoi merse să l îmbrăţişeze pe stăpânul casei care schimbă câteva cuvinte cu ea. Brusc, Malko îl simţi încordat, contrariat, fără să înţeleagă de ce. Cele două femei se îmbrăţişară şi Bijan Abidar o prezentă lui Malko pe noua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e Misaq este o mai veche prietenă. Trecea prin cartier şi a venit să n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această vizită nu părea să i facă plăcere. Yasmine Misaq îi strânse îndelung mâna lui Malko. Totul în ea emana senzualitate şi pieptul ei greu contrasta cu cel al tinerei Azar. Aceasta din urmă, care dispăruse, reapăru într un costum de baie din două piese microscopice care îi puneau în valoare sânii de o mândrie insolentă. Ajunse la piscină şi plonjă fără să strop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ul să trăiţi în Europa! Suspină Yasmine Misaq. Aici ne am întors în Evul Mediu. Aici, dacă întâlnesc un prieten de douăzeci de ani, nu pot nici să i strâng mâna şi nici să l îmbrăţişez</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e servi cu Defender. Bijan Abidar îşi pierduse antrenul. Azar înota pe sub apă. Tensiunea era palpabilă. Bijan şi Yasmine se lansară într o scurtă conversaţie în farsi. Chiar şi Malko, care nu înţelegea sensul, putea să măsoare tensiunea dintre ei. Noaptea se lăsase şi îşi spuse că nu trebuia să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vă las, sugeră el. Trebuie să găsesc uşor un tax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tegh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colo cu plăcere. Mai rămâneţi deci puţi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ieşi din piscină şi se înveli într un prosop. Devoră apoi două felii cu Beluga, tremurând uşor. Temperatura scăzuse simţitor. Ea'lansă câteva cuvinte stăpânului casei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n Abidar se ridică imediat şi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zar va face o baie fierbinte iar eu trebuie să dau câteva telefoane. Yasmine vă va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sta dispăru, Yasmine Misaq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timp pe Bi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rturisi el. Am vrut să l văd ca să o regăsesc pe Shahin Bakravan. Îl cunoşteam bine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ovestea şi Yasmine Misaq reacţio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Shahin, zise ea. A avut foarte mult ghinion, dar acum îi merge mai bine. A găsit un apartament în Darakieh, în acelaşi imo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 una, de alta, apoi conversaţia căzu. Yasmine Misaq părea foarte nervoasă şi fuma fără încetare. Îşi turnă din nou un pahar de Defender „vechi de 5 ani” pe care l goli dintr o înghiţitură. Malko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i iau la revedere de la gazda noastră, zise el. Mă întreb dacă</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îl întrerupse ridicându se, cu o lucire bizară în ochii ei mar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a. Vom încerca să l găsim. Probabil că a uit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forţa să exprime veselie, dar nu reuşea să şi ascund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o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tuturor încăperilor era acoperită cu covoard magnifice, care se suprapuneau uneori. Peste tot erau bibelouri, gravuri, mobilier preţios. În fund, Yasmine Misaq se opri în faţa unei u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roul lui. Aici trebuie să fie, zise ea cu o voce uşor tulburată, strecurându 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i să bată la uşă când, prin uşa întredeschisă, auzi gâfâieli, suspine, scrâşniri de lemn. Băgă puţin capul şi descoperi o scen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cu pantalonii în vine, se pendula. De o parte şi de alta a şoldurilor lui, două picioare goale feminine erau agăţate de şalele acestuia. Malko reconstitui într o fracţiune de secundă ceea ce nu vedea: gazda lor făcea dragoste cu o femeie întinsă cu spatele pe birou, care se ţinea cu mâinile de marginile biroului ca să nu cadă în urma tampo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 se la o parte, Malko se lovi de Yasmine Misaq, care zise cu o voc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 ce nu s a mai întors</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jenat, Malko bătu în retragere cu iranianca pe urmele lui, convins că ea făcuse faţă scenei. Reveniţi în curtea interioară, Yasmine Misaq, aparent contrariată, îşi mai turnă un pahar cu Defender, pe care îl goli dintr o înghiţitură, îşi aprinse o ţigaretă şi îi aruncă lui Malko, înnebun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Această mică nemernică l a înnebunit</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o ţară în care fetele se căsătoresc la treisprezece ani, Malko nu înţelegea foarte bine care era problema. Dar atitudinea femeii îl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n este iubitul dumneavoast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l corectă Yasmine. Eu i am prezentat o pe Shahin. Ea căuta de lucru, căci are probleme mari cu banii. Bijan o ajută financiar de ceva vreme. Shahin crede că o face din bunătate, dar o face numai pentru că se culcă cu fiica ei</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ioleaz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vampă care a început să ia pastila la paisprezece ani! O flatează că un bărbat atât de bogat ca Bijan se interesează de ea</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eta în scrumieră şi notă un număr p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ărul meu de mobil. Su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nu mai avea nici un chef să l însoţească pe Malko. Acesta se ridică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tristă. Sunteţi o feme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u treizeci de ani mai mult decât această mică netrebnică! Zise nervoasă iran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rânti poarta, că Bijan Abidar reapăru, urmat de Azar, îmbrăcată acum, arborând aceeaşi expresie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e a pl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grăbită,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m rămâne să cinăm aici, propuse iranianul. Vă voi conduce pe urmă, când o duc şi pe Az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se aşeză în faţa lui Malko şi îi expedie o privire care ar fi trăsnit şi un aytollah de talie medie. Yasmine Misaq avea dreptate. Era într adevăr o tânăr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circulaţiei era asurzitor. Maşinile defilau în jet continuu pe Chamran Expressway. Malko aştepta în staţia de autobuz, între două femei „acoperite” şi o mână de oameni sărăcăcios îmbrăcaţi. Seara trecută îi lăsase o impresie curioasă. În afară de caviar, nu obţinuse nimic. Bijan Abidar îl condusese cu o maşină 4x4, continuându şi apoi drumul cu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a de maşini care coborau spre centru îl ameţea. Nu se vedea nici o Coccinelle verde. Îşi aruncă ochii pe ceas. 9 şi 20. Dacă părosul cu ochelari Trotski nu venea, el nu avea un plan B, doar să se întoarcă la restaurantul indian</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În sfârşit, zări o pată verde care se îndrepta în direcţia lui. Coccinelle abia încetini şi el trebui practic să s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 a urmărit? Întrebă neliniştit părosul. Am întârziat. Se merg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Malko.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cu persoana pe care trebuie să o întâlniţi, zise tânărul. Vă aşteaptă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Valiasr, înspre sud. Era calm, dar îşi arunca frecvent privirea în oglinda retrovizoare. Părăsiră marele bulevard ca să se afunde în nişte străduţe strâmte, mărginite cu magazine, apoi se opriră în faţa unui imobil modern, aflat în fundul un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tânărul. Sunaţi la interfonul numărul 4. Se afl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ajunse la clădire, apăsă pe interfonul care se declanşă imediat. Abia ieşit din ascensorul de la etajul doi, că zări o uşă întredeschisă pe care o împinse. Acolo dădu nas în as cu un bărbos grizonat de o statură impresionantă, dar cu privirea surâzătoare. Acest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soana pe care aţi venit să o întâlni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are dădea într o grădină, era într o dezordine incredibilă, cu fotografii prinse de pereţi, obiecte înghesuite peste tot, o masă foarte încărcată. Luară loc în nişte fotolii vechi din piel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aveh Husseini, zise bărbosul. De treizeci de ani, sunt militant! Mai întâi la T'oudeh (Partidul Comunist iranian), pe timpul Şahului, apoi la Mujahedinii Khalq. Sub vechiul regim, am fost arestat de mai multe ori, închis la Evin ş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gard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pravegheat? Mujahedinii Khalq su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masiv surâse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mele cu ei nu sunt cunoscute de către nimeni. Am fost foarte prudent. Lucrez oficial la ambasada Italiei, ca traducător şi scri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care m 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eţi un traficant de alcool. E mai puţ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elativ</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 contact cu Săid Hajjarian?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 contact indirect cu el recent. A fost verificat prin ultima lui arestare şi n are decât o singură idee, să părăsească ţara ca să meargă la soţia lui în Austria. Se aşteaptă să 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cum să</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un plan, îl anunţă iranianul surâzând. Cunoaşteţi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ţării se află un deşert, puţin locuit, Dach e Sokh. La cinci ore de Teheran, pe şosea. Noi putem să l scoatem uşor pe Săid Hajjarian din capitală. Nu sunt controale la ieşirile din Teheran. Multe maşini</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Apoi, e suficient să părăsească autostrada Teheran-Qom-lspahan şi să o ia spre est ca să ajung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Malko, nevăzând unde vrea să ajungă ir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h Hussein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0, americanii au ajuns până acolo cu elicoptere ca să şi recupereze ostaticii de la ambasada americană deţinuţi de gardienii revoluţiei. Operaţiunea a eşuat căci a fost prost pregătită şi era prea multă lume de transportat. Noi nu avem decât un singur om, pe Săid Hajjarian. Cred că astăzi va fi relativ mult mai uşor să se ajungă cu elicopterul acolo, poate plecând din Afganistan. În această zonă sunt foarte puţin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Mark Hopkins, la Viena, nu menţionase niciodată ceva despre o asemenea operaţiune. În faţa tăcerii lui, Kaveh Hussein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d Hajjarian nu vrea să fie folosit de americani şi apoi să se trezească la Evin şi să fie torturat. El ştie totul despre programul nuclear secret al Iranului. El cunoaşte şi infrastructura secretă a pasdaranilor din Europa şi din America. Societăţile prin care ei cumpără materialul sensibil necesar acest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va spune când va fi în siguranţă, afar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h Husseini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Dacă credeţi că ceea ce v am cerut este imposibil, îi voi spune. În caz contrar, ne vom întâlni pentru a i organiz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nsmit mai departe propunerea dumneavoastr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lată ce vă propun: atunci când veţi primi răspunsul, mergeţi la sfârşitul zilei la Café 78, de pe strada Adan-Jonoubi. Întrebaţi l pe barman dacă l a văzut pe Hornouz. Vorbeşt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Horn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Trebuie să fim foarte prudenţi şi să evităm la maxim contactele. Vă voi contacta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întâlniţi cu Săid Hajj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periculos. Ţin legătura cu el printr un prieten sigur. Oamenii din Etta'alat sunt obişnuiţi să l vadă cu Săid. Sunt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Am nevoie de câteva zile</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bă bărbosul. Este dificil, dar nu imposibil. Acum ne despărţim. Eu rămân aici. Plecaţi pe jos vreun kilometru şi apoi luaţ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Malko îşi spuse că a căzut din nou în capcană</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Exfiltraţia ratată a ostatecilor americani cauzase o grămadă de morţi. Kaveh Husseini spusese bine: era o operaţiune extrem de riscantă, care va fi cu siguranţă refuzată de CIA. Dacă ar putea cel puţin să comunice cu lumea exterioară, via Malcolm Mc Laughlin, agentul de la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Noderi, de pe vremea Şahului, fusese o cafenea literară în vogă. De când au ajuns mollahii la putere, nu mai erau nici cafenele, nici literatură în Iran, în afară de Coran. Noderi devenise un restaurant renumit pentru borşul lui, unde studenţii de la universitatea vecină veneau să se privească în ochi, fără a se putea ţine de mână, serviţi de un personal plictisit şi neglijent,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 fost lăsat de către Chehab puţin mai sus pe bulevardul Jomhuri Islami, lâncezind puţin prin faţa nenumăratelor magazine de telefoane mobile care se aliniau la nesfârşit. Deschise uşa de la Noderi, inspectă rapid cele două săli şi se instală în prima, cu pereţii albi cu verde, nu departe de un cuplu tânăr mort de dragoste care nu încerca nici măcar să şi atingă mâinile. Puse pe masă la vedere un exemplar din Kurier de Viena, semnul de recunoaştere. Nu prea erau străini, cu toate că erau în proximitatea ambasa-delor Franţei, Italiei şi Marii Britanii. Mucaliţi, iranienii au redenumit strada „Bobby-Sands Street” după numele partizanului pentru independenţă irlandez mort într o închisoare britanică, în urma unei greve a foamei. Delicată atenţie</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comandase un borş şi un kebab, începu să scruteze nou sosiţii. Din fericire, bărbatul pe care îl căuta avea o particularitate puţin frecventă aici: era roşcat</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borşul atunci când doi bărbaţi intrară în restaurant şi se aşezară aproape de o fereastră. Doi albi, în cămaşă cu mânecăscurtă, cu cravată, la vreo patruzeci de ani. Unul dintre ei era roşcat ca hameiul. Inima lui Malko începu să i bată. Mai repede. Schema de contact se derula cum fusese stabilit. Puţin mai târziu, bărbatul roşcat inspectă sala şi, încrucişându şi privirea cu cea a lui Malko, schiţă o umbră de surâs</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Zărise deci semnul de recunoaştere. Era acum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ea, oamenii mergeau la muncă. Cei doi britanici ieşiră la rândul lor din restaurant. Malko, care plătise deja, se luă după ei. Aceştia se îndreptau pe jos spre est, plimbându se prin faţa vitrinelor. Malko se apropie şi ajunse în dreptul lor. Aceştia admirau telefoane mobile. Brusc, privirea i se încrucişă cu cea a lui Malcolm Mc Laughlin în vitrină. Britanicul se întoarse. Buzele lui nu se mişcau, dar Malko înţelese perfect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ght, Club Ar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meră ţârâi. Trebuia să fie Aii Ghoroob. După micul dejun, Malko se plimbase prin Bazar, apoi se întoarse la Esteghlal. Fu surprins să aud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ye Otto Gruber? Sunt Yasmine Misaq. Bijan mi a dat numărul dumneavoastră de telefon. Voiam să vă invit în seara asta la o cină la nişte prieteni. Shahin va fi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ervant, zise Malko. Trebuie să merg la Club Ararat cu prietenul meu Ghoro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păru decepţionată, dar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au să bem un pahar după cină. Este în cartierul Darband, deci voi veni să vă caut la club în jurul orei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Malko îşi spuse că iranianca va fi surprinsă să l vadă singur la Club Ararat, dar contactul cu Malcolm Mc Laughlin era o prioritate absolută. Planul de exfiltraţie a lui Săid Hajjarian, propus de fostul militant al Toudeh, părea nebunesc, dar Statele Unite erau cu siguranţă gata să rişte mult pentru a afla secretele programului nuclear iranian. Bineînţeles că şi pielea unui contractual c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elevizorul şi dădu pe CNN. Până acum, nu descoperise nici o mişcare suspectă în jurul lui, dar iranienii erau la ei acasă şi aveau mii de mijloace să l supravegheze</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Telefonul mobil sună şi el recunoscu vocea lui Aii Ghoro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Otto,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Malko.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au cina cu dumneavoastră, dar sunt încă la factory. Mă voi întoarce foarte târziu. Doriţi să vă ducă Chehab într un restaura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Mi ar plăcea să merg la Club Ar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acolo, aprobă negustorul de covoare. Vi-l trimit pe Chehab la ora opt. Dacă nu ajung prea târziu, voi trece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uşurat: Aii Ghoroob îi furnizase explicaţia pentru Yasmine Misaq care avea să l găsească singur la Club Ar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dachin galben deasupra intrării era singurul punct de reper pentru a găsi Club Ararat de pe strada Khalk. La interior, decorul era demodat, şarmant, semănând cu un club englezesc puţin învechit. Restaurantul era închis, se cina doar într o grădină foarte mare înconjurată de pereţ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lko se instală, erau vreo şase mese ocupate, dintre care una de trei bărbaţi şi trei brunete fermecătoare. Bărbatul din mijloc era Malcolm Mc Laughlin. Femeile nu purtau hijab: erau pe teritoriu creştin, nici chiar alcoolul nu era interzis. Malko comandă o salată de castraveţi şi o frigăruie de nis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agreabilă difuzată prin difuzoare aproape că dădea un aer de sărbătoare. Malko se strădui să nu privească deloc spre masa care îl interesa. A trebuit să aibă răbdare aproape o oră înainte să l vadă pe Malcolm Mc Laughlin ridicându se şi îndreptânduse spre club. După câteva minute făcu la felşi, la recepţie, întrebă unde se afl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c Laughlin, în picioare în faţa unui. Pisoar, se întoarse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în Teheran! Zise el atunci când Malko se aşeză în faţa pisoarului vecin. Au fost problem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nt foarte vicleni. Ce pot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au şi britanicul trase apa ca să acopere vocile. Malko îi explică cererea care o avea de trimis la Laughly: posibilitatea de a organiza o exfiltraţie cu elicopterul plecând din deşertul aflat la sud de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Foarte riscant. Sper că persoana care trebuie exfiltrată merită efortul</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fraza în suspensi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arti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dădu 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rry. Dar voi transmite asta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iscul interceptării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rei zile, mergeţi la Friday Bazar. E puţin mai departe pe bulevard. E un fel de piaţă mică. Toată lumea o cunoaşte. Cinci sute de metri pe jos. Sunt mulţi expatriaţi. Miar conveni locul ca să vorbim. Dacă nu sunt acolo, înseamnă că proiectul a fost refuzat. OK? Aveţi şi alte contacte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ataşaţi vechiului regim. Ei nu mi cunosc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su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artizanii Şahului au fost aproape toţi atraşi de către mollahi. Fiţi prudent. Bye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primul şi Malko mai aşteptă puţin înainte să ias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apăru în momentul în care Malko îşi termina cafeaua. Era foarte machiată, cu buzele roşii, cu o tentă islamică „ameliorată”: văl multicolor Hermes, haina încheiată până la gât, dar atât de ajustată pe corp că i sublinia ceea ce încerca să ascundă, pantaloni din mătase neagră şi pantof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sărută Malko mâna, că ea se debarasă cu un fel de furie de văl şi de haină, relevând o bluză Gucci în culori ţipătoare, mulată peste pieptul ei mare şi o pereche de pantaloni care i veneau ca turnaţi. Îi adresă un surâs devastato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şa. Aş vrea să i castrez pe toţi mollahii ipocriţi care şi o trag cu fete de doisprezece ani</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împiedica să surâdă în faţa acestor propoziţii non politic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st Club Ararat a fost interzis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de la intrare mi a vândut arak. Nu vrea să şi piardă o clientă</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e onduleze în ritmul muzicii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dansa împreună! Unul dintre ospătari ne va denunţa. Sunt toţi informatori de la Etta'alat. Apropo, unde est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absenţa lui Aii Ghoro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ea, beau şi eu o cafea şi mergem. Shahin îşi doreşte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fusese supranumit în anii 1980 „mollahul sângeros” pentru furia cu care a trimis la spânzurătoare inamicii revoluţiei islamice. Asta se întâmpla înainte să fie numit şeful Diviziei 3 de la Etta'alat (Ministerul de Informaţii), după alegerea lui Mahmoud Ahmadinedjad, ca preşedinte al Iranului. Ţinut la distanţă. În timpul erei Khatami, a fost înnebunit de fericirea de a hăitui din nou inamicii revoluţiei islamice. Asta îl determina să rămână câteodată până la miezul nopţii la birou. Divizia 3 era însărcinată să scoată la iveală activităţile rarilor opozanţi. Mulţi fuseseră lichidaţi în primii ani de la revoluţie, alţii zăceau în sinistra închisoare Evin, iar unii fuseseră doborâţi sistematic de bassidji convenabil g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nu mai erau periculoşi, cu câteva excepţii. În capul listei se afla Săid Hajjarian care, după ce aparţinuse de Etta'alat, îşi pierduse credinţa revoluţionară şi ducea o luptă ascunsă contra regimului. Graţie abilităţii agenţilor Etta'alat, descoperirea trădării lui le permisese să marcheze puncte contra organizaţiei Mujahedinilor Khalq. Repus în libertate, acesta nu ştia maniera în care s au serv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după ce studiase dosarul afaceristului Bani Farzaneh, era convins că americanii, care erau în spatele Mujahedinilor Khalq, nu vor sta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sedând background ul lui Săid Hajjarian era o ţintă. Deci, în ochii lui Mostaffa Najar, o momeală perfectă. Era sigur că americanii vor încerca să l recontacteze pe dizident. Era ocazia de a organiza, o capcană de toată frumuseţea. Şeful Diviziei 3 se cufundă într un dosar, studiind profilul tuturor celor care gravitau în jurul suspectului. În fiecare zi, primea câte o notă de informare asupra contactelor acestuia. Citi atent informarea de azi. Unul dintre agenţii lui, povestea că un apropiat intim al suspectului, un oarecare Safir Moffateh, a întâlnit întro cafenea un angajat al ambasadei Italiene, Kaveh Husseini. Mostaffa Najar tastă numele pe computer şi fişa îi apăru imediat. Bărbatul militase odinioară la Toudeh, Partidul Comunist Iranian. Fusese închis în mai multe rânduri la Savak, ale cărui localuri erau acum ocupate de Etta'alat. De mai mulţi ani nu i se cunoştea nici o activitate politică. Mostaffa Najar îi sublinie totuşi cu roşu numele, ca să fie supravegheat. Experienţa l a învăţat că oamenii se întorceau frecvent la prima lor dragoste. Speranţa lui era ca un alt membru al Mujahedinilor Khalq să încerce din nou să l contacteze pe Săid Hajjarian. Torturându-l cum trebuie, reuşeau cu siguranţă să ajungă departe în organizaţia lor. Sarcina îi fusese atribuită de aytollahul Aii Khamenei, Ghidul, atunci când îl numise în acest post: lichidează definitiv acest grup renegat susţinut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uşească asta decât printr o muncă sistematică de supraveghere. Acest Kaveh Husseini poate că şi a reluat serviciul. Toudeh şi CNRI (Consiliul Naţional al Rezistenţei Iraniene) întreţinuseră odinioară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mobilizat, cu braţul traversat de o durere violentă şi înţepeni aşa, cu respiraţia tăiată. Cu ani în urmă, un membru al Mujahedinilor Khalq trăsese asupra lui zdrobindu i clavicula şi rana nu s a vindecat complet niciodată. Merse şi deschise un mic dulap blindat de unde scoase o bilă de opium şi o narghilea. Opiumul era singurul remediu care îi uşura durerea. Opiumul era de calitate superioară, adus din Azerbai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grosimea mai multor covoare suprapuse şi îşi aprinse narghileaua, bine încălzită pe o flacără. Probabil că era unul din ultimii muncitori aflaţi la această oră în clădirea imensă părăginită, ridicată de Savak. Instalată pe o colină din cartierul Mehran, între clădiri anonime cu acoperişuri din tablă ondulată, nu se distingea decât prin câteva turnuri discrete, o interdicţie de staţionare şi două portrete enorme ale lui Khomeiny şi ale lui Kham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trase lung din narghilea şi expiră fumul cu voluptate. Deja braţul îl durea mai puţin. Se ridică să scrie un bilet în atenţia şefului secţiei lui de cercetare, cerându i să-l aibă în vedere pe Kaveh Husseini, fostul militant al Tou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sta prea mult şi putea să produ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escaladează Mont Blanc ul. După piaţa Darband, Yasmine Misaq a continuat pe străduţe mici abrupte ca să oprească într un final BMW-ul în capătul unui drum atât de abrupt că a fost obligat să meargă aplecat în faţă! Casa spr6 care se îndreptau se afla la extremitatea nordică a Teheranului, în cartierul Darband, încărcat cu imobile moderne şi case vechi înconjurate d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se întoarse spr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când sunt doi metri de zăpadă, nu pot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curilor ascuţite de la pantofi, sărea ca o capră. Deschise o poartă din lemn care dădea într o grădină necultivată pe care o traversară ca să ajungă la o terasă unde beau câteva persoane. Se auzea muzică, vechi ritmuri franţuzeşti. Înăuntru, Vreo cincisprezece persoane se înghesuiau în jurul unui bar bine garnisit: vodcă, whisky Defender, vin roşu, tequila, gin. Oamenii abia le dădură atenţie. Yasmine Misaq îmbrăţişă, strânse mâini şi îl conduse pe Malko până în salonul vecin, în faţa unei canapele unde era instalată o femeie elegantă, cu părul vopsit blond, buzele umflate de colagen şi nişte ochi mirifici verzi. Purta o rochie din dantelă neagră mulată şi ciorapi asortaţi. Yasmine Misaq o interpelă în engleză, plantându 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hin, îţi aminteşti de Otto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hin Bakravan îşi îndreptă privirea spre Malko, fixându l. Acesta făcu un calcul rapid: trebuia să fi atins şaizeci de ani, dar subţirică, cu ridurile şterse, era încă o femeie foarte frumoasă. Stânjenită, îi surâse. El ar fi preferat să o întâlnească singur, căci ea îl cunoştea sub adevăratul lui nume, dacă îşi mai aducea aminte de el</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douăzeci şi şase de ani</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Zise el. Ne am întâlnit la familia Farmayan. Eraţi acolo cu soţul dumneavoastră, Manoucher, care fusese numit responsabil la Sa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are greutăţi să şi amintească, apoi faţa i se lumină în sfârşit şi replică cu o voce lentă şi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 baleh! Îmi amintesc. Dar atâtea lucruri s au întâmpl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mele lui Malko nu părea să 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merseră toţi trei pe terasa unde era aproape răcoare. Erau la mai mult de o mie cinci sute de metri altitudine. Văduva generalului Bakravan îi aruncă o privire intriga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 aţi găsit? La Teheran nu există carte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ijan Abidar, îi explică Malko. Dar, ajungând la Teheran, ştiam deja că aţi supravieţuit la tot ce s 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jan! Zise ea oftând. El m a ajutat mult. N-a fost tot timp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fugit din Iran,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hin Bakravan luă o înghiţitură de scotch şi replică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osibil! Când l au arestat pe Manoucher, am încercat să l salvez. N-am reuşit. Câţiva ayatollahi îi voiau pielea. Tot ce mi au acordat, a fost să mi petrec ultima noapte cu el. În celula lui din închisoarea Evin. N-o voi uita niciodată. N-am dormit şi am vorbit foarte puţin. Amândoi număram în minte orele rămase. Îmi amintesc că am văzut cerul luminându se prin fereastra celulei. A fost o dimineaţă cumplită. Am plecat înainte să vină după el şi m am refugiat la nişte prieteni. După aceea, aş fi putut să părăsesc Iranul. Dar ca să merg unde? Nu aveam bani. Manoucher a fost un ofiţer integru</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De a lungul timpului am supravieţuit foarte dificil. Apoi m am recăsătorit cu un văr al lui Manoucher, care a fost omorât în ultimele luni ale războiului şi acesta mi a lăsat o fiică. Dar dumneavoastră, întrebă ea, ce faceţi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umpăr covoare, zise el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care se făcuse nevăzută, reveni cu o butelie de Taittinger Comtes de Champagne şi cu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m pentru reîntâl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şampania şi continuará să povestească. De mai multe ori, Malko surprinse privirea lui Shahin aţintită asupra lui. Salutară stăpânul casei şi persoane cărora nu le reţinu numele. Buteliile goale se acumulau pe bar. Yasmine Misaq l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tâlnesc ca să bea şi c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e o oră când Shahin Bakravan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acasă. Sunt puţin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im, sugeră Yasmine Mis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terseră toţi trei. Cartierul era absolut pustiu la această oră târzie, în afară de câţiva câini rătăciţi</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BMW-ul începu să coboare pe străduţele strâmte şi slab luminate, pentru a se opri, într un final, în faţa unui imobil modern. Pătrunseră toţi trei într un hol de marmură şi se înghesuiră într un mic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ă be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cuia la etajul patru, într un apartament cu o vedere magnifică spre munte, mobile moderne şi câteva covoare foarte frumoase. În timp ce ea merse să aducă gheaţă din bucătărie, Yasmine îi explic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hiar dedesubt. Cum sunt divorţată, noi două ne vedem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hin se întoarse cu o butelie de Taittinger şi puse muzică. Cele două femei vorbeau alternativ în farsi şi în engleză. Butelia de Taittinger Comtes de Champagne se termină, Shahin Bakravan îşi reprimă un căscat şi anunţ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un curs de aerobic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foarte cast pe Malko, după ce i lăsase numărul de telefon mobil şi Yasmine Misaq împreună cu el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Mal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hem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 Esteghlal nu e foarte departe. Haideţi să bem un ultim pah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n avea chef să meargă la culcare, chiar dacă era aproape ora două dimineaţa. Coborâră un etaj. Apartamentul era mult mai încărcat ca cel al lui Shahin Bakravan, cu canapele adânci, lumini ascunse şi covoare pe pardoseal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cu şampanie? Propuse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ja în bucătărie, de unde se întorcea cu o nouă butelie de şampanie: Taittinger Comtes de Champagne Rose Millesime 1999 pe care i o întinse lui Malko să o deschidă. Băură, apoi privirile li se încrucişară. Cea a iraniencei era pofticioasă, surâzătoare, senzuală. Puţin aplecată în faţă, ca pentru a şi oferi magnificul ei piept,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hin mi a spus că atunci când v a cunoscut purtaţi un alt nume. Linge. Malko Linge. Şi că sunteţi un aristocrat austria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furnicături neplăcute alergându i prin mâini. Trebuia să răspund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juca viaţa la ruleta rusească</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Yasmine Misaq continuă pe un ton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hin mi a mai spus că, în acea vreme, eraţi spion. De altminteri, soţul ei nu se întâlnea decât cu spioni, mai ales că asta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în faţa acestei întrebări directe. Yasmine Misaq se mai aplecă puţin şi el crezu că voia să i mai pună o întrebare. Dar buzele ei roşii şi cărnoase se puseră pe gura lui, cu blândeţe la început, pentru ca apoi să l arunce cu violenţă pe spate pe canapeaua adâncă. Lipită de el, îi dădu un sărut interminabil, apoi se ridică, cu ochii sclipitori şi răsuflarea întretăiată, cu faţa la câţiva centimetri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asta de când te am întâlnit acasă la Bijan, zise ea. N-am văzut niciodată nişte ochi c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rezent lungiţi faţă în faţă, pe pernele de pe canapea. Yasmine se lipi de el cu totul şi schimbară un alt sărut interminabil. Bazinul tinerei femei se ondula contra lui. Simţind că începea s o dorească, Yasmine se lăsă să alunece uşor pe jos până când ajunse în genunchi în faţa canapelei. Cu câteva gesturi febrile, îl eliberă şi el simţi o gură caldă închizându 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aittinger şi această felaţie feerică, uită de neliniştea dublei lui identităţi şi se pregăti să juiseze în această gur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nu bănuia că e atât de aproape. Când îl simţi la capătul plăcerii, se opri, rămânând în aceeaşi poziţie şi îl fix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o mână la spate şi Malko auzi un scârţâit de fermoar. Ea aştepta, îngenuncheată lângă canapea, cu bustul lipit de perne. El veni în spatele ei, descoperind că pantalonii din mătase neagră se descheiau la spate până între picioare şi că Yasmine nu purta chiloţi pe dedesubt. N-a trebuit decât să înlăture uşor mătasea peste şoldurile femeii pentru a elibera o crupă rotund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fundă în ea, Yasmine îşi crispă degetele în perne. O luă cu lentoare, metodic, smulgându i gemete din ce în ce mai puternice, până când o făc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c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oli în vintrea ei în timp ce corpul lui Yasmine era scuturat de o tresărire lungă. Rămase un moment înfundat în ea,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se întoarse, fixând sexul încă sculat, cu un aer gurmand</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Malko nu se putu împiedic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un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eşti, eşti pentru totdeauna. Dar nu ai de ce să te temi de mine şi de Shahin. Nici măcar de Bijan, care a trebuit să plătească o avere ca să nu se trezească la Evin în 1979. Dacă ai nevoie de ceva, te vo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preocupat să nu îi supună la riscuri pe oameni ca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a îl lăsa în faţa hotelului ex-Hilton. Din cauza portarului, ea nu l îmbrăţişă, dar îşi strânse degetele pe vint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i să adoarmă. Involuntar, armase o maşină infernală. De acum, mai multe persoane ştiau cine era el în realitate. Experienţa îl învăţase că un secret împărtăşit nu mai rămânea mult timp un secret</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Poate că avea nevoie de aliaţi. Dacă CIA accepta planul transmis prin intermediarul de la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mare a Iranului, care îngloba ţările limitrofe, Irak, Turcia, Rusia, Afganistan şi Pakistan, ocupa un perete întreg al sălii de conferinţe de la Divizia de Operaţiuni. În afară de Ted Boteler, doi analişti şi un bătrân field officer al Agenţiei care lucrase în Kurghistan, mai era un colonel care reprezenta Pentagonul şi un contra amiral al US Navy. Directorul de la DO luă un arătător şi punctă în mijlocul unui cerc desenat cu roşu la sud est de Teheran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 am convocat astăzi cu scopul de a organiza o operaţiune extrem de sensibilă, la cererea Casei Albe. Agenţia e cea care organizează, dar operatorul va fi Army sau Navy. Este vorba de un executive order semnat de preşedinte şi eu am hotărât ca numele de cod al acestei operaţiuni să fie – „Sunflower”. Tot ceea ce are legătură cu ea este acoperit de secre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colonelul de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filtraţia a două persoane care se găsesc în acest moment în Teheran. Ele sunt capabile să ajungă prin propriile lor mijloace în zona pe care am delimitat o pe această hartă, care nu trebuie să fie mai departe de Teheran de patru sute de kilometri. Noi va trebui să fixăm punctul de întâlnire precis, unde va putea să aterizeze un elicopter. Noi am studiat sute de fotografii din satelit ale acestei zone, un deşert cu populaţie foarte puţină care nu necesită nici o instalare militară majoră. După mine, eu nu văd decât două posibilităţi de acces: fie prin Afganistan la est, fie prin sud, cu un port elicopter al Flotei a Vl a peste coast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plumb tronă câteva clipe în încăpere. Aplecaţi peste hărţile lor, cei doi militari studiau problema. Colonelul de la Pentagon luă prim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prin Afganistan mi se pare imposibil, zise el. Elicopterele noastre se află la sud, în regiunea Kandahar. Dirijarea lor în apropierea frontierei iraniene nu va trece neobservată şi, în plus, distanţa până la zona pe care aţi ales o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Ted Boteler. Ce spune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nu debord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nave în operaţiune în zonă, recunoscu el, la câteva zeci de mile de coastele iraniene. Teoretic, operaţiunea ar fi posibilă, dar ridică probleme enorme. După harta dumneavoastră, distanţa de parcurs pentru a ajunge la punctul de întâlnire este de ordinul a şapte sute de kilometri. US Marine Corps dispune de două tipuri de aparate. Sikorsky Super-Stallion CH-53 de douăzeci de tone. Autonomia lor este de 540 de mile şi viteza lor de croazieră este de 278 km pe h. Şi Sikorsky S.70 Blackhawk, de unsprezece tone, care au o autonomie doar de 363 de mile. Deci, orice tip de aparat am alege, va trebui prevăzută o realimentare a lui. Cum aceste aparate operează deasupra unui teritoriu ostil, vor trebui să ducă cu ele propria rezervă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trebă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va complica operaţiunea. Apropo, când este prevăzută această exfil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gata în opt zile, zece cel mai târziu. Dar nu eu controlez timing ul. E d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tranşă şeful Diviziei Operaţiuni. Ştiu că vă cer mult. A, un alt lucru: cred că această operaţiune va trebui condusă noapte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revedem un mijloc de comunicaţie securizat între PC-ul operaţional şi persoanele care trebuie exfil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îl asigură Ted Boteler. Vom folosi Thuraya (telefon prin satelit) sec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părea copleşit. Văzând că şedinţa avea să se încheie,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noastre vor survola timp de mai multe ore un teritoriu ostil. Iranienii posedă o reţea de radare, sisteme de detectare electronice, o apărare aeriană. Este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extrem de riscantă, recunoscu Ted Boteler, dar este vorba de secu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eea ce însemna sfârşitul acestei meeting. Revenit în biroul lui, se destinse. Dacă nu primea undă verde de la Casa Albă, interlocutorii lui nu vor accepta niciodată să participe la această exfiltraţie. El se linişti spunându şi că militarii începeau întotdeauna prin a pretinde că lucrurile erau imposibile. De acum, operaţiunea „Sunflower”, era lansată şi nimic nu o va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telefon securizat îl sună pe reprezentantul M16 la Washington, Jack Pettic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 contact cu agenţia M16 din Teheran. Un senior officer care cunoştea Orientul Mijlociu ca pe propriul lu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zise el, transmite răspunsul nostru: principiul operaţiunii este cunoscut. Într o săptămână, vom avea modus ope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hise, îşi spuse că şi a dat foc la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alko Linge îşi va baza acţiunea pe o exfiltraţie. Nu putea să nu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lăsat de Chehab în faţă la Friday Bazar, un fel de târg de mărunţişuri pe bulevardul Hamidajeri, care se etala pe trei etaje în fiecare vineri. Îl frecventau mulţi străini pentru că preţurile erau cu mult mai rezonabile ca la anticari. Şi puteai să găseşti uneori obiecte dintr 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era în pielea unui vânzător de covoare. Aii Ghoroob l a dus să vadă sute. Ei nu se mai despărţeau. El n o mai sunase pe Yasmine. Era prea tensionat de aşteptare. Puţin câte puţin, se obişnuia din nou cu Teheranul. Oraşul se extinsese. Clădirile răsăriseră ca ciupercile, dar, fundamental, era acelaşi oraş cu un mai mare văl de tristeţe. Nu erau locuri vesele, nu cupluri îmbrăţişate. În locurile publice, tinerii se ţineau la distanţă, ca nişte mici bătrâni înţelepţi. Cafenelele rare şi minuscule din oraş primeau câţiva intelectuali înfricoşaţi. Oamenilor le era teamă. Chiar dacă uneori, în spatele unui văl, ghiceai o faţă machiată, o privire provocatoare sau un pantof seducător. Dar totul era ascuns sub această pictură mohorâtă religioasă şi aceste sloganuri. Şi mass media era sub control. Iranienii nu aveau ca mijloace de informare independente decât prin satelit, în principiu interzise, dar to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veau Tele Farda, programul diasporei iraniene care, transmiţând din California, îndemnau la o rezistenţă imposibilă, vorbindu le de o lume pe care ei n au cunoscut o. Pentru mai mult de jumătate din populaţie, dinastia Pahlavi era istorie. Nimic concret. Se trăia puţin ca într o ţară ocupată, cu multiplele combinaţii de piaţă neagră, trafic cu alcool şi teama de descindere a pasdaranilor sau a bassi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slamic trona la suprafaţă, dar oamenii aveau o sete de nestins de libertate. Rupt de lume, Iranul fierbea, fără radio, fără ziare, la ani lumină de civilizaţ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ngajă pe o scară care ducea la primul etaj de la Friday Bazar, dând într un magazin cu mărfuri de ocazie incredibil. O lume nebună şi câţiva străini. Începu să se plimbe pe culoarele pline. Se venea aici cu familia. Urcă apoi la cel de al doilea etaj, etajul de îmbrăcăminte. O adunătură de vechituri. Iranienii se tocmeau cu voce joasă, într un mir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îl strângea de gât. Dacă agentul de la M16 nu se arăta, era sfârşitul misiunii. Nu mai trebuia decât să ia avionul. Fără ajutor extern, nu l putea exfiltra niciodată pe Săid Hajj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ul trei folosit ca parcare şi coborî înapoi la etajul doi. Se imagina anunţându l vestea proastă pe Kaveh Husseini. Atâtea riscuri pentru nimic, dar el nu stăpânea acest gen de operaţiuni. Brusc, ridicând capul, zări o întreagă familie care urca pe scări: tatăl, mama, o blondă înaltă şi slăbuţă însoţită de trei fetiţe mai engleze c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c Laug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îndreptă pe una din raioanele unde se vindeau haine vechi. Mulţimea era atât de compactă, încât lui Malko i a fost greu să i însoţească. În timp ce soţia lui negocia o faţă de masă, Malcolm Mc Laughlin îi strecură reped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este acceptată. Întâlnire aici peste o săptămână pentru modalităţile de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furnicături urcându i pe şira spinării. Această scurtă reîntâlnire însemna o und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cceptase să organizeze una din cele mai îndrăzneţe operaţiuni de exfiltraţie niciodată organizată până acum: să ridice un agent şi sursa lui din mijlocul unei ţă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0%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a să nu se gândească la celelalt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uşa de la Café 78 cu inima bătându i cu putere. Localul era minuscul, trist, cu pereţii lui maro, două banchete şi o duzină de mese, aproape toate ocupate. În spatele barului se agita un tânăr bărbos, înzorzonat cu un ca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cu capul acoperit cu un văl multicolor, era singură la o masă, cu urechea lipită de telefonul ei mobil. El se apropie de barm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Horn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ştept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l instală la o masă, precizâ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 cafea. Guvernul ne a interzis ca să n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mandă un ceai. În jurul lui erau mulţi tineri, cupluri vizibil îndrăgostite, dar care se ţineau la distanţă, ca separaţi printr un geam invizibil. Café 78 era un punct de întâlnire pentru studenţi, toţi ostili regimului. Lângă el, un student citea o carte şi bea un Efez, bere turcească fără alcool. Un fond muzical încerca în van să degajeze atmosfera. De fiecare dată când se deschidea uşa, îi privea insistent pe nou veniţi. După o oră, îşi aruncă privirea la ceasul lui Breitling. Ora şapte. Voia să se ridice de la masă când văzu două fete intrând în cafenea. Prima era Azar, fata lui Shahin Bakravan, cealaltă, o brunetă cu nasul impozant. Azar l a văzut şi ea şi, lăsând o pe prietena ei singură, merse drept la el, luând loc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riing, zise ea cu o voce melodioasă. Nu mă gândeam că o să vă găsesc aici. Nu suntdecât obişnuiţi ai casei, studenţi de la universitate. Cine va indicat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urâ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nt. Oare nu era totuşi Azar contactul lui? El nu încercă să o invite. Ea a fost cea care l a pus la colţ, întrebând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pe urm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duceţi şi pe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ă Malko. Voi plec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prietena ei şi amândouă merseră la un grup aflat la două mese depărtare. Malko nu mai avea nici un motiv să aştepte. Cum nu realizase prima întâlnire, era pasibil să fie doar observat. Mujahedinii Poporului erau foarte prudenţi. Era mai bine pentru ceea ce se pregătea să facă. Lăsă un teanc de bancnote verzi de zece mii de riali şi îi făcu semn lui Azar, care se ridică imediat. Bărbosul de la bar îl salută cu şi mai multă căldură. Azar era fără îndoială cea mai frumoasă fată din această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hab le deschise portiera de la maşina Peugeot 405 şi ea îi dădu adresa mamei ei, înainte să se strecoare lângă Malko. Era clar că ea nu ştia că fusese surprinsă cu Bijan Ab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foarte fericită că v a reîntâlnit, zise ea, în timp ce se angajau într un trafic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nu suferiţi de prea multe interdic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zar se umplu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 descurcăm. Bineînţeles că afară trebuie să păstrezi aparenţele. Dar acasă facem ce vrem. Per total, v nu trăim prea rău. Aţi văzut o pe prietena mea de la cafenea, fata cu nas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ţumită că l a convins pe prietenul ei să facă sighem în week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cularitate a religiei şute. O căsătorie provizorie. E suficient să mergi la un mollah, să i dai cinci sute de tomans (1 tomans = 10 rials) şi te declară căsătorit pentru cât timp doreşti. De la o zi la zece ani! Cu hârtia, poţi să mergi la hotel cu un bărbat. Pasdaranii nu pot să spună nimic în aceste condiţii. Cumperi prezervative de la o farmacie şi eş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gura căscată, îşi spuse că iranienii, în afară de caviar şi de covoare, inventaseră CD-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ită mul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Dacă nu, am înnebuni. Ne sufocăm. Trebuie să luptăm fără încetare, dar noi am învăţat toate subtilităţil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telefonul ei mobil. El îl deschise şi imediat apăru o poză a lui Azar, în bikini, într o poziţie deosebit de provocatoare. Înscris dedesubt, numărul ei de mobil începând cu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i, comentă ea, când vrei să agăţi un băiat. E suficient să i o trimiţi pe tele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apoie telefonul. Aerul ei inocent ascundea mul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 pe Chamran Expressway şi urcau spre cartierul Darakieh. Aproape ajunseră. Maşina se zdruncina pe Shahid Baheshti Street, o străduţă mică între munte şi o râpă. Ea se opri în faţa numărului 24. Azar se întoarse spre Malko şi îi lansă înaint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Malko nu se gândi decât la această sulfuroasă Lolita. În mod vizibil, nu era uşă de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de la Esteghlal, mătură cu privirea grupul de oameni care aşteptau pe bancheta din faţa recepţiei. Niciunul dintre ei nu se ridică să l urmărească. Era încă obliga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d Hajjarian, după ce mâncă nişte curmale şi fistic proaspăt – era sezonul – îşi bău ceaiul trăgând din narghileaua în care se aflau câteva bile de opiu. Un drog din fericire bine comercializat care îi calma tristeţea şi durerea cronică de dinţi. Se simţea bătrân şi obosit, fără nici un viitor. Din momentul în care fusese îndepărtat din Servicii, vegetase. Desigur, nu se afla în mizerie, posedând în sudul Teheranului terenuri de porumb care îi aduceau venituri din care să trăiască. De altfel, el avea puţine nevoi. Ieşea puţin, nu citea aproape deloc – nu se găseau cărţi la Teheran – nu mergea niciodată la cinema. Visa să părăsească Iranul ca să o întâlnească pe soţia lui la Viena. Până de curând, fusese un vis imposibil. Vechii lui prieteni nu l vor lăsa niciodată să plece. Alţii, înaintea lui, încercaseră şi terminaseră sinucişi sau morţi în accidente, loviţi de o motocicletă condusă de un bassidji plătit de regim.'Săid Hajjarian cunoştea multe secrete despre primii arii ai revoluţiei, fără a mai socoti ceea ce afla în fiecare zi, graţie priet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in narghilea. Opiumul îi calma durerile dentare şi îl arunca într un fe! De beatitudine, începu să se gândească la ceea ce vechiul lui prieten, Safir Moffateh, îi promisese, în schimbul informaţiilor pe care le deţinea despre programul nuclear secret. Americanii vor fi de acord să l scoată din Iran. El era în legătură de mulţi ani cu cei care lucrau la „bomba şiită”. Singurul punct care îl deranja, erau contactele prietenului lui cu Mujahedinii Poporului, oameni care îl dispreţuiau. Din fericire, afacerea fusese lăsată baltă. Contactul lui Safir Moffateh nu mai dăduse nici un semn de viaţă. Săid Hajjarian fusese arestat de agenţi foarte politicoşi de la Ministerul de Informaţii, veniţi să l ridice într un Mercedes banal. Îi explicaseră că era arestat „pentru propria lui securitate” şi îi confiscaseră paşaportul. Timp de o săptămână, rămăsese într o safe house sub paza unor agenţi mult mai tineri decât el. Nu fusese maltratat, nici măcar interogat. Pur şi simplu, într o zi i au dat paşaportul înapoi şi l au însoţit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 Moffateh n a mai vorbit de nimic şi Săid Hajjarian recăzuse în rutină: vinerea mergea să escaladeze muntele şi să şi ia un kebab dintr una din cârciumile din cartierul Darakieh, nu departe de închisoarea 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l făcu să tresară. Nu aştepta pe nimeni. Era Safir Moffateh, foarte exuberant. Îl strânse în braţe şi cei doi bărbaţi se instalară în jurul narghilelei. Noul venit aşteptă să tragă câteva fumuri din pipa cu apă, pentru a spune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ul. De data asta e ceva serios. Prietenii mei din exterior i au convins pe americani să trimită pe cineva aici. Un spion. (Apoi coborî voces.) El se află în Teheran! Nu are legături la ambasadă şi ştia de la prietenii lui care lucrează tot în servicii că americanii nu riscă des să trimită un om în Iran.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dinţi începea să se atenueze şi el se simţea într o dis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r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asigură Safir Moffateh. Există un contact cu el, printr unul din prietenii mei, un tip sigur, un fost combatant de la Toudeh. A venit să organizeze ieşirea ta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ăid Hajjaria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cu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d Hajjarian nu mai puse întrebări. Nu era supravegheat în permanenţă, dar nu vedea cum să plece din Iran cu elicopterul. Safir fusese întotdeauna un exaltat. Dar, la urma urmelor, putea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luzionă e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rău, tresărind la cel mai mic zgomot. Îi observase pe vecinii lui din breakfast room. Nici un contact. Se decise să se întoarcă la sfârşitul zilei la Café 78. Abia ajuns în cameră, că telefonul lui începu să sune. Era Yasmine Misaq, pe care n o mai revăzuse d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iau cu mine la cursul de aerobic, îl anunţă ea. Prietenii mei doresc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plăcu ideea să meargă să contemple femei frumoase sărind în cadenţă, mai bine decât să piardă vremea şi acceptă. Asta îi va umpl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i şoferului să o ia pe bulevardul Gandhi şi apoi pe strada numărul 5. Şi, pe această stradă, să oprească la numărul 5. E o clădire mică cu o curte în faţă. Ne vedem înt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În cele din urmă, senzaţia de a fi rupt de lume era copleşitoare. Nu putea să telefoneze nimănui din lumea exterioară, nefiind el, ci Otto Gr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hehab opri maşina în faţa unei clădiri albe, cu curtea plină de maşini. În momentul în care Malko coborî din Peugeot, trecu o maşină cu viteză mică. Pulsul i se acceleră. Era o Coccinelle verde care parcă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cobora deja în faţa casei în întâmpinarea lui, vizibil fermecată, cu părul ascuns sub un văl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Jaleh adoră străinii, îi explică ea. Vrea să vă invite la cină la ea acasă. Şi să vă arate ce fac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învaţă aerobic pe oameni atinşi de mong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buimăcit, descoperind un fel de pistă înconjurată de rânduri de scaune. La stânga, bărbaţii, la dreapta, femeile. Un pian, o boxă, cameramani şi oameni în picioare peste tot. Malko se aşeză şi spectacol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recţia unei femei mici în negru, urâtă ca cele şapte păcate capitale, o duzină de nefericiţi atinşi de mongolism încercau să facă aerobic cu o stângăcie patetică. În faţa lui Malko se agita un personaj de coşmar. Ras în cap, cu urechile înfundate în cap parcă de un ciocan, uşor albinos, cu buza de jos atârnată şi gura întredeschisă, sărea greoi şi scotea mormăituri de satisfacţie, cu o graţie de urs brun. Nici ceilalţi nu se descurcau mai bine. Yasmine Misaq, aşezată de cealaltă parte, cu femeile, îi aruncă o privire complic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rebă de ce l invitase oare la acest balet straniu. Doar dacă nu cumva făcea parte din reţeaua lui Kaveh Husseini. Se ridică. Trebuia cu orice preţ să l găsească pe bărbatul din maşina Coccinelle verde. Şi brusc, măturând cu privirea sala, îl zări în picioare în mulţime. Schimbară o privire scurtă şi tânărul se dădu înapoi, îndreptându 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Yasmine Misaq vorbea cu nişte prietene. O şterse şi el spre ieşire, coborî valvârtej scările şi îi zări pe tânăr pe trotuar. Îl ajunse din doi paş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arcare la Esteghlal. Aşteptam să ieşiţi. V-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Yasmine Misaq nu er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să transmiteţi?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 Spuneţi i lui Kaveh că prietenii mei acceptă să l exfiltreze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tul fusese prevăzut, căci bărbatul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mâine la Bazar. La intrarea nordică, este un restaurant, Shamshuri. Luaţi masa acolo şi apoi mergeţi la magazinul de bijuterii. Priviţi atent interiorul magazinulu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se îndreptă spre maşin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 se spre sală, a fost cât pe ce să se izbească de Yasmine Misaq care cobora treptele de la intrare. Faţa iranience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era teamă că ai plecat! Ţi a plăcut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orabil! Pretinse Malko cu o sinceritate demnă de elo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soţi înăuntru. „Stăpâna baletului” veni imediat spre el şi se scuz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trâng mân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ediase pe monştrii ei şi părea foarte dornică să înceapă conversaţia. Malko le însoţi pe cele două femei într un birou transformat în salon de ceai. Yasmine Misaq, foarte mândră că l a adus pe Malko cu ea,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lui Jaleh este un general pasdaran. Ea va organiza o cină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pe dinăuntru. Cu acest gen de cină, acoperirea lui se va transforma în pat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aşcă cu ceai şi câţiva biscuiţi, plecă, pretextând o întâlnire. În realitate, trebuia doar să ia masa cu Aii Ghoroob. Altfel, nu avea nimic de făcut până a doua zi, când avea loc întâlnirea misterioasă de la Bazar, din magazinul de bijuterii. Foarte probabil că avea să fie cu Kaveh Huss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pre centru, îşi testă memoria lui fabuloasă, compunând pe telefonul mobil numărul zărit fugitiv pe ecranul telefonului mobil al lui Azar, Lolita, amanta lui Bijan Ab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mai funcţiona încă bine, căci o voce de femei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tto Gruber, anunţă Malko.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nu e aici. E plecată la Karaj, la nişte prieteni, pentru două zil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văd nişte covoare, răspunse Malko, fără să mintă. Trebuie să 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organizez o petrecere acasă, zise imediat Azar. Vă sun la numărul care a apărut pe telef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mândru. Cu faţa ei de înger, cu privirea umedă, Azar era extrem de excitantă. O seară în compania ei era o perspectivă foarte agreabilă. Evident, dacă Yasmine Misaq ar afla, i ar scoate ochii. Dar trebuia să profite de toate micile bucurii ale vieţii, în fiecare clipă, acoperirea lui putea să se destrame! Şi nici măcar nu începuse cea mai periculoasă parte a misiunii lui: exfiltrarea lui Săid Hajj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nea probleme enorme. Abia aştepta să se vadă cu Malcolm Mc Laughlin, la întâlnirea fixată pentru vinerea următoare. Agentul M16 era singurul lui contact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 Aii Ghoroob, urmată de o cufundare în praful sutelor de covoare, se petrecuse fără surprize. Din fericire, negustorul iranian era foarte prins, ceea ce i lăsa o mare libertate de mişcare lui Malko. Acesta, din nou, nu mai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hotel, îi spuse el lui Chehab. Telefonul lui mobil sună în mijlocul Chamran Expres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zise vocea fals copilărească a lui Azar, nu voi putea să cinez cu tine în seara asta. Sunt invitată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n? Nu se putu împiedica să replice Malko,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Azar fără să şi ascundă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se Malko. Este păcat de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rupse conversaţia, se întrebă dacă să nu o sune pe Yasmine Misaq. Mai bine nu. Dacă suna ea, cu atât mai bine. Dacă nu, va lua ci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sosise la ora şapte dimineaţa la Langley pentru o reuniune de etapă a operaţiunii „Sunflower”, hotărâtă cu o seară înainte la cererea generalului de la USMC, Robert Stanton, însărcinat cu acest proiect. Acesta din urmă, care măsura un metru treizeci la greabăn, părul grizonat, scund şi îndesat, părea întotdeauna gata să pornească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colonelul Ed Buster, adjunctul lui şi un locotenent de nave, pilot de elicoptere, care avea să fie şeful misiunii „Sun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şi serveau rituala cafea fierbinte. Scopul acestei reuniuni era să compare în linii mari ceea ce aveau pregătit militarii cu exigenţele Agenţiei. Ted Boteler îi adresă un surâs aproape graţios generalului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ă mulţumesc pentru promptitudine. Ştiu că vă cer ceva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bert Stanton, la fel de surâzător ca un buldog cu o durere de dinţi, lăsă să cadă cu o voce c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ainte de a expune planul nostru, trebuie să vă spun că am procedat la evaluarea acestei misiuni, cum facem întotdeauna. În cazul condiţiilor cele mai favorabile, avem şansa de reuşită d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Întrebă Ted Bot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sublinie generalul. În mod normal, nu ne lansăm într o operaţiune decât cu 95 – 98% şanse de reuşită. Ţineam să vă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aversă încăperea şi merse să se izbească în fereastra care dădea spre Po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Operaţiuni CIA făcu un gest fatalist, în operaţiunile lui, nu avusese niciodată acest procentaj, dar trebuia să l menajeze pe interloc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ştiu că sunt implicaţi oameni de ai voştri, care îşi vor risca viaţa şi mă rog la Dumnezeu ca totul să se deruleze cu bine. Care este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anton deschise dosarul şi luă o hartă pe care o desfăcu pe masă. Aceasta îngloba întreaga regiune de sud a Teheranului, până la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pera plecând de la portelicopterul Bataan, anunţă el. Acesta aparţine Flotei a V-a al cărei Joint Command se află la Djibouti. Această navă face parte dintr o task force repartizată pe mai multe unităţi şi care cuprinde în jur de două mii de oameni, cu aparatele necesare să le trimită în zonă. Bataan patrulează în Oceanul Indian şi se află frecvent în apropierea coastelor iraniene. Unităţile marinei iraniene nu se alarmează atunci când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ici! Aprobă Ted Boteler. Aţi ales un punct de întâlnire cu cei pe care trebuie să i exfil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 un deget arătător gros, căruia îi lipsea unghia, pe un punct la sud est d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După ce am studiat harta din satelit, relieful şi zonele militare iraniene din regiune, am ales aerodromul dezafectat din Post-Badan, aflat la patru sute şaizeci de kilometri de Teheran, în deşertul Dacht e Sorkh. E uşor accesibil, de pe o şosea care iese din autostrada Teheran-Qom-lspaham şi e situată într o regiune slab populată. Oamenii dumneavoastră n ar trebui să întâmpine nici o greutate ca să ajungă acolo. Noi i am dat numele de cod „Deşer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Ted Boteler. Care este distanţa între „Deşert Unu” şi Bat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eneralului Stanton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 sute şaizeci de mile, după poziţia Bataan. Această distanţă m a dus la selecţionarea pentru această misiune a elicopterelor Sikorsky CH-53 Super-St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care avea unele noţiuni militar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arate foarte mari. Noi nu avem decât doi oameni de adus. De ce nu folosiţi Black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anton îi aruncă o privire la limita dis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utonomia elicopterelor Blackhawk este de trei sute şaizeci şi trei de mile. „Deşert Unu” se află la patru sute şaizeci de mile, ceea ce ne ar forţa la o alimentare intermediară cu carburant, care este imposibil de realizat în plin zbor. Autonomia elicopterelor Super-Stallion este de patru sute cincizeci de mile. Ceea ce îi permite să şi efectueze misiunea dintr o singură bucată, alimentând în „Deşert Unu”. Bineînţeles, în ambele cazuri, asta nu ne lasă decât o marjă de siguranţă de douăzeci şi cinci de minute de zbor. Este extrem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care începea să realizeze dificultatea operaţiunii „Sunflower”, nu mai insistă, preferând să treacă la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timing 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anton se întoarse spre locotenentul de marin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vor decola de pe Bataan la ora 9 P. M. Vor trebui să ajungă la „Deşert Unu” între orele 11,45 şi ora 0. Pentru a pleca peste o oră şi a ajunge din nou pe Bataan către ora 4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aga operaţiune se va efectua noaptea? Întrebă directoru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Echipajele vor fi dotate cu aparate de vedere nocturnă. Vor zbura la o sută de picioare deasupra oceanului şi la trei sute de picioare deasupra solului iranian, cu luminile stinse. Ceea ce reprezintă un stres considerabil pe o distanţă atât de lungă. Nu vor avea decât foarte puţin timp ca să i recupereze din „Deşer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ed Boteler. Alt punct: ce aţi prevăzut pentru a dejuca apărările electronice ale ira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o gaură în reţeaua radar iraniană care protejează coasta, între Chahbar şi Qask. Pe urmă, zborul în TBA (foarte joasă altitudine) îi va face să treacă pe sub acoperirea radarelor iraniene. Aparatele, după decolarea lor de pe Bataan, vor zbura la o sută de metri unele de altele, eşalonate în înălţime pe cincizeci de picioare, ultimul aparat fiind cel mai sus. Faptul că vor survola o zonă deşertică va diminua riscurile de re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intercepţiei ir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anton prevăz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posedă Sukhoi-25 şi Mig-29 la Ispahan. Aceste aparate sunt surclasate de avioanele noastre Tomcats pe care le avem la bordul navei, dar ordinul de intervenţie deasupra teritoriului iranian nu poate veni decât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mise Ted Boteler. Voi discuta această problemă cu DG. Care sunt condiţiile meteo în acest sezon deasupra acest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bune, trebui să recunoască generalul Stanton, dar nu suntem la adăpost de o furtună de nisip care se poate ridica foarte brusc. În acest caz, dacă aparatele se află în aer pot să continue să zboare cu instrumentele de vedere nocturnă, dar e imposibil să coboare sau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 adevăr imposibil să se apropie mai mult de Teheran? Insistă Ted Bot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anton îi adresă un surâs gla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pentru USMC, sir! Dar ar trebui în acest caz să trimitem Hercules C-l30 pentru a le alimenta cu carburant şi a le găsi un teren de aterizare. Ceea ce sporeşte considerabil riscurile de re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nebun, directorul de Operaţiuni al CIA bătu în retragere. Sperase doar să scurteze traseul lui Malko, exfiltrându l pe protejatul lui mai aproape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el, să rămânem la această configuraţie. Câte aparate vă gândiţi să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per-Stallion, anunţă generalul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ir. Pe un traseu atât de lung – aproape o mie de mile dus întors – riscul apariţiei unor incidente tehnice nu este de neglijat, fără să mai vorbim de o înrăutăţire posibilă a condiţiilor meteo. La plecare, avem nevoie de două aparate. Unul ca să i adune pe oamenii voştri şi al doilea ca să transporte kerosen în canistre ductile instalate în cabină. Am prevăzut de asemenea şi un platoon (pluton) ca să securizăm zona „Deşert Unu” pe timpul cât se vor afla la sol. Umplerea rezervoarelor nu va lua mult timp, pentru că se va face cu o pompă manuală. Nu putem să excludem nici o întârziere a celor două persoane care trebuiesc exfitrate. De aceea sunt necesare două aparate. Dar va trebui să prevedem şi un incident tehnic. Va trebui deci să dublăm dispozitivul, ceea ce înseamnă minimum patru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allion urile sunt foarte sigure, remarcă directorul de la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bă şi ele probleme tehnice, sublinie generalul. Personal, aş prefera cinci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te aparate doriţi! Tranşă Ted Boteler. Este responsabilitatea dumneavoastră. De cât timp aveţi nevoie, începând cu ziua de azi, pentru ca dispozitivul dumneavoastră să fie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Voi pleca în Irak ca să îmbarc pe Bataan echipaje care sunt obişnuite să zboare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Ted Boteler. Voi transmite rezumatul acestor date. Cum se vor face transmisiunile radio între aparatele de zbor şi mission command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atcom codat, răspunse generalul Stanton. Dar trebuie să prevedem şi un mijloc de comunicaţie securizat între agentul dumneavoastră şi mission com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văzut. Noi folosim o Thuraya codată. Să mi comunicaţi şi numă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afirmă generalul S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îi adresă un surâs călduros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e.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ână la lift şi, după ce mai bău puţină cafea, răsfoi documentele lăsate de generalul de Marină, în special localizarea geografică a zonei „Deşer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urgentă era de acum să facă să ajungă la Malko un pachet constând într un Thuraya securizat, o armă şi explicaţiile necesare. Şi asta pe sub nasul şi barba serviciilor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în această operaţiune, se lovea de probleme insolubile. Fără să mai vorbim de ceea ce avea Malko de rezolvat ca să ajungă la „Deşert Unu” cu Sâid Hajjarian. Totul părea o misiune imposibilă, dar zarurile fuseseră aruncate. Doar că, la prima greşeală, acest plan frumos se prăbuşea ca un castel de cărţi de joc şi Malko se va trezi, în cel mai bun caz, în sinistra închisoare Evin. Aşteptând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adorau să şi vadă inamicii bălăngănind la capătul unei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hamshuri era plin. Multe femei veneau să şi facă cumpărăturile la Bazar şi devorau kebaburile de capră în câteva minute. Malko, ca şi ceilalţi clienţi, plăti înainte la casă şi se instală la o masă în fundul sălii. Decor straniu. Pereţi albi şi scaune capitonate cu piele. Fu servit în timp record cu eternul kebab cu orez şi şofran. Stropit cu apă minerală Vata. Aveau acest fel de mâncare sau pui. Cu o seară în urmă, ia Esteghlal, încercase o friptură. Experienţă fatală. Privi în jurul lui şi descoperi că era singurul străin. De altminteri, în afară de rarii oameni de afaceri şi de turişti de vârsta a patra, alţii nu erau la Teheran. Ţara, izolată de un sfert de secol, trăia închisă în ea. Şoferii de taxi vorbeau numai farsi şi existau puţine hoteluri, imposibil de rezervat din străinătate, care nu primeau cărţi de credit. Totul era făcut ca să descurajeze turiştii. Totuşi, nu resimţeai nici o ostilitate pe stradă, ci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âncat kebabul, Malko privi din nou în jurul lui. Doar oameni normali, în aparenţă. Era tensionat, ca înainte de fiecare contact. Adevăratele momen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rect în Bazar, cotind imediat la stânga pentru a ajunge la magazinul de bijuterii. Aleile mişunau de animaţie. Fusese gata să fie răsturnat de o motocicletă! Oameni amărâţi trăgând şarete, hamali prăbuşiţi sub greutatea sulurilor de materiale, femei în robe negre lungi care păreau fantome. Începu să se plimbe uşor prin înghesuială, aruncând câte o privire în interiorul fiecărui magazin, după cum îi recoman-dase cu o seară înainte bărbatul cu Coccinelle verde. Ajuns la capătul aleii, se întoarse şi o luă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unci când ajunse la capătul Bazarului şi privea la al miilea magazin, pulsul i se acceleră</w:t>
      </w:r>
      <w:r>
        <w:rPr>
          <w:rFonts w:cs="Calibri" w:ascii="Bookman Old Style;Times New Roman" w:hAnsi="Bookman Old Style;Times New Roman"/>
          <w:color w:val="1D1B11"/>
          <w:sz w:val="24"/>
          <w:szCs w:val="28"/>
        </w:rPr>
        <w:t>…</w:t>
      </w:r>
      <w:r>
        <w:rPr>
          <w:rFonts w:cs="Bookman Old Style;Times New Roman" w:ascii="Bookman Old Style;Times New Roman" w:hAnsi="Bookman Old Style;Times New Roman"/>
          <w:sz w:val="24"/>
        </w:rPr>
        <w:t xml:space="preserve"> Kaveh Husseini, cu coatele pe tejghea, în faţa uşii, îi surâdea! Malko continuă, aşteptându se ca fostul militant de la Toudeh să l ajungă, dar nu se întâmplă nimic. Se întoarse deci şi se opri în faţa vitrinei, stupefiat: magazinul era gol, în afara unui vânzător bărbos – nu erau niciodată vânzători în Bazar. Totuşi Malko nu scăpase uşa din ochi. Intrigat, intră în magazinul mic şi lung. Abia intră, că o draperie se dădu la o parte în fundul magazinului şi apăru barba albă a lui Kaveh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făcu un semn discret din cap vânzătorului, traversă magazinul şi se strecură în spatele draperiei, descoperind un birou microscopic, echipat cu un vechi seif. Iranianul, în picioare, ocupa aproape tot spaţiul cu silueta lui impozantă. Îi întinse mâna lui Malk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de exfiltraţie cu elicopterul a fost acceptat, anunţă Malko. Dar nu am încă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r o miercuri sau într o luni, anunţă fostul militant de la Tou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le în care Săid Hajjarian merge la dentist. Imobilul acestuia din urmă are două ieşiri. Chiar dacă Săid Hajjarian este supravegheat, putem să scăpăm de agenţii de la Etta'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exfiltrat şi dumneavoastră? Întrebă Malk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nu era o agenţi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trecu prin privirea bătrânului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ătrân şi toată familia mea este aici. Sănătatea mea nu e grozavă. Nu voi suporta emoţiile acestei călători şi apoi, ce aş putea eu să fac în Europa? (Râse.) Prefer să lupt din interior contr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cise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unt programăril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e poate fixa după bunul 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fie la sfârşitul după amiezei, sugeră Malko. Această operaţiune se va face, după toate aparenţe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h Hussein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ste necesar ca să ieşim din Teheran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militantul de la Toude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rge foarte greu. Ca să ajungi la autostrada Qom care merge spre sud, câteodată îţi ia o oră.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oale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unt prea multe maşini. Dar mai departe, la gheretele de taxare de pe autostradă, se întâmplă. Sunt mulţi poliţişti pe traseu care controlează viteza. Dacă au instrucţiuni speciale, pot să intercepteze un autovehicul. Pasdaranii posedă şi elicoptere, dar se servesc puţ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vehicul! Continuă Malko. Unde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d Hajjarian nu are, începu Kaveh Husseini, dar</w:t>
      </w:r>
      <w:r>
        <w:rPr>
          <w:rFonts w:cs="Calibri" w:ascii="Bookman Old Style;Times New Roman" w:hAnsi="Bookman Old Style;Times New Roman"/>
          <w:color w:val="1D1B11"/>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oneria de la intrarea în magazin sună. Cei doi bărbaţi rămaseră încremeniţi. Malko văzu spaima din privirea iranianului. Apoi voci de femei ajunseră la ei prin draperia neagră. Erau cliente. Ex militantul reluă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ccinelle, a prietenului meu, zise el, dar nu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 l strângă de gât. Puteau foarte bine să ia şi o maşină de pompieri şi ar fi trecut mai neobservaţi. În plus, o pană, în plin deşert, în momentul exfiltraţiei, putea să i conducă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maşină sigură, zise el. Sau să închiri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iscă să atragă atenţia, obiectă Kaveh Husseini. Voi împrumu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unt cam bătrân, dar asta îl va linişti pe Săid şi eu cunosc bin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a trebui să l întâlnesc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eh Husseini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 Săid este foarte supravegheat. Momentan, ei nu bănuiesc nimic. Dacă vor fi alertaţi, vor dubla precauţiile şi ne va fi mult mai greu să ne debarasăm de ei. Îl veţi întâlni când va plec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Contrariat. Avea să monteze o operaţiune gigantescă pentru a exfiltra un necunoscut. Şi dacă totul era o manipulare? Din nou linişte. În magazin, cele două femei discutau cu însufleţire. Malko nu mai putea să zică nimic în plus, din cauza informaţie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luzionă el. Cum pot să pun la punct detaliile operaţiunii cu voi după ce voi primi toat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aici. Proprietarul magazinului de bijuterii este armean. Îi cunosc familia de mult timp. Nu e supravegheat pentru că procură alcool – arak – poliţiştilor care supraveghează Bazarul. Din păcate, nu vorbeşte decât farsi şi armeană. Mai treceţi pe aici, pentru disimulare, de preferinţă însoţit de o femeie. Lăsaţi i un bilet cu ziua şi ora.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şi puse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e bărbatul care serveşte drept intermediar cu Săid Hajj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Kaveh Husseini. Îl cunosc de treizeci de ani. Am militat împreună. Îi detestă pe mol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înşelaţi. Sunt trădători peste tot. Merg să cumpăr o bijuterie de la prietenul dumneavoastră, în cazul în care am fost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cele două femei să iasă pentru a da la o parte draperia. Pentru trei sute de mii de tomans (în jur de trei sute de euro), Malko plecă cu o brăţară în filigran, în timp ce interlocutorul lui dispăru în spatele draperiei. Biroul din fund dădea, în spatele unui panou culisant, într o curte mică ce comunica cu labirintul de alei al Bazarului. Foarte exaltat, pentru că asta îi amintea de viaţa militantă din timpul Şahului, Kaveh Husseini îşi spuse că nu trebuia să se lase prins: la vârsta lui, nu va rezista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ai plimbă puţin prin Bazar, hărţuit de negustorii de covoare. Această afacere îi amintea de războiul rece cu cortegiul lui de trădători, exfiltrări şi manipulări disimulate. Ar fi putut foarte bine să se afle la Moscova, cu un sfert de secol în urmă. Metodele celor de la Etta'alat erau cele ale KGB-ului. Se trezi brusc pe Khayyam Street şi îl sună pe Chehab pe mobil ca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făcut până la următorul contact cu agentul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proape prea uşor. Numai să nu fi fost reperat de serviciile iraniene. Dar, dacă asta se va întâmpla, nu şi va da seama decâ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citi atent raportul care îi fusese pus pe birou şi care relata faptele şi gesturile lui Kaveh Husseini. Nimic pasionant. Acesta fusese la muncă la Ambasada Italiei. În timpul pauzei de masă, mersese în Bazar unde agenţii însărcinaţi să l supravegheze îi pierduseră urma. Dar cei care vegheau în faţa ambasadei l au văzut întorcându se cu un pachet mare în mână. Deci pur şi simplu îşi făcuse cumpărăturile. Totuşi, Mostaffa Najar decise să continue supravegherea. El fusese cel care făcuse din Săid Hajjarian o ţintă pentru americani. Aceştia cu siguranţă că vor recidiva. Ori, cum le era aproape imposibil să introducă agenţi în Iran, vor trata din nou cu Mujahedi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ermitea să decapiteze o nou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Mostaffa Najar îşi aprinse marele televizor cu ecran plat din fundul biroului şi se instală pe cele trei covoare suprapuse care îi serveau drept canapea. Urmări o emisiune de pe canalul Tele Farda, pe care mulţi iranieni îl recepţionau graţie antenelor satelit, teoretic interzise. Mostaffa Najar căuta mesaje ascunse sau, pur şi simplu, feţe de oameni care ar urma să fie eliminaţi dacă deveneau prea periculoşi. Ministerul lui lichidase deja sute de opozanţi iranieni în străinătate şi, chiar dacă acum consemnul era de a fi discret, putea încă să obţină o fatwa de la Ghid pentru anumi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ffa Najar era un eradicator fanatic, devotat revoluţiei islamice. Perspectiva de a lichida câţiva trădători în plus îl făcea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i să ia cina singur, din nou, când îi sună telefonul. Era Yasmine Misaq.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firmă Malko. De altfel, am fost cât pe ce să te sun aseară, dar mi a fost teamă s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suspin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i am petrecut seara singură. În schimb, dacă eşti liber în seara asta, aş vrea să te iau cu mine la Bijan, care dă o ma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acceptă Malko. Asta mă va scăpa de negustorii mei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 să te iau de la hotel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găsise un mod de a folosi brăţara cumpărată cu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ementele sunt în acest sac, îl anunţă Ted Boteler pe Jack Petticoat, omologul lui de la M16, venit de la Ambasada Marii Britanii ca să i facă o vizită la Langley. Este un Thuraya securizat blocat pe lungimea de undă a mission commander al „Deşert Unu”, cu acumulatori de rezervă şi o hartă care menţionează punctul de întâlnire şi rute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ceri ale fotografiilor din satelit transmise de NSA. Am adăugat şi un pistolet cu muniţi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agentul britanic. Acesta va fi trimis la Londra încă din această seară. Pachetul va fi pus apoi în valiza diplomatică de mâine care pleacă la Heathrow pentru Teheran, escortat de un curier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iscuri de a fi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i nu şi au pierdut până acum vremea cu aşa ceva. Ar crea un incident diplomatic grav. Oricum, există o indicaţie asupra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ocalizarea locului de aterizare a elicopterelor noastre 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Şeful nostru de agenţie este un bun profesionist. A fixat deja următoarea întâlnire la care îi va înmâna omului dumneavoastră ceea ce i aţ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ed Boteler, care îşi făcea sânge negru, îşi pregăti documentele pentru următorul meeting: era convocat de Porter Goss la ora două. Pentru a i prezenta dosarul despre bărbatul care avea să fie exfiltrat din Iran. Era pentru prima oară când recuperau pe unul din cei care participaseră la stabilirea Republicii Islamice. Fără să mai vorbim de răspunsul la întrebările pe care şi le puneau despre armele nucleare. Era jackpot ul. Încetă să se mai gândească la obiecţiile tehnice ale generalului Stanton: militarii erau întotdeauna pesimişti. Cu patru elicoptere, operaţiunea se va derul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Misaq contempla, stupefiată, cutia de bijuterii pe care i o întinde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şi scoase un strigăt de admiraţie, aruncându se imediat pe Malko ca să l sărute pe gură. Îngrozit, portarul de la Esteghlal întoarse capul. Yasmine îşi reluă răsuflarea, îşi puse brăţara la mână şi se întoarse spre Malko, radi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una din bijuteriile Coroanei. În timp ce coborau spre centru, iranianca radia de fericir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Iran, bărbaţii îţi fac cadouri înainte să se culce cu tine şi rareor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petrecerea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prieteni apropiaţi de ai lui Bijan, oameni importanţi printre care şi un înalt funcţionar, Cyrus Gorgan. El e responsabil cu forţele de poliţie şi de securitate ale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artea mol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supravieţuit vechiului regim şi lucrează pentru ţara lui, încercând să frâneze acţiunil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ră la vila lui Bijan Abidar, în jur de cincizeci de invitaţi se înghesuiau în curtea interioară şi în încăperile de recepţie, înfulecând conştiincioşi caviar şi fistic proaspăt. Buteliile care se aliniau pe bar le ar fi produs bube mollahilor. Stăpânul casei destupa o butelie de Taittinger Comtes de Champagne Blanc de Blancs care cu siguranţă că nu ajunsese în Iran pe un covor zburător. Alte trei, goale, stăteau mărturie pentru setea invitaţilor. Vodcă, gin, tequila şi whisky Defender „vechi de 5 ani” completau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uzeau vorbind din cauza muzicii pop împroşcate de boxele din salon. Văzându i pe Yasmine şi pe Malko, Bijan Abidar lăsă butelia şi veni să i întâmpine. După o primire călduroasă, îi conduse spre un bărbat care stătea puţin la distanţă, sorbind un whisky. Bine îmbrăcat, cu ochelari cu montură din os de peşte şi părul foarte negru pieptănat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Cyrus Gorgan, anunţă stăpânul casei. Unul din cei mai vechi prieteni ai mei. Dacă aveţi vreo contravenţie, lui trebuie să vă a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gan îl trase pe Malko în curtea interioară, punându i întrebări de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ra o întreagă menajerie. Toate femeile îşi abandonaseră „deghizarea” islamică şi arborau ţinute occidentale, majoritatea foarte sexy. Ca Yasmine, care purta o rochie mulată din stretch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alko o reperă pe Azar, pierdută în mulţime, într un pulover galben canar, mini din piele neagră şi cizme. Visul imposibil al mollahulu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Gorgan părea să se intereseze foarte mult de el, remarcă Malko, stând în gardă. Oare, în realitate, ce legătură avea el cu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şi majoritatea invitaţiilor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se volatilizase şi Yasmine, care abuzase uşor de Taittinger, nu l scăpa pe Malko din ochi. Cyrus Gorgan se pregătea să plece, după ce i dăduse lui Malko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i suflă Yasmine lui Malko. Cred că Bijan vrea să 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r. Cred că l aşteap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gazdă şi, abia ajunşi în BMW, Yasmine puse o mână posesivă pe Malko. Conducând cu toată viteza pe Chamran Expressway, ea nu încetă să l mângâie prin pantalonii de alpaca. În mod vizibil, dorea să l răsplătească pentru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încă în şalele lui Yasmine, alungită pe burtă pe pat, Malko recupera. Iranianca era o creatură de foc care părea că nu mai făcuse dragoste de foarte mult timp. Atunci când o sodomizase, ea se pretase jocului cu o pasiune ce denota o îndelungă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i să i răspundă când se auziră voci puternice din stradă. Mai întâi cea a unei fete, apoi voci de bărbaţi. Era ceva neobişnuit la această oră târzie. Malko se retrase din Yasmine, ca să ajungă la fereastră şi să se strecoare pe balcon. Iranianca se uită pe stradă şi se întoarse în pat,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ssadji care hăituiesc un cuplu. Sunt beţi. A avut loc o căsătorie puţin mai departe. Ar fi mai bine să mai aştepţi înainte să pleci, altfel rişti să îţi facă şi ţi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tăţea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oată puterea. Nu se supun decât pasda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Farmayan băuse foarte mult. Fusese căsătoria vărului lui, Imam şi alcoolul cursese în valuri. Prietena lui, Farah, băuse aproape la fel ca el, şi, în plus, luase şi două pilule de extasy. Atunci când părăsiră locuinţa vărului lui, nu aveau amândoi decât o idee: să ajungă cât mai repede posibil la garsoniera pe care le o împrumutase un prieten plecat la Tabriz şi să facă dragos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pe Shahid Baheshti Street atunci când o motocicletă depăşi maşina lor veche, Peykan – cea a tatălui său – şi se puse de a curmezişul străzii. Reza Farmayan trebui să frâneze brusc ca să nu 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djil strigă el.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omans, zise tânăra. Spune le să 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n îm decât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geamul de la portieră. Unul din cei doi bassidji, cu cămaşa peste pantaloni, se apropie. Cu obrajii scobiţi, un barbişon slăbuţ, părul zbârlit, ochii înfundaţi în orbite, semăna cu noul preşedinte, Mahmoud Ahmadine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etrecere.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za. Doar bere E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puţin înapoi, pentru ca celălalt să nu simtă mirosul de Def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i chelasnamehâi ordonă bassi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identitate, ţinând de asemenea şi de livret de familie, pe care toţi iranienii trebuiau să o aibă asupra lor. Reza Farmayan i o întinse pe a lui. Bassidj ul o privi şi ridică privirea, arătând spre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scoase documentul din geantă şi i l întinse la rândul ei. Tânărul bărbos compară cele două documente şi o fulge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furie, Farah se ră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să fim căsătoriţi ca să fim împreună într o maşină, lansă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 Replică bassidj, trebuia să fii însoţită de fratele tău. Est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simţi că lucrurile degenerau. Pe un ton concili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este târziu, suntem obosiţi şi nu făceam nimic rău. O conduceam pentru că nu era nici un tax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 doilea bassidj deschise portiera din dreapta şi îi lansă lui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eacţiona, o trase de braţ şi ea începu să urle şi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erverşi, refulaţi! Mergeţi şi vă rugaţi la mosche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tânărul bassidj îşi dădu marginile cămăşii la o parte şi scoase un pistolet de la centura b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ăţea! Îi lansă el. Insulţi revoluţia ş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Farah se strecură afară din maşină. În acest colţ pustiu, nimeni nu putea să le vină în ajutor. Bassidj cu pistoletul în mână o trase în faţa maşinii, ca să o plaseze în fascicolul luminos al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ari (vălul) tău lasă să se vadă părul, îi lansă el. Eşti indecentă. Preşedintele a zis că virtutea trebuie să troneze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tău e un ipocrit! I o întoarse Farah. Sunt o bun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ieşi la rândul lui din maşină şi îl luă deoparte pe primul bassi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sunt nepotul doctorului Ayman Daneschou.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savant. Lucrează pentru programul nuclear al ţării noastre. Ghidul îl apreci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tânărul bassidj bâigui un răspuns indistinct. Mai bine i ar fi lăsat în pace, dar camaradul lui îi lansă imediat lui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chiată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ea avea mult negru în jurul ochilor şi gura ei era subliniată cu un roşu de buze agresiv. Exasperată, îi aruncă o priv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târfă! Sunt o femeie. Ca cele care te sperie. Voi, bassidji, sunteţi toţi nişte impo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h, strigă Reza,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furie, bassidj insultat îşi băgă la loc pistoletul şi scoase din buzunar un mic flacon. Farah n a avut timp să se dea la o parte: el îi aruncă conţinutul în plină faţă, se sui pe motocicletă şi ridică furca. Urletele tinerei femei zguduiră liniştea nopţii. Avea impresia că i a luat faţa foc şi nu mai vedea deloc cu ochiul drept. Un fel de fum greţos se ridica de pe pielea feţei ei. Bassidj îi aruncase vitriol pe faţă. Odinioară fiind practicată curent, pedeapsa devenise mai rară. Ghemuită, Farah urla de moarte, zgâriindu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assidj sări la rândul lui pe motocicletă şi motocicleta coborî strada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Reza Farmayan reuşi să o urce pe logodnica lui în maşină şi demară, blestemându i pe bassidjişi pe cei care îi manipulau: aytollahii nebuni ai revoluţie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ghemuită, Farah url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pital! Îi lan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figurată! Gemu tânăra femeie. Aceşti nemernici m au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răspundă, Reza Farmayan coborî marele bulevard, cu ura în suflet. Cunoştea efectul vitriolului asupra feţei unei femei. Viaţa lui Farah era terminată. Şi, în plus, nu putea să se plângă nimănui. Mai întâi pentru că bassidji erau atotputernici, reprezentând aripa dură a revoluţiei islamice şi apoi pentru că nu putuse să i identifice pe agresori. Mai multe zeci dintre ei patrulau în Teheran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a orele, furios că nu putea să grăbească întâlnirea cu Malcolm Mc Laughlin. Fiecare zi petrecută la Teheran multiplica riscurile de a fi reperat. Îşi petrecuse la maximum timpul cu Aii Ghoroob, dar orice eveniment neprevăzut putea să i dezvăluie adevărata identitate. Fără a i mai pune la socoteală pe cei care, ca Yasmine Misaq,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şi patru de ore până la întâlnirea de la Friday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uper-Stallion era garate în hangarul din faţă al navei Bataan, separat de celelalte elicoptere Blackhawk. De cinci zile, mecanicii verificau tot ceea ce se putea verifica, schimbau piese şi transformau două dintre aparate în rezervoare de kerosen volant, graţie unor bidoane din cauciuc negru. Niciunul din mecanici nu ştia natura misiunii lor, dar cum li se ceruse să verifice în mod deosebit filtrele de aer, se gândeau evident la Irak sau la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fert de secol nu mai zburase nimeni pe deasupr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arină Matt Freeman, responsabilul misiunii, îşi termină inspecţia şi urcă în situation room, unde se aflau ceilalţi piloţi. Toţi se antrenau pe harta Iranului mai multe ore pe zi, studiind în paralel şi fotografiile meteo din satelit. În această regiune erau frecvente furtuni de nisip brutale, extrem de periculoase. Ori misiunea lor le cerea să zboare la rasul solului şi, în plus, noaptea. Locotenentul de marină ieşi pe puntea măturată de un vânt puternic. Chiar dacă Bataan se afla la numai şaizeci de mile de coasta iraniană, aceasta era invizibilă. Evident, radare iraniene supravegheau cursul navei Bataan. Totuşi, prezenţa ei nu i neliniştea. Ştiau că era însărcinată cu supravegherea intrării în strâmtoarea Ormouz. Uneori, patrule iraniene se intersectau cu ruta ei. Cum decolarea elicopterelor avea să aibă loc noaptea, riscul de a fi reperate era redus. De altminteri, de pe Bataan decolau frecvent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arină privi spre nord, cu stomacul strâns. Nu i plăcea această misiune, pregătită în pripă, pe un teren complet necunoscut, cu parametri pe care nu i stăpânea el. Pentru că era ordonată de Casa Albă, în ciuda riscurilor, trebuia să fie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oarele orbitor care umplea camera. Dormise rău, măcinat de nelinişte. În sfârşit era vineri, ziua întâlnirii cu Malcolm Mc Laughlin, agentul M16 care avea să i dea toate elementele exfiltraţiei organizate pentru Săid Hajjaria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petrecea bine, în câteva zile, avea să părăsească 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nerea precedentă, trebuia să meargă la Friday Bazar cu Chehab, în jurul orei unsprezece şi să rămână acolo până la joncţiunea cu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xpediindu i un jet de adrenalină prin ar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unţă vocea cristalină a lui 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ciuda tensiunii, nu se putu împiedica să nu simtă o furnicătură plăcută în stomac. Şarmul sulfuros al Lolitei iraniene nu l lăsa indiferent, chiar dacă Yasmine Misaq îi liniştise complet lib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bun te adu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arakieh cu nişte prieteni, explică Azar. Mergem acolo în fiecare vineri, mâncăm ceva şi fumăm narghilea. Vreţi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am o întâlnire în oraş, zise el. Dar pot să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 baleh,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Era atât de tensionat pentru întâlnire că era incapabil să servească un break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Farmayan ieşi din spitalul Arad şi traversă strada Samayyeh ca să meargă să bea un ceai într un local, plin în această zi de sărbătoare, în care familiile bolnavilor veneau să se îmbărbăteze. Îi venea să plângă. Faţa fermecătoarei Farah nu mai era decât o magmă de bube sângerânde. Nu şi va mai recupera niciodată ochiul drept. Carnea, roasă de vitriol, se răsucise, rotunjind arcada de sub sprânceană ca un och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u oglinzi în camera tinerei fete şi el o putuse minţi, liniştind o şi jurându i că în câteva săptămâni totul va fi în ordine. Dar îi fusese groaznic de greu să o privească în faţă şi să i surâdă. Trebuia să şi folosească toate forţele ca să şi imagineze faţa pe care n o va mai revedea niciodată. Un gând abominabil îi trecu prin cap, pe care l dădea la o parte, dar care îi revenea neobosit: se va putea el oare căsători cu o femeie desfigurată, el, mare amator de fete frumoase? Fără să mai vorbim de pecetea infamiei sociale. Cele pe care le atacau bassidji fiind respinse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eaiul roşu şi opri un taxi. Trebuia să l vadă neapărat pe unchiul lui, Ayman Daneschou. Acesta, suferind, era acasă, în vila lui de pe strada Negar, aproape de Vanak Maidaneh. Urcă în taxi şi trebui să i explice şoferului analfabet cum ajungea de pe Naviazan Expressway la Vanak Maidaneh. Pe tot traseul, îşi rumegă durerea,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era o magnifică vedere spre munte. De îndată ce taxiul se opri în faţa casei, doi poliţişti în uniforme îi opriră şi îi dădură ordin să plece. Instalaţi în. Gherete pe trotuar, îl vegheau zi şi noapte pe Ayman Daneschou, membru de bază al programului nuclear militar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cei mai utili ai regimului, care îl răsfăţa. Reza Farmayan trebui să arate documentele, explicând cine era şi, prin telefon, ei verificară dacă era aşteptat. Apoi, după ce fu scotocit, fu admis în grădină, unde un alt soldat îl conduse până la biroul unchiului lui. Un bărbat foarte slab, cu părul încă negru jais, cu ochii înfundaţi în orbite. Acesta se ridică şi îl îmbrăţişă pe nepotul i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Farmayan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Nici nu reuşesc să o privesc. Am vorbit cu doctorul. Va încerca să i facă grefe de piele, dar va rămâne desfigurată pe viaţă. Trebuie pedepsiţi aceşt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n Daneschou îl pofti să ia loc, instalându se lângă el, îi servi ceai şi apo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noul ministru de la Etta'alat. A făcut o anchetă, dar nici chiar el nu poate să i sancţioneze pe bassidji. Ei se subordonează direct Ghidului. Tot ceea ce se poate face, eventual, este să i identifice pe cei care se aflau în cartier în seara aceea. Dar nu vor primi nici o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omorî! J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nu l contrazise. Înţelegea perfect reacţia lui. Format în străinătate, trăise în Franţa, în Germania şi în Canada. Era revoltat de latura retrogradă, represivă, de acest regim pe care îl servea. Ghidul îl primea regulat şi îl felicita pentru munca lui, dar era imposibil să abordeze acest subiect cu el. De asemenea, avea numeroase contacte cu conducătorii pasdaranilor de care depindea administrativ, dar aceştia nici măcar nu l ar fi ascultat. Ei erau pentru regimul islamic ceea ce SS fusese pentru regimul nazist. Fanatici, frustraţi, orgolioşi. Dispreţuiau lumea întreagă şi nu le păsa de opin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 iei masa cu mine, îi propuse el nepotului. Voi căuta un chirurg bun. Dacă trebuie, o vom trimite să facă operaţia în străinătate. În Statele Unite, specialiştii fac miracole cu arsurile. La Lyon, în Franţ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Farmayan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sunt miracole. Nu va mai fi niciod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n Daneschou nu i răspunse, ştiind că avea dreptate. Brutal, realiză că regimul pe care îl servea era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agazinele din Jomhuri erau închise în această zi de sărbătoare, dar taxiurile şi maşinile depuneau fără încetare valuri de vizitatori în faţă la Friday Bazar. Malko se amestecă printre ei şi ajunse la scările ce duceau la etajul doi unde se comercializau lucruri de ocazie. Era plin şi el trecu comple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ăptămâna precedentă, începu să se plimbe fără ţintă pe aleile cu atmosferă prăfoasă. Era la etajul doi, pe punctul de a se degaja dintr un ambuteiaj de cumpărătoare, când o voce întrebă din spatele lu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c Laughlin era aproape lipit de el de busculadă, soţia şi copiii lui izolându i de res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încep să se mişte. Decizia finală vă aparţine. Am primit ceva pentru dumneavoastră. Mergeţi mâine către prânz la Muzeul de Artă Contemporană, de pe Kargar Street North. E foarte aproape de piaţa Engelab. În acest moment sunt expuse tablouri cumpărate de Farah Diba. Luaţi un sac de spălătorie de la hotel şi puneţi în el ziare sau reviste. Vă întâlniţi acolo cu o persoană care poartă un sac identic. Faceţ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revăd? Şopt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nostru contact, răspunse britanicul. Tot ceea ce aveţi nevoie se află în sac. Good l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ja pe alee, ţinând o pe una din fiicele lui de mână. Malko, tulburat, plecă spre ieşire. De acum, era cu adevă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Jomhuri Islami, puţin dezorientat şi se gândi din nou la Azar. Dar nu avea nici cea mai mică dorinţă să se întâlnească cu prietenele ei iraniene. Şi, brusc, avu o idee. Azar va fi o acoperire perfectă pentru vizita lui la muzeu. O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lansă ea. Aici e frumos şi fumăm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a ei, se pare că nu avea decât taba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zise Malko. Dar vom putea s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Ambasada Armeniei. Este un parc chiar în faţa ei. Ne vedem către prânz. Cunoşt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locul de întâlnire al tuturor homosex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homosexualitatea era, în principiu, pedepsită cu moartea. Totuşi, dacă homosexualii erau oficial hăituiţi, erau toleraţi, cu condiţia să nu se afişeze prea mult. Mai puţin în satele unde erau arşi de vii. Cât despre lesbiene, ayatollahii le negau liniştiţi existenţa. Mai mult ca niciodată, islamul era prins în tabuurile altor timpuri. Deforma realitatea, dar în clandestinitate</w:t>
      </w:r>
      <w:r>
        <w:rPr>
          <w:rFonts w:cs="Calibri" w:ascii="Bookman Old Style;Times New Roman" w:hAnsi="Bookman Old Style;Times New Roman"/>
          <w:color w:val="1D1B1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închidă telefonul, când Azar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 aţi oferit brăţara lui Ya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aş fi cumpărat o brăţară lui Yas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culcaţi cu ea. Nu i am mai văzut niciodată această brăţara. De altminteri, este foarte frumoasă. Mi ar plăcea să am şi eu una. Ciao!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directă. El nu mai fusese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din nou rău. De acum, era în zona roşie, acolo unde cea mai mică greşeală îl ducea la închisoarea din Even sau mai rău. Cu o seară înainte făcuse o orgie de kebab la Aii Ghoroob, în sfârş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ndesat într un sac de spălătorie cu sigla Esteghlal ziare şi reviste şi coborî. Ca în fiecare dimineaţă, Chehab îl aştepta pe bancheta din faţă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mbasada Armeniei,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circulaţia era din nou îngrozitoare. Mergeau cu viteza melcului pe bulevardul Valiasr, după ce părăsiseră Expressway. Malko fu lăsat în faţa Ambasadei Armeniei şi traversă parcul public, nevăzând nici un homosexual, în căutarea lui 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şezată pe o bancă, în faţa Teatrului Oraşului, citind Abshar, cotidianul municipal din Teheran, plin de mică publicitate. Chiar împopoţonată cu hijab u era răpitoare, cu privirea angelică şi gura senzuală. Singura notă feminină în îmbrăcămintea islamică erau pantofii cu toc ascuţit. Partea de jos a blugilor era ridicată ca la occidentali. Imediat se holbă la sacul lui de plastic şi întreb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avea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ţi şi ziare pe care le duc la prietenul meu Aii Ghoroob. Dar nu te uit. Aş vrea să mergem să vizităm Muzeul de Artă Contemporană. Se pare că sunt expuse tablo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nfirmă moale Azar. Cele pe care le a cumpărat Farah D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nu părea să o entuziasmeze, dar traversară bulevardul Engelab ca să ajungă la parcul L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ensionat. Nu se putu împiedica să nu se întoarcă spre parcul pustiu. Plăti o mie de tomans pentru cele două bilete de intrare. Muzeul semăna cu orice alt muzeu, cu banchete confortabile unde stăteau studenţi de la universitatea vecină. Gardiene în hijab, aşezate pe bănci, contemplau cu o privire bovină rarii vizitatori. Tablourile impresioniste era minunate, dar Azar era complet indiferentă,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lko nu era mai interesat, dar din cu totul alte motive. În sfârşit, în cea de a treia sală consacrată miniaturilor, zări o femeie roşcată, cu ochelari, care se odihnea pe o bancă din mijlocul sălii. Un sac de plastic alb, fără nici o inscripţie se afla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şi mute privirea, când distinse două mânere. Sacul alb conţinea un al doilea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tiu că era ceea ce aştepta el. Privirea i se încrucişă cu cea a necunoscutei roşcate care îi surâse. Sal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 vizibil grăbită să termine vizita, trecuse deja în sala următoare. Malko se apropie de bancă şi, cu un gest natural, puse sacul lângă celălalt. Apoi prinse mânerele celui de al doilea sac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ar un al doilea sac riguros identic cu al lui ieşi din primul. Se îndepărtă cu el, lăsându l pe-al lui roşcatei şi se îndreptă spre Azar, cu pulsul la două sute de bătăi pe minut. Era aproape de ea atunci când o gardiană arătă cu degetul spre sacul lui şi îi lansă câteva cuvinte în farsi,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sângele transformându se în plu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2:00Z</dcterms:created>
  <dc:creator>Programul 111 V1 10</dc:creator>
  <dc:description/>
  <cp:keywords/>
  <dc:language>en-US</dc:language>
  <cp:lastModifiedBy>User John</cp:lastModifiedBy>
  <dcterms:modified xsi:type="dcterms:W3CDTF">2013-08-22T08:02:00Z</dcterms:modified>
  <cp:revision>2</cp:revision>
  <dc:subject/>
  <dc:title>Gerard De Villiers</dc:title>
</cp:coreProperties>
</file>