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Răzbunarea lui Saddam Husse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 Maamar, reprezentantul OEP1 în Grecia, închise uşa capitonată de la biroul ministrului ordinii publice la care venise în vizită, le salută surâzând pe cele două secretare şi străbătu cu paşi mari hol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aşină – un Mercedes 280 de culoare neagră – ce aştepta în faţa clădirii, se aşeză greoi pe bancheta din spate şi îi zi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za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şina se opri pe o străduţă liniştită din cartierul Psyschico. În faţa Ambasadei Irakului, Waddi Maamar se prezentă imediat şi ceru să vorbească cu secretarul adjunct al lui Khalid Al Jawari. Acesta veni la recepţie după câteva minute şi îl conduse în biroul lui de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 am cerut, zise repede Waddi Maamar. Peste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istrul şi-a asumat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l Jawari se destinse deodată şi îl strânse la piept cu căldură pe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i transmite imedia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o scurtă îmbrăţişare. Abia rămas singur, Khalid Al Jawari se aşeză la maşina de scris şi începu să bată o scurtă notă informativă, destinată omologilor săi din delegaţia irakiană la Naţiunile Unite din Geneva şi de la Ambasada irakiană din Amman, în Iordania. De zece zile, Irakul era distrus de bombele americanilor şi, practic, nu reuşea să comunice direct cu Bagdadul. După ce termină, îl chemă prin telefon pe funcţionarul de la departamentul cifru care intră grăbi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ază aceste două mesaje pentru mine şi trimite-le urgent,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oficial, deţinea o funcţie modestă în cadrul ambasadei, Khalid Al Jawari era de fapt adevăratul şef, în calitatea lui de comandant al Moukhabaratului2. După ce funcţionarul de la departamentul cifru plecă, se rugă în gând ca nu cumva ministrul grec să se răzgândească. În ce îl priveşte, acest lucru ar avea consecinţe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ß Gott3, Herr Rashid. O convorbire pentru dumneavoastră, b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de-a curmezişul patului, Adnan Rashid fu nevoit să treacă peste trupul partenerei sale, încă adormită, ca să poată ajunge la telefonul al cărui fir era prea scurt. Camerele din hotelul Post, cel mai bun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sur-Ariberg, erau spaţioase, dar nu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Rashid, zise palestinianul în receptor.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v-am trezit din somn? Răspunse o voce în arabă, pe care o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anunţ că banii vor fi viraţi astăzi în contul dumneavoastră, zise interlocutorul lui. Imediat ce veţi primi creditul, veţi putea începe liv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cu căldură în glas Adnan Rashi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 încheiere interlocutorul său după o scurtă pauză. Cred că mai staţi încă o zi la schi, continuă acesta pe un ton glumeţ. Bucuraţi-v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ăspunse Adnan Rashid. Zăresc razele soarelui prin perdea. Va fi o vrem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fim împreună, oftă interlocutorul să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închidea, tânăra lungită în pat se trezi şi se întinse. Minionă, avea un trup plinuţ, cu forme rotunde şi un cap de uşuratică cu nasul în vânt, ochii verzi şi gura senzuală, cu buzele veşnic ţuguiate. Pe când era la şcoala din Kitzbühel, una dintre cele mai elegante staţiuni de schi din Austria, prietenele ei ziceau că ea, Lili Panter, avea „fundul cât o baniţă”. Adnan Rashid o privi cum se încalţă cu pantofii pe care îi avusese aseară la discotecă – nu-i plăcea să umble desculţă – cum se duce la geam şi dă perdeaua la o parte. Lumina năvăli imediat în încăpere. Faţada hotelului Post, aşezată în apropiere de calea ferată ce străbăte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e la un capăt la celălalt, dădea spre pârtiile de schi şi piscurile ce înconjurau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ul foarte arcuit, ce punea în valoare rotunjimea feselor şi a coapse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Putz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plină de lăcomie lumină privirea tinere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se uita fix la crupa rotunjoară. Îşi pipăi maşinal pe sub cearceaf sexul încă adormit, ca şi cum ar fi vrut să se asigure că mai era la locul lui. Însurat cu Lili de vreo cinci ani, nu se plictisise încă de ea. Aşa cum stătea în semiîntuneric, era un adevărat îndemn la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palestinianul, cuprins d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oarse cu o încetineală calculată şi rămase pe o parte ca să-i poată admira mai bine curbura coapselor şi şanţul adânc dintre sânii grei de care era t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Răspunse ea. Eu mă uit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a, Adnan Rashid începu să se mângâie pe sub cearceaf. Era în culmea fericirii. Cu părul negru, tuns scurt, cu mustaţa stufoasă, puţin căzută şi trupul musculos, nu părea de cincizeci de ani. Cu toate că era unul dintre teroriştii cei mai căutaţi din lume, se simţea invulnerabil datorită măsurilor de siguranţă sofisticate de care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nu era numele lui adevărat. Ultimul, cel sub care era căutat de Mossad, de CIA, de BND şi de alte servicii secrete din Occident, era Abu Saif. Ca să întreprindă această călătorie, furase identitatea unui om de afaceri iordanian care avea numeroase birouri la Geneva, în Germania şi în Austria. Lili, soţia lui, devenise Fatima Rashid. De când trăia alături de el, nu era prima oară când îşi schimb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 urmă, plecaseră din Khartoum, unde locuiau, intrând în Europa prin România. După aceea, au executat un periplu complicat, ca să poată face legăturile necesare pentru misiunea lui. Fiind obligat, din motive tehnice, să aibă şi o pauză de câteva zile, se gândise să petreacă acest răgaz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după schi, sport al cărui gust îl prinsese încă de pe vremea când lucra pentru OPEP, la Viena. Bineînţeles, sub alt nume. Acolo, la Kitzbühel. O întâlnise pe Lili care lucra ca ospătăriţă la Goldener Greiss4. Palestinianul fusese cucerit numaidecât de adâncimea decolteului rochiei bavareze şi de privirea obraznic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te fulgerătoare, într-o seară, el o urmărise până în camera unde locuia, aflată într-o vilă de lângă Goldener Greiss şi mai-mai o violase. Peste cincisprezece zile, Lili Panter îşi părăsea slujba ca să stea cu el la Viena. Puţin mai târziu, Abu Saif îi mărturisise adevărata activitate îndreptată împotriva Israelului şi aliaţilor acestuia. Lili, al cărei tată fusese ofiţer SS, s-a înflăcărat pe loc, aderând imediat la cauza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cu câteva minute mai devreme îl copleşise, semn că totul se desfăşura cum prevăzuse. Însă regreta un singur lucru. Anume, că Lili nu schia şi se mulţumea să îl întâlnească la prânz într-un restaurant situat la altitudine. Pentru moment, uşor înălţată pe vârfuri, se uita la el pe sub gene cu un zâmbet deocheat şi al naibii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simţi în pântece o vâlvătaie. Îşi aduse aminte de expresia pe care o căpăta Lili la Kitzbühel, când se furişa în cameră, înainte de a intra în tură, îşi dădea cearceaful la o parte, aplecându-se deasupra lui, şoptind cu accentul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dintr-un salt. Lili începu din nou să admire pârtiile, prefăcându-se indiferentă. Adnan veni pe la spate şi se lipi de ea, cuibărindu-şi membrul rigid în matca crupei arcuite şi cuprinzându-i sânii în mâin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a cu un ton prefăcut detaşat. Deja e lume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zeci de punctuleţe negre coborau pârtiile cu indicatoare ce şerpuiau pe versantul Galzig şi Valluga. Staţia telefericului se afla dincolo de calea ferată, aproape vizavi de hotelul lor, cam la o sută de metri. Adnan Rashid se uită în jos la peronul întunecat de lume. Un tren tocmai intra în gară. Lili se balansa uşor ca să se lipească şi mai tare de el. Adnan Rashid mârâi de plăcere. În timp ce Lili duse mâna la spate şi îi prinse me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în dimineaţa as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l sărută, mângâindu-i pieptul cu obişnuita-i măiestrie. Adnan se mişca în gol, ca o maşinărie stricată, frecându-şi bărbăţia de tufa neagră a femeii, fapt ce îl excita şi mai mult. Lui Lili, căreia îi plăcea să-l bage în viteză, se întoarse, absorbită parcă de spectacolul oferit de pârtiile de schi şi, imediat, amantul său îşi cuibări din nou sexul între rotunjimile crupei sale, simţind că va exploda în curând. Apoi, se mişcă puţin, pipăi şi, cu o zvâcnire violentă a şalelor, se afundă până la rădăcină, ridicând-o aproap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lobozi un mârâit răguşit, se sprijini de fereastră ca să nu cadă şi, şmecheră până în măduva oaselor, se prefăc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îi răspunse împingând-o cu toată puterea, strivindu-i sânii de geamul rece. Apoi îi prinse şoldurile cu mâinile lui mari şi începu s-o lucreze profund şi lent. Avea senzaţia că membrul lui nu atinsese niciodată o asemenea dimensiune. Foarte repede, Lili renunţă să se mai plângă că nu avusese parte de preludiu. Agăţată cu ambele mâini de mânerul ferestrei, cu spatele arcuit şi bazinul înapoi, ea îl primea cu gemete din ce în ce mai exta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Ţipă ea după un asalt şi mai violent, pătrund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ashid îşi dădea toată osteneala, simţind sexul atingând în străfund peretele elastic al femeii. Deodată, acea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de acolo! Nişte tipi lângă Vallugab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se uită în direcţia indicată şi zări un grup de schiori care stăteau la coadă în staţia de teleferic, cu capetele întoarse spre ei. Din cauza distanţei, nu puteau ghici nici pe departe ce se petrecea dincolo de geam. Cu toate astea, el se mişca din ce în ce mai repede. Retrăgându-se aproape de tot, reveni cu blândeţe în cuibul primitor, apoi reîncepu manejul. Lili se ondula împrejurul vrejului afundat în pântec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la noi, e treaba lor, zise brusc Adnan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rimind reproşuri din partea ei. Orientându-se cu ajutorul mâinii, urcă spre deschizătura dintre coapsele femeii, care ghici numaidecât ce avea de gând. Ea se lipi şi mai tare de fereastră, urmărită îndeaproape de spada palestinianului. Voia cu tot dinadinsul să fie sodomizată. Dar, şmecheră cum era, încerca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nu vreau aşa!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dnan Rashid o cuprinse de mijloc, sprijini membrul de fanta dintre fese şi împinse cu toată puterea. Preţ de o secundă, muşchiul se încordă opunând rezistenţă, apoi palestinianul reuşi să se afunde dintr-o dată. Lili slobozi un ţipăt de durere amestecată cu o nemăsu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hund! 5 strigă ea în limba natală. M-ai făcut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Ganguri Adnan Rashid, afundat până la rădăcină. Uită-te la tâmpiţii de acolo, cred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zvârcolească în ea, posedând-o fără milă, până când explodă urlând de plăcere, suflând din gre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stâlp de ciment ce susţinea staţia de teleferic din Valluga. Chris Jones coborî binoclul spre staţiune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şi zise pe un to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Am impresia că se regulează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şi putea reveni. În oraşul său natal, Peoria, din statul Illinois, acestea erau nişte treburi care nu se prea făceau. Cei douăzeci de ani în Serviciul Secret, iar apoi în Divizia Operaţiuni, nu îi zdruncinaseră deloc preceptele morale. Fiind capabil să-i ucidă fără pic de milă pe toţi duşmanii flamurii înstelate, echipat în permanenţă cu armamentul din dotarea unui mic portavion, având o forţă herculeană, „gorila” conservase, în anumite domenii, candoarea unei fecioare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partenerul său, care se bucura de acelaşi gabarit, ridică neputincios din umeri. El citea Penthouse şi considera statul California ca o anexă a Sodomei şi a Go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i de colo se reguleaz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Adnan Rashid făcea parte din pleava societăţii. Descoperind la el această latură a umanităţii, se simţea puţin descumpănit. Cu un ton degajat, Chris Jones îi zise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rămâi aici. Eu urc la Valluga. Sunt pe frecvenţ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îndreptă spre intrarea staţiei Valluga. Telefericul pleca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ucându-i mai întâi pe schiori pe o platformă intermediară, la Glazig, unde erau restaurantele, apoi urca în vârful muntelui Valluga, la altitudinea de 2800 metri. Pentru cei doi americani, această misiune era un adevărat coşmar. Nu puseseră niciodată schiurile în picioare şi se simţeau total stânjeniţi în costumele căptuşite cu molton cumpărate de acolo, abia mişcându-se cu bocancii grei de schi. Sub îmbrăcăminte, ascunseseră echipamentul radio şi armele. Chris era dotat cu un Desert Eagle israelian Magnum 357 şi în plus, cu un mic pistol Python, iar Milton avea un Herstall de nouă milimetri cu cincisprezece focuri şi un mic Uzi ascuns în costumul de schi. Mai aveau pe deasupra şi veste antiglonţ din kevlar care îi făceau să transpir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uita la prietenul lui care dispărea în staţia Valluga. Patru agenţi de la Staatpolizei6 austriacă participau şi ei la această misiune. Doi se şi postaseră la plecarea de pe pârtie, la nivelul intermediar din Glazig şi mai sus, la Valluga, iar ceilalţi doi supravegheau hotelul Post. O pereche deghizată pândea într-un Audi Quattro, pregătită pentru orice eventualitate. Cei şase oameni comunicau prin radio şi aveau posibilitatea să ceară ajutor poliţiei locale care fusese avertizată de prezenţa lor. În caz de nevoie, puteau bloca şi drumurile răzleţe care plecau din Ar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a fost declanşată operaţiunea Angriff7, Adnan Rashid, obiectivul principal, nu părea să-şi fi dat seama că e urmărit. Trebuie menţionat că în mijlocul miilor de schiori de toate naţionalităţile, era aproape imposibil să-ţi dai seama că eşti urmărit. Mai cu seamă că cei patru agenţi din Staatpolizei schiau ca nişte campio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ngriff avea un scop dublu. Pe de o parte, nu îl slăbeau nici o clipă din ochi pe Adnan Rashid, înregistrându-i toate întâlnirile, iar pe de alta, să îl urmărească din momentul în care pleca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şi până când îi ducea la persoanele care îi interesau în mod special. Chris şi Milton ştiau doar că palestinianul se afla în Europa ca să organizeze o importantă acţiune teroristă pentru Irak. Din păcate, ei nu putuseră să-l urmărească în prima parte a sejurului său aici, dându-i de urmă abia acum cinci zile, la Geneva. Dacă îl pierdeau, se întâmpla o nenorocire. Zilnic, Bagdadul era bombardat de americani, iar Saddam Hussein saliva la ideea acestei răzbunări care, teoretic, nu se putea repar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ntrala telefonică a hotelului Post era ascultată şi făcuseră zeci de fotografii ca să le trimită imediat la Viena şi la Centrala CIA din Frankfurt. Chris şi Milton se trezeau în fiecare dimineaţă cu gânduri ucigaşe. Adnan Rashid, a cărui adevărată identitate ei o cunoşteau, amplasase deja o bombă la bordul unui avion aparţinând companiei TWA, ce făcea cursa între Atena şi Beirut, omorând şapte persoane, dintre care patru americani şi alta în zborul Hawaii – Tokyo, soldat şi el cu numeroase victime. Iar ei se uitau în fiecare zi la el cum schiază, în loc să-i tragă un glonţ în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Lili Panter, nu valora mai multe parale, căci ea transportase ultima bombă ştiind bine ce face, fără măcar să aibă scuza că e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lton Brabeck luă din nou binoclul şi îl îndreptă spre hotel, dar acum nu mai era nimeni la fereastra camerei ocupate de Adnan Rashid. Strănută tare de tot, având senzaţia că frigul îi pătrundea temeinic în oase. Tocmai el, care se topea abia la treizeci şi cinci de grade la umbră. Se întreba dacă avea timp să tragă o fugă să înfulece un hamburger, dar îşi dădu seama că ar fi imprudent din partea lui. Era pironit locului pană diseară. Cei patru poliţişti austrieci îl urmăreau pe Adnan pe pârtie, în timp ce el şi Chris supravegheau restaurantele şi telef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patru cabine erau oprite la ora patru după-amiază. Oare câte zile va mai rămâne Adnan î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înainte de a începe misiunea pentru care se afla în Europa? Milton închise ochii, imaginându-şi deja ce ar putea face în creierul teroristului unul din gloanţele armei sale Herstall. Va rămâne doar cu câţiva neuro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ieşi din hotelul Post într-un costum de schi viu colorat într-o combinaţie de roşu cu negru şi îşi luă schiurile înfipte în zăpadă în faţa clădirii. Lili Panter venea în urma lui, îmbrăcată cu un pulover negru şi colanţi din lastex strălucitor care se mulau pe fese într-un mod aproape indecent. Palestinianul nu băgă în seamă perechea care făcea tărăboi în faţa intrării bătându-se cu bulgări de zăpadă. Cu schiurile pe umăr, Adnan intră în pasajul subteran ca să treacă pe sub şine şi să ajungă în Vallugabahn. Starea euforică de adineauri se risipise, făcând loc unei vagi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lefonul primit acum o oră îl cam tulburase. Pe moment, nu îşi dăduse seama că banca lui primise instrucţiuni să-l anunţe îndată ce viramentul adus la cunoştinţă de interlocutorul său ajungea la destinaţie. Acesta din urmă nu avea de unde să ştie, părându-i-se mult mai profesional să facă mai mult. Deci, apelul lui, de care nu fusese neapărată nevoie, avea alt motiv. Faptul că nu menţionase absolut nimic nu avea o semnificaţie anume. Probabil că era ascultat, însă oricum el acţiona tot timpul ca şi cum ar fi. Ori, a vrut numai să-l prevină. Dar, în legătură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dnan Rashid nu observase nimic ciudat. Era un calm absolut. Se întoarse şi văzu mulţimea de schiori. Perechea gălăgioasă din faţa hotelului venea în urma lui ţinându-se de mână. Bărbatul se opri ca să cumpere un ziar de la intrarea în pas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iff 3 către Angriff 2. Tocmai au ieşit din hotel şi se îndreaptă spre voi. Bărbatul e îmbrăcat în roşu, iar femei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dă mesajul ce răsună în urechea lui Milton Brabeck, datorită receptorului ascuns în căciula groasă din lână, ar fi trebuit să fie lângă el. Americanul puse binoclul în costumul de schi şi intră în magazinul cu articole sportive de unde putea să observe plecarea schiorilor din staţia Valluga. Peste puţin timp, va putea merge să-şi ronţăie hamburgerul în tihnă, iar după aceea, va reveni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se îndreptă împreună cu ceilalţi schiori spre telefericul care sosise, încercând s-o apere cât de cât pe Lili ca să nu fie lovită de schiuri şi de beţe. Era mai rău ca în metroul de la şase seara. Angajatul din Vallugabahn reuşi să-i înghesuie şi pe întârziaţi, împingându-i cu umărul ca să se închidă uşile, apoi telecabina se puse în mişcare balansându-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aruncă o privire în jur la vecinii săi, dar nu observă nimic îngrijorător. Aceleaşi figuri de sportivi, câteva femei sau familii întregi. Se legănau încetişor deasupra pârtiilor, urcând spre staţi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vesele ale soarelui, simţea cum neliniştea i se risipeşte încet-încet. Lili se înghesuia în el cu o mutriţ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la masă, îl rugă ea, altminteri o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utzi, zise palesti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discret fesele, simţind dorinţa ren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urca lent spre Glazig, de unde luau alta pentru al doilea tronson. Adnan şi Lili coborâră înconjuraţi de schiorii care se grăbeau fie spre restaurante, fie către pârtii, ori se aşezau la coadă pentru Valluga. Ea îşi sărută soţ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teras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staurante avea o terasă imensă scăldată de soare, aflată chiar la marginea pârtiei, unde, pentru cincizeci de şilingi, puteai să închiriezi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el, în timp ce se îndrepta spre cealaltă telecabina care mergea sus, pe muntele Val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dnan Rashid cobora din telecabina în staţia Valluga, situată la 2800 de metri altitudine, cei doi agenţi din Staatpolizei erau deja acolo. Franz, care urcase de mult şi se instalase pe o bordură de ciment, mesteca o Franfurter şi bea o bere. Viktor-Adolf îl prinse din urmă pe palestinian la Glazig şi se urcă împreună cu el în teleferic. Când Adnan trecu pe lângă Franz, acesta se prefăcu că se uită la ceas şi zise în microfonul ascuns în el: „Angriff 5 către toată lumea. Subiectul urcă pârtia de pe Val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iktor-Adolf îşi dădu drumul pe pârtie, împrăştiind zăpada ca un începător. Odinioară făcuse parte din echipa olimpică a Austriei. După câteva clipe, Adnan începu să coboare pe pârtie, cu Franz pe urmele lui. La un moment dat, el îi predă ştafeta lui Viktor-Adolf, ca să nu fie reperaţi. Nu trebuiau să-l piardă din vedere nici o clipă ca să poată surprinde orice contact. Cea de-a doua echipă – Helga şi Kurt – trebuia să fie acum la Gla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instalat pe terasa restaurantului din Valluga, centraliza informaţiile. Când îl văzu pe Adnan Rashid împreună cu cei doi poliţişti dispărând după o colină, căscă. Şi azi va îngheţa degeaba. Ar fi fost mult mai uşor să-i tragă ticălosului un glonţ în burtă, ca să-l forţeze să spună tot ce ştie, iar după aceea, altul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defilau prin faţa lui Lili Panter alunecând uşor, apoi dispărând foarte repede din câmpul ei vizual. Unii o luau înspre barul din spatele ei ca să bea repede o bere. Luase şi ea un Cointreau cu gheaţă pe care îl savura încetişor la soare. Tânăra era agasată de câtva timp de un personaj respingător care voia s-o agaţe de faţă cu toată lumea făcând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uedez, beat criţă, cu alură de ţapinar, cu un belciug în urechea stângă, ras în cap, cu ochii roşii şi bustul gol. Avea ceva de punkist, dar şi de Neanderthal. Îi tot dădea târcoale, adresându-i-se, apoi reîntorcându-se la bar ca să vorbească tare cu prietenii. Era un animal. Deşi era înconjurată de oameni la locul lor, i se făcuse puţin teamă. În sfârşit, el intră în autoservire, iar ea îşi concentra atenţia asupra p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Adnan, care cobora în direcţia ei, uşor de recunoscut după costumul roşu aprins, îi urmări evoluţia pe suişurile şi coborâşurile pârtiei. Într-adevăr, schia foarte bine şi, în sufletul ei, era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ea se ridică de pe scaun şi îi făcu semn cu mâna. Adnan o zări şi îi răspunse ridicând un băţ. Cobora în mare viteză, mai-mai să se oprească direc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văzu trecând la câţiva metri de ea, zâmbindu-i fericit. Fără să vrea, se uită la schiorii ce veneau în spatele lui. Era o familie compusă dintr-un puşti cu cască pe cap, o femeie solidă şi un bărbat îmbrăcat în alb. Pulsul i se acceleră subit. Bărbatul avea figură d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hia cu viteză. Curând, nu-i mai zări decât spatele, apoi nu mai distinse nimic când acesta dispăru pe pârtie în jos. Alergă până la balustradă şi îi văzu în vale pe cei doi bărbaţi care coborau în aceeaşi direcţie. Într-o fracţiune de secundă, ea fu absolut sigură că necunoscutul în costum alb venise special pentru Adnan! De când trăia alături de palestinian, căpătase un al şaselea simţ şi învăţase să se teamă chiar şi de lucrurile care nu păreau câtuşi de puţin periculoase. Deşi se mulţumi să-şi repete în gând că Adnan nu era singurul arab căruia îi plăcea să schieze, trăsăturile încordate ale acestui mustăcios necunoscut o ne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rmăreau pe Adnan, cu siguranţă nu o făceau pentru binele lui. Tulburată, se aşeză din nou în şezlong, căutând o posibilitate să-i atragă atenţia amantului ei. Din nefericire, nu putea s-o facă decât într-un singur mod: să-l strige când trecea prin dreptul terasei ca să se oprească. Ea se aşeză din nou în şezlong, incapabilă să citească un rând. Întorcând pe toate feţele posibilităţile cele mai trăsnite. Câteodată israelienii semănau cu arabii. Or, Adnan Rashid se afla pe listele lor negre sub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ra ţara ideală pentru a lichida o persoană în mod discret, deşi, prudent din fire, Adnan era tot timpul înarmat. Avea un pistol mic Beretta sub costumul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ncercă să-şi înfrângă neastâmpărul. De când îşi terminase coborârea şi până să urce cu telefericul, trecuse mai bine de o jumătate de oră. Ea începu să pândească toate siluetele care coborau pârtia. Ea, care de obicei la ora asta murea de foame, acum nu ar mai putea înghiţi nici un dumicat. Bău pe nerăsuflate paharul cu Cointreau ca să-şi alunge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pare că are un baby-sitter!” anunţă Kurt în aparatul său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perase prezenţa necunoscutului în costum alb care venea în urma lui Adnan Rashid. Bărbatul luase din vale acelaşi teleferic ca şi palestinianul, dar stătea în partea opusă, cu faţa spre exterior. Kurt era exact în spatele lui şi îl pândea. Nu avea nimic interesant, în afara figurii specifice Orientului Mijlociu. Putea foarte bine să fie grec, libanez, marocan, pakistanez sau chiar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şuşotind în microfonul fixat în ureche. Era Viktor-Adolf care sosise de pe versantul Valluga după ce îl depăşise pe Ad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iff 4 către Angriff 3, anunţă el, opreşte-te când ajungi sus, preiau eu urmărirea. Sună Centrala din Viena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se la israelieni. Nu era momentul potrivit să vină să le strice ploile. Dacă străinul în alb era unul dintre ei, trebuia să-l neutralizeze în mod discret şi apoi să vină c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elefericul se opri pe vârful Valluga, din care se scurse puhoiul de schiori. În mod ostentativ, Kurt se îndreptă spre terasa restaurantului aflată la 2800 metri altitudine şi zări fesul verde al lui Chris, care stătea la marginea terasei. Viktor-Adolf, cu schiurile în picioare, se pregătea s-o ia pe urmele lui. Verifică cu coada ochiului dacă bărbatul în costum alb îşi punea schiurile şi pornea în urma lui Adnan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manevre îndrăzneţe, Viktor-Adolf, un tip atletic de treizeci şi doi de ani, îl ajunse pe necunoscutul în alb chiar în clipa în care acesta se oprise pe o colină înainte de a executa un slalom uriaş. Toţi schiorii se odihneau puţin când ajungeau în acest loc situat în prima parte a pârtiei. Poliţistul austriac zări, la vreo douăzeci de metri mai jos, costumul roşu cu negru al lui Adnan Rashid. Palestinianul se odihn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lb părea că îşi încălzeşte mâinile suflând şi frecându-le. Ochiul experimentat al lui Viktor-Adolf observă antena minusculă de un negru mai a unui emiţător radio portabil atârnat la gât. Vorbea cu cei de jos. Bănuielile lor se confirmaseră, căci nu era un schi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l, anunţând în aparatul lui de emisie-recepţie: „Angriff 4 către Angriff 1. Confirmat baby-sitter. Acum comunică cu cineva. Nu est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dnan Rashid începu să execute primul slalom. Preţ de un sfert de oră, şerpui pe panta abruptă. Viktor-Adolf se puse la rândul lui în mişcare, în timp ce răspunsul se auzi în receptorul ascuns î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iff 1 către Angriff 4. Stai pe-aproape. Poţi interveni imediat ce sesizezi un gest suspect. Baby-sitter e probabil un Schlomo8. Încearcă să elimin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israelian hotărât să-l lichideze pe Adnan Rashid. Viktor-Adolf verifică maşinal dacă avea pistolul Browning cu paisprezece focuri în port-arm. Era nervos. Nu avea nici un chef să se împiedice de ucigaşii israelieni. Cu toate acestea, bărbatul în alb nu se mişca de pe colină. Uşurat, se luă după palestinian, cu speranţa că Jones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zări primul elicopterul şi îl anunţă pe Chris Jones. Era un aparat roşu care venea dinspre vest şi zbura destul de sus. Americanul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elicoptere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ustriac îi răspunse fără să-şi ia ochii d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ase luni nu au voie să survoleze zona decât în cazul în care trebuie să transporte răniţi. Cred că s-a produs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din Valluga, până sus la teleferic, cei doi urmăriră traiectoria aparatului. Acesta începu să piardă din înălţime. Se opri deasupra pârtiei de slalom şi începu să coboare. Kurt se aplecă peste balustrada din lemn ca să se uite în vale, iar Chris Jones făcu la fel. Acesta din urmă exclamă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nervozitate după binoclu, apoi se uită la elicopter. Dar ceea ce văzu îi provocă fiori pe şira spinării. Portiera laterală a aparatului – un Ecureuil – era larg deschisă. Acolo se vedea un bărbat imobilizat de scaun cu o puşcă sprijinită de încheietura braţului. Chris Jones identifică un FN de fabricaţie belgiană prelungită cu amortizor. Elicopterul cobora în continuare, chiar în spatele lui Adnan Rashid, spulberând zăpada din jur. Palestinianul observase aparatul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Motherf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ieşeau din gura lui Chris fără oprire. Se simţea absolut neputincios. Kurt, cu microfonul la gură, vorbea repede de tot în germană, alertându-l pe Viktor-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Chris Jones văzu petrecându-se mai multe lucruri în acelaşi timp. Viktor-Adolf smulse pistolul din toc şi îl agită în direcţia elicopterului. Trăgătorul puse puşca la umăr, ochindu-l pe bărbatul cu costum roşu aflat sub el. Din locul în care se aflau, Chris şi Kurt nu zăriră nici o flacără ieşind din ţeava şi nu auziră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ashid se clătină şi căzu într-o rână, ca un bolovan agitând beţele de schi în aer. Chris se întoarse şi îl văzu pe Kurt năpustindu-se pe schiuri. Americanul îşi înăbuşi un mârâit de uşurare: Adnan Rashid se ridica în acel moment şi plecă de pe pârtie ca să se ascundă între brazi. Trebuie să fi fost rănit, căci se mişca foarte încet. Elicopterul coborî mai mult şi viră brusc. Ucigaşul se afla acum faţă în faţă cu Viktor-Adolf care, ţinând pistolul cu ambele mâini, trase în direcţia aparatului. Chris Jones iarăşi nu văzu şi nu auzi nimic. Numai că poliţistul austriac căzu pe spate şi rămase nemişcat în zăpad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Nu sunt israelienii, strig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fi îndrăznit niciodată să ucidă un poliţist austriac. Elicopterul plecă, cu botul aplecat, ca un animal de vânătoare şi se opri uşor înaintea lui Adnan Rashid care încerca cu disperare să se adăpostească. Dar gloanţele trase din puşca de asalt i-o luaseră mult înainte. De data asta, Chris Jones văzu clar cum cartuşele îl proiectează în spate. Palestinianul căzu în zăpadă şi nu se mai mişcă de acolo. Calm, ucigaşul din elicopterul care staţiona chiar deasupra mai trase de câteva ori în trupul neînsufleţit. Asistaseră la o adevărat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propie în goană. În timp ce schia, începu să tragă în elicopter, dar era prea târziu. Cu graţie, aparatul viră la stânga, luând altitudine şi arătându-şi pântecele roşu. Când Kurt îngenunche lângă trupul lui Viktor-Adolf, elicopterul se vedea ca un punct pe bol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epezi spre telefericul care se pregătea să coboare şi îl chemă prin radio pe Milton Brabeck. Corpul lui Adnan Rashid forma un fel de cruce roşie pe zăpadă, iar schiorii începură să se adun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care îl deţinea şi pe care CIA voia să-l afle cu tot dinadinsul se pierduse pentru totdeauna. Deodată, Chris Jones se gândi la nevasta palestinianului. Trebuia cu orice preţ să dea de ea. Dacă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văzuse toată scena. Se afla prea departe ca să distingă cu exactitate ce s-a petrecut, însă prezenţa elicopterului staţionat deasupra pârtiei unde era Adnan nu îi prevestea nimic bun. Mai aşteptă câteva minute până când aparatul se îndepărtă, apoi se hotărî să urce pe vârful Valluga, căci simţea că cev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şezlong, străbătu mulţimea de schiori şi traversă restaurantul în fugă. Dar se ciocni de bărbatul în costum alb pe care îl zărise pe pârtie în spatele lui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vu senzaţia că i se opreşte inima în loc. Îşi încrucişa privirea cu cea a străinului şi imediat ştiu că venise special s-o omoare. Ca paralizată, privi în jurul ei. Culoarul dintre cele două telecabine se golise şi toţi schiorii erau acum pe pârtie. Necunoscutul îşi strecură mâna în costum cu un gest firesc, dar Lili nu se înşelase în privinţa lui. Ca s-o omoare, avea nevoie doar de câteva secunde. El se uita fix la pieptul tinerei, exact în locul unde va ochi. Lili Panter nu stătu pe gânduri. Se năpusti dintr-un singur elan spre o uşă care se găsea în faţa ei. Acolo er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uşa, se propti de ea, cu stomacul făcut ghem. Lângă o chiuvetă se afla o singură persoană: suedezul ras în cap care o agăţase la bar. Se scutură după ce îşi băgase capul sub jetul de apă. Un fulger de surpriză îi străbătu privirea verde-albăstruie, apoi un zâmbet cinic şi obscen îi dezvălui dinţii îngălbeniţi. Înainte ca ea să facă vreun gest, acesta o cuprinse în braţe şi încerca s-o sărute. Respiraţia urât mirositoare, amestec de bere cu alte băuturi spirtoase, o făcu să-i tremure sufletul. Îi muşca tare de tot buza, iar el urlă de durere. Cât ai clipi, suedezul o propti de perete şi începu s-o pipăie pe sub pulover ca să-i atingă sânii. Cu cealaltă mână, îi mângâia fesele cu un rânjet de beţivan. Întâi, Lili se zbătu, dar se gândi la ucigaşul care o pândea afară şi nu mai opuse rezistenţă. Prefera o clipă de repulsie, decât un glonţ în cap. Suedezul mârâi de plăcere. Nici chiar în visele lui cele mai trăsnite nu îşi închipuise o fiinţa atât de sexy care să vină într-un asemenea loc după un bărbat. El o cuprinse în braţe luând-o pe sus şi o împinse într-o cabină de WC goală. Intră în urma e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Lasă-mă! Se zbătu Lili, simţind că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scoase pe pipăite puloverul peste cap. Îi simţi mâinile frământându-i cu aviditate sânii, scoţându-i afară din sutien. Suedezul horcăia frecându-se de Lili ca un vier în călduri. O lăsă câteva clipe ca să-şi elibereze membrul deja învârtoşat. Lili aşezată pe vasul de WC, dădea din picioare ca să-l îndepărteze de ea cât mai mult. În acest spaţiu strâmt, pentru suedez era greu să ajungă 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bibat de alcool îi mai funcţiona încă. Se dădu brusc înapoi, o prinse pe Lili şi o întoarse cu faţa la perete. Îi smulse pantalonul, îl sfâşie, apoi îl lăsă în jos pe pulpe, dând la iveală fesele rotunde care îl făcură să scoată un mârâit de încântare. Îi coborî cu o mână slipul din dantelă neagră şi se pregăti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 jos, în capătul pârtiei, încordat precum coardele unei viori, Milton Brabeck îi aştepta pe schiorii care coborau de pe Valluga. Aparatul de emisie-recepţie nu contenea cu veştile rele. Adnan Rashid era mort, la fel şi Viktor-Adolf, cu trei gloanţe în piept. Schiorul în costum alb care fusese folosit drept „marcaj” dispăruse fără urmă. În această încâlceală de pârtii, avea o şansă dintr-o mie ca să-l găsească. Putuse foarte bine să se îndrepte spr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 satul vecin, sau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eşise imediat din spaţiul aerian austriac survolând lacul Constance. Nici urmă de el. Toate aeroporturile din Germania, din Elveţia şi din Franţa fuseseră al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iff 2, aici Angriff 1, cobor pe Galzig, auzi el. Supraveghează telecabina, fata poate să se întoarcă cu ea. Opreşte-o imediat. Kurt şi Franz ajung acolo în câteva minute. Helga se ocupă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ierbea de furie că nu reuşise să facă nimic. Adnan Rashid, omul pe care trebuiau să-l păzească, fusese ucis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câteva clipe, văzând că Lili nu mai iese, schiorul în costum alb intră în toaleta bărbaţilor. Verifică dintr-o privire dacă era cineva la pisoar sau la chiuvete. Se întoarse la cabine. Trei dintre ele aveau uşile deschise şi erau goale. Din a patra se auzeau nişte zgomote ciudate. Precis Lili Panter se refugiase acolo. Băga mâna sub costum şi scoase un PPK de nouă milimetri prelungit cu amortizor. Ochi în dreptul rinichilor, apăsă liniştit pe trăgaci, lăsând câteva secunde între fiecare foc de armă. Zgomotul înfundat al gloanţelor abia se auzea. Distinse nişte ţipete înăbuşite, apoi un geamăt mai puternic. După ce se goli încărcătorul, chiulasa făcu un sunet sec şi rămase deschisă. Pe uşă râmaseră grupate opt gă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Liniştea se instală din nou. Era semn bun. După ce puse arma la locul ei în toc, se grăbi spre ieşire, dar era cât pe ce să se trezească cu uşa în cap, deoarece un zdrahon în hanorac negru şi fes verde tocmai intra la toaletă. Ucigaşul se strecură afară fără să-i dea atenţie. Nu apucă să închidă uşa în urma lui, că auzi în urmă un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 luă la goană ca un dement, sărind mai multe trepte deodată, îndreptându-se spre ieşirea laterală din Galzig, acolo unde îşi lăsase schiurile. Se întoarse şi văzu că zdrahonul cu fes verde era în urma lui. Îmbrâncindu-i pe ceilalţi schiori, ieşi pe uşa care dădea înspre pârtie. Pierdu câteva secunde până îşi puse schiurile în picioare. Urmăritorul nu-l putea prinde fiindcă nu avea echipament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chiurile din zăpadă şi le puse în viteză, ascuns vederii de un grup care se întorcea de pe pârtie. Cu inima zbătându-se în piept, se ridică şi îl văzu pe urmăritor în cadrul uşii. Schiorii se împrăştiară care încotro, iar el îşi luă beţele în clipa în care americanul îl zărise. Nu ar fi avut destul timp ca să se îndepărteze. Bărbatul cu fes verde venea grăbit spre el. Simţindu-se încolţit, ucigaşul smulse pistolul din toc uitând că încărcătorul era gol. Nu mai avea timp să-l schimbe, căci celălalt l-ar pri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p that gun! 9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răspunse. Crezând că îşi intimidează adversarul, aţinti arma asupra lui. Dar fusese o mişcare nefericită pentru el. Într-o fracţiune de secundă, americanul făcu un salt în lateral, iar în mâna dreaptă apăru un pistol enorm cu ţeava triunghiulară. Chris Jones apăsă pe trăgaciul armei sale Desert Eagle. Sub privirile năucite ale celorlalţi schiori, glonţul pătrunse în fruntea bărbatului în costum alb şi ieşi prin ceafă, spulberând jumătate din cutia craniană. Schiorii rămaseră locului consternaţi. O femei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zei!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bine. Kurt şi Franz tocmai coborau din telecabină cu pistoalele în mână, atraşi de focurile de armă. Kurt îi linişti cei care căscau gura pe acolo, iar Franz îi aruncă o privire schiorului în costum alb ca să vadă da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set! Fata e în closetul bărbaţilor, strigă Chris Jones cuprins de isteri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nz se năpustiră înăuntru. Înainte de a împinge uşa, auziră urletele care veneau din cabina încuiată. Chris Jones îl turti pe un nefericit care se afla după uşă şi se opri brusc. Câteva persoane se adunaseră în faţa cabinei de unde se auzeau ţipetele. Americanul îi dădu cu forţă la o parte ş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open the door!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răspunse, ba dimpotrivă, urlă şi mai tare. După ce se gândi un pic, Chris Jones se deschise la haină şi lovi uşa cu piciorul scoţând-o din balamale cu perete cu tot. Uşa se întredeschise puţin spre interior. Americanul încercă să se strecoare înăuntru. Dar zări o masă informă care îl împiedica. Era un bărbat prăbuşit în genunchi. După el, zări crupa dezgolită a femeii care urla întruna. Mâinile mortului erau prinse încă de şoldurile ei. Îi servise drept pavăză. Spatele era însângerat, în locul unde pătrunseseră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puternice, Chris Jones îl apucă pe bărbat şi o smulse pe femeie din strânsoarea lui, apoi o trase afară şi o întinse pe gresie. Cei câţiva gură-cască se îndepărta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ina în care femeia încerca să se aranjeze cum putea şi o ajută să iasă. Chipul ei frumos era răvăşit de lacrimi şi tot corp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gonna be OK, Miss! 10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conduse spre staţia de plecare a telecabinei sprijinind-o de subsuori. Franz le făcea loc prin mulţime, agitând legitimaţi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jos, zise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austrieci îmbrăcaţi în uniforme şi în civil aşteptau lângă Vallugabahn. De departe, puteau fi zăriţi schiorii care şerpuiau pe pistă trăgând după ei cele două largi şi care se apropiau. Lili Panter nu mai plângea. Stătea amuţită lângă Chris cu ochii uscaţi şi fig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gile se opriră cu un scrâşnet sinistru în faţa lor, în şoaptele mulţimii. De regulă, răniţii erau aduşi astfel, nu cei decedaţi. Chris Jones se aplecă şi ridică pânza ce acoperea figura lui Adnan Rashid. Lili Panter izbucni imediat în hohote de plâns şi alergă spre cadavru. Fură nevoiţi s-o îndepărteze de acolo cu forţa. Franz se apropie de ea şi îi zise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Rashid, trebuie să vă punem câteva întrebări.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a îi urmă pe poteca ce ducea spre pasajul subteran. În loc să ocupe postul de poliţie, Franz reţinuse un apartament în hotelul Post. Acolo puteau discuta în linişte. Tentativa de omor împotriva ei dovedea că ştia multe lucruri şi le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junseră în apartament că Franz şi Chris se năpustiră la telefon, lăsându-i pe poliţiştii austrieci să înceapă interogatoriul sub supravegherea lui Milton Brabeck. Primul lucru care îl aveau de făcut era să verifice identitatea bărbatului în costum de schi alb asupra căruia găsiseră actele. Această misiune de supraveghere, în aparenţă fără nici un risc, se încheiase cu o baie de sânge şi cu un eşec total. Informaţiile deţinute de Adnan Rashid erau vitale pentru a împiedica o acţiune teroristă de mare anvergură. Chiar dacă Lili Panter le cunoştea, nu era obligatoriu să şi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e aplecă la urechea prinţului Malko Linge când acesta se pregătea să mănânce în imensa sufragerie din castelul Liezen, în compania unei încântătoare vecine, Agatha von Schwerin. Era o brunetă apetisantă cu părul căzându-i în valuri pe umeri, cu nişte ochi albaştri imenşi şi o gură care l-ar face pe orice bărbat normal să viseze la ea. Purta o rochie extrem de scurtă din stretch negru care se oprea foarte sus pe coapsele strânse în ciorapii de un negru strălucitor. Malko nu reuşise să afle încă dacă erau ciorapi sau co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sună cineva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zise majordomul turc. Vă aduc telefonul portabil sau vă duceţi să vorbiţ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ibliotecă, răspunse Malko. Te rog să mă scuzi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surâse fermecător. Divorţată, era una dintre cele mai frumoase vânătoriţe din Austria de Sus. Se vedea cât colo că era leşinată după Malko. Picioarele ei foarte lungi îl fascinau, la fel ca şi figura cu pomeţi înalţi şi privirea plină de puritate, străbătută uneori de câte o lucire tulbure. Însă era atât timidă, încât Malko se întreba cum ar putea s-o ademenească după masă în camera cu oglinzi pe care o reamenajase de curând, unde pusese în mijloc un pat cu încrustaţii de oglinzi fumurii, o creaţie de ultimă oră a lui Claude Dalle. Krisantem pregătise dinainte o sticlă de Moet parfumat, aşa ca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hris, începu gorila. Avem o problemă, adăugă el cu un to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dar se înfurie în sinea lui. În mod normal, el ar fi trebuit să intervină după aceea. Iar până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vea vreo cinci ore bune de drum. După-amiaza lui romantico-erotică nu începuse prea bine. Dacă nu pleca imediat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şeful Centralei CIA din Viena va face o criză de nervi. Fiind un colaborator de lux al Agenţiei Centrale de Informaţii, avea multe obligaţii. Dar şi datoriile pe care i le impuneau interminabilele reparaţii ale castelului. Instalatorii, tâmplarii şi alţi meseriaşi erau mai hrăpăreţi decât uliii, aşa că era nevoit să-şi verse sângele regulat ca să câştige teancuri întregi de dolari. Pietrele castelului din Liezen trebuie să fie mai îmbibate cu sânge decât meterezele castelului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sesc, zise Malko în încheiere, oftând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auzi vocea dulce a Agathei von Schw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Tânăra îl contempla din pragul uşii. Buzele-i groase se deschiseră într-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i-a spus că va aduce cafeaua şi lichiorul în bibliotecă,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o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sub influenţa apelului primit. Încă o dată, îşi sacrifica viaţa personală pentru CIA. O nouă ceartă între el şi apetisanta lui logodnică Alexandra se prelungea, dar va profita de lucru ca să-şi limpezească ideile. Însă de data aceasta, plecase prost din start. Cu un gest plin de graţie, Agatha se aşeză în faţa lui şi încrucişă picioarele lungi cu o mişcare atât de amplă, încât el zări fâşia de carne albă. Purta ciorapi, nu co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mai ciudă, căci o femeie care îşi pune ciorapi negri într-o după-amiază însorită ca să ia masa cu un bărbat nu poate fi decât ori o târfuliţă veritabilă, ori o cochetă. Mai cu seamă că gusturile lui Malko erau cunoscute în toată partea de nord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păru cu un platou imens din argint masiv cu blazonul clanului Linge, pe care erau două ceşti cu cafea, o sticlă de coniac, una de votcă Stolicinaia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coniac, zise Agatha, ador băuturi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pregăteşte Rolls-ul, plecăm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îl anu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risantem scăpărară. Fusese întotdeauna bucuros să schimbe veşmintele de majordom cu ţinuta de ucigaş şi gorilă cu simbrie. De când cu păţania de la Istanbul, nu-şi pierduse îndemânarea de a se folosi de laţul mortal pe care nu-l părăs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hizând cu grijă uşa dublă în urma lui. Agatha nu se atinse de cafea, lăsând-o pe măsuţa joasă, în schimb, îşi înmuie buzele î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multă treabă, aşa c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moare de curiozitate să afle de ce pleacă atât de neaşteptat. Reputaţia lui de om al tenebrelor le atrăgea pe femei la fel de mult ca şi ochii să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deranjaţi nici un pic, protestă el, dar mă simt îngrozitor de trist când mă gândesc că trebuie să vă părăsesc atât de repede. E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altă dată, zise ea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rochia în jos cu un gest plin de pudoare, ea se ridică. Malko făcu şi el la fel şi rămaseră câteva clip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m timp să-mi iau la revedere de la dumneavoastră,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i puţin de un metru distanţă unul faţă de celălalt. Deodată, Malko văzu dinaintea ochilor numai gura imensă întredeschisă şi ochii cu privirea tulbure. Trebuia doar să întindă mâna ca să-i cuprindă mijlocul Agathei von Schwerin. Ca şi când ar fi fost atrasă de un lasou nevăzut, ea se lipi imediat de el cu supleţea unei liane. Buzele lor se întâlniră, iar femeia se pierdu şi mai tare în braţele lui. Malko îşi lăsă mâna să rătăcească pe crupa ei cambrată şi rotundă, iar Agatha se arcui ca o pisică fericită. Se părea că trupul ei nu avea nici un os, căci se mulase perfect pe corpul lui Malko. Acesta simţi o erecţie formidabilă, iar musafira lui îşi dădu imedi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buzele lui, iar el crezuse că e şocată. Însă Agatha se mulţumi să-i adreseze un surâs şăgalnic şi zise pe un to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pilule de când nu mai există nici un bărbat în viaţa mea.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firesc, încât puţin lipsi ca Malko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se poate rezolva!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închise ochii când el îşi plimbă din nou mâna de-a lungul coapsei strânse în mătase, atingându-i pielea, apoi simţi moliciunea pântecelui neprotejat în nici un fel. Tânăra aristocrată avea pe ea doar rochia,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is minunat! Îi şopti el în timp ce o mângâia. Ea închise din nou ochii, fremătând sub atingerea degetelor lui, sprijinită de lambriurile de stejar care, după incendiul parţial al castelului, fuseseră refăcute întocmai de decoratorul Claude D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venit doar ca să iau mas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îi ridică rochia pe pulpe ca să se bucure de libertate, descoperind triunghiul de astrahan neted ca o pajişte englezească. În acest timp care i se păru infinit, se strădui să-i ofere plăcere. Agatha gâfâia, gemea, murmura „da”-uri tânguitoare. Reuşi să-i provoace orgasmul şi, atunci când ea mai tresărea încă de plăcere, o posedă în picioare ca pe o servitoare. Datorită înălţimii, se potriveau perfect unul cu celălalt. Cu braţele încolăcite în jurul gâtului lui Malko, Agatha îşi balansa şoldurile, pătrunsă până la rădăcină. Însă, când simţi seva urcând din străfunduri, ea îl respinse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ui Malko îi veni s-o omoare. Apoi, cu o mişcare plină de graţie şi supleţe, Agatha se lăsă în genunchi, ca pentru o reverenţă şi îl înghiţ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un cer înstelat şi ţipă de plăcere. După un timp, Agatha se ridică cu aceeaşi graţie şi zise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astă mică ne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protestă Malko, nu am sim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ără să răspundă şi îşi trase din nou rochi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aţi acu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bliotecă, Rolls-ul se afla deja în curte, lustruit şi sclipitor ca un ludovic de aur. Agatha îi făcu un gest complice lui Malko, apoi îi zise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ivi şoldurile unduitoare până ajunse Agatha la maşina de un verde crud. Ce păcat că nu avusese timp să se ocupe de ea mai mult! Era sigur că nordul Austriei avea resurse recunoscute. Cu o mare economie de mijloace, Agatha îi provocase lui Malko amintirile erotice cele mai încântătoare din întreaga 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bancheta din spate a Rolls-ului. Elko Krisantem se întoarse şi îi arătă un toc din piele ce zăc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am curăţat şi v-am verificat arm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Malko nu mai folosise pistolul extraplat. Deschise tocul şi îl privii; ţeava lungă prelungită cu amortizor îi aduse aminte subit că tocmai petrecuse nişte clipe plăcute într-o existenţă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Al Takriti, şeful Moukhabaratului pentru întreaga Europă şi, oficial, numărul doi al delegaţiei irakiene pe lângă Naţiunile Unite la Geneva, citi încă o dată cu atenţie raportul pe care se pregătea să-l trimită la Bagdad, pr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a omologul lui din Atena să nu trateze problema ca pe o joacă. Hotărârea pe care o luase în legătură cu Abu Saif era una dintre cele mai dificile din îndelungata lu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i începuseră cu câteva zile în urmă, când a trimis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un „curier” pentru palestinian. Acel „curier”, membru în Moukhabarat, ocupase odinioară un post la Viena. Şi, din pură întâmplare, descoperise că Abu Saif-Adnan Rashid fusese agent al Stapo, pe care îl cunoscuse cu ocazia şederii lui în Austria. În loc să-l contacteze pe palestinian, el a rămas de-o parte şi a descoperit prezenţa unei echipe întregi. Rashid era supravegheat cu stricteţe. După ce s-a întors la Geneva, „curierul” i-a dat raportul lui Mahmoud Al Takriti, iar acesta se pomeni în faţa unei teribil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absolut sigur că Abu Saif nu trădase. Era supravegheat fără să ştie. Numai că, dacă îl preveneau, urmăritorii acestuia s-ar fi năpustit asupra lui îndată ce observau că vrea să dispară. Or, Abu Saif era la curent cu toate amănuntele operaţiunii Intiquam11, comandată de Saddam Hussein în persoană. Nu puteau să-şi asume riscul să vorbească. Nu trebuia cu nici un preţ să se ajungă la adevăraţii comanditari. Dacă nu-l preveneau, îi putea duce pe urmăritori – mai cu seamă Serviciile occidentale – la executorii operaţiunii Intiquam. În ambele cazuri, ar fi fos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 singură soluţie: să-l sacrifice pe Abu Saif şi pe soţia lui. Dar acest lucru presupunea necesitatea unor schimbări. Timp de trei zile se făcuse un schimb frenetic de mesaje codificate între Bagdad, Geneva şi Atena ca să se rezolve această problemă. Şi pentru organizarea eliminării fizice a aliatului lor de către Mahmoud Al Takriti. Acum că planul fusese dus la îndeplinire, se simţea de două ori vinovat. Mai întâi, că îl lichidase pe un camarad fidel şi în al doilea rând, de reuşita parţială a operaţiunii, căci nevasta lui Abu Saif era încă în viaţă. Mahmoud Al Takriti se liniştea zicându-şi că Abu Saif nu îi spusese soţiei lui toate amănuntele proiectului. Acum, zarurile erau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a şansa ca el să-şi termine treaba, trimisese încă o echipă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ar nu îşi făcea iluzii prea ma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în continuare că nu ştiţi motivul prezenţei soţului dumneavoastră în Austria? Insistă Franz Meyer cu faţa congest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vizavi de el, Lili Panter, cu un aer consternat şi trasă la faţă, strivea a douăzecea ţigară în scrumiera deja plină. Aerul din încăpere devenise de nerespirat. Ţeapănă ca un par, cu pieptul îndreptat spre interlocutorii ei ca două obuze, cu privirea sigură, nevasta lui Adnan Rashid părea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poliţistul din Staatpolizei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ţi că soţul dumneavoastră făcea parte din gruparea teroristă „Organizaţia 15 Mai”, responsabilul atentatelor din Bangkok, din Nairobi, din Londra, din Roma, din Anvers, din Istanbul, din Viena şi de nu mai ştim de unde şi că numele lui adevărat este Abu S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e tulb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om de afaceri, repetă ea. Toate astea sunt numai minciuni inventate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ălătorea el cu paşaport fals iordanian, o ironiză Franz Meyer, fluturându-i pe sub na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lucru nu o tulbur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şaport adevărat pe care i l-a eliberat guvernul iordanian. Soţul meu era apatrid, ca toţi palestinienii. N-au decât să le înapoiez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o întorsătură periculoasă. Franz Meyer, care conducea ancheta, schimbă unghi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l-a asasinat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u fost israelienii, zise brusc Lili P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eyer suspină descurajat şi mai sorbi o înghiţitură din cafeaua care se răcise. Îi venea s-o strângă de gât pe fata asta fermecătoare care îi ţinea piept cu înverşunare şi cu ură în priviri. Ea se prăbuşise lângă cadavrul soţului ei şi de atunci nu mai putuse să scoată nimic de la ea. Tăcerea se lăsă din nou în încăpere, iar de afară răzbătu şuieratul unui tren. Începuse să se lase înserarea. Chris Jones se uită cu discreţie la ceas, nerăbdător să-l vadă pe Malko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Staatpolizei se strecură în încăpere şi puse un telex în faţa lui Franz Meyer care, după ce îl parcurse, se uită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încercat să vă omoare în toaletă a fost identificat. Este vorba de un irakian, Mohammed Al Awali, care a lucrat mai demult în mod oficial ca şofer la Ambasada Irakului din Viena. În fişele serviciilor noastre figurează ca membru al Moukhabaratului, adică Serviciile secrete iraniene. Ce părere aveţ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zise Lili Panter. Israelienii cumpără pe toată lumea. M-am săturat de întrebările voastre! Aş dor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printenă. Franz Meyer schimbă o privire resemnată cu Chris Jones. Nu aveau ce să-i reproşeze tinerei femei, cel puţin pentru moment. Nu era o crimă că fusese victima unei tentative de viol sau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Franz. Vă conducem în camera dumneavoastră şi vă asigurăm protecţia în permanenţă. Vă rog să nu plecaţi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ieşi din încăpere fără să scoată o vorbă. Franz Mey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scăpaţi din ochi nici o secundă, îl sfătui pe Chris Jones. Asta ar mai lipsi, să ne scape printre degete. În plus, cei care l-au împuşcat pe Adnan Rashid ar putea veni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 Royce-ul albastru înainta încet pe Hauptstrasse din staţiune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care gemea de schiori şi care, în principiu era rezervată pentru pietoni. Se lăsase întunericul şi numeroasele cafenele erau arhipline. Elko Krisantem opri maşina în faţa hotelului Post, iar Malko se dădu jos imediat. Chris Jones îl aştepta în hol şi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ceva timp până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 plină de lume, răspunse Malko. Ce mai e nou de când 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ecunoscu gorila. Mârşava asta de Lili Panter e mută ca un peşte. Ar fi timpul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i smulg unghiile, repli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 ştiţi cum să vă purtaţi cu femeile. Jack Ferguson este foarte agitat. A sosit acum zece minute şi vă aşteapt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era şeful Centralei CI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mă duc să mă schimb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 dreptul uluit în camera lui. Jack Ferguson îi vorbise zilele trecute despre afacerea Rashid, dar nu îi dăduse prea multe amănunte, precizându-i doar că nu este încă bine încinsă. Probabil că s-a încins acum mai repede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o haină uşoară şi un pantalon de alpaca, Malko coborî. Jack Ferguson era tolănit într-un fotoliu din bar, în colţul cel mai întunecat. Avea un aer mai oxfordian ca niciodată, îmbrăcat în haina de tweed şi cravata gen club. Încălzea între degete un pahar cu coniac şi îi savura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votcă? Îl întrebă el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duse o băutură vâscoasă aproape îngheţată. După patru sute de kilometri de drum, Malko simţea nevoia de aşa ceva. Americanul ridică paharul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facerea cu „Tunurile din Bagdad”, avuseseră o colaborare destul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ş fi preferat să rămân la Liezen, zise Malko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alunge pe Agatha von Schwerin din minte. Ferguson îi zâmb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ă aflaţi în compania uneia dintre creaturile dumneavoastră apetisante. Dar nu pierdeţi nimic. Văduva lui Adnan Rashid este superbă. Uitaţi-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ri privirea şi descoperi o femeie care se îndrepta spre restaurant. Extraordinar de sexy, într-un pulover roşu mulat pe un piept foarte proeminent şi cu o fustiţă din piele neagră care îi ajungea până la fund. Purta în picioare nişte cizmuliţe din piele de antilopă, tot negre, cu tocuri foarte înalte care îi accentuau înfăţişarea provocatoare. Cu nasul puţin acvilin şi cu gura mare, părea o scorpie în toată regula. Când trecea prin dreptul lor, toţi bărbaţii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cobr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e cobra dumneavoastră, v-aţi procopsit ea, întăr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eja acum două săptămâni, când început bombardamentele în Irak, unul dintre sateliţii noştri Vortex de ascultare a telecomunicaţiilor a interceptat mai multe mesaje expediate din centrul de control din Bagdad către şefii Moukhabaratului irakian cu misiune în Europa, Mahmoud Takriti, care are baz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u aces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u la o serie de atentate din Europa de Vest îndreptate împotriva ţărilor coalizate cu Statele Unite şi cu interese faţă de acestea. Dar nu am reuşit să obţinem date mai concrete. E vorba despre acţiuni calificate drept spectaculare, cu scopul de a-i lăsa cu gura căscată pe duşmanii Irakului. Totul este grupat sub numele de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toate ţările vizate care au început să-i supravegheze foarte strict pe irakienii care făceau parte din Moukhabarat. Am dublat sistemul electronic de supraveghere, dar nu am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înmuie buzele î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avă eroare. Centrul de control de unde plecau transmisiile radio a fost distrus de două rachete Tomahawk. S-a zis cu obţinerea d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şi cu căderea asta la învoială. Trebuie să se fi iscat discuţii interesante la Pentagon când au primit fotografiile centrului bombardat. Jack Ferguso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zilele trecute, la ambasada noastre din Damasc, a aterizat un colonel din Serviciile secrete siriene. Ştiţi că sirienii au devenit noii noştri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îi sărise ţandăra. Cât despre reputaţia de ucigaş, Hafez El Hassad nu avea de ce să-l invidieze pe Saddam Hussein decât pentru faptul că acesta omora într-un mod mult mai inteligent. Chestie de educaţie. Cu toate acestea, cei trei sute de marinari americani din Beirut erau morţi acum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e la colonelul sirian? Îl între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o informaţie de milioane despre întreaga operaţiune irakiană numită Intiquam. Crezând că toţi agenţii lor împrăştiaţi prin Europa erau urmăriţi, irakienii s-au gândit să subtrateze cu Organizaţia 15 Mai. Aceştia sunt nişte tipi foarte periculoşi. Au aruncat în aer o cursă Panam Honolulu-Tokyo în 1982 şi au plasat altă bombă în alt avion, tot al companiei Panam, care efectua ruta Londra-New York. Din fericire, sistemul de declanşare nu a funcţionat şi a aterizat la Rio de Janeiro. În 1986, au plasat altă bombă în cursa companiei TWA Chicago-Atena. Acest grup, condus de un oarecare Abu Ibrahim, a fabricat zeci astfel de bombe şi se plimbă încă în libertate. Sunt nişte tipi extrem de sofisticaţi, temerari ş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u Irak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bază în Bagdad din 1980, legată strâns cu alta din Khartoum. Sunt finanţaţi şi susţinuţi de Moukhabarat. Noi suntem la curent cu aceste lucruri, dar nu ştim cât de mult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irian are un informator infiltrat în sânul Organizaţiei 15 Mai, un fost căpitan în armata siriană. El a aflat că un oarecare Abu Saif, mâna dreaptă a lui Abu Ibrahim, se găseşte în Europa sub numele de Adnan Rashid, ca să coordoneze acţiunea teroristă. Noi l-am descoperit la Noga Hilton din Geneva datorită numărului de pe paşaportul iordanian fals. Dar acest lucru ne-a luat câteva zile, de aceea nu ştim unde a fost şi ce a făcut în intervalul dintre plecarea din Khartoum şi sosirea la Geneva. Îndată ce preşedintele Bush a aflat de această afacere, a semnat un acord secret, ordonându-i Companiei să folosească toate mijloacele ca să împiedice această operaţiune. Ne bucurăm de sprijinul omologilor noştri din Europa şi, de cinci zile, nu l-am slăbit nici o clipă din ochi pe falsul Adnan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spuneţi-mi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s-a ivit nu ştiu de unde, împuşcându-l mortal pe el şi pe un poliţist austriac. Am aflat numai de o oră că acesta a fost urmărit de un agent din Moukhabaratul irakian pe care noi nu l-am observat şi care dispunea de un aparat de emisie-recepţie. El a atras atenţia celor din elicopter asupra lui Rashid. După aceea, a fos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sunt şi mai neîncrezători decât noi. Cred că au descoperit că îl urmărim şi s-au gândit că punem în primejdie operaţiunea Intiquam dacă îl arestăm. Atunci au preferat să-i închidă gu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ă-sa, Lili Panter, o austriacă. Este o dură care a îmbrăţişat cauza palestinienilor. Nu am scos nimic de la ea. Dumneavoastră sunteţi speranţa noastră că veţi reuşi să rupeţi tăcerea. Nu avem nici o acuzaţie împotriva ei şi, dacă dispare cumva, ne întoarcem de und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zisul Rashid a murit, obiectă Malko, înseamnă că nu mai există nici un pericol. El era conducător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scutur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ăştia sunt cum vreţi şi cum nu vreţi, dar numai imbecili nu. Dacă l-au lichidat pe Adnan Rashid, nu înseamnă că au renunţat la operaţiunea Intiquam. Sunt sigur că dispun de un dispozitiv de ajutor. Iar Lili Panter poate că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poate face să credem că are chef s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sarcina să găsiţi portiţa. Oferiţi-i o colaborare care s-o intereseze. Haideţi să v-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em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se ridica, iar Malko îl urmă, după ce îşi termină votca. Văduva lui Adnan Rashid cina la o masă mai retrasă. Jack îl duse pe Malko acolo. Când ajunseră la masa ei, Lili Panter le adresă o privire nu pr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unul dintre colaboratorii noştri, prinţul Malko Linge, îi spuse Jack Ferguson. Va prelua ancheta legată de moartea soţului dumneavoastră şi vă va pune unele întrebări.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l privi fix pe Malko cu vădit dezgust, apoi îşi vârî nasul în farfurie. Şeful centralei profită de acest lucru şi se retrase ca un laş. Malko îşi trase un scaun lângă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de ales. Dar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fruntară câteva clipe, apoi ochii lui Malko aţintiră gura senzuală şi nasul acvilin, apoi privirea îi coborî spre sânii în formă de pară, strânşi de pulov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femeie atât de frumoasă într-o acţiune teroristă? O întrebă el blând şi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rămase stană de piatră şi se mulţumi să-i răspundă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face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arcină neplăcută, replică Malko. Din nefericire însă, am de îndeplinit o misiune cam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ja vorbindu-se de „Witness Protection Program”1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întrebare, e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litică pe care o urmează mai multe agenţii federale americane, cum ar fi DEA, FBI sau CIA. Este vorba despre obţinerea colaborării unei persoane care deţine informaţii preţioase. În schimb, noi îi acordăm protecţie totală, o importantă sumă de bani şi posibilitatea de a începe o viaţă nouă sub o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i Panter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st lucru, făcu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vecinii de la celelalte mese întoarseră capetele. Furioasă, ea se îndreptă spre hol. Malko o ajunse din urmă în faţa liftului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ea mea nu vă interesează nici un pic, am să v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Chris Jones la intrare, într-un colţ, supraveghindu-i. Se duse înspr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întin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rupul lui Adnan Rashid?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la Comisariat. Î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u există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poliţist austriac care să mă însoţ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vesele cu râsete cristaline urcau pe Hauptstrasse. Tăcută, Lili Panter se străduia să nu alunece pe polei. Ea îl urma pe Malko fără tragere de inimă, escortată de Chris şi de un poliţist austriac. Acesta descuie uşa Comisariatului, apoi îi conduse într-o cămăruţă îngheţată în care se găseau cele trei cadavre aşezate pe t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l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Lili Panter, el ridică cearceaful ce acoperea trupul lui Adnan Rashid. Sângele se închegase, formând pe faţă o crustă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lină capul în semn că da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pere cadavrul cu cearceaful,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hiar de aceia care l-au recrutat, adică de prietenii dumneavoastră irakieni. Se temeau să nu ne facă dezvăluiri despre operaţiunea Intiquam. Ştiu că deţineţ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bsolut nimic, i-o t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acelaşi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Malko.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adavrul şi o luă pe tânără de acolo. Când ajunseră în faţa Comisariatului, scoase paşaportul ei din buzun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aşaportul, sunteţi liberă să plecaţi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când doriţi. Noi vom pleca mâine dimineaţă. După părerea mea nu veţi supravieţui mai mult de o săptămână. Oriunde v-aţi duce irakienii vor fi pe urmele dumneavoastră şi vă vor ucide. Din nefericire, eu nu o să vă pot dovedi acest lucru decât după aceea. Când veţi fi la fel de rece ca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li Panter nu-l părăsi nici o clipă, iar el simţi nimerise la ţint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căpăţânată, Frau Rashid. Eu vă spun revedere. Sau mai degrab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inerei era rece ca gheaţa, dar nu numai din cauza frigului. Malko se întoarse şi se îndreptă spre hotelul Post, lăsând-o pe tânăra femeie înţepenită locului. Începu să numere în minte. Ajunsese la cifra şapte, când în urma lui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ili Panter fugea abia ţinându-şi echilibrul pe drumul cu polei. Avea figur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ţi să mă protejaţi? Îl întrebă ea cu încor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se înmuiase dintr-o dată. Malko o condusese tremurând şi hohotind până la hotelul Post, unde se instalaseră în colţul cel mai întunecat din barul pustiu. Luându-i drept o pereche de îndrăgostiţi, pianistul cu faţa ascunsă de o mustaţă imensă ŕ la Taras Bulba cântă din nou melodiile siropoase. Ţinând cu ambele mâini paharul mare plin cu cuburi de gheată şi cu Cointreau, Lili încerca să-şi recapete trept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ese mai departe, Chris Jones şi Milton Brabeck nu aveau aerul că se bucură, abia atingându-se de paharele cu Johnny Walker, fiind atenţi În permanenţă la uşa de la intrare. Milton se uită cu coada ochiului 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rău cu căciula asta verde, îl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un cadavru, Chris Jones nu-i răspunse, dar se mulţum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c, cât a fost cu noi, nemernica asta nici nu a deschis gura, iar cu el, turuie ca o moar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li Panter se întinse ca un arc învechit. Îi povestea lui Malko cum s-a îndrăgostit ea de Adnan Rashid şi ce a urmat după aceea. Cum, treptat-treptat, i-a îmbrăţişa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se sacul, tânăra austriacă tăcu, iar privirile lor se întâlniră. Aceea a tinerei femei se îmblânzise de-a binelea. Malko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ştiţi despre operaţiunea Intiquam,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savură o înghiţitură de Cointreau,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ăt în schimb? Se răzvrăti ea. Când veţi termina cu mine, mă veţi lăsa de izbelişte, iar ei mă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Malko. În cadrul Programului de Protecţie a Martorilor, CIA e obligată să vă ofere suma de un milion de dolari şi o nouă identitate dacă ne ajutaţi să oprim această acţiune teroristă. Acţionăm sub ordinul scris al preşedintelui Statelor Unite. Nimeni nu o să vă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se uita absentă la lemnele care ardeau în şemineu. Brusc, ochii se umplură de lacrimi şi izbucni în plâns. Malko o lăsă să-şi verse amarul, apo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ar fi trebuit să moar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el trebuia să conducă operaţiunea Intiquam ci un alt palestinian ce făcea parte din aceeaşi organizaţie. Îi spuneau Anouar Rashimi, dar cu siguranţă că nu era numele lui adevărat. A avut mereu numeroas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pe aeroportul din Atena, la un control de rutină, când noi eram încă la Khartoum. Au găsit în bagajele lui lucruri compromiţătoare, paşapoarte false, documente care demonstrau că fusese implicat în deturnarea pachebotului Achille Lauro. De atunci, se află la închisoarea din Koridalos. Când a fost arestat, Organizaţia 15 Mai l-a desemnat pe Abu să-l înlocuiască. Nu ştim cât timp îl vor ţine grecii închis pe Anouar Rashimi, căci nu este la curent cu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erut să fie pus în libertate?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se purtau prea feroce cu terorişti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însă americanii au mărit presiunile ca să rămână în închisoare şi apoi să le fie încredinţat lor din cauza incidentului cu pachebotul Achille L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ştiţi mai multe lucruri despre operaţiunea Intiquam?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că nu. Abu îmi spunea tot timpul că trebuie să ştii cât mai puţine amănunte. Astfel, dacă ar fi fost închis, nu puteau doved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l-aţi însoţit într-o călători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Lili Panter se deschiseră într-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să stea fără mine. Era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eroriştilor le plac târf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ste un bătrânel jovial, cu părul grizonant şi mustaţa neagră. Are în jur de şaizeci de ani, este masiv şi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e-a pomenit poliţiştilor greci despre operaţiunea Inti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Este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viitorul era luminos, având în vedere că deţinea drept sursă de informare un om aflat la răcoare şi, pe deasupra, hotărât să nu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seara asta. Duceţi-v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şi termină băutura şi se ridică cu privirea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mera dumneavoastră e păzită de doi dintre cei mai buni agenţi ai mei. Dacă aveţi coşmaruri, puteţi să mă chemaţi. Eu stau l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gret, Lili Panter deschise uşa liftului. Malko îi făcu un semn discret lui Milton care se apropie şi rămase ca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beck va sta de pază la uşă împreună cu domnul Jones, îi explică Malko. În afara de bomba atomică, să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uţin forţat, tânăra intră în lift însoţită de gorilă. Chris îl ajunse imediat din urmă pe Malko, arborând un zâmbe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o veţi supraveghea, zise el. Şi încă de foarte, foarte aproape. Nu găseşti în fiecare zi o văduv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Malko cu un aer sever şi afectat, nu amestec întotdeauna plăcerea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făcu gorila dezamăgită. Milton şi cu mine am ascultat de multe ori pe la uşi. Dacă e singură, cu atât mai bine. Apropo, camera lor a fost percheziţionată în timpul anchetei de după-amiază şi iată ce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oi de bandă elastică transparentă, groasă de câţiva centimetri, întoarsă la cele două capete. Examinând-o cu atenţie, Malko îşi dădu seama că, în realitate, erau două benzi din plastic pus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hestie ca asta, o dată, la TD13. Găsită asupra unui agent bulgar din KGB. Observaţi, e făcută din două bucăţi. Ăsta e capacul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gestul de vorbe, detaşă una din foiţele de plastic. Apoi îndepărtă capetele îndoite şi puse obiectul în mână, unde, practic nici nu se prea vedea. Bucuros nevoie mare, i-l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oţcărie. Chestia asta este acoperită cu ţepi foarte ascuţiţi. Dacă strângi mâna cuiva, îl înţeapă, dar nu se simte prea tare. În general, aceste chestii sunt impregnate fie cu cianura fie cu taliu, fie cu curara. Tipul moare după câteva zil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use cu grijă capacul capcanei şi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ata viitoare când mă voi întâlni cu un duşman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locuri pentru toţi la cursa Zurich-Atena de la ora unsprezece şi douăzeci şi cinci de minute, anunţă Jack Ferguson. Doamna Rashid va călători cu numele adevărat. Voi trimite echipamentul domnilor Brabeck şi Jones prin valiza diplomatică. Robert Alcorn, şeful nostru din Atena, a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erguson ţinuseră o şedinţă dimineaţă devreme, ca să recapituleze tot ce aflaseră până acum, în timp ce primii schiori luau cu asalt pârtiile. Apoi, şeful Centralei din Viena se retrăsese ca să comunice cu Langley şi îl chemă din nou pe Malko la o altă întâlnire. El o înştiinţase pe Lili Panter că plecau cu toţii spr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nu sărise în sus de bucurie. Ar fi preferat să meargă în ţara pe care o adora ca să profite de cerul senin, de buzuki şi să facă cumpărături în neştire. Strânsă într-un taior din piele cu o fustă extrem de scurtă, ea lua micul dejun singură ş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te informaţii? Îl întrebă Malko p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mericanul. Au găsit elicopterul. A fost închiriat de doi bărbaţi care pretindeau că sunt din Maroc. Unul dintre ei avea dreptul de a pilota acest aparat. Au lăsat o chirie în numerar unui centru de închirieri din Geneva. Elicopterul a fost găsit pe câmp, în apropiere de Berna. Mai e încă ceva. Adnan Rashid a primit ieri dimineaţă un telefon ciudat prin care era avertizat de transferul unei sume de bani. Apelul provenea tot din Geneva, de la o cabină telefonică. Or, în Geneva, se află Mahmoud Al Takriti, fratele lui Saddam Hussein pe care noi îl considerăm a fi adevăratul şef al tuturor acestor operaţiun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mul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prim operaţiunea Intiquam, conchise americanul. Opinia publică din Europa este foarte exigentă. O acţiune teroristă s-ar putea solda cu consecinţe politic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victime.”, îşi zise Malko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originea operaţiunii Intiquam? Îl întrebă el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în care suntem, nu putem face decât nişte presupuneri, răspunse Jack Ferguson. Dar cu siguranţă este vorba despre bombe sau despre maşini-capcană, amplasate în locuri publice care vor ucide la întâmplare sute de oameni nevinovaţi. Sau bombe chimice în miniatură. Gândiţi-vă ce efect ar avea un nor de gaz asfixiant într-un metrou din Londra sau din Paris. Acest gen de atentat aţâţă cel mai tare opinia publică. O atare acţiune ar putea să pună din nou în discuţie baza coaliţiei împotriva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lăsat în pace de american şi o conduse pe Lili Panter până la Rolls-ul încadrat de două vehicule normale aparţinând poliţiei austriece. Chris şi Milton Brabeck erau deja instalaţi în maşină. După cinci minute, se îndreptau spre tunelul din Arlberg. Lili Panter fuma nervoasă, admirând peisajul cu un aer absent. Maşina solidă aluneca fără zgomot, condusă cu dibăcie de Elko Krisantem, decepţionat că nu ple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erul senin. Nu era puţin lucru să-l determini pe prizonierul din Atena să vorbească. Nici chiar cu ajutorul înfloritoarei Lili Panter. Un lucru nu-i dădea pace: era clar că irakienii nu renunţaseră la operaţiunea Intiquam. Acum că Abu Saif era mort şi Anouar Rashimi în închisoare, aleseseră vrând-nevrând o a treia variantă. Acum trebuia descoperit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Al Takriti puse receptorul în furcă înfrânându-şi turbarea. Echipa pe care o însărcinase cu supravegherea văduvei lui Abu Saif tocmai îl sunase. Tânăra se îmbarca pentru Atena împreună cu „doicile” ei. Deci, vorbise. Cel puţin, erau siguri d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începu să scrie un mesaj către omologul său din Atena. După ce îl duse la departamentul cifru, rămase în biroul lui, negru de supărare. Se simţea de două ori vinovat. Mai întâi, că nu se afla la Bagdad, în focul bombardamentelor, împreună cu prietenii lui, apoi pentru că ratase parţial operaţiunea de eliminare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cest lucru putea duce la consecinţe foarte grave, dacă Moukhabaratul nu acţion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care se afla pe marele bulevard Vassilissis Sofias, de la numărul 91, chiar în apropiere de Hilton, părea ivită din împerecherea nefericită a unei cazemate cu un templu grec. Clădirea era formată din patru etaje din ciment cenuşiu, înconjurată de coloane ce susţineau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tiac cu număr diplomatic venise să-l ia pe Malko de la aeroportul Heraklion unde aterizase o dată cu un avion Airbus al companiei Air France plin cu turişti care fugiseră de vremea rea. Maşina se opri ca să lase timp santinelei să coboare imenşii drugi din ciment care blocau intrarea în clădire. În Grecia, aveau loc atentate aproape zilnic, mai ales îndreptate împotriva americanilor; majoritatea dintre ele fiind comise de un mic grup de stânga ce se bucura de indulgenţa Pasok14, denumit 17 Noiembrie care, de cincisprezece ani încoace, ucidea şi dădea divers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gri, destul de corpolent, cu nişte ochelari rotunzi cu rame din metal pe nas, cu părul uşor ondulat, coborî peronul şi veni în întâmpinarea lui Malko. Era Robert Alcorn, şeful Centralei din Atena. Lili Panter rămăsese la Hotel de Grande-Bretagne, din Piaţa Constituţiei, păzită de Chris şi d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Atena! Zise Robert Alcorn. V-am aşteptat. Avem întâlnire cu procurorul Constantin Vil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ce însemna că era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uţinii prieteni pe care îi avem în această ţară roasă de Pasok. Stângiştii s-au infiltrat în poliţie şi în justiţie într-un mod incredibil. În afară de noul guvern care, teoretic, e de dreapta, în rest nu se poate face nimic. Numai ce am închis telefonul după ce am vorbit cu dumneavoastră, că m-a şi sunat să-mi spună că vrea să ne întâlnim urgent. Mi-e teamă să nu aibă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se ocupă de dosarul lui Anouar Rashim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centralei se găsea la etajul al patrulea. Era o încăpere spaţioasă ale cărei ferestre dădeau spre Acropole. Un bărbat cu chelia bronzată, cu sprâncene foarte negre, era deja instalat într-un fotoliu cu o cafea în faţă. Corpolent, îmbrăcat fără gust într-un costum deschis la culoare, puţin cam prea strâmt şi cu o servietă dintr-o piele cam răscoaptă de veche ce era, aşezată pe po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ocurorul Constantin Vilitis, zise Robert Alcorn. Dânsul reprezintă Ministerul public în afacerea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grec îi strânse mâna lui Malko cu un zâmbet prea călduros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la noi, Constantin? Îl întrebă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subit de pe figur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zise el. Ministrul ordinii publice mi-a transmis azi-dimineaţă ordinul de neurmărire în afacerea Rashimi. Eu am tergiversat cât am putut. Însă sunt obligat să-l semnez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de-abia îşi stăpânea furia. Constantin Vilitis protest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că sunt un prieten sincer al Statelor Unite, dar în cazul de faţă,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cest teroris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iberat mâine dimineaţă la ora opt, îi explică procurorul. Cum nu există nici un fel de acuzare împotriva lui, va fi liber să facă ce va dori. Cred totuşi că vrea să plece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ererea noastră de extrădare? Îl întrebă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litis făcu un gest pli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ici un guvern grec de dreapta sau de stânga nu va accepta extrădarea acestui om. Există prea multe presiuni din afară. Libienii ar fi în stare să nu mai furnizeze petrolul necesar pentru rafinării. Ca să nu mai vorbim despre atentatele care se vor abate asupra noastră. Eu aş fi primul care şi-ar sacrifica viaţa, cu toate că am făcut-o deja, adăugă el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facă puţin curaj, termină de băut Johnny Walker-ul şi se uită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mai mult decât să vă previn, adăugă el pe un ton plin de jale. Sper ca pe viitor, guvernul ţării mele să adopte o poziţie mai fermă în privinţ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a fel de uşor de înfăptuit ca o eventuală unire cu turcii, vecinii pe care grecii îi urăsc cel mai tare. Constantin Vilitis le întinse o mână jilavă celor doi bărbaţ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Cu siguranţa, irakienii ştiau că Rashimi va fi eliberat atunci când l-au împuşcat pe Abu Saif. Nemernicii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făcut un mare serviciu, replică Malko. Nu ar fi fost uşor să-l interogăm pe Rashimi în celulă. În timp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r n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Ştim când va fi eliberat. E o nimica toată să-l aşteptăm la ieşire. Sunt sigur că farmecul „irezistibil” al lui Chris şi Milton va face minuni ca să-l convingă să facă 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Dacă avem vreun necaz şi se descoperă că nişte membri ai Companiei au răpit un străin pe pământ grecesc, va fi 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e cineva cu care să tratăm, sugeră Malko. Cel puţin pentru partea cea mai delicată. Că veni vorba aveţi vreo fotografie cu Anouar R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o fotografie dintr-un sertar, apoi i-o întinse lui Malko. În ea era un bărbat cu cătuşe la mâini, încadrat de doi poliţişti greci. Era un zdrahon cu o coamă de păr grizonant, o mustaţă stufoasă neagră şi ochelari cu lentile fumurii care păreau incredibil de groase. Torsul puternic, era strâns într-un tricou de marinar sub o haina fără formă. În timp ce Malko examina documentul, Robert Alcorn se năpusti la telefon şi avu o scurtă discuţie în greceşte. După ce închise, părea puţin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rânz cu cineva care va putea probabil să ducă la îndeplinire planul dumneavoastră puţin cam nebun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rei şi jumătate, ora la care atenienii lua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s Dimitsanos este un prieten sigur, în care putem avea încredere, anunţă Robert Al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drumul, americanul îi explică lui Malko că Stephanis Dimitsanos, politician şi industriaş, servea deseori pentru CIA drept „strânger15”. O făcea numai din pu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şeful centralei se duse la bar împreună cu Dimitsanos şi abia după aceea i-l prezentă lui Malko. Acesta strânse mâna „prietenului sigur”. Era un bărbat corpolent, roşu la faţă, cu o coamă de păr cărunt, cu ochi albaştri extrem de vioi şi un aer neliniştit. Ocupa masa cea mai retrasă dintr-o tavernă elegantă – Gerofinikas – adăpostită pe o străduţă în pantă din cartierul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proape gol era foarte întunecos. Malko îşi spuse în sinea lui că păreau nişte conspiratori. La masa de alături, stătea un bărbat îmbrăcat în negru, care semăna cu un afgan, din cauza bogatului păr negru ca pana corbului, a bărbii, a mustăţii stufoase şi a frunţii înguste. Cum stătea aşa nemişcat în faţa unui pahar cu uzo16, cu privirea aţintită spre uşă, parcă făcea publicitate pentru Mafia. Stephanis Dimitsanos se aplecă spre Malko şi zise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luaţi pe ticălosul ăla de Rashimi când iese din închisoare. Cred că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ecului alunecă spre un tânăr îmbrăcat în negru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băiatul de colo? Este Tsevas, garda mea de corp. Vine din Sparta şi nu se teme de nimic. Vi-l împrumut. El va reuşi să-l convingă pe Anouar Rashimi să v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or fi într-o maşină în spatele lor, completă Robert Alcorn, dar nu vor interveni în mod direct. Doar dacă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s Dimitsanos îl fixa pe Malko în timp ce înghiţea măslinele cu viteza de tragere 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Zise el râ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recunoscu Malko. Pe urmă, ce facem cu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sanos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rietate la Sounion unde nu vom fi deranjaţi de nimeni. Când veţi termina treaba cu el, fie îi vom da drum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u o strâmbătură aproape comică, dar forţându-se să pară sinistră. I-ar fi plăcut mai mult cea de-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mai întâi în recunoaştere? Sugeră Malko. Rămâne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mai suporte nişte prăjituri din care se prelingea mierea, apoi, din fericire, gazda le comandă o sticlă de Moet ca să termine masa într-un mod cât mai civilizat. Malko se sui în Pontiacul şefului centralei care porni în urma Mercedesului 190, unde se instalase Dimitsanos împreună cu garda 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sanos ăsta e om serios? Îl întrebă Malko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îi zâmb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m ţărănoi, dar e băiat de încredere. Ne-a făcut o grămadă de servicii şi nu-i suportă pe oamenii din Pasok. Pentru o operaţiune ca asta,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partea vestică a Atenei, apropiindu-se de munţii pleşuvi care se ridicau deasupra oraşului, străbătând mai întâi un cartier oribil mărginit de depozite şi de garaje, cu case vechi, gata să se prăbuşească. Acum mergeau pe bulevardul Grigoriou Lambrakis, botezat astfel după numele deputatului asasinat de Junta Coloneilor. Acesta era un colţişor puţin cam p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apăru un zid lung şi cenuşiu. Se întindea pe aproape un kilometru şi avea cel puţin opt metri înălţime. Un foişor cam părăginit trona pe unul din colţurile zidului, iar în interior se zărea cupol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hisoarea Koridalos, anunţă Robert Al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zidului, până ajunseră la un drumeag care o lua la dreapta – Odos Solomou – iar Malko zări în stânga un post de poliţie şi mai multe vehicule albastre. Pe trotuar, nişte poliţişti discutau. Pe dreapta, la cinci sute de metri mai departe, se găsea o portiţă din fier. Aceasta era intrarea principală în închisoarea Koridalos. În faţă se afla un centru rezervat delincvenţilor juvenili. Ce loc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ntinuă să urce pe străduţa Solomou, ajungând la poalele muntelui. Acum că inspectase zona, Malko deveni mai reticent în legătură c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liţiştii vor interv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ocazia, replică Robert Alcorn. Dumneavoastră veţi aştepta în faţa porţii, într-o maşină furnizată de Tsevas, cu număr fals de înmatriculare. Când Rashimi va ieşi pe poarta închisorii, Tsevas va coborî din maşină şi, ameninţându-l cu arma, îl va vârî în ea. Îi va spune lui Rashimi că îl aşteaptă un grec. Acesta va crede că prietenii lui au trimis pe cineva să-l ia. Odată urcat în maşină, dumneavoastră plecaţi şi, dacă va fi nevoie, Chris şi Milton vor b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artea cealaltă a închisorii şi ajunseră din nou pe bulevardul Lambrakis. Puţin mai încolo, Mercedesul viră la dreapta şi continuară drumul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obert Alcorn îl lăsă pe Malko la hotelul Grande-Bretagne. Lili Panter stătea la aer pe terasa apartamentului. Atena era la fel de zgomotoasă ca şi New York-ul, grecii având mania claxoanelor. Tânăra tresări când îl auzi pe Malko. Se vedea cât de colo că era foarte nervoasă. Mărturie şi scrumiera de lângă ea, plină cu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l întrebă ea. Nu mai aveţi nevoie de mine. De ce nu mă lăsaţi să plec în Statele Unite? În Europ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m nevoie de dumneavoastră,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mănunte despre planul său,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 puteţi ajuta ca să-l „derutaţi” pe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i arunca o privire tris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răpirea este foarte riscantă. Ştiu că Organizaţia 15 Mai are legături cu poliţia şi cu justiţia din Grecia. În cel mai bun caz, vor trimite pe cineva să-l ia în primire, iar în cel mai rău caz, o să-l conducă cu o maşină a poliţiei. Veţi trage în poliţişt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testă Malko. Sunt conştient de riscurile acestei acţiuni. Dacă se va dovedi imposibil de realizat, o voi anula în ultimul moment. Dar trebuie să încerc. Lili Pan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el, so gut! E problema dumneavoastră. Ce voi face eu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Credeţi că vechii mei amici nu mă supraveghează? Nu am chef să fiu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uteţi duc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urmă, rămân to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rvos, Malko ieşi din lift în imensul hol solemn în stil rococo al hotelului Grande-Bretagne. Chris Jones şi Milton Brabeck, care chiar în dimineaţa asta îşi recuperaseră artileria grea şi pistolul extraplat al lui Malko, îl aşteptau în maşina lor închiriată, staţionată în dreptul altui vehicul în faţa hotelului. Malko lăsă cheia la recepţie şi, imediat, Tsevas se ivi de după stâlp. El se înclină uşor, apoi, fără o vorbă,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 iasă din hol, atenţia lui Malko fu atrasă de o femeie ce stătea singură la o masă în faţa unei ceşti de ceai. Avea părul lung, negru şi drept, un chip de copil cu pielea incredibil de albă şi gura roşie ca sângele. Rochia roşie la fel ca şi gura se potriveau foarte bine. Aspectul ei de lolita atrăgea atenţia tuturor masculilor de prin preajmă. Cum Malko micşoră pasul, Tsevas se întoarse zărind-o pe fată şi, când Malko îl ajunse din urmă. Îi z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i, Malko admiră puţin cerul de un albastru fără nici un nor. Circulaţia era la fel de demenţială, iar claxoanele nu se odihnea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vas se îndreptă spre o Lancia albastră, o maşină „sigură” echipată cu număr fals. Umflătura formată de armă se vedea pe sub costumul care stătea fix pe el. Malko se sui la volan, iar grecul se aşeză alături. În clipa în care pornea, Malko o zări pe fata cu părul lung şi negru care cobora liniştită peronul. Era singură. Tsevas se înşelase. În oglinda retrovizoare, Malko văzu maşina în care erau Chris şi Milton plecând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a la stânga. Îndreptându-se spre piaţa Omonia şi apoi o luă în direcţia indicată de călăuza sa. După douăzeci de minute, ajunse pe bulevardul Lambrakis ale cărui benzi duceau drept, cât vedeai cu ochii. Era opt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iciorul de pe pedala de acceleraţie. Veniseră mai devreme şi nu avea rost să-şi piardă timpul stând degeaba la poarta închisorii, riscând să-i pună în gardă pe poliţişti. Se apropiau. Malko auzi în spatele lui sunetul scurt al unui claxon. O maşină se pregătea să-l depăşească. Imediat ce vehiculul depăşi Lancia lui Malko, un Fiat gri, puse o frână bruscă şi se opri de-a curmezişul în mijlocul şoselei. Malko strivi frâna ca să evite coliziunea şi reuşi să oprească la câţiva centimetri de Fiat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um din spatele lui ţâşni o motocicletă încălecată de doi bărbaţi cu căşti pe cap. Un fior rece îi străbătu şira spinării. Nu mirosea a bine. Apoi, totul se petrecu cât ai zice peşte. Cei doi pasageri ai Fiatului ţâşniră şi alergară în partea cealaltă a şoselei. Malko abia îi zări urcându-se într-o altă maşină care îi aştepta şi care demară imediat, îndreptându-se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l depăşise deja. Zări în goană un abţibild lipit pe rezervorul de benzină ce reprezenta o fată goală, apoi vehiculul încetini şi se opri. Pasagerul sări jos agitând un pistol-mitralieră de fabricaţie poloneză, un WZ 63. Veni în faţa Lanciei. Malko avu răgazul doar să se adăpostească repede sub tabloul de bord, dar nu reuşi să scoată pistolul extraplat. Tsevas smulse de la curea arma Browning cu paisprezece focuri în vreme ce parbrizul zbura în mii de steluţe sub impactul gloanţelor. Vreo şase dintre ele o nimeriră pe biata gardă de corp care se prăbuşi în scaun, împroşcând totul cu sânge ca dintr-o fântână. Atacul nu durase mai mult de treizeci de secunde. Culcat pe banchetă şi spumegând de furie, Malko auzi motorul şi apoi un scrâşnet de cauciucuri. Ridică capul şi zări silueta zveltă a lui Chris Jones care stătea lângă maşină şi agita arma lui, Desert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trag din cauz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maşină. Motocicleta dispăruse pe bulevardul Lambrakis. Celelalte vehicule începură să se oprească. În trei minute, poliţia sosis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la înch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ilton la volan, el sări în spatele celei de-a doua maşini. Gorila demar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ticăloşii ăia venind, comentă Chris, dar nu am avut timp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abandonat pe şosea fusese cu siguranţă furat. În scrâşnetul frânelor, Milton viră pe strada Solomou şi, după treizeci de secunde, se oprea la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maşină. Nu zări pe nimeni. Sună, apoi bătu în poarta din fier şi, după câteva clipe, un gardian o deschis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uar Rashim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ăcu un gest vag cu mâna, arătâ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s! Zise e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lko rămase mut de furie. Se zbătuser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izbucni Robert Alcorn. Grecii nu numai au contribuit la eliberarea lui Anouar Rashimi, dar i-au şi anunţat pe prietenii acestuia ca să evite orice neplăcere. Atacul căruia i-aţi căzut victimă nu a fost întâmplător. Mai mult ca sigur că ucigaşii erau greci. Un fel de susţinere locală a organizaţiei 15 Mai. L-am convocat pe procurorul Vilitis şi va trece pe aici înainte să se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ase gorilele la hotel, apoi se dusese să-i dea vestea cea bună şefului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rakienii vor încerca să-l folosească în continuare pe Anouar Rashim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or reuşi să-l scoată din ţară. Noi i-am pierdut urma. Pentru un terorist cu experienţă ca el şi cu acte false, e floare la ureche să se mişte prin Europa cu trenul sau cu maşina. Le voi comunica tot ce ştim despre el omologilor mei din Franţa, Italia, Anglia, Germania, Olanda şi Belgia. Chiar dacă acest lucru nu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porneau de la zero. Cei doi bărbaţi rămaseră uitându-se în gol câteva minute bune până când secretara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Constantin Vilitis,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rec pătrunse în încăpere cu aerul că se întorcea de la vreo douăsprezece execuţii capitale. Avea figura descompusă, cămaşa boţită şi obrajii pământii. Avea pe frunte picături mari de sudoare. Schiţă un zâmbet care se transformă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incidentul de pe bulevardul Lambrakis, începu el. Nu cred că sunteţi străini de acest lucru. Dar nu înţeleg ce s-a întâmplat. Prizonierul a fost anunţat numai cu oră înainte de a fi eliberat, deci nu a avut posibilitatea să pună în gar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rectorul închisorii nu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şi e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şi Malko îl fixau pe magistratul grec căruia îi venea să se bage sub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ca posibilă scurgere de informaţii în acest ca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litis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ordinii publice. Are o anumită simpatie pentru Pa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ea din ce în ce mai tare. Mişcarea 15 Noiembrie era closetul partidului socialist grec, iar întreaga clasă politică din Grecia cunoştea legăturile strânse dintre grupul terorist şi Pa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veţi nici o idee despre locul în care se află acum Anouar Rashimi, nu-i aşa? Îl întrebă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procurorul. Nu mai este urmărit pentru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ţi să aflaţi cumva?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ridică deodată, ca şi cum ar pleca mintenaş la vânăto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la curen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Robert Alcorn of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im noi singuri, mai bine să uită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ea târziu?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cred că se duce valvârtej la aeroport căci avem o grămadă de informatori acolo care vor pune mâna pe el la destinaţia finală. Numai dacă nu pleacă într-o ţară arabă. Mai repede cred că se va ascunde în Atena până când vor fi gata actele false şi ruta fără riscuri. Asta ne dă o mică şansă. În afară de cazul în care nu dăm de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căuta acul în carul cu fân. În Atena şi la periferie, locuia jumătate din populaţia Greciei. Cât despre graniţe, excluzând Albania, care nu era tocmai ospitalieră, rămâneau totuşi Turcia, fosta Iugoslavie şi numeroasele porturi. Fără o informaţie sigură, nu vor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corn. Mă gândesc la cea mai bună conexiune pe care o avem în poliţia greacă. Secretara şefului de la Criminalistică, Christina Balassis. Mă duc să-l anunţ pe agentul care ţin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reveni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a folosi procedura de urgenţă ca s-o găsească. Vom afla peste o jumătate de oră. Datorită ei, avem o şansă să punem mâna pe Rashimi, dacă mai e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idealistă ca şi prietenul dumneavoastră Steph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şi e îndrăgostită de toţi preşedinţii Statelor Unite. Mai cu seamă de cei care sunt pe bancnota de o sută de dolari. Mă întreb ce face cu banii. Se îmbracă tot timpul ca o paparudă şi locuieşte într-o garsonieră minusculă de pe strada Demok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îl anunţă Robert Alcorn. Christina Balassis vă aşteaptă peste o oră, la unsprezece, la mănăstirea Sfântul Gheorghe. John, agentul care face legătura cu ea, vă însoţeş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 de radio din Grecia vorbeau numai despre atentatul de pe bulevardul Lambrakis, atribuit grupării 17 noiembrie. Această ipoteză era susţinută şi de faptul că Tsevas, victima, era recunoscut drept mâna forte a organizaţiilor de dreapta. Nu s-a pomenit nimic despre eventuala prezenţă a străinilor. Ceea ce nu însemna că poliţia nu era la curent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timp doar să treacă pe la hotel ca să se schimbe. Costumul lui de alpaca era pur şi simplu ciuruit de cioburile fine de sticlă din parbrizul L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era nimeni. Îi descoperi pe Chris, Milton şi Lili la barul de la parter. Cele două gorile stăteau în faţa unui pahar cu lapte, iar tânăra, dinaintea unei stacane pline cu Cointreau şi cuburi de gheaţă. Lili sări practic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aveţi nevoie de mine, zise ea. Urăsc Grecia. Nu pot să mai stau în hotelul ăsta cu maimuţoii ăştia pe cap. Când voi plec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care credeau că sunt elegant îmbrăcaţi în costumele lor din şantung gri puţin strălucitor, cu cămăşi albe şi cravate asortate, simţiră nevoia să verse laptele pe mocheta roasă. Malko o fix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i ăştia vă păzesc ca să nu primiţi un glonţ în căpşorul dumneavoastră drăgălaş, replică el. Pot avea încă nevoie de dumneavoastră, atât timp cât avem o şansă să-l găsim pe Anouar Rashimi. După aceea, veţi avea tot timpul vă „topiţi” la „Ferma” din Langley. Ard de nerăbdare când gândesc ce le ve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âlnire, zise Malko cu glas suav, dar cred că aceşti gentlemeni ar putea să vă ducă la Dyonisos, care se află chiar vizavi de Acropole. Pe urmă, puteţi să vizitaţi metropola. Este unul dintre cele mai frumoase loc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e demolată? Ar face bine să le-o vândă japonezilor. Ei ar da-o gat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ântul Gheorghe era înălţată în centrul Atenei, pe o colină, unde se ajungea cu funicularul deja înţesat de turişti. Malko coborî pe esplanadă, cu respiraţia tăiată de minunata panoramă. Se vedea toată Atena, de la mare până la munţi, cu Acropole în depărtare. Era însoţit de un tânăr coşuros, pus la patru ace. Era legătura Companiei cu Christina. Totul era plin de lume, mai cu seamă de nelipsiţii japonezi cu aparatele lor de fotografiat. Tipul coşuros cercetă zona şi se năpusti spre parapetul de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junse când acesta se afla lângă o femei îmbrăcată într-un taior gri, aşezată pe balustrada dinspre vest a Atenei. Purta ochelari cu rame groase din baga, o geantă pleoştită, colanţi cu fire duse şi cusuţi şi nişte pantofi cu care parcă străbătuse pe jos tot Kurd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ristina Balassis, îi spuse coşurosul. Christina, el este Malko şi doreşte să stea puţin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recoaică îi întinse mâna cu unghii lungi făcute cu roşu şi schiţă un zâmbet. Rujul dat aiurea pe buze se întinsese până la nas. După ce făcu prezentările, coşurosul dispăru către fun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l întrebă informatoarea CIA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cânteia prin lentilele ochelarilor, răutăcioasă şi veselă. El se gândi că se chinuise ceva să-şi adune părul în cocul ce îi accentua aer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sc pe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subiectul acesta, spuse ea. Ştim ce întâmplat. S-a zvonit că americanii s-au hotărât să-l umfle pe arab. El şi-a anunţat prietenii care au creat o ambuscadă şi l-au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işcarea 17 Noiembrie, evident. Dar probabil că i-au ajutat şi arabii. Sau albanezii. Aceştia au fost ucigaşii. Grecii sunt prea precauţi. Albanezii sunt recrutaţi la ieşirea din metroul pentru Pireu, în piaţa Omonia. Sunt tipi intraţi ilegal care nu au nici acte, nici slujbă. Este de ajuns să capete o armă şi să fie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anchet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aprinse o ţigară şi suflă fumul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e vreo cincisprezece ani, nu au mai arestat pe nimeni. Sunt întotdeauna anunţa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ar putea fi acum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mas în Atena, e într-o ascunzătoare ce aparţine Mişcării 17 Noiembrie. Numai că au zeci de ascunzători în toate colţurile oraşului. Dacă pentru început nu deţineţi nici o informaţie, nu-l veţ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cev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u lucrez până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reţi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păru încântată de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cum,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funicularul şi Malko îi propuse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în apropiere de piaţa Kolonak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străduţele abrupte, pline cu magazinaşe cochete, care duceau în piaţa Kolonaki. Unul dintre aceste magazine oferea absolut toate creaţiile de ultimă oră ale lui Claude Dalle, mult mai ieftine decât la Paris, pe care îl inaugurase chiar decoratorul sosit cu avionul particular. Christina Balassis se zgâia la un superb bar din sticlă fumurie cu încrustaţii de sidef şi, puţin mai departe, se opri în faţa vitrinei unui magazin de lenjerie intimă, extrem de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u primit modele noi! Exclamă 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işte sutiene cu jumătate de cupă de la firma Perla, absolut superbe.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mi ia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neaşteptat de la o femeie care nu acorda nici o atenţie felului în care arată. Malko o urmă în magazin, iar ea îşi alese un sutien din dantelă neagră, după ce pipăise toate brizbizurile care îl completau. Amuzat, Malko îi întinse vânzătoarei un slip asortat, un portjartier şi mai multe perechi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osibilitatea să le cumpă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dăr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zise nimic, luă pachetul şi, după cinci minute, ajunseră la noua maşină închiriată a lui Malko, un Ford Es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luaţi pe la trei şi jumătate de acasă, zise ea. Voi cobo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e mânca de prânz între ora trei şi patru şi cina dura până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 cinci minute în faţa blocului Christinei Balassis, când tânăra îşi făcu apariţia. Abia o recunoscu. Nu mai purta ochelari, părul îi cădea liber pe umeri, gura era îngrijit machiată, făcând să iasă în evidenţă buza superioară, groasă şi senzuală. Talia era strânsă într-un taior alb cu fusta foarte scurtă, din care se vedeau picioarele încălţate cu ciorapi cu dungă şi cu nişte panto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funcţionara ştearsă pe care o întâlnise de dimineaţă. Când se aşeză în Ford, taiorul se desfăcu şi Malko reuşi să zărească pe dedesubt sutienul cumpărat mai devreme. Avea cu ce să-l umple. Ea îi adresă un zâmbet fericit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ţumită. Cum eu am nouăzeci şi cinci de centimetri, nu-mi găsesc niciodată un sutie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oarte subţire din care era confecţionată fusta lăsa să se ghicească şarpele portjartierului, lucru ce îl tulbură până la ur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întins nişte fire. Ştiţi cum să ajungeţi î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Ea puse poşeta întredeschisă jos, iar el zări mânerul unui pisto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o bună zi, cei din gruparea 17 Noiembrie vor descoperi că lucrez pentru americani, mă vor omorî. Sau vor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yngrou, drept şi mărginit cu neoane, părea nesfârşit. Malko nu se putea abţine să nu se uite la coapsele tinerei grecoaice, dezvelite până sus de fusta prea scurtă. Era un moment agreabil de recreere. Cu câteva ore mai devreme, abia scăpase cu viaţă. Christina se întorc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erim de motociclete, îi explică ea. Ucigaşii din gruparea 17 Noiembrie acţionează deseor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Pireu. Majoritatea restaurantelor din port unde se servea peşte erau pustii. Turiştii mâncau de prânz mai devreme. Christina îi arătă lui Malko unul dintre ele, iar el opri maşina. Ea coborî prima, lucru ce îi dădu posibilitatea lui Malko să-i admire bazinul ferm şi bombat. În timpul zilei, acest corp minunat era ascuns de un taior fără formă. Grecoaica avea personalitat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la o masă aşezată la marginea unui salon gol de unde puteau admira bărcile şi velierele. În fundul sălii, un pianist apăsa clapele ca un surd, interpretând melodia Copiii din Pireu. Aşezată în faţa lui Malko, Christina îşi descheie cu gesturi lente jacheta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fixă, făcu ea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atraseră imediat privirile, iar şeful de sală, vizibil tulburat, începu să se bâlbâie. Malko era fascinat de cele două cupe din dantelă neagră. Privirea lui o întâlni pe cea a Christinei în care dansa o lucir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Îl întrebă ea. Peştele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făcea exces de zel, interpretând acum toate melodiile populare greceşti, după ce le maltratase îndelung. Malko îşi înfrâna de multă vreme dorinţa aprigă de a-i lua pistolul Christinei şi de a nimeri la ţintă în capul lui. Cu cât prânzul se prelungea mai mult, cu atât Malko îşi spunea că nu a progresat nici un pas în ancheta lui. Or, pentru el, fiecare minu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personajul ciudat pe care îl întâlnise la hote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Bretagne, bântuie multe târfe de obi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eproş străbătu ochii negri ai grec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Zise ea râzând. Vă trebu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în dimineaţa asta, înainte de a pleca închisoare, am întâlnit o femeie ciudată. Grecul care mă însoţea mi-a spus că era o stricată. Era micuţă de înălţime, foarte brunetă, cu părul lung, lăsat pe spate şi machiată ca un clovn. Avea faţa parcă dată cu cretă şi o gură foar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lăsă deodată linguriţa în îngheţată, cu o sclip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e care mi-aţi făcut-o seamănă perfect cu aceea a fetei unui fost membru în Brigăzile internaţionale, supranumit şi Pablo, un domn în vârstă care s-a retras în Atena. O cheamă Electra Yonnis. Întotdeauna am bănuit că are legătură cu gruparea 17 Noiembrie. Am văzut mai multe rapoarte referitoare la ea. Trebuie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masă, devenind dintr-o da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nu există coincidenţe, făcu el. Ştiţi unde putem s-o găsi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nu mai văzu nici gura roşie şi provocatoare, nici sânii grei şi revărsaţi peste marginile sutienului din dantelă. Christina Balassis nu-şi dăduse seama de importanţa afirmaţiei pe care tocmai o făcuse. Dacă fata în roşu era amestecată în atentatul îndreptat împotriva lui Malko, probabil că ştia şi unde se află Anouar Rashimi. Deci nu trebuia să mai piard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pletele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tena nu-i un oraş chiar aşa de mare. Electra Yonnis îşi petrece aproape toate serile în cafeneaua Lykourissi din piaţa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v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bi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ului că vreţi să vă asiguraţi că e una şi aceeaşi persoană, mai doriţi să faceţi şi altceva? Îl întrebă Christina B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a, înseamnă că nu a fost o coincidenţă, răspunse Malko. Deci, e implicată în afacere. Nu am timp să aştept rezultatul unei anchete a poliţiei. Trebuie să ne „ciocnim” direct şi să încercăm să pătrundem în acest cerc. Dacă ea ne-ar putea duce la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cu un pic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eţi putea s-o „ciocniţi”. Ea v-a văzut deja la Grande-Bretagne şi, dacă este implicată în afacere, va şti imediat ce trebuie să facă. Iar acest lucru poate deveni periculos într-un timp foarte scurt. Doar aţi văzut cum au reacţion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mediat la Lili Panter. Era singura care putea să joace ca momeală. De când a venit la Atena, practic nici n-a ieşit din cameră. Îi împărtăşi ideea lui şi Christinei, care-l aprobă cu surâ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şti în ce măsură ideea e bună. Electra Yonnis este atrasă mai mult de femei decât de bărbaţi. Agaţă ca un bărbat toate turistele singure. Acum nu ştiu dacă ea chiar este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 să încercăm, observă Malko. În afară de Lili P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use uşor mâ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prea devreme. Relaxaţi-vă, ne ocupăm de acest luc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mă asigur că Lili Panter este de acord, făcu Malko. Să trecem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interpretă un acord final puternic în semn că îşi lua la revedere de la ei. În ascensorul care îi ducea la parter Christina se apropie brusc de Malko şi îi a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a minunată şi pentru cado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trupul călduţ şi parfumat, glasul voit provocator şi lucirea care dansa în ochii informatoarei CIA îl toropiră pe Malko. Atinse cu mâna pulpa cărnoasă şi avu timp exploreze masa călduţă a sânilor planturoşi înainte ca liftul se oprească. Simţi cum corpul femeii se lasă în voia lui, cu abdomenul împins înainte şi răsuflarea mai alertă. În câteva fracţiuni de secundă, el era gata s-o aibă acolo, iar ea înţelese acest lucru. Era reacţia normală după ce trecuse printr-o primejdie. Simţea nevoia acută să facă dragoste. Christina îşi dădu seama şi întredeschise gura cu un surâs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puse ea. Să vă arăt unde stă Electra Yo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facă un ocol complicat, suind cornişa Falicon, ca să ajungă la malul mării. Christina Balassis se opri în faţa unui mic imobil din marmură foarte nou care se vedea în fund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bulevardul Syngrou. Malko zări cu coada ochiului fusta urcată în sus pe coapsele strânse de nailonul negru. În acel moment, Christina întoarse capul şi desfăcu uşor picioarele cu un gest de abandon. Malko avu senzaţia că un torent fierbinte îi invada arterele. Dirijat de această privire magnetică, întinse mâna şi o aşeză pe coapsă. Christina slobozi un suspin gros şi alunecă puţin pe scaun, astfel încât, Malko atinse cu degetele pielea de deasupra ciorapului. Tot atunci, ca şi cum i-ar fi fost prea cald, ea descheie jacheta taiorului din care ţâşniră sânii abia încorsetaţ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nu avea nevoie de cuvinte, căci pe frunte stătea scris „regulează-mă”. Malko conducea în continuare cu o mână pe bulevardul Syngrou în zigzag, iar cu cealaltă cotrobăia între coapsele tinerei grecoaice. Aceasta, cu ochii închişi şi cu respiraţia sacadată, se unduia sub mângâierea lui. Când opri în faţa hotelului, ea se apropia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upă aceea, vă ofer un pahar de uzo acasă la mine. Vin cu dumneavoastră în piaţa Kolonaki. Ar fi mai bine să nu vă arătaţi pe acolo. O voi însoţi eu pe prietena dumneavoastră ca să i-o arăt pe Electra Yo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repede, adăug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fuma o ţigară stând în faţa unui pahar de Cointreau în care rămăseseră numai cuburile de gheaţa. Se vedea că nu este în toane bune. Ea ascultă propunerea lui Malko fără să-l întreru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ă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mama mea.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Malko. Eu mă pun chezăşie. Ştiţi c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fata asta nu e o tâmpită. Nu se va confesa primei venit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lăsă fraza neterminată, gata să se sufoce de furie. Fireşte că ar fi preferat să facă pe capra cu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zultatul este riscant, recunoscu Malko, dar aţi putea surprinde astfel o convorbire telefonică, o discuţie, un indiciu. Noi vom sta de pază la distanţă, dar nu cred că risca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faptul că mă vor arunca în aer, i-o tăie Lili P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ătura are loc, continuă Malko prefăcându-se că nu a auzit, spuneţi că îl însoţiţi pe soţul dumneavoastră în călătorie de afaceri şi că el a plecat pentru două zile în Creta. Pe curând. Ne vedem aic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aproape că aţipise în maşină, dar când Malko se aşeză la volan, ea îi aruncă o privire gata să ridice şi un ayatolah de pe patul de moarte. I se păru că fusta aluneca şi mai mult în sus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opreau în faţa casei ei. Malko urcă cele trei etaje pe scări atras de pulpele în formă de amforă care se unduiau dinaintea lui. Descoperi o garsonieră cochetă cu o canapea joasă, cu oglinzi peste tot şi un televizor mare Samsung pus într-un colţ. Nu intrară bine, că ea se şi dezbrăcă de jachetă şi se lipi strâns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vă sărut peste to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gura, apoi îl dezbrăcă cu o dexteritate de necrezut. Malko îşi strecurase mâna în sutienul din dantelă şi se juca cu sânii admirabil de tari, alungiţi în formă de pară. Când începu să-i răsucească sfârcurile cu abilitate, Christina gemu mai tare ca până atunci. Dădea din picioare şi tresărea ca o isterică. Ea se năpusti asupra lui şi scoase de pe el tot ce îi mai rămăsese şi o luă în gură cu o violenţă aproap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ta strâmtă şi dreaptă îl cam deranja, Christina sări în picioare, desfăcu fermoarul şi o lăsă să-i cadă la picioare. Ciorapii pe care îi oferise Malko erau ridicaţi foarte sus pe coapse, prinşi de şerpii negri ai portjartierului. Ea îşi apropie pântecele de faţa lui Malko, într-o invit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undă în smocul parfumat şi Christina începu să se tânguie în greceşte, răsucindu-se ca o liană. În oglindă, el îi vedea fesele cărnoase agitându-se ca şi cum fusese pătruns de un partener invizibil. Ea se smulse de lângă el şi se lăsă în genunchi, înghiţind-o cu furie. Malko lăsase sutienul pe ea, dar îi scosese sfârcurile cafenii şi groase cât un creion. Câteodată, el o prindea de ele, iar ea ţipa şi mai tare. Brusc, ea se aruncă pe burtă pe cuvertura din păr de guanaco18, ridică crupa şi zis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uzea el o cerere atât de directă. Nebun de dorinţă, se aşeză în genunchi în spatele ei, uitând provizoriu d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ază-mă! Strigă Christin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reflectată în oglindă era de un erotism extraordinar. Malko o pătrunse dintr-o singură mişcare. Ea îi răspunse prin ţipete de plăcere, cu mâinile încleştate de părul cuverturii. Apoi, întinzându-se alene ca o sălbăticiune, ea ridică bazinul, aşezându-se în patru labe. În această poziţie, Malko începu s-o pistoneze, în timp ce ea urla din ce în ce mai tare, până când el explodă într-un va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etrase Malko, ca tânăra grecoaică se năpusti asupra sexului acestuia şi-l aspiră cu nesaţ, cu intenţia fermă a-l revigora. Lucru care nu îi dădu prea mare bătaie de cap. Femeia aceasta, pe care o cunoştea numai de câteva ore şi care i se dăruise total, era absolut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ridică din nou, sculpturală, cu ciorapii ei lungi şi negri, cu sânii debordând din sutien şi se aplecă, întorcându-i spa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ş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bine. Nu mai contenea mişcarea de dute-vino între coapsele ei, ţinând-o strâns de şolduri. Încet, încet, femeia alunecă în jos sprijinită de perete, apoi se lungi direct pe podea. Loviturile lui Malko deveneau din ce în ce mai puternice, căci nu mai exista nici un pic de elasticitate. Christin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enzaţia că o despică în două. Când termină, erau amândoi leoarcă de sudoare. Cu picioarele foarte depărtate, ea îşi mai undui puţin şoldurile, apoi murmu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prietenul meu. Am fost tare tristă. Când sunt supărată, îmi cumpăr multă lenjeri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eschise un dulap. Sertarele erau pline de dantele, unele mai ademenitoare ca altele, de toate culorile şi de toate formele. Tânăra grecoaică se apropie de Mal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mult m-am excitat mai devreme când mi-aţi oferit toate lucrurile astea în magazin. Imediat am avut chef să mă culc cu dumneavoastră, sunt nebună după lenjerie. Mă cost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ce se duceau banii luaţi de la CIA. Dar puteau avea o întrebuinţare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ieşi din baie după câteva minute îmbrăcată într-un neglijeu din satin negru, tot cu ciorapii negri şi cu sutienul pe ea. Malko se îmbrăcase şi acum se simţea epuizat. Ea îşi aprinse o ţigară şi suflă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pt, ma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sculte nişte melodii buzuki ronţăind migdale. Chiar şi după ce se risipise dorinţa, lui Malko tot îi mai venea să mângâie trupul superb al partenerei sale care începu să fremete. Dar, conştiinţa profesională fu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spuse Christina B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urta jeanşi şi un pulover pe sub care îşi păstrase sutienul. Nu avea poşetă, ci un toc minuscul lipit de piele pe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şteptase în maşina lui Malko în faţa hotelului Grande-Bretagne. El se întoarse cu Lili Panter şi făcu prezentările. Tinerele se purtară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arăt pe femeia aceea, zise grecoaica. Instalaţi-vă la o masă nu prea departe, dar nu-i atrageţi atenţia. Aşteptaţi să vă vorbească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i aruncă o privire neagră lui Malko. Părea din în ce în ce mai nervoasă. El demară iute ca să nu-i lase timp să se răzgândească. Chris şi Milton îi urmau într-un Nissan închiriat. Opriră pe strada Souidias, de unde puteau supraveghea cele trei mar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a sosit, zise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fi venit, mormăi Lili P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m se îndepărtează cu mersul legănat, urmărită de privirile tuturor bărbaţilor. După cinci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sa ei obişnuită, cu doi prieteni. Prin preajmă sunt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duceţi-vă, o îndemnă Malko.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ustriacă coborî şi trânti portiera fără să spună un cuvânt, dispărând în mulţime. O văzură intrând sub copertina ce adăpostea terasa cafenelei Lykouriss.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ore. Malko îi trimisese pe Chris şi pe Milton să mănânce, iar acum îi aştepta să se întoarcă să se ducă şi ei. Christina cobora din când în când din maşină ca să se ducă să supravegheze terasa cafenelei de aproape. O văzu că se întoarce aproape alergând. Ea se năpust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uflă ea. Cu un taxi. I-am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şi depăşi coloana de taxiuri care staţiona în faţa cafenelei Lykou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are se îndreaptă spre Ploutarchou, stri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junse din urmă foarte uşor. Se duceau în Piaţa Constituţiei. Când ajunseră acolo, o luară la dreapta pe bulevardul Stad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erge, zise bucuroasă Christina. Parcă ar fi prieten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Omonia, iar taxiul îşi vedea de drum pe străduţele înguste dintr-un cartier obişnuit, apoi se opri într-o pieţişoară în formă de triunghi, înţesată de cafenele cu terase. Electra Yonnis coborî din taxi însoţită de Lili Panter şi se duse la o masă unde stătea un bărbat de vârstă mijlocie, cu fruntea liberă şi părul foarte lung, stil hippie. El o sărută pe Electra şi îi strânse mâna lui Lili P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parcheze undeva şi găsiră o masă la cafeneau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iaţa Karaskali, spuse Christina. Este cartierul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rbatul cu care s-a întâlnit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flau acum în toiul unei discuţii. În afara acestor cafenele, cartierul părea complet mort. În piaţa Omonia, câţiva oameni care nu aveau somn aşteptau prima ediţie a ziarelor de dimineaţă. Malko îi studia pe cei trei, întrebându-se cum va reacţiona Lili dacă lucrurile vor avansa. Îi venea greu să creadă că Electra, care părea atât de nevinovată, să fie amestecată într-o acţiune teroristă sângeroasă. Dacă se înşela, atunci Lili se alegea cu o experienţă sexu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trei se ridicară de la masă. Ajunşi la marginea trotuarului, bărbatul îşi luă la revedere de la cele două femei şi ple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prise un taxi şi se sui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mea şi urmăriţi-le, zise Malko. Eu mă ocup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ase pe o străduţă strâmtă plină de baruri cu târfe şi hoteluri micuţe. La o sută de metri mai departe, intră într-un imobil pe care nu dădeai doi bani. După câteva clipe, la etajul al doilea, se aprin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uţin, apoi intră şi el în holul care mirosea ulei de măsline. Scapără un chibrit şi zări mai multe cutii de scrisori cu numele pe ele. Malko ştia alfabetul grecesc. Se uită la toate şi le notă, fără să ştie cărui etaj îi corespundea fiecare dintre ele. După aceea, plecă în căutarea unui taxi. Gorilele lui trebuie să fi înţepenit aşteptându-l în piaţa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ectra Yonnis împinse uşa apartamentului său,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 yourself comfortable! 19 îi zise ea lui Lili Panter, apoi se grăbi să răspundă la telefonul aşezat pe parapetul ce despărţea bucătăria de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se aşeză pe marginea patului, simţind un ghem în stomac. Până acum, totul mersese ca pe roate. La cafenea, Electra venise s-o întrebe de unde şi-a cumpărat taiorul. Restul, a decurs de la sine şi, după ce au mâncat spaghetele, noua ei prietenă i-a propus mai întâi să cunoască un prieten, apoi să se ducă la ea să asculte muzică. Nu făcuse nici un gest nelalocul lui, în afară de faptul că o fixa uneori cu o privire învăluitoare. Electra vorbea foarte bine englezeşte, ceea ce uşura mult lucrurile. Însă o agăţas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întoarse la Lili, aducând o tavă o sticlă de Moet cu o aromă extraordinară şi două pahare. În timp ce Lili turna şampania, ea porni o combină micuţă, iar muzica populară grecească invadă pe dată încăperea. Apoi, Electra veni şi se aşeză în faţa lui Lili, privind-o îndelung. Părea că e profund tulburată. După aceea, privirea ei se lumină şi Lili văzu că seamănă cu acee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veţi nişte sâni superbi, observă grecoaica cu glas blând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mai avu timp să-i răspundă pentru complimentul făcut fără ocolişuri. Electra îşi strecurase deja ambele mâini sub puloverul ei cu o sincronizare perfectă. Degetele abile scoaseră din sutien sfârcurile, iar unghiile ei se aşezară exact acolo unde trebuia. Fără să vrea, Lili fu zguduită de o undă violentă de plăcere şi închise ochii. Când îi deschise, simţi gura Electrei strivi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ajunse în faţa hotelului Grande-Bretagne, după ce îi luă pe Chris şi pe Milton, îşi zări imediat maşina parcată lângă alta, iar Christina Balassis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acasă la ea, zise grecoaica atunci când Malko veni la ea, după ce trimisese gorilel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neaşteptat. Acum trebuia să aştepte ca Lil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stfel de lucrur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cred că îi va povesti viaţa ei. Au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ăsa acasă, el îi întinse un petic de hârtie pe care îşi notase numele locatarilor din clădirea în care intrase prietenul Electrei Yo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epistaţi aceste persoane cât mai repede? O întrebă el după ce îi spuses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zise ea. Ne întâlnim mâine la prânz, la cofetăria hotelului Hilton. Voi pleca mai devreme la birou că să folosesc calculatorul poliţiei din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ărutându-se, fireşte, foarte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cotidianului Elefteros Typos, preluând ştirea din Herald Tribune, anunţa că două proiectile cu laser au lovit un adăpost din Bagdad, omorând aproape cinci sute persoane, toate fiind civili, femei şi copii. Malko, care tocmai îşi terminase micul dejun, împinse ziarul mai încolo. Trecuseră douăzeci şi patru de ore de când Anouar Rashimi dispăruse fără urmă. Bombardamentele intense asupra Irakului nu-l vor potoli pe Saddam Hussein. Operaţiunea Intiquam era mai actua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nu se întorsese încă şi nici nu telefonase. Înainte să coboare ca să meargă la întâlnire, Malko îl sună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dresa Electrei Yonnis. Locuieşte într-o clădire micuţă cu patru etaje. Ia Nissan-ul şi du-te acolo s-o urmăreşti, dar ai grijă să nu te observe. Milton rămâne aici ca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cunosc pe grecoaică! Protestă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dar o cunoşti pe Lili. Dacă se întâmplă ceva rău, nu va mai fi nevoită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se îmbrăcase din nou cu „uniforma” ei de secretară cuminte şi aştepta cu o Coca-Cola în faţă, într-o rochie albastră ce îi venea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ifrat pe toţi locatarii din clădir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extrem de interesant. Chia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in cofetărie păru că se linişteşte pentru o clipă. Malko avea senzaţia că trage un peşte mare din apă, întrebându-se în fiecare secundă, dacă va rezist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resan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ovestea, începu Christina Balassis. În 1985, cu ocazia inspectării pachebotului Achille Lauro de către teroriştii palestinieni, unul dintre ei a folosit un paşaport grecesc. Acesta era un oarecare Christoforo Milakis, un cretan. Au dat peste el la Atena, unde locuia şi a declarat că paşaportul său a fost furat. De altfel, el anunţase fur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e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nu am nici o fotografie de a lui. Trebuie să caut una. Însă, acest Milakis locuieşte în clădire. Vârsta lui corespunde cu aceea a bărbatului pe care l-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ste psiholog de meserie. Divorţat. Nu a fost arestat niciodată şi nici nu e bănuit de ceva. Dar nu îndrăznesc să cer amănunte complete la diverse servicii de-ale noastre fiindcă sunt infiltraţi informatori din Mişcarea 17 Noiembrie. L-am sunat doar pe un prieten de-al meu din KYP20 care se va interesa de el. Voi afla mai multe după prânz. Astăzi, termin treaba la ora patru. Putem să ne întâlnim atunci la mine.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se Malko. Dar mai este o problemă: Lili nu a apărut încă şi nici nu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lectra se culcă târziu şi se trezeşte tot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şteptăm un pic, încheie Malko. L-am trimis pe Chris să 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eful meu se întoarce curând.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la Ambasada americană unde era aşteptat de Robert Alcorn pentru o scur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ngley mă bombardează cu mesaje, îl anunţă americanul. Sunt extrem de îngrijoraţi. Guvernele de coaliţie fac un tărăboi de nedescris. Toată lumea vrea să ştie dacă am reuşit să punem stavilă operaţiunii Intiquam. Omologii noştri din Europa lucrează la această treabă, dar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utem face mai mult, răspunse Malko agas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noastre de ascultare au notat o grămadă de comunicaţii codificate efectuate de Bagdad cu ambasadele lor de aici. Din păcate, nu avem codurile. Dar se întâmplă ceva. Le-am cerut celor din KYP să-i supravegheze pe agenţii din Moukhabarat pe care i-au reperat şi să verifice dacă nu întreprind vreo acţ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or încerca să-l recupereze pe Anouar Rashimi ca să-l scoată din ţară. Dacă nu cumva 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uncim de pomană, oftă şeful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Malko.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dnan Rashid nu părea grăbit să se mişte. Am presupus că mai rămânea acolo vreo patru zile. S-ar putea ca un element al operaţiunii Intiquam să nu fie pus la punct. În acest caz, Anouar Rashimi va avea timp să-şi pregăteasc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Suspină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 fereastră imensa panoramă albicioasă a Atenei. Bărbatul pe care îl căutau, cel ce avea să declanşeze apocalipsul în Europa, se ascundea în acest furnicar. Iar ei nici măcar nu puteau să se bazeze pe poliţia locală. Dacă făptaşul se strecura printre degete, Europa avea să fie presărată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otel, zise Malko. Sper ca Lili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deschise un ochi, simţind gura cleioasă şi avu nevoie de câteva secunde ca să-şi dea seama unde se află. Uzo băut cu stacana aseară o făcuse să se trezească mahmură. Cel puţin, tot la fel de tare ca şi aventura ei amoroasă. Blândeţea Electrei se transformase foarte repede în brutalitatea unei cătane. Practic, îi smulsese chiloţii de pe ea. Apoi îi desfăcu picioarele cu forţa şi se aruncă pe burtă cu o violenţă nemaiîntâlnită. În câteva minute, rezistenţa lui Lili se topise sub măiestria demonică a mângâierilor Electrei. Tânăra grecoaică se străduia să-i smulgă orgasm după orgasm, fără s-o lase măcar să-şi tragă sufletul. Ameţită de plăcere şi de atâta uzo, Lili parcă plutea. Avea în faţa ochilor figura lui Adnan şi a lui Malko. În ciuda abilităţii partenerei ei, ea visa un sex de bărbat care s-o satisfacă pe deplin. După ce epuizase fiecare părticică din corpul lui Lili, Electra se lungi pe spate ş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u nevoită să se supună, fără tragere de inimă, dar nici cu dezgust. Electra avea toate capriciile unui bărbat, călăuzind-o cu îndemnuri scurte şi uneori cu gesturi. Lili nu-şi mai amintea la oră ce adormise, atât era de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toiul nopţii cu o durere groaznică în pântece. Îngenuncheată în spatele ei, Electra o penetrase cu un imens falus din piele neagră cu care o poseda cu mişcări ample ale bazinului, ca un amant pretenţios. După aceea, violă deschizătura dintre coapse, cu o privire de nebună şi cu un soi de ură ce aproape o urâţea. Lui Lili i se făcuse frică. Exact ca în ziua în care o prinseseră doi tăietori de lemne în pădurea austriacă. Apoi, lepădându-şi accesoriul, Electra adormise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contemplă câteva clipe. Ca şi cum i-ar fi simţit privirea, Electra deschise ochii sub care se vedeau cearcăne vineţii. Fără o vorbă, ea întinse braţul, o apuca pe Lili de păr şi îi strivi gura de triunghiul format de coapsele ei. Din nou, Lili fu obligata să o satisfacă. Se termină relativ repede. Electra gemu, se scutură din tot trupul şi strânse coapsele atât de tare, încât Lili crezu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un timp nemişcată, apoi se ridică şi se duse să tragă draperia de la fereastră. Se întoarse lângă pat şi se aşeză de-a curmezişul în faţa lui Lili, fixând-o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făcu ea. E prima dată când merg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Lil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li cu tonul cel mai natural posibil, soţul meu a plecat în Creta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studia, apoi îi îndepărtă pletele care îi căd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zile, repetă ea. De asta ai fost liber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puse Lili P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ea simţi că atmosfera se tensionează. Cască cu p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Sper că soţul meu nu m-a sunat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imp ce vorbea. Electra făcu şi ea la fel. Preţ de câteva secunde, cele două femei rămaseră faţă în faţă. Lili Panter nu îşi dădu seama când se abătu asupra ei palma data cu forţa unui boxer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îi plesneşte capul şi căzu pe o parte. Grecoaica tăbărî asupra ei ca o tigroaică. O trase de păr ca să o ridice în picioare şi o pălmui alternativ cu ambele mâini, cu o violenţă nemaiîntâlnită. O împingea puţin câte puţin spre peretele de un metru înălţime care separa camera de bucătărie. Ameţită de lovituri, Lili nu mai avea puterea să se apere. Electra Yonnis se opri brusc din pălmuit, băgă mâna într-un sertar şi scoase un imens cuţit de bucătărie al cărui vârf ascuţit îl propti în abdomenul Lili Panter. Avea o privire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a! Viperă ce eşti! Şuieră ea. Ne crezi nişte tâmpiţi! Te-am reperat de când ai venit. Eşti la fel de vicioasă ca ordinarul acela de Adnan! El a plăti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nu a trădat niciodată, protestă Lili cu glas sugruma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se afundă uşor şi, pe pântecele gol, apăru o bobiţ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i şi întrebări? Eu trebuie să-ţi pun! Cât ţi-au americanii ca să lucrezi pentru ei? Hai?! Erai gata să ni-l răpeşti pe fratele nostru Anouar. Ca să-l tortureze nemernicii ăia de la CI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austriaca.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înţelese că nu putea să nege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lig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nebunie străbătu pupilele întunecate ale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bligat! Şi aici, nu puteai s-o ştergi cât er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şti, se apără Lili. Nu 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Urlă Electra. Europa va fi în flăcări şi imperialiştii vor plânge cu lacrimi de sânge! Iar tu îţi vei plăt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rezu că Electra o va înjunghia pe loc şi se chirci. Grecoaica avea într-adevăr o privire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chiar eu de tine! Scrâşni ea. Aşa cum era obiceiul în vremea războiului din Spania. Ştii ce păţeau măicuţele când erau prinse de Brigăzile internaţionale? Le tăiau sânii şi îşi făceau din ei punguţe pentru tutun. Din ai tăi or să iasă unele foarte frumoase, căci sunt mari. Acum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parcă se potolise pe dată. Îi vorbea pe tonul ei obişnuit. Însă cuţitul de bucătărie rămase aţintit spre Lili cât timp se îmbrăcă. La rândul ei, Electra puse pe ea rochia, slipul şi pantofii. Dar nu lăsa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te înjunghii ca pe un porc,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drăzni Lil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âlneşti cu cel pe care l-ai vândut americanilor. Dacă nu erai tu, nu ar fi aflat niciodată ce făce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jii lui Lili se scurse tot sângele. Era Rashimi, bărbatul pe care ea îl denunţase! Ştia că e un nemilos şi un fanatic până în măduva oaselor. Şi foarte feroce cu trădătorii. Sub ochii ei, la Bagdad, îl sufocase pe un membru al Organizaţiei 15 Mai cu un sac din plastic. Agonia acestuia dura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mpinsă în lift cu cuţitul în spate. Nutrea în gând o speranţă nebună. Malko şi prietenii lui supravegheau cu siguranţă clădirea. Ajunseră la subsolul aproape pustiu, iar tânăra grecoaică se apropie de maşină, un Fiat Panda alb şi deschise portbagajul. Acesta er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Protes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au î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lucirea de zănatică în pupilele negre. Vârful cuţitului se împlântă în şale, iar Lili fu nevoită să se ghemuiască în spaţiul strâmt. Ca s-o ajute, Electra începu să-i apese capul, apoi încui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ilton veniră la Chris Jones, care parcase maşina la cincizeci de metri de clădirea din marmură, când un Fiat Panda alb ieşi din parcare. Electra Yonnis era la volan, singu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tu rămâi aici, îi zise Malko americanului. Noi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prea departe, mergând pe drumul care şerpuia printre piscinele de agrement. La doi kilometri mai departe, Fiatul dispăru sub o boltă care dădea într-o curte învecinată cu unul din numeroasele restaurante aliniate unul lângă altul. Se numea Kostas. Malko îl depăş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rămâi aici, eu mă duc la Electra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sprezece, iar saloanele erau toate goale. Chris Jones se aşeză puţin mai încolo, pe terasa unei cafenele. Nu prea semăna a turist, cu costumul lui gri mototolit, cu cămaşă albă ş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lădire. Era uşor de intrat, căci nu avea nici card de acces, nici interfon. Dacă Lili Panter nu a plecat cu Electra Yonnis, însemna că se găs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du-te să vezi ce se întâmplă, zise el. Eu rămân aici, în caz că se întoarce. Stă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ună la singura uşă de pe palier, dar nu-i răspunse nimeni. Mai încercă, apoi cercetă încuietoarea. Era o yală destul de sofisticată. În clădire, era o linişte absolută. Milton scoase din buzunarul interior al hainei o micuţă trusă furnizată de Direcţia Tehnică de la Langley. Alese din ea o „umbreluţă21” şi o introduse cu delicateţe în yală. După cincisprezece secunde, încuietoarea făcu „clic”, iar zăvorul s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deschise uşa, Milton luă arma sa Herstall, puse un glonţ pe ţeava şi se strecură în apartament cu toţi muşch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puţin de un minut ca să-şi dea seama că e gol. Continuându-şi cercetările, el zări o pată pe podeaua de marmură. Dădu cu degetul şi văzu că e sânge. Imediat înţelese totul. Lili Panter fusese descoperită şi asasinată. Grecoaica îi băgase cadavrul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ras, în costum de bucătar, mirosind puternic a peşte, o scoase pe Lili din portbagajul Fiatului Panda parcat în curtea pustie, unde se afla doar o furgonetă şi o forţă să parcurgă cei trei metri care o despărţeau de uşa cu geam, răsucindu-i braţ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într-o bucătărie spaţioasă din restaurantul de alături. Doi mustăcioşi – greci sau arabi – erau acolo împreună cu Electra şi cu un altul cu beretă pe cap şi o mustaţă neagră, stufoasă şi ochelari mari cu lentile fumurii. Lui Lili îi tresări inima în piept. Acesta era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ră dinaintea lui, răsucindu-i şi mai tare bra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Zise Electra cu vocea vibr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nfirmă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lung şi dispreţuitor,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t ca şi soţul tău! E clar că sioniştii sunt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dat, protestă Lili P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timpul cu minciuni! Ai fost văzută luând avionul de la Zurich împreună cu agenţii CIA. Atât să ştii, că trădarea ta a fost zadarnică. În curând, planul Intiquam va cuprinde întreaga Europă, iar fraţii noştri irakieni vor fi răzbunaţi. Cum vei avea o moarte foarte lentă, o să ai tot timpul să regreţi crima 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 răgazul să răspundă, că fu imediat împinsă spre un congelator imens care ocupa un perete întreg. Unul dintre sertarele de jos era deschis, iar fundul era presărat cu bucăţi de gheaţ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răsucea braţul la spate o forţă mai întâi să îngenuncheze, apoi să se întindă. Când atinse gheaţa, tânăra urlă. Imediat, vârful cuţitului se înfips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anter tăcu pe dată, îngrozită. Frigul îi pătrunsese deja în oase. Bărbatul închise sertarul cu piciorul, apoi trase zăvorul. Printr-o crăpătură, pătrundea puţin aer. Deja pătrunsă de frig, Lili se gândi că voiau numai s-o păstreze în condiţii bune ca s-o predea teafără. Clănţănind din dinţi, se întreba cât timp putea rezista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plecă din bucătărie şi se urcă în spatele furgonetei, aşezat în mijlocul cutiilor. Unul dintre bucătari se urcă la volan, iar vehiculul ieşi din curte, virând la stânga ca să ajungă pe cornişa Falicon. După puţin timp, Electra plecă şi ea, dar o lu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întâlnise un bărbat atât de mândrul ca Anouar Rashimi care, deşi era căutat de poliţie, venise să condamne pe cineva la moarte. Din această cauză, er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năpusti spre maşina lui Malko ca u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acum trei minut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nu era în apartament, iar Milton a găsit o pată de sâng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Înjură Chris Jones. Au identificat-o şi au lichidat-o. Probabil 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us-o în portbagajul maşinii, sugeră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putere să care un cadavru, obiectă Malko. Iar portbagajul e foarte mic. Mai degrabă a făcut-o astă-noapte. E mai sigur să transporţ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din tot sufletul să nu fi supravegheat clădirea toată noaptea. Dar adversarii lui era mult mai bine organizaţi decât şi-ar fi închipuit el. Se uită gânditor la faţada restaurantului Kostas. Oare ce făcuse aici Electra? Practic, nu ştia nimic în legătură cu viaţa ei. Vizita ei aici putea sau nu să aibă vreo legătură cu această afacere. Situaţia nu era strălucită. Probabil că Lili murise, iar Electra scăpase din nou. Mai rămânea doar misteriosul Christoforo Milakis. Şi, bineînţeles, Electra Yonnis care se temea acum de două ori mai mult. Iar el nu putea să se bazeze pe poliţia greacă. Decât dacă ar putea obţine o percheziţie la K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Chris Jones, adineauri a ieşit din curte o furgonetă aparţinând restaurantului exact înainte de a plec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Dacă, prin absurd, Electra reuşise să aducă trupul lui Lili până la Kostas, acum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Atena, zise Malko. Vreau să aranjez ceva cu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ctic imposibil să obţinem de la poliţia greacă un mandat de percheziţie în acest restaurant fără să deţinem suficiente date, zise la urmă şeful centralei. În cel mai rău caz, vor refuza, iar în cel mai bun, îi vor anunţa dinainte. Şi eu cred că Lili Panter a fost lichidată în noaptea asta şi că s-au debarasat de mu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mai rămâne decât Christoforo Milakis, dacă este bărbatul pe care l-am văzut aseară în compania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informaţie de la omologii mei din KYP, spuse Robert Alcorn. Echipa lor care supraveghea Ambasada Irakului, la cererea mea, l-a zărit ieşind pe Khalid Al Jawari, şeful Moukhabaratului. Au organizat un filaj, însă, la jumătatea drumului, i-au pierdut urma din cauza unei maşini care le-a tăiat calea. Sunt sigur că se ducea la o întâlnire. Asta s-a petrecu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irakienii nu comit nici o faptă ilegală aici, căci este zo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ducea să se întâlnească cu Anouar Rashimi, zise Malko. Ceea ce dovedeşte că se află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rămână o veşnicie aici, adăugă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ore le mai rămăseseră la dispoziţie ca să-l găsească pe omul de bază al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coborî din autobuz şi o porni pe Odos Votsis, o străduţă în pantă, perpendiculară pe bulevardul Vouliagmenis, care lega centrul Atenei de aeroporturi şi staţiunea balneară Vouliagmenis. Tânăra se îndreptă spre o clădire mică albă aflată la intersecţia străzilor Votsis şi Om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centru, Kalogizi era o suburbie nou construită ce se întindea pe colinele aride din Imitos. Era un cartier destul de ieftin şi plăcut. La fiecare colţ de stradă întâlneai câte o tavernă şic, iar clădirile nu erau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ntră în curtea imobilului aflat la intersecţia celor două străzi. Un bărbat singur citea un ziar grecesc cu un pahar în faţă, pe care îl golise. O zări pe tânără şi împături ziarul. Avea un pronunţat aer oriental, părul aproape ras şi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Aziz?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îşi lua întotdeauna aceleaşi măsuri de prevedere înainte de a veni în vizită la ocupanţii acestei ascunzători controlate de Mişcarea 17 Noiembrie. Evitase mai multe filaje şi trecuse mai întâi pe la tavernă. Dacă nu o aştepta nimeni acolo, făcea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Votsis şi intrară într-o modestă clădire albă şi rustică, cu patru niveluri. Nu exista ascensor. Urcară până la etajul al treilea, iar bărbatul sună scurt de trei ori, apoi încă o dată mai lung. Îi deschise un tânăr înalt cu faţa plină de pete roşiatice, îmbrăcat într-un tricou negru şi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Korca? Îl întrebă Electra Yo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pătată, era uşor de recunoscut, dar „lucra” întotdeauna cu o cască de motociclist pe cap. Korca, albanezul fugise din ţara sa cu gândul de a deveni un motociclist de curse, dar sfârşise prin a ajunge un biet „catâr” într-o reţea de trafic cu stupefiante care umplea casele de bani ale Mişcării 17 Noiembrie. Arestat de poliţia greacă şi condamnat la opt ani de închisoare, reuşise să iasă după un an, semnând un acord cu protectorii lui atotputernici. De atunci, făcea absolut tot ce i se ordona pentru un salariu lunar. Avea cu ce să plătească o târfă din Omonia o dată pe săptămână şi să se antreneze ca să devină pilot de curs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ând pe duşumea, alt bărbat demontase un SZ 63 şi pilea arcul trăgaciului ca să-l facă mai sensibil. Acesta era Mahmoud, care scăpase din ghearele grupării teroriste a lui Abu Nidal. Dacă punea piciorul în afara Greciei, era un om mort. Prietenii celor pe care i-a ucis pretutindeni în lume nu vor întârzia să-i facă de petrecanie, acum că nu se mai bucura de protecţia şefului său. Era un soi de soldat fără suflet şi bătut de soartă. El îl omorâse pe Tsevas, garda de corp a lui Malko. De altfel, nu dădea dovadă de nici un 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gol până la mijloc, lungit pe patul din încăperea alăturată, se uita la un film pe video. Sări din pat şi se apropie de Electra Yonnis, luând-o de după umeri. Sânii ei îl fascinaseră întotdeauna şi visa tot timpul la ea, nepricepând de ce ei îi plac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ti, albanez şi el, era playboy-ul bandei. În mod sistematic, agăţa cu succes toate fetele din cartier. Alura plăcută şi zâmbetul strălucitor îl ajutau să facă multe cuceriri. Fiind şi un pic proxenet, mai câştiga şi el un ban în plus. Însă, profesia lui de bază era de ucigaş, lipsit de morală şi de anvergură. Korca nu prea îl avea la inimă, bănuind că lucrase pentru poliţia secretă albaneză, contribuind la dispariţia câtorva opozanţi. Însă, se aflau cu toţii în aceeaşi barcă. Berati fusese nevoit să fugă din Albania pentru o crimă odioasă. Unul dintre aderenţii Mişcării 17 Noiembrie îl racolase în piaţa Omonia, unde murea de foame şi era gat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O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aşeză pe un scaun, având grijă să pună picior peste picior atât de provocator, încât cei patru bărbaţi să se bucure şi ei la vederea coapselor şi a slipului ei alb. Astfel, putea face din e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uită la ea cu o privire lipsită de viaţă, însă Korca îşi frecă mâinile cu veselie, ca un puşti care a primi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ătăm şi no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ţi avut o surpriză plăcută.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ridică arătătorul de la mâna dreaptă cu un rânje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mericanii ăia! Nu aleargă ei mai repede decât gloanţele mele din SZ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răspunse sec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el tăcu, apoi se ridică şi se duse să păzească o oală cu spaghete care fierbeau pe un reşou aşezat direct pe duşumea. În acest apartament închiriat pe numele lui Korca pentru un simpatizant din Pasok, trăiau precum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ca trebuie să se ducă în recunoaştere ca să dea lovitura cât mai repede posibil, continuă Electra. Dacă s-ar putea, chiar în seara asta. Ei sunt la Hotel de Grande-Bretagne. Acestea sunt numerele maşinilor lor. Luaţi cu voi toate armel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bucată de hârtie pe masă şi se ridică. Mahmoud avu îndrăzneala să o întrebe ce îi interes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ţi de mirare. De regulă, viaţa unui grec nu făcea mai mult de cinci sute de dolari. Deci, era într-adevăr periculos. Korca se şi ridică sprinten în picioare, îşi luă şap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şi asta, îl sfătui B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pistol Makarov de dimensiuni mai mici pe care albanezul îl strecură la centură lipit de piele. Coborî împreună cu Electra şi o întrebă în timp ce î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fie văzuţi împreună. Ea se grăbi să ia autobuzul, apoi maşina pe care o lăsase mai departe. Korca o depăşi cu un huruit vesel şi viră puţin mai departe, îndreptându-se spre centru. Era mare lucru că avea grupul acesta. Ca agent de legătură între teroriştii greci şi Organizaţia 15 Mai, ea juca rolul principal. Atunci când palestinienii din 15 Mai ceruseră cooperarea membrilor din 17 Noiembrie, şefii au accept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cauza vederilor politice care coincideau cu ale lor. Pe urmă, grupul palestinian participa şi el la unele acţiuni ale lor în Grecia. Când era programată o acţiune importantă, ca de exemplu lichidarea unui politician, ei trimiteau o echipă din Bagdad, Khartoum sau din Larnaca. În cazul unui eşec, nu exista nici o legătură aparentă cu Grecia. În plus, dispuneau de legături destul de puternice ca să-i poată elibera pe cei care erau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cunoştea amănuntele operaţiunii Intiquam, însă primise ordinul de a elimina cu orice preţ echipa CIA. Restul nu o intere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se transformase din nou, de la întâlnirea lor de dimineaţă. Numai ochelarii mari mai aminteau de cealaltă personalitate. Neglijeul negru, întredeschis, lăsa să se vadă un corset mov de care erau prinşi ciorap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se încolăci în jurul lui, strivindu-şi sânii semeţi de stofa de alpaca a costumului. Trebuia să fii un sfânt ca să rezişti în faţa acestei tornade parfumate. Oglinda trimitea imaginea crupei goale care se ivea mândră din corset ca o invitaţie tacită. Malko avu totuşi puterea s-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li a murit, zise el. Au reperat-o.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remeni locului, cu privi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liţia din Attica mi-a dat o fotografie de-a lui Christoforo Mil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geantă şi i-o arătă lui Malko. Acesta simţi cum dorinţa se risipeşte pe dată. Era bărbatul pe care îl văzuse cu Electra Yonnis. Erau în zor mare! Trebuiau să acţioneze rapid. Cum Christina începu să gângurească iarăşi, el o linişti cu o privire de gheaţă, apoi se apropi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imediat să-l căutăm pe Milakis,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rau prea namile pentru garsoniera Christinei Balassis. Aici se întâlniseră cu Malko după ce acesta îi sunase. Aşezaţi de-a curmezişul pe canapea, se străduiau să nu le fugă prea mult ochii la corsetul mov al gazdei, în timp ce îşi ştergeau întruna fruntea transpirată, nu numai din vina căldurii. Nici măcar nu se atinseseră de paharele cu uzo. Chris era sigur că această băutură este cancerigenă. Cât despre Milton, el jupuia de coajă şi măslinele din cauza microbilor. Prin deschizătura hainei din şantung a lui Chris Jones, se zărea crosa imensei arme Desert Eagle. Acest lucru o fascina pe Christina ca un sex. Se vedea cât de acolo că se gândeşte la ceea ce ar putea face cu aceşti doi munţi de carne dacă ar fi lăsată singură num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neglijeul se desfăcu mai tare, dezvelindu-i sânii în formă de pară aţintiţi spre Milton ca două ghiulele. Gorila se apucă degrabă să contemple mochet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minute, discutau despre ce trebuiau să facă: dacă să se ducă la Christoforo Milakis acasă sau nu, Malko era de părere că Anouar Rashimi se ascundea la el. Evident, cealaltă variantă era supravegherea. Dar pierdea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le propuse tânăr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O contrazise Malko. Dacă vă recunoaşte, veţi f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replică femeia. Îmi voi pune ochelari de soare şi o eşarfă pe faţă. Fără mine, nu ieşiţi de aici. Nici măcar nu vorbiţ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strâmbă înfiorător şi, neţinând cont de nimic scoase arma Desert Eagle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limbile se învaţă foarte uşor. E suficient să îndeşi destul în gâtul cuiva. Dar să ajungă până la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pe Christina, Malko avu impresia că va avea imediat un orgasm, în faţa unui asemen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Făcu ea cu voce răguşită. Ea cuprinse cu degetele ţeava de parcă ar fi fost un membru viril. Se uita fix în ochii lui Chris. Acesta avu senzaţia că înghiţise o bilă mare care îl asfixia. Întinse mâna sa imensă sp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domnişoară,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dreptă de spate vexată şi lăsă imediat neglijeul să se deschidă de sus până jos, dezvăluind ciorapii traşi foarte sus pe coapse, plus restul. Chris Jones se făc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parte din poliţie, zise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era în stare să-i răspundă. Nici în visele lui cele mai trăsnite nu şi-ar fi putut imagina o colegă de teap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a dreptul chinuit. Nu mai avea dreptul la nici o încercare. Şi era cel mai bun. Trebuia să hotăr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ispăru în baie şi se întoarse îmbrăcată cu un pulover gros şi cu un pantalon negru strâmt, un soi de „izmene” cum purtau uşuraticele din Kolonaki, mulându-se pe fese într-un mod indecent. În buzunarul din dreapta, strecură un mic revolver, ascuns de marginea îndoită a pantalonului. Îşi puse nişte ochelari de soare şi un batic pe cap. Îl înnodase sub bărbie ca să nu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uţin mai încolo, la colţul străzii Soulous, le ceru ea. 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l Jawari urcă aproape în fugă scara putredă a hotelului Vackania. În afară de libărci şi de ploşniţe, clădirea situată pe o străduţă îngustă din cartierul Omonia găzduia vreo treizeci de emigranţi mai mult sau mai puţin în regulă, care îşi plăteau chichineaţa la zi şi cu un preţ exorbitant, cu condiţia ca patronul să nu fie atât de exigent cu identitatea acestora şi cu atât mai mult cu cât comisarul de poliţie din cartier îşi construia o vilă pe înălţimile So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ajunse gâfâind la etajul al cincilea şi bătu la uşa cu numărul 52. Dar nu se întâmplă nimic. Mai bătu o dată şi îşi lipi gura de batant, rostind câteva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şa fu deschisă şi pătrunse într-o încăpere minusculă, cu pereţii jilavi, mobilată cu un şifonier dezmembrat, cu pat şi cu o masă. Bărbatul care îi deschise se aruncă în braţele lui cu atâta violenţă, încât ochelarii care atârnau la gâtul acestuia fură striviţi într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ţi mulţumesc că ai venit! Zise el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grămadă de cuvinte amabile în arabă, apoi se aşezară pe pat fiindcă nu exista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întrebă şeful Moukhabaratului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rorist îi zâmb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la închisoare ai tot timpul să te odihneşti. De ceea ce se va întâmpla după aceea, mi-e teamă mie. Dacă prietenii noştri greci nu aflau de plan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irakianul întristat. Dar o să te scoatem de acolo şi o să-ţi continui misiunea. Pleci imedia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sunt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şaport grecesc pe numele de Vassili Meteoron, procurat de complicii din gruparea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oţi să treci peste tot, îi explică irakianul. Cum vorbeşti greceşte,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oi pleca? La aeroport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pe acolo. După ce pleci de la mine, te duci pe jos până în piaţa Omonia. Acolo, iei autobuzul numărul nouă. La capătul liniei din Kipsali, te va aştepta o maşină. Acesta este numărul. Ea te va duce până la Salonic, la o sută de kilometri de graniţa iugoslavă. De acolo, vei lua trenul până la Skopje. La punctul acesta de frontieră sunt foarte puţine controale. Ai înăuntru un bilet de avion Skopje-Belgrad. După ce ajungi la Belgrad, telefonezi la acest număr. Vei primi bani şi alte acte şi apoi îţi vei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la portofelul pentru acte pe care i-l înmânase irak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l Jawari clătină din cap cu un zâmb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Eşti grec şi nu trebuie să-ţi faci probleme. Actele tale vor rezista oricărui examen. Pleacă şi nu mai pierde o clipă! Voi fi mult mai liniştit dacă te ştiu ajuns la Belgrad. Să mă anun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ridică. Bagajele şi le făcuse în grabă. Îl îmbrăţişa încă o dată p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eşedintele îţi transmite să ai curaj. Trebui să-ţi reiei misiunea cu orice preţ. Aşteptăm să răzbuni umilinţa cu care ne pângăresc sioniştii şi americanii. Aşteaptă câteva minute, iar după acee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l o să meargă strună.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stătu puţin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 fi mai prudent să încredinţezi misiunea asta altuia car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ranşant irakianul. Este cu neputinţă. Ştii bine că persoana la care te duci nu va accepta ordine de la altcineva în afară de tine, acum că Adnan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pentru el să vină în Europa. Tu trebuie s-o faci în continuare, adăugă el înain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mi aşteptă cinci minute, apoi coborî ca să dea un telefon de la recepţie. Voia să le mulţumească celor care l-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rimul scara. Treptele scârţâiau îngrozitor şi mirosul de mucegai te sufoca. Ajunseră pe palierul de la etajul al treilea şi se opriră. La un aparat de radio se auzea muzică grecească, iar la etajul de deasupra, nişte oameni se certau. Christina Balassis îşi scoase baticul de pe cap şi îşi acoperi faţa. Cu ochelarii negri, era de nerecunoscut. Malko îşi spuse că s-a întors lumea cu susul în jos, dacă poliţiştii trebuiau să se ascundă precum gangsteri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 numai la asta nu: soneria nu funcţiona. După ce încercă încă de trei ori, se lămuri şi ciocăni. De partea cealaltă a uşii auzi paşi, apoi o voce blândă de bărbat care întrebă ceva în greceşte. Statură pe gânduri câteva clipe, apoi Christina răspunse în aceeaşi limbă. Imediat primi un răspuns înfundat, apo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ci la treabă! Îi ordon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ifuri, nimic nu-i rezista gorilei. Chris se avântă cu toată forţa celor o sută zece kilograme ale sale şi trecu prin uşa care se făcu ţăndări, oprindu-se în peretele din faţă. Milton dădu buzna în urma lui şi, dintr-o singură privire, îl observă pe unicul locatar din încăpere şi se năpusti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şi Malko înăuntru, Milton îl strângea deja de gât pe Christoforo Milakis care era cât pe ce să leşine. Chris Jones închise ceea ce mai rămăsese din uşă. După aceea, cu arma Desert Eagle pregătită, făcu turul celorlalte două camer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gustul amar al dezamăgirii. Calculele sale fuseseră greşite. Rata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şi abandonă prada cu părere de rău. Grecul îşi recapătă suflul şi puse o întrebare pe un ton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cine suntem, traduse Christina B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ărea îngrozit, neluându-şi ochii de la faţa acoperită a Christinei B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 cine căut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aduse, cu vocea înfundată din cauza 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oro Milakis nu trăda nici o emoţie şi răspunse printr-o frază lungă, adoptând un ton din ce în ce mai agresiv, încă lui Malko îi venea să-l strângă iarăş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l cunoaşte pe Anouar Rashimi şi că va face plângere la poliţie. Crede că suntem israelieni şi că nu îi 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kidding22, zise Chris Jones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rma Desert Eagle, trase piedica şi propti ţeava triunghiulară în bărbi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 să te împrăştii pe toţi pereţii, îl avertiz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oro Milakis se făcuse verde la faţă, dar nu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tim că minte! Se răsti Malko. Că l-am văzut împreună cu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întotdeauna să susţii o idee neadevărată, ca să obţii după aceea adevărul. Christina Balassis traduse întrebarea şi obţinu un răspuns plin de furie. Deodată telefonul se auzi sunând. Christoforo Milakis ridică receptorul şi rosti o frază scurtă în aparat, apoi închise repede. Malko ajunse prea târziu ca să i-l smulg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partamentul a fost invadat de ucigaşii din Mossad, spuse Christina. Interlocutorul său a închi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Anouar Rashimi, izbuc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Milton Brabeck începu să-i îndese ţeasta grecului în perete înjurându-l. Privirea lui Malko alunecă deodată pe o bucată de hârtie pusă pe masă lângă telefon, pe care erau înşirate nişte cifre pe două rânduri. I-o întinse Christinei B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rând, este un număr de telefon. Iar cele două cifre de dedesubt,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începu să formeze numărul. În acel moment, Christoforo Milakis mârâi înfundat şi se repezi să-i smulgă tinerei receptorul din mână. Christina schimbă câteva cuvinte cu cineva,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hotelului Vackania. Se află la trei străzi de aici. Poate că 52 este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acolo, dar îl luăm şi pe el,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 mai avu timp să se opună. Milton îi şi apăsă carotidele cu degetele mari. În câteva secunde, îşi va pierde cunoştinţa fiindcă sângele nu-i mai iriga creierul. Milton îl săltă pe umăr şi coborî primul scara. Înainte de a ajunge la parter, Christina îşi scoase baticul. Câţiva trecători se uitau la ei nedumeriţi până ajunseră la maşină, dar nimic mai mult. Îl aşezară pe prizonier pe jos în spate, iar Milton îl legă la ochi cu eşarfa Christinei. După câteva secunde, străbăteau străduţele cu sens unic din cartierul Omonia, îndreptându-se spre hotelul Vack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nu reuşi să vadă schimbându-se culoarea semaforului aflat la intersecţia bulevardului Amalias cu Piaţa Constituţiei. Frână atât de brusc, încât vehiculul continuă să meargă îndărăt, iar bara din spate lovi un Fiat al cărui şofer mişcă fără să vrea volanul şi se trezi în dreapta drumului, lovind un motociclist care încerca să se strecoare pe lângă trotuar. Datorită şocului, acestuia îi căzu casca şi fu aruncat de pe motocicletă. Capul se izbi cu violenţă de caldarâm. Rămase nemişcat pe asfalt, în timp ce motocicleta lui continua să bârâie, învârtindu-se pe loc ca un titirez. În câteva clipe, se formă un ambuteiaj monstruos, iar poliţistul din intersecţie veni în goană la faţa locului. Când îl întinse pe rănit pe spate, primul lucru care îi sări în ochi fu mânerul pistolului care îi ieşea tânărului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în faţa hotelului Vackania şi coborî, urmat de Chris Jones şi de Christina Balassis. Milton Brabeck rămase în maşină, cu picioarele sprijinite de capul „informatorului” l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holul mic de la intrare şi se năpustiră imediat pe scară. La recepţie, era un tânăr cu plete, cu fruntea teşită şi cam lipsit de vlagă, purta o discuţie aprinsă cu un client de culoare. Imediat ce zări grupul lui Malko, ur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sinchisi să-i răspundă. Malko ajunse primul la etajul al cincilea şi se îndreptă spre camera indicată pe bucăţica de hârtie. Nu trebui să se obosească să forţeze uşa, căci aceasta era întredeschisă. Într-o clipă realiză că era goală, în afară de praful gros de două degete. După o rapidă şi sumară percheziţie, coborâră la parter morocănoşi. Băiatul de la recepţie le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cotro vă duceţi? Zise el cu glas piţigăiat. Aici 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lientul de la camera 52? Îl întrebă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ă pas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înţelegea greceşte, dar ştia să citească pe chipuri. Făcu un pas înainte, iar tânărul se retrase imediat în spatele tejghelei. Băgă mâna într-un sertar şi scoase un revolver antic pe care îl îndreptă spre grupul lor. Trebuie să fi fost obişnuit cu astfel d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au vă găuresc căpăţân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aintă spre el zâmbind foarte liniştit. Tânărul continua să agite arma şi repeta întruna cuprin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inse mâna ca să apuce arma, iar grecul apăsă pe trăgaci. Gorila se dădu în lături şi îşi duse gestul până la capăt strângând mâinile în jurul gâtului adversarului său. Acesta avu senzaţia că cineva i-a pus gâtul într-o menghină. Fără să depună un efort prea mare, gorila îl trase peste tejghea. În trecere, îi zdrobi şi câtev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fârşi traseul plonjând pe burtă pe podea, iar Chris Jones puse talpa pantofului pe grumaz. Era de ajuns s-o răsucească puţin, ca şi cum ar strivi un gândac, ca să-i sfărâme laringele. O târfă care cobora împreună cu clientul ei făcu repede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 dumneavoastră! Îi zise el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vine lângă bărbatul întins pe sol, care ţipa de mama focului ţinându-se de mâna strivită şi îi puse întrebări în greceşte. De data asta, era mult mai cooperant. Tipul avea noţiunea raportului din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 fotografia lui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firmă grecu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ăsta a plecat acum câteva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nu a făcut nimic special? Insistă Christina. Nu a spus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mi povestesc viaţa, mormăi proprietăraşul care îşi mai veni în fire. Doar a dat un telefon de la recepţie. Însă a ridicat receptorul, a format numărul şi 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perfect. La un semn al lui Malko, Chris Jones ridică pantoful şi şterse talpa de podeaua de o curăţenie îndoielnică. Malko căzuse pradă furiei şi descurajării. Anouar Rashimi le scăpase printre degete. Va continua operaţiunea Intiquam şi, de data aceasta, nu mai exista nici un indiciu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a din nou uşurel pe bulevardul Stadiou, adâncit în gândurile lui negre. În spate, Christoforo Milakis, ghemuit sub tălpile lui Chris Jones şi ale lui Milton Brabeck, se văicărea din ce în ce mai tare. La ieşirea din hotelul Vackania, Malko, ajutat de Christina, încercase în zadar să scoată ceva de la el. Grecul era într-o asemenea stare de isterie, încât putea suferi în orice clipă un atac de cord. Christina Balassis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dau drumul. Nu vă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îşi spuse şi ea părerea. Nu veţi scoate nimic de la el. Mai întâi, lăsaţi-mă să cobor aici. Trebuie să trec pe la birou ca să văd dacă nu a intervenit ceva. Vă sun la Grande-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mergând în continuare pe Stadiou şi trecând pe lângă Piaţa Constituţiei. După aceea, o luă pe marele bulevard Areopagitou care urca spre Acropole. Soarele apunea şi rămăseseră foarte puţini turişti. Intră cu maşina pe aleile ce şerpuiau pe versantul colinei, la baza ruinelor şi se întoarse spr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aici, dar nu trebuie să vadă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pe un drum înfundat. În câteva secunde, cei doi americani îl traseră afară pe Christoforo Milakis care stătuse întins pe podeaua maşinii. Cum se zbătea neîncetat, Milton îi apăsă iarăşi carotidele cu degetele şi simţi cum acesta se moleşeşte. Îl susţinu până ajunse pe pământ, recuperă eşarfa Christinei şi se urcară cu toţii în vehicul, Malko pornise deja în marşarier. În momentul în care ajunse la următoarea curbă, grecul tot nu-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rămânea decât să se ducă la Robert Alcorn şi să-i aducă la cunoştinţă toate veştile rele. De acum înainte, nimic nu mai putea opri campania terorii sponsorizată de irakieni. Anouar Rashimi era departe, gata să declanşeze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ulisante din beton ale Ambasadei americane se lăsară uşurel în jos, la ordinul puşcaşului marin care făcea de pază, ca să lase să treacă maşina. Cei trei bărbaţi se urcară în lift, neavând curajul să spună vreun cuvânt. Numai când se uită feţele lor, Robert Alcorn îşi dădu seama că pluteşte ceva ră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fea pentru toată lumea, îi ceru el secretare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alko fu urmată de o tăcere apăsătoare. Şeful centralei CIA rotea distrat cuburile de gheaţă în paharul cu Johnny Walker Black Label, în timp ce, morocănoase, cele două gorile se îndopau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conchise Robert Alcorn. Irakienii au organizat scoaterea din ţară a lui Anouar Rashimi ca să-şi poată continua misiunea pentru ei. Încă nu am aflat cum au reuşit. Chiar dacă am transmite semnalmentele lui Rashimi în întreaga Europă, mă îndoiesc sincer că vom obţine vreun rezultat. Va evita aeroporturile şi locurile prea supravegheate. În plus, nici nu ştim în ce ţară se va duce şi cu cine se va întâlni. Totuşi, voi face tot ce îmi stă în putere. Nu ne rămâne decât să aşteptăm primu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turbare. Chiar de la începutul acestei afaceri, CIA avusese ghinionul să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ngur element concret, observă Malko. Electra Yonnis. Lili Panter a dispărut de la ea de acasă şi totul arată că are legături cu adver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amului de Protecţie a Martorilor, Robert Alcorn părea că nu se sinchiseşte de dispariţia austriecei. CIA avea să facă niscai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uar Rashimi a şters-o, iar eu cred că grecii care i-au furnizat logistica nu sunt la curent cu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Malko, dar nu şi sigur. În vederea unei expulzări, localnicii sunt mai bine înarmaţi decât irakienii. Deci, s-ar putea ca Electra Yonnis să ştie unde a plecat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bău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veţi dreptate, nu avem dreptul, oficial, s-o neliniştim pe domnişoara Yonnis. Chiar dacă Christina Balassis mărturiseşte că le-a văzut intrând împreuna la Electra Yonnis. Noi ştim că Lili Panter nu mai e acolo. Acum, cred că e băgată într-un sac şi zace pe fundul golfului din Pireu. Anouar Rashimi va avea tot timpul să declanşeze zece mii de bombe înainte ca noi să reuşim să facem ceva util. Îndată ce ne vom atinge de fata asta, toţi ziariştii, avocaţii şi politicienii de stânga pe care îi are Grecia în prezent ne vor să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nimic, fiindcă ştia că şeful centralei avea dreptate. Nu se aflau într-o ţară cu adevărat prietenă. Alcorn se pregătea să-şi mai toarne cafea, când un beculeţ roşu se aprinse la telefon. Preluă legătura, ascultă câteva clipe şi închise vizibi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Balassis susţine că a primit o informaţie extrem de importantă pentru noi. Vă aşteaptă la cafeneaua de la intersecţia străzii Alessandras cu Vo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ă se afla deja acolo când Malko intră în micuţa cafenea şi se duse la masa din spate, unde stătea Christina cu ochelarii ei ma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a birou, începu ea, am găsit un raport despre un accident de circulaţie care a avut loc azi, către orele cincisprezece, în Piaţa Constituţiei. O maşină a lovit un tânăr motociclist. S-a găsit o armă asupra lui. Descrierea lui corespunde cu aceea a tipilor care lucrează cu Organizaţia 17 Noiembrie. Era de origine albaneză, fără serviciu, dar locuia într-o casă dintr-un cartier foarte frumos. În plus, motocicleta avea număr fals de înmatriculare, deci ar putea fi aceea care a servit la atentatul asupra dumneavoastră. Ar fi uşor s-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Malk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ra o Honda 750 şi îşi amintea perfect desenul de p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etajul al paisprezecelea, în clădirea noastră, împreună cu alte vehicule confiscate de poliţie. Iată ce vom face. Eu voi pleca înainte, iar dumneavoastră mă urmaţi peste cinci minute şi vă prezentaţi la postul de gardă. Când ajungeţi spuneţi că aveţi întâlnire cu domnul Koţiris. Este şeful meu, dar lipseşte. Eu voi răspunde la telefon şi voi spune să vă lase să urcaţi. Aveţi aici numele şi adresa băiatului, dacă este vorba de motociclet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ecură bucata de hârtie şi degetele lor se atinseră. Dacă nu ar fi ştiut ce fel de lenjerie poartă, i s-ar fi părut că seamănă cu toate secretarele din lume. Ea ieşi prima şi procedară după cum au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n poliţist grec, care stătea de pază la parterul Cartierului General al Poliţiei, îi înmâna lui Malko o legitimaţie, informându-l că îl găsea pe domnul Koţiris la etaj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Balassis îl aştepta pe palier, cu nişte ochi strălucitori. Când ieşi din liftul cu pereţii acoperiţi cu graffiti, ea îl împinse din no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etaj mai sus,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făcuse machiajul şi îşi conturase mult buza superioară. Numai ce se pomeniră în cabina pictată ca un peron de metrou, că tânăra secretară se lipi de el ca o pisică în călduri. În timp ce îl săruta, pipăia cu mâna butoanele şi apăsă pe unul dintre ele. În aceeaşi clipă, ascensorul se opri între etaje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i sânii, spuse ea cu o voce sfârşită. Nici nu-ţi închipui cât mă excită faptul că o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inse uşurel rochia închisă până la gât, iar tânăra începu să fremet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hef nebun a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 nimeni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locat, zise ea simplu. Se strică mereu şi nimeni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ligă să se aşeze pe strapontina destinată liftierului, îngenunche pe podeaua plină de praf şi se năpusti asupra lui. Lăsă pe membrul lui o superbă urmă roşie, îl contemplă câteva clipe, apoi îl făcu să dispară din nou în gură. Îndată ce îşi dădu seama că a ajuns la punctul culminant, se ridică, îşi suflecă rochia, lepădă slipul minuscul din dantelă neagră şi alunecă în jos suspinând de mulţumire, înfiptă până în tainicele prof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orsetat de această teacă fierbinte, Malko se dezlănţui. Manejul lor fu de scurtă durată, dar delicios. Christina se agita ca şi cum s-ar întrece la Grand Prix. Malko explodă în ea, iar geamătul lui răzbătu cu siguranţă dincolo de pereţii liftului. În câteva secunde, luară o poziţie decentă, iar ea îl debloca. Christina îi şopti la urech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slipul pe care mi l-ai oferit ieri. E cea mai bună ocazie de a-i face safteaua, nu-i aşa? Acum te las, nu e bine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al paisprezecelea, aşteptau mai mult de cincisprezece persoane. Christina rămase în fundul cabinei cu privirile plecate, iar Malko ieşi, zărind în dreapta palierului un spaţiu delimitat de panglici de culoare galbenă. Aici erau înghesuite unele în altele vreo douăsprezece motociclete. Pe Malko îl interesa prima, o Honda 750 neagră. Pe partea stângă a rezervorului, se observa un desen în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exista o şansă din zece ca Anouar Rashimi să se afle în această ascunzătoare, trebuie să încercăm, spuse cu calm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făcută, Malko se întorsese cât putu de iute la ambasadă. Exact în momentul în care nu mai aveau nici o pistă, cerul le trimisese o minune. Totuşi, experienţa cu Christoforo Milakis fusese ca un duş rece. Nu puteau să facă raiduri prin toate casele din Atena în căutarea lui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l găsim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teţi lichida şi alţi terorişti din acest grup, va fi foarte bine, zise Robert Alcorn. Am un ordin secret din partea preşedintelui care vă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aideţi să mergem, încheie Malko. Dar, dacă se iveşte vreo problemă, nu vă sfătuiesc să ne lăsaţ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uita lung la micuţa clădire albă ce semăna cu celelalte. Strada Votsis, ce urca în pantă lină spre colină, era liniştită şi pustie. Prin ferestrele deschise, se auzea muzică de la aparatele de radio. Era ora la care grecii îşi făceau siesta. Malko zărise intrarea în clădire şi, pe una dintre cutiile de scrisori, găsise scris pe o bucată de carton numele motociclistului rănit şi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treb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ordinului secret, era bucuros să se ia la harţă. Malko era convins că această ascunzătoare putea să-l adăpostească pe palestinian, păzit de „dădacele” sale. În orice caz, erau absolut siguri că nu aveau de-a face cu novici. Dacă Anouar Rashimi nu se găsea aici, înseamnă că nimeriseră din nou cu băţul în baltă. Ideal ar fi fost să-i neutralizeze pe ocupanţii apartamentului şi să-i predea poliţişt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Malko în timp ce traversa strada Vot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hol, Malko echipat cu pistolul extraplat, iar gorilele cu artileria lor obişnuită. Ţinându-şi răsuflarea, începură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se auzea muzică, dar pe două dintre uşi era nici o inscripţie. În timp ce stăteau în cumpănă, se deschise una dintre ele. Malko apucă să vadă un chip neras, nişte ochi negri bănuitori, în fine, un tip în bluză de corp şi jeanşi, apoi uşa fu trânti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ton Brabeck se şi năpustise asupra ei, folosind aceeaşi metodă ca şi colegul lui. O izbi de două ori, încuietoarea cedă şi uşa se deschise. Din instinct, americanul se lipi de perete şi bine făcuse, căci o rafală de armă automată mătură palierul, împrăştiind tencuiala în toate părţile. Cu coada ochiului, Malko zări un bărbat care traversă încăperea aplecat, cu o Uzi în mână. El trase de două ori şi unul dintre gloanţe îl nimeri pe om chiar în cap. Acesta căzu şi Malko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şi vedeau de treaba lor. Cu câte o armă în fiecare mână, ei se năpustiră înăuntru. Chris începu să tragă rafale cu Desert Eagle şi cu un Python, în timp ce Milton se strecura pe brânci, acoperit de focul colegului său care făcea ravagii în apartament. Chris înaintă un pas şi zări un bărbat înarmat cu un SZ 63, pitit dup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sert Eagle se descărca cu un zgomot asurzitor de două ori, iar omul se prăbuşi cu faţa transformată într-o rană sângerândă. Singurul supravieţuitor se ridică în picioare cu oarecare curaj, strângând în mâini un pistol-mitralieră Beretta. Nici măcar nu avu răgazul să-l folosească, fiind secerat de Herstall-ul lui Milton care scuipă paisprezece proiectile în două secunde. Când culasa pocni în gol, bărbatul se transformase într-un burete însângerat, o marionetă dezmembrată, ciuru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dădură năvală în bucătărie şi în celelalte două camere, dar se întoarseră cu coada între picioare. Mirosul acru de praf de puşcă plutea prin aerul irespirabil. Malko mătură dintr-o privire măcelul produs: cei trei bărbaţi muriseră cu arma în mână. Informaţia Christinei Balassis fusese adevărată, dar poliţia nu va întârzia să ajungă la faţa locului. Nici măcar nu mai aveau timp să controlez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Îi zise Malko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l rataseră pe Anouar Rashimi. Cele două gorile îşi adunară artileria şi coborâră scările. Malko mai rămase câteva minute ca să cotrobăiască superficial încăperea şi găsi două carneţele. În depărtare, se auzea urletul unei sirene. Era timpul s-o ia din loc. În trecere, zări nişte chipuri ivite în deschizătura uşilor, dar nimeni nu îndrăzn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epede în maşina în care Chris se urcase la volan, în momentul când un vehicul al poliţiei dădea colţul străzii Votsis. Mulţumiră lui Dumnezeu că strada era pustie şi vecinii îngroziţi de schimbul de focuri. Timp de douăzeci de minute, Chris se învârti pe străduţele înguste, apoi ajunseră pe marele bulevard Vouliagmenis şi se pierdu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le mai răsunau şi acum în urechi. Malko nu se aşteptase să dea peste un comando ucigaş atât de hotărât. Nici măcar nu avuseseră şansa să discute, să încerce ca prin ei ajungă la palestinianul fugar. Malko îi lăsă pe Chris şi Milton la hotelul Grande-Bretagne, iar el se duse la ambasadă. Robert Alcorn trebuia să fie mort de curiozitate să afle rezulta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cut măsura! Zise şeful centralei. Emisiunile de la radio au fost întrerupte ca să anunţe „masacrul din strada Votsis”. Cum printre morţi se pare că sunt şi doi arabi, în mod cert vor da vina p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repede despre expediţia lor şi puse pe masă carneţelele găsi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experţilor dumneavoastră sau celor greci, îl sfătui el. Probabil că în ele vor descoperi lucruri interesante despre gruparea 17 Noiembrie şi legăturile ei cu acţiunile teroriste din Orientul Mijlociu. Acum, ce avem de făcut? După părerea mea, Anouar Rashimi a plecat azi din Atena. L-am ratat doar cu puţin. Cred că nu vom găsi prea curând cadavrul lui Lili Panter. Ne mai rămân Christoforo Milakis şi Electra Yonnis. L-au ajutat amândoi pe Anouar Rashimi. Poate că ei ştiu cum ş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reabă prea uşoară, recunoscu americanul. În ce-l priveşte pe Milakis, nu putem să-l acuzam de nimic. Cu Electra Yonnis, lucrurile stau altfel. Pe ea putem s-o acuzăm că a ucis-o pe Lili Panter şi să obţinem autorizaţia poliţiei ca s-o interogheze. Bineînţeles că va nega absolut tot, iar opozanţii de stânga se vor îngrămădi care mai de care să-i sară în ajutor. Până la urmă vor face legătura între masacrul care a avut loc mai devreme şi dumneavoastră. În concluzie, sunt constrâns să fiu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i-o tăie Malko, trebuie să anulăm totul şi să ne recunoaştem neputinţa de a opri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rviciile secrete din Europa au fost anunţate, obiectă americanul. S-ar putea ca Anouar Rashimi să nu reuşească să treacă prin ochiurile plasei pe care acestea au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l întrebă cu o voce obosită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cţiunea pe căi ilegale, sugeră Malko. Să încercăm s-o determinăm pe Electra Yonnis să recunoască, spunându-i că teroristul rănit în accidentul de motocicletă – asasinul lui Tsevas sau complicele ei – a mărturisit că e amestec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 căci băiatul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nici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ţi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im şi să o ameninţă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Întrebă înnebunit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i întâi, trebuie să punem mâna pe ea. Dacă nu cumva a fugit împreuna cu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faceţi asta? Sper că nu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Nu ne va lua prea mult timp. Dacă nu cedează imediat, nu ne va rămâne decât s-o ştergem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făcu un gest lar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veţi mâna liberă. În cazul unui eşec, eu mă ascund în spatele „acordului secret” cu preşedintele în ceea ce priveşte operaţiunea Inti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Anouar Rashimi, braţul înarmat al lui Saddam Hussein, plecase din Atena în urmă cu câteva ore. Fiecare secundă conta. Nu trebui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lko, Christina Balassis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mi-a fost atât de frică! Mi-au spus vecinii că la radio au anunţat că unul din oamenii comandoului israelian a fost rănit şi că tovarăşii lui îl tâ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noi nu a fost atins, o corectă Malko, dar informaţia pe care ne-aţi furnizat-o a fost bună. Erau într-adevăr nişte ucigaşi. Din păcate, acest lucru nu ne duce la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zgâlţâim niţel pe Electra Yonnis şi s-o speriem, cu povestea lui Lili Panter. Îi dăm de înţeles că am găsit cadavrul sau că tânărul terorist rănit în accidentul de motocicletă a acuzat-o. Unde poate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tena, răspunse Christina Balassis. În Kolonaki sau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sunaţi sub un pretext oarecare şi să verificaţi da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o agendă, se aşeză şi formă un număr. Schimbă câteva vorb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M-am prefăcut că am greşit numărul. Dar s-ar putea ca asta s-o f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ne duc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atrag într-o aventură care ar putea fi sângeroasă şi nici să vă compromit. Electra Yonnis vorbeşte engleza şi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aruncă o privir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ă veniţi să-mi spun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strâns de el într-un mod care nu ascundea ce are gând să facă într-un viitor foarte apropiat. Oricum, Malko se gând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aflată la volanul maşinii Panda albă, ieşea din clădire în momentul în care Malko o parca pe a lui. Trebuia doar să răsucească volanul şi să accelereze ca să o ajungă din urmă. Tânăra grecoaică conducea cu viteză pe strada cu multe curbe care mergea de-a lungul golfului. Turiştii terminaseră de mâncat, iar restaurantele se pregăteau să închidă. Grecii nu se duceau decât la sfârşitul săptămânii şi atunci pe fugă, ca să nu-i incomodeze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aprinzându-se „stopul” vehiculului Panda şi puse frână. Electra viră şi dispăru în curtea localului Kostas. Se vedea că se grăbeşte. Christina Balassis avusese dreptate. Telefonul o alertase. Deodată, în capul lui Malko se aprinse un beculeţ. Nu zărise chiar paiul din ochii lui! Staţiona într-o parcare publică aflată la treizeci de metri mai departe şi se întoarse cătr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mortizorul la Herstall. In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urtea întunecoasă în care Fiatul era singura maşină staţionată şi se îndreptară spre lumina care răzbătea ferestrele murdare ale bucătăriei localului Kostas. Malko răsuci mânerul uşii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rise în bucătărie. În fund, distinse o plită şi un bucătar care fuma o ţigară. Peretele din faţă era ocupat în întregime de frigidere mari. La o masă, şedeau trei persoane. Un şef de sală gras cu haină albă, un bărbat în floarea vârstei, îmbrăcat în bucătar şi Electra Yonnis. Stând cu spatele, ea nu putea vedea intrarea. Şeful de sală îi zări pe nou-veniţi, se ridică şi îi interpelă în greceşte, făcând şi un gest energic cu braţul, poftindu-i afară. Electra se întoarse ca un automat. Când îi recunoscu pe Malko, pe Chris şi pe Milton, trăsăturile feţe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rispat de furie, Electra Yonnis ţipă. Fără să piardă o secundă, cei doi bărbaţi aşezaţi la masă se ridicară şi se îndreptară spre intruşi. În trecere, bucătarul înşfacă un cuţit enorm şi se năpusti spre Malko. Chris îl împinse la o parte cu Desert Eagle în mână şi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Făcu gorila. Take it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în engleză şi grecul înţelese perfect. Cu privirea încărcată de ură, Electra Yonnis se răsti la Malko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Aici e proprietat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Lili Panter, răspunse Malko liniştit. Ultima dată când a fost văzută în viaţă, era la dumneavoastră, apo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cum şeful de sală cel masiv se schimbase la faţă. Sângele îi fugise din obraji, iar bărbia tremura. Se dădu câţiva paşi înapoi şi se rezemă de frigiderul imens care ocupa tot peretele. De ce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răspunse Electra Yonnis. Plecaţi imediat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poliţie”, Milton se îndreptă spre telefonul prins în perete şi smulse firul cu gesturi calme. Şeful de sală cu haină albă îşi recăpătase sângele rece şi zise pe un ton plângăreţ, într-o englez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doriţi dumneavoastră, domnilor. Aici este un restaurant, iar noi nu mai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şi negri oscilau în orbite în toate direcţiile ca să fie mai convingător. Fără să-i răspundă, Malko se îndreptă spre imensa ladă frigorifică şi o cercetă. Aceasta era împărţită în mai multe compartimente de diferite mărimi. Cele de jos erau mai încăpătoare, de aproximativ cincizeci de centimetri lăţime. Cel din mijloc era încuiat cu un lacăt. Malko arătă cu degetul spre acel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arul înaintă cu un zâmbe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idă mai multe sertare mai mici în care Malko văzu mai multe sortimente de peşte aşezate pe un strat de gheaţă. Acestea erau proviziile localului Kostas. Malko arătă cu mâna spre compartimentul încuiat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să-l deschideţi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el gras scutură din cap în semn că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atronul o are. Aici sunt langustele şi îi e frică să nu i le fure careva.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ărăsise plita lui şi se apropiase de Malko pe la spate, cu o figură ameninţătoare sub boneta albă. Malko se întoarse spre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vrei să faci tu pe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coase Herstall-ul din toc, se aşeză pe vine, îndreptă ţeava spre lacăt şi apăsă pe trăgaci. Împuşcătura abia se auzi, însă lacătul nu cedă, fiind atins doar la suprafaţă. Înnebunit, şeful de sală cu haina albă se îndreptă grăbit spr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numai peşte, ca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alt sertar şi băgă mâna înăuntru. Când o trase afară, ţinea strâns un pistol enorm. Expresia feţei se schimbase într-o fracţiune de secundă. Malko zări arma care era îndreptată în direcţia lui şi îl auzi pe Chris Jone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epezea la el cu o frigăruie din oţel atât de lungă că nu se mai termina. Milton Brabeck se întoarse şi apăsă de două ori pe trăgaciul Herstall-ului. Se auziră două împuşcături înfundate, iar şeful de sală fu împins înainte ca de o mână invizibilă. Când gloanţele ieşiră prin piept, îi pierise orice urmă de răutate. Împreună cu ele, ieşise şi o bucată bună din plămâni. Se clătină, nemaigăsind forţa să apese pe trăgaciul armei sale care rămăsese prinsă în sertar şi căzu cu faţa în jos, ţintuit locului de şoc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violentă cu umărul, Chris Jones reuşi să-l dezechilibreze pe bucătar; frigăruia nimeri peretele frigiderului cu un zgomot de metal zgâriat. Apoi, Chris îi aplică o lovitură cu muchia palmei în ceafă, încât acesta căzu pe ciment ca un iepure fulgerat. Celălalt bucătar se retrăgea de-a-ndărătelea spre ieşire, însoţind-o pe Electra Yonnis care rămăsese mută de uimire şi cu faţa şi mai lividă ca de obicei. Chris Jones doar îndreptă arma Desert Eagle spre ei, iar aceştia se opriră loculu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cel gras era lungit pe ciment şi scotea nişte băşicuţe roşiatice, în timp ce se golea de sânge. Mirosul fad de sânge amestecat cu cel de peşte le făcea greaţă. Din prudenţă, Chris Jones se plasase între uşă şi cei doi, în timp ce Milton Brabeck, rănit în amorul propriu, se lupta din nou cu lacătul care, de data asta,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avea să descopere, Malko trase sertarul. Era îngrozitor de greu. Mai întâi, zări două labe goale, vineţii, apoi picioarele în întregime. Înfrângându-şi bătăile nebuneşti ale inimii, descoperi încet, încet tot corpul lui Lili Panter, care avea mâinile legate la spate. Prin unele locuri pielea era când albă ca varul, când vânătă. Încercă să o ridice, dar era înţepenită în culcuşul ei de gheaţă. Nu se vedea nici o rană la suprafaţă. Pur şi simplu, o congelaser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rucişă privirea cu Electra Yonnis, dar de data asta citi panic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mis o crimă, zi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recându-şi nervoasă limba peste buze în timp ce se uita la cadavru. Malko se apropie de ea şi îşi cufundă privirea auri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 să procedez astfel, îi spuse el. Misiunea mea este doar să opresc un val de acţiuni teroriste comise pe teritoriul Europei şi declanşate de prietenul dumitale Anouar Rashimi, nu să răzbun morţii. Vă las să alegeţi. Ori chem poliţia, ori mă ajutaţi. Sau puteţi să putreziţi în închisoar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plină de ură străbătu ochii întunecaţi ai Electrei Yo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împotriva mea! Îi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se simţi cuprins de o furie oarbă. Dintr-un salt, ajunse lângă grecoaică, o apucă de părul lung şi negru şi o târî spre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eschide sert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uita la e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scultă şi deschise sertarul plin de gheaţă sfărâmată. Fără nici o ezitare, Malko o răsturnă pe fată, care se zbătea ca o omidă tăiată în două. Ţinând-o lungită pe gheaţă, reuşi să închidă sertarul pe jumătate. Împingând cu toată forţa, Chris termină treaba. Urletele înăbuşite ale Electrei abia răzbăteau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Zise gorila pe un ton vesel. Clienţii care vor veni mâine vor avea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luase de bună. Malko îl bru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oi nu suntem asasini. Trebuie doar s-o facem pe femeia asta să înţeleagă că vorbim cât se poate de serios. Cred că o jumătate de oră la răcoare, î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ovit de Chris în ceafă gemea. Milton îl ridică şi îl târî spre plită. Malko îl trase la timp tocmai când gorila se pregătea să-i lipească obrazul de tabla încinsă. Acesta urla ca gaură de şarpe. Îngrozit, cel de-al doilea bucătar se făcuse una cu peretele. Malko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bucătar, bâigui grecul, dar nu ştiu nimic din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când au încuiat-o pe femeia asta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rătă cu degetul spre sertarul unde se congela Electra Yo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Zise el pe un ton isteric, ea şi cu arabul. Mai întâi am crezut că procedează aşa, ca s-o sperie, dar ea a plecat cu cheia. Prea târziu.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Malko, aşa-i obiceiul în Pireu. Să închizi oamenii în congelator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lecă ochii în pământ. Oricum, acesta nu-l interesa pe Malko. Se uită la ceas. Trecuse mai bine de un sfert de oră. Gemetele Electrei se auzeau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nu se putea ţine pe picioare. Cristale mici de gheaţă rămăseseră încrustate pe obrajii livizi şi pe buzele albe. Chris Jones fu nevoit să-i toarne cu forţa pe gât o sticlă de uzo, ca să înceapă să tuşească şi să iasă din letargie. Dinţii îi clănţăneau şi tot corpul era zguduit de un tremurat convulsiv. Malko se gândi la ce îndurase biata Lili Panter şi se îndârji mai tare. Avusese câteva momente în care codul lui de cavaler suferise unele hibe. Scena semăna cu un tablou suprarealist macabru, cu şeful de sală care zăcea într-o baltă de sânge şi Lili Panter lungită încă în culcuş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 colaboraţi cu no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murmura întruna cu privire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în continuare. Malko simţea deopotrivă şi milă şi dezgust. Trebuia s-o determine imediat să vorbească, sau o puneau la loc în congelator. Ea era singura legătură cu bărbatul pe care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zise el, pune-o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ectra slobozi un ţipăt sfâşietor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mploră ea. Nu-m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ouar Rashim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ecoaicei rămase în gol câteva clipe, iar el simţi că în sufletul ei se dădea o luptă crâncenă. După aceea, reuşi să murmur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Malko cel mai tare. Acum, nimic nu putea împiedica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ajut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călzise puţin, începuse să mintă din nou. Malko simţea că trebuie să recâştige terenul pierdut. Se întoarse iar către Chris Jones, îndepărtându-se d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în gheaţă şi să rămână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cepu să se zbată cu furie, cu privirea înnebunită şi trăsăturile schimonosite de groază. Dar nu putea ţine piept mâinilor puternice ale gorilei. Cât ai clipi, se trezi lungită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sertarul! Î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ascultă. Electra se prinse cu ambele mâini de peretele congelatorului, încercând să oprească sertarul să se închidă de tot. Malko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aceeaşi soartă ca fata pe care ai ucis-o, îi zise. Nu îmi mai folosiţ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înadins, urlă ea. Vă jur, am vrut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dacă spunea adevărul. Oricum, nu mai avea nici o importanţă. Împinse sertarul ca să se închidă. Electra url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 vă rog. 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Anouar Rashimi. Este înc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Malko se înteţiră. Trase sertar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zi cu maşina, bâigui ea. S-a dus la Salonic. Nu cred că a ajuns încă, fiindcă a trebuit să se oprească undeva pe drum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se întâlnească cu nişte tipi care îl ajută să iasă din ţară. Va lua trenul ca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ic se găseşte în nordul Greciei. Cu avionul se ajunge într-o oră. Era uşor să-l intercepteze pe Anouar Rashimi dacă Electra Yonnis colabora cu ei. Fata se uita fix la el cu tristeţe. Teama de o moarte teribilă îi alungase toate convingerile politice. Dar, acest lucru putea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şi alte amănunt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onic, trebuie să se întâlnească cu un irakian, spuse ea. Organizaţia noastră i-a făcut rost de o maşină şi de şofer ca să-l ducă acolo. Chiar eu m-am ocupat de asta. Vor dormi undeva pe drum, căci trenul pleacă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acol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e scutură, îndepărtând de trup rochia umedă şi rece care se mula pe sâni şi zise cu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dacă voi face asta, sunt terminată. Nici chiar taică-meu nu mă va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În cazul acesta, veţi 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spusele, începu să împingă sertarul. Numaidecât, Electra se sprijini cât putu de tare cu palm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iarăşi sertarul congelatorului. Electra ieşi din el, se rostogoli pe jos şi ridică spre el o privire înnebunită. Complicii ei o priveau cu un amestec de groază şi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fac parte din organizaţi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se adresă celor doi supravieţuitori din echipa ei cu o voce întreruptă de frisoane, apo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pune nimic, nici prietenilor mei, nic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ţi cer să faci o treabă murdară. Înfăşoară cadavrul lui Lili într-o pânză şi pune-l în spatele maşinii. Nu vreau să ajung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o să mai facem? Întrebă gorila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sfăşoară bine cu domnişoara Yonnis, Robert Alcorn va avea grijă de acest aspect. Dacă nu, îl vom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xecută ordinul şi ieşi primul cu cadavrul pe umăr, urmat de Malko şi de Milton, care o încadrau pe fata încă îngheţată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acasă, zise ea,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conduseră. Chris reuşi să-i înghesuie trupul bietei Lili în portbagajul Nissanului. Din prudenţă, Malko rămase în camera Electrei cât timp se schimba, lepădându-şi hainele umede şi reci şi punându-şi o pereche de jeanşi şi un pulover. Era bine făcută, cu pieptul sus şi ascuţit, fese rotund şi glezne subţiri. Era un exemplar frumos. Nemachiată, păre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 trageţi pe sfoară, o avertiză el. Miza este prea mare ca să ne permitem să facem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apartament şi se îndreptară spre Hotel de Grande-Bretagne. Nu aveau prea mult timp la dispoziţie să organizeze o ripostă. După ce o lăsă pe Electra Yonnis, păzită de cele două gorile, el se duse direct acasă la Robert Alcorn, în cartierul Psychico. Acum era rândul Centralei CIA să-şi dea osteneala să-i ajute. Numai un avion particular le-ar permite să ajungă la timp în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piscul muntelui Olimp, acoperit de zăpadă în partea stângă. Decolaseră acum patruzeci de minute de pe aeroportul Vest din Atena, cu un Learjet pus la dispoziţia Companiei de proprietarul rafinăriilor care furnizau păcură Flotei a VI-a americană care staţiona în Mediterana. Aceasta era rafinată din ţiţeiul provenit din Libia. Dar el nu putea să refuze nimic Statelor Unite. Îl trezise în toiul nopţii pe pilotul lui şi ar fi venit să şteargă şi parbrizul, dacă i s-ar fi cerut acest lucru. Pilotul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coborâm spre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zece minute de zbor. Din depărtare, se zăreau masivele muntoase ce despărţeau Grecia de Iugoslavia. Prin aceste părţi, mişcarea de rezistenţă a comuniştilor greci ţinuse piept ani de zile puterii centrale. Malko se uită la Electra care adormise cu capul într-o parte şi cu gura întredeschisă. Tânăra nu opusese nici cea mai slabă rezistenţă. La hotelul Grande-Bretagne, cuibărită în patul dublu al lui Malko, nu dormise deloc, mulţumindu-se să fumeze întruna, cu privirea în gol. El o sunase pe Christina Balassis de îndată ce puses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treceţi pe la mine, îi spus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de la Salonic, îi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ase să se odihnească puţin: Electra nu putuse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avion, ea se întoarse către el şi îi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l în persoană, mi-aţi stricat viaţa şi nu voi putea niciodată să mai stau dinain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moţăiau înarmaţi ca nişte bombardiere de vânătoare. Partea bună a unui avion particular era că puteau să călătorească cu toată artileria după ei. După spusele Electrei, întâlnirea cu irakianul era la ora nouă, la gară, cu douăzeci de minute înaintea plecării trenului spre Skopje. Aveau timp. Prin radio, ceruseră o maşină de la centrul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Yonnis deschise ochii şi îşi aţinti privirea distrată la imaginea albicioasă a oraşului de care se apropiau. Chris Jones se întinse, făcând să-i trosnească oase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 că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ris Jones îşi făcu cruce şi îi aruncă o privire întuneca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emenea tâmpenii, că te aude Necuratul şi îţi îndeplineş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avionului atinseră solul, toată lumea era trează. Aparatul se îndrepta spre locul de parcare al avioanelor particulare şi ajunseră în faţa unui vameş somnoros care nu întrebă nimic. Ca prin minune, maşina se afla acolo. Era o vechitură de Mercedes care făcuse probabil înconjurul lumii dar lustruit ca verigheta unei tinere căsătorite. Era mult mai răcoare decât la Atena şi pe Chris îl apucă străn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u către centrul Salonicului. În douăzeci de minute, ajunseră acolo. Circulaţia era încă redusă. Parcă ar fi fost în Turcia, atât de mult semăna cu Asia partea aceasta a Greciei. Electra îi conduse la gară, o clădire modestă situată chiar în centrul oraşului. Exact în faţa lor, văzură o tavernă care le oferea la micul dejun, obişnuitele gustări, uzo şi bere. Şi bineînţeles, cafeaua turcească, botezată aici grecească din şovinism. Electra bău trei ceşti una după alta. Mâinile îi tremurau şi, cu fiecare secundă ce trecea, devenea tot mai nervoasă. Deodată se ridică ş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rezis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usese deja mâna pe mânerul armei Desert Eagle. Un singur glonţ ar fi făcut-o zob pe fata plăpândă. Malko se străduia să-şi păstreze calmul. O prinse zdravăn şi o forţă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 josnic, izbucni ea. Josnic! De acum încolo, nu mă voi putea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e cale să împiedicaţi o crimă, ple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şi scutură ple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oţi capitaliştii ăştia bogaţi! N-au decât să crape! (Ea se uită la el cu o privire ce scăpăra de ură.) Nici nu-mi mai pasă, de acum înainte, nu vă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o gheară care îi strânge stomacul. Maşinile se opreau întruna în faţa gării. El văzuse o fotografie de-a lui Anouar Rashimi, dar acesta putuse foarte bine să-şi schimbe înfăţişarea sau să se deghizeze. Electra Yonnis încerca cu disperare să scape de el. Ce putea el să facă pe terasa acestei cafenele? Cel mai neînsemnat scandal ar nărui totul. Simţea că tânăra grecoaica e gata să explodeze ca o oal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ţi de situaţie, Chris şi Milton stăteau ţepeni ca nişte statui. Electra se uită urât la Malko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la naiba! Eu nu vă mai ajut. O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itând de neatenţia lui Malko, ea se smulse şi fugi. Milton o prinse de încheietură din zbor. Electra se aplecă şi îşi înfipse colţii cu toată puterea în mâna gorilei. În ciuda antrenamentului, americanul o înjură. Fata fugi numaidecât, traversând piaţa în diagonală, iar cei doi americani se luară după ea. Fata alerga cât o ţineau picioarele, de parcă nici nu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un pantof şi, şchiopătând, se aplecă să-l ia. Din cauza asta nu văzu camionul care se apropia. Şoferul nu mai avu timp să frâneze. În clipa în care se ridica, bara de protecţie din faţă o izbi cu violenţă. Malko văzu cu oroare cum zboară prin aer cu o boltă de câţiva metri, apoi cade inertă pe asfalt. Chris şi Milton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se mai ridică de jos. Şoferul camionului coborî şi alergă spre corpul întins pe şosea. Trecătorii se adunară şi ei. Chris Jones se strecură printre ei în primul rând, observă scena câteva clipe, apoi se întoarse la Malko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fără douăzeci şi cinci. Malko urmări cu o privire descurajată ambulanţa care ducea trupul Electrei Yonnis. Mulţimea se împrăştia iar un lucrător la drumuri arunca nisip peste balta de sânge. În gură avea gust de fiere. Electra nu va mai fi nevoită să-i dea socoteală tatălui ei. Poate că era mai bine aşa. Dar cum să-l identifice pe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peronul de unde pleacă trenul pentru Skopj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o inspiraţie. Maşina venea de la Atena, deci avea placă de înmatriculare diferită de cele din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n două grupe, zise el. Chris va rămâne aici ca să supravegheze toate maşinile care se opresc în faţa gării. Cea care ne interesează are număr de Atena. Numele este scris întreg: ATHINA. Dacă vedeţi coborând din ea pe cineva care seamănă cu Anouar Rashimi, intra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şi frecă cu nervozitate barba aspră ca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totul se desfăşoară bine. Dar dacă face scandal şi nu-l vom putea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se şi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e piardă, zise el cu gravitate în glas. Asta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nu spuse nimic. Verifică dacă şi-a luat amortizorul şi se îndreptă spre toalete. Nu-i plăcea să împuşte oamenii cu sânge rece, dar aşa era la război. Când se întoarse, Malko plătise şi se duse împreună cu el spre intrarea în gară, lăsându-l pe Chris Jones la pândă. Din fericire, în afară de cursele locale, nu plecau decât două trenuri la ora aceea, unul spre Atena, iar celălalt în Iugoslavia. Merseră de-a lungul peronului şi se urcară în primul vagon, apoi inspectară tot trenul care era pe jumătate gol. În megafoane se auzeau neîncetat anunţurile în limba greacă, mai-mai să le spargă timpanele. Ajunseră în ultimul vagon, dar nu îl reperaseră pe Rashimi. Nu le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precum un arc, Malko nu contenea să observe călătorii care veneau pe peron. Erau multe familii, oameni simpli, încărcaţi cu bagaje, cu valize vechi din carton, imigranţi, muncitori iugoslavi, locuitori de lângă graniţă, care se întorce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un sfert, iar trenul pleca peste cinci minute. Anouar Rashimi nu a apărut încă. S-ar fi putut să aibă un accident sau a întârziat pe drum, ori s-a decis să-şi schimbe programul. Nici măcar Electra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gafon se auzi o frază neînţeleasă din care Malko desluşi doar cuvântul „Skopje”. Plecarea se făcea imediat. După vreo două secunde, doi bărbaţi îşi făcură apariţia la capătul peronului. În spatele lor zări silueta lui Chris Jones. Atenţia lui Malko fu atrasă din primul moment de nepotrivirea dintre aceştia doi. Unul era îmbrăcat normal, cu cămaşă albă şi cravată şi nu avea nici un fel de bagaj, iar celălalt era ca toţi grecii obişnuiţi, înţolit ca un as de pică şi cu o beretă pe cap. Avea o mustaţă deasă şi ochelari de soare. Acesta era bărbatul din fotografie: Anouar R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 îl înşelase pe Malko. Cei doi bărbaţi se opriră în faţa unui vagon de clasa a doua şi se îmbrăţişară pe peron. După aceea, bărbatul cu cravată se întoarse, în timp ce Rashimi se îndrepta spre uş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i zise Malko lui Milton Brabeck. Urcă-te reped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oi poliţişti greci căscau gura pe acolo. Peronul era plin de lume şi zeci de vânzători ambulanţi îl străbăteau în lung şi-n lat, iar călătorii, deja aşezaţi la locurile lor, priveau curioşi ceea ce se petrecea, ca să-şi omoare timpul. Într-adevăr, era locul ideal pentru a organiza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se pregătea să se urce în vagonul lui când se simţi tras înapoi. Dădu de figura zâmbăreaţă a lui Chris Jones care, cât ai clipi, îl imobiliză ţinându-l strâns. În aceeaşi clipă, Milton Brabeck aţinti pistolul cu amortizor în direcţia palestinianului. Din locul unde se afla, nimeni nu putea să-l zărească. Înnebunit, Anouar Rashimi se zbătea să scape, dar se pomeni nas în nas 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zise el, aveţi de ales între un glonţ în cap aici pe loc, sau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pună mai mult, căci în megafon se auzeau ultimele anunţuri, iar locomotiva şuieră îndelung. Oamenii făceau cu mâna de-a lungul vagoanelor verzi. Punând pistolul în buzunar, Milton Brabeck coborî şi împinse arma în pulpa palestinianului. De departe părea un grup care conducea călătorii la tren. Ca scena să pară mai reală, Malko făcea cu mâna spre vagoane. Se auzeau scrâşnetele roţilor. Vagoanele se puseră în mişcare cu o încetineală exasperantă. Anouar Rashimi vru să se mişte, dar era blocat de cei trei bărbaţi. Vagoanele defilau prin faţa lor din ce în ce mai repede. Malko întoarse capul. Cei doi poliţişti se îndreptau spre bufet. Acum, peronul aproape că se golise. Gorilele îl prinseră pe palestinian de subsuori, ducându-l practic pe sus şi se îndreptară spre ieşire. Malko mergea înainte ca să le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se păru drumul cel mai lung din lume. Anouar Rashimi nici nu se mai apăra, ca şi cum ar fi mort. În momentul în care se pregăteau să ajungă pe trotuar,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răpire semăna cu metodele folosite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Nu vrem să vă ucidem, ci numai să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ai zbată atunci când îl băgară cu forţa în Mercedes. Chris Jones se aşeză lângă el şi îi înfipse imediat ţeava pistolului între coaste, în timp ce, cu cealaltă mână, îl scotocea prin buzunare, dar nu găsi nici o armă. În clipa în care se pregătea să se urce în maşină, lui Malko îi sări inima din loc. Cel care îl condusese pe Anouar Rashimi privea scena de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 fost observat, întoarse repede capul şi dispăru. Malko nu acordă prea multă importanţă acestui fapt. Urcându-se la volan, demară, iar Milton care stătea alături de el controla geanta de voiaj a prizonierului lor. Nu găsi nimic deosebit în afară de câteva haine de schimb. Ca un bun profesionist ce era, palestinianul căzu în muţenie, cu privirea în gol, evitând orice legătură cu răpitorii lui şi neîncercând să mai scape. Ştia că, dacă nu-l omorâseră până acum, nu o vor face nici în altă parte. În forfota şi în vacarmul din gară ar fi fost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se prelungi până la aeroportul din Salonic. Din fericire, nu fusese nici un control, iar Malko reuşi să oprească Mercedesul lângă aeronavă. După treizeci de secunde, Anouar Rashimi era instalat în avion, păzit de cele două gorile. Din carlingă, pilotul citi lista pasagerilor, iar Malko răsuflă uşurat. Misiunea lui aproape imposibilă reuşise. Pilotului nu-i păsa de noul pasager şi nici nu se sinchisea de Electra Yonnis. Se afla în compania unor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faţa lui Anouar Rashimi, căutându-i privirea prin ochelarii cu rame groase şi lentil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sunteţi dispus să colaboraţi cu no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l privi îndelung, apoi îi răspunse într-o englez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ar asta nici nu prea contează. Nu ştiu nimic şi nu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hublou în mod ostentativ şi închise ochii. De-abia acum începeau adevăratele probleme. Chris Jones se uita la el cu aerul unui motan care avea în faţă un canar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tipul care l-a aruncat în mare pe evreul cel bătrân şi infirm în timpul deturnării pachebotului Achille L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e-aproape,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bă cum se vor derula lucrurile în continuare. Opţiunile lui aveau limite. Nu putea să-l dea pe mâna grecilor, nici să-l ducă la Hotel de Grande-Bretagne. Rămânea disponibilă proprietatea din Sounion, ce îi aparţinea lui Stephanis Dimitsanos. Însă acolo, trebuia să-l oblige pe Anouar Rashimi să vorbească. Dar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confrunta cu o problemă ce implica o acţiune teroristă. Bărbatul din faţa lui deţinea cheia unei operaţiuni care putea costa viaţa a sute de persoane. Nu avea nici remuşcări, nici scrupule, iar el, Malko, trebuia în mod normal să-i respect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dumneavoastră lucraţi cu irakienii, zise Malko. Vă cunoaştem tot traseul, plus motivul pentru care vă aflaţi în Europa. Şeful dumneavoastră, Abu Ibrahim, a semnat un acord cu Saddam Hussein ca să conducă o ofensivă teroristă de mare amploare aici, în Europa. Omul pe care l-aţi înlocuit, respectiv pe Abu Saif, a murit. A fost lichidat de Moukhabarat care credea că a trădat. Dacă acceptaţi să vă continuaţi misiunea ca şi cum nimic nu s-ar fi întâmplat ca să putem să ne infiltrăm, CIA vă va face o propunere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Robert Alcorn, după ce se consultase cu şefii de la Langley. Astfel, după ce va obţine un contract cu CIA, Anouar Rashimi va fi compromis în ochii prietenilor săi. Poate va înţelege că oricum nu avea de ales. Unde mai pui era şi o afacere pe cinste. Israelienii – adică Mossad-ul – ar fi gata să-l „răscumpere” pe palestinian de la Companie pentru mai multe milioane de dolari. Anouar Rashimi reacţiona ca şi cum ar fi fost surd. Malko avea impresia că vorbeşte cu pereţii. Minutele se scurgeau şi ei se apropiau de Atena. Situaţia era aceeaşi, adică stagna. Când pilotul se apropia de pistă, Malko nu reuşise să ajung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ateriză lin pe pista care se întindea de-a lungul Mării Egee şi începu să ruleze către locul de oprire. Malko zări imediat o maşină cu girofar care se îndrepta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vorbea cu turnul de control. Se întoarse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Spun că am reţinut cu forţa un cetăţean grec. Ne cer să se urce la bord ca să-l eliberez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le deschi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actele palestinianului şi descoperi paşaportul grecesc. Nu era chiar atât de expert încât să-şi dea seama de autenticitatea acestuia, dar i se părea în regulă. Irakianul din Salonic dăduse alarma, iar omologii lui din Atena au reacţionat degrabă, alertându-i pe coresponden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naţi la Ambasada americana?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unt prea multe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întoarceţi aparatul şi mergeţi până în capătul pistei, ca şi cum aţi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ascultă fără să-i pună întrebări. Se opri la câţiva metri de gardul care despărţea aeroportul de autostrada ce mergea de-a lungul ţărmului până la Glyfada. Maşina poliţiei nu-i urmări. Malko se întoarse spre cele două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are. Rămâneţi aici şi în nici un caz nu deschideţi poliţiei. Trageţi-i palestinianului un glonţ în cap dacă poliţiştii forţează uşa avionului.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pa din faţă şi scara se desfăcu automat pân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ierd autorizaţia de zbor din cauza dumneavoastră, gemu pilo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jos fără să-l mai asculte. Chris Jones închise uşa în urma lui şi se aşeză în faţa lui Anouar Rashimi, cu arma Desert Eagle în mână. O agită dinaintea palestinianului, zicându-i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îmi place întotdeauna ce fac israelienii. Dar chestia asta e marfă. Cu un singur glonţ, pot să fac ţăndări ţeasta unei jigod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opăia pe loc în faţa unei cabine telefonice ocupate de o tânără care vorbea de cinci minute. Era cu neputinţă să găsească un taxi. În sfârşit, fata ieşi cu un surâs de scuză, iar el se năpusti asupra aparatului în care introduse o monedă de zec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Statelor Unite suna ocupat. Formă numărul Cartierului General al Poliţiei şi ceru cu Christina Balassis. 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a telefon,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s-a întâmplat şi îi ceru să se intereseze cât mai urg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Îl voi suna pe Robert Alcorn dintr-o cabină, îndată ce vo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şi formă numărul de la ambasadă, reuşind de astă dată să-l găsească pe şeful centralei căruia îi dădu raportul. Dar americanul nu înţelese decât un singur lucru: că puseseră mâna pe Anouar R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numaidecât o maşină, zise el, iar eu mă ocup de greci. Mai întâi, trebuie să-l anunţ pe ambasador ca să-i amintesc că acţionăm sub acoperirea unei „înţelegeri” cu preşedintele, fiind vorba de anihilarea unei operaţiuni teroriste majore. Altminteri, va fac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oră, Robert Alcorn se lupta să obţină legătura cu Vassili Kavirion, comandantul KYP, fiindcă acesta era singura persoană care putea să aranjeze treburile. Toţi ceilalţi interlocutori greci plecaseră pe rând. Malko ajunse transpirat din cap până în picioare, epuizat de oboseală, în clipa în care şeful centralei punea receptorul în furcă după convorbirea cu Christina Balassis. Tânăra grecoaică reuşise foarte uşor să reconstitui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anunţă în sfârşit că generalul Kavirion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fiţerul grec pe un ton jovial. Nu mai pot să joc golf liniştit? Au năvăli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Centralei CIA nu-i ardea însă de g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rebuie să ne întâlnim neapărat, zise acesta. În legătură cu o chestiun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ovăi, însă Grecia este membră în NATO şi de aceea existau nişte limite ce nu trebuiau depăşite când era vorba despre americani. Nici chiar în privinţa unei opinii publice pro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ştept în strada Boubouli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vechiul sediu al KYP, unde îşi păstrase un birou. Oricum, era mult mai discret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alb cu albastru ale „Hellas Police” înconjurau aeronava oprită în faţa aerogării particulare ce aparţinea Aeroportului Vest. Palid ca un cadavru, pilotul întrerupsese legătura radio ca să nu mai audă ameninţările comandantului turnului de control. Doi poliţişti înarmaţi făceau de gardă pe tarmac, păzind uşile avionului particular. În aparat, atmosfera era sufocantă, în ciuda aerului făcut de motoarele cu reacţie care se roteau cu viteză mică. Chris Jones şi Anouar Rashimi se uitau unul la celălalt cu duşmănie, în vreme ce Milton supraveghea exteriorul prin hublouri ca să evite orice tentativă de pătrundere cu forţa în avion. Se uită la cea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plecat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vem aer şi de mâncare. Parcă-am fi cosm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zâmbi pe sub mustaţă. Senin, prizonierul aştepta cu ochii întredeschişi îndărătul ochelarilor de soare. Teama de la început se transformase într-un calm absolut. Prezenţa poliţiştilor dovedea că prietenii lui greci nu-l lăsaseră baltă. Se obişnuise deja cu situaţiile dificile din care reuşise să iasă întotdeauna cu bine. Totul era să nu-l renege. Un singur nu-i dădea pace: cum de reuşiseră agenţii CIA să-l dibuiască la Salonic? Foarte puţine persoane erau la curent cu traseul lui. Cineva din rândul grecilor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ssili Kavirion ar fi dat ce avea mai scump pe lume ca să fie acum în altă parte. Niciodată nu fusese pus în faţa unei dileme atât de îngrozitoare. De obicei, reuşea să-i trimită la plimbare pe omologii lui americani, care nu erau întotdeauna la curent cu dedesubturile vieţii politice din Atena. De data aceasta însă, şeful Centralei CIA fusese neobişnuit de vigilent. Ţintuit pe scaun, înţepenise acolo de o oră. Bărbatul care îl însoţea, prinţul Malko Linge, nu părea prea hotărât. Ceea ce îi ceruse Robert Alcorn era simplu de îndeplinit. Ca şef al KYP, omologul CIA, se bucura şi de funcţia de ministru al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americanu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rec dăduse deja vreo zece telefoane ca să analizeze situaţia care nu era deloc strălucită. Ministrul de interne în persoană – care făcea parte din Noua Democraţie23 dăduse ordin să fie reţinuţi pasagerii avionului particular, iar proprietarul lui – principalul finanţator al tuturor partidelor politice importante – să fie interogat, apoi să-l elibereze pe cetăţeanul grec reţin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le combinaţii ale politicii interne greceşti explicau în mare parte aceste sinuozităţi. Fireşte că Pasok pierduse puterea, dar controla încă un procent de patruzeci la sută dintre deputaţi. Vassili Kavirion îşi şterse fruntea, negru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etăţean grec, repeta el cu voce plângăreaţă. Nu pot să nu-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crezu că explodează. Ajunseseră de unde plecat. Roşu la faţă, se aplecă peste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e un terorist palestinian cu paşaport fals. La KYP, aveţi dosarul lui. Vă e uşor să-l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nterne jură că paşaportul este autentic, pro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nterne nici măcar nu i-au văzut paşaportul. Noi doi ştim că este fals. Ori Rashimi a primit cetăţenia greacă în mod clandestin, când se afl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şi mai apăsătoare. Grecul îşi şterse iarăşi fruntea. Se găsea la strâmtoare. Interlocutorul său îl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acă vă încăpăţânaţi să ne obstrucţionaţi activitatea, ambasada va difuza un protest public prin care va fi denunţată protecţia ruşinoasă de care se bucură teroriştii în ţara dumneavoastră. Iar acest lucru va fi discutat la viitoare reuniune a ţărilor care fac parte din NATO. Pentru dumneavoastră, care vreţi să vă comportaţi mai bine decât turcii, este un punct de pornire foarte rău. Dacă eram în Turcia, omul acesta se afla deja în mâinile noastre. Doar v-am spus ce se pregăteş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unt nişte sălbatici, mormă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remarcă nu rezolva problema. Pentru generalul Kavirion, alegerea era simplă. Ori ceda în favoarea lui Robert Alcorn şi cariera lui era terminată, fiindcă aştepta primească cea de a treia stea, de la care putea să-şi ia adio. Ori refuza, iar guvernul se folosea de el ca de un „paravan” şi îl sacrifica în faţa furiei americanilor care avea să se manifeste extrem de repede. Căuta cu disperare o a trei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aeroport, propuse el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nouar R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une în libertate atât timp cât paşaportul lui nu va fi pus la punct. Nu pot face mai mult, îl asigură generalul din KYP. În plus, poliţia din Attica nu-mi ascultă ordinele. Vreţi să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bert Alcorn se pregătea să-l refuze, Malko îi dădu un cot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e acord, zise el luând-o înaintea americanului. Dar cu o condiţie. Vreau să discut singur în avion cu Anouar Rashimi câteva clipe înainte de a vi-l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virion păru la fel de surprins de propunerea lui Malko ca şi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vreo capcană? Îl întrebă gre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Malko. Dacă ţineţi neapărat, uşa avionului v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de acord, spuse comandantul K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idicase în picioar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americanul îl apostrofă pe Malk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O să ne dea ţeapă. Trebuia să insistăm, să-l înco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cepu Malko, generalul nu are nici o putere. Îl vor doborî. Eu am călătorit cu Anouar Rashimi. Este un dur de la care nu vom scoate nimic. Poate că am comis o greşeală. În loc să-l fi prins la Salonic, ar fi trebuit să-l urmărim prin toată Europa până la capătul drumului. Chiar dacă această acţiune s-ar fi aflat la limit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vom putea păcăli pe greci. Mai avem o singură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 timp ce maşina rula pe bulevardul Syngrou ca să ajungă pe bulevardul Possidonos de-a lungul Mării Egee. Robert Alcorn se linişti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soluţie, recunoscu el, dar în planul dumneavoastră iniţial, riscam să avem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dovedi nimic, făcu Malko rece şi, la urma urmei, nu exis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Robert Alcorn. Dar cu asta nu ieşim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liniştea în timp ce maşina se strecura prin traficul dement. Deşi în Atena fusese inaugurat sistemul în care vehiculele cu număr par circulau numai în zilele cu soţ şi invers, acest lucru nu reuşise să descongestioneze marile artere. Grecii îşi cumpăraseră în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încetini. Ajunseseră la intrarea în Aeroportul Vest. Peste câteva minute, vor afla dacă mai era posibil să anihileze operaţiunea comandată de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în grabă Herald Tribune. Distrugerea Irakului era în plină desfăşurare, fiind bombardat zi şi noapte. Ajunsese aproape o obişnuinţă. Saddam Hussein se adăpostea în buncărele lui, aşteptând să atace Kuwe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u tristeţe că planul iniţial întocmit de Robert Alcorn fusese ratat. Adică să-i dea drumul „pe nesimţite” lui Anouar Rashimi, ca în aparenţă, să-şi continue misiunea. Acum, irakienii îl înlocuiseră deja sau erau pe cale s-o facă. Dintr-un motiv necunoscut, acest lucru nu va fi uşor. Dacă nu cumva făcuseră din nou apel la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u spera acum era să le încredinţeze în secret ultima parte a misiunii, ca să poată neutraliza operaţiunea Intiquam. Dar, pentru asta, trebuia recompens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ările metalice ale pasarelei aeronavei cu stomacul strâns. Zări în penumbra din cabină silueta masivă a lui Chris Jones, cu imensul Desert Eagle în mână. Numai la ordinul precis al lui Malko, acesta declanşase deschiderea uşii avionului din interior. Parcă era scos dintr-un storcător, cu părul lipit de cap din cauza inspiraţiei, cu hainele şifonate şi faţ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aparatul de aer condiţio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earjet-ului era ca o saună. Aşezat în faţa lui Anouar Rashimi, Milton Brabeck se uita năuc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au o să cră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Mai multe maşini de poliţie blocau drumul aparatului, iar vreo zece poliţişti se fâţâiau de colo-colo prin soarele arzător. Mercedesul negru al generalului Kavirion staţiona puţin mai departe. Comandantul KYP coborî din el şi începu o discuţie aprinsă cu ofiţerul care răspundea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ino, trebuie să vorbesc cu tine, îl chemă Malko. Se duse cu gorila în spatele aparatului ca să se sfătuiască. După un timp, într-o portavoc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cu mâinile ridicate, sau v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virion se nelinişti. Malko îi adresă un zâmbet complice lui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Eu ies primul, după aceea, tu, Rashimi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capul scării metalice şi veni lângă generalul Kavirion şi lângă Robert Alcorn pe tarmacul fierbinte. Parcă erau în mijlocul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anunţă el. Generale, după cum ne-aţi promis, oamenii noştri nu trebuie să-şi facă mai multe griji decât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ormăi comandantul din K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ăru în capătul pasarelei, urmat de Anouar Rashimi, care era cât pe ce să cadă, dar gorila îl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umat responsabilitatea că domnul Rashimi nu va părăsi teritoriul grecesc atât timp cât problema paşaportului său nu va fi rezolvată, începu Robert Al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entru mine nu este Rashimi, ci un cetăţean grec. Ripo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grec” fusese înconjurat deja de poliţiştii care făcuseră zid împrejurul lui. Buimac, Milton Brabeck veni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ultimă chestiune, ceru acesta. Mi-ar conveni să-l întrebăm în mod oficial pe domnul Rashimi – aici de faţă – care este adevărata lui identitate. Acest lucru ar putea să vă ofere oarecare acoperire pentr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plictisit, dar grăbit să termine odată cu povestea asta generalul Kavirion schimbă câteva cuvinte încetişor cu comandant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spuse el când reveni. Dar să fi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repede, aprobă Robert Al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Malko, urmaţi de general, se apropiară de teroristul palestinian, care stătea nepăsător cu ochelarii de soare la ochi, înconjurat de poliţişt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nouar Rashimi? Îl întrebă în engleză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răspundă, palestinianul se întoarse spre generalul Kavirion şi îi spuse ceva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înţelege engleza, traduse generalul. Şi nu ştie nimic despre persoana pe care aţi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nu ced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ju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n KYP traduse cu stupefacţie, căutând să priceapă cauza acestui dialog burlesc, apoi se auzi răspunsul palestinianului care jura cu mâna pe inimă. Anouar Rashimi se jura că nu este Anouar Rashimi. Nu chiar cu mâna pe Coran, însă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eie Robert Alcorn. Ne pare rău d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mâna lui Anouar Rashimi care o luă într-a lui în mod mecanic. Malko făcu la fel, reţinând mâna palestinianului ceva mai mult, dar acesta făcu un gest de retragere. El îi zâmbea. Cu voce egală, dar destul de şoptită ca să-l audă numai Rash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imţit o uşoară înţepătură când v-am strâns mâna, nu-i aşa? S-a întâmplat astfel pentru că ţineam în palmă un mic instrument pe care voi, irakienii, îl cunoaşteţi foarte bine. E vorba de o plăcuţă din plastic acoperită cu ţepi. Dacă ar fi fost introdusă în cianură, aţi fi murit pe loc. Dar, cum mai sunteţi încă în viaţă, să ştiţi că e vorba de thal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hallium”, trăsăturile palestinianului se crispară. Cu un gest cât se poate de firesc, Malko eliberă mâna lui Rashimi şi o introduse în buzunar, reluând cu aceeaşi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thallium, nu? E o otravă mortală care nu lasă nici o urmă. După câteva ore, veţi simţi o durere în picioare, ameţeli şi veţi respira foarte greu. Peste cincisprezece ore veţi muri şi nimic nu vă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virion se apropie,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spuse Malko în încheiere, CIA a descoperit antidotul împotriva acestei otrăvi. Numai că trebuie să intervenim foarte repede. Până diseară. Gândiţi-vă. Cunoaşteţi adres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i-aţi îndrugat? Mormăi generalul Kavirion, întrerupându-l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ăspunse Malko. I-am ura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douăzeci, când un taxi se opri în faţa intrării laterale a Ambasadei americane situată în strada Kokali. Bărbatul care coborî din el era foarte nervos. Ceru, într-o engleză stâlcită, să vorbească cu Robert Alcorn. Puşcaşul marin de gardă, care primise instrucţiuni în acest sens, îl conduse imediat la lift. Şeful centralei îl aştepta liniştit, în compan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începu americanul, dacă aveam puterea, vă trimiteam în faţa tribunalului din ţara mea ca să fiţi judecat pentru acţiunile teroriste pe care le-aţi înfăptuit în trecut. Dar acum, nu este cazul. Presupun că nu le-aţi dezvăluit prietenilor dumneavoastră greci c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ouar Rashim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filor dumneavoastră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 că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âinile poliţişt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vor descoperi în curând sau vor bănui adevărul. Malko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alternativa pe care o aveţi este foarte simplă. Sau ne daţi informaţiile necesare ca să anihilăm acum operaţiunea Intiquam şi, în cazul acesta, vă administrăm antidotul care vă va salva viaţa, sau refuzaţi oferta noastră şi muriţi. Presupun că, dacă vă aflaţi aici, aţi ales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părea să nu fi auzit. Îşi legăna capul, ca şi cum ar fi fost cuprins de o durere bruscă. Robert Alcorn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medicul ambasadei la mine în birou! Ordon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halliumul făc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blindat cu geamuri fumurii gonea cu peste o sută treizeci de kilometri la oră pe autostrada ce ducea din Bagdad spre graniţa iordaniană, urmat de alte două vehicule ticsite cu civili înarmaţi. După câţiva kilometri, după ce depăşi cartierele mărginaşe, o luă pe un drum lăturalnic păzit de blindate. Puţin mai departe, fu nevoit să oprească la baraje. Numeroşi soldaţi din Garda republicană examinară actele celor care se aflau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oiul plecă şi, după ce parcurse vreo sută de metri, intrară într-un tunel protejat de o poartă blindată, păzită de cuiburi de mitraliere grele. Această intrare deservea o întreagă reţea subterană legată de diverse buncăre. Un colonel îl primi pe pasagerul din Mercedes. Era Abu Ibrahim, şeful Organizaţiei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primeşte, zise el.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îi aştepta într-un mic buncăr în care abia puteai să stai în picioare, singur la o masă, cu nişte documente în faţă. Nu avea nimic pe cap, era palid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introducere, îi aminti interlocutorului său tot ceea ce făcuse statul irakian pentru Organizaţia 15 Mai. Înlesnirile pe care acesta le acordase, inclusiv imensele avantaje materiale şi financiare. Şeful Organizaţiei 15 Mai se făcu mic de tot, întrebându-se ce vor să însemne aceste reproşuri spuse fără ocolişuri. Însă, în clipa în care Saddam Hussein îi puse sub nas un telex de-abia primit de la Ambasada Irakului din Atena, trimis chiar de şeful Moukhabaratului, acesta înţelese. Anouar Rashimi dispăruse fără urmă, probabil „întors” de americani. Abu Ibrahim primi lovitura ca un ciocan şi îşi aprinse o ţigară ca să-şi ascundă tulburarea. Cu două zile în urmă, o rachetă Tomahawk distrusese sediul permanent al organizaţiei, ucigând mai mulţi colaboratori de-ai lui. Chiar şi el se mutase de acasă, temându-se că americanii îi vor bombard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prea dură, consimţi el. Nu înţeleg nimic, Anouar era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nu luă în seamă argumentul şi bătu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Intiquam trebuie înfăptuită. Este singura noastră şansă ca să oprim bombarda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rganizat, protestă Abu Ibrahim, îngrozit de furia care scăpăra din pupilele negre ale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biceiul să ordone execuţia imediată a celor care nu îi ascult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ost organizat, scrâşni Saddam Hussein.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brahim îşi frecă mâinil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omul însărcinat cu ultima parte a operaţiunii nu va accepta ordine de la un străin, chiar dacă acesta are recomandare. Şi bani, fireşte. Acum că Abu Saif şi Anouar au murit, eu sunt singurul care pot să-i retra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Saddam Hussein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va ascu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să-i iei şi banii., continuă Saddam Hussein necruţător.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brahim avu senzaţia că o mână uriaşă îi strivea pieptul. Cu o voce tremurătoa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 Este prea periculos. Sionişt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a sufocat ca să poată vorbi. Ceea ce îi cerea dictatorul era sinucidere curată. Nu mai pusese piciorul în Europa de ani de zile. Serviciile de ascultare americane şi israeliene îi iscodeau fiecare gest şi fiecare vorbă. Vor afla dacă va pleca din Irak. Fruntea şi pieptul îi erau acoperite cu sudoare şi urechile îi vâjâiau. Ridică capul şi întâlni privirea de gheaţa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vinte ţâşniră din gură ca nişte gloanţe. Abu Ibrahim ştia că, în câteva secunde, turbarea lui Saddam Hussein va fi atât de mare, încât risca să fie împuşcat numaidecât. Oricare ar fi fos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urmură Abu Ibrahim. Dar va fi foarte dificil. Poate dacă aş trece pr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Saddam Hussein, eşti un bărba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îmbrăţişa pe Abu Ibrahim. Dar el îşi spuse că semăna mai degrabă cu „sărutul morţii” practicat de Mafia. I se cerea să facă 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anapeaua din biroul lui Robert Alcorn, Anouar Rashimi tocmai îşi recăpătase cunoştinţa, după injecţia cu solucamfor. Respira sacadat şi greoi. Fără ochelarii lui cu lentile groase de miop, părea vulnerabil şi pierdut. Malko îi căută privirea rătăc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acesta este ultimul avertisment. Răspundeţi la întrebările mele, altminteri, în foarte scurt timp, va fi prea târziu. După ce plecaţi din Grecia şi din Iugoslavia, unde aveaţi de gând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 făcu Anouar Rashim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un cec de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ordin.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a organizat faza operaţională a acţiunii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Anouar Rashimi răspundea întrebărilor lui Malko. Iar el avea impresia că trage de un fir foarte întins care putea să se rup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lozia unor maşini-capcană şi a unor bombe, în diferite ţări din Europa. De exemplu, în Marea Britanie, în Franţa, în Germania ş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Germania ş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s, în Belgia, se află sediul NATO, iar Germania găzduieşte numeroase baz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explodeze aces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el ce conduce faza operaţională cunoaşte cu precizie toat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ijloc de identificare a lor ca să le puteţi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 marca, nic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demareze operaţiunea Inti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Dacă aş fi reuşit să plec din Grecia, se declanşa pes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a şi cum ar fi spus tot ce ştia. Malko izbucni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himi, vă bateţi joc de mine? Tot ce mi-aţi spus este prea vag. În ce constă „eşalonul operaţional” al acţiunii Intiquam? Acest lucru vrem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singur om, cel căruia trebuia să-i trimi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ţinuse un fapt concret. Malko schimbă o privire plină de uşurare cu Robert Alcorn care participase la discuţie. Poate că vor reuşi să ajungă până la capăt. Anouar Rashimi închisese ochii. Malko îl zgâlţâi. Trebuia să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ska Ungelt, repetă Malk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in STB24, din fostul regim. Se ocupă de grupurile de palestinieni. Ne-am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de când Vaclav Havel e preşedintele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plece din S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ivităţi avea în cad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lui de telefon, dar nu este acasă, e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reţ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m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cceptat să organizeze o operaţiune teroris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ilion de dolari. Noul guvern are de gând să privatizeze comerţul în cursul lunii mai. El intenţionează să cumpere mai mul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ej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Trebuia să aduc cealaltă jumătate,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espirând sacadat. Era pământiu la faţă şi se lupta să nu leşine. Îngrijorat, Robert Alcorn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de telefon al lui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ar Rashimi întinse mâna spre haina ce atârna pe speteaz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corn scotoci prin buzunarele hainei şi găsi un carneţel gri, învechit, cu paginile pline de adrese şi de notiţe în limba arabă. În toate colţurile erau scrise numere de telefon. Ca să scoată ceva coerent de acolo, îi trebuia un calculator şi zile întregi de muncă. Anouar Rashimi alese câte două cifre din trei pagini şi mâzgăli cu stiloul lui Malko numărul 530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date posedă Langley despre Frantiska Ungelt, zise Robert Alcorn înainte de a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faţa palestinianului. Acesta avea pielea cenuşie şi gâfâia. Era ora cinci. Otrava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istenţi tocmai îl transportau pe Anouar Rashimi la infirmeria ambasadei, când Robert Alcorn se întoars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ele Frantiska Ungelt în computerul nostru central, zise şeful centralei. Într-adevăr, este colonel în STB. A fost expulzat din Germania şi din Italia pentru activităţile subversive. L-am pus să îl verifice şi pe John Laramie, şeful Centralei din Praga. Frantiska Ungelt a demisionat din STB acum o jumătate de an. În prezent, nu ştim unde se află. În concluzie, vă veţi duce fuguţa la Praga. Secretara mea a verificat zborurile. În seara asta, este unul al companiei Air France pentru Paris, la ora opt şi douăzeci. Aveţi tot timpul să-l prindeţi. Mâine dimineaţă, vă veţi întâlni la Roissy cu un agent Centralei din Tokyo care a luat deja Boeing-ul 747-400, cursă zilnică a aceleiaşi companii. Vă va aduce fotografiile unor terorişti japonezi extrem de periculoşi, aflaţi încă în libertate, să le duceţi autorităţilor cehe. După aceea, veţi lua avionul Paris – Praga de la ora zece şi zece. Veţi ajunge acol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ţin câteva zile. Îndată ce îi facem injecţia lui Rashimi, îl voi trimite la proprietatea prietenului meu Stephanis Dimitsanos. Ambasadorul nu vrea să-l ţinem aici sub nici o formă. Chris şi Milton vor face bineînţeles pe „dădacele” ca de obicei. Când va fi în afara oricărui pericol, ne vom gândi serios să-l scoatem din ţară. O merită din plin. Irakienii şi amicii lui vor face tot ce le va sta în putere să-l lichideze. Oricum, la Praga, sunteţi într-o ţară prietenă. Sub preşedinţia lui Vaclav Havel, este un guvern anticomunist şi vor colabora cu dumneavoastră. STB a fost dizolvat, dar nu veţi întâmpina greutăţi în găsirea urmei lui Frantiska Ungelt, fireşte, cu ajutorul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akienii ştiu acum ce s-a întâmplat cu Rashimi şi îl vor înloc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probă americanul. Am însărcinat şi Centrala din Berna să intre în legătură cu omologii lor elveţieni. Aceştia au identificat mai demult conturile bancare ale Organizaţiei 15 Mai. Vom încerca să verificăm debitul primului cec în valoare de cinci sute de mii de dolari, ca să vedem dacă a fost întocmit alt cec. Aceasta ar însemna că Anouar Rashimi a fost înlocuit. Vă voi comunica la Praga tot ce am descoperit. Duceţi-vă, aveţi timp să prindeţi avionul. Vă împrumut eu şoferul şi maşina. Însă, înainte de a pleca, să închinăm un pahar în cinste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din bar o sticlă de Moet, îi scoase dopul şi turnă şampania în două cupe. Cei doi bărbaţi îşi strânseră mâinile. Cursa contra cronometr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te conduc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răgaz să discute. Christina Balassis închisese deja. Sunase la hotel din cafeneaua din piaţa Kolonaki, unde se afla la un pahar cu prietenii, tocmai când el îşi făcea bagajele şi nu reuşise să dea de ea acasă. Aruncă o privire prin apartamentul în care domnea dezordinea. Într-un colţ, zări valiza lui Lili Panter pe care trebuia să i-o lase lui Robert Alcorn. Trupul neînsufleţit al tinerei zăcea la Morga din Atena până când va fi trimis în Austria. Cele trei zile petrecute în Grecia zburaseră ca un fum. Ca o vijelie presărat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lipa în care se suia în Pontiac-ul lui Robert Alcorn, Christina Balassis se dădea jos dintr-un taxi şi alergă la el. Era apetisantă nevoie mare. Cu gura proeminentă, pletele răsfirate pe umeri, fără ochelari, cu puloverul roşu strivindu-i sânii grei, nişte colanţi turnaţi pe ea, băgaţi în cizmuliţe de piele de căprioară neagră, deşi soarele ardea nemilos. Ea înaintă semeaţă, ca o zeiţă antică, conştientă de efectul produs asupra lui Malko. El avusese privilegiul să o posede în chip şi fel, însă acum simţea o violentă dorinţă în faţa acestui atentat la simţul pudorii. Fără să se sinchisească de şoferul cel tânăr, Christina se lipi toată de el şi, gură în gură, îi suflă răspândind o răsuflar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lecai fără să-ţi i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ercat, se apără Malko, dar nu a răspuns nimeni la tine acasă. Haide, că altfel pier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patele maşinii. De-abia porniră, că mâna Christinei dispăru în pantalonul de alpaca şi începu să se agite într-un dute-vino extrem de relevant. În oglinda retrovizoare prinse privirea înnebunită a şoferului, cam neobişnuit cu asemenea gen de comportament. Christina făcea exact ca la ea acasă. Îndată ce coborâră pe bulevardul Vouliagmenis. Ea îşi contemplă opera câteva clipe, apoi înlocui mân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seaua era plină de gropi, felaţia ei se transformă într-un fel de acrobaţie. Ridică capul, strângând cu putere baza me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cât pe ce să lovească un camion. Cum el, care se simţea stingherit, nu se hotăra, Christina, îngenuncheată pe banchetă, îşi trase colanţii gri peste pulpe până la jumătate. Nedându-i drumul lui Malko, ea se retrase puţin, apoi, fără ezitare, se lăsă cu toată puterea pe el, împlântându-se până la rădăcină, cu un soi de sughiţ. Senzaţia arzătoare şi umedă îl făcu pe Malko să leşine. Uită şi de şoferul care se holba în oglinda retrovizoare, de palestinieni şi de misteriosul colonel din STB. Degetele se închiseră precum petalele unei flori în jurul sânilor revărsaţi din lenjeria fină care abia îi proteja şi, dintr-o singură mişcare a bazinului, o pătrunse mai tare pe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din asfalt desăvârşiră restul. El intra şi ieşea din ea, fiind la cheremul bitumului peticit din loc în loc, menţinând-o lipită de el şi strivindu-i sânii. Christina Balassis horcăia ca o muribundă, iar bietul şofer conducea în acest zgomot infernal. Părea că nu se mai sfârşeşte odată. După aceea, Pontiac-ul o luă pe drumul ce duc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âteva minute. Christina îşi dădu seama. Ridicându-se puţin mai sus, ea se trânti din nou pe membrul rigid. Malko simţi o uşoară rezistenţă, însă o altă hârtoapă îl făcu să intre brusc în cuibul îngust. Ţinându-se cu ambele mâini de speteaza scaunului din faţă, Christina începu galopul final. Malko îşi simţi seva urcând, apoi explodă fără reţinere. Rămaseră încleştaţi astfel până când Malko realiză că maşina se oprise în fa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ocmai scotea bagajele din portbagaj. Christina se desprinse şi îşi trase colanţii, apoi strivi gura lui Malko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la Atena, suflă ea, mai am o groază de lucrur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în poziţie de drepţi, cu privirea uşor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zise el fără să se uit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brahim prezentă cu oarecare strângere de inimă paşaportul marocan pe numele de Hassam Dliti, dotat cu viză în toată regula, poliţistului ceh pe aeroportul din Praga. Cândva, venise foarte des în această ţară, dar era aşteptat de un ofiţer din STB care se ocupa de toate formalităţile. De data asta, era singur, iar STB-ul nici nu mai exista. Fusese înlocuit de un organism care îi era extrem de ostil. De când plecase din Bagdad, mergând pe şosea până la Teheran, nu reuşise să-şi alunge neliniştea. Pe lista Mossad-ului figura printre primii oameni care trebuiau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înapoie paşaportul şi trecu prin vamă fără probleme. Controalele se simplificaseră în mod vizibil. După ce străbătu holul, ajunse afară din aeroport şi zări numaidecât masiva Tatra 613 neagră, parcată în apropierea taxiurilor. În ciuda modelului depăşit, ea îşi păstrase încă o înfăţişare destul de bună, cu toate că motorul montat în spate îi împrumuta un aspect greoi. Verifică numărul şi deschise portiera dreaptă din faţă. La volan, se afla un bărbat corpolent, cu o faţă rumenă şi ochi de un albastru intens. Îi întinse mâna lui Abu Ibrahim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prea mult timp, zise acesta din urmă. Avionul pentru Frankfurt pleacă peste două ore. De acolo, am o legătură pentru Lar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îl linişti Frantiska Ungelt. Oricum nu avem prea multe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pe autostrada ce ducea la Praga, conducând cu viteză mică din cauza radarelor şi asculta cu atenţie ceea ce îi spunea interlocutorul său. I se luase o piatră de pe inimă când îl văzuse, neştiind exact ce motive au determinat întârzierea acestuia. Când Abu Ibrahim îi înmână cecul, de-abia îi aruncă o privire. Doar treaba se făcea între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începe acţiunea? Îl întrebă palesti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tr-o săptămână. Şi noi am avut nişte probleme de ordin tehnic. Voi da un anunţ scurt în Herald Tribune,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n nou spre aeroport. Cu foarte mare grijă, Abu Ibrahim îl atenţionă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ca adversarii noştri să încerce să vă elimine sau, cel puţin, să vă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ka Ungelt îi adresă un zâmbet încrezător,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că mă aflu la mine în ţară. Numai anumite lucruri s-au schimbat, n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aeroportului. În aparatul Tupolev care îl ducea la Frankfurt, Abu Ibrahim se simţea puţin mai liniştit. Acolo, se afla doar în tranzit, deci nu era obligat să arate paşaportul. Pe aeroportul din Praga, îi invidiase pe toţi turiştii care coborâseră fără nici o grijă din Airbus-ul companiei Air France, veniţi să viziteze una dintre cele mai frumoase capitale din Europa. Cu toate acestea, nu reuşise să se ating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în imensa aerogara din Frankfurt, se interesă de la care terminal va pleca avionul său. Avea tot timpul: o oră şi jumătate. Începu să hoinărească pe la numeroasele magazine, simţindu-se apărat de mulţim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umpără un Rolex şi câteva reviste, se angajă pe una dintre interminabilele benzi rulante ce duceau la clădirea C. Acolo se petrecu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grăbit, cu o geantă-diplomat în mână, îl depăşi. Apoi. Imediat după ce trecu de el, încetini paşii, se întoarse şi se sprijini de banda rulantă. Purta nişte ochelari mari cu rame din baga şi avea o figură puţin cam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avu senzaţia că este legat la o mie de volţi. Vru să se întoarcă, însă se ciocni de un bărbos imens care ocupa toată banda rulantă. Cel dintâi întoarse uşurel geanta-diplomat pe care o ţinea în mână. Abu Ibrahim avu răgazul să zărească o deschizătură mică pe cant ce semăna moarte. Împuşcăturile înăbuşite de un amortizor se pierdură în vacarmul din aerogară. Abu Ibrahim avu senzaţia că primeşte o serie de lovituri de cuţit în piept şi în pântece, sughiţă, ochii îi deveniră sticloşi şi îşi pierdu cunoştinţa. Murise înainte de a atinge covorul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eantă-diplomat se întoarse şi îşi văzu de drum. Puţin mai departe, depuse servieta ce conţinea o Uzi mică într-o casetă pentru bagaje ce se închidea automat. Era de ajuns să apese pe mâner ca să declanşeze o rafală. După aceea, bărbatul se îndreptă spre locul de unde pleca cursa pentru Tel Aviv,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aeroportului îl descoperi pe Abu Ibrahim acesta murise d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530185. Prima dată, nu se formă. Nici la cea de-a doua încercare. A treia oară, începu să sune. Malko îşi ţinea răsuflarea. Îi întinse receptorul lui John Laramie, şeful Centralei din Praga, care vorbea ceha. Era foarte tânăr, cam deşelat şi se forţa să pară serios cu ochelarii lui cu rame de baga şi îmbrăcat cu un costum albastru care îi venea impecabil. Biroul era clasic şi auster, cu excepţia unei superbe măsuţe joase extrem de ingenioasă care imita un teren de golf, fireşte, creaţie a lui Claude D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t după golf, îi explicase el lui John Laramie. Am găsit-o la Paris la Claude Dalle şi de atunci, o car după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scultă un timp,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un robot cu mesajul obişnuit citi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unde este, zise Malko. Există nouăzeci şi nouă la sută şanse ca acest ex-colonel în STB să fi fost anunţat şi acum nu face nimic ca să ne uşurez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oi informatori la „Castel”, răspunse John Laramie. Putem să regl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l întrebă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Praga cu trei ore în urmă, suferea decepţie după decepţie. În mod vădit, în Cehoslovacia nu mai era o „democraţie populară”, dar erau încă multe lucruri de pus la punct. Echipa de intelectuali cumsecade care preluase puterea avea mare bătaie de cap ca să se descotorosească de „greii” din vechiul regim şi se zbătea între lipsa banilor şi puterea exercitată încă de foştii funcţionari de stat din nomenc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greu, îi explică şeful centralei. Oamenii din vechiul regim sunt pe locurile lor şi înfrâneaz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ost de adresa colonelului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numai pe cea veche unde nu mai locuieşte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ţi nici pe aceea care corespunde numărului 530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elefoane spun că acest număr a fost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logii dumneavoastră nu vă pot da o mână de ajutor? Este vorba de o situaţie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ramie scutur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rsonal la colonelul Prochazka, comandantul Oficiului pentru Protecţia Constituţiei şi Democraţiei, organismul care a înlocuit STB. Nu au nici personal, nu deţin nici mijloacele necesare, parcă ar fi picaţi din lună. Nu ne putem baz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clav Havel nu e prost. Ştie bine că oamenii aceştia îi sunt duşmani, iar noi, prieteni. Credeam că i-au trecut prin ciur pe toţi agenţii din S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Noul guvern l-a băgat la închisoare pe pionul numărul unu din STB, Alois Lorenz şi pe adjunctul acestuia, Vyky Pel. Iar în prezent, sunt anchetaţi numeroşi agenţi adepţi ai „luptei împotriva duşmanilor dinăuntru”. Numai membrii din STB care şi-au dat imediat demisia nu au făcut obiectul nici unei proceduri speciale. Pur şi simplu şi-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olonelul Frantiska Ungelt, adău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a acei inşi care posedă tot arsenalul ca să-şi fabrice acte false, adică aceia care voiau într-adevăr să dispară fără urmă şi cărora nu le-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extrem de încurajator. Malko descoperi o realitate foarte diferită faţă de situaţia strălucită care îi fusese prezentată la Atena. Nu tăgăduia faptul că un număr de telefon şi un fax îi erau folositoare, dar nu se comparau cu legătura directă pe care o putea lua cu o anumită persoană. Or, datorită traficului aerian, toţi interlocutorii se aflau la îndemână. Trebuia să se descurce singur ca să-l găsească pe teroristul tocmit de Saddam Hussein. Şi încă într-un timp foarte scurt. Dacă cele cinci sute de mii de dolari fuseseră vărsate în cont, însemna că declanşarea valului de acţiuni teroriste era iminentă. Unde să se ducă să-l găsească pe colonelul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formator” eficient, spuse şeful centralei. Se află într-o micuţă infrastructură a Companiei care funcţiona şi sub regimul comunist. O agenţie de presă. Tipul care se ocupă de ea se numeşte Rupert Goose, un canadian ce lucrează cu prietena lui Loretta. Amândoi cunosc multă lume. Eu nu lucrez aici decât de o jumătate de an. Iată adresa lor: uliţa Parizska numărul 26. E în centru. Eu voi încerc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Opelul închiriat, parcat în faţa ambasadei, pe strada Trziste, situată la marginea vechiului cartier Mala Strana, construit într-un amestec splendid de gotic şi baroc. Trebuia să ajungă pe celălalt mal al Vâltavei care împarte oraşul Praga în două. Spre deosebire de celelalte ţări comuniste, aici erau foarte multe maşini de toate tipurile: Skoda, Zaztava, chiar şi câteva Trabanturi, aduse din Germania de Est care pârâiau de zor printre numeroasele tramvaie verzui în care se înghesuia o mulţime ştearsă, resemnată şi prost îmbrăcată. În fiecare staţie, se adunau răbdători ciorchini de călători, unii stând chiar pe trotuar ronţăind un măr sau un sandvici. Înainte de a ajunge pe podul Svermuv, Malko observă un grup de gură-cască ce se zgâiau în vitrina plină cu portocale a unei băcănii, fruct abia cunoscut în cei cincizeci şi cinci de ani de comunism. Având în vedere preţul la care se vindeau, erau total inaccesibile încă. Coroana cehă se devalorizase în aşa hal, încât bancnotele rămase în circulaţie valorau doar a zecea parte din valoarea lor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agăi, încărcat cu monumente care mai de care mai frumoase, cu admirabile edificii, era în schimb o înfiorătoare capcană pentru automobilişti, cu nenumăratele sensuri unice, interdicţia staţionării şi zonele pietonale care îi obligau pe şoferi să facă ocol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alko îşi lăsă maşina în faţa hotelului Intercontinental, o clădire modernă construită pe malul fluviului şi plecă pe jos. Uliţa Parizska era mărginită de imobile vechi, din 1900, negricioase, neîngrijite de mai bine de o jumătate de secol, de o murdărie respingătoare, cu cabluri electrice ce atârnau peste tot. Urcă cele trei etaje de la numărul 26 pe nişte scări pline de praf, fiindcă liftul nu funcţiona. O plăcuţă din carton, în capătul unui coridor întunecos, indica: Eastern Europ Press Agency. Uşa era întredeschisă. Malko zări un telex care funcţiona. Cele trei telefoane sun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prin crăpătura uşii, observând încăperea ticsită de mobilier, de dosare aşezate chiar pe podea, pereţii acoperiţi cu afişe şi un radio portabil Akai tronând pe un teanc de cărţi. Pe un divan vechi şi decolorat, stătea lungită o blondă cu dinţi de iepure, cu un păr de culoarea cânepii şi nişte sâni extraordinari, încorsetaţi într-o rochie albastră care se trăsese pe coapse atât de sus, încât i se vedeau chiloţii. Înfuleca un sandvici enorm şi îi aruncă o priviră indiferen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upe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şteptaţi-l. Bună ziua, eu sunt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ternic accent canadian. După ce îşi termină sandviciul, se ridică şi îi întinse mâna. Cum stătea aşa în picioare bustul ei părea şi mai impresionant, contrastând cu un corp de androgină şi cu fese mici şi foarte arcuite. În ciuda fizicului ciudat alcătuit, emana o aură senzuală. Telefoanele sunau încontinuu, într-un mod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scutură pletele cân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ltfel nu mai pot să halesc niciodată. Rupert este mai şmecher, se duce la tavernă. A, iată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runet, tuns scurt şi nu prea înalt, intră în încăpere şi îi aruncă o privire ameninţătoa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vem un prieten comun,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hn Lar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upert Goose se lumină dintr-o dată. Luă în braţe un teanc de ziare vechi cehe care zăceau pe un scaun şi le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aşteptam. Cei din centrală m-au anunţat. V-o prezint pe Loretta care lucrează şi ea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arătă dinţii de iepure într-un zâmbet pofticios. În ciuda aerului ei de toantă, părea totuşi o târâtură sadea. Rupert Goose îi făcu lui Malko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etta, deschid toate uşile! Aici, după o jumătate de veac de comunism, oamenii nu prea sunt obişnuiţi cu fetele care se îmbracă astfel. Şi-apoi, cehoaicele nici nu au un piept ca al ei. Probabil că e chestie de hrană. Deci,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formator îl ascul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impul vă presează. John Laramie nu va ajunge nicăieri dacă face apel la Castel. Probabil că tipul dumneavoastră şi-a înfiinţat o agentură, ca majoritate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agenţie de detectivi particulari. Viitorii miliardari cehi sunt înnebuniţi după aşa ceva. Chiar şi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nacii au făcut presiuni discrete ca să nu le facem prea multe greutăţi prietenilor lor din STB. Îşi doreau şi ei o Primăvara de la Praga, dar fără ploi cu grindină. Cehii au înţeles pe dată mesajul. KGB-ul se bucură încă de foarte multă putere aici, cu reţelele rămase intacte şi cu mijloace berechet ca să facă pe multă lume să ciripească. Din când în când, mai iese la iveală câte un dosar, ca să stârnească bunăvoinţa. Acum, mai am o problemă. De găsit, îl vom găsi pe colonelul dumneavoastră, dar ce fac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dmise Malko. Oare guvernul ceh va accepta să ac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deţineţi prob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făcu Rupert Goose. John Laramie a sosit la ţanc. Nu mai există nici Serviciul Acţiune, iar ei nu vor să aibă necazuri cu c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cţionez sub acoperirea unui acord secret cu preşedintele, protestă Malko. Trebuie să anihilez o operaţiu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ramie nu are cum să vă ajute. Dacă aveţi nevoie de o mână de ajutor, am eu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şi. Sunt şi foarte mulţi dezertori, dar nu din motive ideologice. Pentru gologani, droguri şi altele. Cei doi tipi pe care îi cunosc au dat o spargere cu un tanc, ca să o şteargă în Vest. Au reuşit să fure un teanc de coroane cehe, dar şi-au dat seama că puteau să se şteargă la fund cu ele. Pe atunci, Departamentul 17 din STB îi urmărea ca să-i omoare. Noi am reuşit să-i ascundem pe aceştia doi şi să le salvăm pielea, pentru că alţi amici de-ai lor au fost împuşcaţi. Stau încă la căldurică şi putem să-i folosim pentru lovit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acte, nici bani, adăugă Rupert Goose cu dulceaţă în glas. Aşteaptă să plece şi ultimul rus din Cehoslovacia ca să iasă la lumină. Asta se va întâmpla la anul,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e poate ajuta la ceva, admise Malko. Dar mai întâi, trebuie să-l găsim pe colonelul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Goose se întoarse spr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legătura cu tip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şi spune-i că trebuie să ne întâlnim urgent şi că avem ceva gra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se aşeză la telefon şi începu o nesfârşită discuţie în cehă. După ce închise, spuse descoperindu-şi dinţii de iepur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peste o oră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lista cu toţi foştii agenţi din STB care şi-au dat demisia, îi explică Rupert Goose. Apropo, aveţi număr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poşta centrală din uliţa Jindrisska care ar putea găsi adresa corespunzătoare numărului. Are tot timpul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puse o taşcă imen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ocupa un bloc de o sută de metri în lungime, cu o arhitectură jumătate modernă, jumătate veche, la intersecţia cu uliţa Nad Stolou, unde se termina tunelul ce ducea la podul Svermuv, pe fostul bulevard Obrancu Miru, rebotezat în timpul regimului Milady Morakove, după numele unei femei care a luptat în Rezistenţă şi a fost împuşcată de comunişti în 1948. Malko opri maşina în faţa blocului din beton gri şi o urmă pe Loretta. Rochia îi ajungea până la fund, iar santinela, uluită, nu o slăb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pe coridoarele pustii şi sinistre până găsiră corpul de clădire pe care îl căutau. Faptul că se afla din nou aici îi dădea o senzaţie ciuda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al patrulea, Loretta bătu Ia uşa unui birou ale cărui ferestre dădeau spre un mare teren de sport. În spatele unui birou modest, un bărbat cu tenul gri, precum pereţii, fuma o ţigară de foi, cu un aer viclean. Se ridică cu un zâmbet servil şi privirea ţintă la sânii canadiencei, uitând aproape să-i strângă mâna lui Malko. Dialogul începu în cehă. După un moment, tânăr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sta, dar trebuie s-o consultaţi aici. Aveţi nume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ateriză în mâna funcţionarului, iar acesta scoase lista bătută la maşină. Ea cuprindea o sută de nume. Malko îl găsi pe cel ce îl căuta la pagina a patra. Frantiska Ungelt, Raisova, 12. Urma o dată: 23 august 1990. Cehul citea peste umărul lui. Comentă ceva, iar Loretta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 la care s-a pensionat la cerere. Lucra la etajul cincisprezece, la evidenţa cetăţen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i cu anumite grupuri clandestine care veneau să se antre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firma spusele lui Anouar R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de urma persoanelor cu care av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duse răspunsul dezolat al c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au dispărut. Se pare că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 cu ochi albaştri, îi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voia să pună capăt convorbirii. Loretta şi Malko plecară. Canadiana era nervoasă ca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mbasada Chinei, în cartierul rezidenţial unde locuiesc mulţi funcţiona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se îndreptară spre cartierul Bubenec, nu departe de Castelul Praga. Raisova era o stradă îngustă, mărginită de clădiri vechi, vrednice de milă. O Skoda portocalie putrezea pe butuci, trist vestigiu al comunismului. Malko şi Loretta pătrunseră într-un hol cu zeci de cutii pentru scrisori. După zece minute, un lucru era cert: numele Ungelt nu figura nicăieri. Dezamăgită, Loretta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urce până la etajul al patrulea ca să găsească un suflet de om. Le deschise o bătrânică şi Loretta îi puse întrebări. Femeia clătină din cap. Nimeni cu acest nume nu locuia în clădire. La etajul şase, dădură peste un mustăcios care î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ocuieşte în capătul culoarului, în dreapta. Veniţi,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că vede nişte străini, încât îi conduse. Malko schimbă o privire cu Loretta. Treaba era ca şi rezolvată. Nici măcar nu era înarmat. Amabil până la sfârşit, cehul sun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igură de beţivă întredeschise uşa cu teamă. Zăriră tapetul îngălbenit şi un interior mic-burghez. Loretta îi zâmb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 de vreo zece lun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unde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ânti uşa în nas atât de tare, încât Malko abia avu timp să-şi tragă mâna ca să nu-i prindă degetele. Coborâră dezamăgiţi. Pista se întrerupea aici. Malko se opri la o cabină telefonică, introduse o monedă de douăzeci de coroane şi forma numărul lui Ungelt. Dădu tot peste robot. Malko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la hotel? Îi propuse el Lo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raha, unde se cazase el. Semăna cu un soi de vapor în formă de semicerc, cocoţat pe colina Dejvice, exact deasupra bulevardului Lenin, căruia nu-i schimbaseră încă denumirea. Hotelul aparţinuse funcţionarilor de stat care veneau să se odihnească aici. După eliberare, fiind prea departe de centru şi prea scump, abandonat de turişti, părea un soi Titanic, rămas parcă înţepenit în mâl. Personalul îmbrăcat în smoching lâncezea blazat, prefăcându-se uneori preocupat de puţinii clienţi, într-o ambianţă funebră. Singurul lucru plăcut era priveliştea ce se deschidea deasupra oraşului şi imensele terase care dădeau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oretta străbătură holul cu enormele candelabre din cristal şi plante ornamentale pe margini, pustiu la acea oră. La fel era şi restaurantul de la etajul inferior unde un şef de sală zelos îi instală la o masă, cu tot respectul pe care i-l impunea orice posesor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sărăcăcios: cârnaţi ungureşti, un crap mult prea gras şi o îngheţată cu nişte culori ce te îngrijorau. Loretta se repezi cu succes la sticla de vin care mai aduse puţină culoare în obrajii e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venit o idee ca să-l găsim pe colonel, zise ea. Am un prieten ziarist care a lucrat puţin şi ca informator în STB. Putem să ne întâlnim mâ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alko avea senzaţia că în minte i se cuibărise o maşină infernală care ticăia neîncetat. Fiecare minut conta. Poate că era deja prea târziu ca să oprească campania teroristă pornită de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aversa holul hotelului Praha, recepţionerul agită un plic dinaintea lui. Sunaţi de urgenţ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ramie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x din Atena, îl anunţă el. Serviciile elveţiene au descoperit un cec în valoare de cinci sute de mii de dolari vărsaţi ieri într-unul din conturile folosite de Organizaţia 15 Mai. Dar nu ştim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îşi mărea ritmul. Aşa cum se temuse, irakienii puseseră la punct o structură de rezervă. Debitul cecului reprezenta declanşarea operaţiunii Intiquam care devenise iminentă. Trebuia să-l găsească neapărat pe colonelul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aşina. În tunel, traficul era aglomerat şi fură nevoiţi să se târască astfel vreo douăzeci şi cinci de minute. Ameţită de vin, Loretta moţăia cu gura deschisă şi rochia ridicată pe pântece. Printr-o minune, Malko găsi un loc de parcare pe uliţa Pariz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Goose bătea de zor la un telex. Când îl zări pe Malko se întrerupse şi îi flutură un petic de hârti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m numele abonatului şi adresa corespunzătoare robotului! Acum ştiu de ce John Laramie nu a găsit nimic. Numărul acesta face parte dintr-o serie rezervată STB-ului, care nu a fost înscris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inspiră ozon. În sfârşit, a dat d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Rupert Goose. Beata Milecki, uliţa Blanicka, 12. Se află în spatele muzeului, într-un cartier aparţinând burgheziei de altădată. Vreţi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un teanc de ziare ca să se gândească. Se confrunta cu o situaţie mai mult decât delicată. Ce va face dacă va da nas în nas cu colonelul Ungelt? Va ajunge la o înţelegere cu el? Îl va lichida pe loc, fără să afle nimic despre operaţiunea în curs de desfăşurare? Îl va ameninţa? În orice caz, se va descurca la faţa locului. Rupert Goose îl urmărea. Deschise un sertar şi scoase din el un Makarov de nouă milimetri aparţinând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i zise el, s-ar putea să vă fie de folos. Oricum, eu îi voi convoca pe rusnacii mei astă-seară. Până atunci,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ecură pistolul la centură, Malko se ridică simţind un ghem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ă găsiţi, spuse el. Dacă se iveşte vreo problemă, anunţaţi-l pe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până ajunse în strada Blanicka, la est de marea arteră Vitezneho Unora ce ducea spre nordul oraşului Praga, paralel cu fluviul şi făcând legătura cu vechile cartiere. Clădirea de la numărul 12 semăna cu cele din împrejurimi: era negricioasă şi prost îngrijită. Malko cercetă cutiile pentru scrisori şi zări o carte de vizită elegantă cu numele de Beata Milecki. Locuia la etajul al treilea. Când ajunse aici, aceeaşi carte de vizită era prinsă pe una dintre uşi. Sună, dar nu răspunse nimeni. Repetă figura şi la uşa vecină, însă nu avu succes. O luă de la capăt, când o voce melodioasă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omeni în faţa unei blonde sculpturale, cu ochi verzi, cu un taior din piele mulat pe corp la fel ca ochii, ce cu siguranţă nu era cumpărat de la Gum. Purta pantofi asortaţi şi poşetă din piele de crocodil. Avea ochi surâzători. Însă se vedea de la o poştă că nu er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a Mil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cunosc, o corectă Malko. Dar am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ea descuie uşa şi îl invită înăuntru. Descoperi un apartament micuţ, foarte cochet, cu o mochetă pufoasă albă pe care era aşezată o superbă măsuţă joasă reprezentând un tigru din bronz, ce ţinea o placă din cristal, creaţie a lui Claude Dalle, încadrată între două canapele din mătase aparţinând aceluiaşi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o curăţenie desăvârşită. Beata Milecki se aşeză punând picior peste picior,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inge,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ia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lăsat numărul acesta de telefon ca să-l caut aici, îi explică el. Am sunat, dar mi-a răspuns tot timpul robotul. Până la ur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curcăreţ, observă Beata. Cine est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din ce în ce mai ironică. Ea se ridică, îl apucă Malko de mâna şi îl duse într-un holişor. Deschise un dulap şi îi arătă cu degetul o cut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umărul dumneavoastră. Robotul ăsta stă aici de o jumătate de an! Poate fi folosit de la distanţă, dacă ştiţi codul. Frantiska l-a instalat aic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am trăit împreun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icălosul, cred că se străduieşte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fără să ridice tonul, apo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făcu Malko, dar de ce mai ţineţ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ă trezesc cu un cuţit în spate. Frantiska poate fi extrem de periculos. Cum nu mă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zise Malko. Este foarte important. Aţi vr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Milecki se uită la el îndelung, ca şi cum l-ar fi cântărit. În final,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ţine legătura cu o târfă care face pe informatoarea din când în când. O cheamă Zitna. De obicei lucrează la hotelul Yalta, în piaţa Vence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imp ce îl conducea pe Malko, zise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sunaţi, iată numărul meu de telefon: 675345.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enceslas care, în realitate, era mai degrabă un bulevard foarte larg, coborând în pantă aproximativ un kilometru, dominată de clădirea impozantă a Muzeului Naţional, gem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numai pentru pietoni şi terminându-se cu o fundătură, atrăgea turiştii ca pe muşte cu uimitoarele clădiri de toate culorile, construite unele în stil gotic, altele în stil baroc. Malko trecu pe lângă coroanele de flori şi lumânările care ardeau în permanenţă, amintind de sacrificiul studentului Jan Pallach care s-a jertfit în focul luptelor din 16 ianuarie 1969, în semn de protest împotriva desfiinţării Primăverii de la Praga. Îşi croi drum prin mulţimea de turişti şi de cehi, îmbrăcaţi ca nişte cerşetori. Se îndrepta spre trotuarul de partea dreaptă. Pe terasa hotelului Yalta nu mai aveai unde să arunc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rişti, reperă un grup de femei, toate aproape cu aceeaşi înfăţişare. Blonde platinate, cu părul tuns scurt, foarte machiate, cu ochi albaştri, ciorapi negri şi un aer nepăsător. Dar, cum cu o floare nu se face primăvară, nici cu cele câteva târfe nu se înfăptuieşte democraţia. Ele se uitau insistent la turişti, înnebunite după dolari. Malko intră în cafenea şi zări grupuri peste tot. Intrarea lui declanşă o avalanşă de zâmbete unele mai deşănţate ca altele. Una dintre fete îşi descrucişă picioarele foarte încet, ca el să-şi dea seama că purta ciorapi. Civilizaţia Occidentului începea să alunge hidra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întrebă în germană dacă poate să se aşeze. În câteva secunde, un barman veni repejor cu două cupe de şampanie. Învăţaseră numaidecât lecţia. Fata îi propunea deja un pat confortabil şi nu prea scump, plus câteva dintre specialităţile slovene. El se eschivă,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işnuiesc să mă întâlnesc cu Zitn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hise în ea ca o stridie, cu privirea întunecată. Ca s-o liniştească, Malko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ranjăm cev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fata îşi recapătă pe d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na a plecat cu un client. Nu se mai întoarce. Îndată ce face rost de ceva biştari, dă fuga la Cazinou şi îi pierde cât ai zice peşte. E o fr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ză, iar ea se duse să se intereseze. Cazinoul nu se deschisese încă. Hoinări aproape două ore prin oraşul vechi, într-un decor de vis, întrebându-se dacă o va găsi pe Zitna. Şi mai ales, cum s-o abordeze ca s-o tragă de limbă. Când se gândea că eşecul unei operaţiuni teroriste de mare amploare depindea în mare măsură de bunăvoinţa unei târfe ceh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Yalta, terasa se golise. Grupuri de oameni stăteau la coadă în faţa chioşcurilor unde se vindeau sandviciuri. Malko zări neoanele firmei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ajunse într-un subsol cu aparate de eliberat monede, luminat a giorno. Nu era nimeni şi totul i se păru de-a dreptu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urce, când auzi zgomotul unui jackpot care se descărca de monede. Înainta puţin şi dădu peste unicul client al cazinoului. Era o blondă cocoţată pe un taburet, cu pletele lăsate pe umeri, într-o rochie roşie foarte scurtă şi excesiv de mulată. Purta obişnuiţii ciorapi negri, cu picioare foarte frumoase, în nişte pantofi ornamentaţi cu strasuri ce străluceau mai ceva ca vestitul Koh-i-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urioasă de maneta maşinii, înfundând-o cu monede ca un automat. El îi dădu târcoale, descoperind figura ascuţită cu trăsături cam grosolane şi nişte uimitor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casă, schimbă o sută de dolari şi se întoarse cu buzunarele doldora de monede, apoi se instala în faţa maşinii d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a bătea cu furie maşinăria şi coborî de pe taburet. Norocos, Malko câştigase vreo treizeci de monede. I le întinse ei cu un surâs. Mai întâi, ea îl privi mirată, apoi provocator, îndreptându-şi spatele ca să scoată în evidenţă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uji25!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scurt începu iar să joace. Puţin mai târziu, terminară amândoi monedele cam în acelaşi timp şi se pomen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mai vesel? O întrebă Malko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lt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loc unde se poate mânca şi ascult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pavuka, dacă mai găsi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impermeabil verde şi urcă scara înaintea lui profitând de situaţie ca să-şi unduiască crupa rotunjoară. Piaţa Venceslas se golise. Merseră pe străduţele înguste până ajunseră în Celetna. În uşă lumea se îngrămădea aşteptând să se elibereze vreo masă. Zitna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anii unui chelner care îi instală imediat la o masă. Comandară vin şi şuncă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D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înalte ale Zitnei răsunau pe dalele din piaţa Staromestske, tulburând liniştea nopţii. După o sticlă de Tokay, se ameţise un pic. Malko ştia că venise din Slovenia şi că muncea la Prag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lădirile vechi construite în stil gotic care se găseau de jur-împrejur. Praga era într-adevăr un oraş splendid. Ca să găsească un taxi, fură nevoiţi să meargă până la podul Carol, de o frumuseţe ce îţi tăia respiraţia, ornamentat cu treizeci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ră în maşină, Zitna se lipi strâns de el şi îşi strecură limba caldă în urech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incizeci de dolari pentru frumoasa ta Zi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se tocm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iscută şi ajunseră într-o străduţă de lângă Grădina Botanică. Zitna îl trase într-un imobil vechi cu o imensă casa a scărilor şi pătrunseră într-o garsonieră destul de drăguţ mobilată, cu postere cu motociclişti pe toţi pereţii. Un abajur portocaliu împrăştia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se mâna pe cei patruzeci de dolari, Zitna îşi trase peste cap rochia roşie şi rămase în slip ş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gulez foarte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alko nu avea nici un chef s-o încerce. În plus, nu se vedea punând pe noptieră pistolul Makarov ascuns în curea. Zitna reprezenta singura modalitate de a ajunge la colonelul Ungelt. Hotărât să nu strice chiar totul, se aşeză pe pat şi zise pe un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frum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Zitna îi adresă un zâmbet deşu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a se puse pe treaba. Îngenuncheată pe pat, o aspiră dintr-o dată până la rădăcină, cu o tehnică vrednică de „Deep Throat”. O mângâia cu mişcări ale limbii rapide şi aţâţătoare. Apoi, scoţând-o din gură, o strânse între sâni, începând s-o plimbe între cele două mingiuţe calde, aplecând capul ca s-o atingă cu buzele de fiecare dată când ajungea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a ca o locomotivă, iar Malko simţi că se apropie de sfârşit. Zitna îşi dădu seam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jocul cu şi mai multă înverşunare, până când îl făcu să simtă seva urcând din rărunchi. Finalul cursei se apropia inevitabil de sfârşit. Zitna aplecă capul şi culese totul cu plăcere. 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a plăcut, nu-i aşa? Acum poţi să mă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un pic, î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a să stea cât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Zitna începuse iarăşi să-l mângâie, însă lui nu-i stătea mintea la asta. Ofensat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âlnim şi altădată, acum sunt frân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fiecare zi la Yalta,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decât ca secretară cu şaizeci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Interne. Am avut un unchi în partid şi el m-a ajutat să intru acolo. Pe urmă, într-o zi, pe la ora şase seara, a intrat un tip în biroul meu, un arab. Şeful plecase. Am observat că mă dorea atât de mult că nu contenea să mă măsoare din cap până-n picioare. Mai ales că pe atunci aveam pieptul mai mare decât acum. El mă plăcea, iar eu eram gata să cedez. Deodată, s-a aplecat spre mine şi mi-a arătat vergeaua care era extrem de umflată. „Dacă o dezumfli, mi-a şoptit el, îţi dau zece dolari.” Ne-am încuiat în biroul şefului ş am aprins beculeţul roşu. A juisat în câteva secunde, iar eu am primit cei zece dolari. I-a plăcut atât de mult, încât mi-a spus să-l însoţesc la aeroport. A doua zi, a venit să mă ia cu o Tatra şi un şofer, apoi am cântat la flaut practic până la urcarea în avion. Asta pentru cinci dolari. Abia când mă întorceam, şoferul m-a întrebat unde lucrez. Acest lucru mi-a dat idei. La sfârşitul lunii, mi-am dat demisia şi, de atunci, am devenit un element „antisocial”, cum spuneau ei pe vremea aceea.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pilor din STB nu le-a trebuit mult timp ca să mă repereze. Într-o seară, m-au înhăţat doi inşi. M-au dus pe un teren viran de lângă fluviu şi mi-au tras o chelfăneală zdravănă. Am crezut că mă vor omorî în bătaie. După aceea, mi-au spus că sunt poliţişti şi că lucrează pentru Departament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 tipii care se ocupă de legăturile cu arabii. Aveau nevoie de fete ca mine. Şeful lor mi-a propus un târg. Am continuat să lucrez fără să am probleme, dar, când avea nevoie de mine, trebui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număr de telefon. El mă suna acasă, apoi îi telefonam eu. Atunci, îmi arăta „ţinta”. Un oaspete străin. Nu trebuia decât să-l agăţ. Câteodată, ziceam că sunt soţie de funcţionar de stat şi asta îi excita la culme. Aveam sarcina să storc toate informaţiile posibile, iar „tutorele” meu îmi lăsa jumătate di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şi acum pentru STB?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B-ul nu mai există, l-au dizolvat. Bineînţeles că tipii au rămas tot acolo, în fine, cea mai mare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uto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netezi pletele blonde cu un ges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vatizat, răspunse ea izbucnind într-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STB şi a deschis o firmă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spuse Malko. Eu am venit aici să văd cum merge privatizarea. Crezi că fostul tău şef ar putea să-mi furnizeze nişte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mai multe amănunte? Continuă el pe tonul cel mai fires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na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dacă are timp. Şi-apoi, e mereu foarte prudent. Unde locuieşti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P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i întinse un carnet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şi numărul camerei. Îi spun să ia legătura cu tine. Dar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rijă avea ea. Îl conduse pe Malko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ţi fiu de ajutor. Îţi dau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zgăli un număr, apoi el se trezi în strada întunecată. Dacă prietenul Zitnei era chiar colonelul Ungelt, seara asta avea să fie lung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aşezat departe de Malko începu să sune şi fu nevoit să sară din pat ca să răspundă. Ceaţa dimineţii învăluia Praga ca într-un nimb, iar soarele nu apăruse înc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Sunt eu, Zi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vea voce de fetiţă. Malko se bucur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acord să vă întâlniţi în seara asta pe la şapte, în piaţa Venceslas. La o sută de metri mai departe de Yalta, chiar după ce treceţi de hotelul Europa, e o poartă mare care deserveşte trei curţi. Vă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discre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aica închise fără să-i lase răgazul să-i mai pună şi alte întrebări. Malko era sigur că ea îi transmisese mesajul. Din acest moment, existau mai multe ipoteze. Fie că prietenul Zitnei nu era bărbatul pe care îl căuta Malko, ceea ce era posibil, fie era chiar el. În acest caz, putea să vină la întâmplare, neştiind cine este. Sau îi întindea o cursă. Oricum, în toate cele trei cazuri,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ul îl presa prea tare ca să mai stea pe gânduri. Luă telefonul şi formă numărul Lo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un, făcu tânăra canadiană. M-am întâlnit cu prietenul meu ziaristul, cu Tomase. Poate să se întâlnească cu noi în dimineaţa asta. Hai să ne întâlnim peste o oră direct în strada Pertruşka la număr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otuşi timp să-l sune pe John Laramie. Şeful centralei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bune, începu el. Am primit alt mesaj din Atena. Prizonie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tidotul împotriva thalliumului nu fusese testat îndeajuns. Anouar Rashimi nu le va mai dezvălui ş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ngley mă sâcâie cu mesaje despre Intiquam. De altfel, am avut o întâlnire la Castel în legătură cu acest subiect. Sper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şc, preciză Malko cu o voce suavă. Cred că foarte curând voi avea veşti bune. Am găsit calea care duce la colonelul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mase, zise Loretta. Unul dintre oamenii care cunosc cel mai bine ST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e era un băiat bucălat, cu părul negru ca abanosul şi privirea vioaie. Malko îl găsise într-un soi de cantină, însoţit de Loretta, care era şi mai provocatoare decât în ajun, cu un tricou căruia îi mărise decolteul şi îl cususe de mână, cu nişte jeanşi turnaţi pe ea şi o curea lată de care ai fi avut chef s-o prinzi. Tomase îi strânse bărbăteşte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Confirmă el. Din 1977, am fost arestat de vreo douăzeci şi şapte de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ţii începură să-i clănţăne cu un zgomot infernal, ca un automat stricat. Malko credea că-i vor cădea toţi pe masă. Dar criza se opri la fel de brusc precum începuse, iar ziaristul continuă un zâmbe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vina mea. M-au lovit o dată atât de tare, că mi-au atins un nerv. Mă apucă din când în când.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use greutăţile prin care trecuse ca să dea de urma colonelului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Tomase. STB-ul este încă foarte puternic. Membrii lui au avut destul timp ca să se pregătească pentru viaţa civilă. Majoritatea se bucură acum de identităţi false, foarte greu de dibuit. Cei mai compromişi dintre ei şi-au luat naţionalitate sovietică şi nu putem întreprinde nimic împotriva lor. Cred că cel pe care îl căutaţi s-a pus la adăpost. Ca să acţioneze astfel, trebuie să fie protejat de KGB sau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m-a dus la un funcţionar de la Interne, zise Malko. Ave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e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scroc. E vorba de listele vechi, ce nu mai prezintă interes. Şi el face parte din vechi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vârî nasul în cafeaua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STB, au fost mai mult de două mii de oameni, în afara celor din Ministerul de Interne, continuă Tomase. Ce doriţi de fapt să ştiţi? Unde se găseşte, numai atât? Sau vreţi să întreprindeţi o acţiun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l localizez, zise Malko.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hiar acum să ne întâlnim cu cel mai bun informator al meu. A lucrat patruzeci de ani în STB. El deţine cel mai amănunţi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lui Malko, lăsând-o pe Loretta să se întoarcă la treburile ei. Clănţănitul din dinţi al lui Tomase era supărător. Îl conduse pe Malko prin labirintul de străduţe din centrul vechi, până la podul Svermuv. O luară apoi prin tunel, ajungând în apropierea Parcului Culturii din strada Strojnicka, vizavi de o clădire ce părea abandonată, atât de jalnic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Îl întrebă T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igură că avea buzun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de ce îl căutaţi, îl sfătui ziaristul. Poate că îi e frică. Spuneţi-i că e un prieten de-al dumneavoastră şi că l-aţi cunoscut când lucra în străinătate. Că vreţi doar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al cincilea. Tomase sună mult până îi deschise un bătrân cu un aer semit foarte pronunţat. Era gârbovit, cu haina plină de pete de grăsime, cu un pantalon fără nici o formă şi pâslari în picioare. Îi măsură pe cei doi bărbaţi din cap până-n picioare cu ochii lui urduroşi şi temători. Tomase făcu apel la tot farmecul lui, iar el îi pofti într-un salonaş unde mirosea a aer închis, ticsit cu obiecte şi lămpi de la 1900, acoperite de praf timp de două secole. Nu le oferi nimic de băut şi ascultă explicaţiile lui Tomase, storcându-şi un coş invizibil din bărbia nerasă ca lumea. Apăru un motan negru care se cuibări în poala lui. Când Tomase termină, bătrânul rosti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e în arhivele lui să vadă dacă îl găseşte, îi traduse ziaristul. Costă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tâ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a, mângâindu-şi motanul. Malko puse cele două bancnote pe masă. El le cercetă cu atenţie,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sonaj,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mase părea încântat.) Zev Maşanski e maniac în privinţa arhivelor. De patruzeci de ani trăieş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portat în Polonia, iar familia lui a pierit în timpul Holocaustului. După război, s-a mutat aici. Ca şi Simon Wisenthal, a început să-i caute pe foştii colaboratori şi pe nazişti. După ce îi găsea, fie că îi denunţa oamenilor cărora aceştia le făcuseră rău, fie, contra unei sume de bani, îi făcea să ciripească. În 1984, schimbarea regimului a picat la ţanc: listele lui începuseră să se cam golească. S-a pus în serviciul STB-ului ca să-i denunţe pe opozanţi. KGB-ul l-a folosit şi el în mai multe rânduri. Acum, face acelaşi lucru pentru regi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dat peste un personaj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idul colecţionar apăru din nou cu o fişă de carton alb în mână, se aşeză în faţa lui Malko şi îşi puse ochelarii lui antic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olonelul Frantiska Ungelt. Departamentul al doilea. A lucrat în străinătate, în Elveţia, în Franţa, în Germania. De patru ani, e la Ministerul de Interne. Răspunde de Relaţiile externe şi de legătura cu Omnipo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Maşanski tăcu şi rosti câteva cuvinte pe un to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vreţi să mâncaţi de prânz împreună cu el, traduse Tomase. A pregătit o polevka şi o rabinova kaps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Malko, nevrând nici măcar să afle ce însemna „buzunarul rabinului”. Ştie unde este colonelul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dialog. Zev Maşanski îşi curăţa unghiile cu cartonul alb, adunând apoi cu grijă ce-a găsit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foarte confidenţială, îi explică T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însemne două sute de dolari în plus. Zev Maşanski netezi cu grijă bancnotele, apoi se lansă într-o lungă explicaţie din care Malko înţelese cuvântul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mul acesta şi-a înfiinţat o agentură. Dar nu ştie unde are sediul. Trebuie să ne întoarcem peste două zile. În schimb, are adresa lui Ungelt. Uliţa Blanick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unde locuia B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Malko, nu mai stă acolo. Am găsit numa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traduse. Zev Maşanski se înfurie şi citi din nou cartonul alb, apoi începu cu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emeia minte, tălmăci Tomase. Frantiska Ungelt este încă îndrăgostit de ea. O întreţine. Însă, dacă nu era acolo, ea ştie precis unde se află. Acum ar vrea să mănânce. Ca să aflăm adresa firmei, trebuie să revenim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auziră zăngănind în spatele uşii cel puţin douăsprezece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Maşanski aşteptă ceva timp până să se apropie de telefon. Nu era hotărât. În final, dorinţa de câştig învinse. Formă un număr extras dintr-un carneţel negru jerpelit, cel mai secret dintre toate lucrurile, scris în creion cu caractere cât pu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erlocutorul răspunse, începu să vorbească pe un ton plângăreţ, ca de obicei, cu mici inflexiuni de bătrân bolnav. Discuţia nu dură mult. După ce închise, se duse repede în bucătărie şi gustă liniştit din „buzunarul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cu viteză mică în tunel, aproape sufocat de gazelele eşapament. Tomase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ţi găsit pe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bătrânul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ev e om serios. Spune întotdeauna adevărul. Ce o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milioane la care Malko nu avea răspuns. Fireşte, putea să ia numaidecât legătura cu Beata. Acum era ora două. Zări o cabină şi se opri lângă ea. Beata nu răspundea. Negru de supărare, se duse la T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am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în Mala Strana, e o braserie, U Schnellu, unde au cel mai bun gulaş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Strana era un cartier construit în stil baroc pe coasta colinei Castelului, cu palate vechi, locuri romantice şi străduţe ivite parcă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ul de la U Schnellu era delicios, însă Malko nu reuşi să mănânce decât foarte puţin. Îl obseda timpul care trecea fără milă. Maşinile-capcană pregătite pentru operaţiunea Intiquam erau probabil pe drum, în timp ce el îl mai căuta încă pe organizatorul acestei orori, fantomaticul colonel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ca să telefoneze. Beata tot nu răspundea. Trebuia să-şi omoare timpul într-un fel până la întâlnirea cu Zitna. Cea mai bună metodă de a şi-l petrece era să stea la pândă în faţa locuinţei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Moleşit de căldura care se lăsase brusc, Malko abia îşi putea ţine ochii deschişi. Găsise un loc de parcare în faţa clădirii de pe strada Blanicka. Deodată, o Tatra 613 neagră masivă – bijuterie a construcţiei de maşini cehe – se opri la numărul 12. Zări şoferul în treacăt, un domn în vârstă, distins, apoi portiera din spate se deschise şi se iviră două picioare superbe, urmate de bine cunoscutul taior verde din piele. Beata străbătu cu paşi vioi cei câţiva metri care o despărţeau de locuinţa ei şi intră înăuntru, fără să-l observe pe Malko. Acesta pornise deja motorul. Din păcate, Tatra demară ca un Ferrari, vira la dreapta, îndreptându-se spre centru. Însă două maşini se intercalaseră între el şi Tatra şi, nebun de furie. Malko se pomeni singur pe bulevardul Vitezneho Unora. Rezistă tentaţiei să se întoarcă. Beata nu-l văzuse. Putea să exploateze din plin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deci să treacă podul şi să se ducă la hotelul său de pe malul celălalt. Imediat ce intră în cameră, formă numărul Beatei. Tânăra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 plăcută! Făcu ea cu voce melodioasă. L-aţi găsit pe Frant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Malko, nu mă mai grăbesc, dar dacă sunteţi liberă să cină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tăcer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Zise Beat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mai bine Praga decât mine, obi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mă voi ocupa eu de rezervare, altminteri, aici nu găseşti niciodată lo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fără grabă trotuarul drept din piaţa Venceslas. Peste tot pe rondurile de flori, oamenii se strângeau în mici grupuri şi discutau, terasa de la Yalta gemea de lume şi de târfele obişnuite care se vânzoleau pe acolo. Îşi continuă drumul trecând prin faţa patiseriilor construite în stil neogotic ale hotelului Europa. Imediat după el, găsi o poartă mare de garaj. Era locul ales de Zitna. O boltă întunecoasă ducea într-o curte neluminată, apoi încă una, deservind altă curte şi, în fine altă boltă care ducea în cea de-a treia curte. Clădirile erau probabil ocupate de birouri, căci toate ferestrele erau întunecate. La Praga, oamenii mai lucrau încă după sistemul socialist, nefăcând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prima boltă, dar nu o văzu pe Zitna. Verifică maşinal dacă avea pistolul Makarov sub haină, apoi merse mai departe. În curte nu bântuia nici măcar o vietate şi astfel ajunse sub cea de-a doua boltă, dar tot fără succes. Cu cât se îndepărta mai mult, cu atât zgomotul din piaţa Venceslas se auzea mai încet. Avea impresia că pătrundea într-o altă lume, di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boltă, Malko cercetă curtea întunecată cu privirea. Nu era nimeni. Aceste clădiri maiestuoase şi negricioase, fără nici o fereastră luminată, erau deprimante. Piaţa Venceslas i se părea foarte departe. Tocmai voia să se întoarcă atunci când zări în dreapta lui o pată verzuie. Părea o prelată care acoperea cev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onstată cu stupoare că prelata avea picioare! Era un impermeabil: haina de ploaie a Zitnei. Cu inima zvâcnindu-i în piept, se aplecă deasupra ei. Părul auriu al tinerei târfe aproape că strălucea în întuneric şi era ţeapănă ca un cadavru. Chipul era schimonosit, ochii ieşiţi din orbite, gura căscată. Cordonul care servise la strangulare rămăsese în jurul gâtului. Îi atinse obrazul. Era caldă încă. Asasinul er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coată pistolul de la brâu, când observă cu coada ochiului o formă întunecată ce se ivi de pe aleea vecină. Apucă doar să se întoarcă, văzând o namilă de tăietor de lemne năpustindu-se asupra lui. Parcă avea capul tăiat cu barda, cu pomeţi înalţi de tip asiatic, o frunte ce nu depăşea câţiva centimetri şi mâin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ţinea încă lipit de zid, iar arma îi căzu pe pământ. Adversarul îi înconjurase deja gâtul cu braţul şi avu senzaţia că era un pui căruia cineva îi rup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întunecat trecu dinaintea ochilor şi o durere ascuţită într-o parte îi înmuie picioarele. Atacatorul îi trase un pumn în ficat. Oscilând, încercă în zadar să scape, gândindu-se că până aici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nu slăbea nici o clipă gâtul lui Malko. În acelaşi timp, „tăietorul de lemne” băgă mâna stângă în bocanc şi scoase o baionetă de Kalaşnikov cu lama scurtă. Malko simţi cum muşchii namilei se încordează. Îl va înjunghia îndată ca p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ca baioneta să se afunde în pântece, Malko se lăsă greu, ca şi cum l-ar fi cuprins leşinul. Luat prin surprindere, atacatorul nu-l mai putu susţine şi se prăbuşiră amândoi. Ca un înecat, întinse braţul şi pipăi cu mâna locul unde credea că îi căzuse pistolul Makarov. Atinse mânerul cu degetele în clipa în care „tăietorul de lemne” îşi dădu seama că l-a fentat. Cu un mârâit de furie, se repezi la Malko. Afundându-i genunchi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urere înfiorătoare, Malko aproape că îşi pierdu cunoştinţa. Dacă agresorul nu ar fi încercat să-l întoarcă, nu ar fi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dversarul îl apucă din nou de gât, Malko trase piedica pistolului. Fără să mai stea pe gânduri, înfipse ţeava în pieptul namilei şi apăsă pe trăgaci. Nu luă degetul de pe el decât după ce trase nouă focuri în rafală. Mai întâi, „tăietorul de lemne” păru scuturat de un şoc electric, apoi căzu grămadă, iar sângele începu să-i curgă din gură. Încă năucit, Malko împinse corpul şi se ridică clătinându-se şi cu urechile vâjâindu-i. Puse pistolul gol la brâu şi se aplecă peste cadavru, scotocindu-l rapid prin buzunare, dar negăs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auzise focurile de armă. Trecu din nou pe sub cele trei bolţi şi regăsi rumoarea din piaţa Venceslas, apoi se îndepărtă ca un somnambul. Se uită maşinal la ceas. Era şapte şi zece. Avea impresia că stătuse un veac în curtea asta sinistră. Îi mai rămânea o singură pistă: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mai exaspera încă discuţia avută cu John Laramie, şeful Centralei CIA din Praga, în timp ce îşi parca maşina pe strada Blanicka. Poziţia autorităţilor de la Castel era simplă: guvernul ceh nu îi cerea mai mult decât să ajute CIA să anihileze o acţiune teroristă. Însă erau incapabili să-l găsească pe colonelul Frantiska Ungelt. Ca şi cum dispăruse complet de pe suprafaţa pământului. Cât despre celelalte elemente ale acţiunii – maşinile-capcană – nu exista nimic concret care să le poată opri. Noul ministru de interne se hotărâse totuşi să difuzeze o circulară la toate punctele de frontieră prin care cerea controlul strict al maşinilor suspecte care ieşeau din Cehoslovacia. Frecţie la picio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sponsabilitatea de a opri o operaţiune care punea în joc un stat suveran şi mai multe reţele teroriste căzuse în cârca lui Malko, care era singur şi lipsit de orice mijloace. Tentativa de omor a cărei victimă tocmai fusese avea cel puţin meritul că mai limpezea un pic lucrurile. Colonelul din STB îl reperase pe Malko atunci când el încerca să-i dea de urmă. Dacă nu va scoate nimic de la Beata, va trebui să aştepte încă două zile până găsea bătrânul Zev Maşanski agentura lui Frantiska Ungelt. Două zile, în care toate eforturile lui puteau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oc, se îndreptă către poarta de Ia numărul 12. Era opt şi jumătate fix. Aproape că se ciocni de Beata. Era superb machiată. Tot cu taiorul verde, aruncase în grabă pe umeri un şal negru cu marginea de vizon. Avu răgazul să surprindă o lucire de panică în ochii ei verzi, apoi, într-o fracţiune de secundă, zâmbetul se aşternu pe buze şi zise cu o voc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ai devreme. Mai aveam ceva de cumpărat. Nu-i nimic, mai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trăgându-l înăuntru şi începu să urce scara unduindu-şi şoldurile prea late sub nasul lui Malko. Acesta o urmă foarte intrigat. Imediat ce intră în casă, Beata îşi lepădă şalul şi îl fixă pe Malko cu un zâmbe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ca să cinăm, nu-i aşa? Am reţinut pentru mai târziu o masă l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parcă era din stâncă. Se duse la bar, scoase o sticlă de Moet şi pahare, apoi le umplu, învârtindu-se în jurul lui Malko în aparenţă senină şi fără griji. Telefonul începu să sune şi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robotul, spuse Beata. Ca să f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sistentă o căuta pe a lui Malko. Se ridică şi dădu drumul unei combine Akai. Era muzică ţigănească. Soneria telefonului se declanşă din nou. Ea îl chem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u nişte fotografii cu ea în f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obosit, zise ea deodată, cu o tandr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lând, ea îi mângâie părul lui Malko şi, ca din întâmplare, îşi lipi bazinul de el cu un gest fără echivoc. Privirile lor se încrucişară, iar ea zise cu glas prefăcut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s-ar fi năpustit asupra ei. Telefonul sună a treia oară. Malko se gândea la două aspecte. În primul rând, înţelese motivul atitudinii Beatei, apoi, simţea o dorinţă viscerală, iraţională faţă de scorpia asta superbă. Dacă ar exista o întrecere între jigodii, cu siguranţă că ea ar câştiga toate medaliile. Când el îşi petrecu braţul în jurul mijlocului ei, femeia gânguri cu vocea ei melodioasă, arătâ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 aici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ă! Se zgribuli puţin, apoi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ai b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mergem să mâncăm. B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Ceea ce prevăzuse, se adeveri. Beata îi ţinu calea gângurind, alintându-se ca o pisică, dar foarte hotărâtă să nu-l lase să plece. Lipită strâns de el, ea îi dădu voie s-o sărute încălzindu-se încet-încet, permiţându-i lui Malko să-i descheie jacheta pe sub care avea doar sutienul. Însă când el încercă să meargă mai departe, ea se eschivă din nou. Abia trăgându-şi sufletul, cu ochii strălucitori, ea făcea pe sp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machiez iară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tocul uşii, ea stătea în faţa lui. Telefonul sun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ăutată, făcu Malko ironic. Cred că mă duc să mănânc singur. Nu-mi plac femeile care fac f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depărteze de ea ca să iasă când Beata îşi schimbă brusc atitudinea. Îşi încolăci braţele în jurul gâtului şi îl sărută cu pasiune, iar mâinile începură să-i exploreze corpul, descheindu-l la cămaşă, mângâindu-l peste tot. Scoase un ţipăt scurt când descoperi pistolul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înarmat,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o intimidă şi începu să-l excite frecându-se întruna de el. Când îi desfăcu fermoarul fustei din piele, ea se scutură ca să alunece mai uşor, rămânând numai în ciorapii care îi ajungeau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tot ce vrei, murmură cu vocea e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pe divan şi se aruncă deasupra lui. Parcă avea zece guri şi o sută de braţe. Telefonul nu mai suna. Când Malko îi dădu jos slipul din dantela, îşi dădu seama că ea nu juca teatru. Însă, ea refuză din nou să se culce cu el. Cum Stătea în patru labe pe canapea, era extrem de provocatoare. Petrecând braţul în jurul taliei, întărâtat la culme de acest fals viol, Malko nu mai aşteptă. Nebăgând în seama zvârcolirile ei, atinse intrarea dintre coapse ş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tare, căci Beata se mulţumi să geamă încântată, iar el se afundă în ea până la rădăcină. După aceea, o posedă cu toată forţa, în timp ce ea îl primea resemnată. În final, explodă î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ţinută, Beata mângâia distrată pieptul lui Malko, cu o cupă de Moet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 eşti, gânguri ea, nu mi s-a mai întâmplat să mă las aşa,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vină la lucrurile serioase. Malko îi zis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etenul tău Frantiska a vrut să mă omo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cu care rostise aceste vorbe era din cale-afară de jignitoare. Malko îşi aţinti privirea în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ieşind, te duceai să te întâlneşti cu Frantiska, nu-i aşa? Ştiu că mai sunteţi împreună. Dacă ai urcat atât de repede, ai făcut-o pentru că nu voiai să-l văd. El a tot telefonat. Probabil din maşină. Atunci te-ai gândit că, dacă culci cu mine, mă împiedi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l măsura din priviri zâmbind în colţul gurii, amuzat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şti foarte isteţ, zise cu vocea ei melodioasă. Este adevărat că trebuia să ieşim împreună. Când îmi cere acest lucru, nu pot să-l refuz. Dar nu el a venit să mă ia, c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r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te-a adus acas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ânguri ea. Când te-am văzut, m-am gândit că nu puteam evita să iau masa cu tine. Nu trebuia ca Jaroslav – şoferul – să mă vadă cu tine. I-ar fi spus lui Frantiska, iar el ar fi fost în stare să vină să ne omoare pe amândoi. Atunci nu ştiam că eşti înarmat. Ştii, chiar avem chef să mă culc cu tine. Altminteri, nu aş fi făcut-o. Hai să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te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ândru. Cred că turbează de furie. Trebuie să găs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a se îmbrăcă. Malko făcu şi el la fel şi îşi luă pistolul. Beata ieşi din baie proaspătă ca un trandafir. Îi amintea de Mandy Ticăloasa. Dar mult mai periculoasă. Acum trebuia să-l ducă la colonelul Frantiska Ungelt. Înainte să iasă, observă pe peretele din bucătărie câteva tablo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zise ea. Într-o zi, o să-mi deschid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din restaurantul hotelului Palace din piaţa Venceslas o făcea pe Beata şi mai frumoasă. Aici se mânca destul de bine, iar într-un fel de logie încropiseră chiar un micuţ cazinou. Visătoare din cauza vinului moldovenesc, Beata îşi încrucişă degetele cu a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încântător ar fi topit şi un gheţar. Malko o fixă cu ochii lu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tău,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Nu eşti feric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el, dar am venit la Praga special c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i pusese această întrebare pe un ton cât se poate de firesc. El se întreba ce anume îi imprimase această indiferenţă glacială şi această duritate de granit. Cel puţin, lucrul acesta le uşura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face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face cu-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găteşte o acţiune teroristă comandată de Irak şi va costa viaţa a sute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netulburată o ţigară. Ca şi cum Malko i-ar povesti despre ploaie sau de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să-l ucizi? Conchise ea. Ai ceva împotriva irak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ucid neapărat, o corectă Malko, puţin cam descumpănit de seninătatea Beatei. Vreau doar să împiedic această oroare. De aceea trebuie să-mi spui unde pot să-l găsesc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l măsură îndelung cu privirea, trase un fum din ţigară şi zise tărăgănat cu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ete, eşti fermecător, m-ai regulat fantastic şi sunt fericită că te-am întâlnit. Dar nu-i voi face niciodată vreun rău lui Frantiska. Nu ştii de unde vin. El este singurul protector din viaţa mea. Nu am pe nimeni şi mă iubeşte la nebunie. Îmi iartă absolut totul. Chiar dacă află că m-am culcat cu tine în seara ast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că pregăteş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fiecare zi mor oamen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onsternat de atâta calm. Frumoşii ei ochi verzi se transformară în smaralde reci. Însă, când reluă, vocea era tot la fel d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i voi face nici un rău lui Frant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aşinal pe masă un teanc de bancnote albastre de o mie de coroane, iar Beata se ridică. Când se urcară în maşină, ea îşi puse visătoare capul pe umăr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mai întâlni într-o bună z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trada Blanicka. Malko făcu o ultim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 să cheltuiesc mulţi bani ca să rezolv această proble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i închise gura cu un sărut şi murmură cu vocea e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ska îmi dă foarte mulţi bani, aşa că nu am nevoie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 atent, dragul meu. Frantiska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Vitezneho Unora. De data asta i se înfundase. Nu obţinuse nimic de la Beata. Nu-i mai rămânea decât să dea socoteală pentru eşecul său, ori să caute prin toată Praga o maşină Tatra 613, al cărui număr nici măcar nu-l ştia. Ca şi cum ar căuta acul în carul cu fân. Ultima speranţă era bătrânul Zev Maş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raha semăna cu o biserică părăsită. Mai ales la această oră târzie. Malko luă liftul şi străbătu culoarul pustiu ca să ajungă în camera lui. Auzind un zgomot, se întoarse. Zări doi bărbaţi care apărură din toaleta care se afla pe hol în spatele lui. Masivi, îmbrăcaţi în costume cadrilate, cu figuri de brute, lipsite de expresie. Aveau capete de KGB-işti. Faptul că nu discutau între ei îl frap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în dreptul uşii lui când alţi doi zdrahoni se iviră în faţa lui, prefăcându-se că ieşeau dintr-o cameră. Probabil că erau tovarăşii celorlalţi. Asta îi mirosea al naibii de tare 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ei patru bărbaţi înaintau spre el. Îl blocări pe Malko între rândul de uşi din dreapta şi balustrada din lemn care se găsea deasupra barului la zec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introducea cheia în broască, unul dintre ei scoase din buzunar un pumnal micuţ. Din instinct, Malko smulse pistolul Makarov de la brâu şi-l aţinti spre ei. Cei patru bărbaţi se opriră. Arma era goală, dar ei nu aveau de unde să ştie acest lucru. Astfel, Malko avu timp să descuie şi să intre în cameră. Se repezi la telefon ca să ceară ajutor, însă uşa se deschise. Aveau experienţ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ceptorul din mână, se năpusti spre uşa terasei şi ieşi. Primii doi care îl urmăriră îl ajunseseră deja. Malko se lansă într-o cursă cu obstacole, escaladând balcon după balcon, căutând să câştige puţin avans. Mai încolo, găsi o masă din lemn şi o azvârli într-o fereastră. Abia avu timp să se strecoare prin spărtură şi să străbată camera în goană. În clipa în care deschidea uşa dinspre culoar, se întoarse şi îl zări pe unul dintre urmăritori ochindu-l cu un pistol cu amortizor. Se aplecă, iar o serie de împuşcături înfundate ţâşniră deasupra lui. Se îndrepta deja spre scara mare ce ducea la recepţie. Imediat ce ajunse în hol, îi văzu pe cei patru bărbaţi care veneau în urma lui. Era un adevărat comando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năpusti la maşină. Tocmai se pregătea să pornească atunci când urmăritorii îl ajunseră, însă era prea târziu ca să-l oprească. Încetini mai departe, pe bulevardul Lenin, sigur că nu mai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e întoarcă la hotelul Praha, dar îşi aminti că cei doi informatori ai CIA lucrau până târziu, din cauza clienţilor canadieni. Urcă scara din strada Parizska, câte patru trepte odată. Uşa biroului era deschisă. Aplecată pe telex, Loretta ridică privir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şi în încheiere îi spuse că nu mai avea gloanţe pentru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ranjeaz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îi întinse o cutie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ormiţi aici? Îi propuse ea. Eu aproape am terminat. Vă las cheia. Noi veni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zise Malko după ce încarcă butoiaş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se întoarcă la hotel. Era prea mult pentru o singură zi. Ce paradox! Acum el era cel urmărit de omul pe care venise să-l vânez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ta plecă, Malko se întinse pe canapeaua veche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yalei îl făcu pe Malko să tresară şi se ridică cu pistolul în mână. Era buimac. Se făcuse ziuă, iar informatorul CIA apăru cu un teanc de ziare sub braţ. Îl trânti pe birou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îl anunţa el.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le rel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Maşanski a fost asasinat aseară. I-au tras două gloanţe în cap, iar apartamentul a fost cotrob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antiska Ungelt juc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mai pomenit despre dezertorii mei ruşi, nu-i aşa? Unul dintre ei, Dimitri Sevşenko m-a sunat azi-dimineaţă. Era supărat fiindcă un prieten de-al lui a fost împuşcat ieri în apropiere de piaţa Venceslas. Din câte mi-a povestit Loretta despre aventura dumneavoastră, trebuie să fie tipul pe care l-aţi omorât aseară. El lucra pentru o agentură, dar Dimitri nu ştie pentru care dintre ele. Ceilalţi doi prieteni ai lor se întorc în seara asta de la Brno şi au fost recrutaţi de aceeaşi ag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Făcu Malko. Cu siguranţă că e agentura lui Frantiska Ungelt! Trebuie să-l găsim pe Dimitri al dumneavoastră ca să afl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fiindcă a plecat azi-dimineaţă din Praga, căci a găsit de lucru la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juca iarăşi cu Malko, încurcând iţele ce duceau la colonelul din STB. Dar exista totuşi un fir călăuzitor: doi tipi într-o gară, pierduţi în mijlocul mulţimii de călători. Se agăţa de o şansă infimă. Până la urmă, s-ar putea ca legătura cu Beata să nu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şte trenul din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onsultă Mersul trenuril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sprezece şi şase minute, în gara centrală din cartierul Vitezneho Unora.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răspunse Malko. Mi-a venit o idee. Credeţi că Loretta poate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mega vestea lichidării lui Zev Maşanski. Totul se lega în mod nemilos. Ştiindu-l pe Malko pe urmele lui, fostul colonel din STB întrerupea brusc orice pistă care ducea la el. El era omul ales de irakieni să declanşeze campania teroristă în contul lor. Într-o ţară cum este Cehoslovacia, nu risca absolut nimic din partea autorităţilor oficiale care erau prea intimidate. Numai Malko îl deranja. În dorinţa lui de a câştiga cu amândouă mâinile, Zev Maşanski se băgase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tr-un lichid negricios cu aspect de cafea. Se gândea cum să-şi omoare vremea până când sosea trenul din Brno. Tocmai se pregătea să plece la hotel ca să se radă şi să se schimbe când sună telefonul. Rupert Goose răspuns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mase. A descoperit ceva foarte important pentru dumneavoastră. Doreşte să vă întâl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hotelului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ăla şi se va bărbi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a de turişti japonezi înghesuiţi unii în alţii se îndreptau pe trei şiruri spre teatrul din centrul vechi al oraşului. Malko îi aşteptă să treacă, zărindu-l pe Tomase aşezat într-un fotoliu din hol. Ziaristul se ridică dintr-un salt şi veni spre el, părând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nchetei mele în legătură cu STB, am dat peste „un pocăit”, un anume Ian Jiru care va depune mărturie luna viitoare în faţa unei comisii guvernamentale. A acceptat să discute mai înt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ncţionar la Omnipol. Ca să facă legătura cu STB. Se ocupa de comenzile ce treceau pe la STB şi se îndreptau către „clienţii” lor speciali, adică, serviciile de informaţii din diferite ţări şi chiar unele grupări teroriste. Şi-a încetat activitat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pe cheiul fluviului Vâltava, spre sud, ajungând în cartierul Podoli. Ian Jiru locuia într-o căsuţă din apropierea parcului Druzby. El le deschise doar în cămaşă şi papuci de casă. Era un bărbat masiv cu tenul cenuşiu, cu privirea stinsă şi pungi mar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face o anchetă legată de activitatea STB-ului, pentru guvernul american, îi explică T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unei mese acoperite cu o muşama. Ian Jiru părea abătut,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vorb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cenţiat şi caută de lucru. Dacă vrea să găsească, trebuie să colaboreze. El nu a fost membru de partid, ci numai un modes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destinate clienţilor „speciali” ai Omnipol, adică arme, explozibili sau echipamente sofisticate precum detonatoare, care nu au fost livrate niciodată direct STB-ului, ci unei terţe companii care acţiona în interesul lui, CEXPORT, cu sediul pe aeroportul din Praga. Numai Ian Jiru cunoştea destinaţia finală a coteţelor. Când comuniştii au început să-şi piardă puterea, un înalt funcţionar din STB s-a dus la Omnipol şi a cerut să i se restituie toate documentele în care figurau expedierile acest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Ungelt, Ian Jiru aprobă viguros din cap. Până aici, Malko nu aflase nimic nou. Comuniştii avuseseră timp berechet ca să facă curăţenie. Concasoarele lucras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espre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Vorbea frecvent la telefon cu el, dar asta era tot. Şi numai chestiuni de ordin strict profesional. De altfel nici nu a auzit vorbindu-se despre el decât până în decembrie anul trecut, când Ungelt 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eja din S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şase luni, însă se mai ocupa încă de anumite dosare. Ungelt i-a spus lui Ian Jiru că a fost contactat din nou de unul dintre clienţii săi şi că ar dori să se asigure că şi comanda lui va fi livr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 nu a sistat activitatea condusă de Omnipo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recunoscu Tomase. Omnipol îi aduce statului ceh trei miliarde de dolari anual, din vânzarea tancurilor T 52 şi a materialului militar uşor. E bănet, nu glumă. În concluzie, Vaclav Havel a închis ochii şi a acceptat să fie livrate comenzile în curs, rezervându-şi dreptul doar să arunce o privire peste contract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comanda cerută de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 vorba de material destinat armatei libiene care va fi plătit în dolari, iar o parte din suma a şi fost vărsată. Dacă materialul nu va fi livrat, Omnipol va fi obligat să o returneze. Ian Jiru a dat socoteala şefilor lui care i-au dat undă verde, iar el i-a spus „da” lui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e îi puse întrebarea lui Ian Jiru care începu o amplă explicaţie, tradusă pe parcurs d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spre cinci sute de kilograme de Semtex şi de Petn, nişte explozibili foarte puternici fabricaţi la noi. Sunt derivaţi ai celebrei plastiline, însă cu o forţă de deflagraţie de zece ori mai mare. Libienii îi vor sub forma unor plăci de un centimetru grosime, ca să poată fi modelate sub oric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lua ochii de la buzele lui. Se găsea pe un teren cunoscut. În Liban, miliţiile foloseau Semtex-ul ca explozibil nedetectabil, după ce îl vopseau şi îl puneau ca accesorii. Nici măcar câinii nu-l puteau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cest material exploziv, continuă Tomase, erau livrate o sută de detonatoare miniaturizate, unele dintre ele cu mecanism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cţia preferată a oricăr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ceşti explozibil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ivraţi la CEXPORT, firma de legătură care are depozitele pe aeroportul din Praga, ca să-i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ul guvern al lui Vaclav Havel a primit proteste din mai multe ţări occidentale care au descoperit borcanul cu dulceaţă de trandafiri. Încă de pe 1 ianuarie anul acesta, nu a fost livrată nici o cutie. Cum controlul expedierii încărcăturii a fost preluat de partizanii lui Vaclav Havel, măsura a fost aplicată cu adevărat. Guvernul a hotărât să examineze fiecare comandă în parte, ca să verifice dacă STB-ul nu l-a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erialul explozibil se află încă pe aeroport, conchise Malko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ontinuă Tomase. Ian Jiru, care este un funcţionar conştiincios, a vrut să-şi avertizeze clienţii de întârziere. Deci, a trimis un fax destinatarului comenzii cerute de colonelul Ungelt, adică uneia dintre camerele de comerţ ale armatei libiene. Iată ce răspuns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Ian Jiru care scoase din buzunar un fax şifonat, redactat în engleză şi i-l întinse lui Malko. Libienii confirmă că nu erau la curent cu cererea făcută de Omn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apăsătoare. Malko era înmărmurit de această descoperire. Totul se potrivea perfect. Colonelul Ungelt avusese nevoie de o cantitate importantă de explozibili şi organizase absolut totul. Totuşi, un lucru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Omnipolul să livreze această comandă STB-ului fără documente, fără ca libienii să coman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B-ul putea foarte bine să întocmească acte false. Procedau deseori aşa, ca să ascundă anumite destinaţ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ce loc se află exploz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la cererea comisiei de anchetă, Ian Jiru s-a dus la CEXPORT ca să facă stocul materialului din depozit. Aşa-zisa comandă libiană dispăruse fără urmă. Cred că a fost luată cu un camion de cineva care avea cheile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ghem în stomac. Descoperise o piesă în plus din diabolicul joc de puzzle al irakienilor. Dacă în următoarele ore nu punea mâna pe colonelul Ungelt, Europa va avea câteva su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aflaţi şi altceva? Îl întrebă To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e, există grupări teroriste implantate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e tradu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Jiru încheie discuţia. Malko avea o singură grijă: să-i dezvăluie această ultimă informaţie şefului Centralei CIA. Ceea ce îi spusese funcţionarul de la Omnipol însemna că irakienii erau capabili să comită zeci de atentate în Europa. Trei sute de grame de explozibil erau de ajuns ca să frângă în două un avion. Cu cinci sute de kilograme, puteau să declanşeze o campanie teroristă capabilă să înspăimânte opinia publică de pretutindeni. Chiar dacă acest lucru nu-l implica deloc pe Saddam Hussein, el tot s-ar fi simţit răzbunat de umilinţa suferită în public. După ce îl lăsase pe Tomase la birou, fu primit imediat la ambasadă de John Lar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um un mesaj de la Langley,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telexul. Era clar şi concis: orice persoana implicată în operaţiunea Intiquam trebuia eliminată „cu orice risc”. În limbajul codificat al CIA, asta însemna lichidarea colonelului ceh şi a complicilor acestuia. Malko puse telex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observă el. Nici măcar nu l-am găsit. Ba dimpotrivă, 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ramie se albi la faţă în timp ce asculta istorisirea lui Malko despre cele cinci sute de kilograme de material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imediat audienţă la ministrul de interne, spuse ei şi îi voi anunţa şi pe ce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se află la şapte mii de kilometri, observă Malko, iar eu cred că cehii sunt incapabili să pună mâna p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Strigă americanul. Ce vreţi să facem? Nu putem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Malko. Mai putem să ne încercăm puţin norocul înainte ca generalul să creeze panica generală. Acum mi-am făcut o idee clară despre planul operaţiunii Intiquam. Anouar Rashimi a vorbit despre maşinile-capcană. Sunt absolut sigur că le-a pregătit colonelul Ungelt ajutat de oamenii lui, cu explozibilii procuraţi de la Omnipol. Numai că avea nevoie de oameni care să conducă aces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Ungelt a recrutat nişte şoferi, conchise Malko. Eu văd două posibilităţi: fie că există terorişti europeni care se ascund în ţară ca urmare a unificării celor două Germanii, fie că se folosesc de dezertorii din armata sovietică, ce oricum nu mai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care a vrut să mă lichideze şi care a strâns-o de gât pe Zitna era unul dintre aceştia şi lucra pentru Ungelt. Am aflat de la informatorul dumneavoastră că Ungelt a recrutat cel puţin doi dintre aceştia. Sosesc astăzi cu trenul de la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omol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ei. Nici măc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 pe cei din Verejna Bezpecno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controleze pe toţi călător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o să-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diciu, spuse Malko. Dacă mă înşel, trebuie să obţinem de la guvern închiderea tuturor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ramie îi aruncă o privir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va face. De aceea trebuie să vă rugaţi pentru mine, înche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raha-Hlavnî Nadrazi era un monument hidos, situat la marginea cartierului Vitezneho Unora, pe autostrada ce mergea de-a lungul malului drept al Vâltavei. Malko se uită la ceasul mare aşezat deasupra imensei sigle aurii, care părea gata să-şi ia zborul de pe cupola înaltă a holului, ciudat luminat de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Brno va sosi peste două minute, îi spuse el Lorettei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ţinută supersexy: o rochie puţin mai lungă decât un bolerou, cu nişte colanţi înfloraţi ce dispăreau în nişte ghetuţe fine. Sânii se balansau liberi, abia acoperiţi de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are întârzi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ră. Malko parcase maşina chiar în faţă, pe trotuar. Din fericire, exista o singură ieşire. Făcuse un tur pe acolo ca să verifice. Dar descoperise o atmosfera de o tristeţe îngrozitoare. Un hol oribil cu două cariatide cenuşii, un culoar imens şi pustiu pe unde bântuiau câţiva cerşetori şi, în fund, garnituri de vagoane verzi. Gara părea părăsită. Loretta se întoarse şi se sui în maşină aproape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în gară,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e avusese de spus, că Malko văzu în oglinda retrovizoare o Tatra 613 mare şi neagră ce se apropia. Bătăile inimii se înteţiră. Limuzina se strecură în stânga lui şi îl recunoscu imediat pe bătrânul şofer mustăcios care o lăsase pe Beata în fata casei. Era maşina colonelului Frantiska Ungelt. Îi venea să ur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în faţa gării, la treizeci de metri mai departe de Malko. Dar nu coborî nime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ători se împrăştie pe trotuar, iar majoritatea plecă pe jos. Nu era nici un taxi. Unii dintre ei se duseră în staţia de metrou de pe linia B situată pe partea cealaltă 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rost îmbrăcaţi, încărcaţi cu baloturi, cu coşuri, târând plozii după ei. Parca sosise un tren cu deportaţi în momentul în care oamenii se împrăştiară, doi bărbaţi ieşiră din hol. Parcă erau fraţi. Amândoi erau înalţi, purtau bocanci negri, impermeabile cu glugă, rucsaci în spate şi erau foarte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e gânduri câteva clipe înainte să se îndrepte către Tatra neagră. În acelaşi timp, şoferul coborî şi îi strigă. Schimbară câteva cuvinte, apoi deschise portbagajul şi aruncară rucsacii acolo, apoi se urcară în maşină. Unul în faţă alături de şofer, iar celălalt în spate. Tatra porni imediat în mare viteză, îndreptându-se spre podul Hlavkuv. Malko lăsă trei vehicule între ei, apoi se avânt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i zise el Lo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hotărât să nu-i scape din ochi. Se vedea că şoferul nu îl observase şi conducea liniştit destul de încet. Viră la stânga pe Veletrzni, îndreptându-se spre bulevardul Milady Morakove. După ce parcurse trei kilometri, Tatra viră la stânga, într-o zonă industrială, situată mai sus de Mala Strada, apoi opri puţin mai încolo, în faţa unui depozit în spatele căruia se afla un cimitir de maşini. Malko mai rulă un pic şi se opri într-o fundătură de unde putea să observe împrejurimile. Şoferul coborî, deschise poarta şi gară Tatra în faţa unei clădiri care avea aproape toate geamurile sparte. Călătorii coborâră şi îi conduse într-o construcţie ce semăna cu o uzin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care urmă, nu se întâmplă nimic, apoi şoferul apăru singur, se urcă în Tatra şi plecă. Înainte de a se îndepărta, înconjură grilajul cu un lanţ gros închis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cu privirea vehiculul masiv care se îndrepta spre Milady Morakove. Cei doi ruşi veniseră să facă treabă pentru fostul colonel din STB. Pare-se ca să conducă maşinile-capcană. Trebuia să înainteze mai repede. În momentul în care pornea, Loretta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ici, spuse ea deodată. Supraveghez locul.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cu un zâmbet şi plecă pe urmele vehiculului Tatra. Avea de parcurs un kilometru ca să-l ajungă. Se oprise la stopul din intersecţia cu Slovenskeho Povstani, marea arteră care ajungea în bulevardul Lenin. Apoi, Tatra viră pe Lenin şi se angajă pe un drum ce ducea în cartierul rezidenţial Dejvice. Acesta era presărat de vile mari şi pătrate, lipsite de farmec, ce aparţinuseră odinioară înalţilor funcţionari ai regimului. În aparenţă, nimic nu se schimbase. Era un cartier luxos, urât şi trist, construit în cel mai pur stil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oi aproape în vârful colinei, vehiculul masiv se angajă pe o străduţă îngustă şi pustie, unde Malko nu voia să-l mai urmărească. Din locul în care se găsea, îl văzu oprindu-se în faţa unei porţi care se deschidea electronic şi intrând în curtea unei imense vile cenuşii cu trei etaje, cubică ca un zar. Malko notă numele străzii: Zlatnice şi trecu prin faţa „zarului” cu numărul 14. Tocmai descoperise ascunzătoarea colonelului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ai bine de o oră. Nu răzbătea nici o lumină din depozitul în care cei doi sovietici stăteau ascunşi. Malko o găsi pe Loretta îngheţată de-a binelea. Nu se întâmplase nimic cât lipsise el. La capătul străzii apărură două faruri şi recunoscu maşina Zastava bej a lui Rupert Goose, care venea să-l înlocuiască. El trebuia să dea o fugă pân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Loretta la maşina lui Rupert Goose, Malko o luă spre cartierul Mala Strana. Singurul birou luminat din toată clădirea ambasadei era cel al şefului Centralei CIA. După telefonul primit de la Malko, John Laramie îl primi pe acest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strada Zlatnice, zise Malko. Într-o vilă superbă din cartierul Dejvice. De asemenea, ştim unde se află cei doi ruşi care au fost probabil recrutaţi ca să conducă maşini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ecunoscu Malko. Ce credeţi că ar trebui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 dimineaţă la Castel şi cer interogarea imediată a colonelului Ungelt. Dacă le comunic elementele pe care mi le-aţi spus, nu mă vor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tivitatea oficială din Cehoslovacia se întrerupe la ora cinci. Dar dumneavoastră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praveghez neîncetat depozitul şi să acţionez după mersul evenimentelor, răspunse Malko. Mă întorc imediat acolo. Mâine dimineaţă trebuie percheziţionat de poliţi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dimineaţa. Strada Novy Svet era liniştită, pustie şi absolut sinistră. Cerul era brăzdat de nori groşi cenuşii. Malko căsca extenuat. Dormise doar trei ore. Din capătul străzii apăru o siluetă. Era Loretta. Venise cu autobuzul. Circulau şi noaptea. Tânăra se strecură în maşină şi puse un pachet în poala lui Malko. Erau sandviciuri cu şuncă de Praga. Înfulecă dou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t?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ve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pătarul scaunului în jos şi închise ochii. Aproape adormise când simţi ceva aşezându-se cu blândeţe pe pântece. Întredeschise ochii şi o văzu pe Loretta aplecată peste el, cu sânii aproape goi, la câţiva centi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fermoarului care se deschise după câteva clipe îi păru asurzitor. Tresări când simţi cum gura femeii îl înghite, apoi tensiunea se risipi în această teacă primitoare. Felaţia aceasta pe strada pustie şi în zorii zilei avea ceva ireal. Însă, când pielea sidefie a sânilor îi ferecă membrul rigid, senzaţia păru mai delicioasă. Loretta îşi lăsă bretelele rochiei să alunece pe umeri şi, îngenuncheată pe scaunul de alături, se folosea de sâni ca de un sublim cuptor. Malko nu se abţinu deloc atunci când simţi că se apropie orgasmul, fiindcă gura Lorettei îl primi din nou. Spasmul fu atât de violent, încât se lovi cu capul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ât se poate de firesc, Loretta îşi aranjă rochia, iar Malko reveni încet-încet pe pământ. Nu schimbaseră nici o vorbă, însă ea ghicise în mod miraculos ce fantezii bântuiau prin mintea lui Malko încă de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cerul care începea să se însenineze. Următoarele ore aveau să fie hotărâtoare. Depozitul din faţa lui rămăsese în continuare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un Ford Capri de culoare albă se opri în faţa grilajului încuiat cu lacăt. Şoferul maşinii Tatra coborî şi dispăru înăuntru pe o uşă later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i însoţit de unul dintre ruşi. Acesta era îmbrăcat în jeanşi şi o haină din piele de căprioară. După ce puseră în portbagaj o geantă de voiaj şi mai multe colete plate învelite în hârtie de împachetat, se urcă la volanul Fordului, iar şoferul cel bătrân se aşeză alături de el. Maşina se întoarse şi plecă spre Milady Morakove. Cu inima bătându-i să sară din piept, Malko porni la rândul lui. Mergea destul de aproape, reuşind să zărească numărul Fordului: H-653802. Avea placă de înmatriculare germană cu număr de Hamburg. Străbătu marele bulevard până ajunse în colţ cu Slovenskeho Povstani şi opri ca să-l lase pe şofer în staţia de autobuz. Fordul Capri viră la stânga, îndreptându-se spre Lenin. Malko venea în urma lui. Nu trebuia cu nici un chip să piardă această maşină care era probabil cea care va exploda. Când ajunse la stopul următor, în faţa unei cabine telefonice, se întoarse spre Loret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ici şi sunaţi-i pe John Laramie şi pe Rupert ca să vă însoţească imediat la depozit. Şi cu poliţia, dacă e posibil. După ce daţi telefon, duceţi-vă înapoi. Nu trebuie să-l lăsăm pe celălalt sovietic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ase vreo zece maşini între el şi Capri. Rusul nu părea obişnuit să conducă. Ajuns în capătul bulevardului Slovenskeho Povstani, ocoli sensul giratoriu şi se angajă pe Lenin. Parcurseră amândoi vreo cinci sau şase kilometri. Casele începeau să se rărească. Cum ajunseră în cartierul Vokovice, Fordul trecu stopul exact când se făcea galben. Accelerând ca să nu-l piardă, Malko fu nevoit să frâneze brusc din cauza vehiculelor din faţă. Era imposibil să depăşească. Un tramvai traversa bulevardul Lenin cu o încetin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ci Lisenko nu mai condusese de multă vreme şi nu era sigur pe el. La douăzeci de metri înainte de intersecţie, un tramvai se opri pe mijlocul bulevardului Lenin. Rusul încercă să-l depăşească prin dreapta, când câţiva călători coborâră, gata să-i intre sub roţi şi îi făcură semne de protest. Strivi frâna din instinct, dar nu observă că maşina din spate nu avea cum să-l ocolească. Aceasta îl izbi cu violen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t la stop, Malko abia se putea stăpâni. Fordul Capri dispăruse din raza lui vizuală, ascuns de vagoanele tramvaiului care se oprise în mijlocul şoselei la douăzeci de 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urzitoare îl luă complet pe nepregătite. După câteva secunde, unda de şoc lovi în plin tramvaiul, răsturnând trei vagoane peste primele vehicule care aşteptau la stop, împrăştiind cioburile tăioase ca briciul pe o rază de cincizeci de metri. Maşina oprită în faţa lui Malko fu proiectată înapoi, lovind-o pe a lui şi ridicând capota. Probabil că acest lucru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arbriz, capota se transformă pe dată într-un scut, ciuruit imediat de proiectile de tot felul, iar sticla parbrizului crăpă, devenind instantaneu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şi năucit, Malko deschise portiera strâmbă dându-i brânci cu umărul. Maşina de lângă el fusese ridicată precum un pai şi proiectată într-un felinar. Unul dintre pasageri, strivit între table, url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mai rămăsese din vagoanele răsturnate, se vedea o coloană de fum albicios, care se ridica dreaptă în aer. Era semnul unei explozii extrem de puternice, care golise aerul de oxigen. Dedesubt, izbucniră flăcări roşiatice. Solul era acoperit de cioburi, de un nor de praf şi de diferite rămăşiţe care zburau încă pe sus. Malko aproape că se împiedică de o femeie lungită pe şosea, care murise, dar nu se vedeau răni la suprafaţa trupului. Mai mulţi supravieţuitori buimăciţi rămaseră locului, uitându-se în gol la coloanele de fum şi de flăcări. Alţii, plini de sânge, fugeau în toate părţile. O femeie urla într-unul din vagoanele care ardeau. Un copil pe jumătate ars rămăsese prins de uşa pe care probabil încerc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câţiva paşi, ocolind tramvaiul răsturnat şi călcând pe sfărâmături, evitând îngreţoşat să calce pe un braţ care fusese smuls din umăr. Dincolo de vagoanele răsturnate, dezastrul era şi mai mare. Pe o rază de zeci de metri, zăceau peste tot cadavrele celor care aşteptaseră tramvaiul. Cât vedeai cu ochii, erau numai morţi şi răniţi. Două maşini ardeau în continuare, cu geamurile pulverizate şi pasagerii ţintuiţi pe locurile lor. Un Trabant galben ardea ca o torţă, iar cartonul din care era fabricat se topea ca ceara. Malko se uita după Fordul Capri de culoare albă. Dar nu mai rămăsese nimic din el în afară de o imensă groapă neagră î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uimăcit de oroare. Un nod îi astupa gâtul, împiedicându-l să respire. În acelaşi timp, simţea nevoia să vomite. Nu va afla niciodată ce manevră greşită făcuse tână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propiau urlând. O maşină galbenă a VB sosi în mare viteză, cu enormul girofar albastru care se învârtea pe capotă. Patru poliţişti coborâră din ea cu caschete cu dungi roşii şi uniforme verzi şi rămaseră împietriţi, depăşiţi de amploa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negru şi înecăcios se înălţa acum din vehiculele ce ardeau, otrăvind atmosfera. Ţipete sfâşietoare se auz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obsedându-l un singur gând. Să împiedice să se mai întâmple încă un dezastru ca acesta. Nici nu mai putea folosi maşina lui. Începu să meargă pe bulevardul Lenin, întâlnind ambulanţele urlând şi îndreptându-se spre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tramvaiul, ar fi murit pe loc. Suflul arzător al exploziei l-ar fi pulverizat într-o clipă. La cinci sute de metri mai departe, găsi un taxi, iar şoferul se uita la el înnebunit. Hainele îi erau prăfuite, faţa îi sângera şi avea un aer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în maşină, fu cuprins de un tremurat puternic şi de o stare de leşin. Fusese la un pas de moarte. De-abia îşi venise în fire, când taxiul se opri în faţa ambasadei. Puşcaşul marin care făcea de pază în spatele geamului blindat se uită la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spuse Malko. Anunţă-l pe John Laram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intra în biroul şefului Centralei CIA. Acesta se uită la el înmărmurit, luă o sticla de Johnny Walker şi îi turnă o porţie zdravăn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e s-a întâmplat? Tocmai voiam să plec la Castel. Am primit mesajul de la Loretta. De atunci, am stat numai pe telefon ca să-i urnesc pe ce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una dintre maşinile-capcană ale operaţiunii Intiquam, zise Malko. A explodat din întâmplare şi era cât pe ce să fiu ucis. Sunt 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xplozia,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şină imediat,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e a mea, îi propuse John Larami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ift şi merseră la subsol, iar în acest timp, Malko îi mai dăd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staţionate vehiculele pregătite de Ungelt, zise el. Şoferul lui a adus-o pe asta care a explodat. Cred că acum aduce alta pentru celălalt rus. Trebuie să o interceptez, între timp, scotociţi cerul şi pământul ca să-l opriţi imediat pe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şefului centralei era parcat în apropierea rampei de acces. Ca un automat, Malko se instală la volan, porni motorul şi lăsă dâre de cauciuc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 în faţa depozitului. Simţi o mare uşurare, când văzu maşina lui Rupert Goose acolo şi pe Loretta. Canadianul îl întâmpi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ul Capri a sărit în aer, spuse Malko.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lui Ungelt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din nou că o mână uriaşă îi strângea stomacul. S-ar părea că bătrânul şofer nu va mai reveni. Orice ar fi, trebuia să-şi păstreze mint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fară, îi spuse el lui Rupert Goose. Eu voi forţa poarta. După aceea, închideţi-o la loc cum puteţi şi fiţi cu ochii în patru. Îi voi întinde o cursă şoferului, da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hevrolet, dădu înapoi şi se năpusti cu toată viteza spre poarta legată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a greoaiei maşini americane rupse lanţul în mii de bucăţele, iar cei doi batanţi se depărtară brusc. Malko opri Chevroletul chiar în faţa clădirii şi coborî cu Makarov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pe un culoar şi zări în dreapta lui o bucătărie spaţioasă. Un bărbat tocmai se pregătea să se ridice de pe bancă, lăsând din mână cana cu cafea. Era cel de-al doilea rus care venise de la Brno. Văzând pistolul, ridică mâinile şi zise cu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policie, continuă Malko în rusă. Îl aştepţi pe Ja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i dezvăluise fără să vrea num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rusul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usul lăsă capul în jos şi nu răspunse. Era un zdrahon de mujic destul de prostuţ şi sensibil ca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şina într-un loc ce figurează în plan. Dar mai întâi, duc tablourile la locurile stabilite. Am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sul,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încăpere în partea cealaltă a coridorului. Malko împinse uşa şi rămase ţintuit locului de privelişte. Văzu vreo sută de tablouri înrămate, toate picate de aceeaşi mână. Era pictură naivă. Nu erau capodopere. Îşi aduse aminte de Beata, al cărei talent îl lăudase. Vasăzică, aici era atelierul ei! Se întoarse sp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mul luă un tablou şi îi arătă lui Malko un cui mic ce ieşea puţin di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pingi. Ai la dispoziţie o jumătate de oră ca să te îndepărtezi. Trebuia să le las în locuri publice, în galerii comerciale, în cafenele sau î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onator cu întârziere. Dar unde era explozibilul? Malko îşi dădu seama numaidecât. Luă un cuţit care se găsea pe masă şi un tablou şi începu să râcâie stratul de culoare. Descoperi o suprafaţă gălbuie destul de subţire. Tabloul era pictat direct pe Sem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rte era o maşină infernală capabilă să arunce în aer un avion sau să ucidă zeci de persoane. Fiecare maşină-capcană purta zeci de astfel de „submuniţi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a pe rus scârbit ş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ucizi o grămadă de oameni cu chestiile astea? Femei, copi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ăsă capul în pământ fără să scoată o vorbă. Pentru el nu conta. Brusc, Malko fu alertat de un zgomot de motor. Ieşi repede şi văzu în faţa porţii o vechitură de BMW negru, înmatriculat în Austria, la Viena. În faţă, era Jaroslav, bătrânul şofer al colonelului Ungelt, care examina cu nelinişte poarta forţată. Era atât de absorbit, încât nu-l simţi pe Rupert Goose furişându-se în spatele lui şi înfigându-i ţeava pistolul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cu violenţă de Rupert Goose, bătrânul Jaroslav semăna cu un iepure înnebunit de spaimă. Malko îl cercetă îndelung. Cu mustaţa albă, ochii albaştri şi spălăciţi, cămaşa albă, călcată impecabil şi cravata neagră, părea un pensionar care se bucură de economiile sale de o viaţă. Privirea alerga întruna când la Malko, când la rus, iar faţa ridată părea că s-a zbârc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ostit în mod automat, ca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un portact în BMW, zise Rupert Goose,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colo! Îi ordonă Malko lui Jaroslav, în timp ce îi făcea semn cu pistolul spre o banc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usul, care stătea în spatele lui Malko, se năpusti pe coridor şi se du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trigă Malko lui Rupert G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are tocmai scotocea prin BMW, se îndreptă de mijloc. Rusul fugea spre stradă. Din instinct, Rupert Goose trase în direcţia lui. Trei împuşcături una după alta, la nimereală. Acesta se împletici şi se prăbuşi lângă grilaj. Unul dintre gloanţe îl nimerise chiar în inimă. Se mai zbătu de câteva ori,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în goană lângă el şi aplecă pistolul Makarov spre el. Era trist şi indiferent. Rusul fusese un amărât, care acceptase cu luciditate să comită numeroase atentate aducătoare de moarte ca să câştige cinci mii de dolari. Nu merita să trăiască. Malko se întoarse în depozit. Bătrânul Jaroslav nu se mişcase. Şi, pe deasupra, în acest cartier pustiu, nimeni nu auzise împuşcăturile. După un timp, intră Rupert Goose cu un portact din plast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eschise. Înăuntru erau mai multe compartimente din plastic transparent. În primul se găseau actele unui Audi 80, înmatriculat în Ţările de Jos, cât şi două paşapoarte olandeze pe numele de domnul şi doamna Bernard Altrech. Mai era o învelitoare mai mică ticsită cu florini şi cu lire sterline şi un plan al Londrei. Malko îl desfăcu şi descoperi o cruce roşie însemnată chiar în faţa gării Waterloo şi alte şase mai mici, în diferite locuri din oraş. Anouar Rashimi le spusese despre maşinile-capcană. Trebuiau să descopere cum arătau sau dacă tablourile din ele constituiau singura încărcă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alte cinci învelitori din plastic mai mari. Una cu actele Fordului care a explodat în mod accidental. Cu acesta, se făceau şase bombe ambulante. Cu condiţia să fie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răzbunare a dictatorului din Bagdad. Operaţiunea lui fusese pusă la punct în mod admirabil. Nu exista nici o legătură între Irak şi colonelul Ungelt. Fireşte că acest lucru nu-i putea induce în eroare şi pe specialişti, însă Saddam Hussein ar fi putut jura cu mâna pe inimă că nu avea nici un amestec în această serie de atentate, declanşată în mod „spontan” de prietenii să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din Coaliţie, ar fi reprezentat un adevărat dezastru. Teroare pentru populaţia civilă, destabilizare pentru guvernele democratice, încetinire a procesului economic, tensiune în rândul poliţiştilor. În fine, toate elementele destinate să slăbească presiunea asupra Irakului şi să producă zâzanie în tabăra occidentală. Şi toate acestea, numai cu câteva sute de mii de dolari şi un pumn de soldaţi dornici de acte teroriste. Cu siguranţă că aceasta era cea mai ieftină form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ort-actul pe masă şi se uită la bătrânul Jaroslav. Parcă se făcuse un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cumpărate de ocazie, bâigui şoferul colonelului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ncinos şi pot să vă dovedesc, ţi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să iasă în curte, unde Rupert Goose supraveghea BMW-ul. În trecere, Malko luă cuţitul de care se folosise să râcâie tabloul şi se repezi la una dintre portiere. Vopseaua se luă imediat şi apăru acelaşi material gălbui ca acela din tablouri. Era Semtex întins, nedetectabil. Maşina putea fi scotocită, fără să se găsească absolut nimic. Portierele constituiau încărcătura explozivă, iar detonatoarele erau legate de un ac indicator al unui instrument din tabloul de bord. Malko se întoarse spre Jaroslav a cărui privire umbl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hotărât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lăsă capul în jos, dar nu răspunse. Malko înfipse ţeava pistolului în pieptul cehului şi zi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 maşini-capcană, destinate să comită atentate în întreaga Europă. Vă dau zece secunde să-mi spuneţ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Cadavrul rusului prăbuşit lângă grilaj stătea mărturie că Malko nu glumea. Când ajunse la şapte, bătrânul cedă,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gemu el, dar nu puteam să refuz! Aveam de gând să comunic la poliţie numerele maşinilor ca să fie oprite la graniţă. Nu puteam să fac nimic înainte, altfel colonelul m-ar fi ucis. Lucrez pentru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iltra în grupurile de disidenţi ca să-i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un spion. Cu aerul lui nevinovat, trebuie să fi făcut ravagii. Malko înţelegea de ce Jaroslav nu reuşise să se convertească. După revoluţie, oamenii ca el erau găsiţi spânzuraţi de cârligele măcelarilor. Bătrânul hoh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şapte de ani şi nu vreau să intru la puşcărie în ultima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a să ucidă sute de oameni. Malko nu venise aici să-i dea lecţii de morală. Îl apucă de guler şi îl aplecă peste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vă duceţi după ce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ltă maşină şi s-o duc la hotelul Dr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landezi! Se bâlbâ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c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cu asta mă ocupam la STB. Falsificam multe documente. Aşa l-am cunoscut pe colonelul Ungelt, când era do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aşini-capcană în afară de cele pentru care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roslav nu răspunse. Se înfruntară din priviri, apoi bătrânul lăsă capul în pământ şi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subterană d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 cu mine, zise Malko. Dacă m-aţi minţit, vă trag un glonţ în cap. (Se întoarse către Rupert Goose.) Rămâneţi aici, am văzut un telefon, sunaţi la poliţie şi spuneţi-le tot ce ştiţi. Anunţaţi-l şi pe John Lar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Jaroslav în Chevrolet şi se aşeză la volan. Înainte de toate, trebuia să împiedice o catastrofă. După aceea, îşi va închei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ingul Hlavni Nadrazi semăna cu toate parcările din lumea întreagă, situat la marginea cartierului Vitezneho Unora. Bătrânul Jaroslav îl conduse la nivelul al treilea din subsol, care era aproape pustiu şi se opri în faţa a pa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zise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ste parching. Se aflau acolo un Audi 80 gri, înmatriculat în Ţările de Jos, un Peugeot 205 negru cu număr francez, un Rover înmatriculat în Anglia şi un Fiat cu număr de Roma. Cum adusese actele cu el, reuşi foarte uşor să verifice dacă era vorba de vehiculele-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ate capacele delcourilor, îi ordonă el lui Ja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răbi ca şi cum ar fi dorit să-şi răscumpere greşelile. Într-un sfert de oră, termină treaba, iar Malko aruncă materialul în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oferii acestor maşi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lucrează în diverse reţele clandestine, răspunse Jaroslav. Nemţi din FAR, o pereche din Brigăzile Roşii, un ungur şi un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rile Druzba şi Mer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rau doar executanţi. Malko puse în fine întrebarea car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onelul Frantiska Un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se uită la el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tinerei, Jaroslav tresari. Se vedea că îl surprinde faptul că Malko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Malko. Vom verific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are, se opri şi telefonă la ambasadă. John Laramie plecase. Încercă s-o sune pe Beata, dar nici ea nu răspundea. Mai avea o singură încercare. Alături de el, Jaroslav părea transfigurat, fără viaţă, o umbră, un nimeni. Avea în faţă un om care nu va avea parte de o bătrâneţ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galbene ale VB cu imensele lor girofaruri staţionau în faţa casei cu numărul 14 din strada Zlatnice, lângă un Ford negru cu număr diplomatic şi lângă o Zastava cu multe antene. Malko îl târî pe Jaroslav în curtea vilei colonelului Ungelt şi aproape că se ciocni de John Laramie care discuta de zor cu un civil. Americanul veni în goa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m fost teribi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şinile, îl anunţă Malko. Acum nu mai prezintă nici un pericol. Acesta este complicele colonelului Ungelt. Predaţi-l poliţie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plecă privirea, ţeapăn şi fără grai. Bărbatul care îl însoţea pe John Laramie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Prochazka. Şeful Securităţii. Domnul Laramie ne-a explicat totul. Din nefericire, colonelul Ungelt nu n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un sfert de oră. Cred că cineva l-a anunţa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olonelul Prochazka. Am pus pază la aeroport şi la posturile de frontieră. Dar sunt mari şanse să se fi refugiat la Ambasada sovietică. Este în relaţii foarte bune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Îi încolţise un gând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mbasad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Kastany, nu departe de aici. Acum trebuie să fie de mult acolo.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ase deja. Colonelul ceh avea dreptate.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de când Malko aştepta în fata intrării maiestuoase a Ambasadei URSS, situată pe Pod Kastany la numărul 1, un bulevard liniştit din cartierul Bubenec. Pe măsură ce timpul trecea, cu atât speranţele lui se risipeau. Colonelul Prochazka avusese dreptate. Ungelt nu căuta să se refugieze în Vest, fiindcă era prea periculos. Explozia neaşteptată a Fordului capcană îi modificase în mod sigur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 singură necunoscută: ştiindu-se urmărit, fugise oare direct la Ambasada URSS, sau avusese timp s-o ia şi pe Beata, femeia de care era îndrăgost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are tocmai sosea îi aduse răspunsul lui Malko. Încetini şi opri la treizeci de metri în faţa lui, lângă o poartă laterală a Ambasadei sovietice. Malko zări în spate pletele blonde. După câteva secunde, Beata coborî din taxi, încorsetată în taiorul verde din piele, cu poşeta de crocodil în mână. Colonelul Frantiska Ungelt coborî în urma ei, cu o pălărie mare din fetru pe cap, cu ochii albaştri ieşind în evidenţă pe un chip rotund şi dur. Semăna cu descrierea obţinută de Malko. Avea în mână o geantă-diplomat mare şi neagră. Perechea se îndrepta spre intrarea laterală 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ka Ungelt sună. Dacă fostul colonel din STB nu s-ar fi dus s-o ia pe Beata, acum era în siguranţă. Malko porni maşina cu viteza întâi şi se opri exact în faţa lor. Colonelul sunase şi vorbea acum la interfon. Malko se pregătea să ia pistolul de pe scaunul de alături şi să coboare, când Beata îl z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ka Ungelt întoarse capul, iar trăsăturile i se încordară. Apoi, cu un sânge-rece uimitor, începu să parlamenteze din nou ca să i se deschidă. Ultima carte avea să se joace în câteva secunde. Beata se îndepărtă de el şi se îndreptă către Malko, traversând şoseaua. Era superbă, cu picioarele ei lungi ivite din fusta verde, cu chipul luminat de un surâs provocator. Ea i se adresă cu voce melodioas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cauţi aic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zărit mâna care alunecase în poşetă, poate că s-ar fi lăsat sedus. El apucă mânerul pistolului Makarov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opri. Surâsul îi rămase pe buze până în ultima clipă. Chiar şi atunci când scoase mâna din poşeta verde din piele de crocodil în care ţinea un mic revolver. Malko trase o singură dată, iar glonţul o nimeri pe Beata direct în cap. Ea se răsuci pe loc şi căzu grămadă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ră şi alte lucruri în acelaşi timp. Alertat de zgomotul împuşcăturii, soldatul ceh care făcea de pază puţin mai departe se întoarse şi o văzu pe Beata lungită în mijlocul drumului. Luă Kalaşnikovul de la umăr şi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ka Ungelt, care vorbea încă în interfon, răcni o data, băgă mâna în haină şi scoase un pistol. Începu să tragă în Chevrolet ca un apucat. Observând gestul, Malko avu timp să sară din maşină şi să se adăpostească în spatele ei. Unul dintre gloanţele trase de Ungelt spărsese un geam, iar celelalte perforaseră caroseria. Malko trase şi el, lovindu-l cel puţin o dată pe Frantiska Ung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h care venea în fugă zări un bărbat legănându-se pe picioare şi agitând un pistol prin aer. Aproape inconştient, Frantiska Ungelt îndreptă involuntar arma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eninţat şi neavând prea multa experienţă, tânărul soldat apăsă pe trăgaciul Kalaşnikovului, golind dintr-o dată jumătate din încărcător. Mai multe gloanţe îl loviră pe fostul colonel din STB. Se clătină câteva secunde, apoi se prăbuşi ca un bolovan chiar în faţa Ambasadei sovietice care, în momentul acela, îşi deschidea po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de Eliberare a Palestin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le Secrete Irakie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ziu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zanul de Au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c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uritatea de st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ac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reu născut în Isra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uncă arm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ă fie bine, domnişoa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zbunar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gramul de Protecţie a Marto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chnical Divisi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tidul Socialist Gre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gent, informa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utură din anas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târf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mal sălbatic originar din America de Sud, probabil strămoşul lamei de astă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ceţi-vă como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entrikei Yperitia Plerofizou. DGSE gre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strument ce permite deschiderea tuturor tipurilor de încuieto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tid de centru-dreap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atni Bespecnost. Securitatea Sta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lţum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ganism de stat însărcinat cu comercializarea materialului milita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pă „elixirul vieţii” şi „buzunarul rabin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curitatea publi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en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azbunarea Lui Saddam Hussein 2.0 N</dc:creator>
  <dc:description/>
  <cp:keywords/>
  <dc:language>en-US</dc:language>
  <cp:lastModifiedBy>User John</cp:lastModifiedBy>
  <dcterms:modified xsi:type="dcterms:W3CDTF">2013-08-22T08:05:00Z</dcterms:modified>
  <cp:revision>2</cp:revision>
  <dc:subject/>
  <dc:title>Gerard De Villiers</dc:title>
</cp:coreProperties>
</file>