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Reneg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ieşi din sala Joint Operation Center1, de la etajul nouă al clădirii care adăpostea sediul Secret Service2, la intersecţia dintre 4 Street şi 9 Street North West şi porni către ascensor. Şedinţa sa zilnică depăşise timpul prevăzut cu o jumătate de oră bună şi se făcuse aproap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cape de această obligaţie cotidiană. În calitate de director adjunct al Secret Service, organizaţie formată din 3404 agenţi care veghează asupra securităţii preşedinţilor Statelor Unite şi a familiilor acestora, era de datoria sa să participe până în ultima secundă. Serviciile secrete funcţionau ca un motor bine uns, graţie unui confortabil buget anual de 1,4 miliarde de dolari, dar fiecare zi impunea ore întregi de pregătire cu scopul de a se asigura că nimic nu va deranja liniştea sau nu va pune în pericol unicul „client” al Secret Service: preşedintele Statelor Unite. În cazul de faţă, Barack Hussein Obama, al patruzeci şi patrule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cod pentru Secret Service: „Renegatul”. Graţie acestui nume, Secret Service îşi imagina că oferă protecţie suplimentară augustului şi unicului lor client. Ceea ce în realitate era o mare farsă, toţi cei familiarizaţi Casei Albe cunoscând numele de cod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a numelor de cod avea o istorie veche. Bill Clinton era „Eagle” (Vulturul – n.n.), Richard Nixon era „Searchlight” (Proiectorul – n.n.), George W. Bush era „Torch blazer” (Torţa – n.n.) şi Ronald Reagan „Rawhide” (Biciul – n.n.). Fiecare preşedinte trebuia să-şi aleagă numele de cod de pe o listă prezentată d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isicile de rasă născute în cursul aceluiaşi an, toate numele de cod ale membrilor familiei prezidenţiale începeau cu aceeaşi literă ca a preşedintelui. Soţia sa, Michelle, era „Renaissance” (Renaşterea – n.n.), fiica sa, Malia, „Radiance” (Aureolă – n.n.) şi Sacha, cea mică, „Rosebud” (Boboc de trandafir –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se şi Ronald Taylor dădu buzna în el, uitându-se nervos la ceas. Avea întâlnire cu Amanda Delmonico, amanta lui argentiniană, la şapte şi jumătate, la galeria ei de artă contemporană, de pe M Street, în Georgetown, în partea cea mai de vest a oraşului. Or, cu traficul de la acea oră, îi trebuiau cel puţin patruzeci de minute pentru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cu liftul, formă numărul de telefon al Amandei, care, culmea, trecu direct pe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cktail la galeria sa, „Cherub Antiques”, pentru o expoziţie specială cu vechi obiecte Tiffany. Se putea ca Amanda Delmonico să nu-şi fi luat telefonul sau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nald Taylor ieşea din garajul subteran al imobilului supravegheat de o mare de camere şi acceleră pe 9 Street, în direcţia sud, trecând prin faţa clădirii FBI, trei bloc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mergea să o întâlnească pe Amanda, avea sufletul plin de dorinţe. O senzaţie pe care a fost uimit să o regăsească la 54 de ani. Trebuie spus că tânăra femeie, cu trupul său de zână latino, avea cu ce să revoluţioneze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lungă, plină de eleganţă, cu atât cât trebuia la piept şi la fese, picioare interminabile şi un chip armonios, unde buzele cărnoase şi roşii ocupau un loc de cinste. Privirea sa directă de sub sprâncenele pensate şi curbate l-a ademenit numaidecât pe Ronald Taylor, cu ocazia primei lor întâlniri, trei luni mai devreme, la un cocktail în cinstea unei expoziţii a sculptorului Er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care locuia şi el în Georgetown, într-o căsuţă cu o grădină minusculă pe Bank Street, alee care dădea în M Street, găsise într-o zi în cutia sa poştală o invitaţie pentru această recepţie, probabil distribuită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reuşise să scape destul de devreme de la obligaţiile sale şi ajunse spre sfârşitul recepţiei. Cea mai mare parte a invitaţilor plecaseră deja şi de aceea, poate, una dintre angajate se precipitase spre el, cu un pahar de Martini în mână şi cu o căld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at the Temple of the Art4, zise ea cu un zâmbet fermecător. Mă numesc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rămase încremenit. Cu părul lung care-i cădea peste umeri, buzele enorme uşor rujate, privirea directă şi dulce, cu topul cu paiete susţinut cu două bretele fine şi cu o fustă lungă ce cobora până la glezne, Amanda Delmonico părea visul imposibil al Bărbatulu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ald Taylor nu mai era cu adevărat căsătorit. Ci în curs de divorţ de soţia lui, Ginger, analistă la Fundaţia Carnegie, cu care se căsătorise acum şapte ani, în urma unei nebunii. Cuplul lor supravieţuise, răcindu-se într-un ritm implacabil şi regulat. Ajunseseră, foarte repede, să nu mai facă sex decât o dată pe săptămână, apoi o dată pe lună şi, în fina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ărea să o deranjeze pe Ginger. Nu a fost niciodată pasionată de sex şi se căsătorise cu Ronald Taylor pentru a-şi asigura un nivel de viaţă decent, chiar agreabil. Îşi aducea frecvent de lucru acasă, ceea ce o ţinea ocupată până l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serviciile secrete, ziua începea devreme. Ginger şi Taylor au ajuns să nu se mai vadă, practic, deloc. Până în ziua în care, de comun acord, au decis să divorţeze. Atunci au apărut şi problemele. Ginger cerea prea mulţi bani şi, mai ales, pretindea să păstreze casa. În timp ce avocaţii lor încercau să găsească un termen de acord, ei începuseră o coabitare „dulce”, intersectându-se uneori şi dormind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era convins că soţia lui nu avea amant. El însuşi nu avea amantă. Bineînţeles, uneori, după câte o săptămână dură, mergea să-şi bea scotch-ul la barul „The Good Guys”, care era situat în capătul lui Wisconsin Avenue, aproape de U Street. O duzină de dansatoare portoricane şi dominicane se întreceau să-i aţâţe pe clienţi, toţi celibatari, cu reprize de „lap-dance” şi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eliberau în parcarea barului pentru modesta sumă de 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Ronald Taylor, care trebuia să manifeste o anume rezervă în calitate de membru important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anunţase conducerea cu privire la problemele conjugale, iar acesta reţinuse noua situaţie. Desigur, nu i se interzicea nimic, dar măsurile de securitate, pe cât de pretenţioase pe atât de dure, nu îi îngăduiau directorului adjunct al serviciilor secrete să aibă parte de o partidă de sex oral în fundul unei maşini di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nald Taylor nu era cu adevărat tentat. Era un om consacrat meseriei, născut la Falls Church, în Maryland, un om cu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întâlnit-o pe Amanda Delmonico, ceva i-a răsturnat universul. Mai întâi, l-a privit de parcă ar fi fost George Clooney. După ce i-a oferit un Martini, i-a făcut un tur al galeriei, arătându-i opere de artă pe care el nu avea cum să şi le permită. De altfel, el nu se uita decât la „ghidul” său, plutind pe un norişo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un sfert când îşi dăduse seama că era ultimul vizitator al galeriei. Gazda sa căscase şi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foame! Aş da orice să mă aş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Ronald Taylor îi propuse să mănân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ase numaidecât Amanda Delmonico, dar nu stăm mult.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într-un restaurant etiopian, unul dintre nenumăratele restaurante „etnice” de pe M Street, unde mâncarea era groaznică, cot la cot cu pupeze înapoiate şi marginalizaţi bărboşi, consternaţi de ţinuta elegantă a Amandei Delm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cest mediu murdar, ea reprezenta o p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un sfert, terminaseră. Galant, Ronald Taylor îi propusese tinerei femei să 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părţea un apartament cu două prietene pe Sixteen Street, în apropiere de Dupont Circle. Pe drum, ea îi destăinui că este argentiniană şi se „plimba” în jurul lumii lucrând în diferite galer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clădirii, se întorsese către Ronald Taylor şi îi zise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seară minunată, mulţum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savura încă complimentul când fata se aplecase peste el, acoperindu-i gura cu un „good-night kiss” cas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american uzual şi nu avea, în principiu, nici o conotaţie sexuală, dar Ronald Taylor avusese impresia că se întoarce cu treizeci de ani în urmă, pe când flirta prin campusul Universităţii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ă portiera, Amanda Delmonico adăugase cu o voc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la galerie, când aveţi puţin timp! Primim mereu obi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urmărise cu privirea balansul măsurat al coapselor sale, emoţionat ca un licean, îşi zisese că nici Venus din Milo nu-l interesa mai mult decât această fragedă „la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rula pe Wisconsin Avenue realiză că tocmai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frână brusc pentru a evita un vechi Chevrolet care ţâşni din dreapta lui la Washington Circus, fără a-i acorda prioritate. Pierdut în gândurile sale, coborî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se comporta ca un licean la prima întâlnire. Un kilometru mai departe, după ce trecuse podul peste Rock Creek, intră din nou pe M Street, apoi acceleră pe Pennsylvani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trafic infernal, iar pentru a nu se enerva din nou, îşi concentră gândurile la ziua ce urma. În calitate de director adjunct al serviciilor secrete, lui îi revenea ca sarcină, în fiecare dimineaţă, să se asigure că tot dispozitivul era pregătit pentru protecţ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se afla în mijlocul unei sfere securizate prevăzute cu contramăsuri electronice, mai multe cercuri de protecţie menite să elimine orice risc pentru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rutină. Asasinarea preşedinţilor era o veche tradiţ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Abraham Lincoln în 1865. În secolul trecut, John Kennedy a căzut sub gloanţele lui Lee Harvey Oswald, pe 22 noiembrie 1963. În septembrie 1975, o zăpăcită periculoasă, Lyneth Framm, a deschis focul cu un Colt 45 asupra lui Robert Nixon, iar pe 30 martie 1981, Ronald Reagan a fost grav rănit de un vizionar, John In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tecţia preşedintelui Statelor Unite nu semăna cu un fluviu lung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otea piciorul în afara Casei Albe, îi atrăgea pe toţi dezechilibraţii şi vizionarii ca un magnet, precum este atras ursul de fagur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ziua ce urma era una liniştită pentru serviciile secrete. Ca în fiecare an, pe 15 mai, preşedintele Statelor Unite îi primea la Casa Albă pe sportivii americani care fuseseră distinşi cu un an în urmă. Această recepţie se ţinea pe South Lawn5 a Casei Albe, unde erau instalate mese cu autoservire pentru cei aproximativ o sută de invitaţi cu care preşedintele Obama urma să petreacă o oră, între 15:00 şi 17:00, în funcţie de program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şti sportivi nu prezentau nici un risc, dar erau totuşi trecuţi prin filtrele minuţioase, montate d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Casa Albă era un privilegiu rar. Nici măcar corespondenţii de presă ai marilor trusturi media străine nu aveau acces în mod sistematic. De fapt, pentru a fi acreditat, adică a intra în posesia unui card de acces pe care să-l arăţi „puşcaşilor” de gardă de la poarta West, trebuia să te prezinţi zilnic… Altfel, jurnaliştii, admişi cu picătura în Press Room, trebuiau să se mulţumească cu câteva declaraţii citite pe un ton monoton de către un purtător de cuvânt; de la 11 septembrie 2001, protecţia preşedintelui american frizează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imit în Biroul Oval, situat în aripa de vest a Casei Albe, era practic imposibil, fiind rezervat doar pentru unii înalţi demnita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tele de agenţi civili sau în uniformă care vegheau asupra securităţii preşedintelui când se afla la Casa Albă, o multitudine de dispozitive invizibile completau arsenalul uman. Rachete sol-aer, „Stringers”, instalate pe acoperiş, dar şi dispozitive de orbire, senzori, chiar şi trăgători de elită anti-lunetişti, în cazul în care preşedintele se aventura pe peluză sau ieşea la Truman Balcony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Biroul Oval, multiple „butoane de panică” disimulate, camuflate în sigilii prezidenţiale, îi permiteau preşedintelui să apeleze la ajutor în cazul, puţin probabil, în care un vizitator oficial s-ar năpusti asupra lui pentru a-l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imposibil să pătrunzi în Sanctuarul Sfinţilor cu o armă sau chiar cu un deschizător de corespondenţă; toţi vizitatorii, fără excepţie, treceau printr-o poartă magnetică, până şi un ac de gămălie fiind considerat o armă din categoria celor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mprejurimile apropiate ale Casei Albe erau la fel de protejate. De la evenimentele din 11 septembrie, George W. Bush interzisese circulaţia rutieră pe bulevardul Pennsylvania, devenit zonă pietonală între străzile 15 şi 17. Totodată, era protejată şi de insecte sau viruşi: aerul, în interiorul Casei Albe, era uşor presurizat, pentru a respinge „invadator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văzut. În cazul improbabil în care Casa Albă era încercuită de elemente ostile venite din exterior, preşedintele putea să se retragă graţie unui tunel secret ce pleca din subsolul aripei de est, East Wing – domeniul familiei prezidenţiale – şi care dădea în subsolul Departamentului Trezoreriei, de cealaltă parte a bulevardului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ăsuri de precauţie, se putea oricând apela la avioanele de vânătoare F-16 de la Andrews Air Force Base, operaţionale în câteva minute. Trei echipaje aşteptau în carlinga avioanelor douăzeci şi patru de ore din douăzeci şi patru, pregătite să decoleze pentru a ataca un eventual avion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în trafic, Ronald Taylor începu să lovească nervos volanul. Pentru a-şi calma exasperarea, aruncă o privire peste PC-ul său care afişa evenimentele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se mişca de la Casa Albă, dar soţia sa, Michelle, însoţită de cele două fiice, trebuia să ia masa de prânz într-o braserie mare de pe strada 15, „Old Ebbit Grill”, urmând să revină pentru a asista la celebrarea spor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Albă până la „Old Ebbit Grill” nu erau mai mult de 3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se punea problema de a merge pe jos. Familia Obama va merge cu „The Beast” (Bestia – n.n.), un Cadillac 2010 blindat, ce servea pentru transportul preşedintelui şi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aveau o grosime de 33 de centimetri, geamurile erau blindate, pneurile puteau rula pe pană, caroseria era prevăzută pentru a rezista la atacuri cu rachete RPG 7, rezervorul era antiglonţ, iar în interior exista o rezerv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lasarea era scurtă, doar un „mic” convoi urma s-o însoţească pe prima-doamnă la restaurant. Vreo şase sau şapte maşini, din care trei Cadillacuri identice, pentru a nu se şti niciodată în care se află oaspeţi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totul pentru a dejuca eventualele planuri ale „şacalilor”, cum îi numeau membrii serviciilor secrete. Evident, pentru o deplasare a preşedintelui prevăzută dinainte, măsurile de securitate erau mult ma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de treizeci de maşini, elicoptere şi echipe ale serviciilor secrete în ţinută civilă sau în uniformă, pregătite pentru oric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trecu pe verde şi Ronald Taylor îşi închise PC-ul. Era la câteva minute de fericire, încă trei blocuri şi opri în faţă la numărul 2918, pe locul unui guri de incendiu. Era încă lumină în Galeria „Cherub Antiques” şi răsuflă uşurat. Amanda Delmonico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i pândit, căci apăru numaidecât în pragul uşii vânturându-şi mâ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simţi cum pulsul său o ia razna: tânăra purta aceeaşi ţinută ca în ziua în care s-au cunoscut: topul cu paiete, cu bretelele şi fusta lungă şi mulată până la glezne. Şi-a jurat dintotdeauna că va face dragoste cu ea în aceas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deja portiera şi se furişă în interiorul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zise ea fără răutate. A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sigură directorul adjunct al serviciilor secrete, doar pregătirile pentru ziua de mâine. Sunt multe detalii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să mă iei şi pe mine! suspină Amanda Delmonico în timp ce el demară de pe trotuar. Trebuie să fie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zâmbi: nici măcar el, din postul pe care îl deţinea, nu putea introduce în Casa Albă o invitată care nu avea motive să se afle acolo. Bineînţeles, Serviciul său era la curent cu relaţia pe care o avea cu Amanda Delmonico. Comunicase Departamentului de Securitate internă numărul ei de paşaport şi toate elementele care le-ar permite să se asigure că Amanda nu se afla pe nici o listă a suspecţilor afiliaţi la mişcări teroriste. S-au făcut căutări şi pe WALNUT, calculatorul central al CIA, ce regrupează toate fişierele americane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ieşit nimic suspect, iar Ronald Taylor putea să-şi continue idil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promise acesta şi îţi voi descrie ce se întâmplă. Dar nu trebuie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lefonau de mai multe ori pe zi, ba chiar şi noaptea. Pentru a-şi spune lucruri nesemnificative. Amanda Delmonico părea la fel de îndrăgostită de el, precum era el de ea. Şi Ronald Taylor făcea tot posibilul să grăbească divorţul, pentru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aproape maşinal pe piciorul acoperit de satinul fustei, fără a îndrăzni să urce mai sus. Era foarte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timp?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aşeză buzele pe gâtul său, chiar deasupra gulerului cămăşii. I se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raficul se fluidiza. Se aflau de-a lungul Universităţii Georgetown. Podul Key Bridge ce traversa râul Potomac li se arătă pe partea stângă. M Street se termina aici printr-o curbă ce dăde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şoseaua se scinda în trei: Autostrada 66, George Washington Parkway şi o stradă ce ducea la Hotelul Marriott de paisprezece etaje, chiar pe marginea râului. Ronald Taylor se asigură şi intră în parcare. Aproape ca la un motel, la parter se găseau vreo douăzeci de camere cu vedere spre parcare. Ronald Taylor opri Buick-ul în faţa numărului 124 şi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ul puţin uscat: de fiecare dată când venea aici, avea impresia că săvârşeşte păcatul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ult mai confortabil decât bancheta din spate 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flirtase cu adevărat cu Amanda Delmonico fusese chiar în acest Buick, în faţa casei ei. O îmbrăţişare scurtă şi violentă, în urma căreia a ejaculat fără să-şi dea seama. Gâfâind, Amanda adăugase cu o voc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rebuie să mergem într-un loc mai liniştit. Ştii că la mine nu se poate. Din cauza celor două colege de apartament, e un pic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nu se imagina ducându-şi tânăra cucerire sub acoperişul conjugal. Îşi aduse aminte pe loc de bârfele răspândite în sânul serviciilor secrete. Bineînţeles, agenţii Secret Service ştiau totul despre toţi preşedinţii.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ase că Bill Clin ton, la acea vreme un simplu senator, obişnuia să-şi aducă cuceririle la acest Marriott, care găzduia poveştile secrete de dragoste ale multor politicien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ropus cu timiditate această alternativă Amandei Delmonico, tânăra i-a răspuns cu un zâmbet plin de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xcitantă această situaţie! întotdeauna am visat să merg la hotel cu un bărbat, îţi dă impresia că eşt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roşise. Până la urmă, sufletul femeii era o cloacă… Totuşi, când se regăsi într-o cameră anonimă alături de Amanda, scrupulele sale dispăruseră… A făcut dragoste cu ea, atât de precipitat, încât i-a descusut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în uşa camerei 124, reţinută din grija lui cu o seară înainte; o frapieră aşezată pe o masă joasă lăsa să se vadă gâtul unei sticle de şampanie franţuzească, Taittinger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aplaud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ă de gât, lipindu-se de el cu toată lungimea corpului. Simţindu-i pubisul înfipt în abdomenul lui, Ronald Taylor avu poftă să sară peste şampanie şi să o arunce direct în pat… A avut nevoie de o voinţă supranaturală pentru a se desprinde de tânăra femeie şi a deschide sticla cu o explozi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u mărgelele ce se ridicau de pe fundul cupei de şampanie, iar Amanda Delmonico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 decât o cupă. Ronald Taylor nu mai putea. Privirile lor se uniră, iar el se aruncă literalmente peste Amanda. Timp de câteva secunde, se îmbrăţişară furios, dezordonat, în timp ce el îşi simţea erecţia crescând precum un balon ce se umflă. Rezemată de perete, tânăra femeie îi răspundea la sărutări cu aceea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el îşi furişă mâna deasupra fustei, pe sub paietele bustierei, apo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pielea caldă a sânului, fără sutien. Acest simplu detaliu îl înnebuni într-atât, încât fata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rupi totu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atural, îşi strecură mâna la spate şi coborî fermoarul, scuturându-şi puţin bretelele pentru a le lăsa să-i cad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gol şi privirea sclipitoare, îşi întrebă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ă! răspunse Ronald Taylor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in nou de el, îi desfăcu cravata, apoi îi aruncă vesta, trecând mai apoi o mână între trupurile lor şi presând uşor sub e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din nou la spate pentru a-şi desface fermoar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o rugă Ronald Taylor.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aruncă o privire complic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lui, când acesta o împinse peste pat şi începu să-i ridice fusta lungă, descoperind foarte repede coapsele atletice. Ţesătura fină aluneca uşor peste şolduri. Când apăru triunghiul negru al slipului, Ronald Taylor avea deja gura uscată. Era pe punctul de a-şi realiza fantezia prim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idică uşor pentru a lăsa slipul să-i alunece şi se poziţionă cu picioarele desfăcute şi tocurile înfipte în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Aşa!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folosea un cuvânt obscen. Febril, Ronald Taylor îşi coborî pantalonii şi chilotul până la genunchi, înainte de a se lăsa între picioarele ei depărtate. Tremura. Dintr-o singură împingere invadă trupul Amandei; inima îi bătea accelerat. Îşi lăsă gura peste buzele groase ale tinerei femei, împingând din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lor se împleteau, erau dezlănţuiţi. Amanda începu să scoată gemete întrerupte de fiecare dată când membrul lui întărit îi plonja în trup. Dezlănţuindu-l şi mai tare pe Ronald Taylor, care îi ridică picioarele la verticală pentru a putea să o penetr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ta urlă, cu chipul zdruncinat de plăcere, în timp ce el îşi dădea drum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fulgeraţi şi unul şi celălalt, până când tânăra feme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darling, ai f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se lăsă pe spat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ofită pentru a se ridica, lăsându-şi fusta lungă să-i acopere picioarele. Merse să-şi toarne o gură de Taittinger şi îşi văzu amantul care o fixa cu o privire bizară. O expresie pe care o citi numaidecât. Bău şampania, se apropie de pat şi întreb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cită să ştii că sunt goală p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răspun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urâse lasciv, cu privirea fixată pe membrul amantului său care se ridica din nou. Apoi, fără să-şi scoată fusta, se aplecă peste el, mângâindu-i mai întâi sexul cu mâna, încă umed, apoi îl cuprinse cu gura cât putu 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scoase un urle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vreau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ăcu „m-nu-m-nu” fără să înceteze felaţia. În genunchi, începu să-l mângâie sofisticat, frecându-şi pieptul de sexul său înainte de a-l apuca din nou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tresărea pe pat ca un peşte pe uscat, ca un prizonier al acestei guri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fugeau în toate direcţiile, agăţându-se de sâni, mângâindu-i fesele acoperite de satin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gemu el. Vreau să te pătru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ontinuă cu ardoare. Văzând că ea nu se opreşte, îşi strecură mâna sub fusta lungă, regăsind vulva umedă pe care o penetrase. Avea încă degetele înmuiate în sexul Amandei, când simţi că termină, incapabil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 în gura minunată, fără să se poată abţine, cu degetele înţepenite pe abdomen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idică brusc capul ş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aginam în pielea unei târfe care vrea cu orice preţ să-şi satisfacă clientul, ca să nu o uit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ea ce spui! protestă el. Tu nu eş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pună „târfă”. Îi închise gura cu un sărut care avea gustul propriei sp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 fost foarte excitant. Tu ai fanteziile tale,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Ronald Taylor nu dori să se angajeze în discuţie. Trecuse multă vreme de când nu mai făcuse dragoste de două ori, consecutiv, fără probleme. Îşi spuse că va divorţa şi o va cere pe Amanda de soţie. Nu putea fi decât fericit cu o femeie atât de drăgăstoasă şi in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Taittinger era goală ca mintea lui Ronald Taylor. Ideea de a se întoarce acasă îi provoca greaţă. În timp ce cu o mână ţinea ferm de volan, cealaltă mână odihnindu-se tot drumul pe coapsa Amandei, cei doi traversară Washingtonul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obilului de pe Connecticut Avenue, Amanda Delmonico se aplecă peste e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ă suni mâine! zise ea. Vreau să mi povesteşti cum e recepţia. Să-mi spui cum e îmbrăca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promise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15 martie 2010, nu era nici un nor pe cerul Washingtonului, iar temperatura era mai degrabă plăcută. O schimbare bruscă a vremii, după valul de ger care paralizase capitala federală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se trezi şi se uită la Swateh-ul său. Soarele ce intra în valuri prin fereastra mică îl trezise la timp pentru prima rugăciune. Se uită la cei doi bărbaţi care dormeau pe saltele aşezate direct pe pardoseală, înveliţi în cuverturi şi decise să le mai acorde câteva minu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şi întinse vechiul covor de rugăciune peste parchetul de lemn, merse şi îi atinse cu respect: erau shahid7 şi meritau să fie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dintr-odată, de la prima atingere pe umăr. Obişnuiţi cu clandestinitatea, nu dormeau decât cu un ochi închis,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începură să se roage, mai întâi în picioare, apoi îngenuncheaţi pe covor, alături de Nassir Moussawi. Când se ridicară, privirile lor radiau o împlinire neobişnuită, pentru care Nassir Moussawi îi invidia. Toţi trei erau şiiţi şi considerau că a fi martir era cea mai nobilă motivaţie 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eb Chehab şi Taleb El Mallat urmau să intre în posteritate, cu siguranţă sub nume de împrumut – Abu Ali şi Abu Hussein – dar cei care ştiau îi vor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încălzea deja apa pentru ceai, pe un mic reşou, în micuţa bucătărie. Acest mic depozit de pe strada Macomb, în capătul lui Connecticut Avenue, era foarte practic. De mai mulţi ani, servea drept ascunzătoare pentru militanţii Hezbollahului care treceau prin Washington şi nu doreau să meargă la hotel. După o rutină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miseră autorizaţia de a o folosi găseau cheile ascunse într-o mică cutie metalică, prinsă cu ajutorul unui magnet de bara din faţă a unui vechi Mercury, aflat pe butuc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laj înalt interzicea accesul, iar locaţia era închiriată de ani buni de un „simpatizant” al Hezbollahului libanez care plătea sârguincios chiria prin virament bancar. Comerciant cu o situaţie financiară bună, nu atrăsese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cu noi! remarcă Nassir Moussawi, aducând ceainicul şi o farfurie cu portocale, curmale şi biscuiţi. Vremea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întotdeauna de partea celor care îl slujesc! răspunse Khaleb Chehab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mâncară şi băură în linişte. Circulaţia de pe Connecticut Avenue făcea un zgomot de fond liniştitor. În cartierul acesta cu pavilioane mici, antrepozite şi terenuri virane, clădirea din strada Macomb nu atrăgea atenţia. Nu primise niciodată vizi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b El Mallat intră primul în baia rustică, în timp ce Khaleb Chehab se cufundă într-un Cora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şi înainte să se îmbrace, luă din rucsac o bucată lungă de pânză şi îşi acoperi sexul. Ştia că, în câteva ore, corpul său va fi desfigurat şi spera ca această parte esenţială a carcasei sale fizice să fie astfel prezervată, pentru a putea profita în cele din urmă de recompensa promisă shahizilor: virgine de care se va putea servi şi pe care le va putea iubi cu binecuvânt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eb Chehab îl urmă la baie şi îndeplini acelaş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ieşi, Nassir Moussawi prinsese deja în perete cu piuneze un drapel mare şi galben al Hezbollahului, având pictat în centru un braţ ce ridica un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haleb Chehab şi Taleb El Mallat se aşezau cu spatele la perete, Nassir scoase camera digitală şi regl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u, în linişte, rugându-se,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Nassir Mouss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ră, iar privirile lor deveniră şi mai dure. Khaleb Chehab începu să citească cu voce tare, în arabă, un text scos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un minut, în timp ce prietenul lui fixa camera cu o priv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iase bine hârtia, că şi strigară la unison: „Allahu Akbar! Domnul să-i pedepsească pe necredincioşi, pe sionişti şi pe imper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verifică dacă filmarea sa era bună. Nu va avea ocazia să mai facă o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pe pardoseală şi continuară să ronţăie curmale şi biscuiţ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e când cei doi shahizi se izolaseră în rugăciune, Nassir Moussawi se apropie de cele două valize rezem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pe prima. Conţinea 40 de kilograme de TNT, în bucăţi de un kilogram, acoperite într-o hârtie uleioasă. Nassir Moussawi dezveli una dintre bucăţi. Era compusă dintr-o cavitate cilindrică închisă cu un capac pe care-l deschise. Introduse în cilindru un detonator electric, prelungit cu două fire, unul roşu şi u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dă izolatoare, fixă pe bucata de explozibil un acumulator şi lipi, în acelaşi mod, firul albastru de borna + a acumulatorului. Apoi, lipi la o distanţă apreciabilă firul roşu. Era suficient să fie dezlipit şi să fie pus în contact cu borna – pentru a închide circuitul şi a declanş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aliza şi trecu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iază, iar soarele strălucea la fel de intens. Nassir Moussawi se ridică primul şi zi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sosit momentul îndeplinirii voinţei lui Allah, Cel Atotputernic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ei doi libanezi se ridicară. Khaleb Chehab închise cu grijă Coranul şi îl sărută înainte de a-l băga sub haină. Apoi, cei doi bărbaţi, îmbrăcaţi cu blugi, pulovere mari şi haine verzui, luară fiecare câte o valiză din colţul camerei şi ieşi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mana o căldură agreabilă, iar cerul era la fel de senin c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închise cu grijă uşa depozitului şi puse cheile în cutia metalică pe care o ascunse sub bara de protecţie a vechiului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la volanul unei furgonete albe, înmatriculată în New Jersey, cea cu care fusese să-i întâmpine, cu două zile mai devreme, pe Khaleb Chehab şi Taleb El Mallat la gara Union Station, unde au debarcat veniţi dintr-un orăşel industrial de provincie din Michigan,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azele clandestine ale ramurii armate Hezbollahulu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ibanezi se instalaseră de ceva vreme în Dearborn, muncind în industria auto, iar Hezbollahul reuşise cu uşurinţă să recruteze militanţi printre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tanţi aşezară valizele în spatele furgonetei. Fiecare cântărea câte 40 de kilograme: bucăţi de TNT cu detonatoarele aferente sustrase de pe un şantier de demolări din Chicago de nişte şarlatani locali şi schimbate apoi contra unor maşini furate şi falsificate de militanţii Hezbollahului. Aceste schimburi permiteau membrilor clandestini ai organizaţiei să-şi procure o sumedenie de lucruri utile: de la acte false până la explozibili şi arme. Toate acestea erau rar utilizate, politica lui Hassan Nasrallah, şeful Hezbollahului, fiind pur şi simplu aceea de a menţine în Statele Unite unele structuri în conservare. În orice caz, responsabilii Hezbollahului din Statele Unite nu puteau mişca un deget fără un ordin precis transmis de un trimis special al ramurii externe a Partidului lui Allah, venit de la Beirut sau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ră „bagajele”, Khaleb Cheliab şi Taleb El Mallat se aşezară în cabina furgonetei. Nassir Moussawi deschise poarta din grilaj, parcă în stradă şi închise poarta cu grijă, înainte de a porni în direcţia Connecticut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liber spre nord. Douăzeci de minute mai târziu, ieşiră din Districtul Federal şi intrară î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rutiere îi depăşi. Rulau cu 45 de mile pe oră, pe banda dreaptă, evitând şi cea mai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ibanezi priveau distraţi peisajul, pierduţi î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încă un sfert de oră pentru a ajunge pe autostrada 435, un fel de centură periferică ce încercuia capitala federală la vreo douăzeci de kilometri de graniţele sale. O luară spre est, iar după cincizeci de kilometri, autostrada coti în direcţia sud, în mijlocul unui labirint urban care amintea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dreptul dealurilor Landover, Nassir Moussawi semnaliză şi se angajă pe rampa ce ducea la Hanson Highway, care mergea drep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când Nassir Moussawi se opri în parcarea unei staţii Exxon, unde se şi putea mânca. Furgoneta opri lângă mai multe camioane ale căror şoferi tocmai mâncau. Şoferul se întoarse către cei doi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trage atenţia, Nassir Moussawi intră în restaurant, lăsându-i pe cei doi în cabină. Aceştia erau foarte relaxaţi: de cinci ani în Statele Unite, vorbeau bine limba engleză, aveau green cards8 în regulă şi trăiau precum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până la întoarcerea lui Nassir Moussawi la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zise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 altă furgonetă albă, cu inscripţia General Aviation Maintenance9 pe portiere, se opri în apropierea lor. În cabină era un bărbat. Coborî pentru a deschide uşile din spate ale furgonetei. Khaleb Chehab şi Taleb El Mallat ieşiseră şi ei. Ajunseră în spatele furgonetei cu valizele lor pe care le încărcară în noul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upă altul, cei doi, fără a atrage atenţia, îl strânseră în braţe pe Nassir Moussawi. Khaleb Chehab scoase din buzunar un mic sul de bancnote – vreo două sute de dolari –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îi acceptă cu un zâmbet, era restul de la banii primiţi la plecarea din Dearborn. Cei doi se aşezară în spatele furgonetei albe, iar Nassir Moussawi închise portierele. Apoi, lăsându-şi autovehiculul în parcarea benzinăriei, urcă lângă bărbatul care conducea furgon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10! zise el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eşi din parcare şi viră brusc pe o şosea perpendiculară pe autostrada John Hanson, pe strada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privea nervos peisajul care defila în jurul lui. El organizase întreaga operaţiune, în calitate de responsabil al ramurii americane a reţelei militare externe a Hezbollahului. Recrutarea şi coordonarea diferitelor elemente. Mai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după ce primise un mesaj codat de la Beirut, luase un autobuz cu destinaţia Canada, la Dearborn. Odată ajuns acolo, luase trenul pentru a ajunge la Montreal, unde se îmbarcase într-un zbor Air Canada cu destinaţia Amsterdam, utilizând un paşaport fals, aflat deja în posesia sa. La Amsterdam, luase un zbor KLM pentru Roma, cu un al doilea paşaport, olandez, sub un nume fals. Aici avusese întâlnire cu omul care îi succedase lui Imad Mugniyeh la şefia Operaţiunilor Externe ale Hezbollahului. Acesta din urmă îi dăduse instrucţiuni precise pentru operaţiunea pe care a planificat-o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işcării Hezbollah, nimic nu se face prin e-mail sau SMS. Doar prin mesager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o făcuse pe aceeaşi rută. Pentru autorităţile americane, Nassir Moussawi s-a dus în Canada pentru a-şi vizita rudel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assir Moussawi îi recrutase pe militanţii necesari pentru succesul operaţiunii. Ceea ce fusese cel mai simplu: şiiţii adoră să fie martiri. Bărbatul care conducea furgoneta albă, Abi Charla, ştia că urma să moară, dar era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adresă o rugăciune mută către Allah. Zarurile erau aruncate: dacă nu vor reuşi azi, vor trebui să aştepte multă vreme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ghereta clădirii, care controla intrările şi ieşirile la intrarea pe Freeway Airport, ieşi din biroul său pentru a inspecta furgoneta aparţinând General Aviation Maintenance şi zâmbi amical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se mai întâmp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in compania de întreţinere veneau frecvent să execute reparaţii sau reglaje la aparatele de agrement staţionate pe micul aeroport. Abi Charla îşi aruncă privirea pe o foaie prinsă pe o planşă de lemn, aşezată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84532, zise el. Reglaj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pătul pistei, indică gardianul. Avionul Cessna 150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uţ avion de patru locuri, care nu zbura decât în weekend, pentru plimbări scurte, în cursul săptămânii era puţină animaţie pe acest mic aeroport echipa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demară din nou, în direcţia locului unde era staţionat Cessna 150. Mai multe aparate erau garate în aceeaşi zonă, o duzină de monomotoare şi două bimotoare, dintre care unul era un vechi Beeche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puse nici o întrebare cu privire la bărbatul care îl însoţea pe Abi Charla. De obicei, veneau câte do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aparatului Cessna 150, Abi Charla coborî din furgonetă împreună cu Nassir Moussawi, lăsându-i pe ceilalţi doi libanezi în furgonetă. Ridicară cele două capote ale motoarelor laterale, iar Abi Charla se strecură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heia era în contact. Ca aproape la toate aparatele. Trecu la o verificare rapidă şi apăsă pe starter. Motorul demară fără probleme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verifică comenzile, presiunea la ulei şi ceilalţi parametri. Graţie unor cursuri luate pe un alt aeroport, se calificase pe acest tip de aparat şi era complet familiariz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poarta dinspre aeroport. Gardianul intrase în clădire şi, de la un kilometru distanţă, nu putea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privi banda asfaltată de 800 de metri ce se întindea în faţa lui. Unica pistă de zbor de pe Freeway Airport. Opri motorul şi coborî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dinspre sud se auzi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reped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ouă F-16 aparţinând Gărzii Naţionale trecură pe deasupra lor, zburând încă la mic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siguranţă, de pe baza Andrews An Force, unde staţionau unităţile responsabile cu securitatea aeriană. Două escadrile de F-16, dintre care trei avioane de vânătoare, erau tot timpul gata să decoleze în câteva minute, piloţii succedându-se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alerte false şi decolările lor brutale îi exasperau pe locuitorii din vecinătate care îşi înmulţiseră reclamaţiile. Degeaba: securitatea preşedintelui Statelor Unite era mai presus de oricare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şi Abi Charla se făceau că lucrează la motor, dându-i câte o che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eb Chehab şi Taleb El Mallat se aflau în continuare în interiorul furgonete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se uită la Swatch-ul său, apoi verifică dacă telefonul mobil, din buzunarul exterior al cămăşii, era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 şi treizeci şi cinci de minute. Erau acolo de aproximativ o jumătate de oră şi nu aşteptau decât semnalul prevăzut, aşa cum îi fusese explicat la Roma, pentru a-i îmbarca pe cei doi kamikaze şi încărcăturile lor de explozibil în Cessna 150, înainte de a decola cu direcţi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o misiune care va eclipsa amintirea acelui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a deplină a lui Allah, Cel Atotputernic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cu un aer sever, capul descoperit, părul scurt, alură atletică, microfoane în partea stângă, defilau în faţa numărului 675 de pe Sixteen Street, chiar în faţa aripii de est a Casei Albe. Fiecare arbora pe reverul hainei o insignă în formă de stea cu cinci raze, semn de recunoaştere a membrilor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suspicioşi la toate persoanele care împingeau uşile duble de la „Old Ebbit Steak House”, una dintre cele mai vechi braserii din Washington, care oferea, în plus şi unul dintre cele mai bune Oysters Bars11 din capitala federală. Din când în când, unul dintre agenţi interpela discret şi scurt câte un client care părea suspect, înainte de a-l lăsa să pătrundă în braseria imensă, întotdeauna aglomerată la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otuarului, unde, în principiu, staţionarea de orice fel este interzisă din cauza proximităţii cu Casa Albă, chiar de cealaltă parte a străzii, staţiona un convoi de vehicule negre, cu şoferi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Michellei Obama care lua masa la „Old Ebbit”, în compania a dou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Albă se afla la câteva sute de metri şi, în ciuda vremii magnifice pentru o lună de mai, serviciile secrete au insistat ca prima-doamnă să utilizeze unul dintre exemplarele „The Beast” pentru a ajunge la restaurant, unde rezervarea fusese făcută în ultimul moment ş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erau în permanenţă bântuite de ideea „şacalului”, adică a dezechilibratului mental care ar decide să-l omoare pe preşedinte sau pe unul dintre membrii familiei sale. Fără o organizaţie în spatele lui, fără complicaţii, ci pur şi simplu dintr-o obsesie criminală. Totodată, de îndată ce unul dintre membrii familiei prezidenţiale se hazarda în afara „sferei” protectoare a Casei Albe, membrii serviciilor secrete făceau totul pentru a-l aduce într-o „zon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eplasare scurtă”, neprogramată oficial, ca acest prânz, era mobilizat un dispozitiv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oameni şi şapte vehicule, printre care şi „The Beast”, pregătiţi să reziste la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eprevăzutul, obsesi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cu ocazia primului său dineu de stat oferit în onoarea primului-ministru indian, Barack Obama provocase sudori reci protectorilor săi din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are părea perfect respectabil reuşise, mai întâi, să se fofileze la această recepţie ultrafiltrată, cu o simplă invitaţie personalizată, ba chiar, ruşinea supremă, să se fotografieze în compania cuplului prezidenţial, care i-a luat drept invitaţi obişnuiţi. Femeia, o blondă în rochie de seară şi bărbatul, solid şi dolofan, se încadrau perfect în peisajul ser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mpuşcat nimeni, dar fuseseră concediaţi trei membri ai serviciilor secrete, acuzaţi de neglijenţă. Şi, pentru a mia oară, şefii lor revizuiseră procedurile de securitate, înăspr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incident, petrecut în Sanctuarul Sfinţilor, idealul, pentru membrii serviciilor secrete, era ca preşedintele să nu mai pună niciodată piciorul în afar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ewman, însărcinat cu convoiul primei-doamne, privi nervos spre ceasul lui: trei şi zece minute. Trebuia să se asigure că prima-doamnă se întoarce la ora două şi un sfert pentru a organiza primirea celor mai buni sportivi americani, la invitaţia no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tocolul interzicea intervenţia pe lângă prima-doamnă pentru a i se atrage atenţia că a întârziat. Urma să-l sune pe unul dintre oamenii lui prezenţi în „Old Ebbit Steak House”, pentru a afla ce se întâmpla, când o voce îl anunţă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issance” asked for the bill12! Treizeci de secunde mai târziu, Walter Newman dădu ordinul să se pornească motoarele. Maşina de poliţie care deschidea calea micului convoi aprinse girofarurile. Oamenii serviciilor secrete se desfăşurară pe trotuar, la nord şi la sud de uşa restaurantului, pregătiţi să blocheze pi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ienţi ieşiră din „Old Ebbit”, aruncând o privire intrigată asupra desfăşurării de forţe şi se eschivară repede. În fine, silueta înaltă – 1,78 m – a Michellei Obama ieşi din restaurant. Escortată de o jumătate de duzină de agenţi ai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flau pe trotuar blocară imediat puţinii pietoni, cu hainele descheiate, gata să-şi înşface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restaurant, prima-doamnă îşi luă rapid la revedere de la prietenele sale înainte de a se urca în maşină, a cărei portieră se închise în urma ei cu un zgomot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se puse perpendicular pe strada Sixteen, blocând circulaţia, iar micul convo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ewman urcă din mers în ultima maşină şi răsuflă uşurat. Restul zilei urma să se deruleze la Casa Albă, unde totul era aranjat precum notele pe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nsectele nu aveau drept de vizită, graţie sistemului de aer pulverizat sub presiune. Cuplul prezidenţial nu trebuia să respire decât aer curăţat de orice im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or trece de grilajul din aripa de vest şi Michelle Obama va intra în „zona” blindată, departe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dezechilibraţi care încercau cu regularitate să escaladeze grilajele parcului Casei Albe era repede reperaţi şi neut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urile restaurantului Livingstone atenuau şi mai mult lumina crepusculară a acestui local vienez şic, care surclasase „Drei Hussaren”13, un clasic al platourilor tradiţionale cam grase, frecventat de toţi aristocraţii capitale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lko Linge îşi lăsă privirea să hoinărească prin sală, ascultând distrat vorbele goale ale lui James Brady, şeful Staţiei CIA din Viena şi concentrându-şi atenţia asupra unei mese din apropierea barului unde două femei cinau faţă în faţă. I se părea că o recunoaşte în penumbră pe contesa von Thyssen, cu care avusese o aventură scurtă şi fierbinte, cu câţiva ani în urmă. De obicei, aceasta nu-şi părăsea soţul. După întâlnirea scurtă şi discretă dintr-o cabină telefonică de pe aeroportul Schwechat, nu o mai văzuse. Evident, contesa intrase în colimatorul vulcanicei Alexandra, veşnica sa logodnică, ce mirosea târfele precum un câine t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patele a patru straturi de respectabilitate, privirea ruşinată şi genun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contesa von Thyssen întoarse capul în direcţia sa şi, după o mică ezitare, schiţă un zâmbet. Malko simţi o furnicătură în stomac. Desigur, el se afla într-o deplasare de afaceri la Viena, convocat de CIA; desigur, Alexandra era şi ea la Viena, unde cina cu prietenii. Desigur, trebuiau să se întâlnească în apartamentele lor din Sacher, după respectivele dineuri. Tânăra femeie detesta ceea ce ea numea spooks14. Malko spera ca ea să nu fi profitat pentru a-şi petrece seara cu unul dintre numeroşii ei pretendenţi, care, auzind-o, se transformau în nişte mieluşei platonici de îndată c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mes Brady îl răpise din contemplarea contesei von Thyssen şi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zise americanul, nu v-am invitat pentru o simplă discuţie de plăcere, precum cea pe care o avem, ci pentru a vă transmite o propunere a noului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greu să revină la realitate, imaginându-se deja în acţiune cu von Thy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Langley a apreciat în mod deosebit eforturile pe care le-aţi depus pentru a-i captura pe sirienii implicaţi în afacerea Hariri, adăugă americanul. Ray Syracuse, responsabilul nostru din Beirut, a transmis un raport foarte elo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Oricum, sirienii ne-au tras-o. Şi asta ne-a costat multe vieţi omeneşti. Inclusiv echipajul de pe Falcon 2000, unde se afla şi martorul nostru, cu siguranţă sabotat din ordinul serviciilor secret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James Brady, libanezii l-au arestat pe mecanicul care plasase dispozitivul exploziv la bordul avionului Falcon, iar acesta a recunoscut. Riscă o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va reda viaţa celor morţi, concluzionă Malk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a libaneză avusese loc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puţin Bordeaux, un excelent Chateau La Lagune. James Brady nu îl lăsă nici măcar să ducă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ei anchete, continuă el, aţi fost ajutat de un membru al Hezbollahului, Ali Mugniyeh, care v-a transmis informa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u servit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entru Langley, credem că această informaţie ar putea să fi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atât de surprins, că uită de paharul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ienii au făcut curat şi nu mai este nici un martor în viaţă care să-i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afacerea Hariri, îl corectă James Brady. Doliul s-a încheiat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crede că l-am putea folosi pe acest Ali Mugniyeh ca informator referitor la ceea ce se petrece la Teheran. Ştiţi bine că ducem o lipsă acută de surse umane în acea zonă. Veţi fi autorizat să-i oferiţi ceea c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milă pe interlocutorul său, îngrozit de prostia crasă a bir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zise el, Ali Mugniyeh ne urăşte. I-am asasinat tatăl şi unchiul; toată familia sa luptă împotriva noastră de zeci de ani. Niciodată nu se va lăsa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americanul, v-a ajutat, cu risc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că s-a servit de noi pentru a-şi duce la îndeplinire răzbunarea. Doar pentru că noi eram singurii care o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James Brady, dar putem oricând încerca să-l contactăm din nou. Explicându-i ceea ce vrem. Aţi fi pregătit să vă întoarceţ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ând gata să mă întorc în Beirut, oraş pe care îl ador. Dar nu va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şi continue idila scurtă şi pasională cu senzuala Sybil M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servă că von Thyssen şi prietena sa se ridicau. Terminaseră de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secundă, îi zise lui James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junse pe cele două femei în hol, unde acestea îşi îmbrăcau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zise Martha Von Thyssen, pe un ton distins şi drăgăstos.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pentru a-i fi sărutată, sub privirea încântat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ină de afaceri, explică Malko, dar aproape am terminat. Am putea bea un pah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on Thyssen afişă o privir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dragul meu Malko, i-am promis soţului meu că nu întârzii prea mult. Şi el a avut un dineu de afaceri. Dar cred că prietena mea, Clar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or negru. Numita Clara semăna cu o capră în colanţi. Martha von Thyssen zâmbea în continuare. Gândindu-se probabil la ziua în care Malko o satisfăcuse din plin într-o cabină telefonică, destul de înghesuită. Şeful de sală deschisese deja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ă dată! zise ea înainte de a ieşi. Transmite-i sărutări Alexandre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fă! Să o împu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alko reveni la masă, vădi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genţia doreşte să merg la Beirut pentru a intra în contact, din nou, cu Ali Mugniyeh, continuă el. Este o călătorie comple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V-am fi foarte recunoscători, insistă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Malko. Am unele dineuri săptămâna asta, dar aş putea merg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era perfuzia lui financiară, iar castelul din Liezen costa din ce în ce mai mult. Fără a vorbi de Alexandra, care, uneori, nu-şi limita bugetul de cumpărături la lucruri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mes Brad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putea astfel transmite vestea cea bună. Şi să-l previn pe Ray Syracuse, care va fi încântat să v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deplinită. Cerea dej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găsi, câteva minute mai târziu, în holul micuţ al hotelului Sacher, unde îl adusese americanul. Frustrat şi agasat, băgă capul în „Rote Cafe”, unde câteva cupluri de bătrânei îşi beau ceaiul şi decise să urc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lipsea şi asta îl agasă puţin. La nimereală, încercă pe telefonul mobil. Bineînţeles, era pe mesagerie. Mai bine zis, Alexandra şi-l uita întotdeauna în fundul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pereche de colanţi pe un fotoliu şi ridică unul. Era tras. Cum plecase înaintea Alexandrei, descoperi de-abia acum cum se îmbrăca se ca pentru o seară cu „prietenele”; sosise la Liezen în jeans şi pulover din caşmir, ţinuta ei de ymtlewoman farmer… Malko privi îngândurat colantul abandonat. Nu-ţi pui colanţi şi portjartier pentru a cina cu o prietenă… Merse în sala de baie şi fu gata să se sufoce, atât de puternică era urma de Shalimar. O privire în garderobă îi dezvălui că Alexandra îmbrăcase o rochie Dolce Cabbana, al cărei decolteu îi oferea privitorului, ca pe tavă, pieptul ei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ri prietena sa era lesbiană, ori Alexandra î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oborî la bar şi ceru o Russki Standart. Apoi, un al doilea rând. Chiar înainte de a I comanda pe al treilea, privi în memoria telefonului său şi regăsi numărul celui pe care îl numise o lungă perioadă „Mr. X”, în realitate Ali Mugniyeh, legătura lor în inima Hezbollahului. Cel care îl ajutase să-l descopere pe ultimul martor în viaţă din afacerea Hariri. Formă numărul, de trei ori, pentru ca în final să audă o voce cântată în arabă, care îl anunţă că numărul era deconectat. În afara ariei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Murphy: dacă îţi merge rău, aşteaptă-te la mai rău. Era clar, azi nu era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CIA dispărea alături de ale sale. Nu va merg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ota motorului din stânga ridicată ca şi cum s-ar lucra la el, avionul Cessna 150 era încă în zona de staţionare, în capătul pistei de pe Freeway Airport. Khaleb Chehab şi Taleb El Mallat se aflau încă la sol, în furgon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stătea pe locul pilotului, cu viziera lăsată pe spate. Nassir Moussawi se uită la Swatch-ul său pentru a mia oara. Atât de tensionat, că îi era greu să respire. Trebuia să-l fi sunat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apel telefonic, era redus la neputinţă.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lua de la început, de a „demonta”, îi dădea ameţeli. Din Cessna 150, Abi Char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Nassir Moussawi; dacă într-un sfert de oră nu se întâmplă nimic,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rvos spre calea de acces spre micul aeroport. Se aştepta parcă să vadă o invazie de maşini de poliţie. Cu moartea în suflet adresă o ultimă rugăciune către cer. Dacă la ora 15:45 nu va primi nici o veste, va pleca împreun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era agitat. De o jumătate de oră, sportivii invitaţi de preşedintele Obama stăteau la intrarea porţii de nord-vest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lent. După o privire scurtă pentru a se asigura că vizitatorul dădea impresia unui individ acceptabil, un membru al Secret Service, în uniformă, debloca poarta. Apoi, invitatul întindea o carte de identitate unuia dintre cei patru agenţi ascunşi în gheretele blindate. Unul dintre ei verifica pe o listă comunicată în avans dacă vârsta şi numărul de asigurare socială core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vorba, în principiu, despre sportivi de performanţă cu reputaţia nepătată, un alt membru al Secret Service verifica pe calculatorul său dacă individul nu se regăsea pe o listă a National Crime Information Center, din cadr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itat, chiar şi aşteptat de preşedinte, era refuzat dacă se afla pe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tul sportiv era primit în incinta de securitate, unde trecea printr-o poartă magnetică şi primea un ecuson c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autorizat să se îndrepte către aripa de vest, prin South Lawn, încadrat de agenţi ai serviciilor secrete, dispuşi practic în spatele fiecărei tufe de magnolie. Bufetul fusese instalat deasupra Grădinii de Trandafiri, în colţul de sud vest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sosise încă, deci bufetul nu era încă deschis. Sportivii aşteptau, grupaţi cu grijă pe peluză, sub supravegherea nenumăratelor camere care acopereau fiecare centimetru pătrat, al terenului în uşoară pan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Ronald Taylor vibră. Era sunat de la poart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operiseră că unul dintre invitaţi un jucător de baschet profesionist – fusese condamnat cu nouă ani în urmă pentru posesie de marijuana. După ce reflectă câteva secunde, Ronald Taylor dădu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let him i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de la dineul de stat, nici o încălcare a regulamentului nu era tolerată. Un bărbat care a fumat odată marijuana se putea năpusti asupra preşedintelui, încercând să-l stranguleze. Cu atât mai mult cu cât era vorba de un negru de un metru nouăzeci, clădit ca un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refuzată se îndepărtă plângând. Cu atât mai mult cu cât nu i s-a comunicat cauza dizgraţiei sale. El, care venise tocmai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îşi privi ceasul. Trei şi treizeci şi cinci de minute. Toţi invitaţii erau adunaţi pe peluză, între Casa Albă şi un imens ecran de treizeci şi cinci de metri pe doisprezece, care fusese ridicat pe peluza de sud, pentru a proiecta pe el o selecţie a celor mai frumoase reuşite sportive ale invitaţilor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se mai distingea nici Monumentul Washington, la sud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printre invitaţi, agenţi ai serviciilor secrete urmăreau cea mai mică mişcare suspectă sau deplasată. Era mai rău ca la curtea regelui Ludovic al XIV-lea. Nimic nu trebuia să strice armonia unei recepţii prezidenţiale. Ronald Taylor îl sună pe responsabilul care veghea în interiorul Casei Albe, în faţa Biroului Oval, unde preşedintele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K, anunţă el. Toţi invitaţi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tul” va ieşi în cinci minute, răspunse agentul. Este prevăzută o prezenţă de treizeci de minute. Trebuie pornit filmul la zece minute după sosirea lui. Filmul durează şaptesprezece minute. De îndată ce se termină, „Renegatul” se va întoarce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ronometrat, ca decolarea unei rachete inter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Ronald Taylor luă cel de-al doilea telefon mobil „privat” şi formă din memorie numărul Amandei Delmonico. Aceasta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ntrebă ea. Sunt perso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o asigură Ronald Taylor, fără a da nume; nu ştia nimic din sport; crema sportivilor americani era acolo, chiar şi câţiva veterani şi parasportivi, handicapaţi din naştere sau di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u acolo, suspină Amanda. Nu l-am văzut niciodată pe preşedin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rumos! afirmă Ronald Taylor. Bine, va trebui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ximativ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upă aceea? Eu nu sunt la galerie, am fost să întâmpin un client foarte important care a sosit de la New York. Sunt la Union Station şi nu mă mai întorc pe M Street. Am fi putut să ne vede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întrerupse Ronald Taylor, sunt prins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ă-mă când termini. I Iov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ve you,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inima îmbătată de fericire şi privi în jur. Totul era sub control. Încă o zi fără probleme. De altfel, uneori se întreba cum ar putea exista probleme cu această organizare minuţioasă, rodată şi fidelă trup şi suflet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mişcare lejeră a mulţimii: Barack Obama tocmai ieşea din Casa Albă, încadrat de mai mulţi agenţi ai serviciilor secrete şi se îndreptă, zâmbitor, spre invit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transmise o descărcare atât de puternică de adrenalină în arterele lui Nassir Moussawi, încât crezu că îi vo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l apăsă pe tasta care permitea comunic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vă, ceru o voce feminin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ibanezului îi trebuiră câteva secunde să răspundă, dându-şi numele de cod din cadrul organizaţiei: Abu Nad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ocea feminină. Puteţi pleca. Allah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zică nimic, interlocutoarea sa întrerupând 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telefonul câteva secunde. Totul se petrecea cum îi promisese cel care comandase operaţiunea, cu şase luni în urm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de mândrie: Hezbollahul reuşise să aibă o „cârtiţ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revină rapid cu picioarele pe pământ. Învârti mâna dreaptă deasupra capului, semn pentru Abi Charla să pornească motorul, apoi fugi până la furgoneta albă, deschizând porti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lah! le zise celor doi kamikaze. Aceştia săriră fără să ezite, trăgând fiecare valiza lui şi fugind către Cessna. Nassir Moussawi îi urcă pe ei întâi, apoi le dădu valizele grele, Khaleb Chehab se aşeză lângă pilot, iar Taleb El Mallat se instală în spate. Fiecare deschise numaidecât capacul valizei, descoperind detonatorul înfipt în TNT. Nu mai trebuiau decât să închidă contactul electric pentru a declanşa explozia. Ceea ce va fi făcut în ultimele secund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privi cum se închide carlinga. Abi Charla întoarse o secundă capul către el şi îi adresă un mic semn, înainte de a lua microfonul atârn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vionului era turat la maxim, suflând spre Nassir Moussawi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păstră echilibrul în timp ce avionul începu să rulez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părtându-se şi oprindu-se pentru a face punct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urcase deja în furgoneta albă. Se îndreptă spre ieşire şi opri în faţa clădirii ce-l găzduia pe gardian,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încercare, strigă Nassir Moussawi. Mă duc să aduc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idică din deget, fără a răspunde şi intră pentru a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zise în microfon, pe frecvenţa rezervată avioanelor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imore Control, aici N.84532. Freeway Airport. Cer autorizare de decolare pentru un test flight17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84532. Aici Baltimore Control. Autorizaţie acordată. Rămâneţi în zona 150, nivelul 218.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ăspunse Abi Ch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la maximum maneta, făcând să tremure toată caroseria micuţului Cessna 150, apoi lăsă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lansă pe pistă, rulând din ce în ce mai tare, până când roţile sale părăsiră solul. La două treimi din pistă, avionul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inse altitudinea de 500 de metri, luă direcţia nord-est. Baltimore se afla la doar 25 de mile nautice, ceea ce reprezenta aproximativ un sfert de oră de zbor. În loc să ia altitudine, rămase la nivelul 2, survolând un mare parc natural, Patuxent Environmental Scienc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ra perfectă şi acesta era atuul său cel mai bun: chiar dacă a prevenit turnul de control din Baltimore, trebuia să zboare la vedere pentru a evita elicopterele şi avioanele uşoare care intersectau această zonă şi nu aveau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umătatea drumului spre Baltimore, el viră la est, ceea ce îi permise să ia un curs spre sud, lăsând Washington DC d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orcea calm, joja de combustibil era la trei sferturi şi dispunea din plin de cele necesare atingerii obiecti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le, viră din nou, în direcţia vest, până ce reperă cursul sinuos al râului Potomac. Marele râu care curgea spre sud, traversând statul Virginia, urcând spre Washington, îndreptându-se apoi spre est, despărţind capitala Annapolis de marele cimitir din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asupra râului, coborî până la o altitudine de 100 de metri. Cu monomotorul său avea suficient spaţiu pentru a trece printre cele două rânduri de arbori care mărgineau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de atâtea ori traseul, încât nu privea decât rareori harta pusă pe genunchi, unde o dâră roşie indica itinerarul său. Acesta urma Potomacul, urcând brusc către nord, puţin după insula Theodore Roosevelt, situată într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lington Memorial Bridge, care lega oraşul de cimitirul Arlington, dâra urca brusc spre nord, survolând Tidal Basin, un fel de lac artificial cuibărit la nord de Potomac, apoi se îndrepta direct spre marea întindere verde din sud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aruncă o privire spr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Khaleb Chehab părea să se roage, fără a fi deloc interesat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supraveghea cerul. Avantajul de a zbura deasupra Potomacului îl punea la adăpost în faţa radarelor şi imposibil de reperat cu ochiul liber. Doar riveranii au putut să observe micuţul avion, aparent inofensiv. Putea să plimbe turişti, să ia repere geografice sau, pur şi simplu, să se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reprimă un zâmbet trecând de-a lungul impozantelor birouri ale Central Intelligence Agency, care ocupau aproape o sută de hectare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ând din box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ltimore Control. N.84532, unde sunteţi? Nu vă văd pe ec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luă microfonul şi răspunse numaidecât,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84532, decolarea mea a fost întârziată de un incident tehnic. Decolez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ăspunse imediat Baltimor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agăţă microfonul: tocmai câştigase câteva secunde preţioase. Cessna 150 nu era semnalat ca dispărut şi, deci, nu va fi luată nici o contramăsur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avioanele F-16 aflate în alertă permanentă pe Andrews Air Force Base ar decola acum, nu ar mai avea timp să intervină. Cessna 150 era doar un punct minuscul, aproape invizibil pe radar şi zbura atât de jos, că piloţii de vânătoare l-ar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manşa spre stânga şi, în acelaşi timp, apăsă la fund pedala ce comanda eleroanele. Avionul se înclină, virând brusc. Abi Charla nu îl redresă decât când faţa avionului era în linie cu obeliscul de la Monumentul Washington, plantat în centrul Elipsei, spaţiul mare şi verde ce se întindea la sud de Casa Albă. Era un excelent punct de reper, deoarece urmărind acest vârf Abi Charla ajungea exact unde dorea: pe peluza de sud a Casei Albe, unde „ţinta” sa împărţea cuvinte frumoase unui grup de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anunţată de altfel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e altitudinea, trecu uşor prin stânga obeliscului de la Monumentul Washington. Era atât de jos, că îi vedea pe trecători cum ridicau capul către el, intrigaţi de acest avion mic; aproape toată lumea, la Washington, ştia că survolarea zonei din jurul Casei Albe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se întoarse către Khaleb Chehab, încrunt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vom îndeplini voia Domnului,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răspunseră cei doi bărbaţ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deschisese capacul valizei şi dezlipise firul roşu al detonatorului, ţinându-l ferm la câţiva centimetri de bateria conectată cu cealaltă bornă la firul albastru. În câteva secunde, vor declanşa explozia T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avionul se va prăbuşi peste mulţimea adunată pe peluza de sud. Cât mai aproape cu putinţă de preşedintele Barack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la câţiva metri de la locul de impact, deflagraţia celor optzeci de kilograme de explozibil va fi mortală pe o rază d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de pe scaun, Khaleb Chehab privea cum creştea prin parbrizul avionului silueta clădirilor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le vedea altfel decât într-un film şi, cu siguranţ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ack Obama, complet destins, discuta cu un grup de sportivi. El însuşi fost baschetbalist, le atrase în jurul său pe cele mai bune „staruri” ale acestu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asaltat de mulţimea strânsă, ca de obicei, dar, imediat după aceea, invitaţii se înghesuiau în jurul celui de-al 44-lea preşedinte al Statelor Unite, în speranţa de a putea schimba câteva cuvint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prin mulţime, agenţii Secret Service supravegheau invitaţii, urmărind orice gest deplasat sau ameninţător, care nu va veni probabil niciodată, dată fiind rigurozitatea filtrului de la intrare; în plus, toţi invitaţii erau buni cetăţeni americani, încărcaţi de civism. Acest gen de reuniune nu comporta practic nici un risc. Ceea ce nu-i împiedica pe agenţii în uniformă ai serviciilor secrete să rămână vigilenţi în jurul perimetrului unde se afl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relaxat şi el, aşeză paharul cu limonadă şi se uită la ceas. În douăzeci de minute, preşedintele va fi din nou în Biroul Oval, iar el va merge la sediul serviciilor secrete, unde avea o întâlnire cu Robert Lutz la Joint Operation Center, la etajul nouă, pentru a pregăti următoarea deplasare a preşedintelui în afa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lasări erau coşmarul serviciilor secrete, generând o muncă nebunească de cooperare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pabili să ameninţe preşedintele erau clasa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 cei care nu erau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I, indivizi rău intenţionaţi, dar care nu aveau posibilitatea să-şi pună ideil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Clasa III, cei care puteau reprezenta un pericol. Aceştia din urmă se aflau – în principiu – toţi pe lista FBI-ului. Deci, înaintea fiecărei vizite, agenţii Secret Service mergeau să-i vadă pe fiecare în parte, pentru a-i întreba ce vor face pe durata vizitei prezidenţiale, precizându-le că vor fi puşi sub supraveghe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fost mult mai simplu să fie arestaţi preventiv, dar America era încă o democraţie ce respecta opiniile, chiar şi pe cele ma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reflecta la ce va face spre seară, dacă Amanda ar fi fost liberă. Chiar dacă nu vor putea face dragoste, avea o poftă teribilă să o vadă şi trebuia să se abţină să n-o sune: era practic interzis, chiar şi pentru membrii Secret Service, să folosească telefonul pentru nevoi personale, în prezen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al serviciilor secrete încercă să-l repereze în mulţime. Era în continuare înconjurat de baschetbalişt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sca îi vibră: un apel de la unul dintre cercetaşii postaţi pe acoperiş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imediat, reflexele sale profesionale intrară în funcţiune. Alergând spre preşedinte, îndepărtă baschetbaliştii şi zise către Barack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resident! Mister President! Un avion neidentificat se îndreaptă 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k Obama îl privi, puţin nedumerit. Semăna cu un antrenament, iar el se simţea în perfectă securitate în acest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 bun sau rău, aproximativ patru sute de avioane erau interceptate în no-fly zone19, unde se aventuraseră din greşeală şi erau forţat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t Operation Center era în legătură permanentă cu turnul de control al aeroportului Ronald Reagan, situat la câţiva kilometri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ra vorba mai mult de măsuri de rutină decât de blocarea unei ameninţări reale. De la 11 septembrie 2001, cabinele avioanelor comerciale fuseseră securizate, „air marshalls”20 înarmaţi se aflau pe majoritatea zborurilor, ba chiar mulţi dintre piloţi erau şi ei înarmaţi. Deci, era foarte puţin probabil şi nu se întâmplase niciodată, ca teroriştii să reuşească să deturneze vreun avion pentru a-l dirija 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ainte de a doborî un avion aventurat în zona interzisă, autorităţile se uitau de două ori. Rachete sol-aer fuseseră totuşi instalate pe acoperişul Casei Albe, iar piloţii de vânătoare de la Andrews Air Force Base interceptaseră deja câţiva piloţi amatori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scoperi vre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nald Taylor aplică regulile literă cu literă: luându-l pe preşedintele Statelor Unite de braţ, îl trase în forţă spre peronul Casei Albe, sub privirea uimită a invit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ţi agenţi ai Secret Service se precipitară, busculând sportivii, pentru a-l înconjura pe preşedinte într-un veritabil zid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nsărcinată cu protecţia lui „Renaissance” – Michelle Obama – aplică acelaşi protocol, ducând-o în grabă spre interior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carmul conversaţiilor se auzi un zgomot nou care se apropia şi creştea în intensitate. Fără îndoială, motorul unui avion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ea dinspre sud, dar nu se putea vedea nimic din cauza giganticului ecran Sony Jumbotron instalat pe peluza de sud şi care măsura treizeci şi cinci de metri pe doisprezece. Acum închis, servise pentru proiecţia unei compilaţii a evenimentelor sportive, cu ajutorul proiectoarelor instalate pe peron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avionul invizibil creştea în intensitate şi Ronald Taylor îşi spuse dintr-o dată că toate măsurile de securitate nu serviser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vionul necunoscut va ajunge aici. Urma să treacă peste Casa Albă sau, dimpotrivă, să se prăbuşească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vigoare, Ronald Taylor îl trase pe preşedintele Obama spre peron. Spunându-şi că nu va avea timp să-l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Charla scoase un urlet de furie. Redresase avionul care zbura în linie orizontală. Traiectoria sa trebuia să-l facă să se prăbuşească în partea de sus a South Lawn, chiar în zona unde se aflau preşedintele şi invitaţii săi. Ar putea doborî aparatul direct pest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rusc, se trezi în faţa unui imens zid alb, care ascundea vederii sale toată zona vizată a peluz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ona aleasă pentru prăbuşi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minte. Observă, dintr-odată, o dâră de foc ţâşnind de pe acoperiş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cu mul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ira, pentru a reveni pe la est sau vest, dar îşi spuse că nu va reuşi. Apărarea Casei Albe, odată activată, îl va răpun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rămânea decâ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mare şi alb se apropia cu viteză mare. Se îndreptă direct spre el şi urlă în atenţia celor doi pasage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De îndată ce ne lovim, decla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mai spună altceva: elicea avionului tocmai deşirase pânza ecranului gigant, într-o clipă, Abi Charla observă un arbore de magnolia imens, chiar pe linia sa de zbor. Imposibil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cercă în van să evite copacul uriaş. O secundă mai târziu, vârful avionului explodă în trunchiul copacului şi Abi Charla muri fără să-şi dea seama. Doar Taleb El Mallat avu timp să închidă circuitul detonatorului său. Fu suficient. Prin „simpatie”, toată încărcătura de TNT explodă. Înainte de a fi ciopârţit de explozie, acesta avu timp doar să strige un ultim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graţia făcu să tremure şi să cadă câteva dintre ferestrele de la Executive M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tocmai se dezintegrase, izbindu-se de magnolia uriaşă de pe South Lawn, în mijlocul unei explozi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arzător mătură South Lawn, provocând distrugeri de tot felul, dar trunchiul magnoliei amortiză în mod considerabil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îl împinse brutal pe preşedintele Statelor Unite şi se trânti literalmente peste corpul lui, urmat de mai mulţi dintre oamenii săi. Am putea spune o grămadă de rugby, un pic ma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aşeză peste câteva secunde, urmată numaidecât de un ti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enţii Secret Service prezenţi trăgeau asupra a ceea ce mai rămăses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vitaţi, ameţiţi, se ridicau. Infirmierii se precipitau către cei care nu se ridicau; erau totuşi răniţi, poate chia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os se ridica de la locul exploziei. Ca din senin, agenţii Secret Service plasaţi în exterior se ordonau într-un cordon de securitate în jur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16 tocmai decolaseră de pe Andrews Air Force Base şi se îndreptau spre Casa Albă, pentru eventualitatea în care ar mai fi existat un al doilea avion-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eni nu ştia încă ce se întâmplase cu adevărat. Tirul încetă şi vreo douăzeci de agenţi ai Secret Service înconjurară epava în care nu mai mişca nimic. Grupul care proteja preşedintele se ridică şi îl purtă efectiv până în Biroul Oval. Şocat, dar nu îngrozit, Barack Obama ceru deschiderea imediată a unei anchete, înainte de a se încuia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6 şi 17 minute, o ştire de ultimă oră difuzată de Associated Press le comunica americanilor că cel de-al patruzeci şi patrulea preşedinte american a scăpat miraculos de un atenta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după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4 şi 10 minute când unul dintre paznicii clădirii unde se aflau birourile postului de televiziune Al Jazeera din Washington primi un telefon de la un bărbat care se prezentă ca un membru al comandoului Imad Mugniyeh. Avertiza că în coşul de gunoi din faţa imobilului se afla o casetă video şi că trebuia difuz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znicul avertiză redacţia care anunţă FBI-ul şi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rada era blocată la cele două capete şi o echipă de deminare scotea din tomberon, cu nenumărate precauţii, un plic mare. Trecută prin detectorul de explozibil şi un aparat Geiger, caseta se doved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l Jazeera aşteptau să o difuzeze cât mai repede cu putinţă. Au trebuit să aştepte totuşi două ore înainte de a primi undă verde de la FBI care, la rândul lui, o solicitas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imposibil să fie ţinută tăcerea asupra evenimentului. Ştirea A. P. Făcuse turul Statelor Unite şi al lumii ca un fulger şi, din acel moment, toată media îşi îndreptase atenţia către Casa Albă, al cărei purtător de cuvânt promisese o declaraţie, chiar înainte de jurnalul televizat de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şapte fără zece, Al Jazeera primi autorizaţia de difuzare, cu condiţia ca un special agent al FBI să vizioneze caseta înaintea difuzării şi să se asigure că nu conţinea nici un material ce putea ameninţa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52, cu câteva minute înaintea tuturor celorlalte posturi de televiziune, telespectatorii americani descopereau următoarele imagini: doi oameni, poziţionaţi în faţa unui steag galben al Hezbollahului libanez reprezentând un braţ ce ţine în mână un Kalaşnikov, citind o declaraţie în arabă ş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curtă: „În numele lui Allah Cel Atotputernic şi Milostiv, am decis să-l răzbunăm pe fratele nostru Imad Mugniyeh, asasinat în urmă cu doi ani la Damasc de sionişti şi imperialişti. Suntem mândri de contribuţia noastră adusă păcii.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undal termina declaraţia precizând că cei doi „martiri”, Abu Ali şi Abu Hassan, erau cu siguranţă în paradis, după ce îşi îndepliniseră misiun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începu să treacă în cascadă pe toate televiziun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ayyed21 Hassan Nasrallah, şeful Hezbollahului libanez, publică o declaraţie afirmând că mişcarea pe care o conducea nu era implicată cu nimic în atentatul împotriva preşedintelui Statelor Unite, că erau scoşi ţapi ispăşitori şi că era vorba, cu siguranţă, despre o provocare 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asei Albe anunţă că preşedintele Barack Obama va cina în familie la Casa Albă şi că în ziua următoare va face vizite la cei şapte răniţi, mai mult sau mai puţi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racol, nu au fost decât doi morţi: un agent al serviciilor secrete care se afla lângă magnolie şi un jucător de baseball care primise o bucată de oţel aprin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 perimetrul peluzei de sud era delimitat, aşteptând debutul constatărilor tehnice, în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al Casei Albe fu difuzat ceva mai târziu, acuzând mişcările teroriste susţinute de anumite rogue states22. Nu zicea nimic mai umil, dar toţi comentatorii arătau cu degetul către Iran, ale cărui legături cu Hezbollahul erau cunoscute de toată lumea. Statul libanez, prea slab, nu era nici măcar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uniuni de la etajul şapte al OHB23 a CIA era plină şi au trebuit aduse scaune suplimentare. Când Ted Boteler, directorul Diviziei operaţiuni, intră în sală, toate discuţi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nunţă înaltul funcţionar, ne aflăm în faţa unei provocări neaşteptate. Sigur, printr-o minune, preşedintele nu a fost atins, dar atentatul de azi demonstrează că teroriştii nu au depus armele. Preşedintele cere rezultate, iar noi trebuie să ne ridicăm la înălţime. Mueller24 ne bagă deja beţe în roate, pentru a ieşi basma curată. Trebuie găsiţi cei vinovaţi şi dezvăluită reţeaua responsabilă de acest atac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iviziei „Orientul Mijlociu” ridică mâ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dată când Hezbollahul atentează la un preşedinte american. Amintiţi-vă, în 1996, preşedintele George W. Bush trebuia să meargă în Liban, la Beirut. Era prevăzut ca Air Force One să aterizeze în Cipru, iar de aici preşedintele urma să zboare cu elicopterul la Beirut. Staţia noastră din Beirut aflase printr-o „sursă” sigură că Hezbollahul cunoştea ora decolării şi itinerarul elicopterului prezidenţial. În realitate, era vorba despre o „parte” dintr-un complot ce viza lovirea elicopterului lui George W. Bush cu ajutorul rachetelor SAM 16. Unele poziţionate în Cipru, altele pe aeroportul din Beirut. L-am prevenit pe preşedinte care a decis totuşi să meargă la Beirut. A trebuit astfel organizat un traseu „bis”. Evitând Ciprul, aeronava prezidenţială a aterizat la Damasc şi preşedintele a ajuns la Beirut cu un convoi foarte bine securizat ce rula cu 150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dădu din cap, amintindu-şi perfect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mai lungă cu şeful staţiei noastre de la Beirut, Ray Syracuse, adăugă el. Ne recomanda să apelăm la prinţul Malko Linge. Acesta, cu câteva luni în urmă, s-a aflat în contact cu un important membru al Hezbollahului, care era gata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djunctul său, John C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sunaţi numaidecât p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ronin făcu un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Austria, 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nu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Treziţi-l! Să ia un zbor de dimineaţă şi să ajungă aici mâine. E o urgenţă, ne va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hotelului Hay Adams, de pe Sixteen Street, la o aruncătură de băţ de Casa Albă, era atât de întunecat, încât Malko abia reuşi să-l recunoască pe Ted Boteler, noul şef al Diviziei Operaţiuni a CIA, pe care-l cunoştea totuş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epuizat şi, imediat după ce aşeză lângă scaunul său o servietă grea din piele neagră, comandă şefului de sală un Chivas Regal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48 de ore de când practic nu am mai dormit!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dormit prea mult, replică Malko, cu un zâmbet, de când m-aţi trezit din somn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sale, nu reuşise să ajungă la Washington decât cu o seară înainte, în lipsa unui zbor direct Viena-Washington. Abia sosit de la New York, o limuzină a C. I. A. Venise să-l ia de la Ronald Reagan National Airport pentru al duce direct la „Hay Adams”, unde regăsise aproape cu plăcere mobilierul sobru şi atmosfera rigidă: te-ai fi putut crede în Europa, dacă nu ar fi fost penumbra glacială în care era scufundat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dorau să ia masa în întuneric şi, dacă era posibil, într-o răcoare care l-ar fi îngheţat de viu pe un eschimos. Se reîncălzise cu o vodcă înainte de a-şi examina vecinii. Era întotdeauna interesant. „Hay Adams”, ca urmare a situaţiei sale excepţionale şi a condiţiilor financiare speciale pe care le acorda senatorilor, devenise locul de întâlnire predilect al tuturor soţilor infideli din Washington. Era lesne ca, după ce luau masa, să urce într-o cameră, în loc să iasă din nou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pareul de alături, o femeie, cu faţa ascunsă sub un voal, îşi aştepta cu siguranţă amantul în timp ce bea un Martini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 de dantelă neagră, gura foarte rujată, unghiile făcute. În timp ce Malko o admira, femeii i se alătură un bărbat cu burtă şi ten stacojiu, care-şi arăta ce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întoarse pudic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John Mulligan nu va întârzia foarte mult. El a cerut să ne întâlnim aici… Nu avea timp să treacă de partea cealal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era irlandezul care-l înlocuise pe vechiul prieten al lui Malko, Frank Capistrano, în funcţia de consilier principal pe probleme de securitate al Casei Albe. Malko, care-l cunoştea de pe vremea când era numărul 2 al Diviziei de Operaţiuni a C. I. A., îl întâlnise cu un an înainte, când Frank Capistrano efectuase „predar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masiv, cu părul aruncat pe spate, se apropie de bar, având o servietă grea în mână. Şeful de sală îl conduse pân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to be late25, spuse John Mulligan. În clipa asta, e un dezastru. Nu reuşeşti niciodată să te salvezi. Ted, mulţumesc că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arbor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ntă, „Hay Adams” era, în mod cert, mult mai de calitate decât cafeneaua de la Langley, cu pereţii ei gri lugubri şi cu mâncare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cu voal îl devora din priviri pe noul venit, fără a se preocupa de vecinul ei sexagenar care îi mângâia coapsa. John Mulligan nu părea să fi observat interesul pe care i-l stârnise acestei făpturi, în mod sigur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OTUS? întreb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S era acronimul de la President ofthe United States. Utilizat la discreţie de membrii personalului Casei Albe, în loc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pissed off26! spuse John Mulligan. Facem şedinţe de analiză una după alta. Ne-a spus că familia sa a fost foarte şocată şi că vrea să dea neapărat de cei care au comis acest atentat, mai mult decât orice. A fost OK, a fost să viziteze răniţii din două spitale. I-a scris chiar el văduvei agentului de la serviciile secrete care a fost ucis şi a cerut să i se acorde postmortem Medalia congresului. În orice caz, nu a arătat nici un fel de nervozitate şi a refuzat oferta serviciilor secrete de a plasa, pe lângă rachete şi o baterie antiaeriană pe acoperişul Casei Albe şi de a mări şi mai mult perimetrul interzis de survolare. Totuşi, există o singură măsură nouă: va exista permanent o patrulă de F16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ta la mare lucru şi va fi un factor de poluare. Se pare că avionul kamikaze zbura foarte jos şi nu a fost reperat de nimeni, cu excepţia ultimului moment, când a fost zărit de paznicii Casei Albe şi asta nu ma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consilierul principal, dar acest atentat a traumatizat pe toată lumea, pentru că aminteşte de 11 septembrie 2001. El a reamintit, de asemenea, serviciilor secrete că încă funcţionează după scheme vechi, care nu mai sunt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centrează pe ipoteza unui atentat singular al unui „şacal”, un dezechilibrat care l-a ţintit pe preşedinte în timpul uneia dintre crizele sale. După cum s-a întâmplat la 30 martie 1981, când un dezechilibrat, John Hinckley, a tras în preşedintele Reagan, în timp ce acesta ieşea din hotelul Hilton din Washington. L-a rănit cu un glonţ tras drept în piept. În esenţă, nu s-au luat în considerare ameninţări teroriste, considerând că schema de la 11 septembrie nu mai poate fi repetată, ca urmare a precauţiilor luate totuşi pe avioanele comerciale. Ceea ce s-a petrecut în urmă cu trei zile a demonstrat că este posibil. Şi, din păcate, aproape imposibil de prevăzut, cu excepţia unei munci aprofundate din parte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 acest moment despre acest atentat? întrebă Malko, în timp ce chelnerul aducea meniurile. Pentru el, alegerea era mereu aceeaşi: Caesar's Salad and New York steak, rare27. Ceea ce avea mai bun bucătă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imitară, iar John Mulligan comandă un vin chilian care să acompanieze masa. Nu era la fel de sofisticat precum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aşteptă chelnerul să plece înainte de a-i răspund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păcate, încă foarte puţine elemente, dar toate resturile nu au fost încă analizate. Resturile aparatului, un Cessna 150, se află una pe South Lawn, protejate cu cop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purile ocup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rămas din ei a fost transportat la Institutul Medico-Legal din Bethesda. La bord sau aflat 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graţie unui filmuleţ în care ei anunţau atentatul, difuzat de Al Jazeera. FBI i-a regăsit în baza sa de date. Erau trecuţi ca simpatizanţi ai Hezbollahului, fără alte detalii. Numele lor sunt Khaleb Chehab şi Taleb El Mallat şi locuiau la Dearborn, în Michigan, unde se află o importantă colonie de libanezi şiiţi. Ambii lucrau într-o uzină a companiei General Motors şi erau în şomaj tehnic. Bineînţeles, vom reanaliza aceste informaţii, dar există foarte puţin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urs de identificare. Graţie numărului de înmatriculare a avionului Cessna 150, am reuşit să refacem itinerarul său. Era un avion care în mod normal staţiona pe un mic aeroport din Maryland, Freeway Airport, care este deţinut de un agent de asigurări. Acesta a fost scos din cauză: se află la Miami. În ziua atentatului, o furgonetă a unei companii de întreţinere s-a prezentat la aeroport, cu pretextul de a efectua un reglaj al motorului acestui avion. După declaraţia paznicului aeroportului, erau doi bărbaţi în cabină, dar, când au plecat, nu mai era decât unul. FBI a aflat că acest vehicul era condus de un angajat al acestei companii, Abi Charla. Acesta din urmă a dispărut şi probabil că el este cel care a pilotat avionul Cessna. Deţinea un brevet cu calificare pe acest tip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probabil în interior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pornească avionul?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ra în contact. Se pare că acest lucru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serafic. America era încă o ţa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um au ajuns aceşti doi kamikaze din Dearborn pe aeroportul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ohn Mulligan. Nu există nici o urmă a lor pe zborurile comerciale. Probabil că au venit cu un tren or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T, de tipul celui utilizat pe şantiere ori în mine. După părerea specialiştilor, între şaizeci şi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a acestei furgon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găsit-o în parcarea unei benzinării Exxon de pe Hanson Highway. Probabil că cel care o conducea şi-a continuat drumul cu un alt vehicul necunoscut… FBI se ocupă cu verificarea acestei benzinării şi cu interogarea tuturor celor care ar fi putut să-i observe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salatele Cesar, monstruos de mari. Ar fi putut hrăni o familie haitiană pentru o săptămână. După ce gustă câteva frunze de salată,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operaţiune complexă şi bine orchestrată, care a necesitat o îndelungă pregătire. Stilul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se încord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ca publicul să nu facă astfel de conexiuni… În caz contrar, ar putea să se declanşeze o adevărată paranoia… Chiar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mişcarea Hezbollah este aşa de bine organizată în Statele Unit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ridică nasul din sal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ne semnalase mai multe celule clandestine din aripa militară aflate în Michigan, la New Jersey şi chiar în New York. Cei care au participat la acest atentat se află în Statele Unite în condiţii care par legale. Ceea ce va face ca ancheta să fie dificilă. Fără caseta cu revendicarea, am fi încă departe de a-i identifica. Aceasta dă măcar o pistă de investigat pentru FBI, pe baza căreia să înceap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est film? îl întrebă Ted Botele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sic: doi oameni, cu chipurile descoperite, cei pe care i-am identificat şi care, în acest film, îşi spun Abu Ali şi Abu Hassan, revendicând operaţiunea, în numele unui comando,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furculiţ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lui Imad Mugniyeh a avut loc la Damasc, în urmă cu peste doi ani, la 12 februa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îi adresă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cum de ce v-am trezit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Malko, dar nu văd cu ce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este alta, replică consilierul principal al Casei Albe. În urmă cu câteva luni, v-aţi aflat în legătură cu un bărbat care dorea să răzbune moartea lui Imad Mugniyeh, nepotul să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ţiei voastre din Beirut, Ray Syracuse, ştie la fel de multe ca mine, replică Malko. La început, contactul a fost stabilit cu unul dintre „adjuncţii” săi, Louis Car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cest biet Louis Carlotti este mort, preciză Ted Boteler şi că Ray Syracuse are deja foarte multă treabă la Beirut pentru a avea timp să participe la o anchetă în cazul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vă pot fi de ajutor; atentatul a fost revendicat, iar principalii vinovaţi identificaţi. Poate fi atribuit fără probleme mişcării Hezbollah, chiar dacă rămân unele zo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dădu din cap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Dar nu este aşa de simplu. Militanţii Hezbollah care trăiesc în Statele Unite aparţin aripii „extern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ipă are legături destul de strânse cu Hezbollahul din Liban şi a fost întotdeauna apropiată de iranieni. De altfel, responsabilul ei, Imad Mugniyeh, trăia la Teheran. Nu suntem siguri de identitatea celui care l-a înlocuit. Totuşi, primeşte ordine de la Teheran. Aripa externă nu prezintă interes pentru Hezbollahul libanez, ci doar pentru iranieni, care o păstrează ca eventuală forţă de intervenţie împotriva americanilor, în cazul în care tensiunile se adâncesc. Ştiţi foarte bine că sunt două mari „curente” în Hezbollah. Cel proiranian, constituit în principal din oameni originari din sudul Libanului, precum Hassan Nasrallah, care au fost formaţi în Iran. Şi cei din Bekaa, mult mai „libanezi”. Evident, chiar „libanezii” sunt în relaţii bune cu Iranul, care le furnizează arme şi bani, dar obiectivele lor nu sunt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atacă friptura, luând o bucată mare în gur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aţi pus degetul chiar pe problemă. Membri ai Hezbollahului au revendicat acest atentat. Dar cine a dat ordinul? Libanezii sau iranienii? În materie de represalii, nu este deloc acelaşi lucru… Deci, concluzionă el cu un zâmbet ironic, puţin forţat, trebuie bombardat Beirutul ori Teh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aversă sala cu aripile strânse şi trecu prin lambriurile sumbre din acaju. Aceasta era de fapt adevăra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ocupară de fripturile lor şi mestecară în linişte. Friptura la New York, rece, era deosebit de indig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ră furculiţele jos, problema era înc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ranienii vă atribuie responsabilitatea eliminării lui Imad Mugniyeh, chiar dacă recunosc o „participare” siriană şi israeliană, spuse Malko. Revendicarea acestui comando kamikaze face să încline balanţa în favoarea iranienilor, îndrăznesc să spun. Dar trebuie să avem elemente mai concrete pentru a putea trage o concluzie… Presupun că Hezbollahul şi Iranul au reacţio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ul încă nu, îl corectă John Mulligan, dar Hassan Nasrallah, prin canalele obişnuite, a transmis staţiei noastre de la Beirut că mişcarea Hezbollah nu este sub nici o formă implicată în acest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at totuşi de ea…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tind că nu au dat niciodată ordine şi au lăsat să se înţeleagă că trebuie să privim mai degrabă către Teheran, care „administrează” arip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se în pahare puţin vin chilian. Suficient pentru a doborî un „tor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ontinuă John Mulligan, credeţi că Hezbollahul libanez ar fi fost capabil să pună la cale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ja să-l asasineze pe George W. Bush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răsc America şi pe americani, continuă Malko. Amintiţi-vă de William Buckley, de atentatul împotriva „trupelor” din Beirut şi de multe alte acţiun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dădu din cap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rmă cu mai mult de douăzeci de ani. Langley îmi spune că, de atunci, Hezbollahul a evoluat foarte mult, că a renunţat la terorism şi că se comportă ca un partid polit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eţine totuşi o miliţie mai puternică decât armata libaneză, o reţea de comunicaţii independentă şi stocuri de arme considerabile şi care a reuşit să oprească armata israeliană în 2006 în sudul Libanului. Nu este chiar un partid politi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subliniat îmi confirmă convingerea, replică John Mulligan. Nu au nici un interes să declanşeze o confruntare cu noi, mai ales în acest moment în care Siria dansează din buric pentru a intra în clubul statelor „acceptate”. Hezbollahul depinde integral de iranieni pentru a se aproviziona. Imad Mugniyeh trăia la Teheran şi nici iranienii nu ne iubesc. Întrebarea mea este simplă: credeţi că acest nebun de Ahmadinejad28 ar putea fi în spatele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recunoscu el, iranienii au „subcontractat” deja atentate atunci când au vrut să răzbune morţii din Airbusul companiei Iranair, doborât de rachetele crucişătorului Vincennes. Cred că era prin 1982. Dar va fi dificil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consilierul, dar este mai mult decât o întrebare academică… De ieri, preşedintele Obama face obiectul unor presiuni intense din partea republicanilor care îi cer să „facă ceva”. Să nu stea cu braţele încrucişate după un astfel de ultraj. Este, dacă vreţi, ca şi cum în 1941 nu am fi reacţionat după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arl Harbor, ripostă suav Malko, au existat mai multe mii de morţi, nave de război scufundate, distrugeri enorme în Honolulu… De data asta, nu sunt decât doi morţi şi o magnolie ciufulită. Bineînţeles, es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îl fix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lică el pe un ton aproape plângăcios, este vorba de Casa Albă, de simbolul Americii! Dacă nu ar fi fost un ecran gigantic de televiziune, care l-a orbit pe pilotul avionului Cessna, ar fi existat mari şanse ca preşedintel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nu puteţi lăsa acest atentat nepedepsit. Ar fi o dovadă de slăbiciun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sexagenarul şi cucerirea sa cu voal se ridicară şi plecară spre ieşire. Malko remarcă faptul că, în loc să facă la stânga, spre stradă, cei doi o luară la dreapta, spre ascensoare… Urma siesta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se uită la ceas şi conch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preşedintele Obama va fi nevoit să ia foarte repede o decizie plină de consecinţe. Mulţi din anturajul său arată cu degetul sp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fior de gheaţă pe şira spinării. În această atmosferă liniştită şi foarte plăcută, era dificil de vizualizat tragedia… Cu stomacul strâns, întreb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ombardaţi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nu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postăm, replică el, dar trebuie să o face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admise Malko, dar cum poate fi rezolvată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asei Alb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100% de vinovăţia sponsorului înainte de a declanşa the Wrath of God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Americanii îl rataseră de mai multe ori pe Bin Laden când acesta se afla la Kandahar cu mollahul Omar, pentru că voiseră să fie siguri că nu vor exista pagub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u extrem de legalişti. Îşi dădu seama că John Mulligan îl priv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lecă peste masă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veniţi la Washington pentru a ne ajuta să adunăm probe inatacabile, care să ne permită să lovim adevăraţii vinovaţi. Este probabil cea mai importantă misiune pe care v-am încredinţat-o vreodată. Nu sunteţi american, deci obiectivitatea dumneavoastră va fi mai mare. Prietenul dumneavoastră, Frank Capistrano, m-a asigurat că aveţi umerii destul de rezistenţi pentru a duce această misiun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latat şi perplex, Malko rămase câteva secunde tăcut, apoi reluă discuţi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de încrederea pe care mi-o acordaţi, dar cum vreţi să fac pentru a vă aduce un răspun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a văzut membri Hezbollah în realitate, nu doar la televizor… Şi aţi avut un contact cu nepotul lui Imad Mugniyeh. Graţie lui, poate vom reuşi să descoperim adevărul despre „sponsorii”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pe cei doi bărbaţi cu un a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înţeleg, remarcă el. Am cinat în urmă cu câteva zile, la Viena, cu şeful staţiei voastre de acolo, care mi-a cerut şi el, să-l găsesc pe Ali Mugniyeh. Deşi atentatul nu avusese în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originea acestei iniţiative, răspunse de îndată Ted Boteler. Directorul general mi-a cerut să încerc să găsesc „surse” pentru a decripta sistemul iranian, absolut opac. Evident, de ieri, aceasta a devenit o urg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dar i-am explicat atunci lui James Brady că găseam o astfel de încercare imposibilă. În ciuda ajutorului punctual pe care ni l-a acordat, Mugniyeh îşi urmăreşte propriile interese, nu pe ale noastre. Totuşi, eu sunt un om scrupulos, iar în aceeaşi seară, am încercat să apelez numărul pe care-l găseam de obicei la Beirut. Din păcate, numărul acesta a fost dezactivat. Nu am, deci, nici un mijloc de a-l găsi, în afară de a merge să-l caut direct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i-o tăie Ted Boteler. Ray Syracuse m-a anunţat ieri că Ali Mugniyeh nu se mai află în Iran. A fost „rechemat” în Iran şi nimen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ătă descumpănit. Asta rezolvă problema. Şi, în orice caz, nu ar fi ajutat cu nimic. Ali Mugniyeh este inamicul nostru, cum era şi unchiul său. În plus, are paşaport iranian şi trăieşte în Iran. Nu-l veţi vedea denunţându-şi binefăcătorii. Chiar dacă aş pleca la Teheran, ceea ce mi se pare imposibil, nu ar folosi la nimic, în afară de a mă trezi în închisoarea din 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părea copleşit. Nu-şi reveni nici când aduseră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gnorat faptul că aţi fi putut încerca să-l găsiţi, recunoscu el. Ceea ce schimbă în mod evide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cunoscu Malko, cred că nu am altceva de făcut decât să iau primul avion spre Austria. Şi a vă mulţumi pentru acest dej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cipa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ai rămâneţi la Washington câteva zile. Ancheta atentatului este pe cale să înceapă şi poate avem şansa să mai găsim niş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uspină Malko. Dar, într-adevăr, nu văd la c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We keep în touch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m se îndepărta către ieşirea din restaurant şi Ted Bote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presiunea la care este supus preşedintele. Este deja acuzat că ar şovăi. Dacă nu reacţionează la o tentativă de asasinat, realegerea sa est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ţi Iranul! sugeră Malko, şiret. Acest atentat vă oferă pretextul excelent pentru a distruge totodată şi instalaţiile nuclear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gociem cu ei, protestă, oripilat, şeful Divizi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cu preşul, zise Malko, comandând o a dou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 şi shlomos31. Au venit să mă vadă în această dimineaţă sugerându-mi să acoperim Iranul cu un covor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aureat cu Premiul Nobel pentru Pace, precum Barack Obama, ar fi un pic la limită. Amintiţi-vă de Irak şi de povestea cu armele de distrugere în masă. Nu aveţi nici o probă că Iranul fabrică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Ted Boteler, dar dacă am obţine dovada că au încercat să-l ucidă pe preşedintele Statelor Unite, asta ar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pot ajuta, recunoscu Malko, dar Ali Mugniyeh nu se află în acest moment pe aceeaşi plane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om mai gândi. Vă voi suna mai târziu. Staţi în camera 408,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hemă chelnerul pentru a plăti consumaţia şi intrară apoi în lobby, unde se despărţiră. Malko aruncă o privire afară. Soarele dispăruse şi un vânt rece mătura Sixteen Street. O vreme de s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iftul. Când cabina sosi, vecinul său de masă, sexagenarul rubicond, ieşi parcă plutind pe o pânză cerată. Malko observă o limuzină care îl aştepta la trotuar şi în care acest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etajului patru era gol. Dar în momentul în care se pregătea să bage cheia în uşă, se deschise uşa de vizavi şi ieşi femeia cu voal, care luase masa cu sexagenarul rubi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voalul, dar se putea vedea că machiajul era nou, cu gura foarte roşie contrastând cu ochii albaştri. Privirile li se încrucişară şi Malko simţi imediat că are în faţa sa o târfă autentică. Haina ei de blană era descheiată şi lăsa să se vadă un pulover alb cu decolteu adânc şi o fustă scurtă gri, de sub care ieşeau două picioare lungi, acoperite de ciorap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spuse ea, după cum fac toţi americanii politicoşi, atunci când se întâln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răspunse Malko, mi se pare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flaţi aproape de masa mea cu un domn care părea foarte îndrăgostit de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şi coborî vocea, întrebând pe un ton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masa domnului John Mulligan, consili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etenul meu ocupă un post în Comisia Apărării. Se pare că este un om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pită. Malko profit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Şi eu lucrez în domeni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ăstră mâna într-a ei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n. Ann Bro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rei zile, după care plec înapoi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Malko, sunteţi aici diseară. Acceptaţ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zită, vizibil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al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ată lumea în hotel ştie că ies cu senatorul Dorsey, my sugar Daddy32. În această seară, are o şedinţă, însă nu m-aş simţi în largul meu să mă afişez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cinăm aici, sublinie Malko. Cunoaşteţi Jockey Club, din hotelul Ritz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pe la ora op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au cina o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zitării evidente a Annei Brodski,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şi este mult mai interesant decât să staţi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eci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promiteţi să ajungeţi înaintea mea. Nu vreau să aştept singură. Aş da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wear33, spuse Malko. Voi fi acolo l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nu îşi mai revenea de la atentat. Este adevărat, nu conducea el ancheta, dar trebuia să răspundă la zeci de întrebări ale FBI-ului. În seara atentatului, fusese reţinut la birou până la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îl sunase de douăzeci de ori şi el reuşise în sfârş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a imediat, aparent făcându-şi multe griji. Au fost morţi şi răniţi. Televiziunile nu se mai opresc din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morţi, o linişti Ronald Taylor, dar am avut mult noroc. Fără ecranul gigantic care l-a orbit pe pilot, ar fi intrat direct în mulţime; probabil că nu am mai fi avu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ot vedea? întreb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Ronald Taylor. Nu mai există un orar; trebuie să răspundem la multe întrebări. Chiar la ora asta, aştept un agent special al FBI. Te sun mâine la galerie. Şi eu vreau foart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Washington contractul meu se termină în curând, îi aminti femeia pe un ton uşor fals. După aceea, va trebui să vii la Londra c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fu străbătut de un puternic fior rece. Era adevărat, Amanda Delmonico nu se afla la Washington decât pentru şase luni. Soţia sa ar fi suportat greu o coabitare în trei, iar el nu avea mijloacele financiare să susţină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din minte această idee dezagreabilă. Pentru moment, avea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el, dacă nu termin prea târziu,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insistă tânăra; povestea asta m-a bulversat. Ai fi putut fi ucis, asasinat de nebunii ăia. Ar trebui să-i omorâţi pe toţ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intră în holul hotelului Ritz Carlton şi se opri imediat, ca şi cum ar fi avut chef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fundat într-un fotoliu din lobby, se ridică şi se grăbi spre ea. Imediat, tânăra arboră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veţi fi aici. Nu-mi place să fiu singură. Bărbaţii mă abordează şi-mi pun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propuse Malko, conducând-o în marea galerie care era amenajată ca restaurant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se opri la int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nu este prea multă lumină, în mod evident, nu dorea să fie văzută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separeu aflat în penumbră, în cel mai îndepărtat colţ de bar. Ann Brodski comandă imediat un Martini şi îşi descheie vesta taiorului, descoperind un piept micuţ, îngust ş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privirii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cioare foarte frumoase, remarcă Malko,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c mul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care era legătura. Comandară. Pentru ea, salată şi pui fript. Malko luă încă un New York steak. Gândindu-se la cucerirea sa, ceru chelnerului şampanie, care reveni cu o sticlă de Taittinger Comtes de Champagne Blanc de Blanes 1999. Ann Brodski aproape că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mpania! În Tennessee nu se 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Multă bere şi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opiii cu handicap, îi ajut, le predau cursuri, îi pun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pe amicul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ginar din zonă. A venit în vizită la şcoala unde predau. Mi-a cerut să-i fac un raport şi mi-a dat întâlnire la hotel, a doua zi. Am venit, dar el nu a cit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făcu galan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oli paharul de Comtes de Champagn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dulce! Şi el mi-a spus că am picioare frumoase. De atunci, mă invită o dată pe lună la Washington, când are o sesiune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cerut să purtaţi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 De ce? Credeţi că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ăcu Malko, este foarte sexy. Am visat întotdeauna să cunosc o femeie care poartă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pulling my leg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jură Malko, aproape sincer, este un accesoriu al seducţiei. Are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Ann Brodsk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în reviste din anii patruzeci. Apoi, este mult mai discret decât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felurile de mâncare şi ea începu să mănânce cu poftă. Cu grijă, Malko îi umplea paharul de şampanie de îndată ce se golea. Ceea ce o determină probabil să renunţe la vesta taiorului, lăsând să se vadă o bluză din caşmir albastr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afea, terminaseră sticla de Comics de Champagne. Ann Brodsk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e întoarcem, spuse ea. Dacă termină şedinţa mai devreme, va trece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asigură Malko. Luăm acelaş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plec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orizată de senatorul ei. Malko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mai târziu, spuse el. Camera 425,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unt cu el, nu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depărta, balansând din fese, cu talia bine ca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se întoarse la intrarea în bar şi îi adresă un zâmbet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din nou la încercarea de asasinare a preşedintelui Barack Obama. Americanii visau dacă credeau că vor reuşi să-l „recruteze” pe Ali Mugniyeh. Poate că era chiar el cel care pregătise întreaga afacere. Dar, de îndată ce era atacat solul sacru al Statelor Unite, deveneau isterici, gata să comită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va reuşi cu siguranţă să prindă o pistă şi să aresteze complici, dar vinovaţii principali erau deja în cer… În ce-l priveşte pe cel care a comandat operaţiunea, acesta se afla fie la Beirut, fi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la Teheran, în primul rând pentru că Imad Mugniyeh, pretextul acestei acţiuni, evolua pe orbit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nota şi se întrebă cum va reuşi să-şi consume timpu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ă meargă la Beirut nu ar fi servit la nimic, pentru că Ali Mugniyeh nu se mai afla acolo. Doar dacă nu va reuşi FBI să găsească o pis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bia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rganizase pe teritoriul american acest atentat? De unde proveneau explozibilii? Unde erau coordonatorii şi, mai ales, de unde obţinuseră teroriştii informaţiile care le-au permis să loveasc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îşi aranja documentele, pregătindu-se să plece, când fu apelat de gardianul care se afl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i agenţi speciali de la FBI doresc să vorbească cu dumneavoastră, anunţă el. Să îi las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serviciilor secrete se uită la ceas şi înjură printre dinţi. Deci, s-a dus întâlnirea cu Amanda. Din păcate, nu putea să refuze întâlnirile c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Trimit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fumeze aproape integral o ţigară până când gumshoes35 intrară în biroul său. Identici, cu părul tăiat scurt, costumul prost croit, privirea pătrunzătoare şi expresia veselă a unui antreprenor de pompe funebre. Se prezentară arătându-şi legiti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agent Vicent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agent Bob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Ronald Taylor, deja obosit. Ce idee să vină la ora asta!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anchetă despre incidentul de la data de 15 martie, anunţă Bob Murphy. La ordinul lui Mr.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rogresat deja destul de mult, spuse Ronald Taylor pe un ton amabil. Nu prea văd ce aş putea adăuga la procesul-verbal pe care l-am semnat la sediul FBI. Cum mă aflasem la locul respectiv, am încercat să-mi amintesc cât mai multe detalii. Dar nu cred că au fos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rămaseră tăcuţi şi Ronald Taylor simţi brusc cum i se face oarecum rău; privirile lor erau prea incisive, fixate asupra lui. Ca dou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tinuă el cu un zâmbet forţat. Să trecem la fapte. Mă aflu aici de la şapte dimineaţa şi mă pregăteam să plec să mănânc un sandvici înainte de a m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FBI dădură din cap cu înţelegere. Apoi Bob Murph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însă am dorit să vă vedem. V-aţi întrebat cum au reuşit aceşti terorişti să lovească South Lawn la doar câteva minute după ce preşedintele a părăsit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îi fixă cu privirea, uşo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ste treaba noastră. Pentru asta sunteţi voi acolo, băieţi! Noi ne ocupăm doar de protecţia apropiată. Noi nu facem anchete, cu excepţia verificărilor asupra oamenilor care intră în Casa Albă. Cei în discuţie nu au intrat prin procedeele obişnuite. Nici măcar nu le cunoaştem numele adevărate, dar cred că voi aţi avansat mai mul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Bob Murphy, dar nu pentru asta am venit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tun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red, că această acţiune a fost pregătită minuţios. S-a desfăşurat doar pe intervalul de 11 minute, cât a durat de la decolarea avionului Cessna 150 de la Freeway Airport şi impactul său pe South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way Airport nu este prea departe de Districtul Federal, admise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Mariano îşi completă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ilotul acestei aeronave ştia exac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nald Taylor nu mai înţelegea nimic; schiţ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încercat să-l asasineze pe preşedintele Statelor Unite şi, odată cu acesta, câţiva invitaţi. Este un miracol că nu au existat mai mu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sensul întrebării mele, îl corectă agentul FBI. Acest Cessna, din momentul în care a decolat, trebuia să zboare direct către obie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l corectă Ronald Taylor. Din ceea ce ştim, a făcut un ocol prin sud înainte de a veni dinspre vest zburând pe deasupra râului Potomac. S-a întors spre nord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replică sec special agent Bob Murphy. Ce voiam să spun este că pilotul acestui avion nu-şi permitea să zboare în cerc deasupra Casei Albe or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nu vedea unde dorea interlocutorul să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întrebă el. Ar fi fost cu siguranţă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ecial agent avu ceea ce s-ar putea descrie 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bligat să o facă dacă nu ar fi ştiut cu siguranţă când a ajuns preşedintele la South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nţionat în toate ziarele, spuse directorul adjunct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recepţiei sportivilor, cu siguranţă, însă nu şi ora sosir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ordat atenţie, recunoscu Ronald Taylor, dar cred că toţi jurnaliştii acreditaţi la Casa Albă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au făcut referire la ea în articolele lor.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făcu Ronald Taylor, puţin agasa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l privi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ăcu Bob Murphy, aceasta înseamnă că, acest terorist avea un tip36, el ştiind exact în ce moment preşedintele va ieşi din Biroul Oval pentru, i se alătura invitaţilor. Astfel, el a putut să calculeze durata zborului şi a rămas vulnerabil o perioadă foarte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începu să sune în biroul vecin, gol de mai mult timp. Ronald Taylor sfârşi prin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de fapt foarte logic. Ce concluzie aveţi,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rea gura spunându-le acestor gumshoes gentlemen, dar era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terorist avea o sursă la Casa Albă, sir, răspunse cu o politeţe un pic cam forţată Bob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onald Taylor se simţi agresat în mod direct. Ceea ce sugera omul FBI-ului era că exista un complice al teroriştilor în interiorul personalului Casei Albe. Deci, fie în rândul personalului, fie în cadr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oamenii mei merită o încredere totală, remarcă el imediat, dar de mâine vă voi pune în legătură cu responsabilul nostru pentru securitate internă, care deţine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urphy parcă nu-l auzi şi spuse, ca şi cum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cineva i-a avertizat pe aceşti terorişti de venirea preşedintelui. Ceea ce le-a permis să decoleze ştiind că ţinta lor era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fi avertizaţi? Nu cred că a ieşit cineva în perioada aceea. Şi dacă a făcut-o, persoana ar fi lăsat o urmă la check point. Va f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ecial agent îşi întinse picioarele şi îşi admiră pantofii butucănoşi Flor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făcu el cu o voce plină de sensuri, că acest lucru a avut loc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onald Taylor se văzu în timp ce vorbea la telefon cu Amanda Delmonico chiar înainte de sosirea lui Barack Obama! Putea chiar să-şi amintească ce-i spusese: „Trebuie să închid, soseşte Ren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ntâlni privirea impenetrabilă a celor doi agenţ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se întrebarea fu tot Bob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ţi telefonat din Casa Albă între orele 02:00 p.m. Şi 04: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avea impresia că urmărea un serial de televiziune. Totuşi, înţelegea acum motivul acestei vizite târzii. El, numărul 2 din Securitatea Casei Albe, era bănuit de complicitate cu teroriştii! Era atât de absurd, încât aproape că-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i doi bărbaţi din faţa sa păreau prea puţin sensibili la umor şi se mulţumi să spună pe cel mai neutru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dat un telefon de pe mobilul personal puţin înainte de sosi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se de douăzeci de minute la Hay Adams când CNN i se păru dintr-odată îngrozitor de plictisitor. Or, distracţia se afla de cealaltă parte a culoarului… Cu condiţia ca Sugar Daddy să nu-şi fi scurtat şedinţa de noapte şi ca Ann Brodski să nu doarmă deja cu părul prins în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totuşi numărul camerei sale. Aceasta răspunse foarte repede, cu o voce puţin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weethear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weetheart, o corectă Malko, ci Malko Linge. Tocmai 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lko! Nu credeam că mă veţ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ăsat un mesaj, şedinţa de noapte va dura până târziu şi, drept urmare, va merge direct la Williard, pentru că dimineaţă încep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vă mai amuzaţi şi haideţi să goliţi o sticlă de şampan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sta mult timp! preciză imediat Ann Bro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e ridice, că deja se auzi o bătaie la uşă. Ann Brodski era în faţa lui, surâzând, acoperită cu un halat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m eram! mie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rivirea şi descoperi prin crăpătura halatului ciorapul gri şi pantofi pe care nu-i avea la cină. Intrigat, o lăsă să intre. Ea nu avusese efectiv când să se îmbrace în timpul scurs de la convorbirea telefonică… Ann Brodski se aşeză pe marginea micii canap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şampanie sau aţi spus-o doar pentru a mă atra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ampanie, zâmbi Malko, deschizând minibarul din care scoase o sticlă de Taittinger Comtes de Champagne Ros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pul sări, Ann Brodsk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ărcase brusc în biroul de la etajul 9. Cei doi agenţi speciali ai FBI erau tensionaţi, cu gâturile trase în faţă, ca nişte vulturi, către directorul adjunct al serviciilor secrete. Bob Murphy scosese un carn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Ronald Taylor simţea dorinţa de a-i da afară, dar asta nu ar fi fost o mişcare prea abilă. Se forţă să-şi spună că trebui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şi furia, reuşi să spună cu o voce aproap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am vreo legătură cu aceşt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agent Vicente Mariano scutură din cap cu grav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oi nu credem nimic, doar anchetăm. Telefonul pe care l-aţi dat – coborî privirea asupra agendei sale şi continuă – la 3:37 p.m., pe 15 martie, a avut legătură cu exercitarea func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nald Taylor realiză că veniseră pregătiţi cu o sfoară pentru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era un ap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simţi că roşeşte şi trebui să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motiv important în spatele acestui telefon? insistă grav Bob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serviciilor secrete rămase mut câteva clipe. Îi repugna să admită că era îndrăgostit, că telefonase pentru a nu spune nimic, doar pentru a auzi vocea Amandei Delmonico. Asta nu făcea parte din regulil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l, era un telef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tiau acest lucru deja. Astfel, cu o voce aproape calmă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priete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decise că trebuie să mai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a mea, spuse el cu simplitate, de mai multe luni. Lucrează într-o galerie de artă de pe M Street. O sun în mod frecvent şi ea face la fel, indiferent de oră s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o ia înaintea întrebărilor. Cele două clone notau ca nişte nebuni. Bob Murphy, clona nr. 1, ridică privirea şi remarcă cu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că mai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cestor gumshoes, adulterul era aproape la fel de grav ca şi patricidul. Un miros de sulf se degaja deja în jurul lui Ronald Taylor. Acesta din urmă reuşi să-şi păstreze calmu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ne aflăm în divorţ, toate hârtiile sunt deja semnate. Locuim încă sub acelaşi acoperiş, pentru că nu avem mijloacele financiare pentru a plăti două apartamente, dar nu mai avem nici un fel de viaţ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ntâlneaţi cu Miss Delmonico? întrebă clon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riott, pe Key Bridge, răspunse Ronald Taylor. De două sau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ştiau şi e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FBI se priviră, apoi îl fixară pe directorul adjunct al serviciilor secrete cu un aer vizibil dezgustat. Apoi clona nr. I se scărpină pe g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ţelegeţi că acest telefon este extrem de important pentru noi. Este chiar debutul unei părţi di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onald Taylor văzu roşu în faţa ochilor. Cu o voce tremurând de furie,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sistaţi că există vreo legătură între acest telefon şi atentatul în care era să-mi pierd viaţa. Nu sunt singurul care a sunat din Casa Albă, în acea zi, în acel interva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nr. 1 îl fixă cu ochii săi de peşte mort şi spuse cu o voc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cercetat diferitele apeluri din acel interval orar; de fapt, au fost mai multe, dar au fost toate identificate, precum şi destinatarii lor şi era vorba de comunicaţii profesionale. Sunteţi singurul care aţi telefonat, chiar înainte de ieşirea preşedintelui din Casa Albă, către un numă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îşi închiseră carnetele ş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Ronald Taylor avu impresia că cei doi se retrăgeau, apoi clona nr. 2 îl anunţă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you are under arrest38. Acceptaţi să ne urmaţi de bunăvoie sau va trebui să vă obl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nr. 1 lăsă să i se depărteze vesta de corp, descoperind patul unui pistol aflat în teaca sa. Ronald Taylor avea impresia că trăi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spuse el cu o voce palidă, dar este vorba de o greşea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vom citi drepturile, anunţă clon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Taittinger era goală, dar ochii Annei Brodski străluceau ca nişte stele. Se lăsă pe spat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lăsă să i se deschidă halatul, descoperind două coapse lungi. Malko simţi că se sufocă de adrenalină. Tânăra purta ciorapi gri cu marginile albastre, ataşaţi la jartiere f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Doborâtă de şampanie, Ann Brodsk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telefonat mă amuz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enjeria, mărturisi tânăra cu o voce joasă. Aşa că, mă amuz îmbrăcându-mă cu ea atunci când sunt la mine acasă. Uneori, dau cu aspiratorul sau gătesc în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întrebuinţare mai potrivi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făcu o mutriţă şarmantă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 pe care-i cunosc nu apreciază asta! Spun că arăt a târfă, îmi cer să dau tot jos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credea urechilor: se întorsese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nnessee, admise el, dar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decât cu Sugar Daddy, suspină Ann Brodski şi este mereu grăbit. Cu el, durează cinci minute, cu tot cu duş. Cred că nici măcar nu vede ce port. De altfel, în timp ce mă îmbrac, e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Era prea frumos. Devora din ochi picioarele bine întreţinute, de altfel comple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rins gustul lenjeri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net. Există foarte multă publicitate. Comand totul din Mexic, au atâtea lucruri incredibile; nu îndrăznesc să le port dec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nu protestă când îi puse mâna pe coapsă, apoi urcă, traversă banda albastră a ciorapului, atinse carnea de deasupra şi urmă şarpele fin al jartierei, care îl conduse în partea de sus a fesei. Ann Brodski se ridi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lko o trase de cordonul halatului către el, desfăcu nodul şi îl deschise larg, descoperind o bluză minunată de satin şi un sutien asortat, garnisit cu o dantelă fină albă. Strânse şoldurile tinerei în mâinile sale şi spuse, cu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şti extrem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el, lăsând să cadă halatul de-a lungul şoldurilor, apoi al picioarelor, scoţând la iveală o blăniţă de astrahan tunsă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era o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urcară, cuprinzându-i sânii, prin satin, apoi le mângâie sfârcurile cu blândeţe. Ann Brodski torcea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i-ar fi dat jos sutienul, dar ea ţinea mult la lenjeria sa, astfel încât renunţă, îi mângâie abdomenul, apoi blăniţa. Când începu să o mângâie cu adevărat, Ann Brodski lăsă să-i scape un oftat puternic, apoi se lăsă să cadă în genunchi în faţa lui, ca o vânzătoare într-un magazin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bilitate de infirmieră, îl dezbrăcă pe Malko imediat, îl masturbă câteva momente, apoi înălţă cap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ei îl cuprinse, Malko înţelese că a găsit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ciorapilor în oglindă îi dădu un chef nebun să facă dragoste. Trăgând-o pe Ann Brodski de păr, o forţ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putincioasă, privirea tinerei coborî asupra erecţiei magnifice pe care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cu toată aia în mine? întrebă ea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lko o împinse pe canapeaua galbenă, îngenunche la rândul său în faţa ei, îi ridică picioarele şi intră lent în pântecele ei. Ann Brodski întoarse capul, pentru a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şi spunea şi Malko. Începu să facă dragoste pe îndelete cu ea. Simţind foarte repede că ea era pe punctul să termine. În timp ce mişcările sale de veniră mai dese şi mai intense, Ann Brodski începu să ţipe scurt, cu ambele mâini strângând velur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eliberă cu un ţipă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în timp ce Ann Brodski se ridică de parcă ar fi fost muşcată de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 camera me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îşi strânse hainele şi ieşi pe uşă… Malko distinse atunci o sonerie slabă de telefon care venea dinspre cealaltă parte 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avea o urech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 de la duş când sună telefonul,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r Daddy voia să-mi spună noapte bună, spuse ea. Din fericire, nu a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uzi pe tânăra femei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rmidabil! suspină ea. Voi dormi cu jartierele pe mine. Mă excită. Ştii, am un sertar plin de lenje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Malko, cred că îţi vei prelungi s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ea loc la sediul VEVAK, care grupa în special diferitele servicii de informaţii secrete ale Republicii Islamice Iran. Când Ali Mugniyeh intră în încăpere, erau deja adunaţi doisprezece bărboşi cu fig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niyeh îi cunoştea pe toţi, pentru că de la Pasdarani până la agenţi ai Etta'alat, Ministerul Informaţiilor, lucrase cu ei. Cel mai în vârstă, ayatollahul Makkada, îmbrăcat într-o robă gri impecabilă, îl privea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i, începu el, aşteptăm explicaţii. Ceea ce se petrece la Washington poate dăuna grav intereselor Republicii Islamice. Ştii că situaţia actuală este foarte instabilă. Inamicii noştri caută ori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taca, adăugă vecinul său, un general din Pasd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niyeh făcu turul mesei cu privirea, spunându-şi că va avea un moment dificil. Ştia că nu era cu nimic implicat în atentatul de la Washington. Însă cei care-l comiseseră, aripa externă a Hezbollahului, erau de principiu sub comanda sa. Numai că, de la moartea unchiului său, Imad, Hassan Nasrallah crease un fel de dublă comandă, cu un responsabil la Beirut, Mustafa Shahabe, care era şi el la comanda „aripii externe”, cel puţin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plice aceste subtilităţi unor oameni care erau prea puţin la curent cu lumea exterioară şi care păreau să creadă că el ar fi putut face un joc dublu, ascultând în primul rând d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într-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zi în Casa Albă era întotdeauna destul de impresionant. Când Malko se prezentă la Northwest Gate, un membru al Secret Service în uniformă deblocă poarta, după ce el apăsase pe butonul alb. Apoi, Malko trecu paşaportul prin fanta uşii blindate şi o zări în interior pe secretara lui John Mulligan venită să-l conducă, pentru a-l scuti de micile tracas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ei, bărbatul de la Secret Service verifică pe computerul său ca numele lui Malko să nu se afle pe lista „neagră” ori pe cea a N. C. I. C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mise apoi accesul în sasul unde i se înmână un ecuson şi fu pus să treacă prin poarta magnetică înainte de a putea pune piciorul în interior, unde îl aştepta Margaret Crown, secretara lui John Mulligan. Ea zâmbi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ceastă tevatură! În acest moment, sunt foarte stri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îşi deplasă cei 1,90 m pentru a-l întâmpina pe Malko, jovial ca de obicei. Cu o atenţie delicată, păstrase pe perete un portret al lui Frank Capistrano, în spatele biroului său. Luară loc în două mari fotolii din piele roşie, care erau acolo probabil de un secol, iar americ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fi putut să am… Cred că vă pierdeţi vremea încercând să mă împingeţi în această direcţie. Asta este treaba FB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cipal pe probleme de securitate se am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eşti apucaţi l-au arestat ieri seară pe nr. 2 din Secret Service, un tip formidabil, care şi-a făcut toată cari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ubită de care e îndrăgostit nebuneşte. Au vorbit la telefon toată ziua. Ronald a sunat-o chiar înainte ca preşedintele să iasă din Biroul Oval pentru a merge pe South Lawn. FBI este convins că a telefonat pentru a da „undă verde” teroriştilor care aşteptau la Freeway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ridicol, numai că nu putem spune ceva pentru a nu fi acuzaţi că vrem să împiedicăm ancheta. În acest moment, îl interoghează la sediul FBI. Din fericire, pres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mod normal, când preşedintele este pe peluză, toate comunicaţiile mobile sunt bruiate, din mo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15 martie, s-a ignorat dispoziţia de a fi armat dispozitivul. Atunci, de aici şi până la a spune că Ronald Taylor este responsabil de această dis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puţină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marcă el, probabil că aceşti terorişti au beneficiat de informaţii despre programul preşedintelui. Dar această recepţie a fost anunţată în pre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fără a se preciza ora la care preşedintele va veni la invitaţii săi, pentru că nimeni nu o ştia. Nici Ronald Taylor, care se afla alături de invitaţi, nu putea decât să estimeze vag când va sosi şi el. Evident, el a fost prevenit cu două sau trei minute înainte… Atunci când se afla în mijlocul conversaţ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remarcă Malko, ştiu că aceşti kamikaze îşi asumă uneori nişte riscuri. Chiar dacă nu cunoşteau ora exactă la care preşedintele sosea pe South Lawn, erau deciş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opinie, dar FBI se simte în rahat. Ei sunt cei care au ca responsabilitate supravegherea activităţilor Hezbollahului pe teritoriul american. I-au reperat pe cei mai mulţi, ceea ce explică rapiditatea cu care i-au identificat pe cei doi kamikaze, Abu Ali şi Abu Hassan, dar nu au prevăzut nimic în acest caz. Sunt sigur că vor da de urma complicilor, a reţelei logistice, dar d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eaşi convingere, aprobă Malko, din acest motiv nu am nimic de făcut la Washington. Cred totuşi că investigaţiile FBI nu vor duce la mare lucru. Aripa „americană” a Hezbollahului acţionează doar la ordinul centralei. Ordin transmis de obicei prin mesager ori prin viu grai. Deci nu vom găsi nici o urmă. Aici, vor fi arestaţi doar cei din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îi adres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acest motiv am apelat la dumneavoastră, care cunoaşteţi şi cealaltă faţă a tabloului. Preşedintele vrea neapărat să afle cine a dat ordinul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poată fi penetrat sistemul intern de decizie al Hezbollahului ori al iranienilor, pentru că ei sunt the usual suspects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uşit până acum. Asta mi-a confirmat D. G.-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raelien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ează la sabotarea programului nuclear iranian, cu rezultate foarte bu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el, ce aşteptaţi de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ăm propria anchetă, în paralel cu FBI. Pentru că dispuneţi de timp, mi-aş dori să mergeţi să vedeţi o galerie de artă pe M Street, „Cherub Antiques”. Amanta lui Ronald Taylor, Amanda Delmonico, lucr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interoghez? Es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o „simţiţi”. Ştiu că aveţi un instinc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îl suspectaţi pe Ronald Taylo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evident, dar pe această fată nu o cunoaştem. Adesea, amorezaţii sun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probabil că s-a interesat de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cunoscu John Mulligan, dar aş dori să am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vo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marcaţi îi transmiteţi lui Ted Boteler. De altfel, vă va suna cu siguranţă. Sunt de acord cu orice vă 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nu mai spuse nimic şi se ridică pentru a anunţa că întâlni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din „celula” sa şi cu privirea aţintită spre tavan, Ronald Taylor reflecta,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24 de ore de când era în mâinile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ogat nonstop, cu scurte pauze în care putea mânca şi bea, dar fără nici un contact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u o politeţe extremă, dar cu întrebări repetitive. Îşi dăduse seama că, într-un timp scurt, FBI făcuse o treabă de furnică. Deţineau toate extrasele sale bancare şi ale convorbirilor telefonice, ştiau totul despre el. Fusese obligat să explice toate apelurile, date sau nu de la Casa Albă, să treacă în revistă toţi prietenii, contactele,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peciali păreau foarte uimiţi de frecvenţa apelurilor către Amanda Delmonico. În mod evident, universul lor afectiv era foarte limitat. Dar, pe de altă parte, acest flux continuu de comunicaţii era în avantajul lui Ronald Taylor, dovedind că o suna de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găsiseră nimic să-i reproşeze şi, după privirile celor care-l interogau, se putea spune că se făceau eforturi pentru a-l ajuta. Fostul preşedinte George W. Bush îl aprecia mult şi, dacă era la curent, probabil că făcea totul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ale fu deschisă de una dintre „clone”, cu figura neclintită, care se aşeză de cealaltă parte a mesei, pe care depuse 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nunţă el, în ceea ce vă priveşte, investigaţiile noastre se apropie de final. Nu am găsit nimic ilegal în comportamentul dumneavoastră şi nu am găsit în anturajul dumneavoastră nici un contact cu indivizi suspecţi. Se pare că nu sunteţi cu nimic implicat în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pare”! Sunt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FBI nu f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ebuie aşteptat raportul oficial pentru a o afirma. V-am prezentat opinia mea,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liber… „Clona” nu mişcă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eţi arestat doar pentru a ne da ocazia să vă audiem. Nici o procedură judiciară nu a fost lansată în ceea ce vă priveşte. Bineînţeles, vă voi cere să semnaţi aceste procese-verbale ale audierilor. În concluzie, mai există doar o singură formalitate înainte de a putea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confruntăm cu Miss Amanda Delmonico pe care am interogat-o deja. Pentru a avea declaraţiile dumneavoastră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olo? întrebă Ronald Taylor,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 al Secret Servic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m.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ă rog să semnaţi aceste procese-verbale, spuse simpl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la cu viteză redusă pe M Street, la volanul maşinii sale Ford, închiriate. Pe această lungă arteră care ducea către Potomac, la vest de Washington, restaurantele „etnice” cu produse de bucătărie îndoielnice se amestecau cu galeriile de artă, „frumoasele” acestui cartier şic, dominat de Georgetow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galeriei „Cherub Antiques” şi trebui să mai meargă încă cinci sute de metri înainte de a găsi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se opri în faţa statuetelor expoziţiei ERTE prezentate în vitrine. Nu era nici ţipenie de om, fiind o oră nepotrivită. Când împinse uşa, ieşi o tânără cu ochelari, arborând un zâmbe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anu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turul galeriei, care oferea tablouri şi obiecte Art Deco. Înainte să iasă, vânzătoarea îi întinse o broşură a „Cherub Antiques” şi cu numele ei: Janet Mills. Venise degeaba. Amanda Delmonico nu era acolo. Nu putea pune întrebări despre ea fără a ridica suspiciuni. Merse la maşina sa şi plecă spre centru. Activităţile sale erau cu adevărat reduse la strictul necesar… „Hay Adams” era mereu la fel de sinistru… Abia intrat, sună la camera Annei Brodski, fără succes şi îşi spuse că mâine va fi o altă zi. Chiar îşi dorea acum să fie sunat de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fu cel care l-a primit pe reprezentantul Mossad la Washington, un colonel sec precum un bambus şi care vorbea engleză cu un puternic accent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solicitată de israelian, care pretexta o urg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flă în biroul său, colonelul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de la centrala mea pe care mi s-a cerut să vi-l comunic, anunţă el, depunând pe masă o mapă albastră în culori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ompilaţie provenind de la mai multe surse din Siria şi de la altele care lucrează pe Iran. Cred că trebuie să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Operaţiuni al C. I. A. Începu să citească documentul care avea doar trei pagini,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spun că iranienii sunt în spatele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d oficial, ei nu-şi doresc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chiţ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clanuri în puterea iraniană. Potrivit sirienilor, acest atentat ar fi fost conceput de Pasdaran, care se opune oricărei apropieri de Statele Unite. Şi a fost realizat de aripa Hezbollah aflată în sol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depuse documentul pe masă. Blazat: israelienii veneau mereu la el cu sintez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i transmite mesajul mai sus,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în mare taină, că ambasadorul nostru a cerut o audienţă secretarului de stat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consideră că nu trebuie să stea inert la un astfel de atac. Ar însemna că încurajează terorismul. Ştiu că suntem pregătiţi să sprijinim Statele Unite într-o acţiune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av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atic! concluzionă el, dar nu ştiu dacă va mai fi de actualitate. Toate simulările pe care le-am făcut despre un raid aerian asupra Iranului au arătat consecinţe catastrofale… Oricum, nu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conduse vizitatorul până la ascensor. Uneori, israelienii aveau sur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postul CNN cu un aer degajat, până când chipul bărbos al lui Mahmud Ahmadinejad apăru pe ecran, citind o declaraţie la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hmadinejad respinge în mod oficial orice implicare a Iranului în atentatul împotriva preşedintelui Barack Obama”, traduse comentatorul. „Iranul nu practică terorismul şi nu atacă şefii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re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 sinea sa. Toate astea nu spuneau mare lucru: iranienii nu recunoşt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ău sună: avea un mesaj de la Ted Boteler care-i dădea întâlnire a doua zi pentru a lua micul dejun la „Potomac Cafe”, lângă Tyson Corner, nu departe d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avu impresia că venea de pe altă lume când intră în apartamentul său. O maşină a FBI îl adusese acasă, după treizeci şi şase de ore de interogatoriu. O altă maşină o dusese acasă pe Amanda Delmonico. Confruntarea fusese un moment deosebi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fusese foarte demnă, răspunzând calm tuturor întrebărilor poliţiştilor, dar nu avuseseră posibilitatea să-şi manifeste sentimentel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luă o sticlă de scotch şi îşi turnă o porţie mare. Nu avu timp să bea, mobilul î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asă? întreb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y God,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puse ea, dar vreau neapăr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uş şi vin să te iau. Vom lua masa într-un 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cer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îşi ascultă robotul telefonic. Era plin. Mesaje de simpatie din partea a numeroşi oameni, dar şi unele reproşuri pentru că fusese imprudent, dintre care unul de la şefii săi direcţi. Fu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aproape c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 voi merge cu el!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avea şedinţe de noapte… Malko se resemnă la gândul că va petrece sea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oricum să-mi spuneţi noapte bună,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şi Ann Brodski alunecă înăuntru. Îşi pusese voalul, iar el îşi spuse că s-ar culca pe loc cu ea, aşa cum arăta, mignonă, într-un taior negru şi o fustă destul de largă, pentru a fi ridicată cu uşurinţă. Abia intră în cameră, că Malko o lipi de perete şi îi băgă mâna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Ann Brodski. Mâine, dacă vrei, Sugar Daddy va fi la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se mulţumească doar cu o mângâiere de-a lungul unei jartiere şi Ann Brodski se salvă, lăsându-l destul de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Ronald Taylor şi Amanda Delmonico se priveau în ochi, în penumbra propice a restaurantului „Four Ways”, la colţul străzilor 20 şi R. La cină, era frecventat de angajaţi ai C. I. A., dar seara, clientela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murmură Amanda Delmonico.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neagră foarte simplă, cu bretele, care îi desenau pieptul modest, dar Ronald Taylor nu vedea decât strălucirea ochilor 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Vom mer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într-o călătorie, preciză Ronald Taylor, iar acum puţin îmi pasă. Voi divorţa şi vom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zâmbi fără a răspunde şi cinci minute mai târziu rulau către 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ţi în căsuţa din strada Bank, Ronald Taylor îşi scoase paltonul şi îşi îmbrăţişă amanta. Simţi imediat pubisul tinerei cum se lip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 gâfâind.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ară câteva minute într-o îmbrăţişare furioasă, în timp ce Ronald Taylor îi ridica rochia neagră. În furia sa, smulse chilotul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ştie cum, se treziră pe covorul de la intrare, făcând dragoste cu furie. Înc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niciodată! mărturisi tânăra. Mă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 în dormitor, îi propuse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conjugală şi se dezbrăcară. Amanda avea o urmă mare roşie deasupra fundului, lăsată de mocheta de care se frecase în timp ce amantul său o penetr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o sărută pe locul rănit, unde se vedeau deja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din nou dragoste mult mai calm şi adormiră.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l trezi pe Ronald Taylor. Era singur şi se trezi tresărind. Chiar la timp pentru a o vedea pe Amanda venind cu un platou pe care er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nunţă el, nu mer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erge la galerie ab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americanul sesiză o strălucire tristă în ochii întunecaţi a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ntreb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vorţezi… spuse Amand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o priv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anda. Sunt expulzată din ţară. Am două săptămâni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t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FBI. Am încălcat un ordin federal care interzice apelarea Casei Albe fără un motiv oficial. Se consideră că reprezint un risc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ngaja un avoca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câştiga niciodată împotriva FBI-ului. Vor invoca securitatea naţională. Şi, oricum, nu aş mai fi stat mult timp la Washington. Îţi spusesem, am un contract cu o galerie din Londra, care aparţine aceluiaşi proprietar şi care insistă să lucrez acolo. Probabil aş mai fi putut întârzia lucrurile două sau trei luni, cel mult. Îţi spusese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într-o perioadă în care el nu era amorezat nebu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v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tânăra cu un zâmbet trist. Nu es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sperării vizibile a lui Ronald Taylor,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nu trebuie să-ţi faci planur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 ea se aplecă şi î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zile, concluzionă ea. Să profităm. Voi încerca să nu lucr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tomac Cafe” era aglomerată. Exclusiv cu spioni. Tyson Corner se afla la zece minute de mers cu maşina de Langley, sediul C. I. A. Mâncare calorică şi fadă. Vin de nebăut. Ted Boteler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 G</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vreme, anunţă el. Casa Albă exercită o presiune imposibilă pe Agenţie pentru a obţine rezultate. Vrea să riposteze, dar nu ştie und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să se abţină să nu sugereze, aproap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ace praf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tresări, apoi îi aruncă o privire întuneca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tres în care se aflau americanii, dacă ar fi fost acuzată şi Confederaţia Elveţiană de comiterea atentatului, ar fi bombardat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de glume, spuse sumbru Ted Boteler. L-am primit pe reprezentantul shlomos ieri dimineaţă. Sună adunarea din goarnă şi vrea să lichideze Iranul. După „sursele” sale siriene, Teheranul se află în spatele atentatului asupra lui Obama. Cum au făcut când s-au răzbunat pentru atacul asupra Airbus Iranair doborât de crucişătorul Vincennes,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recunoscu Malko, dar nu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răspunse la unul dintre mobilele sale, care suna, ascultă şi îl anu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eller. După ce au interogat toţi oamenii din benzinăria Exxon unde a fost găsită furgoneta „General Aviation”, au obţinut câteva mărturii. De altfel, au fost remarcaţi câţiva oameni cu trăsături orientale în jurul furgonetei albe care a staţionat câtva timp în locaţie. Foarte posibil, este vorba de vehiculul care i-a adus pe terori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oamenii de la pompe a remarcat că avea număr de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tinuă Ted Boteler, care părea un pic mai optimist. New Jersey este una dintre bazele Hezbollahului în Statele Unite. Deci, gumshoes au avut ideea de a căuta toate vehiculele de acest tip care sunt utilizate de presupuşi membri ai Hezbollahului. Au găsit unul, aparţinând unui anume Abi Charla, libanez, proprietarul unei mici bă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acest Abi Ch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se afl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e nici o legătură cu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BI a trimis numărul şi semnalmentele furgonetei la toată lumea. Posturile de frontieră, Canada şi Mexic, staţiile de benzină, poli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vor găsi, concluzionă Malko. Dacă se dovedeşte că este omul care i-a dus pe cei doi kamikaze până acolo, cu siguranţă va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e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Malko, John Mulligan mi-a spus că vreţi să-mi ce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silierii preşedintelui îl presează să facă ceva, fără să aştepte să fie identificaţi cu certitudine „sponsorii”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dificil şi chiar anti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operaţiune „la negru”, destinată a le transmite iranienilor că ei sunt principali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ancheta. Concomitent cu dumneavoastră, un Jeep Cherokee încărcat cu 500 de kilograme de explozibil va fi expediat cu unul dintre zborurile noastre militare. Veţi avea sarcina de a-l duce până în faţa ambasadei Iranului la Beirut şi de a-l detona, noaptea, când strada va fi goală. Nu vrem să ucidem iranieni, dar vrem să le arătăm că nu suntem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500 de kilograme, remarcă Malko, riscaţi să ucideţi mulţi oameni…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transmis fotografii, îl asigură directorul Diviziei de Operaţiuni. Este un zid foarte înalt, lung de o sută de metri şi, noaptea, circulaţia este inexistentă pe această stradă. Cei doi prieteni ai dumneavoastră, Chris Jones şi Milton Brabeck, vă vor însoţi. Ei vor acţiona detonatorul. Astfel, nu vă veţi murdări manşetele albe de prinţ, adăugă americanul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trimiteţi drept la ţintă, mâinile mele nu sunt murdare, ci pline de sânge. Cine a avut această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ar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mpietrit. Trecuse ceva vreme de când C. I.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mai lansase în astfel de operaţiuni complet nebuneşti şi, în general, contraproductive. Trebuia ca însăşi Casa Albă să fie zguduită pentru a se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facă să se răzgândească pe Ted Boteler, ocupat să tranşeze o friptură care părea să rezis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făcu el. Este o măgărie. O măgărie de doi bani. Este o operaţiune teroristă. Care poate avea consecinţ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operaţiune aprobată şi decisă la cel mai înalt nivel, afirmă directorul Diviziei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lăm la dumneavoastră, o facem pentru a sta liniştiţi. Sunteţi cel mai strălucit şef de misiune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ridică privirea din farfurie şi spuse, cu un ton plin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zamăgi nişte oameni plasaţi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a fi tras pe tuşă. O opţiune pe care, financiar, nu şi-o putea permite. Ca şi cum i-ar fi ghicit gândurile, Ted Boteler se aplecă spre el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care este cifra onorariului dumneavoastră, dar veţi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El, care se străduia să devină un samurai, urma să se afle în pielea unui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îi adresă un zâmbet aproape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ţi face orice. Şi, cu dumneavoastră, nu vor exista pagub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mi se pare că nu am de ales. Când est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John Mulligan vrea cu orice preţ să o „mirosiţi” pe această Amanda Delmonico, amanta tipului de la serviciile secrete. Faceţi ce v-a rugat, chiar dacă este o idioţenie. Nu cred deloc că Ronald Taylor ar putea fi implicat pentru un motiv anume în acest atentat, cum nu este nici această tânără. Este probabil puţin cam prea amorezat, dar acesta nu este un delict. Aceşti gumshoes furioşi le-au pus mobilele sub ascultare. Se vor amuza decriptându-le. Ar putea să scrie o carte porn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începea să se golească, toate maşinile plecând spre Langley. Ted Boteler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întâlnire cu D. G. Vă voi suna de îndată ce totul este pregătit. Apropo, Chris Jones şi Milton Brabeck vă aşteaptă pentru a lua cina la Mo &amp; Jo, la colţul străzilor Connecticut şi L.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încă o cafea. Gânditor. C. I.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ventura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 frica în iranieni era în mod cert o idee seducătoare, dar trecutul dovedise că aceştia aveau o capacitate serioasă de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 profite de cea mai bună parte a sejurului său forţat la Washington. În mod normal, Ann Brodski trebuia să fi scăpat de Sugar Daddy. Va trebui să concilieze fantasmele sale cu cin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Brodski luceau de o bucurie infantilă. După cum era de aşteptat, senatorul ei o lăsase în pace, fiind ocupat cu soţi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trebă ea descheindu-şi haina de blană, imediat c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o fustă verde din lână, destul de comună, apoi ochiul său experimentat remarcă talia tinerei care părea în mod special sugrumată, înaintând, o prinse de coapse şi simţi imediat sub degete părţile tari ale unui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prin corespondenţă, preciză Ann Brodski. Este prima dată când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vea chef să încerce efectul imediat. Malko îi adresă un zâmbe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făcu el, dar, înainte de cină, te voi duce să vezi o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deschise ochii ca trăsnit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un magazin de lenjerie! Există o ofertă serioasă pe aici. Nu e un loc sărac ca la mine. Şi apoi, eu nu mă prea mă omor dup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nevoie de o voinţă de fier pentru a nu o trânti direct pe sofa. Era incitantă această dragost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cu tin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în garajul subteran, nu te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atunci, vom lua două ascensoare. Ne ved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rampa parcării subterane şi intră pe Sixteen Street. O ploaie fină cădea peste Washington. Chiar înainte de a intra pe stradă, Ann Brodski se culcă practic în scaunul ei, cu capul pe genunch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ura la şliţul lui. Deschise pantalonii cu buzele şi reuşi să tragă în jos fermoarul metalic cu dinţii. Deschisese deja zece centimetri când Malko intrase pe Sixt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remarcă Malko, dacă te vede un poliţist, vom avea mari probleme. Şi senatorul riscă să af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se op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ea, chestia asta mă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ăsi un loc mai apropiat de „Cherub Antiques”. Abia deschisese uşa, că zări o femeie care corespundea semnalmentelor amantei lui Ronald Taylor. O brunetă fină, cu o alură elegantă, cu un păr căzând în cascadă pe umeri şi nişte ochi negri imenşi. După ce schimbă câteva cuvinte cu cealaltă vânzătoare, se îndreptă spre ei arborând un zâmbe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perat un anum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Malko, voiam să revin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vă şi să veniţi să vorbim, propuse tânăr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către birou şi începu să dea telefoane. După ce privi conştiincios toată oferta galeriei, Malko încercă o „identific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se el. Îmi puteţi lăsa cartea dumneavoastr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o chema Amanda Delmonico. Femeia de care era îndrăgostit nebuneşte Nr. 2 din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se izolă într-un colţ pentru a răspunde la telefon. Abia ieşiseră din galerie că-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gar Daddy. Va încerca să se debaraseze de Mom cât mai repede posibil.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convenea lui Malko, care trebuia să meargă să ia cina cu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pe Sixteen Street, ea ceru ca Malko să o lase să coboare cu douăzeci de metri înaintea hotelului, în timp ce el urma să lase maşina în parcare şi îi solicită cheia de la cameră. Malko i-o dădu, fără să înţeleag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e mare lucru rezolvase cu vizita la galerie… După ce fusese „cernută” de FBI, Amanda Delmonico nu mai avea mare lucru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său, observă că avea uşa de la cameră întredeschisă. Totuşi, după ce intră, nu văzu pe nimeni. Până când o voce sp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Birthday, Mister Pre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se ascunsese după uşă, având pe ea doar un corset care îi prindea jartierele şi sutienul. Sânii stăteau să sară afară din corset, iar când Malko o prinse de talie, chiar săriră afară. Ann îl împinse către oglinda mare,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sunt morta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citat de această candoare erotică, decise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ceru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mai precizeze: Ann era deja pe cale să-l elibereze. Ea îşi începu misiunea, privindu-se mereu în oglind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i introduse sexul său între sâni, ea îi apropie şi începu să se balanseze ca o cobră. Fără să scape nici o clipă oglind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 o oprească să nu meargă până la capăt. Când sămânţa lui izbucni, Ann îl privi cu o expresie extatică. O formă rară de narci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mă voi ocu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nou asupra lui cu aceeaşi înverşunare… şi nu-i trebui prea mult timp pentru a-l reanima. De această dată, el condu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să stea în patru labe în faţa oglinzii, o prinse de şoldurile strânse de corset şi îngenunche în spatele ei. Intrând lent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exandra, puţine femei aveau mai multă grijă de lenjeria lor… Cu privirea lipită de oglindă, Ann îl privea cum intra şi ieşea din ea. Apoi, ea ceru cu o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ef de fundul meu? Credeam că corsetul îţi va fa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bărbaţii sunt mereu prea buni cu femeile şi îşi respinse instantaneu orice urmă de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orţă sfincterul Annei, ea semăna cu Sfântul Sebastian în timpul martiriului: un amestec de durere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explodă, ea îl apăsă violent ca pentru a-l face să o penetreze cât mai adân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fotografii cu mine în timp ce sunt penetrată, de fiecare dată cu altă ţinută, mărturisi ea. Şi apoi, să fac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uită la cea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ste opt şi jumătate! Dacă Sugar Daddy a ajuns mai reped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fusta verde şi ieşi pe culoar. Malko îşi spuse că era timpul să meargă la întâlnirea cu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ris Jones aproape atingea plafonul. Minibraseria „Mo &amp; Jo”, instalată la un subsol, cu pereţii acoperiţi de caricaturi ale celebrităţilor din Washington, îţi dădea impresia că te afli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idică, nereuşind să se întindă şi îi luă mâna lui Malko într-a lui, o lopată enormă, arborând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vedem într-un loc normal! Milton vine şi el, a plecat să parchez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nu se schimbase de la ultima lor întâlnire în Scoţia. Părul grizonat, aproape ras, umerii de docher, mâinile ca nişte lopeţi şi eternele costume prost croite şi prea largi, care îi permiteau să-şi ascundă artileria, armamentul unui mic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rimă un strigăt când degetele enorme ale lui Chris Jones îi introduseră în piel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făcu el, nu eşti conştient de forţ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venea şi el. Clona amicului său. O nouă strângere de mână. Cele două „gorile” nu mai puteau de bucurie. Păreau mult prea masivi pentru mica masă acoperită cu un ştergar în carouri. Patronul aduse meniul şi Chris Jones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toţi hamburgerii din lume. Cei mai bun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scotch, un aperitiv şi Malko luă vodca sa obişnuită. Bucuros să-i regăsească pe tovarăşii săi d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ospătarul cu comanda, Chris Jones se aplecă peste masă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vom face să sară în aer pe nebunii ăştia d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înţelese că Ted Boteler nu vorbise fără rost. Cu adevărat vor arunca în aer ambasada Iranului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aripile îngreunate de explozibilul ataş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tempereze entuziasmul juvenil al celor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o idee prea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proape că se înecă cu hambur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şti nebuni încearcă să ne ucidă preşedintele şi noi stăm fără să facem ceva! Eu cred că suntem chiar prea mărinimoşi. Ar trebui să-i nimicim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le luăm petrolul, reflectă Chris Jones. Poate că benzina va costa mai puţin. Aproape trei dolari un galon, es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talii tehnice despre operaţiune? i-o tă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Fermă” se pregăteşte o frumoasă Cherokee cu numere libaneze în care vor fi puse cinci sute de kilograme de C-4. Va fi dusă până în Liban de unul dintre zborurile noastre militare, prin Ramstein şi destinată oficial ambasadei di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ii nu vor vedea decâ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ghida până la Ambasada Iranului. Vom face câteva recunoaşteri şi o vom abandona în mijlocul nopţii, în faţa zidului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ţi d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onator clasic. Două plăci care se lovesc una de alta după ce este scoasă siguranţa. Ele vor declanşa ceasul. Cred că va trebui să o reglăm la cinci minute. Ştiţi unde se află nenorocita asta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Golfului, în cartierul Bir Hassan, spuse Malko. Nu departe de cea a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că să creadă că se vor lansa într-o aventură atât de nebunească! Alegerea C. 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i încredinţa această misiune foarte riscantă nu se datora doar „talentului” său. Era preferabil să utilizeze un străin pentru acest gen de operaţiuni. În caz de eşec, Washingtonul putea să jure că nu av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săptămână. Cherokee-ul va fi recuperat de oameni ai staţiei din Beirut, cu acoperire diplomatică. Apoi, nu va mai trebui decât să merge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ca libanezii să descopere la sosire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rboră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 Nu au dreptul să umble la ea. Are numer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on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eu lucruri ciudate, dar e pentru prima dată când voi arunca în aer o ambasadă de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flet simplu, cu bucur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Malko, de îndată ce va fi totul gata,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ântat să faceţi acest lucru împreună cu noi? întrebă Milton Brabeck,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nu se simţea bine pentru a-şi relua munca. Bineînţeles, colegii din Secret Service îl primiseră cu braţele deschise, blestemând stupiditatea gumshoe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enise personal să-l felicite. Era exonerat. Oricum, FBI o luase pe alte piste pentru a încerca să afle cum reuşiseră teroriştii să cunoască ora ieşirii preşedintelui pe South L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ştia chiar se bazaseră doar pe ziare. Deseori, atentatele islamice erau un amestec de sofisticare extremă şi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ascultase şi mulţumise. Îl ştia sincer pe şeful său. Nimeni nu-l suspectase vreodată. Altfel, nu ar fi fost lăsat să revin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l revenea la slujbă, nu reuşea să se debaraseze de unica sa obsesie: plecare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merge să o viziteze periodic la Londra era o himeră: nu avea mijloacele financiare pentru aceste deplasări… Singura soluţie pentru el ar fi fost să găsească o slujbă la Londra. Dar, la 54 de ani, chiar şi cu referinţele lui, ar fi fost dificil. Şi apoi, trebuia să găsească bani pentru soţia sa. Toate acestea îl rodeau. Mai avea opt zile pentru a profita de tânără. Era atât de trist, încât nu avea nici măcar chef să o sune pe Amanda mereu, cum făcea înainte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dacă nu ar fi fost mai bine să o uite, să o ştearg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 spu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BI nu va renunţa la expulzarea ei. Furios pentru că s-a lăsat surprins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şi mobilul şi apăsă pe tasta „memorie”. Avea chef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măgărie, suspină John Mulligan, dar preşedintele s-a lăsat convins de consilierii săi, care sunt toţi anti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onsecinţele politice! remarcă Malko. Până acum, teroriştii Al Qaida aruncau în aer ambasade… Precum ale voastre, în Kenya şi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facil o întrevedere de cincisprezece minute cu consilierul principal pe probleme de securitate al Casei Albe, sperând să obţină anularea operaţiunii libaneze. Ultima sa frază îl înţepă în mod vizibil pe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ciderea unor diplomaţi iranieni, îl corectă acesta cu putere. Ted Boteler mi-a transmis dosarul operaţional. Ambasada Iranului este situată pe un bulevard pustiu noaptea şi e protejată de un zid înalt. Încărcătura va distruge zidul şi, probabil, va provoca unele pagube clădirii, dar nu vo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nunţă să-l mai contrazică. Ştiind totuşi că, în acest gen de operaţiuni, existau mulţi fac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rezolva relaţiile cu Iranul, remarcă el. Credeam că aveau loc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cipal scutur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Ne duceau cu vorba. Preşedintele o ştie, dar nu are alternativă. Iranul nu va ceda niciodată în problema nucleară. Dacă atentatul ar fi reuşit, cred că noul preşedinte, Joe Biden, nu ar fi putut rezista presiunii media şi ar fi bombardat Iran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u cutia Pandorei. O cutie plină de zgomot şi de furie, al cărei conţinut risca să măture destule lucruri între Mediterana şi India… Cei doi oameni rămaseră un moment tăcuţi, apoi John Mulligan îşi turnă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eteza orice încercare a lui Malko de a mai pune misiunea sub semnul întrebări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rea mul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nunţat la ideea de a mă pune să contactez Hezbol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am fi procedat diferit. Ne-aţi convins că acest Ali Mugniyeh nu va coopera niciodată cu noi. Să lăsăm FBI să-şi continue ancheta. Poate vor găsi un indiciu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uspină Malko. Dar FBI nu ar fi trebuit niciodată să-l suspecteze pe Ronald Taylor. Dacă acesta din urmă ar fi fost complice al teroriştilor, le-ar fi semnalat prezenţa ecranului gigantic, care făcea misiunea imposibilă. Apropo, continuă Malko, m-am dus la galeria de pe M Street şi am văzut-o pe amanta lui Ronald Taylor. Este o femeie foarte frumoasă, dar nu se poate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cipal îndepărtă imaginea amantei lui Ronald Taylor cu un ges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get! A fost o prostie din partea mea să vă cer să o vedeţi. FBI a supravegheat-o timp de trei zile, i-a cercetat toată viaţa. Nu se află la Washington decât de şase luni. Naţionalitate argentiniană, iar după Washington va merge să muncească la Londra, în altă galerie; FBI a scanat-o cu MI 542, care n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rificat paşaportul, i-au studiat călătoriile, relaţiile sale la Washington. Nimic. Cum împarte apartamentul cu alte două fete, îi cunoaştem toată viaţa. Care este redusă la cea mai simplă exprimare a sa. Munca şi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era întins în întuneric, lângă Amanda Delmonico. Goi, mână în mână. Făcuseră dragoste şi deciseseră să petreacă această seară la Marriott, soţia lui Ronald reven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făcu ea cu o voce bulversată, cred că ar fi mai bine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îi înfigea cineva un cuţ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strânse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ot strica viaţa, care este aici. Bineînţeles, poţi veni să locuieşti la Londra, dar ar fi foarte dificil. Voi încerca să revin în vacanţe aici. Povestea noastră va rămâne o amintire minunată atât timp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rămase tăcut, ştiind în sinea lui că Amand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 braţe şi începu să facă dragoste cu ea foarte lent, ordonând fiecăreia dintre celule sale să profit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nu părăsise ascunzătoarea de pe Macomb Street, mai sus de bulevardul Connecticut, de când revenise de la Freeway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televizor, urmărise evenimentele de la întoarcerea sa şi plânsese de furie şi decepţie când aflase că fraţii săi rataseră ţinta. În mod cert, singurul fapt de a fi lovit Casa Albă era un succes, dar nu era suficient… De mai multe ori pe zi, se ruga la Allah să-i primească pe cei care-şi dăduseră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pe care o utilizase pentru a-i duce pe kamikaze la staţia Exron era în curte, sub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se hotărâse să nu revină la New Jersey. FBI ştia că făcea parte din cadrele clandestine ale Hezbollahului în Statele Unite, deci, aveau cu siguranţă fotografia sa. Or, paznicul de pe Freeway Airport dăduse deja semnalmentele sale precise, pentru că fusese la volan, c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peciali ai FBI erau profesionişti. Constataseră deja absenţa sa din New Jersey şi îi întinseseră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 rămâne acolo câteva zile, apoi va încerca să ajungă în Canada cu trenul, mijlocul de transport cel mai puţin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în Statele Unit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ulap plin de sutiene, jartiere, portjartiere, slipuri, trei corsete şi ciorap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îşi făcea bagajul, pleca în Tennessee. Sugar Daddy nu plătise camera decât pentru a doua zi, înainte de a pleca din Washington. Astfel, Ann îl invitase pe Malko în camera sa. Se întoarse căt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 sutien negru care acoperea doar o parte a sânilor, un portjartier de satin negru brodat cu dantele şi ciorapi gri cu reflex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Ann Bro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după un sfert de oră. Îşi pusese voalul şi un taior negru destul de bine croit. Malko, care pleca a doua zi la Beirut, simţi cum libidoul i se urc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o împinse către micul birou şi deschise vesta taiorului. Prinzând vârfurile sânilor, i le strâ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îşi ridicase uşor jupa pentru a-şi vedea în oglindă partea de sus a ciorapilor şi jartierele. Când Malko alunecă cu mâna sub jupă, ea fre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unt deja atât d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ea se lipi de el şi coborî în genunchi pe mocheta grena, apoi ridică voalul suficient cât să-l poată cuprind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au revenit cu un secol în urmă… O burgheză de la 1900 puţin cam dezmăţată, satisfăcându-şi amantul. Malko apăsă uşor pe ceafa ei şi ea îl înghiţi şi mai mult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 oglindă era magic… Malko simţea cum creşte ca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să se ridice, cu sexul ţintind sp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iciorul pe un scaun, pentru ca Malko să aibă un acces cât mai bun în sfincterele ei. Intră în ea lent, savurând fiecar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oarte excitat, începu să o pătrund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rodski nu părăsea oglinda din priviri. Malko avu impresia că ea se agăţă de el şi mai mult când explodă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somnambul, ea îşi puse la loc voalul şi se duse în camera ei. Avionul ei pleca foarte devreme a doua zi şi erau puţine şanse ca Malko să ajungă vreodată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l avionului Boeing 767, Malko privea covorul de nori albi prin care acesta urma să plonjeze în curând pentru a ateriza la Beirut. Dormise, avionul fiind pe jumătate gol. Pe rândul din faţă, stătea o tânără cu un aer auster, puţin machiată şi cu ochelari ca fundurile de sticlă, care tastase la computerul său o bună perioadă di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Malko descoperi o siluetă fină, cu o crupă agreabilă pe care se mulau nişte pantaloni de piele. În mai multe rânduri, schimbaseră zâmbete mecanice, dar nu-şi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vibreze: intra în perdeaua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Chris Jones şi Milton Brabeck care soseau cu un zbor militar al US Air Force, aducând materiale pentru ambasada americană din Beirut. Printre care şi maşina Cherokee tapiţată cu explozibil, destinată ambasadei iraniene. În mod oficial, destinată a completa parcul de automobile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coborau în Cipru, de unde urmau să ajungă la ambasadă cu un elicopter american. În acest mod, nu exista nici o urmă a trecerii lor prin Beirut. Munca de recunoaştere îi reven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nori se disipă brusc şi Beirutul apăru sub aripile avionului 767. Marea era la fel de albastră ca şi la ultima sa trecere, din septembrie anul trecut, dar temperatura trebuia să fie cu mult mai scăzută. În martie, nu era niciodată cald în Liban. Pierdut în gândurile sale, abia simţi roţile atingând sol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Hezbollahul va descoperi rapid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sa vizită şi ancheta sa referitoare la uciderea lui Rafie Hariri, avea o problemă serioasă cu mişcarea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atul se opri în faţa aerogării. Vecina sa începu să se lupte cu un geamantan voluminos, vizibil foarte greu, care era înghesuit în compartim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la o part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efectiv,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ăcu tânăra în engleză. Aţi mai fos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prima dată. Se găsesc destul de uşor taxiuri la aerogară?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nu, o asigură Malko. Merge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aveţi o rezervare, probabil că au trimis o maşină sau un taxi. Dacă nu, vă invit într-a mea, cu plăcere. Sunte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analist financiar la Mac Kenzie. Am venit pentru a face un audit la banca HS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au trimis la Phoenicia. Este chiar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găseau la biroul de Imigrări, apoi la bagaje şi trecură vama împreună. Mulţimea obişnuită de purtători de pancarte era masată după barieră, în faţa uşii culisante de la sosiri. Brusc, vecina lui Malko scoase o exclamaţie, arătând o pancartă pe care scria „Mac 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făcu ea, mă aşteaptă. Este superb.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ancartă cu numele lui Malko şi era mai bine… O maşină a C. I.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se pentru a-l recupera. Mult mai sigur şi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trebuie să fi întârziat,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gajatul de la Phoenicia lua bagajele tinerei, aceasta scoase din geantă o carte de vizită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la HS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nevoie de nimic, dar privi cum se balansa crupa femeii, mulată în pantalonul de piele şi luă cartea. Beirutul îi purtase întotdeauna noroc în ceea ce priveşte femeile. Această informaticiană austeră era probabil la ov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a să dispară şi se îndreptă către ieşire. Nu parcurse nici douăzeci de metri, că un tânăr masiv, cu părul ras, ieş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Mr. Linge. Mister Syracuse a venit să vă caut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o enormă Nissan X-trail cu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ţinea într-unul din nenumăratele sedii subterane ale aripii militare a Hezbollahului, în periferia sudică, Borj El Brajnieh. Ali Shamkani, directorul de cabinet al lui Hassan Nasrallah, şeful politic al Hezbollahului, prezida. În jurul mesei se aflau diferiţi responsabili din cadrul arip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ed cere să aflăm adevărul despre cazul de la Washington, începu Ali Shamkani. Această situaţie are consecinţe foarte grave pentru noi în Liban. Sayyed a lucrat din greu să reconstruiască imaginea noastră naţională şi internaţională, iar lumea întreagă ne pune din nou eticheta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discursul privind spre un tip scund, mustăcios, aşezat în faţa lui, care se juca nervos cu un stilou. Mustafa Shahabe, înlocuitorul lui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Ali Shamkani,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i, am fost convocat de Sayyed a doua zi după atentatul de la Washington şi i-am spus tot ce ştiam: nu l-am reîntâlnit pe Nassir Moussawi, şeful reţelei noastre externe din Statele Unite, de aproape un an. După cum ştiţi, nu apelăm la fraţii noştri stabiliţi în Statele Unite, care erau coordonaţi până în 2008 de fratele Imad Mugniyeh, căzut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habe transpira cu picături mari, trăgându-se de barba s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i doi fraţi care au revendicat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fie membri ai miş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se pare că îi cunoştea şi i-a catalogat drept milita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întreruptă de Ali Sham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ir Moussawi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el de la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Trad, însărcinat cu securitatea internă a Hezbollahului, scoase o fişă din do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ir Moussawi a fost recrutat de fratele Imad Mugniyeh în 1998. A efectuat un lung sejur în Iran, înainte de a merge în Statele Unite. Personal,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iranienii să fi numit, fără să ne spună, un responsabil pentru operaţiuni externe, în locul lui Imad Mugniyeh? întrebă Ali Sham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ustafa Shahabe avu curaj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gest neamical, observă el. Dar nu putem exclud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hamkani se gândi cu repeziciune la un scenariu care ar fi explicat totul. Remarcă cu o voc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ost victimele unei „penetrări” care i-a înfuriat pe prietenii noştri sirieni. Cineva a comunicat americanilor informaţii foarte secrete despre operaţiunea Hariri. Am fost nevoiţi să ne despărţim de mai mulţi membri la presiunea sirienilor. Şi totuşi, sunt sigur că nu aveau nimic să-şi reproşeze. Nu am putut identifica vinovatul niciodată. Dar ne-am gândit că toată treaba venea de la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Mustafa Shahab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ustafa, că ai o cale de a-l contacta pe Nassir Mouss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 utilizez decât în caz de extremă urgenţă. Din măsu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az de extremă urgenţă, se răsti Ali Shamkani. Vreau să-l văd, aici, la Beiru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se trezi, tresărind la auzul unuia dintre telefoanele mobile care piui de două ori, semn că primise un SMS. În mod normal, nu primea niciodată mesaje pe acest telefon, de care se folosea doar ca să trimită uneori la Beirut câte un SMS, mai greu de interceptat decât un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aparatul din buzunarul canadiene! Şi citi mesaj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urgent.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pseudonimul noului şef al aripii externe, Mustafa Shahabe. Acest ordin îl contraria. Pentru securitatea sa, ar fi preferat să mai rămână încă vreo zece zile în această ascunzătoare, ca o cârtiţă în bârlogul ei. Agitaţia ulterioară atentatului nu se calmase şi era sigur că FBI depunea toate eforturile pentru a-l găsi. În mod normal, era deja obiectul unei urmăriri constante şi toate apelurile sale erau ascultate. Se gândise chiar şi că îi puseseră microfoa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operise un dispozitiv disimulat sub caroseria maşinii sale, care permitea să i se urmărească deplasările. Îl lăsase acolo, utilizând un alt vehicul pentru deplasăr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treacă frontier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noştea o reţea la cascada Niagara, care trecea imigranţii clandestini printr-o rezervaţi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rebuia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făcu prezentările. Două persoane se aflau deja în birou când Malko intră: un libanez şi un bărbat cu trăsături orientale mai puţin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Mofaz este reprezentantul Mossadului în Cipru, anunţă Ray Syracuse. L-am adus direct aici, cu elicopterul. Generalul de brigadă Jessini i-a luat locul lui Jamil Sayed şi conduce Sigura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Jessini dădu mâna distrat cu Malko. Era evident un şiit, căci postul de la „Generală” revenea automat unui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fu ceva mai călduros. Ray Syracuse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de la atentatul de la data de 15 martie, suntem cu ochii în patru. Langley mă asaltează cu mesaje şi solicitări de informaţii. Dumneavoastră poate că ştiţi mai multe ca mine fiindcă veni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xplică Malko. FBI se ocupă de anchetă pe teritoriul Statelor Unite. Se pare că au identificat mai mulţi membri ai comandoului, dar niciunul nu a putut fi reţinut, iar principalii actori sunt morţi. În afară de revendicarea de pe casetă, nu există mare lucru; este sigur faptul că atentatul a fost pregătit pe teritoriul Statelor Un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Mofaz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mesaje şi am utilizat sursele noastre de aici, din Dubai şi din Sudan. Este incontestabil faptul că acest atentat este opera Hezbollahului. Este şi semnat, de altfel. Că este ramura libaneză ori cea de la Teheran, puţin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se întoarse spre generalul de brigadă Je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Generale îi aruncă o privire întunecată omologului său israelian. Cei doi nu prea păreau să se simp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le diferite, răspunse el. Bineînţeles, nu sunt sigur de autenticitatea lor, dar se pare că Sayyed Nasrallah este furios după ceea ce s-a întâmpl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Mofaz tuşi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îi cunoaşteţi, scrâşni el. Niciodată Hezbollahul nu îşi recunoaşte crimele. Noi ştim că l-au recuperat pe pilotul nostru Ron Arad, în 1982, i-am descoperit tot parcursul. A fost torturat, dus în Iran şi în cele din urmă executat la Beirut. Or, au pretins tot timpul că nu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Jessi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zbollahul este foarte ermetic, făcu el, dar am interceptat o conversaţie între Hassan Nasrallah şi Nabih Berri, şeful Arnal, aliat politic ai Hezbollahului, în cursul căreia Nasrallah se plângea că a fost def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scrâşni Nathan Mofaz. Am aflat din interceptările şi sursele noastre că ramura „iraniană” a vrut să-şi răzbune martirul, pe Imad Mugniyeh şi, în acelaşi timp, să dea o mare lovitură. Iranienii sunt geloşi pe Al-Qaida. Vor să arate că şiiţii pot şi ei, să lovească America. Este posibil ca Hezbollahul libanez să nu fi fost implicat în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jloc de comunicare cu Hassan Nasrallah, genera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ă. Prin Ali Shamkani, directorul său de cabinet. L-am întrebat şi eu, dar se jură, la rândul său, că nu est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plodă israelianul, doi membri identificaţi ai Hezbollahului au revendicat acest atentat! Explicându-şi motivele.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prin cameră, zburând aproape de sol. Vizibil, israelianul şi şiitul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rariul, continuă Nathan Mofaz, că Hezbollahul a vrut să dea o mare lovitură, cu încurajarea iranienilor. Mahmud Ahmadinejad, preşedintele iranian, nu încetează să lanseze ameninţăr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Jessini se uită ostentativ la cea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merg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Mofaz lăsă să treacă un minut până să se retragă la rândul său, zicându-i lui Ray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o să vă trimit documente care dovedesc că progresez. Nu trebuie să aveţi aşa mare încredere î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Malko, şeful staţi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parenţele sunt copleşitoare. Cei doi tipi care s-au aruncat în aer la Casa Albă erau militanţi recunoscuţi ai Hezbollahului, aripa militară. Îndosariaţi de FBI. În plus şi-au revendicat acţiunea, fără ambiguităţi… Totuşi, un lucru mă intrigă: din punct de vedere politic, Hezbollahul de aici nu are nici un interes pentru acest gen de lucruri, tocmai când îşi câştigă un statut de partid politic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asinează şi ei puţin, remarcă Malko. Amintiţi-vă,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ordinul sirienilor. Iar aceasta îi deranjează tare. După plecarea dumneavoastră în septembrie, am primit un mesaj printr-un intermediar verificat, scuzându-se pentru moartea lui Eli Mousboungi şi explicând că era vorba de un der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ichidat totuşi pe Louis Capr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cluzionă Malko, suntem în acelaşi punct. Ştiţi cine l-a înlocuit, la conducerea ramurii „externe” a Hezbollahului, pe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u fost vehiculate mai multe nume, dar fără garanţie. Hezbollahul are cultur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 să aflăm, insistă Malko. Acest om, oricare ar fi, deţine cheia adevărului. Membrii Hezbollahului din America nu au acţionat fără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Mourad, sugeră şeful staţiei. El ştie. Până atunci, aveţ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lko cu un zâmbet în colţul gurii. Acesta îşi aminti imediat de misiunea s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fige şi mai tare pumnalul, Ray Syracuse anunţă cu o voc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şi materialele lor sos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îi cade un pian cu coadă în cap. Aproape uitase că se afla în Beirut pentru a arunca în aer ambasada iraniană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lui Malko, şeful staţiei C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la Langley! Teoretic, nu ar trebui să ştiu pentru ce aţi venit… Doar că au avut loc nişte scăpări. Cum, oficial, nu ştiu nimic, nu pot nici măcar să protestez… Fiindcă pe mine o să cadă; evident, libanezii vor înnebu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măcar din partea agenţiei, îi corectă Malko. Vin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sigiliul prezidenţial pe aripile albe, în loc de co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ul lucru prostesc care mi se cere. Într-o zi, mi s-a cerut să răpesc un om de ştiinţă pakistanez în mijlocul Islamab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rost, făcu pudic Malko. Dar şi acolo, ordinul venea de la Casa Albă. Un executive order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ână atunci, voi încerca să înaintez cu cercetările asupra Hezbollahului. Ştiţi unde se află generalul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in Statele Unite, acum trei săptămâni şi puteţi da de el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imediat şi auzi vocea călduroasă a generalului libanez. Pli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e bucurie să vă regăsesc la Beirut! M-am întors din Statele Unite. Guvernul lui Saad Hariri mi-a încredinţat o misiune de cercetare pe tema închisorilor. Am făcu turul a patruzeci de penitenciare americane. Din fericire, era bine plătită misiunea. Şi mi-a făcut bine să mă îndepărtez d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urad Trabulsi, care cooperase strâns cu Malko şi CIA în dosarul Hariri43, considerase că ar fi mai bine să se pună la adăpost un timp, pentru a evita o eventuală răzbunare 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b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dumneavoastră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râse nerv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devreme să o spunem, dar am câteva semnale liniştitoare. Ce pot face pentru dumneavoastră? Încă sunt, oficial,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e excelentul restaurant pescăresc unde am întâlnit-o pe prietena dumneavoastră, soţia generalului M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ot ajunge acolo pe la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chiar în momentul în care Ray Syracuse se întorcea în birou, cu un dos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vehi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unul dintre vehiculele cu numere libaneze?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o armă. Cred că vă place mult Sig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etenii noştri libanezi şi cei care nu sunt prietenii noştri ştiu deja că sunt la Beiru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generalul de brigadă Jessini pe care l-aţi întâlnit, pentru a transmite discret Hezbollahului vestea. „Generala” este însărcinată cu controlul străinilor. Dar, dată fiind atmosfera actuală, nu cred că Hezbollahul se va atinge de vreun fir de păr din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udă! concluzionă Malk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djunctul meu, se va ocupa de dumneavoastră, încheie Ray Syracuse. Keep me po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Malko parcă maşina Honda cu numere libaneze de-a lungul faţadei restaurantului „Holiday Inn”. Avea cel puţin o oră până la întâlnirea cu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faţa recepţiei, când o femeie aşezată într-unul dintre fotoliile din ho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a de la Mac Kenzie, întâlnită în avion. La fel de sărăcuţă, cu ochelari groşi şi calculatorul personal într-o gean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eirutul este foarte drăguţ. Din nefericire,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b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cineva să mă ia imediat. Pe altă dată. Sunaţi-mă. Stau la camer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1806,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automat. Vechiul instinct de vânător, deşi această tehnocrată nu îi trezea libidoul. Era prea devreme pentru întâlnirea stabilită şi urcă în cameră, regăsind în memoria telefonului numărul Sybilei Murr. În timp ce forma, o revăzu pe tânără administrându-i o felaţie regească în zona portuară, pierduţi în mijlocul containerelor… O voce melodică anunţă, mai întâi în arabă,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nu este disponibilă. Dacă nu sunteţi un răufăcător, nici o femeie geloasă, nici un ereditor, lăsaţi un număr de telefon. Altfel, nu merită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un mesaj scurt, foarte neutru, anunţând că se afla din nou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elefonul sună. Sybil Murr părea în acelaşi timp fericită, dar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ebuit şase luni ca să mă suni! îi reproşă ea. Deşi eu nu dau numărul de telefon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departe! pled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xandra, tigroaica lui dintotdeauna, căreia i-ar fi plăcut la nebunie să o sfâşie pe Sybil Murr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Beirut pentru mult timp? întrebă lib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ând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es niciodată seara şi în timpul zilei sun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făcu Malk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âine, o să probez nişte rochii la croitoreasa mea, în Ashrafieh. La „Chez Mado”, pe Elias Sarkis, chiar lângă hotelul Gabriel. Dacă treci pe acolo pe la ora cinci, aş renunţa să mai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trec pe acolo, făcu Malko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că, dacă Sybil Murr făcea dragoste la fel de bine cum se folosea de gură, merita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eargă la întâlnirea cu generalul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restaurantului era închisă din cauza timpului urât. Mourad Trabulsi aştepta într-un separeu în fundul sălii şi se ridică pentru a-l îmbrăţiş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vă revăd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a părea sinceră, dar Mourad Trabulsi era mer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libanezul se aplecă spre Malko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st atentat împotriva preşedintelui Obama? Chiar erau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seta cu reven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bane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cred nimic. Nu este în interesul lor. Aici, ştiu că Sayyed Nasrallah este nebu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de la Teheran, sugeră Malko. Amintiţi-vă: Ali Mugniyeh voia să-şi răzbune unchiul. Iranienii sunt poate în aceeaşi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uită să ciugulească din h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rea cunosc pe iranieni, recunoscu el, dar mi se pare ciudat. În acest moment, se joacă cu americanii de-a şoarecele şi pisica. Nu au nici un interes să-i înfurie.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e mult timp, făcu prudent generalul libanez, dar nu se crede că ar fi implicat Hezb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şte militanţi Hezbollah, aflaţi pe lista FBI-ului, aparţinând structurii americane a mişcării, au revendicat acest act, argumentă Malko, făcând referire la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ourad Trabulsi.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şaptesprezece urechi44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i se aşezau în faţă doi peşti bine fripţi. Sala era mai puţin strălucitoare decât la ultima lor întâlnire. Malko întrebă,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Hezbollahul, cine ar fi putut lans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îşi puse jos furculiţa şi coborî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arte bună întrebare, admise el. De la asasinarea lui Imad Mugniyeh la Damasc, situaţia este puţin cam ambiguă. El era responsabil cu „operaţiunile externe” ale Hezbollahului, având baza la Teheran, dar efectuând vizite frecvente la Beirut. Se zice că nepotul său, cel pe care îl cunoaştem, Ali Mugniyeh, a preluat postul unchiului său. Dar unii pretind că Sayyed Hassan Nasrallah a numit un nou responsabil cu „operaţiunile externe”, care locuieşte la Beirut şi se află sub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ublă comandă, rezu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e ag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sunt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jocul lui, Malko întrebă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vonuri” pun un nume pe cel ales d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care se afl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banez păru că se gândeşte şi şopti cu o voc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un anume Mustafa Shahabe. Locuieşte într-o casă mică din cartierul Jnah. Este foarte discret. Înainte, era responsabil cu securitatea în periferia sudică. Oficial, este reprezentant al unei firme de produse farmaceutice, ceea ce îi permite să călătorească în străinăta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Mourad Trabulsi nu venise cu mâna goală. Între telefonul primit de la Malko şi prânz, îşi verificase serios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ai multe date despre el?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e uită în jurul său, băgă mâna în buzunarul vestei, apoi scoase un plic pe care îl strecură sub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fotografii, făcu el, cu rezervă. Serviciul meu s-a interesat de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licul, descoperind vreo douăzeci de fotografii reprezentând un bărbat solid, scund, cu mustaţă, barbă bine îngrijită, chel. Se vedea ieşind dintr-o casă, urcând într-o maşină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am! făcu modest bărbatul cu şaptesprezece urechi. Locuieşte pe strada Ahmad El Sous, după intersecţia cu strada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banez se sufo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ăieşte pe o altă planetă. Nu a avut niciodată contacte cu oameni din exterior. Este un tip pur. Aparţine nucleului dur al Hezbollahul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chef să termine de mânca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despre acest Mustafa Shahabe, zise el. Să văd în ce mediu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afirmă Malko. Este un dosar politic, nu o acţiun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rămase tăcut, fără a se lăsa păcălit, apo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pă această masă excelentă, vă duc cu maşina mea să îi vedeţi casa. Este în „periferia bună”. Un cartier mai degrabă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Malko. O altă întrebare: dacă acest atentat este o iniţiativă a iranienilor, cum ar fi putut transmite ordinele către responsabilii Hezbollahulu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tructura americană nu se supune decât lui Hassan Nasrallah. Totuşi, Ali Mugniyeh are destulă influenţă, datorită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a ordine fără acceptul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Hezbollahul nu le poate refuza mare lucru iranienilor care îi înarmează şi îi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rapid masa şi ieşiră din restaurant. Şoferul lui Mourad Trabulsi murmură imediat câteva cuvinte la urechea şefului său. Acesta din urmă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i are impresia că aţi fost urmărit, mai devreme. Un tip singur, într-o maş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brusc adrenalina. La Beirut, viaţa nu era niciodată un lung fluv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reţin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ch Allah, vom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i răufăcători. Imposibil de ales adversarul. Îşi promise să fie atent, sperând ca Hezbollahul să nu cunoască adevăratele motive ale şederii sal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zise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e urcase la volan, trimiţându-şi şoferul în spate. Virând la dreapta, chiar la Cite Sportive, pe Adnan El Hakim, un mare bulevard cu dublu sens care cobora spre hotelul Summerland. O luă apoi la dreapta, urcând spre nord, parcurse un kilometru şi viră la stânga de această dată. Malko zări o placă cu „Venezuela Street”. Mergeau pe o stradă liniştită, mărginită de căsuţe, câteva clădiri moderne şi teren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zise Mourad. E pe partea dreaptă. După clădirea Moustaq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sediului marelui post de televiziune, apoi prin faţa unui teren viran şi descoperiră o căsuţă înconjurată de o grădină, cu grilaj la intrare. Un singur etaj, galbenă, modestă. Fără număr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Mourad Trabulsi. Dar nu este acasă, că nu se ve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reveniră pe bulevardul Rafie Hariri, urcând spre nord. Malko îşi promise să revină pentru a repera zona cu mai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bunească îi încolţise în creier: de ce să nu-l răpească pe acest Mustafa Shahabe? Casa Albă şi-ar da cu siguranţă acordul şi era mai constructiv decât să arunce în aer ambasada Iranului. Mustafa Shahabe putea să cunoască secretul atentatului împotriva preşedintelui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peraţiunea nu ar fi uşoară în periferia sudică, complet ocupată de şiiţi, dar Borj El Brajnieh, Hezbollahland,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îl conduse înapoi la maşină şi Malk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flaţi cine era în maşina care mă urmărea. Una dintre numeroasele dumneavoastră urechi trebuie să poată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uperase maşina, Malko porni înapoi spre sud, regăsind fără dificultate casa lui Mustafa Shahabe. Trecu de trei ori prin faţă, apoi cutreieră cartierul, căutând un eventual itinerar de retragere. Două bulevarde mari urcau spre nord, fără prea multe semafoare. Subah Es Salem şi Rafie Ha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pre centru, conştient că ideea de a-l răpi risca să nu se concretizeze niciodată. Ar implica prea multe persoane şi participarea activă a staţiei din Beirut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y Syracuse nu ar accepta niciodată să-şi implice staţia într-o operaţiune atât de delicată. Doar dacă o cere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şi ceasul Breitling Bentley, îşi dădu seama că era deja ora patru şi jumătate. Era tentant să meargă să o aştepte pe Sybil Murr la croitore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reizeci şi cinci de minute pentru a ajunge în Ashrafieh. Chiar după hotelul Gabriel, reperă un magazin „Chez Mado” şi se opri ceva mai departe. Sybil Murr poate că deja plecase. Zece minute mai târziu, intenţiona să plece, când ea apăru din magazin, se opri pe trotuar şi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axonă uşor, iar ea se îndreptă spre el. La fel de rigidă, foarte elegantă într-un taior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a se urcă în maş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ei veni. Mă poţi duce în parcarea de la Gabriel? Am lăsat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sexy şi Malko nu putea să se abţină să nu se uite la picioarele lungi care ieşeau de sub fustă, descoperind o bună parte din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să bem un cea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Murr scoase nişte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Nu trebuie să fiu văzu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Malko demară de lângă trotuar, în direcţia opusă hotelu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Sybil M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 Phoenicia sau un loc pe care îl cunoşti deja: zona p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Murr se îmbujoră şi puse mâna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Du-mă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Malko fu gata să lovească un autobuz. Văzându-i hotărârea, Sybil Mur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ţi să fii cuminte, putem merge să bem un ceai acasă la una dintr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lecată, genunchii strânşi, parcă ar fi fost o sfântă. Malko simţi cum îi curgea adrenalin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să bem un cea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bd Al Wahab El Inglesi.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labirintul din Ashrafieh, iar Sybil Murr, ceva mai târziu, îi arătă lui Malko o clădire mare, modernă, care contrasta cu toate casele modeste din acest vech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parca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o telecomandă din geantă, iar uşa începu să se ridice. Adrenalina îi crescu şi mai tare: totul era premeditat… După ce parcă, se duseră la un lift mic în care stătu la distanţă de Sybil Murr. Apartamentul era la etajul al doilea şi ea ave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u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am ajuns no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rn, funcţional, cu o vedere minunată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Murr lăsă geanta ş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ceai, până vine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ajungă în bucătărie. Malko o prinse din spate, de şolduri şi o lipi de el. Senzaţia fundului ei cambrat lipit de abdomenul lui îi provocă o erecţie imediată. Sybil Murr încercă oarecum să scape şi Malko simţi sub degete portjartierul: nu se îmbrăcase pentru a merge să bea un ceai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rotestă ea, prietena mea v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lko o trase până la un birou din faţa geamului şi o răsuci pentru a sta faţă în faţă. Privirea tiner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i-ai promis!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gura lui Malko se apropie de a ei, nu se retrase, iar buzele groase se întredeschiseră. Pentru un sărut lent, profund, abil. Când dădu capul puţin pe spate, o făcu doar pentru ca vârfurile limbilor să se poată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a o maimuţ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ustul Sybilei mişcându-se sub mătasea grena a cămăşii gata să explodeze, iar tânăra nu putea să nu simtă mădularul care îi apăsa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alko desfăcu fermoarul şi, cu o mişcare din încheietură,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getele Sybilei Murr îl cuprinseră, în timp ce el îşi strecura mâna sub fusta taiorului, urcând de-a lungul ciorapului, până la pielea piciorului, apo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ybilei Murr, strânse în jurul sexului său, se mişcau lent, într-o mângâiere perfect stăpânită. Nu mai protesta. Respiraţia i se accelerase. Într-o oglindă, Malko zări marginea unui ciorap şi jartiera neagră care dispărea în umbr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Sybil Murr acceleră mişcarea. Malko prinse elasticul slipului din satin şi trase, coborându-l progresiv. Când nu mai rămase decât un ghem negru la picioarele proprietarei, ridică fusta pe şoldurile tinerei, dezvelindu-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se lăsă mai în faţă şi trase de sexul din mâna ei spr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ea, Muriel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grăbită ar fi excitat şi un eunuc. Cu ochii în jos, se uită cum mădularul pătr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ine înfipt în ea, Malko o prinse de picioare şi i le ridică, răsturnând-o pe birou. Atunci, începu să o penetreze cu mişcări puternice, fără nici un cuvânt, cu mâinile crispate pe sânii ascunşi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Murr icnea, cu degetele agăţate de marginea biroului, ca să nu alunece. În cele din urmă, Malko o prinse de umeri, ca să o pătrundă şi mai bine. Imediat simţi cum se eliberează, în timp ce, sub el, libaneza se zbătea ca şi cum ar fi vr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încă în erecţie,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nui telefon tulbură brusc liniştea. Sybil Murr se duse la geantă, se uită la telef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Soseşte Muriel şi nu vreau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împinse pe palier. Malko îşi aranjă hainele în lift, zicându-şi că această repriză fugitivă a fost, în cele din urmă, mai excitantă decât o întâlnire con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pe fugă erau mereu mai intense. În orice caz, Sybil Murr îşi proteja bin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fost mai plăcut, apoi, să o ducă la cină, dar nu putea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Mustafa Shahabe ieşi din casă pe la opt. Trebuia să meargă la Saida, apoi la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grilajul dinspre stradă, apoi începu să dea ocol maşinii Mercedes, pentru a controla să nu fie ceva suspect. Se aplecă mai întâi să vadă în spate, apoi pe laterale ca să verifice dacă nu cumva i se pusese vreo încărcătură explozivă sub ş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car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partea din faţă, fără să descopere nimic. Când tocmai se ridica, o explozie seacă îi sparse timpanele. Placa de înmatriculare din faţă îi sărise literalmente în faţă! Fu ultima lui senzaţie. Mica încărcătură explozivă ascunsă în spatele plăcii fu suficientă pentru a-i smulge capul şi el fu aruncat pe jos în timp ce soţia sa, alertată de explozie,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Shahabe era pe lista neagră a Mossadului, ca toţi conducătorii aripii militare a Hezbollahului, explică Ray Syracuse. Anul trecut, scăpase de un atentat. O motocicletă-capcană, în sud, care a explodat când a trecut cu maşina. Garda de corp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trezit de şeful staţiei, care tocmai aflase de uciderea militantulu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y Syracuse nu părea să vadă nici o legătură între această crimă şi interesul pe care Malko îl arătase pentru Mustafa Shahabe. Lichidarea militanţilor Hezbollah de către israelieni devenise un fe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lui Mustafa Shahabe punea capăt ideii răpirii. CIA nu va putea să-l interogh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ichida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făcu cu un suspin Ray Syracuse. Totuşi, era foarte precaut şi nu lăsa pe nimeni să-i verifice maşina, voia să stabilească el dacă nu îi fusese montată vreo încărcătură explozivă în timpul nopţii. Ceea ce a făcut şi în această dimineaţă. Nu era nici o bombă sub maşină, doar o încărcătură modestă, disimulată în spatele plăcii de înmatriculare din faţă… Probabil că a fost urmărit, deoarece verifica mereu şi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fost declanş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printr-un telefon mobil. Cineva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Mustafa Sha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îi aruncă lui Malko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rietenii dumneavoastră, Chris Jones şi Milton Brabeck, au sosit în această dimineaţă devreme, cu elicopterul. Tocmai examinează un Jeep Cherokee sosit ieri, destinat ambasadei. Vor fi cu siguranţă fericiţ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se închiseseră într-unul dintre garajele CIA, de lângă ambasadă şi inspectau Cherokee-ul-capcană, destinat să arunce în aer ambasada Iranului. Explozibilii se aflau în spate, de unde se scoseseră scaunele. Zece pachete de cincizeci de kilograme, strânse unele de altele, ajungeau până la înălţimea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ton Brabeck pornea motorul şi verifica benzina, Chris Jones scotea dintr-o geantă un detonator cu ceas Bickford. Un aparat foarte simplu: două discuri suprapuse de opt centimetri diametru, conţinând dispozitivul de ceasornic şi un detonator vertical sub discul inferior, destinat să fie înfipt sau aşezat p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l superior, era o serie de cifre de la 5 la 60. Adică numărul minutelor care treceau de la activarea dispozitivului până la explozia det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l inferior, se aflau triunghiuri, cu vârful în sus, iar cele două discuri culisau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l învârti uşor pe cel de deasupra pentru a aduce primul triunghi în dreptul cifrei „5”. Interval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entru a activa sistemul, nu mai rămânea decât să scoată o bandă circulară metalică din jurul celor două discuri. Era suficient să tragă de dou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apese pe discul superior care se va înfige în cel de dedesubt, activând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ecupă apoi partea de sus a unui pachet de 50 de kilograme de C-4 pentru a ajunge la explozibil. Înfipse apoi detonatorul în alveola prevăzută în acest scop. Nu mai avea decât, în ultimul moment, să scoată banda metalică de siguranţă şi să apese pe disc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şeză peste pachetele de C-4 o pânză verde care să ascundă conţinut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chideau garajul. Maşina, care tocmai fusese dotată cu plăcuţe de înmatriculare libaneze false, nu va ieşi decât pentru a merge la ambasad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utură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vem dreptul să ieşim. Mergem la cantină… Cel puţin au un cheeseburger bun şi milk-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ul era adus din Statele Unite. Deoarece cele două „gorile” nu intraseră legal în Liban, nu puteau risca să iasă în afara ambasadei. Din fericire, aduseseră cu ei consolele de jocuri video. Tocmai îşi îmbrăcau vestele, când uşa garaj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zise bucuros Milton Brabeck. Uite-l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grăbi să fie primul care să-i strângă mâna. Prudent, Malko îşi răsucise inelul pentru a nu-i fi rupt degetul… Bucuria celor două „gorile” era plăcu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ul! anunţă Chris Jones. Nu trebuie decât să dăm o palmă peste „Bickford” şi avem cinci minute pentru a fugi. Tipii de la TD au avut mâna largă… Cu ce este în Cherokee, faci u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 pentru aceşti motherfuckers de iranieni, completă Milton Brabeck. Eu aş fi făcut asta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i dădu uşor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r fi în stare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întrerupse Malko, vă duc la cantină şi, apoi, vom merge să facem o recunoaştere a obiectivului. Dar nu ieşiţ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dăm drumul la treabă? întreb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obleme, în noaptea asta, dec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privi în jurul său, asigurându-se că nu uitase nimic în ascunzătoare. În afară de câteva amprente şi de ADN, nu lăsa nimic în urma lui. Ieşi în curte. La şapte dimineaţa, era încă răcoare, în ciuda soarelui. Vremea oscila între averse violente şi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camionetei înmatriculate în New Jersey şi se duse să deschidă poarta care dădea în Macomb Street, apo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simplu: să ajungă pe Connecticut Avenue, pe care să meargă până la Dupont Circle, apoi să coboare pe Massachusetts până la Union Station unde va abandona furgoneta într-o parcare. Apoi, va ajunge la frontiera canadian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mai multe seturi de acte false care i-ar fi permis să plece legal din Canada cu un zbor cu destinaţia Turcia sa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cut Avenue era pustie; urcă până la semafor pentru a găsi locul unde putea întoarce, apoi coborî cu 40 de mile la oră pe marel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intersecţia cu Calvert Street, pulsul îi cre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merg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era ceva frecvent în Washington şi se abţinu să accelereze. Maşina nu îl depăşea şi era ceva suspect. Inima îi bătea cu putere în piept şi realiză că strângea tar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b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ăzu maşina de poliţie semnalizând şi intrând pe 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rutat şi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întâmplă nimic până la Union Station. Era aproape relaxat când parcă maşina la suprafaţă, unde încă mai erau locuri. Îşi luă rucsacul, opri motorul, luă cheil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în bluzoane albastre cu sigla galbenă FBI, tocmai ieşeau din maşinile parcate în apropiere. Libanezul se întoarse şi văzu alţii care veneau din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se întoarse şi alergă spre furgonetă. Aproape că ajunsese, când un bărbat apăru de după capotă, arătându-i o legitimaţie plastifiat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ze! FB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furgonetă, Nassir Moussawi băgă mâna în geacă şi scoase un Glock 22 cu glonţ pe ţeavă; doar întinse braţ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încărcătorul se goli în agentul FBI care se dădu pe spate şi căzu la pământ. Poate nu mort, căci purta desigur o vestă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Moussawi apăsă pe butonul care elibera încărcătorul gol, îl scoase şi puse un altul plin în loc. Imediat, chiulasa se închise introducând cartuş pe ţeavă. Ridică ochii şi înţelese că nu avea nici 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agenţi FBI, înarmaţi, încercuiau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nu trăgea şi înţelese că primiseră ordin să-l prin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să-şi petreacă restul zilelor la închisoare. Fără să ezite, urlă cu toată puterea Allahu Akbar! Puse ţeava pistolului Glock sub bărbie şi apăsă trăgaciul. Cu un sfert de secundă înainte ca un glonţ tras de unul din agenţi să-i sfărâm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a lungul camionetei, mort înainte să ating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masa cu Chris Jones şi Milton Brabeck, Malko îl reîntâlni pe Mourad Trabulsi la Cercul Ofiţerilor, pe Cornişă, unul dintre locuri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afle opinia „bărbatului cu şaptesprezece urechi” despre moartea lui Mustafa Sha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banez veni în faţa lui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că aveţi o privire ucigaşă! zise 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raelienii? avan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acuzăm de orice, dar aici, cred că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nu vin să operez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râ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u oamenii lor: foşti membri ai armatei din sudul Libanului, care au fost formaţi în Israel, druzi şi chiar anumiţi palestinieni. Plus toate reţelele care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bău cafeaua espresso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siguri că Mustafa Shahabe era cu adevărat responsabilul „operaţiunilor externe” din cadru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Oamenii din Hezbollah sunt muţi ca peştii. Cu atât mai mult în privinţa acestui aspect. Chiar generalul Aoun, aliatul Hezbollahului, s-a hazardat cu o declaraţie afirmând că noii săi aliaţi au abandonat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i de explorat decât pista iraniană,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i veţi putea urmări. De la începutul acestei afaceri, iranienii nu s-au auzit; ordinul a venit de la Teheran. Oamenii care au contacte cu ei spun că sunt totuş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facţiuni politice opuse în Iran, remarcă Malko, dintre care cei duri care nu vor să audă de o apropiere faţă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acea direcţie trebuie căutat, concluzionă Mourad Trabulsi. Se pare că în Iran populaţia este pregătită pentru un eventual bombardam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rămân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la Beirut? îl întrebă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am mare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va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spera că, totuşi, Casa Albă va reveni asupra deciziei. Detesta acest gen de operaţiuni în care puteau muri oameni nevinovaţi. Er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rtă întrevederea, zicându-şi că nu va obţine mare lucru de la generalul libanez. Atentatul de la Washington rămânea un mister. Chiar dacă totul ducea la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ecina sa din avion îi zâmbea, cu o valiză pe rol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vă întâlnesc! zise ea. Misiunea mea aici a fost scurtată. Plec înapoi. Nu vom avea ocazia să ci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asigură Malko, care o prefera, categoric, pe sulfuroasa şi excitanta Sybil M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face nimic, afirmă Robert Mueller, şeful FBI. Decisese să se sinucidă. Unul dintre oamenii noştri a tras în braţul lui, dar era prea târziu. Se împuş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e răţoia. Pentru anchetă, era o catastrofă: Nassir Moussawi era singurul care ar fi putut da indicii despre cel care ordonase atentatul, omul care îi lansase pe cei doi kamikaze în atacu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documente asupra lui? întrebă şeful Divizi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un carnet pe care urmează să-l decodăm, conţinând, desigur, indicaţii preţioase despre reţeaua Hezbollah din Statele Unite. În plus, Nassir Moussawi avea trei paşapoarte asupra sa, dintre care unul canadian, încă nu ştim dacă sunt false sau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SMS pe care l-a primit din Liban. Bineînţeles, nu l-am putut intercepta, dar aceasta i-a activat telefonul personal, al cărui număr noi îl ştiam. Am descoperit ce releu era mai aproape. Se afla pe Connecticut Avenue. În ciuda căutărilor, nu l-am găsit imediat. Ar fi trebuit să scotocim toate b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stalat un dispozitiv de securitate: două duzini de agenţi care supravegheau sosirile şi plecările din zonă. Poliţia metropolitană era şi ea alertată şi patrula fără încetare. Aveam număr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prob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din ascunzătoare, l-am preluat… Speram că se va întâlni cu cineva, dar s-a dus direct la Union Station. Acolo l-am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Ted Boteler îşi zicea că gumshoes acţionaseră ca de obicei: cu bocancii. Dacă ar fi aşteptat ca Nassir Moussawi să ajungă în tren, ar fi ştiut unde se ducea şi ar fi putut să-l prin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el, trimiteţi-mi raportul d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11 septembrie 2001, nu se va descoperi esenţialul, principalii actori fiind morţi, în momentul în care urma să plece, Robert Mueller scoase dintr-un sertar un telefon mobil pe care îl băgă sub nasul lui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telefonul lui Nassir Moussawi. Are cu siguranţă lucruri interesan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făcu sobru directorul Divizi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clădirea FBI, o luă spre Casa Albă unde avea întâlnire cu John Mulligan. Trebui să aştepte o jumătate de oră. Consilierul pe probleme de securitate era în conferinţă cu Barack Obama. Or, cu noul preşedinte, discuţiile se lung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Boteler intră, în cele din urmă, în biroul său, John Mulligan avea chipul întunecat şi se lăsă pe un fotoliu vechi din piele roşie, moştenit de la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are pe mine ca un câine! zise el. Mă hărţuieşte pentru a obţine precizări despre atentatul al cărui victim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peraţional. Acolo a avut loc o crimă, dimineaţă. Un membru Hezbollah pe care îl suspectam că este responsabilul libanez al „arip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foarte probabil. Încercaseră deja să-l mai elimine, acum un an. „Ţintesc” sistematic toate cadrele aripii militare 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ntă coincidenţă! oftă John Mulligan. Şi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 Nimic spectaculos nici la ei. Supravieţuitorul din echipa de kamikaze a fost descoperit. Aceasta este vestea bună… Cea proastă este că s-a sinucis, în timp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scutură din cap,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eram că îmi veţi aduce veşti noi. L-ar fi calmat pe preşedinte. Şedinţa mea cu el s-a rezumat la încercarea de a-l face să renunţe la ideea de a-şi pune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represaliile împotriva ambasadei Iranului. Nu am reuşit să-l înduplec. A stat o oră cu consilierii săi „vulturi”, care l-au convins că, dacă nu ar reacţiona, ar pierde susţinerea senatorilor republicani de dreapta. Or, are nevoie de ei pentru a promulga legile. Aceşti consilieri îi amintesc de exemplul lui Bill Clinton care, după atentatul contra ambasadei noastre din Kenya, a bombardat Sudanul. O uzină aparţinând unui membru al formaţiunii Al 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Sudanul! Iar o uzină, chiar aparţinând unui răufăcător, nu este o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nu este o ambasadă. Well, nu discut dorinţa preşedintelui. Am un executive order. Transmiteţi-i lui Malko Linge. Trebuie să acţionez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ă suntem implicaţi, se va face zgomot, remarcă gânditor Ted Bot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operaţiune simbolică, nu vrem să omorâm pe nimeni şi nu trebuie să fie omorât nimeni, preciză John Mulligan. Vom nega, dar cei interesaţi se vor teme. Calculul consilierilor preşedintelui este că acest atac va şubrezi poziţia iranienilor. Aceştia îşi vor zice că, dacă îndrăznim să facem asta, putem ataca şi Teh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ste imposibil. Toate simulările pe care le-am făcut arată rezultate catastrofale, ca să nu spunem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făcu un gest des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erge toate prostiile istorice, lumea ar fi mai bună. OK, daţi drum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la încet pe strada Chehab, în Bir Hassan, cartier mai degrabă elegant, la vest de bulevardul Camille Chamoun, care ducea spre aeroport, chiar în faţa stadionului Cite Sportive. Lăsase pe partea stângă noul sediu al televiziunii Hezbollahului, Al Manar, care îl înlocuia pe cel vechi, ascuns în Hezbollahland, zdrobit de bombele israeliene în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tânga, unde un zid se întindea pe mai bine de o sută de metri, înalt de patru metri şi acoperit cu ciobur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nei porţi păzite de soldaţi libanezi şi unei gherete, zări mai departe în parc o clădire destul de modestă, în faţa căreia flutura drapelul Republicii Islamic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 nu era momentul să se facă remarcat. Ceva mai departe, pe stânga, se deschidea Clubul de Golf din Beirut, cel mai şic din ţară… De altfel, mulţi oameni cunoşteau strada Chehab ca fiind strad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un vechi M-113 veghea ambasada Kuweitului situată la sensul giratoriu unde strada Chehab se întâlnea cu bulevardul Hafez El 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sensul giratoriu şi reveni pe strada Chehab. Până la sensul giratoriu de unde putea intra pe bulevardul Camille Cham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verificare. Se făcuse deja noapte, la ora la care estima că va acţiona. Drumul era pustiu, cu excepţia unui paznic din faţa sediului Al Manar. Soldaţii libanezi nu aveau posturi de pază în exteriorul ambasadei. Evident, aruncând în aer maşina Cherokee plină cu explozibili în toiul nopţii, erau şanse limitate să provoace pagube colaterale: toate magazinele de pe trotuarul din faţa ambasadei ar fi închise şi nu existau locuinţe în această part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ci sute de kilograme de explozibil făceau ceva pagube, nu numai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Ray Syracuse îi ceruse să vină la ambasadă, ca să poată comunica pe linia securizată cu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estuia din urmă fusese direct: preşedintele cerea ca acţiunea să fie pusă în aplica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operaţională fusese fixată pentru seară, la ambasadă. Malko mergea acolo pentru a lua masa cu Chris şi Milton. Pe la ora două dimineaţa, vor pleca de la ambasadă cu două maşini: Cherokee-ul burduşit cu explozibil şi un vechi Mercedes cu numere libaneze, cumpărat de un stringer46 al CIA şi ne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se locurile, Malko decisese să regleze temporizatorul declanşatorului la minim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e mai mult de două minute pentru a coborî pe strada Chehab şi a ajunge la bulevardul Camille Chamoun. Le va aduce pe „gorile” înapoi la ambasadă, de unde vor pleca a doua zi spre Cipru cu un elicopter Apache al marinei. El se va întoarce la Phoenicia cu Hond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mai rămână puţin la Beirut, pentru a nu atrage atenţia libanezilor printr-o plecare precipitată. Evident, guvernul libanez nu avea să aprecieze; acest gen de ironie era frecvent în timpul lungului război civil, dar, la acea vreme, nu mai exista guvern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e centrul oraşului. Era ora şase şi jumătate. Într-o oră, se va duce să-i întâlnească pe Chris şi Milton pentru a lua cina la cantina ambasad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cunoaşterea terminată, se duse să parcheze la subsolul din „Holiday Inn” şi merse până la Phoenicia pe jos. În capătul scărilor rulante se ciocni de o siluetă cunoscută: Gamra Al Shaalan Bin Saud, vulcanica prinţesă saudită întâlnită în timpul ultimei sale şederi la Beiru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o haină din şinşila şi cu un pantalon mulat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Eşt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bombăni ea. Nici măcar nu mi-a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zise ea pe un ton fără replică. Ai picat la ţanc: sunt invitată diseară la o petrecere, iar cavalerul meu tocmai a avut un accident de motocicletă. O să-i ţii locul. Se ţine la „Grey” şi va f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udită îi adresă un zâmbet care ar fi topit şi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im-po-si-bil? Îţi aminteşti de serviciul pe care ţi l-am făcut, ţie ş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utoritară de braţ şi îl tra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mergem să bem şampanie. Apoi, mă vei însoţi acasă la mine,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lui Malko i se ciocneau în sunet de castaniete. O cunoştea pe vulcanica prinţesă: nu îl va lăsa în pace. Şi nu putea totuşi să arunce în aer ambasada Iranului cu ea în spate. Trebuia să găsească urgent un pla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manul scotea dopul sticlei de Taittinger Comtes de Champagne Rose, improviză o nouă derular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cele două „gorile”, Chris Jones şi Milton Brabeck, nu cunoşteau Beirutul. Or, era uşor să se rătăcească dacă veneau dinspre est. Nu vor găsi niciodată singuri strada Chehab. Era obligat să meargă să-i ia de la ambasadă. Trebuia deci să-i anunţe că nu va veni decât cu treizeci de minute înainte de acţiune. Or, nici vorbă să utilizeze un telefon. Nu mai rămânea decâ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 întrebă prinţesa G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jos haina de şinşila şi, cu talia strânsă într-o centură aurie, stătea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sticla de şampanie îşi dădu sufletul, semnă nota de plată şi o trase pe saud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maşina angajatului de la parcare,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i-o iau pe a mea,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o modestă reşedinţă de 3000 de metri pătraţi, la ultimul etaj al unui imobil lipit de hotelul Four Seasons. La doi paşi de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propuse Malko, dar te voi lăsa la tine şi voi veni să te iau mai târziu. Trebuie să trec pe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udită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orci, o să pun să ţi se taie boaşele. N-o să merg singură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mâna dreaptă pe inimă şi, parodiind formula ara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pe sângele meu, îţi jur că mă întorc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număra zilele. Se hotărâse să meargă la Londra pentru un weekend, găsind bilete la un preţ convenabil pe internet. De la plecarea Amandei Delmonico, trăia ca un zombi şi reuşise cu greu să-şi reia activitatea, cu atât mai mult cu cât ambianţa era demoralizantă la serviciu. Totuşi, treaba lor nu era să facă informări, ci să se ocupe de protecţ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continua să pretindă că teroriştii nu avuseseră cum să reacţioneze fără o sursă din interior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u verificaţi toţi angajaţii de la Casa Albă, toţi membrii serviciilor secrete care se aflau la faţa locului pe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d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i oprească pe cei de la FBI. Şi el se simţea frustrat fiindcă nu fusese în stare să sesizeze un complot pe teritoriu american, care avea drept scop ucidere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stres, Ronald Taylor era chinuit de gelozie. Apelurile telefonice ale Amandei se răreau. Degeaba îi jurase că nu-l va uita, o simţea îndepărtându-se de el. Adesea, telefonul ei britanic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orar avea rolul lui, dar nu uşura lucrurile. Când era ora nouă dimineaţa la Washington, era deja ora trei după-amiaz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ald Taylor o anunţase pe Amanda Delmonico că intenţionează să o viziteze, ea manifestase un entuziasm calculat, remarcând că era o prostie să cheltuiască atâţia bani pentru un weekend, fiind preferabil să aştepte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se încăpăţânase, iar acum număra orele. Ideea de a o cuprinde din nou în braţe pe Amanda Delmonico îl elec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anunţase pe directorul Secret Service care nu văzuse nici un inconvenient în această escapadă. Nu anunţase FBI-ul, care, desigur, îi asculta toate discuţiile şi, deci,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anda îi dăduse adresa ei de la Londra, în West End, explicându-i chiar şi traseul cu metroul, direct de la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câteva ore de aşteptat. Va pleca vineri seară, ajungând la Londra sâmbătă dimineaţă şi se va întoarce duminică seară pentru a fi luni dimineaţ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oapte pentru a profita de Amanda, dar era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ea vorbi la „Grey”, în urletele cântăreţei de lângă bar care avea o voce de muezin, susţinută de o baterie de difuzoare. Ceea ce nu conta deloc: clienţii beau, mâncau sau flirtau şi nu aveau prea mare lucru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 care se aflau Malko şi prinţesa ocupa o banchetă în formă de L. O duzină de libanezi. Femeile, care mai de care mai împodobite şi mai machiate, bărbaţii, cu o puternică înclinaţie spre bună dispoziţie, cu mustăţi impecabile, costume bine croite şi ceasuri la fel de mari ca nişte deşte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curgea în valuri, erau la a doua sticlă de Taittinger Comtes de Champagne Rose, iar prinţesa Gamra se arăta tot mai îndrăgostită. Lăsându-şi mâna pe picio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uşea cu greu să ia parte la această adunare veselă. Gândurile îi erau altundeva: în mai puţin de două ore, urma să arunce în aer ambasada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ecinii săi de masă nu îl puteau bănui nici o secundă şi, în cele din urmă, această invitaţie neaşteptată avea cel puţin avantajul că îi dăde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lanificase, se dusese la ambasada americană după ce o lăsase acasă pe prinţesa saudită, să le vadă pe cele două „gorile”, cărora le explicase schimbarea de program. Va veni să-i ia la ora unu şi jumătate dimineaţa. Se vor duce la ambasada Iranului cu două maşini, vor abandona Cherokee-ul după ce vor declanşa temporizatorul şi îi va duce înapoi la ambasada americană, după care se va duce după prinţesă l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Breitling Bentley asortat cu noua maşină a partenerei sale, un Bentley coupe. Ora un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peri zgomotul muzicii, urlă la urech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vicleană trecu prin ochii sauditei, iar ea zise, cu gura lipită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ereu excitată de partidele fugitive în locuri tot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problemele apar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ră cu greu de banchetă, ajungând la intrarea în local, unde se aflau toaletele vopsite în roşu, foarte elegante. Malko deschise uşa de la toaleta bărbaţilor. Urma să o închidă, când prinţesa apăru în urma lui, cu buzele într-un zâmbet foarte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tragi aici! făcu ea. Mă exci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schisese uşa unei cabine. Malko trebu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tron!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ea să fie sugrumat, trebuia să se supună. Prinţesa îşi ridica deja rochia lungă. Malko văzu apărând un petic negru, chilotul, pe care îl aruncă pe jos. Chiar înainte de a îngenunchea în faţa lui. Într-o clipită, ca o profesionistă, îi eliberă sexul şi îl cuprin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esului, Malko se excită: situaţia era totuşi foart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curt, fu tare ca un mâner de ciocan. Prinţesa Gamra se ridică, cu un zâmbet satisfăcut, îşi trase rochia lungă până peste şolduri, apoi se aşeză peste Malko, îi apucă sexul excitat cu mâna stângă şi se lăsă încet să fie pene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dea la câţiva centimetri de el rictusul ei de plăcere, ridurile care scindau fruntea în două. Luă mâinile lui Malko şi le puse pe şo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lăsă mai pe spate pentru a pătrund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saudita începu să se agite ca un yo-yo peste sexul lui, extatică, agăţată cu amândouă mâinile de gâtul lui Malko. Timp de câteva minute, acesta din urmă nu se mai gândi decât cum să satisfacă această femelă dezlănţuită. De fiecare dată când se înfigea în ea, scotea un geamăt răguşit, agitând bazinul ca şi cum ar fi vrut să se înşurubez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el urma să ejaculeze, se dezlănţui şi mai mult şi ţipă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zise ea. Te elibe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idicase deja, sărutându-l uşor, luându-şi chilotul şi ieşind din cab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yet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nevoie de mult timp pentru a se aranja şi a ieşi din toaleta bărbaţilor, trecând rapid pe lângă cea a femeilor. Nu mai era decât un metru pentru a ajunge la uşa d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pre strada Fouad Chehab, unde îşi parcase Honda. Acele luminoase ale ceasului Breitling arătau ora unu şi patruzeci. Era în întârziere. Probabil că „gorilele” se perp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 pe bulevardul Fouad Chehab înspre est, se rugă în sinea lui ca lucruril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i în aer o ambasadă într-un oraş păzit de o poliţie eficace nu era ceva plăcut. Era nerăbdător să îmbătrâneasc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 Malko de al treilea punct de control de la ambasada americană, că un vehicul parcat în întuneric, chiar după placa de oţel escamotabilă care apăra intrarea, îi făcu semn din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lui şi recunoscu Cherokee-ul „importat” cu numere libaneze, evident false. În spatele lui se afla un Mercedes, de asemenea cu numere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păru, îngrijorat. Îmbrăcat în jeans, cămaşă descheiată şi geacă, cu pistolul băgat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xclamă el, începusem să-mi fac griji. Aţi întârzia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din cauze independente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mărturisea „gorilelor” adevăratul motiv al întârzierii sale, ar fi demision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opuse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O s-o iau înainte, dar nu staţi prea aproape de mine. Aţi reperat pe hartă ambasada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răspunse Milton Brabeck, coborât şi el din Cherokee, dar noi nu cunoaştem oraşul. Ştim doar aproximativ unde se află. Sper că nu este prea multă lum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firmă Malko, noaptea această stradă este puţin frec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andonă Honda şi urcă în Mercedes. Cele două vehicule trecură prin punctele de control păzite de soldaţi. La ieşire, se trecea mai repede. Apoi o luară pe autostrada spre Tripoli, pentru a ajunge la o pasarelă care trecea pe deasupra celor două sensuri de intrare în Beirut. Circulaţia era fluidă. Înainte de podul peste Beirut River, Malko viră la stânga şi intră pe colina Pierre Gemayel care, mai departe, îşi schimba numele, devenind bulevardul Abdallah El Yafi, apoi, după hipodrom, colina Marzaa. Pe acest traseu, evitau centrul oraşului, dând direct spre periferi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ivirilor frecvente în retrovizoare, Malko se asigură că, la volanul Cherokeeului, Chris Jones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secţia cu strada Selim Salam, ajunseră în faţa Cite Sportive, chiar la intrarea în Bir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minoase ale ceasului Breitling Bentley indicau ora d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într-un sfert de oră, totul se va termina. Fără să se oprească din condus, îl sună pe Milton Brabeck pe un telefon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om intra curând pe strada Al Chehab. Ambasada Iranului se află pe partea dreaptă. O să mă opresc câteva secunde în locul unde trebuie să abandonaţi Cherokee-ul, apoi voi demara din nou. Vă opriţi în acelaşi loc şi rămâneţi în maşină. O să cobor până la capătul străzii Chehab, o să ocolesc sensul giratoriu şi voi veni să vă iau. Mă voi opri de cealaltă parte a străzii, iar voi doar veţi veni la maşi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eva mai încord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 strada Al Chehab, trecând prin faţa Clubului de Golf, pe partea stângă. Inima îi bătea totuşi mai repede decât de obicei… Era prima dată în viaţa lui când urma să comită un atentat… Chiar şi cu acoperirea preşedintelui Statelor Unite, era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mbasadei Iranului apăru în lumina farurilor pe partea dreaptă, iar e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junse în dreptul grilajului închis al ambasadei Iranului şi zări, la vreo douăzeci de metri mai în spate, faţada întunecată a clădirii, fără nici o lumină. Spaţiile în care erau cazaţi diplomaţii se aflau în spat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cresc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rţii, tocmai zărise două siluete înfofolite: paznicii ambasadei, cu siguranţă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gardului, fără să încetinească, pentru a nu atrage atenţia. Parcurgând încă vreo treizeci de metri, se opri de-a lungul zidului, coborând imediat din maşină, ca şi cum îşi făcea nevoile naturale, examinând împrejurimile. În faţă, era un centru comercial închis şi, desigur, pustiu, iar, mai departe, câteva ateliere închise în spatele obloane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ări farurile Cherokeeului, care cobora încet pe strada Che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mediat în Mercedes şi porni spre capătul străzii, trecând prin faţa sediului televiziunii Al Manar. În retrovizoare, văzu maşina Cherokee oprind exact în locul unde se oprise şi el şi stingând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sensul giratoriu şi se întorcea. Realiză că avea gura uscată şi că inima îi băt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opri chiar în faţa Cherok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prise, că cele două „gorile” săriră din Cherokee şi alergară spre el. Chris Jones sări în Mercedes atât de brutal, încât aceasta se clătină. Milton Brabeck se urcă în sp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nu îmi plac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băga în viteză, când Chris Jones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 Am uitat să activez detonatorul! Doar am scos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şi se întoarse spre american,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mă duc eu.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hayonul din spate, bâigui Chris Jones, ridicaţi prelata care ascunde încărcătura. Veţi vedea, una dintre cutii este deschisă. Este ceva ca o ciupercă înfiptă în C-4. O apăsaţi tare cu palma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afară. Din fericire, strada Al Chehab era în continuare pustie. Traversă alergând, ajunse în spatele maşinii Cherokee, deschise hayonul şi ridică prelata, descoperind cutiile de C-4, bine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a din stânga ieşea „ciuperca” descrisă d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apăsă cu mâna, puse la loc prelata şi închise hay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a se închidea, auzi un scârţâit dinspre gardul ambasadei. Se întoarse şi zări două siluete ieş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armaţi cu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exclam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observă pe cei doi. Aceştia reperaseră Cherokee-ul staţionat lângă zidul ambasadei şi se îndreptau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Malko se pregătea să traversez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uşte! zise Chris Jones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nu ezită nici o secundă. Luând un mini-Uzi pus la picioare, îl îndreptă spre cei doi bărbaţi şi trase o rafal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se întâmplară atunc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paznici, atins, se prăbuşi şi rămase întins pe trotuar lângă zidul ambasadei, în timp ce al doilea se întoarse precipitat în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strad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prindeau luminile mai jos, în clădirea Al Manar, chiar când Malko se urca la volan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mara, o rafală de Kalaşnikov porni de după gardul ambasadei Iranului şi două gloanţe zgâlţâiră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torceau pentru a coborî pe strada Chehab, erau obligaţi să treacă prin faţa trăgătorului care ar fi avut ocazia să-i ciu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nu ezită. Punând un încărcător în Uzi, trase o rafală lungă, forţându-l pe iranian să se adăpostească în timp ce ei treceau prin faţ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avea cămaşa lipită de spate de o transpiraţie rece. Ajunse în capătul străzii Chehab, în dreptul ambasadei Kuweitului, păzită de mai mulţi soldaţi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ări în aer: unul dintre ei, alertat de împuşcături, tocmai înainta spre marginea trotuarului şi le făcea semn să oprească, îl văzu pe Milton întorcând Uzi spre trotu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t,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us, se mai luptau şi cu armata libaneză… Miracol, soldatul îi privi trecând fără să reacţioneze. În Liban, se amestecau cât mai puţin posibi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 trombă peste podul de deasupra bulevardului Camille Chamoun, apoi viră la stânga pentru a întoarce spre centru. Circulaţia era aproape inexistentă. Doi kilometri mai departe, făcu la dreapta pe bulevardul Saeb Salam, pornind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a explodat, remarcă el, cu voce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Malko încetini, ciulind urechile. Explozia unei încărcături de 500 de kilograme de C-4 făcea mult zgomot, mai ales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sat bine discul superior peste celălalt? întrebă Chris Jones. Face un „clic” destul de puternic când cel de deasupra se încastrează în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toci în memorie: nu auzise „clicul”… Se văzu apăsând cu palma pe discul superior şi înţelese instantaneu greşeala: palma îi fusese reţinută de marginea metalică a discului inferior, iar el nu apăsase destul de tare. Deci, dispozitivul nu fusese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manevră greşită!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celor doi americani ce se întâmplase. Cele două „gorile” îi sorb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o să ne întoarcem acolo… Ar fi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autostrada Dora, nu avusese loc nici o explozie. Operaţiunea er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mpărţit între frustrare şi un fel de uşurare. În forul său interior, ura acest gen de operaţiune. Pe care o considera stupidă. O jumătate de oră mai târziu, se prezentau la primul post de control al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pe cele două „gorile” să ducă Mercedesul ciuruit de gloanţe în parcarea ambasadei, apoi se urcă la volanul H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cuza toată viaţa că am uitat să amorsez detonatorul, zise Chris Jones, în momentul despărţirii. Nu o să vă revedem. Plecăm mâine dimineaţă spre Cipru,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meu, o să precizez că eu am avut ca sarcină declanşarea detonatorului. Nu suflaţi nici o vorbă, zise Malko.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Chris Jones,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o anumită gravitate. Din toate operaţiunile pe care le organizaseră împreună, aceasta era cea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junse în centrul Beirutului, era aproape ora trei dimineaţa. Nu se simţea în stare să se întoarcă la „Grey”. De altfel, prinţesa saudită cu siguranţă că nu-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Phoenicia, îşi porni telefonul şi descoperi şapte mesaje… Toate de la prinţesă. Care trecuse de la mirare la un fel de furie oarbă. Ultimul era o înşiruire de înjurături în engleză şi arabă, ameninţând că se va ocupa de părţile lui nobile când se vor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uşi nu-l împiedică pe Malko să adoarmă. Era secat din punct de vedere mintal. Şi, a doua zi, urma să înfrunte CIA şi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aylor se zgribuli când văzu ceaţa care învăluia aeroportul Heathrow. Dormise puţin pe scaunul rigid al British Airways şi îl dur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nea lui, era nebun de fericire. În câteva ore, o va strânge pe Amanda în braţe, va face dragoste, o va regăsi. Nu realizase niciodată în ce măsură avea nevoie de ea. Un gând î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oare nu îşi găsise un alt amant? Ceea ce explica entuziasmul moderat al revederii. Nu îi spusese în ce galerie lucra, iar pe el nu-l interesa. Astăzi, era sâmbătă şi îi ceruse să-şi i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ormalităţile vamale ca prin vis şi se trezi în staţia de metrou a aeroportului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himbe de două ori linia pentru a ajunge la adresa pe care i-o dăduse. Mai întâi, lua Piccadilly Line de la Heathrow, apoi schimba la Piccadilly Circus pentru a lua Waterloo Line până la Oxford Circus şi, în fine, Central Line până la Notting Hill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epu periplul, era puţină lume, apoi vagoanele se umplur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cadilly Circus, fu impresionat de imensele scări rulante care păreau să coboare în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iniile de metrou erau îngropate la o adâncim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Oxford Circus, ajunse pe peronul aglomerat al Central Line. Încă cinci staţii şi o porţiune de mers pe jos până să o strângă în braţe pe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ajungea în gară. Se strecură până la marginea peronului şi văzu locomotiva ieşind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ameni care se îmbrânceau. Vru să se prindă de cei de lângă el, dar aceştia păreau că vor să scape de el. Avea impresia că se află într-o pâlnie, al cărei capăt dădea spre şine. Se zbătu din mâini, scoase un ţipăt disperat şi căzu pe şine chiar în momentul în care garnitura intr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pe la ora opt dimineaţa şi dădu drumul imediat la televizor pe postul MDV, aparţinând Falangiştilor, pe vremuri animat de May Chidiac. La timp pentru primul jurna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spre atentatul contra ambasadei Iranului. Nimic. Îl sună imediat pe Ray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u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primul elicopter spre Cipru, la or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la ştiri?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n autobuz sirian atacat de necunoscuţi în nord.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tentativa de atentat trecuse complet neobservată, iar iranienii nici nu reacţionaseră. Ce se întâmplase cu Cherokee-ul plin cu explozibil? Dacă era încă parcat în faţa ambasadei Iranului, trebuia neapărat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a raporta lui Ted Boteler despre acest „caz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duş, lăsă un mesaj scurt prinţesei Gamra, scuzându-se că nu reapăruse, sub pretextul unui caz de forţă majoră. Nu era principala s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ma să iasă, realiză că era riscant să treacă prin faţa ambasadei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deci, să meargă direct la ambasada SUA. Iranienii riscau să-şi manifest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l puţin, un mort sau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fusese întreruptă complet pe Central Line. Conductorul garniturii nr. 34 nu reuşise să frâneze la timp, iar vagonul tractor trecuse peste corpul bărbatului căzut pe şine şi electrocutat deja d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 la Scotland Yard adunaseră călătorii care aşteptau, încercând să înţeleagă ce se petrecuse. La prima vedere, nimic extraordinar: o busculadă frecventă la ore de vârf, în care un călător îşi pierduse echilibrul. Existau vreo cincizeci de astfel de accident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aduse inspectorului de poliţie însărcinat cu ancheta portofelul găsit asupra victimei. Un cetăţean american, care avea paşaportul asupra lui. Examinând celelalte documente, poliţistul britanic dădu peste o legitimaţie de la Secret Service pe num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un caz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imediat să împingă verificările ceva mai departe decât în cazul unui mort „obişnuit”. Americanii vor cere cu siguranţă un raport Scotland Yardului. Cu atât mai mult era nevoie să fie complet. Se îndreptă spre biroul şefului de gară şi îşi declină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chiziţionez imaginile camerelor de supraveghere de pe peronul 3,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staţiile de metrou londoneze, mişcările călătorilor erau filmate în permanenţă. Ceea ce permisese arestarea vinovaţilor pentru atentatele teroriste di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debarcă în biroul lui Ray Syracuse, şeful staţiei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eţi ceva, ieri 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se întâlnise cu Chris şi Milion înainte de plec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Malko, dar a fost o problem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îşi ascunse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fost de partea noastră, făcu el ironic. Ar fi fost o mare prostie. Nu trebuie să ai un Premiu Nobel pentru Pace pentru a face aşa ceva. Ted mă pusese la curent, sub jurământul confidenţialităţii, dar nu aveam nici măcar dreptul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succint ce se petrecuse. Ray Syracuse se uită la ceas: ora zece şi cinci, ora patru dimineaţ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ău să aflăm ce s-a întâmplat cu Cherokee-ul, înainte de a-l suna pe Ted, propuse el. O să vă dau o maşină obişnuită cu doi ofiţeri superiori pentru a merge să faceţi un tur al locurilor. Aţi păstr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o niciodată! realiză Malko. Chris Jones conduc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 Jones tocmai zbura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weat49! făcu Ray Syracuse, calm. O să luaţi un tip de la TD. Va şti cum să o pornească. Numai să putem recupera această nenorocită de maşină. Chiar dacă cei de la D. O. Au „curăţat-o” înainte de utilizare, mai sunt seriile de ş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oborâţi la „Biroul Vehicule”, la parter şi vă trimit oamenii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bătea mai repede ca de obicei, ocolind sensul giratoriu, în capătul străzii Al Chehab. Se urcase la volan, cu un ofiţer de securitate lângă el. În spate, erau doi taciturni, dintre care unul cu o servietă maro, uzată. Tehnicienii însărcinaţi să repornească maşina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strada incredibil de animată, cu toate tarabele etalate pe trotuare, maşini parcate peste tot şi o mulţime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canici tocmai reparau un vechi Mercedes în faţa garajului. Doi paznici pălăvrăgeau în faţa clădirii Al M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mbasadei Iranului trecea prin faţa lui, dar nu era nici un vehicul oprit pe trotuar… Cherokee-ul dispăruse. Grilajul ambasadei era deschis, păzit de doi iranieni în civil şi doi soldaţi libanezi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şi intră pe bulevardul Charles Helou. Poate că iranienii ceruseră poliţiei sau armatei libaneze să mute vehiculul suspect, iar Ray Syracuse îi va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ar în acelaşi timp şi neliniştit, se întoarse spre Phoenicia şi coborî în faţa hotelului. Voia să se întoarcă la ambasada americană, pentru a discuta din nou cu Ray Syracuse, cu Honda lui pe care o lăsase acolo peste noapte, aşa cum făcea mai mereu, în faţa zidului pustiu al ruinelor de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lăsa pe ofiţerul de securitate să urce la volan, când realiză că lăsase cheile de la Hond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că telefonul fix sună. Era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aveţi o Honda, înmatriculată 34176, parcată în faţă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elefonat poliţia. Ameninţă că o ridică dacă nu o mut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liţiştii libanezi „curăţau” străzile din centru de vehiculele staţionate prea mult timp. Ieşind din Phoenicia, o luă la dreapta pentru a ajunge la faţada oarbă 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liţis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genuncheat pe un covor întins pe trotuar, se ruga, întors spre Mecca. Asurzit de clopotele bisericii Saint-Antoine,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aproape caricaturală a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maşina Honda, parcată unde o lăsase când se întorsese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pentru a lua cheia, când privirea îi alunecă până la vehiculul parcat în faţa H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tr-o fracţiune de secundă. Era un Cherokee alb şi nu avu nevoie să verifice numărul pentru a şti că era „al lui”. Prin geamul hayonului, distinse inocentele cutii aşezate 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conţineau cinci sute de kilograme de C-4. Înmărmurit, nu reuşea să-şi ia ochii de la maşina 4x4 albă. Nu îndrăznea nici să respire, ca şi cum cea mai mică deplasare a aerului avea să declanşeze explozia. Apoi, creierul reîncepu să-i funcţioneze. Apelul, aşa-zis de la poliţie, nu avea decât un singur scop: să-l aducă acolo. Undeva, poate pe trotuarul din faţă, cineva îl aştepta să ajungă acolo pentru a declanş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 fugă, categoric va face acest lucru. Căuta disperat o idee pentru a scăpa din această capcană diabolică, când 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blocat câteva secunde, fără a încerca să se atingă de telefon. Ca şi cum faptul de a răspunde putea declanşa explozia maşinii Cheroke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eşi şi apăsă pe tasta de răspuns. Nu apărea nici un număr. Deci, nu era Ray Syracuse. Se strădui să spună, pe un ton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întrebă imediat o voce de bărbat în engleză, cu un puternic acce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Malko se trezi imediat: era vocea lui „Mr. X”, adică a lui Ali Mugniyeh, cel care ajutase CIA în cazul Hariri, în urmă cu şase luni, pentru a se răzbuna pe sirieni, pe care îi făcea parţial responsabili de asasinarea unchiului său, Imad Mugniyeh, pe 12 februarie 2008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ordă, fără să scape din ochi Cherokee-ul. Conform CIA, Ali Mugniyeh nu se mai afla la Beirut. De unde sun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plăcerea de a-i spune că va muri? Sa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un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şina şi ne vedem la ambasada Iranului peste o jumătate de oră. Cunoaşteţi adre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infimă de umor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se întrerupse. Malko se uită în jurul său. Viaţa continua. Maşinile ieşeau din tunelul care ducea spre Hamra, bărbatul care se rugase pe trotuar se îndepărta, cu covoraşul de rugăciuni sub braţ. Avea impresia că tălpile îi erau sudate de asfalt. Instinctul îi spunea să o ia la fugă, să se îndepărteze cât mai repede posibil de maşina infernală. Creierul, din contră, îi ordona să meargă la maşină pentru a ajunge la întâlnire. Îşi dădu seama că i se lipise cămaşa de spate,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deschise portiera maşinii şi se urcă la volan. Fără să realizeze exact ce face, o luă spre est, apoi viră la dreapta pe bulevardul Camille Chamoun, mergând spre sud. Ezita să-l sune pe Ray Syracuse şi, în cele din urmă,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reapariţia lui Ali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recea prin faţa ambasadei Kuweitului, după care intră pe strada Al Che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chircit, încetini, apoi opri în faţa gardului ambasadei. Doi funcţionari iranieni îl studi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reacţionară imediat, apoi, unul dintre ei luă telefonul mobil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m îi bătea inima în coaste. Era o situaţie incredibilă. Zări deodată un bărbat ieşind din ambasadă, coborând scările şi urcând într-un Mercedes gri, staţionat în faţă. Vehiculul se îndreptă spre poartă, deschisă imediat de cei doi funcţionari. Telefonul lui Malko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Mercedesul care iese, îi ordonă Ali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în spate pentru a lăsa maşina să iasă şi demară în urma Mercedesului cu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coborî pe strada Chehab, apoi făcu la dreapta, înspre mare, urcând ceva mai spre nord, pe întinsul bulevard Akhtal Es Saghuir, paralel cu marea. După cinci sute de metri, Mercedesul semnaliză pentru a vira la stânga şi intră pe drumul care ducea la Summerland. Intră repede în parcarea ce domina plaja şi se opri. Malko făcu la fel, rămânâ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faţă-stânga se deschise, lăsând să se vadă un şofer care se apropie de Honda lui Malko. Acesta din urmă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se în dreptul lui: un tânăr bărbos, fără cravată, cu privire lunecoasă. Deschise din afară portiera şi pronunţ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far m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uitând să oprească motorul. Şoferul Mercedesului ocoli şi merse spre vehiculul său. Malko er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ercedesului, deschise portiera spate-dreapta şi îi arătă din cap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ra aşezat la celălalt capăt al banchetei. Cel pe care îl întâlnise în urmă cu şase luni la ambasada Arabiei Saudite, Ali Mugniyeh, nepotul celui asasinat de americani, israelieni şi sirieni,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barbişon bine îngrijit, mâinile erau curate, fine, iar costumul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portiera care se trânti în urma lui. Şoferul rămăsese afară şi era singur în maşină cu Ali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 spre Malko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nu vă vrea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Malk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niye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Teheran acum câteva zile la solicitarea Sayyed-ului pentru a-i transmite prin viu gra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imediat legătura. Ali Mugniyeh sosise deci înainte de tentativa de atentat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mă aflu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Ali Mugniyeh pe un ton fără replică. Elemente neprevăzute m-au împiedicat să vă contactez imediat. O regret. Aceasta a costat viaţa unui membru Pasdaran, ucis de complicii dumneavoastră. Această cale de a ne trimite un „mesaj” era stupidă. S-ar fi putut termin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în sinea lui: interlocutorul său nu ştia că Cherokee-ul trebuia să explodeze. Cu atât mai mult, trebuia să profite de eroarea tehnică 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detonare nu era activat,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li Mugniyeh. De asemenea, acceptăm ideea că nu era vorba decât de o modalitate inofensivă de a vă manifest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ă, având în vedere împrejurările, dar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niyeh îl privi în ochi şi zise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datat să vă spun că nici aripa externă a Hezbollahului, de care răspund la Teheran, nici autorităţile de la Teheran nu sunt responsabile de atentatul de pe 15 martie împotriva lui Barack Obama. Şi, dacă am fi vrut să ne răzbunăm pentru atentatul dumneavoastră, nu aţi mai fi fost pe această lum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 ce noroc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ezentaţi poziţia oficială a Iranulu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niyeh îl corec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oziţia reală. Vă repet că Iranul nu are nici un amestec în acest atentat stupid. S-a decis să mă trimită să iau legătura cu dumneavoastră, pentru a evita să intrăm într-un val de represalii care ar putea aduce prejudicii grave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decripteze privirea întunecată care îl fixa. Cunoştea Iranul, cunoştea şi capacitatea de disimulare a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miteţi mesajul la cel mai înalt nive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se gândească la „telefonul roşu” (secret) dintre KGB şi CIA, în timpul Războiului Rece, pentru a evita declanşarea unui masacru general în urma un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ranienii erau în stare să mintă pe rupte, iar manevra lui Ali Mugniyeh putea avea ca simplu scop să-i scuze cu un scenariu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exploateze situaţi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Iranul, întrebă el, cine este responsabil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niyeh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olabora cu dumneavoastră. Suntem inamici şi o ştiţi. Dar nu vrem să fim făcuţi responsabili de o acţiune pe care nu 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profite de avantaj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ripa externă a Hezbollahului este coordonată şi de la Beirut? Că cel care o conduce se numeşte Mustafa Sha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niyeh rămase impasibil,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Shahabe a murit şi, dacă vreţi un răspuns la întrebarea dumneavoastră, ar trebui căutat la cei care l-au asasinat. Iată ce doream să vă spun. Sper că această întâlnire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Malko înţelese că tăcerea lui însemna finalul acestei ciudate conversaţii… Fără strângeri de mâini, fără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din Mercedes. Cu o sincronizare perfectă, şoferul care aştepta afară se urcă la volan, iar maşina se îndepărtă spre ieşirea din parcare. Malko sesiză că avea numer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 din surpriză când intră în biroul lui Ray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u uimit de relatarea sa şi rem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ţi reuşit să-l faceţi să creadă că eşecul atentatului a fost intenţionat… Ted era sigur că acest atentat era o prostie. Preşedintele s-a lăsat convins de anturajul său, dar cred că, în fond, nu era de acord. Anyway, o să trimit oamenii mei să recupereze Cherok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e mi-a spus? Nu a putut sta de vorbă cu mine decât cu acordul Teheranului. Î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mimică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Iranienii mint precum respiră. Ne-au păcălit de atâtea ori. Nu mi-aş permite să iau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rientat clar spre israelieni în privinţa preşedintelui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Nu o să-şi acuze „fraţii” din Hezbollah. Iar Mustafa Shahabe este mort… Ce mai, ipoteza israeliană nu 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Hezbollah poate că au vreo idee despre moartea lui Mustafa Shahabe sau cu privire la ce a făcut, înainte de a muri, remarcă Malko. Dacă nu sunt implicaţi în atentat, au tot interesul să nu-şi asum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unde pornise. Fără să afle încă cine era în spatele atentatului care trebuia să-l coste viaţa p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ipa externă a Hezbollahului avea dublă comandă, între Beirut şi Teheran, nu simplifica lucrurile. Şi permitea aripilor rivale din Hezbollah să îşi pasez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Malko, o să-l sun pe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ifrului vă aşteaptă, zise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Herbert Trinity, semnă raportul pe care urma să-l transmită ambasadei Statelor Unite din Grosvenor Square. Adăugase la document mai multe fotografii luate de camerele de supraveghere din staţia Oxford Circus, care permiteau reconstituirea a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se deja o copie către MI 5, spre informare. Pentru el, cazul era închis. Ceea ce mai rămăsese din corpul lui Ronald Taylor fusese pus într-un sicriu sigilat, pe care un avion al US Air Force urma să-l ducă în Statele Unite. Moartea lui Ronald Taylor nu ocupase decât câteva rândur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regretabil, dar prea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căpase altfel decât invitând-o pe prinţesa Gamra la cină. Chiar şi după douăzeci şi patru de ore, furia ei nu părea să se calmeze. Instalată pe o canapea de la „Mandaloum at S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ot ochii şi testiculele! M-ai făcut să pierd din prestigiu. Prietenele mele mi-au spus că ai plecat să te culci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i frumoasă când te înfurii, încercă Malko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geantă, saudita scoase un mic revolver placat cu aur şi îl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foarte tare să te omor! zise ea aproape calmă. Ştii că am un paşaport diplomatic şi nu poate face nimeni mai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lucrurile luau o întorsătură periculoasă. Înfruntă privirea sauditei şi î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ă mă întâlnesc cu altă femeie, o ştii, veneam la tine să facem dragoste. Aveam o misiune de îndeplinit, care a luat ceva mai mult timp decât era prevăzut. Am trecut pe la „Grey”, dar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aştept toată noaptea, câine! se înfu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atunci o idee genială. Întinzând mâna peste masă, apucă ţeava pistoletului şi trase încet, apropiind arma şi mâna de faţa lui. Apoi, se aplecă pentru a săruta mâna sau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urpriza din ochii prinţesei Bin Saud. Ca toţi beduinii, aprecia curajul fizic. Retrase mâna şi băgă revolver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zise ea, dar un câine curajos. Până la urmă, nu o să-ţi tai boaşele, ci o să ţi le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fundat încă într-un somn uşor când auzi sunând telefonul. Aruncă un ochi la Breitling şi tresări: ora două şi zece! Gamra se ţinuse de promisiune. După ce trecuse pe acasă să se schimbe, se duseseră la „Vendome” să cineze şi îl dusese apoi la noul ei apartament, unde era şi un pat. Pe care îl obosiseră îndelung. Dopată cu cocaină, Gamra storsese din Malko şi ultima picătură de libido. Şi, dimineaţă, îşi reluase treab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rsese la Phoenicia cu senzaţia că îmbătrânise c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ia telefonul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făcu vocea jovială a lui Mourad Trabulsi, mă temeam că ai plecat deja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târzii să o fac, îl asigură Malko. Nu mai a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banez îşi făcu auzit râ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pinde, dragul meu. Am aflat ceva care ar putea să te intereseze. Poţi veni la Club, în jur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închisese, că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anunţă Ray Syracuse. Ted are să vă comunic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Ce informaţii îi putea comunica şeful Divizi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shoes au făcut treabă bună, anunţă Ted Boteler. Analizând paşapoartele găsite asupra lui Abi Charla, au putut reconstitui o deplasare pe care a efectuat-o în decembrie anul trecut. Utilizând trei paşapoarte pe nume diferite, a putut părăsi Statele Unite prin Canada, apoi Olanda şi până în Italia. Fiecare deplasare a fost efectuată sub un alt nume. Pentru întoarce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credeţi că s-a dus să primească ordinele de la Roma pentru atentatul împotriva lui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foarte mari, completă americanul. Şederea sa a fost scurtă: patruzeci şi opt de ore în acelaşi loc. Problema este: cu cine s-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nchetei mele aici, continuă Malko, nu poate fi decât Ali Mugniyeh sau Mustafa Shahabe. Problema este că primul neagă formal că ar avea vreun amestec în această treabă, iar al doilea a murit. Asasinat, cel mai probabil, de israelieni, în cadrul programului lor de eliminare a cadrelor aripii militare 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o brasardă neagră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inuată ancheta dumneavoastră, ceru Ted Boteler. Cheia acestei probleme nu se află la Washington. Apropo, Ronald Taylor a căzut sub un metrou la Londra, în urma unei busculade. Mergea să o vadă pe „logodnica” sa.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făcu Malko, dar aceasta nu mă ajută. Nu am mare lucru de verificat aici. Dar o să continui, totuşi. Una dintre sursele mele mi-a promis mai devreme că îmi aduc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ţină de cuvânt! oftă Ted Boteler. Trebuie neapărat să reuşim. Să aflăm cu cine s-a întâlnit Nassir Moussawi la Roma. Acolo a fost cel care a dat ordinul. Cel care i-a ordonat comiterea atentatului împotriv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ourad Trabulsi sclipea în maniera obişnuită. După eterna cafea, în unul din saloanele Clubului Ofiţerilor care dădea spre mare,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Imad Mugniyeh avea o amant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Prietenii noştr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i oameni sunt la curent. Doar ce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an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eastă femeie, care se numeşte Safira Koussa, este libiană, stewardesă la Libyan Airlines. Am întâlnit-o ieri seară, din întâmplare, la o serată a unor amici şiiţi. Am pălăvrăgit şi i-am spus că ştiu pe cineva care anchetează moartea lui Imad Mugniyeh, pentru serviciile secrete germane. A acceptat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tâlnire la barul de la Vendom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dezamăgirea. Nu vedea clar ce îi putea aduce această întâlnire, Imad Mugniyeh fiind mort de doi ani. Mai ales după întâlnirea cu nepotul său, Ali. Care „închisese o uşă”. Totuşi, nu trebuia să descurajeze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otuşi să mergem să o văd,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ultimul etaj al hotelului Vendome era aproape pustiu, cu o minunată vedere spre mare. O singură canapea ocupată, de o femeie cu părul scurt negru, cu alură destul de sărăcăcioasă, în faţa unui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rezervată celor doi bărbaţi, iar Mourad Trabuls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ra Koussa era foarte apropiată de Imad Mugniyeh, explică el. O vizita de fiecare dată când venea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a îl privi pe Malko sobru şi aproap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întrebă ea, ce căuta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ermana?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la Luft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verde spălăcit, care se mula pe un bust greu, iar trăsăturile nu duceau lipsă de şarm. Nu putea avea mai mult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tentat împotriva preşedintelui Obama, de care trebuie să fi auzit vorbindu-se, explică Malko. Oficial revendicat de Hezbollah. Încerc să aflu cine l-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a îl privi aproap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ănuiţi Hezbollahul, greşiţi, îi cunosc pe toţi şefii de aici. Când a avut loc acest atentat, m-am interesat şi mi-au spus că nu au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de pe Libyan Airlin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ştiu că pot avea încredere totală în mine. Ştiam toată viaţa lui Imad. Când a trebuit să meargă să se opereze în Franţa, l-am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 în Europa?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bienei îl fulgeră, iar ea schiţă un zâmbet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 organizat şi avea mulţi prieteni. Pentru această intervenţie chirurgicală, a sosit la Frankfurt, de la Teheran, cu o cursă Lufthansa. Călătorea cu un paşaport emis în Surinam, un document veritabil. Apoi, am mers la Paris cu trenul şi a fost operat de un chirurg şiit pe care îl cunoştea din copilărie. După o săptămână de convalescenţă, am plecat înapoi la Frankfurt, unde ne-am despărţit. Nu voia să treacă pr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a atent. Desigur, spunea adevărul, dar nu îl ajuta în anch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sponsabil de uciderea lui, după părerea dumneavoast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a Koussa îi aruncă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niştii, bineînţeles, ajutaţi de câinii de sirieni care şi-ar vind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nea la versiun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entatul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nişt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Israelul era făcut responsabil de orice, chiar şi de vremea rea. Tânăra îi simţi reticenţa şi contin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legătură permanentă cu conducerea Hezbollahului, dar cunosc pe cineva care este. Îl vede pe Sayyed periodic. Un prieten din copilărie al lui Imad. Poate ar putea să v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numele lui, dar o să-l întreb dacă vrea să vă întâlnească. Îi voi lăsa un mesaj generalului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retrase cu un zâmbet. Malko o urmări din privir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l întrebă pe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l vedem p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rămase perplex.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ştiam cam puţine lucruri despre Imad Mugniyeh. Să vină în Europa să se opereze este pur şi simplu stupefiant. Şi cu un paşaport de Su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sta căutăm, ci o dovadă concretă care să ducă la cel care a ordonat atentatul de la Washington. Exploraţi această pist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la cafeneaua Fantasia, anunţă Mourad Trabulsi. În Jnah, pe strada Adnan El Hakim. La ora patru. Veţi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Breitling: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şi îl anunţă pe Ray Syracuse. Acesta din urmă reacţion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eriferia de sud. O să vă trimit nişte baby-sitters, ca să nu fie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screţi, ceru Malko, fiindcă se presupune că aparţin de BND, ai căror agenţi nu se plimbă prin Beirut cu o maşin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mai mult timp pentru a ajunge la cafeneaua Fantasia, care părea frecventată îndeosebi de familii cu mulţi copii. O grămadă de femei îmbrăcate în abaya negre vegheau copiii agitaţi. Mourad Trabulsi îl aştepta în faţ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îl anunţă el, dar nu vrea să-şi dea numele. Va trebui să nu încercaţi să-l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t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apropiat al Sayyed, care vrea să ia apărare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libanez până în fundul cafenelei, unde se afla un bărbat destul de corpolent, cu părul şi mustaţa cenuşii, un nas impozant, trăgând din narghilea. Îl salută pe Malko cu un semn din cap, apoi schimbă câteva vorbe în arabă cu Mourad Trabulsi care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 engleza, nici germana, deci o să fac pe interpretul. I-am explica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unoscut pe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clanşă un val de cuvinte, traduse pe parcurs de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noscut de mici, în dahyeh. S-au jucat împreună, apoi au luptat în Forţa 17 a lui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portofelul şi scoase o fotografie, făcută în urmă cu vreo treizeci de ani: el şi Imad Mugniyeh, zâmbind, cu două Kalaşnikovu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mult să vină aici cu prima lui soţie şi fiul său, care era încă mic,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iul să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lături de el. De fiecare dată când Imad venea la Beirut, fiul său îi er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dorea să ofere detalii despre acest fiu, care trebuia să se afle încă în Beirut. După ce îşi recuperă fotografia şi trase din narghil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ţi să m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rin intermediul lui Mourad Trabulsi, singura întrebare care îl interesa. Prietenul din copilărie al lui Imad Mugniyeh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imposibil ca Hezbollahul să fi comis acest atentat! afirmă el. Am vorbit despre asta cu Sayyed care a fost bulversat de ce s-a întâmplat. Nu mai crede în folosirea violenţei şi a abandonat definitiv terorismul. Am obţinut ceea ce am vrut în Liban, suntem o forţă politică respectată, ceea ce am ş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atentat de la Washington a fost revendicat de doi membri ai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interlocutorul lor, dar ordinul nu a plecat de aici. Ştiu că Sayyed a lansat o anchetă internă pentru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l întâlnesc pe Hassan Nasrallah?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ourad nu avu nevoie să tradu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trase un ultim fum din narghilea şi z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lui Imad, traduse Mourad Trabulsi, acceptă să discute cu Hassan Nasrallah şi să vă reîntâlnească pentru a vă transmite ceea ce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nticipa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ul libanez anonim se ridică şi se îndreptă spre ieşire, unde îl aştepta un Mercedes negru. Mourad Trabulsi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identific pe acest tip, căutând prin arhivele mele. Să vedem dacă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 mai bine decât nimic, dar Malko era încă la ani-lumină de obie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roşiţi de lacrimi, Ginger, văduva lui Ronald Taylor, se afla în primul rând de locuri din mica biserică Saint-Patrick, pe bulevardul Connecticut. În dreapta sa, stătea şeful serviciilor secrete şi el la fel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se făcuse public motivul călătoriei lui Ronald Taylor la Londra, dar Ginger era la curent: se dusese să o întâlnească p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rsonal al serviciilor secrete era acolo, cel puţin cei care nu erau de serviciu, iar sicriul era acoperi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bama trimisese o coroană, iar Michelle Obama îi trimisese o scrisoare de condoleanţe lui Ginger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coada cortegiului, erau şi doi agenţi de la FBI, încruntaţi. La finalul ceremoniei, unul dintre ei se apropie de Ginger Taylor, o salută cu sobrietate şi apoi o întrebă dacă putea să o contacteze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văduva lui Ronald Taylor îi dădu respectivului agent numărul, pe care ei îl ştiau, desigur, iar cei doi se retraseră din micul cimitir, plecând cu un Chevrolet la fel de gr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lua masa la „Chez Samy” cu Ray Syracuse, când sună telefonul mobil, iar numărul lui Mourad Trabulsi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veşti bune! îl anunţă generalul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m identificat pe cel pe care l-am întâlnit la Fantasia. Vă voi spune numele când ne vom vedea,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un SMS ca să vă stabilească o întâlnire mâine dimineaţă, în parcarea de la Fantasia. La ora nouă. Vă va aştepta în maşină, un Mercedes negru al cărui număr mi l-a trimis, pentru a vă con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ssan Nasrallah? întrebă Malko,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izbucni în râsul să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vrea să vă vadă decât pe dumneavoastr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nunţă pe Ray Syracuse, americanul explod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Dacă obţineţi o poziţie oficială de la Hassan Nasrallah, ar fi cel puţin ceva tangibil, chiar dacă nu sunt decât nişte cuvinte. Măcar să vă expli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temper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Nu sunt prietenii noştri. Caută doar să se apere. Poate că n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cu picioarele pe pământ, şeful staţiei C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stafa Shahabe nu ar fi fost asasinat! Am fi putut să-l răpim şi să aflăm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le prietenilor dumneavoastră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după capul lor şi nu recunosc niciodată, nici măcar în faţa noastră… S-a mai întâmplat să ne „ardă” o sursă preţioasă, fiindcă era pe age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totuşi să avansez,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işte baby-sitters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Mai ales dacă acest om trebuie să mă conducă la un sediu al Hezbol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uă ore de pierdut înainte de întâlnirea cu Mourad Trabulsi, Malko se duse să se plimbe pe aleea comercială din Hamra, pe strada Verdun, unde erau toate magazinele de haine ş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dora să-i aducă obiec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mira bijuteriile unui negustor oferite la preţuri ridicole, când zări în reflexia vitrinei un bărbat care trecea prin spatele lui. Întoarse capul şi îl văzu cotind ceva mai departe, pe 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spăruse doar de câteva secunde, că un alt bărbat ieşi de pe străduţă, traversă strada Verdun şi se opri pe celălalt trotuar, în faţa vitrinei unui magazin de telefoan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f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enervant de mult cu un filaj. Pe care nu l-ar fi sesizat, dacă ar fi fost absorbit complet de admirarea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recum pisicile, nu dormea nicioda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 gardă, îşi continuă plimbarea, pipăind maşinal patul pistolului Sig Sauer băgat la curea. Beirutul îi mai rezervase deja surprize neplăcute. Urcă în maşină, fără să remarce nimic în plus. Îl fotografiase mintal pe bărbatul ieşit de pe străduţă. Tipul oriental, la costum, fără cravată. Putea fi originar de oriunde, între Mediterana şi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avea un zâmbet şi mai căldur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Malko de braţ, la intrarea în Clubul Ofiţerilor,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pe bărbatul cu care am întâlnire mâine? întrebă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greu, răspunse Mourad Trabulsi. Este foarte cunoscut. Se numeşte Bassam Hamyneh. Este un afacerist care s-a îmbogăţit din tutun. Când era copil, locuia în acelaşi imobil cu familia Mugniyeh, în Dayeh. Erau toţi foarte săraci, veniţi din sud, fără nimic. Imad şi Bassam nu se despărţeau niciodată, mergând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rumurile lor s-au separat: Bassam s-a lansat în afaceri, iar Imad Mugniyeh s-a alăturat Forţei 17 a lui Yasser Arafat. Totuşi, au rămas foarte apropiaţi. De fiecare dată când Imad, emigrat în Iran, venea la Beirut, era găzduit de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nu era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versul şiit este foarte închis, iar Imad devenise un erou. Nimeni nu l-ar fi denunţat. Singurii care ştiau ceva sunt cei de la „Generală”, dar cum aceasta este condusă de un şiit, nu avea cum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Bassam Hamyneh?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 Hassan, un apartament foarte mare, dar este mai mereu în sud, pentru a-şi vizita satul natal, pe care l-a modernizat complet. După atacurile israeliene, de acum trei ani, el a reconstruit casele distruse, cu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legăturile sale cu Hezb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mari susţinători financiari libanezi. Contribuie cu bani, trimite studenţi în străinătate, a construit un spital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esta din urmă îl primeşte periodic, dar nu se ştie unde. Este foarte apropiat şi de şeicul Fadiallah, dar, cum acesta este foarte bătrân, îl ved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banez tăcu şi bău cea de-a patra cafea. Totuşi, privirea încă îi era agitată, iar Malko înţelese că nu îşi golise sacul. Mourad Trabulsi se aplecă spre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printre şiiţi, că Bassam Hamyneh este vocea oficioasă a lui Hassan Nasrallah. Acesta din urmă se întâlneşte cu puţină lume, în afară de politicieni, dar îl utilizează pe Bassam ca „portavoc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zise Malko, poate că va primi un mesaj „semioficial” din partea şefului Hezbollahului, care să nege orice implicare în atentatul împotriva preşedintelui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de a doua zi era cu atât ma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bărbatul cu şaptesprezece urechi” îşi merit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gitat, prins în ambuteiajele monstruoase de pe Cornişă. Calculase greşit timpul necesar pentru a ajunge la Fantasia, în periferia sudică. Era ora nouă şi douăzeci şi cinci când intră în parcarea de la Fantasia. Stresul îi dispăru deodată. Un Mercedes gri era parcat î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priviri plăcuţa de înmatriculare. Era exact numărul comunicat de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rin parcarea goală pentru a lăsa maşina şi reveni pe jos spre Merced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colea o maşină 4x4 staţionată, un echipaj de poliţie apăru în parcare, cu girofarul pornit şi se opri lâng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coborâră doi poliţişti. Se învârtiră mai întâi în jurul maşinii, apoi unul dintre ei apucă mânerul portierei dinspre pasager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ercedesul gri se transformă într-o minge de foc, care îi înghiţi pe cei doi poliţişti. Suflul exploziei sparse toate geamurile de la Fantasia, iar Malko, deşi protejat de maşina 4x4, fu învăluit de sufl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la loc liniştea, zări pe jos corpurile celor doi poliţişti care ardeau. Din Mercedesul gri nu mai rămăsese decât un schelet metalic, din care urcau flăcări negre la mai mulţ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fusese aruncată la câţiva metri din cauza suf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 mai rămăsese din Mercedes şi la cele două cadavre care ardeau. Dacă ar fi deschis el portiera,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eşeau din Fantasia, speriaţi. Unul dintre ei încercă să stingă incendiul cu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se dea înapoi, din cauza călduri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u i se putea dezlipi de la cele două forme negricioase întinse lângă Mercedesul în flăcări. Dacă ar fi fost mai puţină circulaţie, ar fi deschis el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gitau în jurul Mercedesului care încă fumega. Oameni din FSI52 şi de la „Generală”, în civil sau în uniformă, ajunseseră şi ei. Anunţat, Ray Syracuse stabilise o legătură cu FSI, al cărui reprezentant toc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zeci de minute de la explozie. Din precauţie, restaurantul fusese evacuat, iar intrarea în parcar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in FS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înţelegem ce s-a întâmplat. Acest Mercedes a sosit înainte de deschiderea restaurantului. Nu a fost văzută persoana care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nouă, un angajat al restaurantului a remarcat un bărbat culcat pe banchetă. Rănit sau mort. Atunci a chemat poliţia.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imic. Plăcuţele sunt false. Va trebui să verificăm după seria motorului. Cu siguranţă că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delung grămada de fiare. Îi evacuaseră pe poliţiştii ucişi. Nu mai era nimic de făcut. Doar să-l sune pe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transmisese locul întâlnirii, de la care nu ar fi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ombăni Mourad Trabulsi, aşezat pe bancheta Cherokeeului, lângă Malko. Nu m-am gândit să verific numărul de la care am primit SMS-ul. O fac acum: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ineva a vrut să mă omoare,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o întâlni pe cea a lui Mourad Trabulsi, care i-o susţinu. Fără ca Malko să deschidă gur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imp până după-amiază ca să găsesc numărul lui Bassam Hamy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u de la Fantasia şi urca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o vedem pe această Safira Koussa?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m-aţi anunţat, am sunat-o, făcu Mourad Trabulsi. Era deja la aeroport, în drum spre Tripoli. Nu ştia nimic de această întâlnire. Mi-a spus doar că Bassam Hamyneh nu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curent c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e arăt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Bassam Hamyneh, dumneavoastră şi cu mine. Doar dacă nu mi-a trimis altcineva SM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unoască numărul dumneavoastră şi să ştie că aveam întâlnire cu Hamyneh… Aceasta ne trimite din nou la Hezbollah. Este posibil ca aripa militară să nu fi văzut cu ochi buni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generalul libanez. Dar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imediat ce am noutăţi, promise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mărturisi Ray Syracuse, care venise la Malko pentru a lua masa la Phoenicia. Suntem pe cale să descoperim o faţă ascunsă a Hezbollahului. M-am uitat prin dosare: numele lui Bassam Hamyneh nu apa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grijorător, zise Malko, uşor caustic. Au existat totuşi o mulţime de anchete referitoare la Imad Mugniyeh şi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mericanul, dar lumea şiită este impermeabilă. Ce crede Mo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Şi el descoperă lucruri noi. Nu vede cine ar fi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zbollahul, evident! Vor să oprească ancheta dumneavoastră. Cred că au fost furioşi să vadă că aţi ajuns până la acest Ba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Malko, îi dezvinovăţise. Este ceva de neînţeles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toţi aceşti tipi mint, concluzionă şeful staţiei. Iranienii, ca şi Hezbollahul de aici; s-a făcut o greşeală, în sistemul lor intern şi acum caută să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obiectă Malko, dacă Mourad nu mi-ar fi transmis această ofertă, aş fi plecat din Beirut, fără să mai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crede că ştiţi deja prea multe, concluzionă americanul. Şi se tem că veţi continua să anchetaţi. Toate acestea nu ne ajută cu nimic. Ne trebuie o dovadă a responsabilităţii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caz limpede la început, remarcă Malko. Un atentat revendicat şi comis de membri identificaţi ai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isprezece zile de când atentatorii kamikaze se aruncaseră pe peluz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proşti de gumshoes nu l-ar fi omorât pe Nassir Moussawi în timpul arestării sale, am fi aflat mai multe astăzi, răspunse Ray Syracuse.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marcă Malko, am impresia că este o disfuncţie în sânul Hezbollahului. Cineva a apăsat pe butonul greşit. S-ar zice că cei din conducere vor şi e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convingem Casa Albă cu asta! răspunse Ray Syracuse. Ei văd numai o bandă de asasini care ne urăsc. Nu au ce să pună la bătaie. Evident, este mai uşor să nimiceşti Teheranul decât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avea şi alte consecinţe politice, remarcă Malko. Ceva care ar inflama total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nu avu timp să răspundă la această previziune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alko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am Hamyneh ne aşteaptă la ora trei la Summerland, anunţă el. El m-a sunat. Par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transmise mesajul lui Ray Syracuse, care nu se arătă excesiv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la Summerland, completă Malko. Bassam Hamyneh ştie că l-am identificat. Nu cred că îmi asum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totuşi nişte baby-sitters, îi zise americanul. Am impresia că sunt oameni care chiar vă vor răul,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ăzu siluetele celor care îl urmăreau în Hamra şi îşi zise că era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assam Hamyneh nu fuma narghilea. Răstignit pe o banchetă de la barul care dădea spre plaja pustie, părea nervos şi încordat. La o masă mai îndepărtată, patru bărboşi îi priveau: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i lăsă pe Mourad Trabulsi şi pe Malko să se aşeze, zicând imediat,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ixat niciodată vreo întâlnire! Pentru mine, treab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u surprins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el. Atunci, cine mi-a dat întâlnirea de la care nu trebuia să mă mai întor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nu eu trebuie să aflu, răspunse Bassam Hamyneh. Nu sunt un terorist, sunt un afacerist şi toată lumea vă va spune că nu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uşi în legătură cu Hassan Nasrallah,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respect pe Sayyed, respect Hezbollahul care ajută comunitatea noastră, dar nu sunt un asasin. De altfel, serviciul de securitate al Hezbollahului a lansat propria sa anchetă. Cred că vor obţi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Hamyneh părea furios şi 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fruntă privirea şi zise, prin intermediul lui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yneh, vă cred. Aş vrea totuşi să vă pun o întrebare, acum că vă cunosc mai bine. Îmi puteţi confirma că Hassan Nasrallah v-a declarat că Hezbollahul libanez nu are nici un amestec în atentatul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duse întrebarea şi răspuns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o frază, tradusă imediat de Mo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nu a dat niciodată ordin să fie atacat preşedintele american. Este în curs o anchet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au corec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ine a organizat atentatul împotriva mea dimineaţă, dacă nu Hezbollahul? obiectă Malko. Maşina-capcană este meto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răspunse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etoda sirienilor, palestinienilor, falangiştilor şi sioniştilor… Ar trebui mai degrabă să vă orientaţ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pe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ataca israelienii cel mai bun aliat al lor,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Bassam Hamyneh, iar asta nu este problema mea. În orice caz, pot să vă jur că această acţiune nu vine de la Hezbollah. Am discutat cu Sayyed înainte de a vă întâlni şi mi-a dat asigurăr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gras îl fulgeră cu privirea, când Mourad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făcu el sec. Acum, o să vă las şi vă cer să nu mă mai contactaţi. Nu voi mai avea niciodată nimic să vă spun. Americanii încearcă să ne distrugă, deşi noi vr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ând o ceaşcă de cafea turcească goală în urma lui şi se îndreptă spre uşă, încadrat de cele patru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l întrebă Malko pe Mourad Trabulsi,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banez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adevărul, concluzionă el. Cred şi că Hezbollahul nu este responsabil de atentatul din această dimineaţă. Nasrallah nu caută război cu Statele Unite.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maşina-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âna de lucru nu lipseşte, remarcă Mourad Trabulsi. Toată lumea ştie să pregătească o maşină-capcană. Seamănă mai degrabă cu Al 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încotro să se îndrepte… Malko era rătăcit. Convingerea sa era că o organizaţie puternică îl urmărea, Hezbollahul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facţiune, în sânul Hezbollahului, care acţioneaz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st gen de acţiune. Îşi controlează militanţii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Şi ei încearcă să se apropi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oncluzionă Malko, cu o anume ironie, nu sunt decât nevinovaţi, în această parte. Şi totuşi, preşedintele Obama era cât pe-aci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îi arătă un mesaj abia decriptat, primit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oteler este convins că Hezbollahul vă păcăleşte! Că sunt băgaţi până în gât în atentatul împotriva preşedintelui. Poate că realizează că au făcut o prostie şi vor să 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tat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sideră că vă apropiaţi prea tare de ei. Poate că au plătit palestinieni din sud, care lucrează adesea cu ei. Nu las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puţină cafea cald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zise el, ceva nu se potriveşte. „Martirii” au revendicat acţiunea în numele lui Imad Mugniyeh. Aceasta indică mai degrabă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ranienii încearcă să vă elimine, aruncând vina pe cei de aici.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eea ce ne-a spus Ali Mugniy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sunt formidabili jucători de şah; au exploatat prostia cu aruncatul ambasadei în aer pentru a-şi asuma rolul bun, mulţumindu-se să vă sperie în loc să vă spulbere. Dar, credeţi-mă, este mult mai important în ochii lor să vă convingă de buna lor credinţă decât să vă omoare. Chiar dacă vă urăsc, sunt oameni pragmatici. Şi ei, poate, au lăsat „câinii nebuni” să acţioneze. Dacă este aşa, poate că avem de-a face cu o nouă tentativă a lui Ali Mugniyeh de a-şi răzbun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tură: se învârte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e pentru astăzi! concluzionă el. Vom face rezuma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ă somnolent, după o lungă noapte, când auzi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mesaje” şi deschise „mesaje primite”. Era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Washington cât mai repede posibil; sunt noutăţ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putea fi decât John Mulligan. Consilierul principal pe probleme de securitate de la Casa Albă. Malko se întrebă la ce „noutăţi” făcea aluzie. Oricum, nu mai avea nimic de făcu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ement nou impunea întoarcerea sa imediată la Washington fără să-şi termin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una dintre secretarele lui John Mulligan venise să-l întâmpine pe Malko la North-West Gate de la Casa Albă, pentru a-l conduce în West Wing, sediul biroului lui John Mulligan, consilierul principal pe probleme de securitat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ajun de la Beirut, după o escală scurtă la Liezen unde îşi schimbase garderoba şi o salutase pe Alexandra, Malko plecase seara spre Washington şi încă se lupta cu decalaj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ea loc în mica sală de conferinţe de lângă biroul lui John Mulligan. Acesta din urmă, după ce îl primise călduros pe Malko, făcu prezentările. Pentru Ted Boteler, directorul Diviziei Operaţiuni, era inutil, dar Malko încă nu-l întâlnise pe Robert Mueller, directorul FBI. Un bărbat auster, cu ochelari, părul dat pe spate, uşor gras. El avea dosarul cel mai gros, aşezat lângă el. Mai multe coperte de culori diferite. Malko, intrigat de prezenţa sa, se aşeză în faţa lui, iar John Mulligan deschise şedinţa, după ce o secretară mută turnase cafea în ceşti din porţelan gros, lăsând cafetiera pe un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în această şedinţă un aer grav, neobişnuit. Poate din cauza prezenţei lui Robert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începu John Mulligan, am fost ţinuţi la curent cu activitatea ta în Liban de către Ray Syracuse, dar vreau să primesc mai multe precizări. Mai întâi, impresia personală, după întâlnirea cu Ali Mugniyeh şi acest libanez apropiat de Hassan Nasrallah, Bassam Hamyneh. Amândoi v-au transmis mesaje neoficiale, dar provenite de la autorităţi oficiale, conform cărora nici Iranul şi nici Hezbollahul libanez nu sunt responsabile de atentatul din 15 martie. După părerea dumneavoastră, aceste mesaje sunt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de 100000 de dolari! Uşor stresat, Malko i se adresă mai întâi consilierului principal pe probleme de securitate, care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opinie personală, îl preveni el, dar sentimentul meu este că cele două „portavoce” trimiteau un mesaj provenind de la cele mai înalte autorităţi, iar acest mesaj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spăla Hezbollahul şi guvernul iranian de orice bănuială, insistă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luzia pe care o putem trage! făcu pruden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zburând maiestuos. Şeful FBI privea fix la teancul de dosare. S-ar fi auzit şi un ţânţar car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John Mulligan, cui atribuie ei acest atentat, semnat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în afară de rituala aluzie la sionişti, fără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ă ei, dacă sunt nevinovaţi, că acest atentat a fost comis de membri ai structurii militare clandestine din Statele Unite şi revendicat în numele unei celule de care nu s-a auzit niciodată, dar care evocă moartea lui Imad Mugniyeh, la Damasc, pe 12 februa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explică. Potrivit lui Bassam Hamyneh, Hassan Nasrallah, şeful Hezbollahului, a solicitat o anchetă internă. Tot ceea ce putem spune este că bărbatul care asigura interfaţa cu Hezbollahul „extern”, Mustafa Shahabe, a fost ucis în timpul şederii mele acolo, cu ajutorul unei încărcături explozive p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ii nu au descoperit nimic referitor la acest subiect? întrebă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operă niciodată nimic despre acest gen de atac. Sau, cel mult, după foarte mulţi ani. Serviciile libaneze spun că acest bărbat era vizat de mult timp de israelieni, care caută să elimine sistematic toate cadrele aripii militare ale Hezbollahului. Scăpase deja unui atentat, în sudul Libanului, în care şoferul său a fost ucis, atribuit membrilor Armatei Libanului de Sud, controlată d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se întoarse spre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omologii dumneavoastră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unii Operaţiun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u luat poziţie, confirmând simplu că acest individ era pe lista lor de duşmani. Revendică rar acţiunile lor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deci, concluzionă John Mulligan, că uciderea lui nu are nici o legătură cu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e evenimente, aveţi şi altceva să ne spuneţi despre ş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fost obiectul unui filaj. Dar nu este decât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tâlnit pe nimeni care să încerce să vă „tam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tribuiţi atentatul cu maşina-capcană din care aţi scăpat, ca urmare a unei false întâlniri date de Bassam Hamy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răspuns argumentat, mărturisi Malko. Cred că îl putem scoate pe Bassam Hamyneh din cauză. Poate fi o facţiune a Hezbollahului nemulţumită că am luat legătura cu el şi, în acelaşi timp, care voia să se răzbune pentru rolul pe care l-am jucat în cazul Hariri. O acţiune „oportunistă” într-un fel. Dar, încă o dată, nu am nici o certitudine. Lucrurile nu sunt niciodată simple în Liban. Bineînţeles, maşina fusese furată, iar cadavrul lăsat înăuntru, ars de incendiu, nu a putut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linişte apăsătoare se lăsă în mica sală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ă din nou de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impresia dumneavoastră personală ar fi că atentatul din 15 martie nu a implicat conducătorii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ăsuci de şapte ori limba în gur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imt,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Ruptă de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vă mulţumesc pentru conştiinţa profesională şi riscurile pe care vi le asumaţi pentru agenţie. Informaţiile pe care ni le furnizaţi sunt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u ce era disertaţia sa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cuvântul lui Robert Mueller, continuă John Mulligan. Cred că a strâns elemente foarte interesante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BI deschise primul dintre dosarele sale, cu coperta vineţie şi îşi puse ochelarii cu montur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upra lui Nassir Moussawi, militantul Hezbollah pe care am fost nevoiţi să-l ucidem în timpul arestării sale, un telefon mobil căruia i-am analizat conţinutul, începu el. În afară de anumite apeluri pe care încă le studiem, un apel ne-a atras atenţia în mod special. Acesta, destinat telefonului lui Abi Charla, a fost dat de la o cabină publică din Union Station, care are numărul (202)8331818. Bineînţeles, nu cunoaştem conţinutul, care nu a fost înregistrat. Ora la care a fost dat este interesantă: 3:38 PM. Abi Charla se afla atunci la Freeway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căutând să înţeleagă unde voia să ajungă. Până acolo, nu era decât muncă de poliţie clasică. Robert Mueller continuă cu aceeaşi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claraţiilor gardianului de la Freeway Airport, avionul Cessna 150 al teroriştilor a decolat în jurul orei 3:42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cluzia dumneavoastră? întrebă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apel era legat de acţiunea care se pregătea. Deoarece Cessna aştepta deja la capătul pistei de patruzeci şi cinci de minute. Acest apel a declanşat acţiune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recunoscu Malko. Ce altă concluzie tra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ieşit pe South Lawn pentru a-şi întâlni invitaţii la 3:42 p.m. Practic ora de decolare a avionului Ces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cluzionă Malko, un informator prezent la Casa Albă ar fi comunicat acest moment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ste ceea ce cred, făcu Robert Mueller, cu o voce ca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identifica persoana care a dat acest apel de la Union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iuda eforturilor. Holul de la Union Station este mereu foarte animat. Există o duzină de cabine telefonice pe care nu le supraveghează nimeni. Sunt mereu oameni care telefonează. Deci, o informaţie interesantă, dar inexplo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care părea să cunoască dosarul pe dinaf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obert mai are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irectorul FBI deschise un al doilea dos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claraţiilor doamnei Amanda Delmonico, amanta lui Ronald Taylor, ea se afla la Union Station în acest interval orar, pentru a întâmpina un colecţionar care venea de la New York. Informaţie pe care am verificat-o şi s-a dovedi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persoane au trecut prin acea zonă în acelaşi interval orar, preciză pe un ton uşor sarcastic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testa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eller nu sesi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apel a fost dat de la o cabină la ora 3:38 p.m. Şi nu a durat decât 18 secunde. Conform listingului convorbirilor de la telefonul Amandei Delmonico, aceasta a primit un apel la 3:35 p.m. Provenind de la un alt telefon mobil: (202)7529812. Durata conversaţiei a fost de un minut şi 23 de secunde. Acest apel provenea de la telefonul mobil al dlui Ronald Taylor, care se afla la Casa Albă şi care, violând consemnele de securitate, dăduse un telef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cunoscut acest lucru, remarcă John Mulligan,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nu agrea atacare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cunoscu Robert Mueller. A declarat pe bază de proces-verbal că era vorba de o conversaţie cu caracter privat, ca şi multe altele pe care le avea în fiecare zi cu doamna Delmonico. A declarat, adăugă el pe un ton plin de subînţelesuri, că i s-a părut că îi precizase doamnei Delmonico faptul că se aştepta sosirea preşedintelui Obama pe South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lacială se lăsă pest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îl privea pe Malko. Acesta din urmă îşi permis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oncluzionă el, îl bănuiţi pe Ronald Taylor că a comunicat, involuntar, o informaţie crucială pentru acţiunea teroristă care se pregătea, iar pe doamna Delmonico că a transmis-o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eller îi răspunse lui John Mulligan. Prezenţa unui nonamerican la această şedinţă ultrasecretă îl deranj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pe nimeni, protestă el şi mai ales pe dl. Ronald Taylor, care este deasupra oricăror bănuieli. Doar expun o juxtapunere de fap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ări în ajutor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monico şi, a fortiori, teroriştii nu puteau prevedea acest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un scaun electric, Robert Mueller se cufundă din nou în dosar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onald Taylor a declarat în procesul-verbal că doamna Delmonico îi ceruse să o sune în jurul orei respective, pentru a-i descrie cum se desfăşoară recepţia. Voia să afle şi când se vor întâlni. Taylor fiind încă însurat, se impuneau anumite aranjamente, completă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ochii lui, adulterul era o crimă împotriv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ţeleagă importanţa acestei şedinţe. În cele din urmă, FBI munc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nteresant, admise el, dar a presupune că Ronald Taylor şi Amanda Delmonico sunt în legătură cu Hezbollahul ridică mai multe întrebări decât răspunsuri. L-aţi interogat pe dl Ronald Taylor în legătură c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eller ridică privirea şi, uitându-se la Malko, anunţă cu aceeaşi voce de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sem un interogatoriu pentru această săptămână, dar, din nefericire, nu va putea avea loc. După cum ştiţi, dl Ronald Tay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yracuse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bert Mueller era aţintită asupra sa. Cu vocea lui mormânt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murit, ci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bătând foarte încet din aripi, ca să nu tulbure liniştea apăsătoare care se lăsase peste sala de şedinţe. Totuşi, doar Malko părea mirat. Ceilalţi trei ştiau oricum că Ronald Taylor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eller parcurse sala cu privirea. Evident, considera că, în afară de membrii FBI, toţi cetăţenii americani erau suspecţi. Parcă era fiul natural al lui Felix Dzerjinski, fondatorul CEKA, sigur că nu există nevinovaţi, ci doar anchetator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asinat Ronald Taylor? întrebă Malko, mai degrabă furios că nu fuses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răspunse, deschizând şi el un dosa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Scotland Yardului, care mi-a fost transmis de omologii noştri din M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 a fost anunţat de serviciul de securitate al metroului londonez, sâmbăta trecută, pe la ora 10:04 a.m., că un pasager a căzut accidental pe şinele din staţia Oxford Circus de pe Central Line. Graţie paşaportului, a fost identificat ca fiind Ronald Taylor, director adjunct al Secret Service. Dat fiind profilul mortului, Scotland Yard a trimis anchetatori la Oxford Circus şi a cerut sechestrarea înregistrărilor camerelor de supraveghere. O măsură de rutină. MI 6 le-a exploatat. Iat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osarul său mai multe fotografii alb-negru, imprimate de pe o înregistrare video. Erau vreo jumătate de duzină. Capul unui bărbat era încercuit cu roşu, în cinci dintre ele. Respectivul nu se mai afla în a şasea fotografie… Căzuse deja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distingea o mulţime compactă. Malko nu era atât de expert în decriptare pentru a înţelege sensul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normal,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ca un prestidigitator, scoase un nou set de fotografii din servietă. De această dată, deasupra cercului roşu care îl desemna pe Ronald Taylor, două cercuri galbene marcau capetele a doi călători. Graţie imaginilor de pe cameră, se putea urmări foarte bine tras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în partea din spate a mulţimii, apoi se apropiau, clişeu cu clişeu. Până ce ajunseră în spatele lui Ronald Taylor,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mai largă arăta o garnitură de metrou sosind în staţie. Apoi, câteva secunde mai târziu, unul dintre cei doi bărbaţi se răsucea brusc, împingându-l, cu o lovitură de umăr puternică şi precisă, pe Ronald Taylor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îi arăta amestecându-se în mulţime ca şi cum ar fi renunţat să mai urc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I 5 a fost, fără nici o îndoială, o crimă premeditată comisă de profesionişti, încheie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u fost identificaţi? întrebă Malko, înc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Ted Boteler. Iată fotogr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tânăr, în jur de treizeci de ani, o figură banală, cu un impermeabil, solid. El îl împinsese pe Ronald Taylor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mai în vârstă, între patruzeci şi cincizeci de ani, ochelari, palton, frunte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tografii au fost difuzate la toate secţiile Scotland Yardului, anunţă Ted Boteler, la toate posturile de frontieră şi arătate unui mare număr de martor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zise Malko, pista se oprea brusc. Urma să deschidă gura, când Ted Boteler reluă, scoţând din dosarul său două fotografii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stea ieri, anunţă el, iar John ştie. Serviciile de imigrări britanice au trimis aceste fotografii către Scotland Yard. Fotografiile corespund perfect celor doi indivizi care au comis crima. Au părăsit Marea Britanie în ziua crimei. Unul cu destinaţia Amsterdam, celălalt spre Roma. Cel mai tânăr se numeşte Gerd Bresen. Deţine un paşaport olandez. Cel mai vârstnic se numeşte Amid Gul şi deţine un paşaport pakistanez. Bineînţeles, după verificare, am descoperit că ambele paşapoarte erau false. Deşi erau perfect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olandeze şi pakistaneze nu v-au putut aju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i nu cer viză pentru cetăţenii lor. Acest paşaport a fost vizat printre alte mii, fără să atragă atenţia. Pakistanezii nu l-au văzut niciodată pe „Amid Gul”, iar acesta din urmă s-a volatilizat după sosirea la Roma. Totul conduce la ideea că şi-au continuat imediat deplasarea, plecând sub alte nume, spre o altă destinaţie. Este aproape imposibil de afl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perfectă”, se gândi Malko. Amintea de echipa FSB venită să-l asasineze pe Alexander Litvinenko la Londra. Veniţi cu un paşaport şi plecaţi cu un altul. Nu s-a putut niciodată reconstitui traseul. Era încă frământat de gânduri, când John Mullig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minteş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eller lăsă capul în jos, prudent, iar Ted Boteler se mulţumi să aranjez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peraţiunea FSB împotriva lui Litvinenk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hn Mulliga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operaţiune dusă de un „mare” serviciu. Căci a fost nevoie de alte echipe, pe lângă cei doi atentatori, pentru a-l „aranja” pe Ronald Taylor. A fost, desigur, preluat de la sosirea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alko. Dar cum au aflat de sosirea sa la Londra? Ci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membri ai serviciilor secrete, anunţă John Mulligan şi, conform verificării telefonului mobil al lui Ronald, persoana pe care urma să o întâlnească la Londra, doamna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gerul trecu acoperindu-i faţa, iar Robert Mueller afişă un zâmbet aproap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da de 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nt, nu ştia de moartea lui Ronald Taylor. Ne-a spus că fusese mirată că nu-l văzuse debarcând, gândindu-se că pierduse avionul sau avusese alte probleme. De altfel, l-a sunat pe telefonul mobil după-amiază. Făr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eoarece Ronald Taylo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arte a făcut multă publicita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implu articol. Ipoteza crimei nu a fost făcută cunoscută. Doar MI 6 şi 5 sunt la curent. Prin minune, telefonul lui Ronald Taylor nu a fost distrus în cădere. Funcţionează şi astăzi şi nu a înregistrat nici un apel, în afara celui dat de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saltat de gânduri. Nu se aştepta să dea de o astfel de schimbare de situaţie la Washington, chiar dacă nu reuşea încă să lege ceea ce se întâmplase la Beirut cu ciudata moart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Mulligan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pus cap la cap elementele dumneavoastră cu ale noastre, ce concluzie trageţi,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cunoscu Malko. Doar că această operaţiune a fost bine pregătită. Dar este cineva care ne poate clarifica: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ironie trecu prin ochii lui John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bine spus „ar putea”, corectă el. Căci, prin prisma a ceea ce cunoaştem noi, a participat activ la acest atac terorist. Cred că este vorba de o operaţiune cu bătaie lungă. Când l-a întâlnit şi sedus pe Ronald Taylor la un vernisaj, acum patru luni, ea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lemente legate de acest aspec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Robert a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eller deschise al patrulea dosa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ştim despre Amanda Delmonico. Este de naţionalitate britanică, naturalizată şi de origine argentiniană, expertă în Art Deco şi a lucrat deja la mai multe galerii din lume. La Londra, Paris, Buenos Aires, Ierusalim. Conform afirmaţiilor de la galeria de pe M Street, Ronald Taylor a fost văzut pentru prima dată la o expoziţie a artistului Erte. Cu invitaţie. Deci, a primit şi el una. Nu ştim cine 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poteza voastră este corectă, probabil că Amanda Delmonico, îşi permise să z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probă clară, susţinu Robert Mueller, dar este probabil. Apoi, se pare că Ronald Taylor s-a îndrăgostit, creându-se o relaţie care ar fi fost urmată, potrivit prietenilor săi, de căsătoria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se verifică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ervice nu este abilitat să facă verificări, explică John Mulligan. Şi cred că nici nu s-a gândit. Doamna Amanda Delmonico părea perfec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clasic, remarcă Malko. Toate serviciile secrete utilizează femei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Ted Boteler, care dorea să fie mereu în faţă. Dar acum că avem toate elementele, ceva mă frapează. De ce s-a încercat eliminarea dumneavoastr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ochii celor care au organizat complotul, dumneavoastră reprezentaţ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m descoperit nimic compromiţător la Beirut. Chiar dacă m-ar fi eliminat, cred că Hezbollahul, ca şi iranienii, ar fi găsit un mijloc de a transmite protestele lor de nevinovăţie. Este, cu siguranţ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început, că s-a încercat eliminarea dumneavoastră pentru a vă împiedica să descoperiţi ceva despre Hezbollah. Acum, mă întreb dacă nu vi s-a întins o cursă care nu avea nici o legătură cu Bassam Hamyneh şi ceea ce vă putea spune. Eraţi urmărit şi se ştia că veţi merge la această întâlnire. Fără apelul telefonic de la restaurant, dumneavoastră aţi fi deschis portiera acest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irma îi îngheţa sângele în ven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cluzionă el, sunt în pericol de moarte pentru un motiv pe care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ul pentru care sunteţi aici. Credem, greşit sau pe bună dreptate, că puteţi determina înaintarea anchetei într-un mod decisiv. Este motivul pentru care s-a vrut eliminarea dumneavoastră. Nu v-am spus-o, dar, de când aţi pus piciorul pe pământ american, dl. Mueller v-a asigurat o protecţie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BI mă urmărea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n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Malko nu vedea de ce să-i fie teamă. Nu era prima dată când îşi risca viaţa pentru CIA. Evident, de această dată, era altceva, fiindcă nu ştia de ce se voia uci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el, suntem în acelaşi punct al discuţiei. Doar dacă nu aveţi dumneavoastră vreo idee despre cei care au comandat atentatul din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îl privi cu o grav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a, zise el cu o voce măsurată şi joasă. Dar nu avem nimic pentru a o susţine. Şi, după cum ştiţi, preşedintele are nevoie de o dovadă concretă pentru a reacţiona. Aveţi dumneavoast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din ochi feţele celor trei bărbaţi. Avea o impresie ciudată. Că toţi ştiau, dar niciunul nu îndrăznea să o spună, ca şi cum ar fi atins un subiect tab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eirut avusese aceeaşi impresie. Nici iranienii, nici Hezbollahul nu erau proşti. Or, era prima întrebare pe care trebuiseră să şi-o pună, dacă niciunul dintre ei nu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ei trei americani îşi ţineau respiraţia. Înţelese brus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ţi convingerea că este vorba de o operaţiune sofisticată, avansă el. Deci, de o organizaţie puternică. Nu este FSB, nici Coreea de Nord. Dacă eliminăm Iranul, nu mai rămâne mare lucru. Modul în care Hezbollahul a fost folosit – dacă nu este vinovat – indică un serviciu care are legături cu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alizând că cei trei bărbaţi îi sorbeau cuvintele. Era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i decât serviciile israeliene,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de plumb care însoţi ultimele sale cuvinte, înţelese de ce îl lăsaseră pe el să spargă acest tabu: să acuzi aliatul cel mai apropiat al Statelor Unite că a vrut să-l asasinez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ţele celor trei bărbaţi, realiză că erau pe aceeaşi lungime de undă, dar fusese singurul care îndrăznise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eninţarea care plana asupra lui deveni şi mai apăsătoare. Cu rare excepţii, israelienii sfârşeau întotdeauna prin a-i omorî pe cei pe care voiau să-i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uşurare plutea acum în conference room, odată ce fusese atins subiectul tabu. John Mulligan fu cel care îi răspu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trebuie, ce mai, să recunosc că vă împărtăşim analiza. Chiar dacă asta presupune probleme de o amplitudine extremă. Ted şi cu mine, asistaţi de Robert, am analizat, de la plecarea dumneavoastră, toate elementele pe care le deţinem. Pe plan operaţional, nu există nimic care să acuze Israelul, din contră, fiindcă acest atentat a fost revendicat de Hezbollah. Pe plan general, lucrurile stau altfel. Este sigur că, din punctul de vedere al obiectivului, statul evreu este cel care trage cel mai mare beneficiu de pe urma atentatului. Israelienii ştiu perfect că preşedintele Obama caută să obţină un acord cu Iranul şi doreşte să evite orice confrunt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Hezbollahul a încercat deja să mai asasineze un preşedinte american, pe George W. Bush. Desigur, într-un context diferit, dar nu a trecut atât de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u şi consecinţele pe care le-ar fi suportat în urma unei anchete care ar demonstra implicarea lor, răspunse Malko. Fără a mai vorbi de ruperea alianţei, votul ar fi fost unanim, chiar de la susţinătorii cei mai fideli ai Israelului, dintre care mulţi sunt foarte apropiaţi de preşedintele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Pollard a afectat mult timp relaţiile noastre, iar unii dintre noi nu l-au uitat, continuă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era un analist din cadrul US Navy care trădase în favoarea Israelului, comunicând Mossadului documente de o importanţă extremă. Arestat şi condamnat, ispăşea o pedeapsă cu detenţie pe viaţă într-un penitenciar american, dar israelienii nu ratau nici o ocazie de a încerca să-l scoată. La finalul mandatului său, Bill Clinton fusese abordat de personalităţi evreieşti americane care cereau graţierea lui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cedase, dar directorul CIA de la acea vreme, George Tenet, ameninţase că demisionează dacă semna graţierea lui P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 răma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15 martie, suntem asaltaţi la Agenţie de mesaje ale Mossadului, care aduc „probe” ale implicării Iranului în acest atentat şi care ne presează să reacţionăm. Ar fi chiar dispuşi să ne răzbune prin de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politic, este acelaşi lucru. Preşedintele Obama este literalmente asaltat de cei pe care noi îi numim likudniks54 care îi propun să reacţioneze militar faţă de acest afront. Este vechiul vis evreiesc. Reuşiseră să ne facă să-l eliminăm pe principalul lor inamic, Irakul, manipulându-l pe George W. Bush. Dacă ajungeau la acelaşi rezultat cu Iranul, ar fi fost, pentru ei, o victorie absolută. Până acum, preşedintele rezistă. Are bun simţ şi prudenţă, dar este obligat să facă ceva până în vară. Altfel, America îşi pierde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cineva despre această ipoteză? îndrăzni să întreb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informaţiile trec pe la mine şi am reuşit să-l conving că, atât timp cât nu vom avea asigurări, suntem condamnaţi la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obţinut în Liban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cipal pe probleme de securita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urajul său îi va sublinia că iranienii şi Hezbollahul au minţit mereu. Vă repet, ne trebui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le veţi cău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o pistă, una singură, concluzionă John Mulligan, această misterioasă femeie, Amanda Delmonico. Pentru a nu-i alerta pe britanici, nu le-am cerut nimic. Singura informaţie pe care o avem este că, în principiu, ea se afl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e actelor găsite asupra cadavrului lui Ronald Taylor. Avea adresa ei personală, în West End şi chiar traseul pe care se ajungea cu metroul, precum şi cel al galeriei unde lucrează, î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încă nimic,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99% convinşi că această femeie a jucat un rol important în acest atentat. Că l-a manipulat pe Ronald Taylor aruncându-se în braţele lui, doar pentru a se apropia de cineva care lucra la Casa Albă. Nu ne explicăm moartea lui Ronald Taylor, care ne-a distras atenţia. De ce să-l lichideze? Nu venea decât pentru weekend şi nu bănu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se gândea că această crimă va fi descoperită,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era inutilă,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israelienii nu ucid din plăcere. Cei care au comis crima aveau un motiv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bănuielilor mele şi a raţionamentului care duce spre israelieni, nu văd de ce un guvern amic s-ar lansa în aşa ceva, cu consecin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gândesc ca dumneavoastră. Dar am întrevăzut deja o ipoteză: în Israel sunt extremişti religioşi care consideră că toţi cei care încearcă să smulgă Israelului teritoriile ocupate, adică Iudeea şi Samaria, merită să moară. Nu fac un secret din asta. Ei l-au asasinat pe Yitzak Rabin. Primul-ministru evreu al statului Israel. Pentru a împiedica pacea cu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şte evrei care au asasinat un alt evreu, unanim respectat, nu aveau multe scrupule să omoare şi un preşedinte american, nonevreu şi „aproape” musulman, conform det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eller, care rămăsese tăcut de o vreme,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 remarcă el, atât timp cât nu veţi stabili cum s-au descurcat israelienii pentru ca Hezbollahul să revendice această acţiune, nu veţi înainta nici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John Mulligan, este nodul problemei. Admiţând că reuşim, va trebui apoi să determinăm care sunt responsabilii, în Israel, ai acestei acţiuni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lko avea impresia că toate privirile erau îndreptate spre el. Era jenant.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poteza dumneavoastră este exactă, avem de-a face cu unul dintre cele mai experimentate servicii, cu metastaze peste tot, care trebuie să se ştie bănuit şi care este gata să se apere. Este nevoie de un alt Mare Serviciu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uitaţi o problemă. În acest stadiu al anchetei, este exclus să arătăm cu degetul spre israelieni. Jurnaliştii de la Washington Post sau New York Times ar afla foarte repede. Şi, atunci, să vezi pagube… Ancheta ar fi moartă înainte să înceapă, iar israelienii ar invoca antisemitismul… În acest stadiu, doar cei care se află în această încăpere cunosc aspectul. Nici directorul general al agenţiei nu îl cunoaşte. S-ar duce să-i spună imediat preşedintelui. Deci, nu putem conta decât pe două elemente: dumneavoastră, Malko şi serviciile britanice. Ei vor încerca să-i găsească pe asasinii lui Ronald Taylor, fără să ştie pe cine bănuim noi. Puteţi, deci, să cooperaţi perfect cu ei – cred că îi cunoaşteţi bine – fără să le de voal aţi prea multe lucruri. Şi chiar să le cereţi protecţie. Nu prea le-a picat bine această crimă. Britanicii au avut mereu oroare să vină cineva să asasineze oameni la ei acasă. Mai ales un membru eminent al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ţi spus de Amanda Delmonico, ce po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furnică pentru a încerca identificarea celor doi asasini ai lui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plecat din Marea Britanie cu paşapoartele false. Dar, este posibil să fi fost reperaţi într-o altă ţară, sub un alt nume. Ştiu că MI 6 a comunicat fotografiile lor către toate staţiile. E cu bătaie lungă, dar poate, într-o zi, să ne conducă l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trebă Malko, care este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nu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ţi singur de firul pe care îl avem: Amanda Delmonico. Să identificăm cercul ei de relaţii. Dacă este posibil, să facem cunoştinţă cu ea, dar suntem pe un teren minat… Dacă descoperiţi destule lucruri, puteţi cere cooperarea tehnică a MI 5, pentru interceptări sau f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 faţă pe consili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el, există un mic „hop”. Aparent, cei care sunt în spatele atentatului au mai încercat deja să mă elimine, la Beirut. Par foarte bine informaţi cu privire la faptele şi gesturile mele. Dacă sunt pe pista pe care mi-o indicaţi şi nu văd altele, vor recidiva. Or, se pare că au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me prevenu en vaut deux55, zise în franceză, cu un zâmbet cam forţat,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uăzeci, comentă, sarcastic, Malko. Chiar dacă am şapte vieţi,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ţinem la dumneavoastră ca la ochii din cap. Suntem dispuşi să vă punem la dispoziţie toţi baby-sitters de care aveţi nevoie. Pe de altă parte, dacă solicit MI 5 să vă asigure discret protecţia la Londra, o vor face. Or, ei sunt la ei acasă şi şti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acă sunt cei pe care îi băn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răscruce de drumuri. Acceptaţi această misiune sau nu? Aveţi tot dreptul s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ă clauză: privat de banii primiţi de la CIA, Malko nu mai avea decât să dea o spargere pentru a-şi putea păstr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m de ales, admise el. În plus, acest caz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nu îşi ascuns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larificaţi, în orice sens ar fi, veţi avea dreptul la recunoştinţ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pleca la Londra? întrebă cu o voce neutr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Malko, care nu ţinea să stea prea mul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u uşurată de hotărârea sa. Ted Boteler îi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lecare, agenţii lui Robert veghează asupra dumneavoastră. Apoi, se vor ocupa ofiţerii noştri de la staţia din Grosvenor Square. O să-l anunţ chiar eu pe sir Dearlove, şeful MI 5, ca să vă preia de la sosire. Evidenţiind că vă simţiţi în pericol. Vor face tot ce este necesar. În privinţa armamentului, staţia de la Londra vă va furniza ceea ce aveţi nevoie. La ce hotel doriţi să vă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cumpe hoteluri din Londra. Dar, dacă era să fie asasinat, măcar să stea în lux. Brusc, Malko îşi dădu seama că abia aştepta să plece: instinctul de vânător îl invada. Deja, arterele se contractau din cauza adren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lig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ă întreb dacă nu ar trebui început cu o vizită la domnişoara Delmonico. Puteţi explica acest demers ca o măsură de rutină 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încuviinţă Malko,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că mai bine îşi lipea o ţintă pe spate. Dacă cei care voiseră deja să-l lichideze la Beirut şi îl împinseseră pe Ronald Taylor sub roţile metroului londonez îi pierduseră urma, era o modalitate elegantă de a-i ajut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zona rurală englezească acoperită de ceaţă. Începutul lui aprilie nu era cel mai potrivit moment să vizitez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BI-ului îl însoţiseră până la pasarela avionului 777 care pleca spre Londra. Se luau foarte în serios ameninţările care planau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timpul zborului, încercase să se pună în locul adversarilor săi. Admiţând că israelienii erau în spatele atentatului din 15 martie, ce ştiau despre el? Îl putuseră urmări până la Beirut? Cum vor reacţiona când îl vor vedea debarcân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prevăzuseră o asemenea intervenţie, iar el nu va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urile se com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 un plan precis când roţile avionului 777 atinser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printre primii, descoperi în capătul pasarelei o siluetă cunoscută, Gwyneth Robertson, fost ofiţer superior al CIA, reconvertită în domeniul particular, dar în continuare foarte legată de agenţia de la Londra. Părul scurt, blond, apăru dintr-un mantou din piele neagră, asortat cu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au doi bărbaţi, ca nişte clone, în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back! făcu ea, veselă. Aceşti domni sunt însărcinaţi să îţi asigure trecerea pe la Imigrăr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stin neagră aştepta lângă avion, condusă de şofer. Urcară şi merseră până la terminalul 4. Ajuns înainte, unul dintre oamenii de la MI 5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neavoastră, sir şi bile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aeroport, iar Malko observă că marginile mantoului din piele al lui Gwyneth Robertson, model Gestapo 1941, dar mărginit cu blană, se întredeschise, arătând nişte picioare lungi. În sus, nu purta decât o miniju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lui Malko şi o strânse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revăd. Se pare că anchetezi moartea acestui tip de la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 să discute mai mult. Tipul de la MI 5 se întorcea, trăgând valiza lui Malko. Îi înapoie paşaportul, iar limuzina merse spre ieşirea din zon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şte răufăcători îl aşteptau pe Malko la ieşire, vor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anesborough, s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lăsă mâna să cutreiere în deschizătura mantoului din piele neagră; Gwyneth Robertson era mereu la fel de sexy. Ea se lăsă mai jos pe scaun, astfel încât Malko să poată ajunge mai sus, iar când intrară în Hyde Park, nivelul libidoului îi crescu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oborâră din maşină, unul dintre oamenii de la MI 5 se apropie de el şi îi întinse o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permite să intraţi în legătură cu echipa de supraveghere, sir. Nu vor fi departe. Have a good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amiază, „Library”, barul din Lanesborough,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colo, îl anunţă Gwyneth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şi se schimbă de haine, Malko o regăsi pe tânăra britanică într-o discuţie cu un negru de trei metri înălţime, cu ochii săltăreţ! Şi o gentuţ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şampanie Taittinger încă neîncepută era aşezată în faţa lui Gwyneth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leman a sosit din Nigeria, îl informă Gwyneth. Lucrează în domeniul petrolului şi îmi propunea să-l însoţesc pentru a-l ajuta să aleagă culoarea unei maşini Fer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foarte delicat, recunoscu Malko, dar cred că trebuie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mai aţâţată ca oricând, îşi depărtă larg picioarele când se ridică, pentru ca „Regele Negru” să poată vedea cea mai mare parte a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good day, sir, îi zise ea cu o politeţe prefăcut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a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masa, am nişte hârtii să-ţi arăt. Putem mer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alko era la parter. Abia apucă Gwyneth să-şi dea jos mantoul lung din piele, că Malko se simţi înfierbântat. În picioare, sprijinită de un gheridon, îi expedie o privire pe care nu o învăţas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 for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atingându-i pieptul, prin cămaşă. Privirea tinerei se întun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mi-o tragi? întrebă ea pe un ton monden. Avem timp, am rezervat restaurantul pentru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ase deja o mână sub minijupă, apucând slipul care nu cerea decât să scape din acel locaş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îşi depărtă ceva mai mult picioarele pentru a-i uşura sarcina lui Malko. Ciorapii cu bandă gri ajungeau foarte sus. Mâinile ei se ocupau deja de el. Era plăcut, dar, aparent, nu era suficient pentru fantasmele ei şi se lăsă în genunchi în faţa lui pentru o felaţie delicioasă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ţea influenţ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e ridică şi se rezemă de masă. Impudică şi sfidătoare, cu fusta mini ridicată până deasupra blăniţ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este fata care vine să schimbe aşternuturile! zise ea şmecheră. Ar fi exci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cum, în hotelurile britanice, lucrau pakistaneze negricioase şi slabe, nu blonde cărnoase ca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înfipse în pântecele ei, se strâmb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ţi face bin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lejer, el vedea că privirea i se schimbase şi că respiraţia era mai accelerată. Picioarele îi decolară de la sol, iar Malko se înfipse şi mai mult în vintrele ei. Agăţată cu mâinile de marginea gheridonului, Gwyneth rezista vitejeşt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apid. După mai multe zile de abstinenţă, Malko se lăsă în voia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îşi lăsă picioarele în jos şi zis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rtat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a nu avusese timp să ajungă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linişti Malko. Este din cauza ta! Eram gata să ejaculez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ţi dau o a doua şansă, făcu tânăra, dar acum trebuie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fulger prin baie, deschise servieta şi îi întinse lui Malko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tele fundamentale despre Amanda Delmonico. Locuieşte într-un studio la nr. 6 pe Allen Street, etajul al doilea. Este în afara Kensingtonului. Prietenii noştri de la „5” nu au îndrăznit să intre, în cazul în care ar fi fost „apărată”. În privinţa galeriei unde lucrează, „Modern Art Program”, aceasta se află pe Bayswater Road, la număr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 galeri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i Malko.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ezervare l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Breitling. Ora două şi jumătate. Era timpul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împrumuta maşin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conducea un Mini Cooper verde, cu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uri,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ş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n frac aduse mica maşină, iar Malko se urcă la volan. Puţin cam greu de ajuns pe Bayswater Road. Şofatul pe partea stângă era dificil. În ultima parte a traseului, încetini şi parcă în cele din urmă în faţa galeriei de artă unde lucra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rin vitrină, de cealaltă parte a trotuarului, pe angajata galeriei, discutând cu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Gwyneth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efăcându-se că se uită pe o hartă a Londrei, dar fără să scape din ochi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vânzătoare îndreptându-se spre telefon, răspunzând, ascultând câteva clipe, după care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este electrocutat, într-o clipă, înţelegea de ce reprezenta un pericol mortal pentru cei care organizaseră atentatul de pe 15 martie împotriva preşedintelui Obama, în urmă 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mai mult ca niciodată convins că moartea era pe urm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rul Operaţional de Comand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ul Secret American – similar SPP.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st din anii 1920, foarte apreci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n venit la Templu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luz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lconul Trum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mis de rezid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ţinere generală pentru aviaţ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ruri cu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naissance” (Michelle Obama) a ceru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i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l lăsa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bor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oximativ 7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onă interzisă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erifi ai aer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cendent a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te care sponsorizează terorism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ld Headquarter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rector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mi cer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lată Caesar şi friptură New York,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hmud Ahmadinejad, preşedintele Iranulu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ăticul de zahăr,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ceţ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poi (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mnule,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ational Crime Information Center – bază de date a FB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spec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ţi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rviciul de contrainformaţi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S nr. 115, Lista Hariri, Editura Meteor Press (2010),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reclă a generalului Trabulsi, care are mereu urechi ce au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 mişc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gen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S nr. 115, Lista Hariri, Editura Meteor Press, 2010.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orţele de Securitate Intern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sţinători ai partidului Likud, partid de dreapta israelian.</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 om prevenit face cât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Renegatul V1 2.0 n</dc:creator>
  <dc:description/>
  <cp:keywords/>
  <dc:language>en-US</dc:language>
  <cp:lastModifiedBy>User John</cp:lastModifiedBy>
  <dcterms:modified xsi:type="dcterms:W3CDTF">2013-08-22T08:05:00Z</dcterms:modified>
  <cp:revision>2</cp:revision>
  <dc:subject/>
  <dc:title>Gerard de Villiers</dc:title>
</cp:coreProperties>
</file>